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right="-5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right="-5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right="-5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right="-5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right="-5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‘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79692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right="-5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EMBLÉIA LEGISLATVA DO ESTADO DE SANTA CATARINA</w:t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ª SESSÃO LEGISLATIVA DA 15ª LEGISLATURA</w:t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ORDENADORIA DE TAQUIGRAFIA  DAS COMISSÕES</w:t>
      </w:r>
    </w:p>
    <w:p>
      <w:pPr>
        <w:pStyle w:val="Corpodetexto3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A DA AUDIÊNCIA PÚBLICA DA COMISSÃO DE SAÚDE DA ASSEMBLÉIA LEGISLATIVA DO ESTADO DE SANTA CATARINA PARA APRESENTAÇÃO DO RELATÓRIO TRIMESTRAL DO SUS, REALIZADA NO PLENÁRIO DESTA CASA, NO DIA 9 DE AGOSTO DE 2005, ÀS 10H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SR. PRESIDENTE (Deputado Antônio Aguiar) </w:t>
      </w:r>
      <w:r>
        <w:rPr>
          <w:sz w:val="24"/>
        </w:rPr>
        <w:t>– Damos início a esta audiência pública, que tem a finalidade, em cumprimento ao artigo 12 da Lei Federal n° 8.689/93 e ao artigo 9° do Decreto Federal n° 1.651/95, de analisar e divulgar o relatório trimestral do SUS, através da Secretaria de Estado da Saúde, a respeito do montante e da fonte de recursos aplicados, das auditorias concluídas ou iniciadas no período, bem como sobre a oferta e produção de serviços na rede assistencial própria, contratada ou conveniada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>Gostaríamos de cumprimentar o Sr. Osvaldo de Oliveira Maciel, Vice-Presidente do Conselho Estadual de Saúde; a Sra. Thais dos Santos, Conselheira de Direitos Humanos; o Sr. Ronald Ferreira dos Santos, Conselheiro do Conselho Estadual de Saúde; o Sr. Roman da Silva, Superintendente Administrativo; e o Sr. Arion Godoy, Gerente da Secretaria de Estado da Saúde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>Com a palavra o Sr. Arion Godoy, Gerente da Secretaria de Estado da Saúde, para que possa proceder a prestação de contas desta Pasta a respeito do primeiro trimestre de 2005.</w:t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ab/>
        <w:t xml:space="preserve">O SR. ARION GODOY </w:t>
      </w:r>
      <w:r>
        <w:rPr>
          <w:sz w:val="24"/>
        </w:rPr>
        <w:t>– (</w:t>
      </w:r>
      <w:r>
        <w:rPr>
          <w:i/>
          <w:sz w:val="24"/>
        </w:rPr>
        <w:t>Procede-se à exibição de imagens.</w:t>
      </w:r>
      <w:r>
        <w:rPr>
          <w:sz w:val="24"/>
        </w:rPr>
        <w:t>)</w:t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Conforme o que já foi dito, atendendo ao artigo 12 da Lei Federal n° 8.689, do dia 27 de julho de 1993, e ao artigo 9° do Decreto Federal n° 1.651, de 28 de setembro de 1995, a prestação de contas efetuada deve ser aprovada pelo Conselho Estadual de Saúde em audiência pública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 xml:space="preserve">Portanto, no que diz respeito à primeira parte da prestação de contas, que é referente ao orçamento e à execução financeira, em relação às fontes de recursos, que neste exercício tem uma codificação nova, foi divida, nesta apresentação, em três colunas de fontes: fontes do Tesouro Estadual – fontes próprias do Estado, fontes referentes à transferências da União e outras fontes. Também há uma divisão por programas de ações em saúde de acordo com o Plano Plurianual. </w:t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>O total dos recursos são ainda subdivididos no orçamento considerando dois órgãos orçamentários dentro da Saúde: a Secretaria de Estado da Saúde, pois é quem fica basicamente com os recursos referente à folha de pagamento; e o Fundo Estadual de Saúde, onde estão todos os recursos referentes aos serviços assistenciais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>A segunda parte da prestação de contas é referente aos serviços e às ações de assistência na saúde. Para esses serviços o Estado tem um limite financeiro mensal de assistência referente aos recursos provenientes do Ministério, totalizando R$42.329.363,78/ano, sendo que, desses recursos, em torno de R$21 milhões são transferidos diretamente para os municípios, seja para atendimento dos serviços de atenção básica ou para atendimentos de média e alta complexidade nos 20 municípios que estão em gestão plena do Sistema Municipal. Portanto, aproximadamente 52% dos recursos são transferidos diretamente do Fundo Nacional de Saúde para os Fundos Municipais de Saúde. Quanto à outra parte, em torno de R$20 milhões, é transferida do Fundo Nacional de Saúde para o Fundo Estadual de Saúde.</w:t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 xml:space="preserve">Ainda em relação à prestação de serviços, conseguimos detectar os seguintes dados: referentes à produção ambulatorial no Estado, o somatório dos 293 municípios, que totalizam 5.122.074 procedimentos lançados nesse primeiro trimestre de 2005, equivalentes ao valor de R$33.135.661,25, distribuídos entre diversos tipos de prestadores –  públicos, privados e filantrópicos. </w:t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>Quanto à assistência hospitalar, nesse primeiro trimestre foram efetuadas 87.815 internações hospitalares, totalizando o valor de R$55.459.682,20, também distribuídos entre diversos prestadores: públicos (federal estadual e municipal), privados, etc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>Com relação à assistência farmacêutica básica, transfere-se para os municípios um recurso estadual, de acordo com uma portaria ministerial, na ordem de R$1,00/habitante/ano. São 178 municípios que recebem essa parcela em medicamentos, equivalente a R$535.940,01, e 115 municípios recebem em recursos financeiros, que totalizam um milhão. A soma desses dois itens, totalizando os 293 municípios, seria em torno de um milhão e meio. Ainda, para a assistência à saúde mental, temos, hoje, 83 municípios que estão assistidos por esse programa, totalizando R$492.063,51. E na área de medicamentos estratégicos, para os programas de vigilância, totaliza R$ 88.286,56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>Já na área de medicamentos excepcionais, medicamente de alto custo, temos um recurso que foi transferido pelo Ministério, em forma de recursos e medicamentos, em torno de nove milhões, nesse período. Observamos que o recurso transferido pelo Ministério foi de R$ 9.352.279,50 e que o custo financeiro dos medicamentos para atendimento desses pacientes foi de R$ 9.472.839,72. Nesse período tivemos 1.041 novos pacientes atendidos por esse programa, 123 tiveram o tratamento concluído, num total de 15.737 pacientes sendo atendidos nesse primeiro trimestre, com um custo médio de R$601,95 para cada paciente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>Também constam, no mesmo período, as demandas judiciais, que tiveram um custo de R$1.389.229,12 para o atendimento de 157 pacientes. Nesse período foram concluídos 28 tratamentos, dessas demandas, sendo atendidos 639 pacientes e totalizando um custo médio, para essas demandas, na ordem de R$2.174,07 por paciente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>Na questão dos serviços e das ações de vigilância, temos os seguintes dados: na vigilância epidemiológica, ações de coordenação estadual, com seminários, assessorias, em que se presta um suporte a todos os municípios; o controle de agravos, também referente aos municípios do Estado; no controle de zoonoses, além do apoio também fizemos treinamentos e coordenação; e no programa de DST/HIV/Aids foram efetuadas nesse trimestre várias oficinas, várias análises do bancos de dados e também avaliações sistemáticas nos municípios.</w:t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ab/>
        <w:t xml:space="preserve">O SR. PRESIDENTE (Deputado Antônio Aguiar) </w:t>
      </w:r>
      <w:r>
        <w:rPr>
          <w:sz w:val="24"/>
        </w:rPr>
        <w:t xml:space="preserve">- Faço uma breve interrupção para convidar o Vice-Presidente do Conselho Estadual de Saúde, Sr. Osvaldo de Oliveira Maciel, para também compor a mesa dos trabalhos. </w:t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ab/>
        <w:t xml:space="preserve">O SR. OSVALDO DE OLIVEIRA MACIEL </w:t>
      </w:r>
      <w:r>
        <w:rPr>
          <w:sz w:val="24"/>
        </w:rPr>
        <w:t xml:space="preserve">- Sr. Presidente, agradeço o convite de V.Exa., mas aqui onde estou me considero fazendo parte da mesa. </w:t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ab/>
        <w:t xml:space="preserve">O SR. ARION GODOY </w:t>
      </w:r>
      <w:r>
        <w:rPr>
          <w:sz w:val="24"/>
        </w:rPr>
        <w:t>- Continuando, a próxima etapa da prestação de contas se refere às obras e melhorias efetuadas na rede estadual no primeiro trimestre. Identificamos, entre diversas obras, um valor aplicado de R$192.651,26 em diversos hospitais da rede estadual de saúde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 xml:space="preserve">Referente aos convênios celebrados com os municípios e as entidades privadas, nesse período totalizamos R$5.324.205,00, distribuídos em veículos, obras, equipamentos e convênios para custeio. Observamos que o maior volume foi com equipamentos, gerando 47% desse total de convênios. </w:t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 xml:space="preserve">Lembramos que nesse rol de convênios não estão inclusos os convênios referentes aos hospitais terceirizados, que são convênios sistêmicos para os hospitais de Araranguá, Chapecó, Curitibanos, Itajaí e Xanxerê, totalizando um valor de R$2.244.000,00. Vale a pena lembrar que nesta prestação de contas não está contida a parcela de janeiro porque ela foi adiantada no período de dezembro de 2004.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>Referente às auditorias efetuadas no período, houve 267 novos processos, sendo que 180 foram referentes à auditoria dos hospitais que solicitaram laudos represados. Nesse período foram concluídos 96 processos, sendo que 7 processos foram encaminhados ao Ministério Público, 3 aos órgãos de classe e 3 tiveram advertências emitidas. O acumulado do período ficou em 638 processos em fase de auditoria. Observamos também que, excepcionalmente nesse período, não foi efetuada nenhuma glosa e que foi devolvido a pacientes R$25,00. E dessas auditorias que foram executadas no período, 24 foram executadas pelo órgão central do Estado e as demais pelos órgãos descentralizados.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  <w:t xml:space="preserve">Acrescentamos, aqui, o </w:t>
      </w:r>
      <w:r>
        <w:rPr>
          <w:i/>
          <w:sz w:val="24"/>
        </w:rPr>
        <w:t xml:space="preserve">slide </w:t>
      </w:r>
      <w:r>
        <w:rPr>
          <w:sz w:val="24"/>
        </w:rPr>
        <w:t>referente à aprovação desta prestação de contas, já com sua Resolução n° 12, no Conselho Estadual de Saúde, ocorrida na última reunião ordinária, realizada no dia 27 de julho de 2005.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  <w:t xml:space="preserve">Finalmente, apresentamos, aqui, o nosso canal de comunicação, a </w:t>
      </w:r>
      <w:r>
        <w:rPr>
          <w:i/>
          <w:sz w:val="24"/>
        </w:rPr>
        <w:t>home</w:t>
      </w:r>
      <w:r>
        <w:rPr>
          <w:sz w:val="24"/>
        </w:rPr>
        <w:t>-</w:t>
      </w:r>
      <w:r>
        <w:rPr>
          <w:i/>
          <w:sz w:val="24"/>
        </w:rPr>
        <w:t xml:space="preserve">page </w:t>
      </w:r>
      <w:r>
        <w:rPr>
          <w:sz w:val="24"/>
        </w:rPr>
        <w:t>da Secretaria de Estado da Saúde, assim como o nosso sistema de ouvidoria, pelo 0800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>Muito obrigado.</w:t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ab/>
        <w:t xml:space="preserve">O SR. PRESIDENTE (Deputado Antônio Aguiar) </w:t>
      </w:r>
      <w:r>
        <w:rPr>
          <w:sz w:val="24"/>
        </w:rPr>
        <w:t>- Obrigado, Sr. Arion Godoy.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  <w:t>Está livre a palavra a todos, caso alguém deseje fazer alguma pergunta. (</w:t>
      </w:r>
      <w:r>
        <w:rPr>
          <w:i/>
          <w:sz w:val="24"/>
        </w:rPr>
        <w:t>Pausa</w:t>
      </w:r>
      <w:r>
        <w:rPr>
          <w:sz w:val="24"/>
        </w:rPr>
        <w:t>)</w:t>
      </w:r>
    </w:p>
    <w:p>
      <w:pPr>
        <w:pStyle w:val="TextBodyIndent"/>
        <w:tabs>
          <w:tab w:val="clear" w:pos="1134"/>
          <w:tab w:val="clear" w:pos="8505"/>
        </w:tabs>
        <w:spacing w:lineRule="auto" w:line="240"/>
        <w:ind w:left="0" w:right="28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avendo quem queira se manifestar, agradecemos à Secretaria de Estado da Saúde pela prestação de contas e declaramos finda a presente audiência.</w:t>
      </w:r>
    </w:p>
    <w:p>
      <w:pPr>
        <w:pStyle w:val="TextBodyIndent"/>
        <w:tabs>
          <w:tab w:val="clear" w:pos="1134"/>
          <w:tab w:val="clear" w:pos="8505"/>
        </w:tabs>
        <w:spacing w:lineRule="auto" w:line="240"/>
        <w:ind w:left="0" w:right="284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encerrada a audiência públic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DEPUTADO ANTÔNIO AGUIAR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sectPr>
      <w:footerReference w:type="default" r:id="rId3"/>
      <w:type w:val="nextPage"/>
      <w:pgSz w:w="11906" w:h="16838"/>
      <w:pgMar w:left="1701" w:right="1418" w:gutter="0" w:header="0" w:top="170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9"/>
        <w:lang w:val="pt-PT"/>
      </w:rPr>
    </w:pPr>
    <w:r>
      <w:rPr>
        <w:b/>
        <w:sz w:val="19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double" w:sz="4" w:space="1" w:color="000000"/>
      </w:pBdr>
      <w:jc w:val="center"/>
      <w:rPr>
        <w:b/>
        <w:b/>
        <w:sz w:val="19"/>
        <w:lang w:val="pt-PT"/>
      </w:rPr>
    </w:pPr>
    <w:r>
      <w:rPr>
        <w:b/>
        <w:sz w:val="19"/>
        <w:lang w:val="pt-PT"/>
      </w:rPr>
      <w:t>Documento taquigrafado e transcrito pela Coordenadoria de Taquigrafia das Comissões</w:t>
    </w:r>
  </w:p>
  <w:p>
    <w:pPr>
      <w:pStyle w:val="Footer"/>
      <w:ind w:right="360" w:hanging="0"/>
      <w:rPr>
        <w:b/>
        <w:b/>
        <w:sz w:val="19"/>
        <w:lang w:val="pt-PT"/>
      </w:rPr>
    </w:pPr>
    <w:r>
      <w:rPr>
        <w:b/>
        <w:sz w:val="19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8505" w:leader="none"/>
      </w:tabs>
      <w:spacing w:lineRule="auto" w:line="480"/>
      <w:ind w:left="-142" w:hanging="0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12:00Z</dcterms:created>
  <dc:creator>*</dc:creator>
  <dc:description/>
  <dc:language>en-US</dc:language>
  <cp:lastModifiedBy>*</cp:lastModifiedBy>
  <cp:lastPrinted>2005-05-11T14:19:00Z</cp:lastPrinted>
  <dcterms:modified xsi:type="dcterms:W3CDTF">2005-08-16T17:16:00Z</dcterms:modified>
  <cp:revision>3</cp:revision>
  <dc:subject/>
  <dc:title> </dc:title>
</cp:coreProperties>
</file>