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7969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6925" cy="833120"/>
                    </a:xfrm>
                    <a:prstGeom prst="rect">
                      <a:avLst/>
                    </a:prstGeom>
                  </pic:spPr>
                </pic:pic>
              </a:graphicData>
            </a:graphic>
          </wp:inline>
        </w:drawing>
      </w:r>
    </w:p>
    <w:p>
      <w:pPr>
        <w:pStyle w:val="Header"/>
        <w:jc w:val="center"/>
        <w:rPr>
          <w:b/>
          <w:b/>
          <w:color w:val="000000"/>
          <w:sz w:val="24"/>
        </w:rPr>
      </w:pPr>
      <w:r>
        <w:rPr>
          <w:b/>
          <w:color w:val="000000"/>
          <w:sz w:val="24"/>
        </w:rPr>
        <w:t>ASSEMBLÉIA LEGISLATVA DO ESTADO DE SANTA CATARINA</w:t>
      </w:r>
    </w:p>
    <w:p>
      <w:pPr>
        <w:pStyle w:val="Header"/>
        <w:jc w:val="center"/>
        <w:rPr>
          <w:b/>
          <w:b/>
          <w:color w:val="000000"/>
          <w:sz w:val="24"/>
        </w:rPr>
      </w:pPr>
      <w:r>
        <w:rPr>
          <w:b/>
          <w:color w:val="000000"/>
          <w:sz w:val="24"/>
        </w:rPr>
        <w:t>3ª SESSÃO LEGISLATIVA DA 15ª LEGISLATURA</w:t>
      </w:r>
    </w:p>
    <w:p>
      <w:pPr>
        <w:pStyle w:val="Header"/>
        <w:jc w:val="center"/>
        <w:rPr>
          <w:b/>
          <w:b/>
          <w:color w:val="000000"/>
          <w:sz w:val="24"/>
        </w:rPr>
      </w:pPr>
      <w:r>
        <w:rPr>
          <w:b/>
          <w:color w:val="000000"/>
          <w:sz w:val="24"/>
        </w:rPr>
        <w:t>COORDENADORIA DE TAQUIGRAFIA  DAS COMISSÕES</w:t>
      </w:r>
    </w:p>
    <w:p>
      <w:pPr>
        <w:pStyle w:val="Corpodetexto3"/>
        <w:rPr>
          <w:b w:val="false"/>
          <w:b w:val="false"/>
          <w:color w:val="000000"/>
          <w:sz w:val="24"/>
        </w:rPr>
      </w:pPr>
      <w:r>
        <w:rPr>
          <w:b w:val="false"/>
          <w:color w:val="000000"/>
          <w:sz w:val="24"/>
        </w:rPr>
      </w:r>
    </w:p>
    <w:p>
      <w:pPr>
        <w:pStyle w:val="Corpodetexto3"/>
        <w:rPr/>
      </w:pPr>
      <w:r>
        <w:rPr/>
      </w:r>
    </w:p>
    <w:p>
      <w:pPr>
        <w:pStyle w:val="Corpodetexto3"/>
        <w:rPr/>
      </w:pPr>
      <w:r>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ATA DA AUDIÊNCIA PÚBLICA DA COMISSÃO DE SAÚDE DA ASSEMBLÉIA LEGISLATIVA DO ESTADO DE SANTA CATARINA PARA DISCUTIR SOBRE O PROJETO DE LEI Nº 3638/00, QUE TRATA SOBRE O ESTATUTO DA PESSOA COM DEFICIÊNCIA, REALIZADA NO PLENÁRIO DESTA CASA, NO DIA 12 DE DEZEMBRO DE 2005, ÀS 14H.</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Normal"/>
        <w:ind w:firstLine="709"/>
        <w:jc w:val="both"/>
        <w:rPr>
          <w:color w:val="000000"/>
          <w:sz w:val="24"/>
        </w:rPr>
      </w:pPr>
      <w:r>
        <w:rPr>
          <w:color w:val="000000"/>
          <w:sz w:val="24"/>
        </w:rPr>
      </w:r>
    </w:p>
    <w:p>
      <w:pPr>
        <w:pStyle w:val="Normal"/>
        <w:ind w:firstLine="709"/>
        <w:jc w:val="both"/>
        <w:rPr/>
      </w:pPr>
      <w:r>
        <w:rPr>
          <w:b/>
          <w:color w:val="000000"/>
          <w:sz w:val="24"/>
        </w:rPr>
        <w:t>O SR. PRESIDENTE (Deputado Pedro Baldissera)</w:t>
      </w:r>
      <w:r>
        <w:rPr>
          <w:color w:val="000000"/>
          <w:sz w:val="24"/>
        </w:rPr>
        <w:t xml:space="preserve"> – Senhoras e senhores, dando início à audiência pública da tarde de hoje, convido as seguintes autoridades para tomarem assento à mesa: Deputada Federal, Luci Choinacki, Sub-relatora do projeto que trata do Estatuto da Pessoa com Deficiência; o Sr. Sérgio Soares, que representa neste ato o Sr. Pedro de Souza, da Fundação Catarinense de Educação Especial; o Sr. Rodrigo Santos Alves, Presidente do Conselho Estadual de Portadores de Deficiência (Conede).</w:t>
      </w:r>
    </w:p>
    <w:p>
      <w:pPr>
        <w:pStyle w:val="Recuodecorpodetexto3"/>
        <w:ind w:left="708" w:hanging="0"/>
        <w:rPr>
          <w:rFonts w:ascii="Times New Roman" w:hAnsi="Times New Roman" w:cs="Times New Roman"/>
          <w:color w:val="000000"/>
          <w:sz w:val="24"/>
        </w:rPr>
      </w:pPr>
      <w:r>
        <w:rPr>
          <w:rFonts w:cs="Times New Roman" w:ascii="Times New Roman" w:hAnsi="Times New Roman"/>
          <w:color w:val="000000"/>
          <w:sz w:val="24"/>
        </w:rPr>
        <w:t xml:space="preserve">Convido todos os presentes para, em posição de respeito, acompanhar o Hino Nacional, interpretado pelo Sr. João Batista de Paula. </w:t>
      </w:r>
    </w:p>
    <w:p>
      <w:pPr>
        <w:pStyle w:val="Normal"/>
        <w:ind w:firstLine="709"/>
        <w:jc w:val="both"/>
        <w:rPr>
          <w:i/>
          <w:i/>
          <w:color w:val="000000"/>
          <w:sz w:val="24"/>
        </w:rPr>
      </w:pPr>
      <w:r>
        <w:rPr>
          <w:i/>
          <w:color w:val="000000"/>
          <w:sz w:val="24"/>
        </w:rPr>
        <w:t xml:space="preserve">(O Sr. João Batista de Paula acompanha no violão e canta o Hino Nacional, também interpretado na Língua dos Sinais.) </w:t>
      </w:r>
    </w:p>
    <w:p>
      <w:pPr>
        <w:pStyle w:val="Normal"/>
        <w:ind w:firstLine="709"/>
        <w:jc w:val="both"/>
        <w:rPr/>
      </w:pPr>
      <w:r>
        <w:rPr>
          <w:color w:val="000000"/>
          <w:sz w:val="24"/>
        </w:rPr>
        <w:t xml:space="preserve">Esta audiência pública foi convocada por requerimento, no qual consta o seguinte: </w:t>
      </w:r>
      <w:r>
        <w:rPr>
          <w:i/>
          <w:color w:val="000000"/>
          <w:sz w:val="24"/>
        </w:rPr>
        <w:t>(Passa a ler.)</w:t>
      </w:r>
      <w:r>
        <w:rPr>
          <w:color w:val="000000"/>
          <w:sz w:val="24"/>
        </w:rPr>
        <w:t xml:space="preserve"> </w:t>
      </w:r>
    </w:p>
    <w:p>
      <w:pPr>
        <w:pStyle w:val="Normal"/>
        <w:ind w:firstLine="709"/>
        <w:jc w:val="both"/>
        <w:rPr>
          <w:color w:val="000000"/>
          <w:sz w:val="24"/>
        </w:rPr>
      </w:pPr>
      <w:r>
        <w:rPr>
          <w:color w:val="000000"/>
          <w:sz w:val="24"/>
        </w:rPr>
        <w:t>“</w:t>
      </w:r>
      <w:r>
        <w:rPr>
          <w:color w:val="000000"/>
          <w:sz w:val="24"/>
        </w:rPr>
        <w:t>Os Deputados abaixo assinados, na forma do Requerimento Interno da Alesc, requerem a realização de audiência pública, na Alesc, no dia 12 de dezembro de 2005, das 14h às 16h, para, juntamente com a Deputada Federal Luci Choinacki, relatora da Subcomissão de Saúde da Comissão Especial que analisa o Estatuto, apresentar as propostas de Santa Catarina ao Estatuto da Pessoa com Deficiência, que está tramitando na Câmara Federal através do Projeto de Lei nº 3.638/2000, propostas estas resultado de oito audiências públicas realizadas no interior do Estado de Santa Catarina.</w:t>
      </w:r>
    </w:p>
    <w:p>
      <w:pPr>
        <w:pStyle w:val="Normal"/>
        <w:ind w:firstLine="709"/>
        <w:jc w:val="both"/>
        <w:rPr>
          <w:color w:val="000000"/>
          <w:sz w:val="24"/>
        </w:rPr>
      </w:pPr>
      <w:r>
        <w:rPr>
          <w:color w:val="000000"/>
          <w:sz w:val="24"/>
        </w:rPr>
        <w:t>A presente proposição justifica-se para que os Deputados possam expor à sociedade catarinense os resultados alcançados nos debates com os grupos organizados de pessoas com deficiência e a sociedade civil, que participam das audiências públicas regionais realizadas para colher tais proposições.”</w:t>
      </w:r>
    </w:p>
    <w:p>
      <w:pPr>
        <w:pStyle w:val="Normal"/>
        <w:ind w:firstLine="709"/>
        <w:jc w:val="both"/>
        <w:rPr>
          <w:color w:val="000000"/>
          <w:sz w:val="24"/>
        </w:rPr>
      </w:pPr>
      <w:r>
        <w:rPr>
          <w:color w:val="000000"/>
          <w:sz w:val="24"/>
        </w:rPr>
        <w:t>Pedem deferimento os Deputados Estaduais Pedro Baldissera, José Paulo Serafim e Wilson Vieira –Dentinho, conjuntamente com a nossa Deputada Federal Luci Choinacki.</w:t>
      </w:r>
    </w:p>
    <w:p>
      <w:pPr>
        <w:pStyle w:val="Normal"/>
        <w:ind w:firstLine="709"/>
        <w:jc w:val="both"/>
        <w:rPr>
          <w:color w:val="000000"/>
          <w:sz w:val="24"/>
        </w:rPr>
      </w:pPr>
      <w:r>
        <w:rPr>
          <w:color w:val="000000"/>
          <w:sz w:val="24"/>
        </w:rPr>
        <w:t>De imediato passamos a palavra à Deputada Luci Choinacki para que possa fazer as suas considerações.</w:t>
      </w:r>
    </w:p>
    <w:p>
      <w:pPr>
        <w:pStyle w:val="Normal"/>
        <w:ind w:firstLine="709"/>
        <w:jc w:val="both"/>
        <w:rPr/>
      </w:pPr>
      <w:r>
        <w:rPr>
          <w:b/>
          <w:color w:val="000000"/>
          <w:sz w:val="24"/>
        </w:rPr>
        <w:t>A SRA. DEPUTADA FEDERAL LUCI CHOINACKI</w:t>
      </w:r>
      <w:r>
        <w:rPr>
          <w:color w:val="000000"/>
          <w:sz w:val="24"/>
        </w:rPr>
        <w:t xml:space="preserve"> – Quero  agradecer ao Deputado Padre Pedro Baldissera, ao nosso companheiro Deputado Dentinho por proporem  a realização desta audiência pública, para fazer uma prestação de contas do trabalho realizado no ano passado na Comissão. E se existe esse trabalho na Comissão é porque existe um trabalho histórico reconhecido pelas entidades, pelos movimentos sociais, pelos educadores, pelas famílias que têm alguém com deficiência física ou mental, as quais muitas vezes tiveram que buscar os seus próprios recursos, porque o Estado estava invisível para essa situação tão importante no País. Milhares de pessoas com alguma deficiência ficaram na “invisibilidade”. </w:t>
      </w:r>
    </w:p>
    <w:p>
      <w:pPr>
        <w:pStyle w:val="Normal"/>
        <w:ind w:firstLine="709"/>
        <w:jc w:val="both"/>
        <w:rPr>
          <w:color w:val="000000"/>
          <w:sz w:val="24"/>
        </w:rPr>
      </w:pPr>
      <w:r>
        <w:rPr>
          <w:color w:val="000000"/>
          <w:sz w:val="24"/>
        </w:rPr>
        <w:t xml:space="preserve">Nesse sentido é que entramos nessa Comissão, que começou a debater esse Estatuto, que já havia sido discutido no Senado. </w:t>
      </w:r>
    </w:p>
    <w:p>
      <w:pPr>
        <w:pStyle w:val="Normal"/>
        <w:ind w:firstLine="708"/>
        <w:jc w:val="both"/>
        <w:rPr>
          <w:sz w:val="24"/>
        </w:rPr>
      </w:pPr>
      <w:r>
        <w:rPr>
          <w:sz w:val="24"/>
        </w:rPr>
        <w:t xml:space="preserve">Em Brasília, foram feitas mais de vinte audiências públicas sobre vários temas: esporte, lazer, cultura, trabalho, educação, renda, acessibilidade, enfim, sobre todas as questões das necessidades das pessoas com deficiência. Também foi deixado que cada Sub-relator produzisse com as entidades, com os movimentos, com os conhecedores técnicos da área um documento sobre os vários temas. </w:t>
      </w:r>
    </w:p>
    <w:p>
      <w:pPr>
        <w:pStyle w:val="Normal"/>
        <w:ind w:firstLine="708"/>
        <w:jc w:val="both"/>
        <w:rPr/>
      </w:pPr>
      <w:r>
        <w:rPr>
          <w:sz w:val="24"/>
        </w:rPr>
        <w:t>Fizemos, ainda, uma audiência com importantes técnicos sobre a questão da saúde, e já foi entregue a pré-proposta ao Relator-Geral.</w:t>
      </w:r>
      <w:r>
        <w:rPr>
          <w:b/>
          <w:sz w:val="24"/>
        </w:rPr>
        <w:t xml:space="preserve"> </w:t>
      </w:r>
      <w:r>
        <w:rPr>
          <w:sz w:val="24"/>
        </w:rPr>
        <w:t xml:space="preserve">Muitos Sub-relatores atrasaram a entrega; há poucos dias que conseguiram entregar ao Relator todos os relatórios, e ficou para a semana que vem a reunião para discutirmos os procedimentos que serão dados. </w:t>
      </w:r>
    </w:p>
    <w:p>
      <w:pPr>
        <w:pStyle w:val="Normal"/>
        <w:ind w:firstLine="709"/>
        <w:jc w:val="both"/>
        <w:rPr>
          <w:color w:val="000000"/>
          <w:sz w:val="24"/>
        </w:rPr>
      </w:pPr>
      <w:r>
        <w:rPr>
          <w:color w:val="000000"/>
          <w:sz w:val="24"/>
        </w:rPr>
        <w:t xml:space="preserve">Como Sub-Relatora da Comissão, entregamos o relatório ao Relator no prazo estipulado. Da nossa parte, cumprimos todos os prazos, fizemos a entrega. </w:t>
      </w:r>
    </w:p>
    <w:p>
      <w:pPr>
        <w:pStyle w:val="Normal"/>
        <w:ind w:firstLine="709"/>
        <w:jc w:val="both"/>
        <w:rPr>
          <w:color w:val="000000"/>
          <w:sz w:val="24"/>
        </w:rPr>
      </w:pPr>
      <w:r>
        <w:rPr>
          <w:color w:val="000000"/>
          <w:sz w:val="24"/>
        </w:rPr>
        <w:t xml:space="preserve"> </w:t>
      </w:r>
      <w:r>
        <w:rPr>
          <w:color w:val="000000"/>
          <w:sz w:val="24"/>
        </w:rPr>
        <w:t xml:space="preserve">Além dessa audiência em Brasília, aqui no Estado marcamos para fazer esse debate nas regiões, e do ano passado até este ano realizamos oito audiências públicas em Santa Catarina: em novembro do ano passado, aqui na Assembléia Legislativa, em conjunto com a Bancada; no dia 2 de março de 2005, na região de Joinville; no dia 3 de abril, na região de Chapecó; no dia 4 de abril, na região de Lages; no dia 5 de maio, na região de Blumenau; no dia 6 de maio, na região de Criciúma; no dia 7 de junho, na região de São Miguel do Oeste; e no dia 8 de junho, na região de Maravilha. </w:t>
      </w:r>
    </w:p>
    <w:p>
      <w:pPr>
        <w:pStyle w:val="Normal"/>
        <w:ind w:firstLine="709"/>
        <w:jc w:val="both"/>
        <w:rPr>
          <w:color w:val="000000"/>
          <w:sz w:val="24"/>
        </w:rPr>
      </w:pPr>
      <w:r>
        <w:rPr>
          <w:color w:val="000000"/>
          <w:sz w:val="24"/>
        </w:rPr>
        <w:t xml:space="preserve">Dessa discussão participaram  educadores, pais, mães de pessoas com deficiência, a Secretaria da Educação, os Conselhos municipais de portadores, o Conede. Foi grande e importante a participação feita em conjunto em todas as regiões, e havia mais de mil pessoas. </w:t>
      </w:r>
    </w:p>
    <w:p>
      <w:pPr>
        <w:pStyle w:val="Normal"/>
        <w:ind w:firstLine="709"/>
        <w:jc w:val="both"/>
        <w:rPr/>
      </w:pPr>
      <w:r>
        <w:rPr>
          <w:color w:val="000000"/>
          <w:sz w:val="24"/>
        </w:rPr>
        <w:t>O resumo dessa participação está no Estatuto da Pessoa com Deficiência, que entregamos para o Relator-Geral. A lei só da saúde sobre essa contribuição de Santa Catarina</w:t>
      </w:r>
      <w:r>
        <w:rPr>
          <w:b/>
          <w:color w:val="000000"/>
          <w:sz w:val="24"/>
        </w:rPr>
        <w:t xml:space="preserve"> </w:t>
      </w:r>
      <w:r>
        <w:rPr>
          <w:color w:val="000000"/>
          <w:sz w:val="24"/>
        </w:rPr>
        <w:t xml:space="preserve">está sendo entregue a cada pessoa aqui para que faça uma avaliação e dê sugestões. Como os vários Relatores se atrasaram e não conseguiram entregar suas propostas no prazo, há tempo para fazer a discussão e acrescentar sugestões. </w:t>
      </w:r>
    </w:p>
    <w:p>
      <w:pPr>
        <w:pStyle w:val="Normal"/>
        <w:ind w:firstLine="709"/>
        <w:jc w:val="both"/>
        <w:rPr>
          <w:color w:val="000000"/>
          <w:sz w:val="24"/>
        </w:rPr>
      </w:pPr>
      <w:r>
        <w:rPr>
          <w:color w:val="000000"/>
          <w:sz w:val="24"/>
        </w:rPr>
        <w:t>Este é um debate que não se encerra, pois é a continuação de um trabalho que pode ser discutido e ao qual se pode acrescentar sugestões para ou melhorar seu texto ou suprimir aquilo que não está colocado como deveria. É um debate aberto para o qual estamos trazendo encaminhamentos através da nossa participação, fazendo um debate nacional sobre um tema tão importante para o País.</w:t>
      </w:r>
    </w:p>
    <w:p>
      <w:pPr>
        <w:pStyle w:val="Normal"/>
        <w:ind w:firstLine="709"/>
        <w:jc w:val="both"/>
        <w:rPr>
          <w:color w:val="000000"/>
          <w:sz w:val="24"/>
        </w:rPr>
      </w:pPr>
      <w:r>
        <w:rPr>
          <w:color w:val="000000"/>
          <w:sz w:val="24"/>
        </w:rPr>
        <w:t>Eu estava pensando, e queria depois, no debate, além de discutir essa proposta do Estatuto, que pudéssemos discutir o Decreto nº 5.296, de 2 de dezembro de 2002, que trata da acessibilidade da pessoa portadora de deficiência. Já é um decreto, mas temos que começar a discuti-lo, em função da responsabilidade municipal, estadual e nacional</w:t>
      </w:r>
      <w:r>
        <w:rPr>
          <w:b/>
          <w:color w:val="000000"/>
          <w:sz w:val="24"/>
        </w:rPr>
        <w:t xml:space="preserve">. </w:t>
      </w:r>
    </w:p>
    <w:p>
      <w:pPr>
        <w:pStyle w:val="Normal"/>
        <w:ind w:firstLine="709"/>
        <w:jc w:val="both"/>
        <w:rPr>
          <w:color w:val="000000"/>
          <w:sz w:val="24"/>
        </w:rPr>
      </w:pPr>
      <w:r>
        <w:rPr>
          <w:color w:val="000000"/>
          <w:sz w:val="24"/>
        </w:rPr>
        <w:t xml:space="preserve">Quando eu estava vindo para esta audiência pública, comentei com as pessoas que estavam no carro comigo que as ruas de Florianópolis não são para pessoas com deficiência, nem para quem precisa andar de muleta, de cadeira de rodas, nem para pessoas de idade. Até as pessoas jovens podem quebrar as pernas com facilidade nesta cidade. Basta avaliar Florianópolis e perceber que ela não é uma cidade preparada para as pessoas; não há acessos que favoreçam o trânsito dessas pessoas. Uma mãe grávida não passa em certos lugares porque os postes estão colocados de uma maneira tal que não consegue passar! </w:t>
      </w:r>
    </w:p>
    <w:p>
      <w:pPr>
        <w:pStyle w:val="Normal"/>
        <w:ind w:firstLine="709"/>
        <w:jc w:val="both"/>
        <w:rPr>
          <w:color w:val="000000"/>
          <w:sz w:val="24"/>
        </w:rPr>
      </w:pPr>
      <w:r>
        <w:rPr>
          <w:color w:val="000000"/>
          <w:sz w:val="24"/>
        </w:rPr>
        <w:t>Poderíamos discutir como será na prática a acessibilidade com relação à arquitetura das nossas cidades, fazendo valer esse decreto. A minha preocupação é que vamos ter só mais um decreto. Decreto é um instrumento, e projeto e estatuto também. Agora, se não nos organizarmos com as entidades, com os educadores, com as Apaes, com os pais, com as pessoas que têm deficiência, com os apoiadores, com as mães e com aqueles que necessitam, será mais um decreto sem aplicação.</w:t>
      </w:r>
    </w:p>
    <w:p>
      <w:pPr>
        <w:pStyle w:val="Normal"/>
        <w:ind w:firstLine="709"/>
        <w:jc w:val="both"/>
        <w:rPr>
          <w:color w:val="000000"/>
          <w:sz w:val="24"/>
        </w:rPr>
      </w:pPr>
      <w:r>
        <w:rPr>
          <w:color w:val="000000"/>
          <w:sz w:val="24"/>
        </w:rPr>
        <w:t xml:space="preserve">Eu vejo que apesar de todo o debate, ainda não se tem uma visão humanitária das relações. É importante que possamos viabilizar aqui, além da discussão do Estatuto, que para mim será um processo mais demorado, o que já existe de concreto. Há muitas coisas importantes, e a acessibilidade é muito importante para mim, pois se nos mobilizarmos e a defendermos, ela será possível. Eu queria deixar essa sugestão. </w:t>
      </w:r>
    </w:p>
    <w:p>
      <w:pPr>
        <w:pStyle w:val="Normal"/>
        <w:ind w:firstLine="709"/>
        <w:jc w:val="both"/>
        <w:rPr>
          <w:color w:val="000000"/>
          <w:sz w:val="24"/>
        </w:rPr>
      </w:pPr>
      <w:r>
        <w:rPr>
          <w:color w:val="000000"/>
          <w:sz w:val="24"/>
        </w:rPr>
        <w:t>Temos que nos preparar e dar uma estudada, pois não vamos poder resolver tudo, mas pelo menos que se resolva um lado que mais precise, senão essas cidades não irão mudar os seus olhares, os seus valores. São cidades para veículos, para automóveis, e não para as pessoas que andam a pé e que precisam de estrutura, de apoio para a questão física.</w:t>
      </w:r>
    </w:p>
    <w:p>
      <w:pPr>
        <w:pStyle w:val="Normal"/>
        <w:ind w:firstLine="709"/>
        <w:jc w:val="both"/>
        <w:rPr>
          <w:color w:val="000000"/>
          <w:sz w:val="24"/>
        </w:rPr>
      </w:pPr>
      <w:r>
        <w:rPr>
          <w:color w:val="000000"/>
          <w:sz w:val="24"/>
        </w:rPr>
        <w:t xml:space="preserve">Vejo pessoas de idade entrando em ônibus e me arrepio! Não sei como elas conseguem entrar nos veículos e descer deles, que não são preparados para elas, são preparados para as pessoas jovens, como se os idosos também não andassem de ônibus. </w:t>
      </w:r>
    </w:p>
    <w:p>
      <w:pPr>
        <w:pStyle w:val="Normal"/>
        <w:ind w:firstLine="709"/>
        <w:jc w:val="both"/>
        <w:rPr>
          <w:color w:val="000000"/>
          <w:sz w:val="24"/>
        </w:rPr>
      </w:pPr>
      <w:r>
        <w:rPr>
          <w:color w:val="000000"/>
          <w:sz w:val="24"/>
        </w:rPr>
        <w:t>É importante nós encaminharmos isso para o próximo período. Na minha avaliação, é uma questão muito importante, mas que não interessa ao mercado, porque não dá lucro. Então, precisaremos discutir a humanização dessas relações fazendo um importante debate, dando continuidade a essa discussão que começamos há tempo e que precisa de mais visibilidade. Quanto mais a discutirmos, mais perceberemos que a sociedade não vê, porque não quer ver, pois quando vê a situação, ela se compromete, quando escuta a situação, ela age. Agora, quando não escuta, não vê, fecha os olhos e tapa os ouvidos, é porque ela se conforma e não age.</w:t>
      </w:r>
    </w:p>
    <w:p>
      <w:pPr>
        <w:pStyle w:val="Normal"/>
        <w:ind w:firstLine="709"/>
        <w:jc w:val="both"/>
        <w:rPr>
          <w:color w:val="000000"/>
          <w:sz w:val="24"/>
        </w:rPr>
      </w:pPr>
      <w:r>
        <w:rPr>
          <w:color w:val="000000"/>
          <w:sz w:val="24"/>
        </w:rPr>
        <w:t>Precisamos fazer com que as pessoas que têm visão enxerguem o que os outros estão passando. E as pessoas que não escutam, porque o problema não lhes interessa e não atinge a sua família, que comecem a ouvir o que os outros têm a dizer. Precisamos trabalhar nessa lógica e nesse compromisso hoje, amanhã, no ano que vem, enfim, até quando for preciso, pois eu vejo que é um trabalho prolongado.</w:t>
      </w:r>
    </w:p>
    <w:p>
      <w:pPr>
        <w:pStyle w:val="Normal"/>
        <w:ind w:firstLine="709"/>
        <w:jc w:val="both"/>
        <w:rPr>
          <w:color w:val="000000"/>
          <w:sz w:val="24"/>
        </w:rPr>
      </w:pPr>
      <w:r>
        <w:rPr>
          <w:color w:val="000000"/>
          <w:sz w:val="24"/>
        </w:rPr>
        <w:t xml:space="preserve">Ninguém nessa sociedade pode assinar um documento e dizer que está isento de qualquer deficiência em sua vida. Muitas pessoas só irão sentir a deficiência quando começarem a vivenciá-la, e talvez seja tarde para agir. Então, é melhor agirmos, pois um dia poderemos precisar de apoio numa situação de deficiência. </w:t>
      </w:r>
    </w:p>
    <w:p>
      <w:pPr>
        <w:pStyle w:val="Normal"/>
        <w:ind w:firstLine="709"/>
        <w:jc w:val="both"/>
        <w:rPr/>
      </w:pPr>
      <w:r>
        <w:rPr>
          <w:color w:val="000000"/>
          <w:sz w:val="24"/>
        </w:rPr>
        <w:t>Muitas vezes precisamos usar óculos porque não enxergamos, mas só depois que se está em uma cadeira de rodas é que se percebe a realidade</w:t>
      </w:r>
      <w:r>
        <w:rPr>
          <w:b/>
          <w:color w:val="000000"/>
          <w:sz w:val="24"/>
        </w:rPr>
        <w:t xml:space="preserve">. </w:t>
      </w:r>
      <w:r>
        <w:rPr>
          <w:color w:val="000000"/>
          <w:sz w:val="24"/>
        </w:rPr>
        <w:t>Acho que não é necessário passar por isso para sentir e se colocar no lugar das outras pessoas.</w:t>
      </w:r>
    </w:p>
    <w:p>
      <w:pPr>
        <w:pStyle w:val="Normal"/>
        <w:ind w:firstLine="709"/>
        <w:jc w:val="both"/>
        <w:rPr>
          <w:color w:val="000000"/>
          <w:sz w:val="24"/>
        </w:rPr>
      </w:pPr>
      <w:r>
        <w:rPr>
          <w:color w:val="000000"/>
          <w:sz w:val="24"/>
        </w:rPr>
        <w:t>Esse é o nosso pensamento e essas são as sugestões que gostaríamos de deixar para serem trabalhadas. Que cada um debata na sua entidade, reúna-se com a sua família, com seus amigos, converse sobre o assunto e remeta encaminhamentos para a Comissão, para os gabinetes, para que possamos discutir com o Conede a aplicação da acessibilidade e do decreto, a fim de impedir que ele seja mais uma lei morta. Precisamos agir para construir essa conscientização.</w:t>
      </w:r>
    </w:p>
    <w:p>
      <w:pPr>
        <w:pStyle w:val="Normal"/>
        <w:ind w:firstLine="709"/>
        <w:jc w:val="both"/>
        <w:rPr/>
      </w:pPr>
      <w:r>
        <w:rPr>
          <w:color w:val="000000"/>
          <w:sz w:val="24"/>
        </w:rPr>
        <w:t>Seria isso da nossa parte. (</w:t>
      </w:r>
      <w:r>
        <w:rPr>
          <w:i/>
          <w:color w:val="000000"/>
          <w:sz w:val="24"/>
        </w:rPr>
        <w:t>Palmas.</w:t>
      </w:r>
      <w:r>
        <w:rPr>
          <w:color w:val="000000"/>
          <w:sz w:val="24"/>
        </w:rPr>
        <w:t>)</w:t>
      </w:r>
    </w:p>
    <w:p>
      <w:pPr>
        <w:pStyle w:val="Normal"/>
        <w:ind w:firstLine="709"/>
        <w:jc w:val="both"/>
        <w:rPr/>
      </w:pPr>
      <w:r>
        <w:rPr>
          <w:b/>
          <w:color w:val="000000"/>
          <w:sz w:val="24"/>
        </w:rPr>
        <w:t xml:space="preserve">O SR. PRESIDENTE (Deputado Pedro Baldissera) – </w:t>
      </w:r>
      <w:r>
        <w:rPr>
          <w:color w:val="000000"/>
          <w:sz w:val="24"/>
        </w:rPr>
        <w:t>Obrigado, Deputada Luci.</w:t>
      </w:r>
    </w:p>
    <w:p>
      <w:pPr>
        <w:pStyle w:val="Normal"/>
        <w:ind w:firstLine="709"/>
        <w:jc w:val="both"/>
        <w:rPr>
          <w:color w:val="000000"/>
          <w:sz w:val="24"/>
        </w:rPr>
      </w:pPr>
      <w:r>
        <w:rPr>
          <w:color w:val="000000"/>
          <w:sz w:val="24"/>
        </w:rPr>
        <w:t xml:space="preserve">   </w:t>
      </w:r>
      <w:r>
        <w:rPr>
          <w:color w:val="000000"/>
          <w:sz w:val="24"/>
        </w:rPr>
        <w:t xml:space="preserve">Eu gostaria de convidar para tomar assento à mesa o Sr. José Roberto Leal, Presidente da Associação Florianopolitana de Deficiente Físico ( Aflodef). </w:t>
      </w:r>
    </w:p>
    <w:p>
      <w:pPr>
        <w:pStyle w:val="Normal"/>
        <w:ind w:firstLine="709"/>
        <w:jc w:val="both"/>
        <w:rPr>
          <w:color w:val="000000"/>
          <w:sz w:val="24"/>
        </w:rPr>
      </w:pPr>
      <w:r>
        <w:rPr>
          <w:color w:val="000000"/>
          <w:sz w:val="24"/>
        </w:rPr>
        <w:t>Registro a presença da Vereadora Ângela Albino, de Florianópolis; da Sra. Sandra Borges, neste ato representando o Deputado José Paulo Serafim, co-autor da proposta; da Sra. Rosane Márcia Conde Bicca, representando neste ato o Secretário Municipal do Desenvolvimento Econômico de São José; da Sra. Simone Ivone Sumar, que neste ato representa a Apae de Palhoça; do Sr. Carlos Henrique Gueller, Presidente em exercício da Associação Catarinense para Integração dos Cegos; da Sra. Larissa Lopes, representando o Grupo Floripa Sensível; da Sra. Bianca Leite de Mendonça Chaves, representando a Comissão de Defesa dos Direitos das Pessoas com Deficiência, da OAB e Abresc; da Sra. Maria Cristina de Souza, representando o Deputado Estadual Wilson Vieira – Dentinho, também co-autor do requerimento desta audiência pública; da Sra. Irena Gavlinski Duarte, Presidente Regional da Associação Catarinense de Pessoa Ostomizada; da Sra. Vanessa Vinícia da Costa, neste ato representando o Instituto de Audição e Terapia da Linguagem; e da Sra. Rita de Cássia Stotz, neste ato representando a Secretaria de Urbanismo e Serviços Públicos - Susp.</w:t>
        <w:tab/>
      </w:r>
    </w:p>
    <w:p>
      <w:pPr>
        <w:pStyle w:val="Normal"/>
        <w:ind w:firstLine="709"/>
        <w:jc w:val="both"/>
        <w:rPr>
          <w:color w:val="000000"/>
          <w:sz w:val="24"/>
        </w:rPr>
      </w:pPr>
      <w:r>
        <w:rPr>
          <w:color w:val="000000"/>
          <w:sz w:val="24"/>
        </w:rPr>
        <w:t>Convidamos para também tomar assento à mesa a Vereadora Ângela Albino.</w:t>
        <w:tab/>
      </w:r>
    </w:p>
    <w:p>
      <w:pPr>
        <w:pStyle w:val="Normal"/>
        <w:ind w:firstLine="709"/>
        <w:jc w:val="both"/>
        <w:rPr>
          <w:color w:val="000000"/>
          <w:sz w:val="24"/>
        </w:rPr>
      </w:pPr>
      <w:r>
        <w:rPr>
          <w:color w:val="000000"/>
          <w:sz w:val="24"/>
        </w:rPr>
        <w:t>Passamos a palavra ao Sr. Sérgio Soares, que neste ato representa o Sr. Pedro de Souza, Presidente da Fundação Catarinense de Educação Especial.</w:t>
      </w:r>
    </w:p>
    <w:p>
      <w:pPr>
        <w:pStyle w:val="Normal"/>
        <w:ind w:firstLine="709"/>
        <w:jc w:val="both"/>
        <w:rPr/>
      </w:pPr>
      <w:r>
        <w:rPr>
          <w:b/>
          <w:color w:val="000000"/>
          <w:sz w:val="24"/>
        </w:rPr>
        <w:t>O SR. SÉRGIO SOARES</w:t>
      </w:r>
      <w:r>
        <w:rPr>
          <w:color w:val="000000"/>
          <w:sz w:val="24"/>
        </w:rPr>
        <w:t xml:space="preserve"> – Nosso carinhoso boa-tarde à Deputada Luci Choinacki, que tem demonstrado ser uma grande incentivadora em prol da construção desse Estatuto. Nosso boa-tarde ao Padre Baldissera; ao Rodrigo Santos, Presidente do Conede; ao nosso amigo Zezinho, Presidente da Aflodef; e à Vereadora Ângela.</w:t>
      </w:r>
    </w:p>
    <w:p>
      <w:pPr>
        <w:pStyle w:val="Normal"/>
        <w:ind w:firstLine="709"/>
        <w:jc w:val="both"/>
        <w:rPr>
          <w:color w:val="000000"/>
          <w:sz w:val="24"/>
        </w:rPr>
      </w:pPr>
      <w:r>
        <w:rPr>
          <w:color w:val="000000"/>
          <w:sz w:val="24"/>
        </w:rPr>
        <w:t>Em nome da Fundação Catarinense de Educação Especial, e representando neste ato o Presidente da instituição, professor Pedro de Souza, gostaria de dizer da nossa alegria de hoje estarmos aqui participando desse evento, no qual teremos a oportunidade de apresentar algumas alternativas, algumas sugestões, segundo a própria Deputada.</w:t>
      </w:r>
    </w:p>
    <w:p>
      <w:pPr>
        <w:pStyle w:val="Normal"/>
        <w:ind w:firstLine="709"/>
        <w:jc w:val="both"/>
        <w:rPr>
          <w:color w:val="000000"/>
          <w:sz w:val="24"/>
        </w:rPr>
      </w:pPr>
      <w:r>
        <w:rPr>
          <w:color w:val="000000"/>
          <w:sz w:val="24"/>
        </w:rPr>
        <w:t xml:space="preserve">A construção desse documento, que é o projeto de lei que institui o Estatuto da Pessoa com Deficiência, de autoria do Senador Paulo Paim, tem sido no Estado de Santa Catarina e no Brasil todo motivo de discussão com esse segmento, que busca a garantia de seus direitos. Porque o direito das pessoas com deficiência é exatamente o mesmo direito dos demais cidadãos, e para que esse direito possa ser exercido, há necessidade de alguns mecanismos da lei. </w:t>
      </w:r>
    </w:p>
    <w:p>
      <w:pPr>
        <w:pStyle w:val="Normal"/>
        <w:ind w:firstLine="709"/>
        <w:jc w:val="both"/>
        <w:rPr>
          <w:color w:val="000000"/>
          <w:sz w:val="24"/>
        </w:rPr>
      </w:pPr>
      <w:r>
        <w:rPr>
          <w:color w:val="000000"/>
          <w:sz w:val="24"/>
        </w:rPr>
        <w:t>Na verdade, a construção desse Estatuto engloba todo o anseio do segmento, seja dos deficientes físicos, dos deficientes visuais, dos auditivos, dos mentais, enfim, de outros segmentos vinculados à questão da deficiência.</w:t>
      </w:r>
    </w:p>
    <w:p>
      <w:pPr>
        <w:pStyle w:val="Normal"/>
        <w:ind w:firstLine="709"/>
        <w:jc w:val="both"/>
        <w:rPr>
          <w:color w:val="000000"/>
          <w:sz w:val="24"/>
        </w:rPr>
      </w:pPr>
      <w:r>
        <w:rPr>
          <w:color w:val="000000"/>
          <w:sz w:val="24"/>
        </w:rPr>
        <w:t>Nós tivemos a oportunidade de participar de várias audiências e fomos, certamente, incentivadores, juntamente com os membros do Conede, de todo esse movimento, que realmente trouxe novas propostas. Se compararmos o documento original com o documento atual, podemos verificar que o atual é um novo documento, que transformou a proposta original. Isso mostra o quanto foi positivo e necessário discutir com o segmento e trazer as propostas.</w:t>
      </w:r>
    </w:p>
    <w:p>
      <w:pPr>
        <w:pStyle w:val="Normal"/>
        <w:ind w:firstLine="709"/>
        <w:jc w:val="both"/>
        <w:rPr>
          <w:color w:val="000000"/>
          <w:sz w:val="24"/>
        </w:rPr>
      </w:pPr>
      <w:r>
        <w:rPr>
          <w:color w:val="000000"/>
          <w:sz w:val="24"/>
        </w:rPr>
        <w:t>Para finalizar, quero dizer à Deputada Luci que a Fundação Catarinense de Educação Especial também tem preocupação a respeito do decreto que regulamenta as Leis 10.048 e 10.098, leis que tratam da acessibilidade, e temos certeza de que essa é uma preocupação de todos os segmentos, de todas as associações que representam o segmento em questão.</w:t>
      </w:r>
    </w:p>
    <w:p>
      <w:pPr>
        <w:pStyle w:val="Normal"/>
        <w:ind w:firstLine="709"/>
        <w:jc w:val="both"/>
        <w:rPr>
          <w:color w:val="000000"/>
          <w:sz w:val="24"/>
        </w:rPr>
      </w:pPr>
      <w:r>
        <w:rPr>
          <w:color w:val="000000"/>
          <w:sz w:val="24"/>
        </w:rPr>
        <w:t>Na verdade, nós precisamos fazer uma grande mobilização, município por município. Está aí o Presidente do Conede, que deve ser também engajado nessa idéia. Precisamos fazer um movimento para criar comissões municipais de acessibilidade nas localidades quer ainda não as tenham, fazer com que as Prefeituras criem essas comissões.</w:t>
      </w:r>
    </w:p>
    <w:p>
      <w:pPr>
        <w:pStyle w:val="Normal"/>
        <w:ind w:firstLine="709"/>
        <w:jc w:val="both"/>
        <w:rPr>
          <w:color w:val="000000"/>
          <w:sz w:val="24"/>
        </w:rPr>
      </w:pPr>
      <w:r>
        <w:rPr>
          <w:color w:val="000000"/>
          <w:sz w:val="24"/>
        </w:rPr>
        <w:t>Nós precisamos garantir que a acessibilidade seja realmente uma realidade. Agora, para a gente garantir a acessibilidade, temos que pegar firme na questão do transporte coletivo, porque se não houver ônibus adaptados às pessoas que têm dificuldade de locomoção, elas certamente não vão ter acesso aos bens e serviços, e o processo de inclusão social não será garantido.</w:t>
      </w:r>
    </w:p>
    <w:p>
      <w:pPr>
        <w:pStyle w:val="Normal"/>
        <w:ind w:firstLine="709"/>
        <w:jc w:val="both"/>
        <w:rPr>
          <w:color w:val="000000"/>
          <w:sz w:val="24"/>
        </w:rPr>
      </w:pPr>
      <w:r>
        <w:rPr>
          <w:color w:val="000000"/>
          <w:sz w:val="24"/>
        </w:rPr>
        <w:t xml:space="preserve">Então, é uma preocupação nossa, e a Fundação Catarinense também será uma grande incentivadora e participante desse processo. </w:t>
      </w:r>
    </w:p>
    <w:p>
      <w:pPr>
        <w:pStyle w:val="Normal"/>
        <w:ind w:firstLine="709"/>
        <w:jc w:val="both"/>
        <w:rPr>
          <w:color w:val="000000"/>
          <w:sz w:val="24"/>
        </w:rPr>
      </w:pPr>
      <w:r>
        <w:rPr>
          <w:color w:val="000000"/>
          <w:sz w:val="24"/>
        </w:rPr>
        <w:t>Para finalizar, gostaria de dizer que acreditamos que esse projeto do Estatuto será uma realidade. Agora, o mais importante é fazer com que as leis que já estão contempladas sejam garantidas nessa proposta do Estatuto.</w:t>
      </w:r>
    </w:p>
    <w:p>
      <w:pPr>
        <w:pStyle w:val="Normal"/>
        <w:ind w:firstLine="709"/>
        <w:jc w:val="both"/>
        <w:rPr>
          <w:color w:val="000000"/>
          <w:sz w:val="24"/>
        </w:rPr>
      </w:pPr>
      <w:r>
        <w:rPr>
          <w:color w:val="000000"/>
          <w:sz w:val="24"/>
        </w:rPr>
        <w:t>Muito obrigado.</w:t>
      </w:r>
      <w:r>
        <w:rPr>
          <w:i/>
          <w:color w:val="000000"/>
          <w:sz w:val="24"/>
        </w:rPr>
        <w:t>(Palmas.)</w:t>
      </w:r>
    </w:p>
    <w:p>
      <w:pPr>
        <w:pStyle w:val="Normal"/>
        <w:jc w:val="both"/>
        <w:rPr/>
      </w:pPr>
      <w:r>
        <w:rPr>
          <w:color w:val="000000"/>
          <w:sz w:val="24"/>
        </w:rPr>
        <w:tab/>
      </w:r>
      <w:r>
        <w:rPr>
          <w:b/>
          <w:color w:val="000000"/>
          <w:sz w:val="24"/>
        </w:rPr>
        <w:t>O SR. PRESIDENTE (Deputado Pedro Baldissera)</w:t>
      </w:r>
      <w:r>
        <w:rPr>
          <w:color w:val="000000"/>
          <w:sz w:val="24"/>
        </w:rPr>
        <w:t xml:space="preserve"> – Registramos a presença da Sra. Sandra Lúcia Amorim, Presidente da Associação dos Surdos da Grande Florianópolis; do Sr. Antônio Luiz Vian, de Videira; do Sr. Fernando Coelho, Prefeito de Herval Velho; e de Roberto Bonemberg, Presidente das Rádios Comunitárias de Tangará. </w:t>
      </w:r>
    </w:p>
    <w:p>
      <w:pPr>
        <w:pStyle w:val="Normal"/>
        <w:jc w:val="both"/>
        <w:rPr>
          <w:color w:val="000000"/>
          <w:sz w:val="24"/>
        </w:rPr>
      </w:pPr>
      <w:r>
        <w:rPr>
          <w:color w:val="000000"/>
          <w:sz w:val="24"/>
        </w:rPr>
        <w:tab/>
        <w:t xml:space="preserve">Prosseguindo, passamos a palavra ao Sr. Rodrigo Santos Alves, Presidente do Conede - Conselho Estadual de Portadores de Deficiência. </w:t>
      </w:r>
    </w:p>
    <w:p>
      <w:pPr>
        <w:pStyle w:val="Normal"/>
        <w:jc w:val="both"/>
        <w:rPr/>
      </w:pPr>
      <w:r>
        <w:rPr>
          <w:color w:val="000000"/>
          <w:sz w:val="24"/>
        </w:rPr>
        <w:tab/>
      </w:r>
      <w:r>
        <w:rPr>
          <w:b/>
          <w:color w:val="000000"/>
          <w:sz w:val="24"/>
        </w:rPr>
        <w:t xml:space="preserve">O SR. RODRIGO SANTOS ALVES </w:t>
      </w:r>
      <w:r>
        <w:rPr>
          <w:color w:val="000000"/>
          <w:sz w:val="24"/>
        </w:rPr>
        <w:t xml:space="preserve">– Primeiramente, muito boa-tarde a todos. </w:t>
      </w:r>
    </w:p>
    <w:p>
      <w:pPr>
        <w:pStyle w:val="Normal"/>
        <w:ind w:firstLine="708"/>
        <w:jc w:val="both"/>
        <w:rPr>
          <w:color w:val="000000"/>
          <w:sz w:val="24"/>
        </w:rPr>
      </w:pPr>
      <w:r>
        <w:rPr>
          <w:color w:val="000000"/>
          <w:sz w:val="24"/>
        </w:rPr>
        <w:t xml:space="preserve">Cumprimento o Zezinho, Presidente da Associação; o Sérgio Soares; o Padre Pedro, Deputado Estadual; a Deputada Federal Luci Choinacki e a Vereadora Ângela Albino. </w:t>
      </w:r>
    </w:p>
    <w:p>
      <w:pPr>
        <w:pStyle w:val="Normal"/>
        <w:jc w:val="both"/>
        <w:rPr>
          <w:color w:val="000000"/>
          <w:sz w:val="24"/>
        </w:rPr>
      </w:pPr>
      <w:r>
        <w:rPr>
          <w:color w:val="000000"/>
          <w:sz w:val="24"/>
        </w:rPr>
        <w:tab/>
        <w:t>A gente assumiu o Conede há pouco tempo. Graças a Deus, cumprimos as nossas metas, até da nossa mobilização em relação aos Conselhos Municipais, como citou o Conselheiro Sérgio, uma vez que em Florianópolis ainda não tem. Nós temos uma meta para o ano que vem, além da nossa conferência estadual, e aproveitando a presença da Deputada Luci, do Deputado Pedro e também da Vereadora Ângela, gostaria de pedir uma ajuda à nossa conferência.</w:t>
      </w:r>
    </w:p>
    <w:p>
      <w:pPr>
        <w:pStyle w:val="Normal"/>
        <w:ind w:firstLine="708"/>
        <w:jc w:val="both"/>
        <w:rPr>
          <w:color w:val="000000"/>
          <w:sz w:val="24"/>
        </w:rPr>
      </w:pPr>
      <w:r>
        <w:rPr>
          <w:color w:val="000000"/>
          <w:sz w:val="24"/>
        </w:rPr>
        <w:t xml:space="preserve">Quanto à questão do nosso Estatuto, primeiramente quero parabenizar a Deputada pela iniciativa, e estamos juntos nessa batalha. Como falei anteriormente, começamos a nossa gestão agora, mas o Conede estadual vai estar junto sempre nessa aprovação e junto aos direitos dos portadores de deficiência. </w:t>
      </w:r>
    </w:p>
    <w:p>
      <w:pPr>
        <w:pStyle w:val="Normal"/>
        <w:jc w:val="both"/>
        <w:rPr/>
      </w:pPr>
      <w:r>
        <w:rPr>
          <w:color w:val="000000"/>
          <w:sz w:val="24"/>
        </w:rPr>
        <w:tab/>
      </w:r>
      <w:r>
        <w:rPr>
          <w:b/>
          <w:color w:val="000000"/>
          <w:sz w:val="24"/>
        </w:rPr>
        <w:t>O SR. PRESIDENTE (Deputado Pedro Baldissera)</w:t>
      </w:r>
      <w:r>
        <w:rPr>
          <w:color w:val="000000"/>
          <w:sz w:val="24"/>
        </w:rPr>
        <w:t xml:space="preserve"> – Com a palavra o Sr. José Roberto Leal, Presidente da Aflodef.</w:t>
        <w:tab/>
      </w:r>
    </w:p>
    <w:p>
      <w:pPr>
        <w:pStyle w:val="Normal"/>
        <w:jc w:val="both"/>
        <w:rPr/>
      </w:pPr>
      <w:r>
        <w:rPr>
          <w:color w:val="000000"/>
          <w:sz w:val="24"/>
        </w:rPr>
        <w:tab/>
      </w:r>
      <w:r>
        <w:rPr>
          <w:b/>
          <w:color w:val="000000"/>
          <w:sz w:val="24"/>
        </w:rPr>
        <w:t>O SR. JOSÉ ROBERTO LEAL</w:t>
      </w:r>
      <w:r>
        <w:rPr>
          <w:color w:val="000000"/>
          <w:sz w:val="24"/>
        </w:rPr>
        <w:t xml:space="preserve"> – É um prazer estar aqui com vocês discutindo aquilo a que todo cidadão tem  direito, mas aqui, na própria Casa legislativa, não temos esse direito. Vocês viram a minha dificuldade para chegar aqui em cima. </w:t>
      </w:r>
      <w:r>
        <w:rPr>
          <w:i/>
          <w:color w:val="000000"/>
          <w:sz w:val="24"/>
        </w:rPr>
        <w:t xml:space="preserve">(Palmas.) </w:t>
      </w:r>
    </w:p>
    <w:p>
      <w:pPr>
        <w:pStyle w:val="Normal"/>
        <w:ind w:firstLine="708"/>
        <w:jc w:val="both"/>
        <w:rPr>
          <w:color w:val="000000"/>
          <w:sz w:val="24"/>
        </w:rPr>
      </w:pPr>
      <w:r>
        <w:rPr>
          <w:color w:val="000000"/>
          <w:sz w:val="24"/>
        </w:rPr>
        <w:t xml:space="preserve">Esse é o problema, e não só da nossa Capital, mas do Brasil inteiro. </w:t>
      </w:r>
    </w:p>
    <w:p>
      <w:pPr>
        <w:pStyle w:val="Normal"/>
        <w:jc w:val="both"/>
        <w:rPr>
          <w:color w:val="000000"/>
          <w:sz w:val="24"/>
        </w:rPr>
      </w:pPr>
      <w:r>
        <w:rPr>
          <w:color w:val="000000"/>
          <w:sz w:val="24"/>
        </w:rPr>
        <w:tab/>
        <w:t xml:space="preserve">Eu quero cumprimentar e parabenizar a mesa e dizer que fico muito sentido de somente dois Deputados estarem presentes, o que quer dizer que as nossas reuniões públicas não têm valor. </w:t>
      </w:r>
    </w:p>
    <w:p>
      <w:pPr>
        <w:pStyle w:val="Normal"/>
        <w:ind w:firstLine="708"/>
        <w:jc w:val="both"/>
        <w:rPr>
          <w:color w:val="000000"/>
          <w:sz w:val="24"/>
        </w:rPr>
      </w:pPr>
      <w:r>
        <w:rPr>
          <w:color w:val="000000"/>
          <w:sz w:val="24"/>
        </w:rPr>
        <w:t xml:space="preserve">Parabéns, Deputado Pedro, Deputada, Vereadora e todos que estão aqui. É isso que nós sentimos na nossa carne. É saber olhar, saber ver, saber que nós existimos, não é, Padre Pedro? As próprias igrejas deveriam ser adaptadas para podermos rezar por nós, porque a política não reza muito por nós. Isso é um fato, e todo cidadão brasileiro precisa disso em todas as classes, em todos os segmentos que nós temos. </w:t>
      </w:r>
    </w:p>
    <w:p>
      <w:pPr>
        <w:pStyle w:val="Normal"/>
        <w:jc w:val="both"/>
        <w:rPr>
          <w:color w:val="000000"/>
          <w:sz w:val="24"/>
        </w:rPr>
      </w:pPr>
      <w:r>
        <w:rPr>
          <w:color w:val="000000"/>
          <w:sz w:val="24"/>
        </w:rPr>
        <w:tab/>
        <w:t xml:space="preserve">Eu gostaria de pedir a vocês uma salva de palmas para a Clarice, que se formou há pouco tempo em Turismo. Ela está com a sua mãe, e vai lutar muito para nós podermos fazer turismo também, pois é da nossa classe. </w:t>
      </w:r>
    </w:p>
    <w:p>
      <w:pPr>
        <w:pStyle w:val="Normal"/>
        <w:ind w:firstLine="708"/>
        <w:jc w:val="both"/>
        <w:rPr>
          <w:color w:val="000000"/>
          <w:sz w:val="24"/>
        </w:rPr>
      </w:pPr>
      <w:r>
        <w:rPr>
          <w:color w:val="000000"/>
          <w:sz w:val="24"/>
        </w:rPr>
        <w:t xml:space="preserve">Parabéns, Clarice, são de pessoas como você que nós queremos, pessoas que lutam, que têm garra para enfrentar essas barreiras arquitetônicas que existem neste país. Você viaja para fora do Brasil e lá deficiente não existe, existe um cidadão com direito de ir e vir, e eles vão a qualquer lugar. </w:t>
      </w:r>
    </w:p>
    <w:p>
      <w:pPr>
        <w:pStyle w:val="Normal"/>
        <w:ind w:firstLine="708"/>
        <w:jc w:val="both"/>
        <w:rPr>
          <w:color w:val="000000"/>
          <w:sz w:val="24"/>
        </w:rPr>
      </w:pPr>
      <w:r>
        <w:rPr>
          <w:color w:val="000000"/>
          <w:sz w:val="24"/>
        </w:rPr>
        <w:t xml:space="preserve">Peço à Vereadora que está aqui presente que lute por nós, pelo amor de Deus! Que o Deputado também lute por nós, porque são muitas as dificuldades. O Brasil tem 26 milhões de pessoas portadoras de deficiência, e só em Florianópolis, segundo dados do IBGE de 2000, existem 12.960 pessoas com dificuldade de locomoção. É difícil, Deputado! É difícil Vereadora! </w:t>
      </w:r>
    </w:p>
    <w:p>
      <w:pPr>
        <w:pStyle w:val="Normal"/>
        <w:ind w:firstLine="708"/>
        <w:jc w:val="both"/>
        <w:rPr>
          <w:color w:val="000000"/>
          <w:sz w:val="24"/>
        </w:rPr>
      </w:pPr>
      <w:r>
        <w:rPr>
          <w:color w:val="000000"/>
          <w:sz w:val="24"/>
        </w:rPr>
        <w:t xml:space="preserve">Gostaria que os outros Deputados estivessem aqui presentes para nós dizermos: “Nós somos trabalhadores, é só nos dar oportunidade e fazer aquilo que nós merecemos, como qualquer outro cidadão”. </w:t>
        <w:tab/>
      </w:r>
    </w:p>
    <w:p>
      <w:pPr>
        <w:pStyle w:val="Normal"/>
        <w:jc w:val="both"/>
        <w:rPr>
          <w:color w:val="000000"/>
          <w:sz w:val="24"/>
        </w:rPr>
      </w:pPr>
      <w:r>
        <w:rPr>
          <w:color w:val="000000"/>
          <w:sz w:val="24"/>
        </w:rPr>
        <w:tab/>
        <w:t xml:space="preserve">Neste País existem várias leis, criam vários segmentos, mas não adianta, não vai resolver nada. O que tem que ser cumprido, Deputada, é a lei federal que foi regulamentada. Isso é o que tem que ser cumprido. Não adianta pregar dentro de um plenário algo que aqui demonstra que não é verdade. Desculpem eu colocar essas palavras, mas é difícil um cadeirante entrar pela porta, ainda tem três degraus. </w:t>
      </w:r>
    </w:p>
    <w:p>
      <w:pPr>
        <w:pStyle w:val="Normal"/>
        <w:ind w:firstLine="708"/>
        <w:jc w:val="both"/>
        <w:rPr>
          <w:color w:val="000000"/>
          <w:sz w:val="24"/>
        </w:rPr>
      </w:pPr>
      <w:r>
        <w:rPr>
          <w:color w:val="000000"/>
          <w:sz w:val="24"/>
        </w:rPr>
        <w:t xml:space="preserve">Esta Casa foi reformada há pouco tempo, sou conhecedor desta Casa; vivo a minha vida, o meu dia-a-dia com a população de Florianópolis, e não quero me afastar dela, mas o Poder Público, tanto em nível municipal quanto estadual, gosta que eu fique afastado, que fique preso dentro da minha casa, só que eu não vou ficar, e vou lutar para que aqueles que estão presos dentro de casa saiam e se integrem na sociedade. </w:t>
      </w:r>
    </w:p>
    <w:p>
      <w:pPr>
        <w:pStyle w:val="Normal"/>
        <w:jc w:val="both"/>
        <w:rPr>
          <w:color w:val="000000"/>
          <w:sz w:val="24"/>
        </w:rPr>
      </w:pPr>
      <w:r>
        <w:rPr>
          <w:color w:val="000000"/>
          <w:sz w:val="24"/>
        </w:rPr>
        <w:tab/>
        <w:t xml:space="preserve">A entidade Aflodef trabalha por seus segmentos, e acredito que as outras entidades também trabalham muito bem. Mas é uma luta muito grande, porque até para nos receber em gabinete é uma dificuldade: “Ah, é deficiente...” </w:t>
      </w:r>
    </w:p>
    <w:p>
      <w:pPr>
        <w:pStyle w:val="Normal"/>
        <w:ind w:firstLine="708"/>
        <w:jc w:val="both"/>
        <w:rPr>
          <w:color w:val="000000"/>
          <w:sz w:val="24"/>
        </w:rPr>
      </w:pPr>
      <w:r>
        <w:rPr>
          <w:color w:val="000000"/>
          <w:sz w:val="24"/>
        </w:rPr>
        <w:t xml:space="preserve">Não adianta, não vai resolver nada, porque não tivemos condições de sair de casa e chegar à universidade. Por quê? Porque no dia 19 de dezembro de 2000 foi feito um decreto pelo Presidente da República pelo qual todas as empresas, na renovação da frota, teriam que fabricar carros adaptados. Mas os empresários, como não têm sensibilidade, fizeram o quê? Acharam um furo na lei, que não estava regulamentada, e agora está. </w:t>
      </w:r>
    </w:p>
    <w:p>
      <w:pPr>
        <w:pStyle w:val="Normal"/>
        <w:ind w:firstLine="708"/>
        <w:jc w:val="both"/>
        <w:rPr>
          <w:color w:val="000000"/>
          <w:sz w:val="24"/>
        </w:rPr>
      </w:pPr>
      <w:r>
        <w:rPr>
          <w:color w:val="000000"/>
          <w:sz w:val="24"/>
        </w:rPr>
        <w:t xml:space="preserve">A Lei 10.048 é a mesma coisa, está tudo regulamentado agora. Falta que o Poder Público, para as coisas poderem acontecer, Deputado, Deputada e Vereadora, crie uma Secretaria dentro do Estado, uma Secretaria dentro do município que tenha portadores de deficiência física, porque nós temos gente com capacidade muito grande para exercer as suas funções, e isso aí é um direito nosso. Aí, sim, nós vamos conseguir. </w:t>
      </w:r>
    </w:p>
    <w:p>
      <w:pPr>
        <w:pStyle w:val="Normal"/>
        <w:ind w:firstLine="708"/>
        <w:jc w:val="both"/>
        <w:rPr>
          <w:color w:val="000000"/>
          <w:sz w:val="24"/>
        </w:rPr>
      </w:pPr>
      <w:r>
        <w:rPr>
          <w:color w:val="000000"/>
          <w:sz w:val="24"/>
        </w:rPr>
        <w:t>Mais uma vez eu digo para vocês, me despedindo deste Plenário... Acredito que no ano que vem eu venha a este Plenário e diga em outras palavras o que eu coloquei agora aqui. Me desculpem os Deputados as minhas críticas, mas as críticas são verídicas.</w:t>
      </w:r>
    </w:p>
    <w:p>
      <w:pPr>
        <w:pStyle w:val="TextBody"/>
        <w:rPr>
          <w:rFonts w:ascii="Times New Roman" w:hAnsi="Times New Roman" w:cs="Times New Roman"/>
          <w:color w:val="000000"/>
          <w:sz w:val="24"/>
        </w:rPr>
      </w:pPr>
      <w:r>
        <w:rPr>
          <w:rFonts w:cs="Times New Roman" w:ascii="Times New Roman" w:hAnsi="Times New Roman"/>
          <w:color w:val="000000"/>
          <w:sz w:val="24"/>
        </w:rPr>
        <w:tab/>
        <w:t xml:space="preserve">Então eu quero dizer, pelo amor do nosso Pai que está lá em cima, porque eu já tenho a minha liberdade, que foi o meu pai que me deu... Eu tenho 17 irmãos e o meu pai me disse, sentado numa mesa: “Estás olhando o que está ao redor de ti?” Eu disse: “Estou, pai”. E ele: “Tá. Amanhã eu falto, a tua também vai faltar, e tu como vais ficar? Vais ficar dependendo dos teus irmãos? Será que as esposas deles vão querer cuidar de ti?” Ah, meu Deus, botei aquilo na cabeça e saí para a rua. Vou estudar e trabalhar. E hoje, com o maior prazer, com a minha família bem grande, estou com meus irmãos, mas eu ajudo alguns ainda, pois graças a Deus os outros já fizeram a vida. </w:t>
      </w:r>
    </w:p>
    <w:p>
      <w:pPr>
        <w:pStyle w:val="Normal"/>
        <w:ind w:firstLine="708"/>
        <w:jc w:val="both"/>
        <w:rPr/>
      </w:pPr>
      <w:r>
        <w:rPr>
          <w:color w:val="000000"/>
          <w:sz w:val="24"/>
        </w:rPr>
        <w:t>Então, isso é importante e é o que eu quero levar para o portador de deficiência: formar a sua família, ficar independente e ser uma pessoa que pode dizer: sou feliz, sou um passarinho e não (</w:t>
      </w:r>
      <w:r>
        <w:rPr>
          <w:i/>
          <w:color w:val="000000"/>
          <w:sz w:val="24"/>
        </w:rPr>
        <w:t>ininteligível</w:t>
      </w:r>
      <w:r>
        <w:rPr>
          <w:color w:val="000000"/>
          <w:sz w:val="24"/>
        </w:rPr>
        <w:t>) da minha casa.</w:t>
      </w:r>
    </w:p>
    <w:p>
      <w:pPr>
        <w:pStyle w:val="Normal"/>
        <w:jc w:val="both"/>
        <w:rPr/>
      </w:pPr>
      <w:r>
        <w:rPr>
          <w:color w:val="000000"/>
          <w:sz w:val="24"/>
        </w:rPr>
        <w:tab/>
        <w:t>Muito obrigado a vocês. (</w:t>
      </w:r>
      <w:r>
        <w:rPr>
          <w:i/>
          <w:color w:val="000000"/>
          <w:sz w:val="24"/>
        </w:rPr>
        <w:t>Palmas</w:t>
      </w:r>
      <w:r>
        <w:rPr>
          <w:color w:val="000000"/>
          <w:sz w:val="24"/>
        </w:rPr>
        <w:t>.)</w:t>
      </w:r>
    </w:p>
    <w:p>
      <w:pPr>
        <w:pStyle w:val="Normal"/>
        <w:jc w:val="both"/>
        <w:rPr/>
      </w:pPr>
      <w:r>
        <w:rPr>
          <w:color w:val="000000"/>
          <w:sz w:val="24"/>
        </w:rPr>
        <w:tab/>
      </w:r>
      <w:r>
        <w:rPr>
          <w:b/>
          <w:color w:val="000000"/>
          <w:sz w:val="24"/>
        </w:rPr>
        <w:t xml:space="preserve">O SR. PRESIDENTE (Deputado Pedro Baldissera) </w:t>
      </w:r>
      <w:r>
        <w:rPr>
          <w:color w:val="000000"/>
          <w:sz w:val="24"/>
        </w:rPr>
        <w:t>– Registramos também a presença do Sr. José Arnaldo Ribeiro, neste ato representando a Associação de Apoio às Pessoas Portadoras de Necessidades Especiais, de Balneário Camboriú.</w:t>
      </w:r>
    </w:p>
    <w:p>
      <w:pPr>
        <w:pStyle w:val="Normal"/>
        <w:jc w:val="both"/>
        <w:rPr>
          <w:color w:val="000000"/>
          <w:sz w:val="24"/>
        </w:rPr>
      </w:pPr>
      <w:r>
        <w:rPr>
          <w:color w:val="000000"/>
          <w:sz w:val="24"/>
        </w:rPr>
        <w:tab/>
        <w:t>Neste momento passamos a palavra à Sra. Ângela Albino, Vereadora de Florianópolis.</w:t>
      </w:r>
    </w:p>
    <w:p>
      <w:pPr>
        <w:pStyle w:val="Normal"/>
        <w:jc w:val="both"/>
        <w:rPr/>
      </w:pPr>
      <w:r>
        <w:rPr>
          <w:color w:val="000000"/>
          <w:sz w:val="24"/>
        </w:rPr>
        <w:tab/>
      </w:r>
      <w:r>
        <w:rPr>
          <w:b/>
          <w:color w:val="000000"/>
          <w:sz w:val="24"/>
        </w:rPr>
        <w:t xml:space="preserve">A SRA. VEREADORA ÂNGELA ALBINO </w:t>
      </w:r>
      <w:r>
        <w:rPr>
          <w:color w:val="000000"/>
          <w:sz w:val="24"/>
        </w:rPr>
        <w:t>– Boa-tarde a todas e a todos.</w:t>
      </w:r>
    </w:p>
    <w:p>
      <w:pPr>
        <w:pStyle w:val="TextBody"/>
        <w:rPr>
          <w:rFonts w:ascii="Times New Roman" w:hAnsi="Times New Roman" w:cs="Times New Roman"/>
          <w:color w:val="000000"/>
          <w:sz w:val="24"/>
        </w:rPr>
      </w:pPr>
      <w:r>
        <w:rPr>
          <w:rFonts w:cs="Times New Roman" w:ascii="Times New Roman" w:hAnsi="Times New Roman"/>
          <w:color w:val="000000"/>
          <w:sz w:val="24"/>
        </w:rPr>
        <w:tab/>
        <w:t>Inicialmente quero saudar os organizadores desta audiência pública, que tiveram a sensibilidade de cumprir essa determinação federal, que é de termos o acompanhamento simultâneo pela Língua dos Sinais. Quiçá a nossa TV AL e a TV Câmara também possam contribuir para democratizar mais o acesso a esses espaços de Parlamento, tornando isso uma rotina e não uma excepcionalidade apenas quando estamos aqui discutindo a questão do estatuto e as questões gerais das pessoas diversamente capacitadas.</w:t>
      </w:r>
    </w:p>
    <w:p>
      <w:pPr>
        <w:pStyle w:val="Normal"/>
        <w:jc w:val="both"/>
        <w:rPr>
          <w:color w:val="000000"/>
          <w:sz w:val="24"/>
        </w:rPr>
      </w:pPr>
      <w:r>
        <w:rPr>
          <w:color w:val="000000"/>
          <w:sz w:val="24"/>
        </w:rPr>
        <w:tab/>
        <w:t xml:space="preserve">Se me permitem, nesses tempos em que se anda fazendo um grande esforço para fazer de conta que todos os Parlamentares são iguais e que nenhum deles tem compromisso com nada, quero pedir licença para cumprimentar a Deputada Federal Luci Choinacki e dizer que a Deputada me honra, como catarinense que sou, mas muito especialmente me honra como mulher, por fazer um mandato extraordinário, conectado com as nossas lutas do cotidiano, com as lutas gerais das mulheres, inclusive porque viveu e vive com muita crueza as condições que todas as minorias vivem, em especial as mulheres. Ela soube compreender isso no Parlamento e traz sempre para o nosso Estado as grandes questões, como agora, como Sub-Relatora da Comissão que discutiu o Estatuto. </w:t>
      </w:r>
    </w:p>
    <w:p>
      <w:pPr>
        <w:pStyle w:val="Normal"/>
        <w:ind w:firstLine="708"/>
        <w:jc w:val="both"/>
        <w:rPr>
          <w:color w:val="000000"/>
          <w:sz w:val="24"/>
        </w:rPr>
      </w:pPr>
      <w:r>
        <w:rPr>
          <w:color w:val="000000"/>
          <w:sz w:val="24"/>
        </w:rPr>
        <w:t>Então, na pessoa extraordinária da Deputada Luci, cumprimento todos os integrantes da mesa.</w:t>
      </w:r>
    </w:p>
    <w:p>
      <w:pPr>
        <w:pStyle w:val="Normal"/>
        <w:ind w:firstLine="708"/>
        <w:jc w:val="both"/>
        <w:rPr>
          <w:color w:val="000000"/>
          <w:sz w:val="24"/>
        </w:rPr>
      </w:pPr>
      <w:r>
        <w:rPr>
          <w:color w:val="000000"/>
          <w:sz w:val="24"/>
        </w:rPr>
        <w:t>Temos uma sociedade calcada na figura do homem branco, heterossexual, com dinheiro e em pleno gozo de todas as suas condições físicas e mentais, e todo o padrão que foge desse estereótipo está condenado na nossa sociedade a ser uma minoria política, ainda que seja uma maioria numérica, como é o caso, por exemplo, das mulheres. Nessas mesmas condições a gente vê a população negra, a indígena, as parcelas da nossa população que integram outras orientações sexuais diversas da heterossexualidade, e muito especialmente também a questão das habilidades pessoais diversas do padrão normativo vigente.</w:t>
      </w:r>
    </w:p>
    <w:p>
      <w:pPr>
        <w:pStyle w:val="Normal"/>
        <w:jc w:val="both"/>
        <w:rPr>
          <w:color w:val="000000"/>
          <w:sz w:val="24"/>
        </w:rPr>
      </w:pPr>
      <w:r>
        <w:rPr>
          <w:color w:val="000000"/>
          <w:sz w:val="24"/>
        </w:rPr>
        <w:tab/>
        <w:t xml:space="preserve">O José Roberto falou uma questão muito importante da acessibilidade. Não é só neste Parlamento que temos dificuldade de acesso, que é, na verdade, uma dificuldade também simbólica, pois ela não é apenas material. Todas as parcelas da sociedade, que são essas minorias políticas, têm uma grande dificuldade de acesso a todos os Parlamentos. Não vemos muitas mulheres nos Parlamentos, não vemos muitos negros nos Parlamentos, não vemos muitas pessoas com necessidades especiais nos Parlamentos. Portanto, essa dificuldade de acesso se traduz em alguns degraus, mas se traduz ainda mais fortemente no acesso a ser titular dessas cadeiras, porque se tem grande dificuldade ainda de que essas minorias estejam presentes e sejam protagonistas da construção dessas políticas públicas, que precisamos efetivamente construir. </w:t>
      </w:r>
    </w:p>
    <w:p>
      <w:pPr>
        <w:pStyle w:val="Normal"/>
        <w:ind w:firstLine="708"/>
        <w:jc w:val="both"/>
        <w:rPr>
          <w:color w:val="000000"/>
          <w:sz w:val="24"/>
        </w:rPr>
      </w:pPr>
      <w:r>
        <w:rPr>
          <w:color w:val="000000"/>
          <w:sz w:val="24"/>
        </w:rPr>
        <w:t>A questão da acessibilidade também está inserida numa questão maior, que é da mobilidade urbana, e em Florianópolis se discute isso com muita dificuldade. A Deputada Luci, com a sensibilidade que lhe é peculiar, já traduziu aqui: é uma cidade voltada para o carro, portanto, voltada para quem tem dinheiro para ter o carro, e todas as demais pessoas que assim não podem ficam à margem do Poder Público e nós ficamos fazendo de conta que essas pessoas que podem são maioria, quando sabemos que nós, que não podemos, é que somos a imensa maioria desta cidade.</w:t>
      </w:r>
    </w:p>
    <w:p>
      <w:pPr>
        <w:pStyle w:val="Normal"/>
        <w:ind w:firstLine="708"/>
        <w:jc w:val="both"/>
        <w:rPr/>
      </w:pPr>
      <w:r>
        <w:rPr>
          <w:color w:val="000000"/>
          <w:sz w:val="24"/>
        </w:rPr>
        <w:t xml:space="preserve">Neste sentido, então, já quero deixar o compromisso da Câmara de Vereadores de Florianópolis, muito especialmente deste mandato, Rodrigo, no sentido de que sejamos colaboradores para que a conferência que acontece agora em março seja do tamanho que merece e que não estejam apenas entre essas pessoas os portadores de necessidades especiais, mas toda a sociedade. E espero que essa audiência pública, pois o Rodrigo me disse que Florianópolis não dispõe da Comissão Municipal de Acessibilidade, pelo menos nos sirva para dar o </w:t>
      </w:r>
      <w:r>
        <w:rPr>
          <w:i/>
          <w:color w:val="000000"/>
          <w:sz w:val="24"/>
        </w:rPr>
        <w:t>start</w:t>
      </w:r>
      <w:r>
        <w:rPr>
          <w:color w:val="000000"/>
          <w:sz w:val="24"/>
        </w:rPr>
        <w:t xml:space="preserve"> aqui em Florianópolis para constituirmos essa Comissão.</w:t>
      </w:r>
    </w:p>
    <w:p>
      <w:pPr>
        <w:pStyle w:val="Normal"/>
        <w:ind w:firstLine="708"/>
        <w:jc w:val="both"/>
        <w:rPr>
          <w:color w:val="000000"/>
          <w:sz w:val="24"/>
        </w:rPr>
      </w:pPr>
      <w:r>
        <w:rPr>
          <w:color w:val="000000"/>
          <w:sz w:val="24"/>
        </w:rPr>
        <w:t>Agradecemos pelo convite e, nas condições em que um pequeno mandato de Vereadora permite, estamos à disposição para encampar essa luta.</w:t>
      </w:r>
    </w:p>
    <w:p>
      <w:pPr>
        <w:pStyle w:val="Normal"/>
        <w:ind w:firstLine="708"/>
        <w:jc w:val="both"/>
        <w:rPr/>
      </w:pPr>
      <w:r>
        <w:rPr>
          <w:color w:val="000000"/>
          <w:sz w:val="24"/>
        </w:rPr>
        <w:t>Obrigada. (</w:t>
      </w:r>
      <w:r>
        <w:rPr>
          <w:i/>
          <w:color w:val="000000"/>
          <w:sz w:val="24"/>
        </w:rPr>
        <w:t>Palmas</w:t>
      </w:r>
      <w:r>
        <w:rPr>
          <w:color w:val="000000"/>
          <w:sz w:val="24"/>
        </w:rPr>
        <w:t>.)</w:t>
      </w:r>
    </w:p>
    <w:p>
      <w:pPr>
        <w:pStyle w:val="Normal"/>
        <w:jc w:val="both"/>
        <w:rPr/>
      </w:pPr>
      <w:r>
        <w:rPr>
          <w:color w:val="000000"/>
          <w:sz w:val="24"/>
        </w:rPr>
        <w:tab/>
      </w:r>
      <w:r>
        <w:rPr>
          <w:b/>
          <w:color w:val="000000"/>
          <w:sz w:val="24"/>
        </w:rPr>
        <w:t xml:space="preserve">O SR. PRESIDENTE (Deputado Pedro Baldissera) </w:t>
      </w:r>
      <w:r>
        <w:rPr>
          <w:color w:val="000000"/>
          <w:sz w:val="24"/>
        </w:rPr>
        <w:t xml:space="preserve">– Obrigado, Vereadora Ângela. </w:t>
      </w:r>
    </w:p>
    <w:p>
      <w:pPr>
        <w:pStyle w:val="Normal"/>
        <w:jc w:val="both"/>
        <w:rPr>
          <w:color w:val="000000"/>
          <w:sz w:val="24"/>
        </w:rPr>
      </w:pPr>
      <w:r>
        <w:rPr>
          <w:color w:val="000000"/>
          <w:sz w:val="24"/>
        </w:rPr>
        <w:tab/>
        <w:t>Agora daremos a oportunidade aos participantes que desejarem fazer a sua colocação, dar a sua sugestão. Se alguém tiver alguma dificuldade de locomoção, tem quem leve o microfone até o local. Pedimos também às pessoas que fizerem uso da palavra que se identifiquem.</w:t>
      </w:r>
    </w:p>
    <w:p>
      <w:pPr>
        <w:pStyle w:val="Normal"/>
        <w:jc w:val="both"/>
        <w:rPr/>
      </w:pPr>
      <w:r>
        <w:rPr>
          <w:color w:val="000000"/>
          <w:sz w:val="24"/>
        </w:rPr>
        <w:tab/>
      </w:r>
      <w:r>
        <w:rPr>
          <w:b/>
          <w:color w:val="000000"/>
          <w:sz w:val="24"/>
        </w:rPr>
        <w:t xml:space="preserve">O SR. CARLOS HENRIQUE GUELLER </w:t>
      </w:r>
      <w:r>
        <w:rPr>
          <w:color w:val="000000"/>
          <w:sz w:val="24"/>
        </w:rPr>
        <w:t>– O meu apelido é Caic e fui candidato a Vereador por Florianópolis, mas, infelizmente, não deu por causa da redução do número de cadeiras de 21 para 16,</w:t>
      </w:r>
      <w:r>
        <w:rPr>
          <w:b/>
          <w:color w:val="000000"/>
          <w:sz w:val="24"/>
        </w:rPr>
        <w:t xml:space="preserve"> </w:t>
      </w:r>
      <w:r>
        <w:rPr>
          <w:color w:val="000000"/>
          <w:sz w:val="24"/>
        </w:rPr>
        <w:t>e eu seria a 17; mas vamos partir para outro pleito.</w:t>
      </w:r>
    </w:p>
    <w:p>
      <w:pPr>
        <w:pStyle w:val="TextBody"/>
        <w:rPr>
          <w:rFonts w:ascii="Times New Roman" w:hAnsi="Times New Roman" w:cs="Times New Roman"/>
          <w:color w:val="000000"/>
          <w:sz w:val="24"/>
        </w:rPr>
      </w:pPr>
      <w:r>
        <w:rPr>
          <w:rFonts w:cs="Times New Roman" w:ascii="Times New Roman" w:hAnsi="Times New Roman"/>
          <w:color w:val="000000"/>
          <w:sz w:val="24"/>
        </w:rPr>
        <w:tab/>
        <w:t>Na pessoa do Padre Pedro, dessa batalhadora e fantástica Deputada Federal Luci Choinacki e dessa mulher incrível, a Ângela Albino, que infelizmente não pude ter a honra de ser seu colega, quero saudar todos os demais convidados de honra que formam a mesa, todas as pessoas que estão aqui, meus colegas companheiros, portadores de deficiência, os índios, os negros, enfim, todas essas pessoas que compõem as grandes minorias, que formam uma grande maioria de pessoas com necessidades de serem, mais uma vez, preteridos na condição de cidadão.</w:t>
      </w:r>
    </w:p>
    <w:p>
      <w:pPr>
        <w:pStyle w:val="Normal"/>
        <w:jc w:val="both"/>
        <w:rPr>
          <w:i/>
          <w:i/>
          <w:color w:val="000000"/>
          <w:sz w:val="24"/>
        </w:rPr>
      </w:pPr>
      <w:r>
        <w:rPr>
          <w:color w:val="000000"/>
          <w:sz w:val="24"/>
        </w:rPr>
        <w:tab/>
        <w:t xml:space="preserve">Escutei com todo o cuidado e muita atenção todas as coisas que foram colocadas aqui, principalmente o que falou o Zezinho, uma reivindicação extremamente justa, porque só quem é deficiente como nós, que </w:t>
      </w:r>
      <w:r>
        <w:rPr>
          <w:i/>
          <w:color w:val="000000"/>
          <w:sz w:val="24"/>
        </w:rPr>
        <w:t>(ininteligível)</w:t>
      </w:r>
      <w:r>
        <w:rPr>
          <w:color w:val="000000"/>
          <w:sz w:val="24"/>
        </w:rPr>
        <w:t xml:space="preserve"> a bengala ou que anda com o cão guia, como eu ando, torcendo um pé aqui, torcendo outro lá, às vezes batendo com a cabeça na quina de um orelhão, é que sabe a injustiça pela qual nós passamos, a humilhação passada no dia-a-dia das nossas andanças, dos compromissos e das responsabilidades que, como todas as outras pessoas, nós também assumimos.</w:t>
      </w:r>
    </w:p>
    <w:p>
      <w:pPr>
        <w:pStyle w:val="Normal"/>
        <w:jc w:val="both"/>
        <w:rPr>
          <w:color w:val="000000"/>
          <w:sz w:val="24"/>
        </w:rPr>
      </w:pPr>
      <w:r>
        <w:rPr>
          <w:color w:val="000000"/>
          <w:sz w:val="24"/>
        </w:rPr>
        <w:tab/>
        <w:t>As leis que temos no nosso país, principalmente esta última proposta, são fantásticas, são leis modernas, leis bem feitas, elaboradas com muito critério por comissões multidisciplinares, compostas por pessoas extremamente competentes, leis que vêm sendo amadurecidas, que vêm sendo reformuladas, que vêm sendo adaptadas e que contemplam, exclusivamente, todas as pessoas que têm as nossas necessidades.</w:t>
      </w:r>
    </w:p>
    <w:p>
      <w:pPr>
        <w:pStyle w:val="Normal"/>
        <w:jc w:val="both"/>
        <w:rPr>
          <w:color w:val="000000"/>
          <w:sz w:val="24"/>
        </w:rPr>
      </w:pPr>
      <w:r>
        <w:rPr>
          <w:color w:val="000000"/>
          <w:sz w:val="24"/>
        </w:rPr>
        <w:tab/>
        <w:t>Todos nós temos uma grande preocupação com referência a essa lei, como bem salientou a própria Deputada: é que ela não se torne uma lei morta, que ela não seja exeqüível, que ela não inclua as pessoas dentro do contexto para o qual ela foi formulada, promulgada e sancionada.</w:t>
      </w:r>
    </w:p>
    <w:p>
      <w:pPr>
        <w:pStyle w:val="TextBody"/>
        <w:rPr>
          <w:rFonts w:ascii="Times New Roman" w:hAnsi="Times New Roman" w:cs="Times New Roman"/>
          <w:color w:val="000000"/>
          <w:sz w:val="24"/>
        </w:rPr>
      </w:pPr>
      <w:r>
        <w:rPr>
          <w:rFonts w:cs="Times New Roman" w:ascii="Times New Roman" w:hAnsi="Times New Roman"/>
          <w:color w:val="000000"/>
          <w:sz w:val="24"/>
        </w:rPr>
        <w:tab/>
        <w:t>Aqui em Florianópolis temos a proposta Floripa Acessível; temos o engajamento do Ipuf, através do seu engenheiro; temos a Rita, que faz parte de um outro órgão da Prefeitura Municipal; temos pessoas da sociedade que querem que as coisas aconteçam, inclusive recentemente tivemos uma audiência pública na Câmara Municipal, onde fomos muito bem recebidos - infelizmente a Vereadora Ângela não pôde comparecer em função de compromissos assumidos anteriormente. Enfim, as pessoas estão querendo que as coisas aconteçam.</w:t>
      </w:r>
    </w:p>
    <w:p>
      <w:pPr>
        <w:pStyle w:val="Normal"/>
        <w:ind w:firstLine="708"/>
        <w:jc w:val="both"/>
        <w:rPr>
          <w:color w:val="000000"/>
          <w:sz w:val="24"/>
        </w:rPr>
      </w:pPr>
      <w:r>
        <w:rPr>
          <w:color w:val="000000"/>
          <w:sz w:val="24"/>
        </w:rPr>
        <w:t>Eu gostaria que o Prefeito de Florianópolis, que o Governador e que todos os Secretários Municipais e Estaduais sentassem em uma cadeira de rodas ou colocassem um venda nos olhos e andassem. Eu já nem vou pedir muito, mas que andem de bengala do Ticen até os seus pontos de trabalho, isso já seria uma tragédia, pois com certeza eles não chegariam vivos até o destino. Eu gostaria que eles tivessem mais sensibilidade e estivessem junto conosco, porque uma pessoa que pega um ônibus, mesmo tendo o elevador adaptado, sofre constrangimento, já que o elevador não funciona, a cadeira não sobe e os degraus estão em patamares de níveis diferenciados. As pessoas que estão no ônibus e querem ir embora começam a ficar incomodadas, pois todas têm compromissos, horários, e quem está nessa situação de humilhação, sentado numa cadeira de rodas querendo subir no ônibus, fica constrangido e não vai mais. Ele vai a primeira, vai a segunda, mas não vai a terceira vez, porque ele não está ali para isso; ele está ali para ser recebido, aceito, participando como verdadeiro cidadão e não para passar esses vexames, inclusive a lei proíbe que a pessoa passe por essa situação vexatória.</w:t>
      </w:r>
    </w:p>
    <w:p>
      <w:pPr>
        <w:pStyle w:val="Normal"/>
        <w:jc w:val="both"/>
        <w:rPr>
          <w:color w:val="000000"/>
          <w:sz w:val="24"/>
        </w:rPr>
      </w:pPr>
      <w:r>
        <w:rPr>
          <w:color w:val="000000"/>
          <w:sz w:val="24"/>
        </w:rPr>
        <w:tab/>
        <w:t>Um outro fato, só para exemplificar, está acontecendo aqui nesta Casa. Eu não tenho nada contra as Apaes, muito pelo contrário, eu não tenho nada contra ninguém, sou a favor de todas as coisas boas que possam acontecer, e uma coisa muito boa que foi feita foi a Lei 13.334, que tira do Fundo Social 1% dos valores acumulados para distribuir para as 160, se não me engano, Apaes do Estado de Santa Catarina. Parabéns aos Deputados! Parabéns a quem teve a iniciativa dessa obra fantástica, só que eu gostaria que todas as associações, que todos os outros setores, todos os outros deficientes também fossem contemplados, porque nós também temos pessoas que estão aí no interior do Estado enfrentando muitas dificuldades, precisando de ajuda, precisando de apoio.</w:t>
      </w:r>
    </w:p>
    <w:p>
      <w:pPr>
        <w:pStyle w:val="Normal"/>
        <w:jc w:val="both"/>
        <w:rPr>
          <w:color w:val="000000"/>
          <w:sz w:val="24"/>
        </w:rPr>
      </w:pPr>
      <w:r>
        <w:rPr>
          <w:color w:val="000000"/>
          <w:sz w:val="24"/>
        </w:rPr>
        <w:tab/>
        <w:t xml:space="preserve">Então, eu peço que essa lei seja ampliada, seja um percentual de 2%, com 1% para as Apaes e 1% para os outros deficientes, porque o Conselho Estadual de Assistência Social e os Conselhos Municipais de Assistência Social do Estado têm todo esse relato, têm a relação das instituições consideradas de utilidade pública, aptas a receber, a serem cobradas nas suas gestões, porque estão querendo ajudar e fazer as coisas certas conforme manda a lei. </w:t>
      </w:r>
    </w:p>
    <w:p>
      <w:pPr>
        <w:pStyle w:val="Normal"/>
        <w:jc w:val="both"/>
        <w:rPr>
          <w:color w:val="000000"/>
          <w:sz w:val="24"/>
        </w:rPr>
      </w:pPr>
      <w:r>
        <w:rPr>
          <w:color w:val="000000"/>
          <w:sz w:val="24"/>
        </w:rPr>
        <w:tab/>
        <w:t>Gostaríamos que isso acontecesse, inclusive vou cobrar do Conede. Virei aqui nesta Casa, num outro momento, para gestionar com os Srs. Deputados, com o Presidente Julio Garcia, a fim de que todos participem desse movimento, dessa lei, dessa iniciativa, estendendo esses limites do Fundo Social para as demais pessoas portadoras de deficiência do Estado de Santa Catarina.</w:t>
      </w:r>
    </w:p>
    <w:p>
      <w:pPr>
        <w:pStyle w:val="Normal"/>
        <w:jc w:val="both"/>
        <w:rPr>
          <w:color w:val="000000"/>
          <w:sz w:val="24"/>
        </w:rPr>
      </w:pPr>
      <w:r>
        <w:rPr>
          <w:color w:val="000000"/>
          <w:sz w:val="24"/>
        </w:rPr>
        <w:tab/>
        <w:t>Agradeço pela oportunidade e são ações como essas que devem ser desenvolvidas em todo o Estado.</w:t>
      </w:r>
    </w:p>
    <w:p>
      <w:pPr>
        <w:pStyle w:val="Normal"/>
        <w:jc w:val="both"/>
        <w:rPr>
          <w:color w:val="000000"/>
          <w:sz w:val="24"/>
        </w:rPr>
      </w:pPr>
      <w:r>
        <w:rPr>
          <w:color w:val="000000"/>
          <w:sz w:val="24"/>
        </w:rPr>
        <w:tab/>
        <w:t xml:space="preserve">Para finalizar, quero dizer que estamos fazendo corredores com sensibilidade para todos os deficientes aqui em Florianópolis. Vamos começar por aí, com corredores que esperamos sejam os mais utilizados por todos, para que depois possam ser estendidos a todos os outros espaços públicos, não só nas ruas, não só nas praças, não só nos prédios públicos, mas em teatros, em áreas de lazer, em locais de esportes, enfim, em todos os locais que o cidadão considerado normal utiliza dentro de uma cidade para que também nós possamos utilizar. </w:t>
      </w:r>
    </w:p>
    <w:p>
      <w:pPr>
        <w:pStyle w:val="Normal"/>
        <w:ind w:firstLine="708"/>
        <w:jc w:val="both"/>
        <w:rPr>
          <w:color w:val="000000"/>
          <w:sz w:val="24"/>
        </w:rPr>
      </w:pPr>
      <w:r>
        <w:rPr>
          <w:color w:val="000000"/>
          <w:sz w:val="24"/>
        </w:rPr>
        <w:t>Como disse Mahatma Ghandi em 1948, ano em que eu nasci: “A democracia é o exercício do poder pela maioria, mas sem jamais esquecer o indelével direito das minorias.” Só assim, com todos unidos, sem exceção, seremos um País organizado, patriota e simplesmente feliz.</w:t>
      </w:r>
    </w:p>
    <w:p>
      <w:pPr>
        <w:pStyle w:val="Normal"/>
        <w:jc w:val="both"/>
        <w:rPr>
          <w:i/>
          <w:i/>
          <w:color w:val="000000"/>
          <w:sz w:val="24"/>
        </w:rPr>
      </w:pPr>
      <w:r>
        <w:rPr>
          <w:color w:val="000000"/>
          <w:sz w:val="24"/>
        </w:rPr>
        <w:tab/>
        <w:t>Muito obrigado. (</w:t>
      </w:r>
      <w:r>
        <w:rPr>
          <w:i/>
          <w:color w:val="000000"/>
          <w:sz w:val="24"/>
        </w:rPr>
        <w:t>Palmas</w:t>
      </w:r>
      <w:r>
        <w:rPr>
          <w:color w:val="000000"/>
          <w:sz w:val="24"/>
        </w:rPr>
        <w:t>.)</w:t>
      </w:r>
    </w:p>
    <w:p>
      <w:pPr>
        <w:pStyle w:val="Normal"/>
        <w:jc w:val="both"/>
        <w:rPr/>
      </w:pPr>
      <w:r>
        <w:rPr>
          <w:color w:val="000000"/>
          <w:sz w:val="24"/>
        </w:rPr>
        <w:tab/>
      </w:r>
      <w:r>
        <w:rPr>
          <w:b/>
          <w:color w:val="000000"/>
          <w:sz w:val="24"/>
        </w:rPr>
        <w:t xml:space="preserve">O SR. JOÃO BATISTA DE PAULA </w:t>
      </w:r>
      <w:r>
        <w:rPr>
          <w:color w:val="000000"/>
          <w:sz w:val="24"/>
        </w:rPr>
        <w:t>– Boa-tarde a todos.</w:t>
      </w:r>
    </w:p>
    <w:p>
      <w:pPr>
        <w:pStyle w:val="Normal"/>
        <w:jc w:val="both"/>
        <w:rPr>
          <w:color w:val="000000"/>
          <w:sz w:val="24"/>
        </w:rPr>
      </w:pPr>
      <w:r>
        <w:rPr>
          <w:color w:val="000000"/>
          <w:sz w:val="24"/>
        </w:rPr>
        <w:tab/>
        <w:t>Eu sou o professor João Batista, mais conhecido por aí como João de Paula. Sou artista, professor de Filosofia, trabalho na rede pública estadual e tenho uma particularidade hoje no Estado: sou, infelizmente, o único professor cego atuando no ensino regular, trabalhando com videntes. Digo infelizmente porque tem muita gente com capacidade, mas nós ainda esbarramos na questão da acessibilidade, na questão do acesso ao material pedagógico em braile, enfim...</w:t>
      </w:r>
    </w:p>
    <w:p>
      <w:pPr>
        <w:pStyle w:val="Normal"/>
        <w:jc w:val="both"/>
        <w:rPr>
          <w:color w:val="000000"/>
          <w:sz w:val="24"/>
        </w:rPr>
      </w:pPr>
      <w:r>
        <w:rPr>
          <w:color w:val="000000"/>
          <w:sz w:val="24"/>
        </w:rPr>
        <w:tab/>
        <w:t xml:space="preserve">Retomando a fala da nobre Vereadora Ângela, quando fala do aspecto simbólico, a questão que a gente deve enfrentar, e que enfrentamos, não é só a simples questão de escada, de rampa, de orelhão. Passa por aí também, mas a questão simbólica é o que é o portador de deficiência, o que é a pessoa com deficiência nesse sistema. </w:t>
      </w:r>
    </w:p>
    <w:p>
      <w:pPr>
        <w:pStyle w:val="Normal"/>
        <w:ind w:firstLine="708"/>
        <w:jc w:val="both"/>
        <w:rPr>
          <w:color w:val="000000"/>
          <w:sz w:val="24"/>
        </w:rPr>
      </w:pPr>
      <w:r>
        <w:rPr>
          <w:color w:val="000000"/>
          <w:sz w:val="24"/>
        </w:rPr>
        <w:t>Antigamente, no mundo grego - e eu falo isso com muita propriedade, até por ter estudado Filosofia - e em alguns lugares do povo israelita, existiam as pessoas que ficavam fora das cidades, aqueles que por um motivo ou outro não eram jogados no penhasco, por ter alguma situação de anormalidade. Isso lá na Grécia antiga, mas hoje ainda continuamos fora das cidades, ainda continuamos à beira dos muros, em muitos casos dentro de buracos abertos pela falta de planejamento e pela falta de prioridade no ser humano; não ser humano deficiente, ser humano idoso, ser humano... Falta de prioridade no ser humano.</w:t>
      </w:r>
    </w:p>
    <w:p>
      <w:pPr>
        <w:pStyle w:val="TextBody"/>
        <w:rPr>
          <w:rFonts w:ascii="Times New Roman" w:hAnsi="Times New Roman" w:cs="Times New Roman"/>
          <w:color w:val="000000"/>
          <w:sz w:val="24"/>
        </w:rPr>
      </w:pPr>
      <w:r>
        <w:rPr>
          <w:rFonts w:cs="Times New Roman" w:ascii="Times New Roman" w:hAnsi="Times New Roman"/>
          <w:color w:val="000000"/>
          <w:sz w:val="24"/>
        </w:rPr>
        <w:tab/>
        <w:t xml:space="preserve">A questão simbólica é muito séria, porque nós normalizamos um grupo de pessoas e dizemos: esses sim, esses não; para estes, sim, para aqueles, não. É extremamente complicado nós vivermos sob o julgo dessa lógica excludente, pecaminosa. Nós precisamos realmente mudar! </w:t>
      </w:r>
    </w:p>
    <w:p>
      <w:pPr>
        <w:pStyle w:val="Normal"/>
        <w:ind w:firstLine="708"/>
        <w:jc w:val="both"/>
        <w:rPr>
          <w:sz w:val="24"/>
        </w:rPr>
      </w:pPr>
      <w:r>
        <w:rPr>
          <w:sz w:val="24"/>
        </w:rPr>
        <w:t xml:space="preserve">Por isso que nesta tarde eu convoco a galera deficiente, a galera que tem algum tipo de deficiência, ou aqueles que estão engajados na luta, ou os que desejam se engajar nessa luta, para fazermos um grande mutirão. O Brasil é considerado um dos países mais ricos em leis que garantem direitos a pessoas com deficiência. No entanto, não existem mecanismos que fiscalizem o cumprimento dessas leis; é o único País que precisa de fiscais para os fiscais. É extremamente complicado! </w:t>
      </w:r>
    </w:p>
    <w:p>
      <w:pPr>
        <w:pStyle w:val="Normal"/>
        <w:ind w:firstLine="708"/>
        <w:jc w:val="both"/>
        <w:rPr>
          <w:color w:val="000000"/>
          <w:sz w:val="24"/>
        </w:rPr>
      </w:pPr>
      <w:r>
        <w:rPr>
          <w:color w:val="000000"/>
          <w:sz w:val="24"/>
        </w:rPr>
        <w:t>Então precisamos realmente retomar isso, precisamos repensar. Acho que a questão da lei de acessibilidade tem que ser uma bandeira para nós, que temos deficiência, e uma bandeira para quem não tem deficiência mas quer se engajar na luta. Deve-se ouvir todo mundo para construir o estatuto, caso contrário acabamos falando dos cegos, falando dos surdos, falando dos deficientes físicos e nunca falando com os cegos, falando com os surdos, falando com os deficientes físicos e com outros. Então, que realmente se consulte as pessoas, que se faça um contato para saber o que essas pessoas estão esperando, o que nós estamos sentido.</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Para concluir, gostaria de dizer que continuo sonhando, que continuo acreditando, que continuo esperando. Mas tomara que a gente canse logo e se mobilize de uma maneira decisiva e mais corajosa, nós, portadores de deficiência, a fim de começarmos a ocupar esses espaços do jeito que der. Se precisar fazer uma rampa aqui, nós faremos; se precisar construir para que as pessoas comecem a se tocar... O Poder Público existe para ser o que o nome diz, para o público, para as pessoas. Então, o meu desejo é que a gente comece a entrar na cidade, é que a gente saia de trás dos grandes muros construídos e comece a ter acesso, comece a ter oportunidade, para que a nossa diversidade possa ser vista. Eu estou enjoado de ser invisível. Isso dá uma coisa que os psicólogos hoje falam bastante, e eu gosto muito dessa palavra, porque é isso o que eu sinto: isso estressa, isso irrita. Nós precisamos, decididamente, decisivamente, afetivamente e efetivamente quebrar essas questões simbólicas e entrar na cidade, porque ela também é nossa.</w:t>
      </w:r>
    </w:p>
    <w:p>
      <w:pPr>
        <w:pStyle w:val="TextBody"/>
        <w:ind w:firstLine="708"/>
        <w:rPr>
          <w:rFonts w:ascii="Times New Roman" w:hAnsi="Times New Roman" w:cs="Times New Roman"/>
          <w:i/>
          <w:i/>
          <w:color w:val="000000"/>
          <w:sz w:val="24"/>
        </w:rPr>
      </w:pPr>
      <w:r>
        <w:rPr>
          <w:rFonts w:cs="Times New Roman" w:ascii="Times New Roman" w:hAnsi="Times New Roman"/>
          <w:color w:val="000000"/>
          <w:sz w:val="24"/>
        </w:rPr>
        <w:t>Muito obrigado. (</w:t>
      </w:r>
      <w:r>
        <w:rPr>
          <w:rFonts w:cs="Times New Roman" w:ascii="Times New Roman" w:hAnsi="Times New Roman"/>
          <w:i/>
          <w:color w:val="000000"/>
          <w:sz w:val="24"/>
        </w:rPr>
        <w:t>Palmas</w:t>
      </w:r>
      <w:r>
        <w:rPr>
          <w:rFonts w:cs="Times New Roman" w:ascii="Times New Roman" w:hAnsi="Times New Roman"/>
          <w:color w:val="000000"/>
          <w:sz w:val="24"/>
        </w:rPr>
        <w:t xml:space="preserve">.) </w:t>
      </w:r>
    </w:p>
    <w:p>
      <w:pPr>
        <w:pStyle w:val="TextBody"/>
        <w:ind w:firstLine="708"/>
        <w:rPr/>
      </w:pPr>
      <w:r>
        <w:rPr>
          <w:rFonts w:cs="Times New Roman" w:ascii="Times New Roman" w:hAnsi="Times New Roman"/>
          <w:color w:val="000000"/>
          <w:sz w:val="24"/>
        </w:rPr>
        <w:t>(</w:t>
      </w:r>
      <w:r>
        <w:rPr>
          <w:rFonts w:cs="Times New Roman" w:ascii="Times New Roman" w:hAnsi="Times New Roman"/>
          <w:i/>
          <w:color w:val="000000"/>
          <w:sz w:val="24"/>
        </w:rPr>
        <w:t>A intérprete Mauren Medeiros Vieira traduz oralmente o pronunciamento da Sra. Sandra Lúcia Amorim, feito na Língua dos Sinais</w:t>
      </w:r>
      <w:r>
        <w:rPr>
          <w:rFonts w:cs="Times New Roman" w:ascii="Times New Roman" w:hAnsi="Times New Roman"/>
          <w:color w:val="000000"/>
          <w:sz w:val="24"/>
        </w:rPr>
        <w:t>.)</w:t>
      </w:r>
    </w:p>
    <w:p>
      <w:pPr>
        <w:pStyle w:val="TextBody"/>
        <w:ind w:firstLine="708"/>
        <w:rPr/>
      </w:pPr>
      <w:r>
        <w:rPr>
          <w:rFonts w:cs="Times New Roman" w:ascii="Times New Roman" w:hAnsi="Times New Roman"/>
          <w:b/>
          <w:color w:val="000000"/>
          <w:sz w:val="24"/>
        </w:rPr>
        <w:t>A SRA. SANDRA LÚCIA AMORIM (A</w:t>
      </w:r>
      <w:r>
        <w:rPr>
          <w:rFonts w:cs="Times New Roman" w:ascii="Times New Roman" w:hAnsi="Times New Roman"/>
          <w:b/>
          <w:i/>
          <w:color w:val="000000"/>
          <w:sz w:val="24"/>
        </w:rPr>
        <w:t xml:space="preserve"> intérprete Mauren Medeiros Vieira traduz oralmente o pronunciamento da Sra. Sandra Lúcia Amorim, feito na Língua dos Sinais</w:t>
      </w:r>
      <w:r>
        <w:rPr>
          <w:rFonts w:cs="Times New Roman" w:ascii="Times New Roman" w:hAnsi="Times New Roman"/>
          <w:b/>
          <w:color w:val="000000"/>
          <w:sz w:val="24"/>
        </w:rPr>
        <w:t>.)</w:t>
      </w:r>
      <w:r>
        <w:rPr>
          <w:rFonts w:cs="Times New Roman" w:ascii="Times New Roman" w:hAnsi="Times New Roman"/>
          <w:color w:val="000000"/>
          <w:sz w:val="24"/>
        </w:rPr>
        <w:t xml:space="preserve"> - Vocês me desculpem, mas não sabia que eu precisaria vir até aqui em cima, pois precisamos de um intérprete.</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ma boa-tarde a todos, é uma satisfação estar presente aqui. Cumprimento as pessoas, as autoridades da mesa e os demais presentes.</w:t>
      </w:r>
    </w:p>
    <w:p>
      <w:pPr>
        <w:pStyle w:val="TextBody"/>
        <w:ind w:firstLine="708"/>
        <w:rPr/>
      </w:pPr>
      <w:r>
        <w:rPr>
          <w:rFonts w:cs="Times New Roman" w:ascii="Times New Roman" w:hAnsi="Times New Roman"/>
          <w:color w:val="000000"/>
          <w:sz w:val="24"/>
        </w:rPr>
        <w:t>Meu nome é Sandra Lúcia Amorim e sou Presidente da Associação de Surdos da Grande Florianópolis. Fiquei atenta ao que cada uma das autoridades explicou e sei das lutas que devemos travar, como anteriormente o nosso colega cego, que tocou o nosso Hino Nacional, explicou; como o que falou o que tentou ser eleito como Vereador. Sabemos de todas as dificuldades que temos, tudo o que foi apresentado, a questão da própria acessibilidade de cada pessoa, a problemática existente. Também sabemos dos problemas com relação às mulheres, como a Vereadora anteriormente falou, as dificuldades que muitas vezes as pessoas têm até mesmo de se locomover na rua. Da mesma forma com relação aos surdos, a questão da posição da comunicação, a questão da janela com (</w:t>
      </w:r>
      <w:r>
        <w:rPr>
          <w:rFonts w:cs="Times New Roman" w:ascii="Times New Roman" w:hAnsi="Times New Roman"/>
          <w:i/>
          <w:color w:val="000000"/>
          <w:sz w:val="24"/>
        </w:rPr>
        <w:t>ininteligível</w:t>
      </w:r>
      <w:r>
        <w:rPr>
          <w:rFonts w:cs="Times New Roman" w:ascii="Times New Roman" w:hAnsi="Times New Roman"/>
          <w:color w:val="000000"/>
          <w:sz w:val="24"/>
        </w:rPr>
        <w:t xml:space="preserve">).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Nós passamos por várias dificuldades e muitas vezes não são percebidas pelos demais da sociedade. As pessoas não nos percebem, só percebem que somos surdos quando sinalizamos.</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O centro da cidade, em Florianópolis, também é uma dificuldade para todos nós, não só aos surdos, mas para todas as pessoas com alguma deficiência. Agora, nesse período de Natal, vemos que o centro está cheio de enfeites, a população aumenta, e eu fico admirada em ver como as pessoas idosas, como os cadeirantes, como nós, enquanto surdos, tentamos muitas vezes, mesmo nos locomovendo, conversar... É muito complicado, dá uma angústia grande para nós enquanto cidadãos que estamos tentando sobreviver dentro da cidade.</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O que gostaria de deixar aqui muito claro é que no momento a luta é com relação à própria comunicação. Muitas vezes os surdos não conseguem se comunicar quando vêm de outros Estados para a nossa cidade; com relação ao turismo e ao lazer eles não conseguem ter acesso, aonde ir, onde freqüentar. Da mesma forma com relação a intérprete da Língua de Sinais, faltam intérpretes nos espaços públicos, como nos hospitais, para que tenhamos acesso à saúde, ao lazer, à educação.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Muitas vezes as pessoas pensam que nós podemos tranqüilamente oralisar. Da mesma forma a questão da nomenclatura que utilizam com relação a nós, os surdos, os deficientes auditivos. Muitas vezes esquecem que os surdos ou aquele que não tem um resíduo auditivo sinaliza mais, ele não tem condições muitas vezes de se comunicar por meio da audição. E as pessoas, muitas vezes, exigem que estejamos utilizando a leitura labial, utilizando a fala, e mesmo sem termos condições nos fazem passar por esse tipo de constrangimento.</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Creio que é necessário haver um esclarecimento sobre a vida do surdo na sociedade. Algum tempo atrás, aconteceu comigo, uma empresa me solicitou  que eu apresentasse alguns surdos para que fossem trabalhar. Eu encaminhei alguns e essa pessoa da empresa pediu-me que só encaminhasse surdos oralisados. Disse a essa pessoa que ela estava sendo preconceituosa. Por exemplo, com relação a intérprete de Língua de Sinais, como vocês podem ver, a janela com intérprete ele pode ser um transmissor do conhecimento, das informações que estão sendo veiculadas na televisão para nós. Outro exemplo que dou a vocês é quando o surdo se acidenta ou quando uma surda está grávida. Como as pessoas desse espaço hospitalar irão conseguir se comunicar, como vão compreender o que o surdo está querendo dizer num momento difícil? Essa questão mais técnica, até mesmo do trato com a pessoa acidentada... A situação é muito complicada com relação à comunicação com o nosso segmento.</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O Governo, principalmente o Governo, vocês me desculpem... Com relação ao Governo, realmente deveria ser apresentado um projeto para que se tenha um intérprete em Língua de Sinais nos diversos espaços públicos, em termos até mesmo de Judiciário, para que pudéssemos realmente ter acesso. Temos a lei de Língua de Sinais, decreto de Língua de Sinais, e como fazer os encaminhamentos, até mesmo necessários... Sei que estamos num processo, mas não podemos perder de vista o que queremos futuramente.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Com relação às rampas aos cadeirantes, vou dar um exemplo para vocês: uma rampa quebrou, faz-se a sua reconstrução, a sua reforma. As adaptações físicas dos edifícios até hoje estão sendo feitas, mas eu pergunto a vocês: é possível fazer adaptações dessa forma com relação aos surdos, sendo que cada um tem uma forma de linguagem em termos de expressão até mesmo diferenciada? Se acontecer alguma coisa com um surdo, ele não pode ser consertado e não tem nenhum ambiente físico a ser consertado para ele.</w:t>
      </w:r>
    </w:p>
    <w:p>
      <w:pPr>
        <w:pStyle w:val="TextBody"/>
        <w:rPr>
          <w:rFonts w:ascii="Times New Roman" w:hAnsi="Times New Roman" w:cs="Times New Roman"/>
          <w:color w:val="000000"/>
          <w:sz w:val="24"/>
        </w:rPr>
      </w:pPr>
      <w:r>
        <w:rPr>
          <w:rFonts w:cs="Times New Roman" w:ascii="Times New Roman" w:hAnsi="Times New Roman"/>
          <w:color w:val="000000"/>
          <w:sz w:val="24"/>
        </w:rPr>
        <w:tab/>
        <w:t>Com relação aos profissionais intérpretes de Língua de Sinais, há um número muito reduzido deles em nosso Estado. Faz-se necessário que se tenha esse profissional para que as pessoas surdas possam ter acesso a uma efetiva comunicação durante o momento em que precisam ser atendidas. Os surdos têm uma entidade diferenciada. Vocês não pensem que os surdos estão ali juntamente... Não os deixem como se fossem um deficiente mental. Os surdos têm as suas lutas, as suas reivindicações, principalmente aqui no nosso Estado de Santa Catarina. Precisamos quebrar essa barreira que nos impede de nos comunicar efetivamente.</w:t>
      </w:r>
    </w:p>
    <w:p>
      <w:pPr>
        <w:pStyle w:val="TextBody"/>
        <w:rPr>
          <w:rFonts w:ascii="Times New Roman" w:hAnsi="Times New Roman" w:cs="Times New Roman"/>
          <w:color w:val="000000"/>
          <w:sz w:val="24"/>
        </w:rPr>
      </w:pPr>
      <w:r>
        <w:rPr>
          <w:rFonts w:cs="Times New Roman" w:ascii="Times New Roman" w:hAnsi="Times New Roman"/>
          <w:color w:val="000000"/>
          <w:sz w:val="24"/>
        </w:rPr>
        <w:tab/>
        <w:t>Gostaria realmente de saber - é o momento adequado, pois estamos lutando com o Estatuto da Pessoa com Deficiência - quando que nós, surdos, teremos os nossos direitos realmente respeitados? Eu gostaria de ter uma resposta. Eu não gostaria que somente fosse discutido implante coclear, aparelhos auditivos, próteses, mas, sim, que nos respeitem enquanto grupo lingüístico, que escolhemos utilizar uma Língua de Sinais. Os ouvintes não podem estar sempre impondo as coisas para nós porque não sabem o que é melhor para a nossa vida.</w:t>
      </w:r>
    </w:p>
    <w:p>
      <w:pPr>
        <w:pStyle w:val="TextBody"/>
        <w:rPr>
          <w:rFonts w:ascii="Times New Roman" w:hAnsi="Times New Roman" w:cs="Times New Roman"/>
          <w:color w:val="000000"/>
          <w:sz w:val="24"/>
        </w:rPr>
      </w:pPr>
      <w:r>
        <w:rPr>
          <w:rFonts w:cs="Times New Roman" w:ascii="Times New Roman" w:hAnsi="Times New Roman"/>
          <w:color w:val="000000"/>
          <w:sz w:val="24"/>
        </w:rPr>
        <w:tab/>
        <w:t xml:space="preserve">Quando uma pessoa surda tem seus dezoito anos, se ela tiver interesse de estar utilizando uma prótese, ter um implante ou querer utilizar a Língua de Sinais, tudo bem. Tivemos pessoas surdas, surdos adolescentes que, em função de serem protetizados ou implantados, acabaram se suicidando porque não se sentiam bem como estavam vivendo. Assim, eu gostaria que vocês tivessem um pouco de consciência do que é o ser surdo.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Muitas vezes as pessoas pensam que o surdo não tem condições de trabalhar, não tem capacidade. Ele tem o seu cognitivo preservado e o que é mais complicado é a questão da comunicação. Todos nós somos brasileiros, nascemos aqui no Brasil e só falamos o português, mas se formos para um outro país, para a França, para os Estados Unidos, seja qual país for, e não dominarmos a língua daquele país, não vamos conseguir compreender, e faz-se necessária a presença de intérprete para que auxilie na intermediação cultural. E esse profissional é pago também. E por que os surdos não têm direito a esse profissional? É uma língua! </w:t>
      </w:r>
    </w:p>
    <w:p>
      <w:pPr>
        <w:pStyle w:val="TextBody"/>
        <w:rPr>
          <w:rFonts w:ascii="Times New Roman" w:hAnsi="Times New Roman" w:cs="Times New Roman"/>
          <w:color w:val="000000"/>
          <w:sz w:val="24"/>
        </w:rPr>
      </w:pPr>
      <w:r>
        <w:rPr>
          <w:rFonts w:cs="Times New Roman" w:ascii="Times New Roman" w:hAnsi="Times New Roman"/>
          <w:color w:val="000000"/>
          <w:sz w:val="24"/>
        </w:rPr>
        <w:tab/>
        <w:t xml:space="preserve">Muitas vezes reclamam que esse profissional é muito cara, que o custo é muito alto. Os intérpretes das outras línguas também são caros! Quando temos palestras importantes, eventos internacionais, os intérpretes são remunerados. E o valor que eles cobram, os nossos intérpretes de Língua de Sinais, é muito mais reduzido do que o cobrado pelos intérpretes de línguas orais.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Aqui estão presentes doze surdos, e vocês precisam nos perceber dentro da sociedade. Vim aqui também fazer minhas colocações para que os surdos possam perceber a nossa importância dentro da sociedade, também tendo intérpretes de Língua de Sinais para que vejam qual o é o trabalho desse profissional. É importante que vocês percebam a questão dos surdos e a questão dos deficientes auditivos, pois temos dois grupos específicos.</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Desculpem a minha extensa explicação e reclamação. Agradeço pela paciência de todos vocês.</w:t>
      </w:r>
    </w:p>
    <w:p>
      <w:pPr>
        <w:pStyle w:val="TextBody"/>
        <w:ind w:firstLine="708"/>
        <w:rPr/>
      </w:pPr>
      <w:r>
        <w:rPr>
          <w:rFonts w:cs="Times New Roman" w:ascii="Times New Roman" w:hAnsi="Times New Roman"/>
          <w:color w:val="000000"/>
          <w:sz w:val="24"/>
        </w:rPr>
        <w:t>Muito obrigada. (</w:t>
      </w:r>
      <w:r>
        <w:rPr>
          <w:rFonts w:cs="Times New Roman" w:ascii="Times New Roman" w:hAnsi="Times New Roman"/>
          <w:i/>
          <w:color w:val="000000"/>
          <w:sz w:val="24"/>
        </w:rPr>
        <w:t>Palmas</w:t>
      </w:r>
      <w:r>
        <w:rPr>
          <w:rFonts w:cs="Times New Roman" w:ascii="Times New Roman" w:hAnsi="Times New Roman"/>
          <w:color w:val="000000"/>
          <w:sz w:val="24"/>
        </w:rPr>
        <w:t xml:space="preserve">.)  </w:t>
      </w:r>
    </w:p>
    <w:p>
      <w:pPr>
        <w:pStyle w:val="TextBody"/>
        <w:ind w:firstLine="708"/>
        <w:rPr/>
      </w:pPr>
      <w:r>
        <w:rPr>
          <w:rFonts w:cs="Times New Roman" w:ascii="Times New Roman" w:hAnsi="Times New Roman"/>
          <w:b/>
          <w:color w:val="000000"/>
          <w:sz w:val="24"/>
        </w:rPr>
        <w:t>O SR. PRESIDENTE (Deputado Pedro Baldissera) –</w:t>
      </w:r>
      <w:r>
        <w:rPr>
          <w:rFonts w:cs="Times New Roman" w:ascii="Times New Roman" w:hAnsi="Times New Roman"/>
          <w:color w:val="000000"/>
          <w:sz w:val="24"/>
        </w:rPr>
        <w:t xml:space="preserve"> Gostaria de dizer a todos os presente que poderemos adentrar um pouco no tempo, mas não prorrogar demasiadamente. É preciso que sejamos mais objetivos para que mais pessoas possam participar.</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Com a palavra a Sra. Rita de Cássia Stotz, membro do Grupo Floripa Acessível.</w:t>
      </w:r>
    </w:p>
    <w:p>
      <w:pPr>
        <w:pStyle w:val="TextBody"/>
        <w:ind w:firstLine="708"/>
        <w:rPr/>
      </w:pPr>
      <w:r>
        <w:rPr>
          <w:rFonts w:cs="Times New Roman" w:ascii="Times New Roman" w:hAnsi="Times New Roman"/>
          <w:b/>
          <w:color w:val="000000"/>
          <w:sz w:val="24"/>
        </w:rPr>
        <w:t>A SRA. RITA DE CÁSSIA STOTZ</w:t>
      </w:r>
      <w:r>
        <w:rPr>
          <w:rFonts w:cs="Times New Roman" w:ascii="Times New Roman" w:hAnsi="Times New Roman"/>
          <w:color w:val="000000"/>
          <w:sz w:val="24"/>
        </w:rPr>
        <w:t xml:space="preserve"> – Boa-tarde. Eu trabalho na Prefeitura Municipal de Florianópolis e faço parte do Grupo Floripa Acessível, que é um grupo temático que visa a revitalização do Plano Diretor, baseado no Estatuto da Cidade.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Nós, do Grupo Floripa Acessível, entendemos que a acessibilidade espacial é um ponto importante dentro da inclusão social. Só teremos inclusão social se tivermos a acessibilidade espacial, e é nisso que a gente trabalha. E queremos pedir para a Deputada Luci permissão de enviar uma correspondência com algumas sugestões para o Estatuto do Deficiente Físico.</w:t>
      </w:r>
    </w:p>
    <w:p>
      <w:pPr>
        <w:pStyle w:val="TextBody"/>
        <w:ind w:firstLine="708"/>
        <w:rPr>
          <w:rFonts w:ascii="Times New Roman" w:hAnsi="Times New Roman" w:cs="Times New Roman"/>
          <w:i/>
          <w:i/>
          <w:color w:val="000000"/>
          <w:sz w:val="24"/>
        </w:rPr>
      </w:pPr>
      <w:r>
        <w:rPr>
          <w:rFonts w:cs="Times New Roman" w:ascii="Times New Roman" w:hAnsi="Times New Roman"/>
          <w:color w:val="000000"/>
          <w:sz w:val="24"/>
        </w:rPr>
        <w:t>Muito obrigada. (</w:t>
      </w:r>
      <w:r>
        <w:rPr>
          <w:rFonts w:cs="Times New Roman" w:ascii="Times New Roman" w:hAnsi="Times New Roman"/>
          <w:i/>
          <w:color w:val="000000"/>
          <w:sz w:val="24"/>
        </w:rPr>
        <w:t>Palmas</w:t>
      </w:r>
      <w:r>
        <w:rPr>
          <w:rFonts w:cs="Times New Roman" w:ascii="Times New Roman" w:hAnsi="Times New Roman"/>
          <w:color w:val="000000"/>
          <w:sz w:val="24"/>
        </w:rPr>
        <w:t>.)</w:t>
      </w:r>
    </w:p>
    <w:p>
      <w:pPr>
        <w:pStyle w:val="TextBody"/>
        <w:ind w:firstLine="708"/>
        <w:rPr/>
      </w:pPr>
      <w:r>
        <w:rPr>
          <w:rFonts w:cs="Times New Roman" w:ascii="Times New Roman" w:hAnsi="Times New Roman"/>
          <w:b/>
          <w:color w:val="000000"/>
          <w:sz w:val="24"/>
        </w:rPr>
        <w:t>O SR. PRESIDENTE (Deputado Pedro Baldissera) –</w:t>
      </w:r>
      <w:r>
        <w:rPr>
          <w:rFonts w:cs="Times New Roman" w:ascii="Times New Roman" w:hAnsi="Times New Roman"/>
          <w:color w:val="000000"/>
          <w:sz w:val="24"/>
        </w:rPr>
        <w:t xml:space="preserve"> Com a palavra o Sr. Fernando Spinato, representando o Fórum Catarinense de Saúde Mental.</w:t>
      </w:r>
    </w:p>
    <w:p>
      <w:pPr>
        <w:pStyle w:val="TextBody"/>
        <w:ind w:firstLine="708"/>
        <w:rPr/>
      </w:pPr>
      <w:r>
        <w:rPr>
          <w:rFonts w:cs="Times New Roman" w:ascii="Times New Roman" w:hAnsi="Times New Roman"/>
          <w:b/>
          <w:color w:val="000000"/>
          <w:sz w:val="24"/>
        </w:rPr>
        <w:t>O SR. FERNANDO SPINATO</w:t>
      </w:r>
      <w:r>
        <w:rPr>
          <w:rFonts w:cs="Times New Roman" w:ascii="Times New Roman" w:hAnsi="Times New Roman"/>
          <w:color w:val="000000"/>
          <w:sz w:val="24"/>
        </w:rPr>
        <w:t xml:space="preserve"> – Estou achando bem interessante a conversa aqui. Também sou Secretário da Associação dos Usuários do Capes – Ame-a Loucamente – e estou me identificando bastante com o que estou ouvindo aqui, porque assim como os negros, assim com os gays, assim como o pessoal do MST, assim como todas as pessoas que são excluídas da sociedade por serem, por assim dizer, diferentes, eu, aqui representando as pessoas portadoras de algum sofrimento psíquico, estou me identificando também, porque vejo que...</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Quando falamos em inclusão social, logo me vem na mente a adaptação ao mercado de trabalho altamente competitivo. Onde eu quero chegar falando disso? Eu conheci uma pessoa aqui em Florianópolis, um excelente massagista, cujo nome não lembro, que é cego. Olha só, gente, onde estou querendo chegar. Aí começo a pensar: inclusão social... Nem me foi perguntado se o mundo aí fora me faz bem, esse mundo capitalista, neoliberal, onde só os fortes sobrevivem, onde só as pessoas que produzem muito são incluídas na sociedade. Mas pergunto aos senhores aqui da mesa, para a Deputada Luci, para a Vereadora Ângela, o que é inclusão social?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Quero dizer a vocês também que as pessoas que  são portadoras de transtornos mentais estão no mesmo barco. Foi aprovado no dia 6 de abril de 2001 a Lei 10.216, que redireciona o tratamento às pessoas que têm algum transtorno mental, elas não são mais jogadas em hospitais psiquiátricos, existe uma nova rede de atenção.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A luta é longa e não podemos esperar somente que o pessoal lá de Brasília resolva os problemas. Acho que podemos fortalecer laços aqui e isso é bastante produtivo.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Agradeço a todos vocês e estou bastante sensibilizado.   </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ab/>
        <w:t>Muito obrigado. (</w:t>
      </w:r>
      <w:r>
        <w:rPr>
          <w:rFonts w:cs="Times New Roman" w:ascii="Times New Roman" w:hAnsi="Times New Roman"/>
          <w:i/>
          <w:color w:val="000000"/>
          <w:sz w:val="24"/>
        </w:rPr>
        <w:t>Palmas</w:t>
      </w:r>
      <w:r>
        <w:rPr>
          <w:rFonts w:cs="Times New Roman" w:ascii="Times New Roman" w:hAnsi="Times New Roman"/>
          <w:color w:val="000000"/>
          <w:sz w:val="24"/>
        </w:rPr>
        <w:t>.)</w:t>
      </w:r>
    </w:p>
    <w:p>
      <w:pPr>
        <w:pStyle w:val="TextBody"/>
        <w:rPr/>
      </w:pPr>
      <w:r>
        <w:rPr>
          <w:rFonts w:cs="Times New Roman" w:ascii="Times New Roman" w:hAnsi="Times New Roman"/>
          <w:color w:val="000000"/>
          <w:sz w:val="24"/>
        </w:rPr>
        <w:tab/>
      </w:r>
      <w:r>
        <w:rPr>
          <w:rFonts w:cs="Times New Roman" w:ascii="Times New Roman" w:hAnsi="Times New Roman"/>
          <w:b/>
          <w:color w:val="000000"/>
          <w:sz w:val="24"/>
        </w:rPr>
        <w:t>A SRA. MARIA CUSTÓDIA DA SILVA</w:t>
      </w:r>
      <w:r>
        <w:rPr>
          <w:rFonts w:cs="Times New Roman" w:ascii="Times New Roman" w:hAnsi="Times New Roman"/>
          <w:color w:val="000000"/>
          <w:sz w:val="24"/>
        </w:rPr>
        <w:t xml:space="preserve"> – O meu boa- tarde a todos. Eu sou professora de Educação Especial da Fundação Catarinense de Educação Especial e trabalho colocando as pessoas portadoras de deficiência no mercado de trabalho. Mas aqui quero falar como mãe que sou, de uma menina adolescente, que além de uma deficiência física, ela tem a deficiência da surdez, ela é surda.</w:t>
      </w:r>
    </w:p>
    <w:p>
      <w:pPr>
        <w:pStyle w:val="TextBody"/>
        <w:rPr>
          <w:rFonts w:ascii="Times New Roman" w:hAnsi="Times New Roman" w:cs="Times New Roman"/>
          <w:color w:val="000000"/>
          <w:sz w:val="24"/>
        </w:rPr>
      </w:pPr>
      <w:r>
        <w:rPr>
          <w:rFonts w:cs="Times New Roman" w:ascii="Times New Roman" w:hAnsi="Times New Roman"/>
          <w:color w:val="000000"/>
          <w:sz w:val="24"/>
        </w:rPr>
        <w:tab/>
        <w:t xml:space="preserve">Eu gostaria de dizer, reforçando o que a Sandra já falou, a nossa amiga de faculdade, porque é muito importante tudo aquilo que ela falou, que está faltando muito intérprete em salas de aula, nos hospitais e tudo mais, mas ainda sinto muito falta é de um TDD, de um telefone para surdo aqui no centro, pois às vezes os nossos filhos não conseguem chegar em casa a tempo, conforme o horário marcado, e eles não têm como se comunicar, não tem como mandar uma mensagem. Os telefones não orientam, não há como eles entrarem em contato com a família, que está preocupada com a demora deles.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Quanto ao transportes, temos o transporte gratuito, só que o espaço é limitado. Eles têm que ficar ali saindo pelas janelas e eles se sentem envergonhados, constrangidos, pelo nosso transporte, porque é um transporte gratuito, mas com um espaço muito limitado. Gostaria que isso também fosse visto.</w:t>
      </w:r>
    </w:p>
    <w:p>
      <w:pPr>
        <w:pStyle w:val="TextBody"/>
        <w:ind w:left="708" w:hanging="0"/>
        <w:rPr/>
      </w:pPr>
      <w:r>
        <w:rPr>
          <w:rFonts w:cs="Times New Roman" w:ascii="Times New Roman" w:hAnsi="Times New Roman"/>
          <w:color w:val="000000"/>
          <w:sz w:val="24"/>
        </w:rPr>
        <w:t>Muito obrigada. (</w:t>
      </w:r>
      <w:r>
        <w:rPr>
          <w:rFonts w:cs="Times New Roman" w:ascii="Times New Roman" w:hAnsi="Times New Roman"/>
          <w:i/>
          <w:color w:val="000000"/>
          <w:sz w:val="24"/>
        </w:rPr>
        <w:t>Palmas</w:t>
      </w:r>
      <w:r>
        <w:rPr>
          <w:rFonts w:cs="Times New Roman" w:ascii="Times New Roman" w:hAnsi="Times New Roman"/>
          <w:color w:val="000000"/>
          <w:sz w:val="24"/>
        </w:rPr>
        <w:t xml:space="preserve">.)  </w:t>
      </w:r>
    </w:p>
    <w:p>
      <w:pPr>
        <w:pStyle w:val="TextBody"/>
        <w:ind w:firstLine="720"/>
        <w:jc w:val="both"/>
        <w:rPr>
          <w:rFonts w:ascii="Times New Roman" w:hAnsi="Times New Roman" w:cs="Times New Roman"/>
          <w:color w:val="000000"/>
          <w:sz w:val="24"/>
        </w:rPr>
      </w:pPr>
      <w:r>
        <w:rPr>
          <w:rFonts w:cs="Times New Roman" w:ascii="Times New Roman" w:hAnsi="Times New Roman"/>
          <w:b/>
          <w:color w:val="000000"/>
          <w:sz w:val="24"/>
        </w:rPr>
        <w:t>A SRA. LARISSA LOPES –</w:t>
      </w:r>
      <w:r>
        <w:rPr>
          <w:rFonts w:cs="Times New Roman" w:ascii="Times New Roman" w:hAnsi="Times New Roman"/>
          <w:sz w:val="24"/>
        </w:rPr>
        <w:t xml:space="preserve"> Meu nome é Larissa Lopes, sou bacherel em turismo,</w:t>
      </w:r>
      <w:r>
        <w:rPr>
          <w:rFonts w:cs="Times New Roman" w:ascii="Times New Roman" w:hAnsi="Times New Roman"/>
          <w:color w:val="000000"/>
          <w:sz w:val="24"/>
        </w:rPr>
        <w:t xml:space="preserve">e eu, como bacharel em turismo, gostaria de propor aos Srs. Deputados e à Deputada Luci Choinacki um projeto de turismo inclusivo. Sabemos que Florianópolis é uma cidade turística e por essa razão é obrigada a comportar todos os tipos de segmento. </w:t>
      </w:r>
    </w:p>
    <w:p>
      <w:pPr>
        <w:pStyle w:val="Normal"/>
        <w:ind w:firstLine="708"/>
        <w:jc w:val="both"/>
        <w:rPr>
          <w:color w:val="000000"/>
          <w:sz w:val="24"/>
        </w:rPr>
      </w:pPr>
      <w:r>
        <w:rPr>
          <w:color w:val="000000"/>
          <w:sz w:val="24"/>
        </w:rPr>
        <w:t xml:space="preserve">Então, eu gostaria de propor, encarecidamente, esse projeto para que se possa fazer alguma coisa por essa parcela, por essa minoria que se torna tão importante no meio social. </w:t>
      </w:r>
    </w:p>
    <w:p>
      <w:pPr>
        <w:pStyle w:val="Normal"/>
        <w:ind w:firstLine="708"/>
        <w:jc w:val="both"/>
        <w:rPr/>
      </w:pPr>
      <w:r>
        <w:rPr>
          <w:color w:val="000000"/>
          <w:sz w:val="24"/>
        </w:rPr>
        <w:t>Obrigada. (</w:t>
      </w:r>
      <w:r>
        <w:rPr>
          <w:i/>
          <w:color w:val="000000"/>
          <w:sz w:val="24"/>
        </w:rPr>
        <w:t>Palmas.</w:t>
      </w:r>
      <w:r>
        <w:rPr>
          <w:color w:val="000000"/>
          <w:sz w:val="24"/>
        </w:rPr>
        <w:t>)</w:t>
      </w:r>
    </w:p>
    <w:p>
      <w:pPr>
        <w:pStyle w:val="Normal"/>
        <w:jc w:val="both"/>
        <w:rPr/>
      </w:pPr>
      <w:r>
        <w:rPr>
          <w:color w:val="000000"/>
          <w:sz w:val="24"/>
        </w:rPr>
        <w:tab/>
      </w:r>
      <w:r>
        <w:rPr>
          <w:b/>
          <w:color w:val="000000"/>
          <w:sz w:val="24"/>
        </w:rPr>
        <w:t xml:space="preserve">A SRA. LILIAN K. LOPES </w:t>
      </w:r>
      <w:r>
        <w:rPr>
          <w:color w:val="000000"/>
          <w:sz w:val="24"/>
        </w:rPr>
        <w:t>– Srs. Deputados, senhoras e senhores, boa-tarde. Eu faço parte também do Grupo Floripa Acessível. Sou mãe da Larissa e há vinte anos estou batalhando na luta do deficiente físico.</w:t>
      </w:r>
    </w:p>
    <w:p>
      <w:pPr>
        <w:pStyle w:val="Normal"/>
        <w:ind w:firstLine="708"/>
        <w:jc w:val="both"/>
        <w:rPr>
          <w:color w:val="000000"/>
          <w:sz w:val="24"/>
        </w:rPr>
      </w:pPr>
      <w:r>
        <w:rPr>
          <w:color w:val="000000"/>
          <w:sz w:val="24"/>
        </w:rPr>
        <w:t>Eu acho que existem muitas entidades, muitos fóruns, muitos encontros, muitos debates, mas ações efetivas, nada! São nulas. A minha filha, se não sair comigo, não tem condições de andar pela cidade. Existem muitas rampas, muitas calçadas, mas nada é acessível. Nenhuma das rampas que existem para os deficientes em Florianópolis é acessível ao cadeirante. Então, acho que primordial e essencial é a criação dessa secretaria, porque os deficientes estão aí. A minha filha é formada. Também tem a questão do mercado de trabalho. Ela já fez concursos, mas é muito difícil o acesso do cadeirante ao mercado de trabalho. As portas são fechadas porque as empresas dizem simplesmente que não têm condições de aceitar o cadeirante.</w:t>
      </w:r>
    </w:p>
    <w:p>
      <w:pPr>
        <w:pStyle w:val="Normal"/>
        <w:ind w:firstLine="708"/>
        <w:jc w:val="both"/>
        <w:rPr>
          <w:color w:val="000000"/>
          <w:sz w:val="24"/>
        </w:rPr>
      </w:pPr>
      <w:r>
        <w:rPr>
          <w:color w:val="000000"/>
          <w:sz w:val="24"/>
        </w:rPr>
        <w:t xml:space="preserve">Então, mais uma vez, eu peço: por favor, criem essa secretaria, porque o deficiente está aí, é gente como todo mundo, está se formando, saindo das faculdades e precisa realmente de uma inclusão plena na sociedade. </w:t>
      </w:r>
    </w:p>
    <w:p>
      <w:pPr>
        <w:pStyle w:val="Normal"/>
        <w:ind w:firstLine="708"/>
        <w:jc w:val="both"/>
        <w:rPr/>
      </w:pPr>
      <w:r>
        <w:rPr>
          <w:color w:val="000000"/>
          <w:sz w:val="24"/>
        </w:rPr>
        <w:t>Obrigada. (</w:t>
      </w:r>
      <w:r>
        <w:rPr>
          <w:i/>
          <w:color w:val="000000"/>
          <w:sz w:val="24"/>
        </w:rPr>
        <w:t>Palmas.</w:t>
      </w:r>
      <w:r>
        <w:rPr>
          <w:color w:val="000000"/>
          <w:sz w:val="24"/>
        </w:rPr>
        <w:t>)</w:t>
      </w:r>
    </w:p>
    <w:p>
      <w:pPr>
        <w:pStyle w:val="Normal"/>
        <w:jc w:val="both"/>
        <w:rPr/>
      </w:pPr>
      <w:r>
        <w:rPr>
          <w:color w:val="000000"/>
          <w:sz w:val="24"/>
        </w:rPr>
        <w:tab/>
      </w:r>
      <w:r>
        <w:rPr>
          <w:b/>
          <w:color w:val="000000"/>
          <w:sz w:val="24"/>
        </w:rPr>
        <w:t>A SRA. SANDRA BORGES –</w:t>
      </w:r>
      <w:r>
        <w:rPr>
          <w:color w:val="000000"/>
          <w:sz w:val="24"/>
        </w:rPr>
        <w:t xml:space="preserve"> Eu sou de Criciúma, assessoro o Deputado José Paulo Serafim, que, por questão de agenda, não pôde se fazer presente.</w:t>
      </w:r>
    </w:p>
    <w:p>
      <w:pPr>
        <w:pStyle w:val="Normal"/>
        <w:ind w:firstLine="708"/>
        <w:jc w:val="both"/>
        <w:rPr>
          <w:color w:val="000000"/>
          <w:sz w:val="24"/>
        </w:rPr>
      </w:pPr>
      <w:r>
        <w:rPr>
          <w:color w:val="000000"/>
          <w:sz w:val="24"/>
        </w:rPr>
        <w:t xml:space="preserve">Eu não poderia deixar de fazer algumas reflexões, porque estou engajada na luta dos portadores há mais de 22 anos. Presidi Apaes por muito tempo e tenho um carinho enorme pelo desafio dessa luta. </w:t>
      </w:r>
    </w:p>
    <w:p>
      <w:pPr>
        <w:pStyle w:val="Normal"/>
        <w:ind w:firstLine="708"/>
        <w:jc w:val="both"/>
        <w:rPr>
          <w:color w:val="000000"/>
          <w:sz w:val="24"/>
        </w:rPr>
      </w:pPr>
      <w:r>
        <w:rPr>
          <w:color w:val="000000"/>
          <w:sz w:val="24"/>
        </w:rPr>
        <w:t xml:space="preserve">Fico muito feliz de ver a companheira Luci e o companheiro Padre Pedro engajados, dispostos nessa luta. Também me orgulho muito da companheira Luci como mulher, não como catarinense, porque sou mineira, mas como parceira, companheira e militante do mesmo partido, que é o Partido dos Trabalhadores. </w:t>
      </w:r>
    </w:p>
    <w:p>
      <w:pPr>
        <w:pStyle w:val="Normal"/>
        <w:ind w:firstLine="708"/>
        <w:jc w:val="both"/>
        <w:rPr>
          <w:color w:val="000000"/>
          <w:sz w:val="24"/>
        </w:rPr>
      </w:pPr>
      <w:r>
        <w:rPr>
          <w:color w:val="000000"/>
          <w:sz w:val="24"/>
        </w:rPr>
        <w:t xml:space="preserve">Gostaria só de comentar que eu estava sentada ali fazendo uma reflexão. Nós vimos deficientes visuais se manifestando aqui, nós vimos deficientes físicos de marcha se manifestando aqui, nós vimos alguém falando por questões mentais aqui e de repente percebemos que somos absolutamente todos portadores de necessidades especiais e temos que ter todos os nossos direitos assegurados por leis, por respeito a nós como indivíduos. Mas, definitivamente, só vamos conseguir isso se fizermos a nossa voz, se formos a nossa voz. E é esse o convite que eu faço. Eu acho que cada um de nós tem as suas diferenças. </w:t>
      </w:r>
    </w:p>
    <w:p>
      <w:pPr>
        <w:pStyle w:val="Normal"/>
        <w:ind w:firstLine="708"/>
        <w:jc w:val="both"/>
        <w:rPr>
          <w:color w:val="000000"/>
          <w:sz w:val="24"/>
        </w:rPr>
      </w:pPr>
      <w:r>
        <w:rPr>
          <w:color w:val="000000"/>
          <w:sz w:val="24"/>
        </w:rPr>
        <w:t xml:space="preserve">Eu tenho uma diferença física absolutamente diferente da da Vereadora que estava ali, que é magrinha. Eu sou “gordacha”. Sou baixa, não sou alta. Um enxerga e outro não; um caminha e outro não. Eu tenho um problema de olfato, às vezes tenho vontade de sentir o cheiro de um determinado perfume e não consigo. Cada um de nós, do óculos, da marcha, do tamanho da “poupança”, seja lá o que for, é absolutamente diferente. Mas somos pessoas, somos gente. Acho que dentro de cada uma dessas diferenças nós só vamos ser ouvidos a partir do momento em que fizermos a nossa voz. Não adianta ter leis. Conheço bastante a legislação brasileira. Fiquei muito feliz com o estatuto, entendo que a sua tarefa é tornar a coisa mais acessível em termos de legislação, de conhecimento de direito. É como se fosse um resumo, é como se fosse uma apostila mais prática. Mas nós temos leis realmente avançadas. A Acorde faz um trabalho há muitos anos. </w:t>
      </w:r>
    </w:p>
    <w:p>
      <w:pPr>
        <w:pStyle w:val="Normal"/>
        <w:ind w:firstLine="708"/>
        <w:jc w:val="both"/>
        <w:rPr>
          <w:color w:val="000000"/>
          <w:sz w:val="24"/>
        </w:rPr>
      </w:pPr>
      <w:r>
        <w:rPr>
          <w:color w:val="000000"/>
          <w:sz w:val="24"/>
        </w:rPr>
        <w:t>Agora, o que nós precisamos é reconhecer as nossas diferenças e não compartimentalizá-las. Enquanto nós, como portadores de necessidades especiais, como portadores de deficiência visual, como portadores de deficiência de marcha, como portadores de deficiência mental, brigarmos de forma isolada e compartimentada, não vamos conseguir muito coisa.</w:t>
      </w:r>
    </w:p>
    <w:p>
      <w:pPr>
        <w:pStyle w:val="Normal"/>
        <w:ind w:firstLine="708"/>
        <w:jc w:val="both"/>
        <w:rPr>
          <w:color w:val="000000"/>
          <w:sz w:val="24"/>
        </w:rPr>
      </w:pPr>
      <w:r>
        <w:rPr>
          <w:color w:val="000000"/>
          <w:sz w:val="24"/>
        </w:rPr>
        <w:t>Esse é o meu convite, esse é o desafio que acho que cada um de nós, novo, velho, branco, negro, índio, urbano, alto, baixo, andante, não andante, precisa fazer. E precisamos nos ver acima de tudo como pessoas. As nossas diferenças têm que ser sempre menores ao fato de sermos gente.</w:t>
      </w:r>
    </w:p>
    <w:p>
      <w:pPr>
        <w:pStyle w:val="Normal"/>
        <w:ind w:firstLine="708"/>
        <w:jc w:val="both"/>
        <w:rPr>
          <w:color w:val="000000"/>
          <w:sz w:val="24"/>
        </w:rPr>
      </w:pPr>
      <w:r>
        <w:rPr>
          <w:color w:val="000000"/>
          <w:sz w:val="24"/>
        </w:rPr>
        <w:t xml:space="preserve">Esse é o meu convite, esse é o desafio e essa é a minha gratidão pelo trabalho que começou com o Paim e que a gente deu encaminhamento aqui no Estado em parceria com a Deputada Luci. </w:t>
      </w:r>
    </w:p>
    <w:p>
      <w:pPr>
        <w:pStyle w:val="Normal"/>
        <w:ind w:firstLine="708"/>
        <w:jc w:val="both"/>
        <w:rPr/>
      </w:pPr>
      <w:r>
        <w:rPr>
          <w:color w:val="000000"/>
          <w:sz w:val="24"/>
        </w:rPr>
        <w:t>Um grande abraço a cada um que topar o desafio. (</w:t>
      </w:r>
      <w:r>
        <w:rPr>
          <w:i/>
          <w:color w:val="000000"/>
          <w:sz w:val="24"/>
        </w:rPr>
        <w:t>Palmas.</w:t>
      </w:r>
      <w:r>
        <w:rPr>
          <w:color w:val="000000"/>
          <w:sz w:val="24"/>
        </w:rPr>
        <w:t>)</w:t>
      </w:r>
    </w:p>
    <w:p>
      <w:pPr>
        <w:pStyle w:val="Normal"/>
        <w:jc w:val="both"/>
        <w:rPr/>
      </w:pPr>
      <w:r>
        <w:rPr>
          <w:color w:val="000000"/>
          <w:sz w:val="24"/>
        </w:rPr>
        <w:tab/>
      </w:r>
      <w:r>
        <w:rPr>
          <w:b/>
          <w:color w:val="000000"/>
          <w:sz w:val="24"/>
        </w:rPr>
        <w:t>A SRA. IRENE GAVLINSKI DUARTE</w:t>
      </w:r>
      <w:r>
        <w:rPr>
          <w:color w:val="000000"/>
          <w:sz w:val="24"/>
        </w:rPr>
        <w:t xml:space="preserve"> – Boa-tarde a todos. Eu sou a Presidente da Associação Municipal dos Ostomizados da Grande Florianópolis.</w:t>
      </w:r>
    </w:p>
    <w:p>
      <w:pPr>
        <w:pStyle w:val="Normal"/>
        <w:ind w:firstLine="708"/>
        <w:jc w:val="both"/>
        <w:rPr>
          <w:color w:val="000000"/>
          <w:sz w:val="24"/>
        </w:rPr>
      </w:pPr>
      <w:r>
        <w:rPr>
          <w:color w:val="000000"/>
          <w:sz w:val="24"/>
        </w:rPr>
        <w:t>A nossa deficiência requer que tenhamos banheiros públicos adequados, que não tem. As pessoas, quando vão ao banheiro, às vezes precisam usar um chuveirinho. Ou que tenha uma pia, os banheiros só têm um vaso. Que isso fosse revisto, porque todos os lugares que vamos não atendem essa necessidade que precisamos. Então, espero que seja revista essa nossa necessidade.</w:t>
      </w:r>
    </w:p>
    <w:p>
      <w:pPr>
        <w:pStyle w:val="Normal"/>
        <w:ind w:firstLine="708"/>
        <w:jc w:val="both"/>
        <w:rPr>
          <w:color w:val="000000"/>
          <w:sz w:val="24"/>
        </w:rPr>
      </w:pPr>
      <w:r>
        <w:rPr>
          <w:color w:val="000000"/>
          <w:sz w:val="24"/>
        </w:rPr>
        <w:t xml:space="preserve">O restante, todos já falaram. Então, todos estão com as mesmas necessidades. </w:t>
      </w:r>
    </w:p>
    <w:p>
      <w:pPr>
        <w:pStyle w:val="Normal"/>
        <w:ind w:firstLine="708"/>
        <w:jc w:val="both"/>
        <w:rPr/>
      </w:pPr>
      <w:r>
        <w:rPr>
          <w:color w:val="000000"/>
          <w:sz w:val="24"/>
        </w:rPr>
        <w:t xml:space="preserve">Obrigada. </w:t>
      </w:r>
      <w:r>
        <w:rPr>
          <w:i/>
          <w:color w:val="000000"/>
          <w:sz w:val="24"/>
        </w:rPr>
        <w:t>(Palmas.)</w:t>
      </w:r>
    </w:p>
    <w:p>
      <w:pPr>
        <w:pStyle w:val="Normal"/>
        <w:ind w:firstLine="709"/>
        <w:jc w:val="both"/>
        <w:rPr/>
      </w:pPr>
      <w:r>
        <w:rPr>
          <w:b/>
          <w:color w:val="000000"/>
          <w:sz w:val="24"/>
        </w:rPr>
        <w:t>O SR. JOSÉ ARNALDO RIBEIRO</w:t>
      </w:r>
      <w:r>
        <w:rPr>
          <w:color w:val="000000"/>
          <w:sz w:val="24"/>
        </w:rPr>
        <w:t xml:space="preserve"> – Boa-tarde, Sra. Deputada, Sr. Deputado, Rodrigo. </w:t>
      </w:r>
    </w:p>
    <w:p>
      <w:pPr>
        <w:pStyle w:val="Normal"/>
        <w:ind w:firstLine="709"/>
        <w:jc w:val="both"/>
        <w:rPr>
          <w:color w:val="000000"/>
          <w:sz w:val="24"/>
        </w:rPr>
      </w:pPr>
      <w:r>
        <w:rPr>
          <w:color w:val="000000"/>
          <w:sz w:val="24"/>
        </w:rPr>
        <w:t>Eu represento a Associação de Apoio aos Deficientes Físicos de Balneário Camboriú, que é uma associação que existe há quatros anos, mas há um ano, mais ou menos, estava adormecida, com sessenta deficientes sem cadeiras de rodas, sem muleta, e nós, através do Presidente Vacário, tomamos a associação. E hoje, um ano após, temos um orgulho para a nossa entidade, sem subvenção, sem apoio do Poder Público. Inclusive o Rodrigo passou na nossa sede. Tem um colégio que nos cedeu três salas e hoje estamos fazendo um projeto de um milhão de reais. Está aqui. Em 45 dias ganhamos um terreno de 250 mil reais e vamos construir uma sede. Está aqui um orçamento de um milhão de reais. Como estamos fazendo?</w:t>
      </w:r>
    </w:p>
    <w:p>
      <w:pPr>
        <w:pStyle w:val="Normal"/>
        <w:ind w:firstLine="709"/>
        <w:jc w:val="both"/>
        <w:rPr>
          <w:color w:val="000000"/>
          <w:sz w:val="24"/>
        </w:rPr>
      </w:pPr>
      <w:r>
        <w:rPr>
          <w:color w:val="000000"/>
          <w:sz w:val="24"/>
        </w:rPr>
        <w:t xml:space="preserve">Eu estava aqui na semana passada e as Apaes ganharam um milhão de reais, 180 municípios, dividido para 185, dá R$5.400. E os deficientes físicos, visuais e auditivos? Porque eu moro em Balneário Camboriú, que fica a 45 minutos, uma hora daqui, mas aquele lá do Planalto Norte, do Planalto Serrano, que não consegue chegar aqui? Estou todos os dias aqui na Assembléia Legislativa me inteirando das coisas, vendo, e aquele que é presidente porque acha que tem que ser e não vem porque é longe ou não tem condições? </w:t>
      </w:r>
    </w:p>
    <w:p>
      <w:pPr>
        <w:pStyle w:val="Normal"/>
        <w:ind w:firstLine="709"/>
        <w:jc w:val="both"/>
        <w:rPr>
          <w:color w:val="000000"/>
          <w:sz w:val="24"/>
        </w:rPr>
      </w:pPr>
      <w:r>
        <w:rPr>
          <w:color w:val="000000"/>
          <w:sz w:val="24"/>
        </w:rPr>
        <w:t xml:space="preserve"> </w:t>
      </w:r>
      <w:r>
        <w:rPr>
          <w:color w:val="000000"/>
          <w:sz w:val="24"/>
        </w:rPr>
        <w:t xml:space="preserve">Hoje, na nossa associação, temos 212 deficientes e não temos subvenção do Poder Público Municipal, Estadual e Federal. Agora que estamos para o ano que vem... Enquanto isso, o Prefeito da nossa cidade, a Câmara de Vereadores, aprovou um projeto dando 4.365 mil reais para a Associação Viva Bicho e para a nossa associação destinou mil reais. </w:t>
      </w:r>
    </w:p>
    <w:p>
      <w:pPr>
        <w:pStyle w:val="Normal"/>
        <w:ind w:left="0" w:firstLine="708"/>
        <w:rPr>
          <w:rFonts w:ascii="Times New Roman" w:hAnsi="Times New Roman" w:cs="Times New Roman"/>
          <w:color w:val="000000"/>
          <w:sz w:val="24"/>
        </w:rPr>
      </w:pPr>
      <w:r>
        <w:rPr>
          <w:rFonts w:cs="Times New Roman"/>
          <w:color w:val="000000"/>
          <w:sz w:val="24"/>
        </w:rPr>
        <w:t xml:space="preserve">Então, gente, vamos acordar, pelo amor de Deus! </w:t>
      </w:r>
    </w:p>
    <w:p>
      <w:pPr>
        <w:pStyle w:val="Normal"/>
        <w:ind w:left="0" w:firstLine="708"/>
        <w:rPr>
          <w:rFonts w:ascii="Times New Roman" w:hAnsi="Times New Roman" w:cs="Times New Roman"/>
          <w:color w:val="000000"/>
          <w:sz w:val="24"/>
        </w:rPr>
      </w:pPr>
      <w:r>
        <w:rPr>
          <w:rFonts w:cs="Times New Roman"/>
          <w:color w:val="000000"/>
          <w:sz w:val="24"/>
        </w:rPr>
        <w:t>Srs. Deputados Estaduais e Federais, um milhão para 180 municípios?! Acho que deveriam contribuir um pouco com aquelas associações que estão formadas, que têm a documentação em dia, como nós, com duzentos e poucos deficientes. A situação é complicada!</w:t>
      </w:r>
    </w:p>
    <w:p>
      <w:pPr>
        <w:pStyle w:val="Normal"/>
        <w:ind w:left="0" w:firstLine="708"/>
        <w:jc w:val="both"/>
        <w:rPr/>
      </w:pPr>
      <w:r>
        <w:rPr>
          <w:rFonts w:cs="Times New Roman"/>
          <w:color w:val="000000"/>
          <w:sz w:val="24"/>
        </w:rPr>
        <w:t xml:space="preserve">Mas eu fui buscar. Também não vamos ficar sentados esperando. Estou promovendo um </w:t>
      </w:r>
      <w:r>
        <w:rPr>
          <w:rFonts w:cs="Times New Roman"/>
          <w:i/>
          <w:color w:val="000000"/>
          <w:sz w:val="24"/>
        </w:rPr>
        <w:t>show</w:t>
      </w:r>
      <w:r>
        <w:rPr>
          <w:rFonts w:cs="Times New Roman"/>
          <w:color w:val="000000"/>
          <w:sz w:val="24"/>
        </w:rPr>
        <w:t xml:space="preserve"> beneficente, nacional, dia 26 de janeiro, em Brusque, no Pavilhão da Fenarreco, com o grupo Guilherme &amp; Santiago e o grupo Tchê Barbaridade. Inclusive estou com os convites aqui, vou vender para os Deputados, para o pastor evangélico. Nós temos que construir uma sede.</w:t>
      </w:r>
    </w:p>
    <w:p>
      <w:pPr>
        <w:pStyle w:val="Normal"/>
        <w:ind w:firstLine="709"/>
        <w:jc w:val="both"/>
        <w:rPr/>
      </w:pPr>
      <w:r>
        <w:rPr>
          <w:color w:val="000000"/>
          <w:sz w:val="24"/>
        </w:rPr>
        <w:t>Ontem, fui chamado em casa às onze da noite. Tem uma menina de dezesseis</w:t>
      </w:r>
      <w:r>
        <w:rPr>
          <w:color w:val="000000"/>
          <w:sz w:val="24"/>
          <w:vertAlign w:val="superscript"/>
        </w:rPr>
        <w:t xml:space="preserve"> </w:t>
      </w:r>
      <w:r>
        <w:rPr>
          <w:color w:val="000000"/>
          <w:sz w:val="24"/>
        </w:rPr>
        <w:t xml:space="preserve">anos deficiente. Chegando lá, Deputado, ela estava em carne viva, porque não tem uma cadeira de rodas e se arrasta. Eu fui lá e consegui uma cadeira para ela. Mas isso como? </w:t>
      </w:r>
    </w:p>
    <w:p>
      <w:pPr>
        <w:pStyle w:val="Normal"/>
        <w:ind w:firstLine="709"/>
        <w:jc w:val="both"/>
        <w:rPr/>
      </w:pPr>
      <w:r>
        <w:rPr>
          <w:color w:val="000000"/>
          <w:sz w:val="24"/>
        </w:rPr>
        <w:t xml:space="preserve">E para o ano que vem, para a gente construir a nossa sede, já fechamos um contrato com Zezé de Camargo e Luciano, Leonardo e Daniel para um </w:t>
      </w:r>
      <w:r>
        <w:rPr>
          <w:i/>
          <w:color w:val="000000"/>
          <w:sz w:val="24"/>
        </w:rPr>
        <w:t>show</w:t>
      </w:r>
      <w:r>
        <w:rPr>
          <w:color w:val="000000"/>
          <w:sz w:val="24"/>
        </w:rPr>
        <w:t xml:space="preserve"> beneficente. E estamos pedindo apoio dos empresários, já mandei </w:t>
      </w:r>
      <w:r>
        <w:rPr>
          <w:i/>
          <w:color w:val="000000"/>
          <w:sz w:val="24"/>
        </w:rPr>
        <w:t>e-mail</w:t>
      </w:r>
      <w:r>
        <w:rPr>
          <w:color w:val="000000"/>
          <w:sz w:val="24"/>
        </w:rPr>
        <w:t xml:space="preserve"> até para o Bill Gates pedindo ajuda para esse baile, que é beneficente, mas pagamos um cachê de R$120 mil.</w:t>
      </w:r>
    </w:p>
    <w:p>
      <w:pPr>
        <w:pStyle w:val="Normal"/>
        <w:ind w:left="0" w:firstLine="708"/>
        <w:jc w:val="both"/>
        <w:rPr>
          <w:rFonts w:ascii="Times New Roman" w:hAnsi="Times New Roman" w:cs="Times New Roman"/>
          <w:color w:val="000000"/>
          <w:sz w:val="24"/>
        </w:rPr>
      </w:pPr>
      <w:r>
        <w:rPr>
          <w:rFonts w:cs="Times New Roman"/>
          <w:color w:val="000000"/>
          <w:sz w:val="24"/>
        </w:rPr>
        <w:t xml:space="preserve">Então a nossa entidade, em Balneário Camboriú, não espera muito. Temos um projeto com o Prefeito Municipal, com o BCTRan. Hoje, quatro mil guias </w:t>
      </w:r>
      <w:r>
        <w:rPr>
          <w:rFonts w:cs="Times New Roman"/>
          <w:i/>
          <w:color w:val="000000"/>
          <w:sz w:val="24"/>
        </w:rPr>
        <w:t>(ininteligível.)</w:t>
      </w:r>
      <w:r>
        <w:rPr>
          <w:rFonts w:cs="Times New Roman"/>
          <w:color w:val="000000"/>
          <w:sz w:val="24"/>
        </w:rPr>
        <w:t>. É um projeto nosso, da nossa associação. Balneário Camboriú, uma cidade que traz milhões de turistas durante o ano... e muitos deficientes não vêm porque não têm como se locomover dentro da cidade.</w:t>
      </w:r>
    </w:p>
    <w:p>
      <w:pPr>
        <w:pStyle w:val="Normal"/>
        <w:ind w:firstLine="709"/>
        <w:jc w:val="both"/>
        <w:rPr>
          <w:color w:val="000000"/>
          <w:sz w:val="24"/>
        </w:rPr>
      </w:pPr>
      <w:r>
        <w:rPr>
          <w:color w:val="000000"/>
          <w:sz w:val="24"/>
        </w:rPr>
        <w:t xml:space="preserve">Então, estamos pedindo, inclusive, aos Deputados Estaduais. A entidade lá do fim do mundo, começo de Dionísio Cerqueira pede uma subvenção ao Governo do Estado e aí o presidente e os voluntários não podem vir todo dia cobrar e aquilo é esquecido, Deputado! Às vezes, até ganha subvenção, mas fica esquecido. Se a gente não cobrar, tenho visto porque estou todos os dias aqui cobrando, pedindo, vendo a melhor maneira de a gente conseguir a subvenção, que não é uma coisa certa, o correto é um convênio... Que o Governo se sensibilize também. </w:t>
      </w:r>
    </w:p>
    <w:p>
      <w:pPr>
        <w:pStyle w:val="Normal"/>
        <w:ind w:firstLine="709"/>
        <w:jc w:val="both"/>
        <w:rPr>
          <w:color w:val="000000"/>
          <w:sz w:val="24"/>
        </w:rPr>
      </w:pPr>
      <w:r>
        <w:rPr>
          <w:color w:val="000000"/>
          <w:sz w:val="24"/>
        </w:rPr>
        <w:t>Então, gente, temos que olhar o deficiente com carinho. O Presidente da Casa, com esse projeto, acho que deveria dividir, dar 2,5%. Dar um milhão?! É pouco! Vamos dar cinco milhões e dividir para as entidades!</w:t>
      </w:r>
    </w:p>
    <w:p>
      <w:pPr>
        <w:pStyle w:val="Normal"/>
        <w:ind w:firstLine="709"/>
        <w:jc w:val="both"/>
        <w:rPr>
          <w:color w:val="000000"/>
          <w:sz w:val="24"/>
        </w:rPr>
      </w:pPr>
      <w:r>
        <w:rPr>
          <w:color w:val="000000"/>
          <w:sz w:val="24"/>
        </w:rPr>
        <w:t xml:space="preserve">Muito obrigado. </w:t>
      </w:r>
      <w:r>
        <w:rPr>
          <w:i/>
          <w:color w:val="000000"/>
          <w:sz w:val="24"/>
        </w:rPr>
        <w:t>(Palmas.)</w:t>
      </w:r>
    </w:p>
    <w:p>
      <w:pPr>
        <w:pStyle w:val="Normal"/>
        <w:ind w:firstLine="709"/>
        <w:jc w:val="both"/>
        <w:rPr/>
      </w:pPr>
      <w:r>
        <w:rPr>
          <w:b/>
          <w:color w:val="000000"/>
          <w:sz w:val="24"/>
        </w:rPr>
        <w:t>A SRA. BIANCA LEITE DE MENDONÇA CHAVES</w:t>
      </w:r>
      <w:r>
        <w:rPr>
          <w:color w:val="000000"/>
          <w:sz w:val="24"/>
        </w:rPr>
        <w:t xml:space="preserve"> – Boa-tarde a todos. Como foi dito anteriormente pelo Presidente da mesa, estou representando a Comissão de Defesa dos Direitos das Pessoas com Deficiência da OAB e a Abresc, Associação Beneficente de Reabilitação do Estado de Santa Catarina.</w:t>
      </w:r>
    </w:p>
    <w:p>
      <w:pPr>
        <w:pStyle w:val="Normal"/>
        <w:ind w:firstLine="709"/>
        <w:jc w:val="both"/>
        <w:rPr>
          <w:color w:val="000000"/>
          <w:sz w:val="24"/>
        </w:rPr>
      </w:pPr>
      <w:r>
        <w:rPr>
          <w:color w:val="000000"/>
          <w:sz w:val="24"/>
        </w:rPr>
        <w:t xml:space="preserve">Trabalho no Conede, hoje o Presidente se encontra presente. </w:t>
      </w:r>
    </w:p>
    <w:p>
      <w:pPr>
        <w:pStyle w:val="Normal"/>
        <w:ind w:firstLine="709"/>
        <w:jc w:val="both"/>
        <w:rPr>
          <w:color w:val="000000"/>
          <w:sz w:val="24"/>
        </w:rPr>
      </w:pPr>
      <w:r>
        <w:rPr>
          <w:color w:val="000000"/>
          <w:sz w:val="24"/>
        </w:rPr>
        <w:t>Boa-tarde, Rodrigo, Serginho, nosso conselheiro pela Fundação.</w:t>
      </w:r>
    </w:p>
    <w:p>
      <w:pPr>
        <w:pStyle w:val="Normal"/>
        <w:ind w:firstLine="709"/>
        <w:jc w:val="both"/>
        <w:rPr>
          <w:color w:val="000000"/>
          <w:sz w:val="24"/>
        </w:rPr>
      </w:pPr>
      <w:r>
        <w:rPr>
          <w:color w:val="000000"/>
          <w:sz w:val="24"/>
        </w:rPr>
        <w:t xml:space="preserve">Venho colocar à disposição da Deputada Luci e dos Deputados da Assembléia Legislativa a Comissão de Defesa dos Direitos das Pessoas com Deficiência e a Abresc para o que for preciso, na área jurídica ou em qualquer outro âmbito. </w:t>
      </w:r>
    </w:p>
    <w:p>
      <w:pPr>
        <w:pStyle w:val="Normal"/>
        <w:ind w:firstLine="709"/>
        <w:jc w:val="both"/>
        <w:rPr>
          <w:color w:val="000000"/>
          <w:sz w:val="24"/>
        </w:rPr>
      </w:pPr>
      <w:r>
        <w:rPr>
          <w:color w:val="000000"/>
          <w:sz w:val="24"/>
        </w:rPr>
        <w:t>Obrigada.</w:t>
      </w:r>
    </w:p>
    <w:p>
      <w:pPr>
        <w:pStyle w:val="Normal"/>
        <w:ind w:firstLine="709"/>
        <w:jc w:val="both"/>
        <w:rPr/>
      </w:pPr>
      <w:r>
        <w:rPr>
          <w:b/>
          <w:color w:val="000000"/>
          <w:sz w:val="24"/>
        </w:rPr>
        <w:t>O SR. WILIAN APARECIDO DA SILVA</w:t>
      </w:r>
      <w:r>
        <w:rPr>
          <w:color w:val="000000"/>
          <w:sz w:val="24"/>
        </w:rPr>
        <w:t xml:space="preserve"> – Boa-tarde a todos. Sou conselheiro do Conede, Conselho Estadual de Portadores com Deficiência, e trabalho na Associação Catarinense para a Integração do Cego. </w:t>
      </w:r>
    </w:p>
    <w:p>
      <w:pPr>
        <w:pStyle w:val="Normal"/>
        <w:ind w:left="0" w:firstLine="708"/>
        <w:jc w:val="both"/>
        <w:rPr>
          <w:rFonts w:ascii="Times New Roman" w:hAnsi="Times New Roman" w:cs="Times New Roman"/>
          <w:color w:val="000000"/>
          <w:sz w:val="24"/>
        </w:rPr>
      </w:pPr>
      <w:r>
        <w:rPr>
          <w:rFonts w:cs="Times New Roman"/>
          <w:color w:val="000000"/>
          <w:sz w:val="24"/>
        </w:rPr>
        <w:t xml:space="preserve">Muito se falou aqui sobre a acessibilidade espacial, uma forma mais acessível, direito de locomoção, mas principalmente para nós, cegos, existe uma acessibilidade que deveria ser um pouco tocada, que é a acessibilidade aos meios de comunicação. </w:t>
      </w:r>
    </w:p>
    <w:p>
      <w:pPr>
        <w:pStyle w:val="Normal"/>
        <w:ind w:firstLine="709"/>
        <w:jc w:val="both"/>
        <w:rPr/>
      </w:pPr>
      <w:r>
        <w:rPr>
          <w:color w:val="000000"/>
          <w:sz w:val="24"/>
        </w:rPr>
        <w:t xml:space="preserve">Hoje em dia existe na Internet um </w:t>
      </w:r>
      <w:r>
        <w:rPr>
          <w:i/>
          <w:color w:val="000000"/>
          <w:sz w:val="24"/>
        </w:rPr>
        <w:t xml:space="preserve">site </w:t>
      </w:r>
      <w:r>
        <w:rPr>
          <w:color w:val="000000"/>
          <w:sz w:val="24"/>
        </w:rPr>
        <w:t xml:space="preserve">que um cego, com o uso do computador, tem toda a interatividade para entrar em busca de informações importantes para ele e para todas as pessoas. Só que se verifica que muitos dos </w:t>
      </w:r>
      <w:r>
        <w:rPr>
          <w:i/>
          <w:color w:val="000000"/>
          <w:sz w:val="24"/>
        </w:rPr>
        <w:t>sites</w:t>
      </w:r>
      <w:r>
        <w:rPr>
          <w:color w:val="000000"/>
          <w:sz w:val="24"/>
        </w:rPr>
        <w:t>, dos portais de Internet, não são acessíveis. O deficiente visual tem dificuldade para poder interagir com eles, às vezes até precisa da ajuda de pessoas que enxergam para orientá-lo, auxiliá-lo nessa interatividade.</w:t>
      </w:r>
    </w:p>
    <w:p>
      <w:pPr>
        <w:pStyle w:val="Normal"/>
        <w:ind w:left="0" w:firstLine="708"/>
        <w:jc w:val="both"/>
        <w:rPr>
          <w:rFonts w:ascii="Times New Roman" w:hAnsi="Times New Roman" w:cs="Times New Roman"/>
          <w:color w:val="000000"/>
          <w:sz w:val="24"/>
        </w:rPr>
      </w:pPr>
      <w:r>
        <w:rPr>
          <w:rFonts w:cs="Times New Roman"/>
          <w:color w:val="000000"/>
          <w:sz w:val="24"/>
        </w:rPr>
        <w:t>Isso também acontece em outros lugares. Por exemplo, quero ir a um restaurante e ter conhecimento do que vai ter no cardápio e não está em braile. E existe uma lei estadual que prevê isso, mas nunca é cumprida.</w:t>
      </w:r>
    </w:p>
    <w:p>
      <w:pPr>
        <w:pStyle w:val="Normal"/>
        <w:ind w:firstLine="709"/>
        <w:jc w:val="both"/>
        <w:rPr/>
      </w:pPr>
      <w:r>
        <w:rPr>
          <w:color w:val="000000"/>
          <w:sz w:val="24"/>
        </w:rPr>
        <w:t xml:space="preserve">E uma crítica que quero fazer aqui: recebi isto quando cheguei à audiência, mas, no entanto, como eu, cego, vou ler se não está em braile? </w:t>
      </w:r>
      <w:r>
        <w:rPr>
          <w:i/>
          <w:color w:val="000000"/>
          <w:sz w:val="24"/>
        </w:rPr>
        <w:t>(Palmas.)</w:t>
      </w:r>
      <w:r>
        <w:rPr>
          <w:color w:val="000000"/>
          <w:sz w:val="24"/>
        </w:rPr>
        <w:t xml:space="preserve"> É uma crítica que faço. Só vou ter acesso a essas informações que estão aqui dias depois, não agora, como as demais pessoas. </w:t>
      </w:r>
    </w:p>
    <w:p>
      <w:pPr>
        <w:pStyle w:val="Normal"/>
        <w:ind w:firstLine="709"/>
        <w:jc w:val="both"/>
        <w:rPr>
          <w:color w:val="000000"/>
          <w:sz w:val="24"/>
        </w:rPr>
      </w:pPr>
      <w:r>
        <w:rPr>
          <w:color w:val="000000"/>
          <w:sz w:val="24"/>
        </w:rPr>
        <w:t>Era essa a minha crítica e o meu desabafo.</w:t>
      </w:r>
    </w:p>
    <w:p>
      <w:pPr>
        <w:pStyle w:val="Normal"/>
        <w:ind w:firstLine="709"/>
        <w:jc w:val="both"/>
        <w:rPr>
          <w:color w:val="000000"/>
          <w:sz w:val="24"/>
        </w:rPr>
      </w:pPr>
      <w:r>
        <w:rPr>
          <w:color w:val="000000"/>
          <w:sz w:val="24"/>
        </w:rPr>
        <w:t xml:space="preserve">Muito obrigado. </w:t>
      </w:r>
      <w:r>
        <w:rPr>
          <w:i/>
          <w:color w:val="000000"/>
          <w:sz w:val="24"/>
        </w:rPr>
        <w:t>(Palmas.)</w:t>
      </w:r>
    </w:p>
    <w:p>
      <w:pPr>
        <w:pStyle w:val="Normal"/>
        <w:ind w:firstLine="709"/>
        <w:jc w:val="both"/>
        <w:rPr/>
      </w:pPr>
      <w:r>
        <w:rPr>
          <w:b/>
          <w:color w:val="000000"/>
          <w:sz w:val="24"/>
        </w:rPr>
        <w:t>O SR. PRESIDENTE (Deputado Pedro Baldissera)</w:t>
      </w:r>
      <w:r>
        <w:rPr>
          <w:color w:val="000000"/>
          <w:sz w:val="24"/>
        </w:rPr>
        <w:t xml:space="preserve"> – Muito correta a sua observação. </w:t>
      </w:r>
    </w:p>
    <w:p>
      <w:pPr>
        <w:pStyle w:val="Normal"/>
        <w:ind w:firstLine="708"/>
        <w:jc w:val="both"/>
        <w:rPr>
          <w:color w:val="000000"/>
          <w:sz w:val="24"/>
        </w:rPr>
      </w:pPr>
      <w:r>
        <w:rPr>
          <w:color w:val="000000"/>
          <w:sz w:val="24"/>
        </w:rPr>
        <w:t>Gostaria de passar a palavra à Deputada Federal Luci, para as suas considerações finais e os encaminhamentos.</w:t>
      </w:r>
    </w:p>
    <w:p>
      <w:pPr>
        <w:pStyle w:val="Normal"/>
        <w:jc w:val="both"/>
        <w:rPr/>
      </w:pPr>
      <w:r>
        <w:rPr>
          <w:b/>
          <w:color w:val="000000"/>
          <w:sz w:val="24"/>
        </w:rPr>
        <w:tab/>
        <w:t xml:space="preserve">A SRA. DEPUTADA FEDERAL LUCI CHOINACKI – </w:t>
      </w:r>
      <w:r>
        <w:rPr>
          <w:color w:val="000000"/>
          <w:sz w:val="24"/>
        </w:rPr>
        <w:t>Obrigada, Padre Pedro.</w:t>
      </w:r>
    </w:p>
    <w:p>
      <w:pPr>
        <w:pStyle w:val="Normal"/>
        <w:jc w:val="both"/>
        <w:rPr>
          <w:color w:val="000000"/>
          <w:sz w:val="24"/>
        </w:rPr>
      </w:pPr>
      <w:r>
        <w:rPr>
          <w:color w:val="000000"/>
          <w:sz w:val="24"/>
        </w:rPr>
        <w:tab/>
        <w:t xml:space="preserve">Acho que poderíamos mudar o nome de audiência pública para audiência de discussão da cidadania das pessoas, pois foi uma aula de cidadania. Muitas vezes quem tem o poder de decidir não enxerga, não vê, não escuta ou faz de conta que não existe. </w:t>
      </w:r>
    </w:p>
    <w:p>
      <w:pPr>
        <w:pStyle w:val="Normal"/>
        <w:ind w:firstLine="708"/>
        <w:jc w:val="both"/>
        <w:rPr>
          <w:color w:val="000000"/>
          <w:sz w:val="24"/>
        </w:rPr>
      </w:pPr>
      <w:r>
        <w:rPr>
          <w:color w:val="000000"/>
          <w:sz w:val="24"/>
        </w:rPr>
        <w:t xml:space="preserve">Então, foi uma aula de cidadania, foram feitas críticas importantíssimas. Por isso é tão importante nos colocarmos no lugar dos outros, ouvirmos o que os outros estão sentindo e vivendo para poder agir. Se não tivermos essa disposição, não agimos. </w:t>
      </w:r>
    </w:p>
    <w:p>
      <w:pPr>
        <w:pStyle w:val="Normal"/>
        <w:ind w:firstLine="708"/>
        <w:jc w:val="both"/>
        <w:rPr>
          <w:color w:val="000000"/>
          <w:sz w:val="24"/>
        </w:rPr>
      </w:pPr>
      <w:r>
        <w:rPr>
          <w:color w:val="000000"/>
          <w:sz w:val="24"/>
        </w:rPr>
        <w:t xml:space="preserve">Ouvi as mães aqui falando. Quero dizer que também tenho um filho com uma deficiência mental, em função do parto, mas que tem agilidade e faz a sua parte social trazendo as pessoas para o Plenário. Eu o vi chamando todo mundo para vir aqui ao Plenário, porque ele sabe o que está acontecendo. </w:t>
      </w:r>
    </w:p>
    <w:p>
      <w:pPr>
        <w:pStyle w:val="Normal"/>
        <w:ind w:firstLine="708"/>
        <w:jc w:val="both"/>
        <w:rPr>
          <w:color w:val="000000"/>
          <w:sz w:val="24"/>
        </w:rPr>
      </w:pPr>
      <w:r>
        <w:rPr>
          <w:color w:val="000000"/>
          <w:sz w:val="24"/>
        </w:rPr>
        <w:t>Vivemos os preconceitos, hoje já superados, mas no início, quando eu o trazia... Hoje ele tenta se comunicar, já se desenvolveu, até a relação é diferente, mas no início as pessoas diziam: “Mas você, Deputada, levando seu filho, que grita, que tem um comportamento diferente? Isso pode prejudicar a sua imagem!”</w:t>
      </w:r>
    </w:p>
    <w:p>
      <w:pPr>
        <w:pStyle w:val="Normal"/>
        <w:ind w:firstLine="708"/>
        <w:jc w:val="both"/>
        <w:rPr>
          <w:color w:val="000000"/>
          <w:sz w:val="24"/>
        </w:rPr>
      </w:pPr>
      <w:r>
        <w:rPr>
          <w:color w:val="000000"/>
          <w:sz w:val="24"/>
        </w:rPr>
        <w:t>É minha convicção e decisão não ter vergonha, enfrentar a realidade e a deficiência que a sociedade tem. Ninguém vai cortar uma deficiência deixando-a atrás da porta. Temos que conviver com ela, trabalhá-la durante toda a vida. Há deficiências que se tem para a vida, não para deixar atrás da porta. Há deficiências que são permanentes. Isso é importante, porque desenvolvemos outra sensibilidade. Por isso eu disse que hoje não tivemos uma audiência pública e sim uma audiência de discussão de cidadania das pessoas que muitas vezes não são vistas por quem tem o poder.</w:t>
      </w:r>
    </w:p>
    <w:p>
      <w:pPr>
        <w:pStyle w:val="Normal"/>
        <w:ind w:firstLine="708"/>
        <w:jc w:val="both"/>
        <w:rPr>
          <w:color w:val="000000"/>
          <w:sz w:val="24"/>
        </w:rPr>
      </w:pPr>
      <w:r>
        <w:rPr>
          <w:color w:val="000000"/>
          <w:sz w:val="24"/>
        </w:rPr>
        <w:t xml:space="preserve">Vou fazer alguns encaminhamentos mais concretos, mas primeiro eu gostaria de dizer que precisamos fazer a luta, a política para que se tenha recursos públicos, dinheiro nos orçamentos municipais, estaduais e federais. Não dá para viver de subvenções sociais. O Estado precisa ter vergonha por ter excluído, por não ter percebido tantas pessoas que precisam de políticas públicas, de dinheiro público. São cidadãos que trabalham, que estão produzindo riquezas, que contribuem de uma forma ou de outra para o nosso país. </w:t>
      </w:r>
    </w:p>
    <w:p>
      <w:pPr>
        <w:pStyle w:val="Normal"/>
        <w:ind w:firstLine="708"/>
        <w:jc w:val="both"/>
        <w:rPr>
          <w:color w:val="000000"/>
          <w:sz w:val="24"/>
        </w:rPr>
      </w:pPr>
      <w:r>
        <w:rPr>
          <w:color w:val="000000"/>
          <w:sz w:val="24"/>
        </w:rPr>
        <w:t xml:space="preserve">A primeira coisa a ser colocada na pauta é a discussão de políticas públicas. As entidades fazem a sua parte, mas o Estado não pode ficar ausente, como esteve na maior parte do tempo, deixando as Apaes, as entidades, as associações responsáveis por tantas pessoas. </w:t>
      </w:r>
    </w:p>
    <w:p>
      <w:pPr>
        <w:pStyle w:val="Normal"/>
        <w:ind w:firstLine="708"/>
        <w:jc w:val="both"/>
        <w:rPr/>
      </w:pPr>
      <w:r>
        <w:rPr>
          <w:color w:val="000000"/>
          <w:sz w:val="24"/>
        </w:rPr>
        <w:t>Para mim, essa é uma questão de visão de projeto. Há que se respeitar todos os que estão fazendo o trabalho, mas o Estado não pode se ausentar. Ele tem que assumir o seu papel. Sei que isso é uma construção, porque a nossa civilização não é uma civilização da pessoa humana, é uma civilização do dinheiro, do mercado e de padrões; não se incluem todas as pessoas nos seus direitos nem se avalia que cada um é capaz de desenvolver determinada função dentro das suas possibilidades. Por exemplo, o cadeirante</w:t>
      </w:r>
      <w:r>
        <w:rPr>
          <w:b/>
          <w:color w:val="000000"/>
          <w:sz w:val="24"/>
        </w:rPr>
        <w:t xml:space="preserve"> </w:t>
      </w:r>
      <w:r>
        <w:rPr>
          <w:color w:val="000000"/>
          <w:sz w:val="24"/>
        </w:rPr>
        <w:t xml:space="preserve">não pode fazer um trabalho em uma prateleira alta. Tem que ser dado a ele uma função dentro dos seus limites físicos. </w:t>
      </w:r>
    </w:p>
    <w:p>
      <w:pPr>
        <w:pStyle w:val="Normal"/>
        <w:ind w:left="0" w:firstLine="708"/>
        <w:jc w:val="both"/>
        <w:rPr>
          <w:rFonts w:ascii="Times New Roman" w:hAnsi="Times New Roman" w:cs="Times New Roman"/>
          <w:color w:val="000000"/>
          <w:sz w:val="24"/>
        </w:rPr>
      </w:pPr>
      <w:r>
        <w:rPr>
          <w:rFonts w:cs="Times New Roman"/>
          <w:color w:val="000000"/>
          <w:sz w:val="24"/>
        </w:rPr>
        <w:t xml:space="preserve">Na semana que passou... Estou até hoje com a espinha gelada, devido a um susto que levei. Eu vivo batalhando em função dos problemas sociais, mas vi coisas tão graves que não imaginava que aconteciam dentro de agroindústrias e outras empresas. São mutilações humanas que ocorrem no silêncio em função do lucro dessas empresas. Aumenta-se a produção e não se aumenta o número de funcionários para dar conta do trabalho. A rotatividade das máquinas é grande e as pessoas acabam mutiladas. Antigamente, dizia-se que as pessoas davam o ritmo para as máquinas, mas agora as máquinas é que dão o ritmo para as pessoas. Só que as máquinas não sentem dor, não sentem o que as pessoas estão sentindo e as deixam mutiladas. Precisamos dar um grito geral, porque novas e diferentes deficiências físicas, mentais, sentimentais, psicológicas estão sendo produzidas no silêncio por máquinas para a riqueza de muitos no Brasil. </w:t>
      </w:r>
    </w:p>
    <w:p>
      <w:pPr>
        <w:pStyle w:val="Normal"/>
        <w:ind w:left="0" w:firstLine="708"/>
        <w:jc w:val="both"/>
        <w:rPr>
          <w:rFonts w:ascii="Times New Roman" w:hAnsi="Times New Roman" w:cs="Times New Roman"/>
          <w:color w:val="000000"/>
          <w:sz w:val="24"/>
        </w:rPr>
      </w:pPr>
      <w:r>
        <w:rPr>
          <w:rFonts w:cs="Times New Roman"/>
          <w:color w:val="000000"/>
          <w:sz w:val="24"/>
        </w:rPr>
        <w:t>Essa denúncia eu soube esta semana na Comissão de Direitos Humanos da Câmara. Grandes produções de frangos, a custa do sofrimento de pessoas jovens, de vinte e cinco a trinta e poucos anos, que estão hoje fisicamente encostadas, aposentadas por invalidez.</w:t>
      </w:r>
    </w:p>
    <w:p>
      <w:pPr>
        <w:pStyle w:val="Normal"/>
        <w:ind w:firstLine="708"/>
        <w:jc w:val="both"/>
        <w:rPr>
          <w:color w:val="000000"/>
          <w:sz w:val="24"/>
        </w:rPr>
      </w:pPr>
      <w:r>
        <w:rPr>
          <w:color w:val="000000"/>
          <w:sz w:val="24"/>
        </w:rPr>
        <w:t xml:space="preserve">Quando eu falo isso, falo porque estou sentindo que precisamos criar uma indignação social e uma capacidade de articular. Os Parlamentares e os demais presentes estão puxando a luta porque estão comprometidos, mas precisamos sensibilizar quem está descomprometido. Quem está sempre na luta, tem um compromisso, uma visão e vai amadurecendo cada vez mais. Por isso que o requerimento foi aprovado e puxado para os companheiros Deputados do PT que vêm fazendo junto esse trabalho. </w:t>
      </w:r>
    </w:p>
    <w:p>
      <w:pPr>
        <w:pStyle w:val="Normal"/>
        <w:ind w:firstLine="708"/>
        <w:jc w:val="both"/>
        <w:rPr>
          <w:color w:val="000000"/>
          <w:sz w:val="24"/>
        </w:rPr>
      </w:pPr>
      <w:r>
        <w:rPr>
          <w:color w:val="000000"/>
          <w:sz w:val="24"/>
        </w:rPr>
        <w:t>Eu queria ressaltar isso, pois é importante.</w:t>
      </w:r>
    </w:p>
    <w:p>
      <w:pPr>
        <w:pStyle w:val="Normal"/>
        <w:jc w:val="both"/>
        <w:rPr>
          <w:sz w:val="24"/>
        </w:rPr>
      </w:pPr>
      <w:r>
        <w:rPr>
          <w:rFonts w:cs="Times New Roman"/>
          <w:color w:val="000000"/>
          <w:sz w:val="24"/>
        </w:rPr>
        <w:t xml:space="preserve">Estávamos conversando aqui com o representante do Conede/SC, que assumiu há poucos dias, com a Vereadora Ângela e com outras lideranças e associações sobre alguns encaminhamentos bem concretos. Este ano já está finalizando, mas que pudéssemos discutir, além de continuar a discussão do estatuto, como implementar o decreto da acessibilidade, chamando as entidades, as universidades, as associações, as pessoas com deficiência, que sentem na pele o que isso significa, e quem mais quiser contribuir. </w:t>
      </w:r>
    </w:p>
    <w:p>
      <w:pPr>
        <w:pStyle w:val="Normal"/>
        <w:ind w:left="0" w:firstLine="708"/>
        <w:jc w:val="both"/>
        <w:rPr>
          <w:rFonts w:ascii="Times New Roman" w:hAnsi="Times New Roman" w:cs="Times New Roman"/>
          <w:color w:val="000000"/>
          <w:sz w:val="24"/>
        </w:rPr>
      </w:pPr>
      <w:r>
        <w:rPr>
          <w:rFonts w:cs="Times New Roman"/>
          <w:color w:val="000000"/>
          <w:sz w:val="24"/>
        </w:rPr>
        <w:t>Precisamos de uma comissão para começar a fazer um embate político e apresentar sugestões concretas. Podemos fazer esse trabalho juntos, unindo as nossas forças, debatendo e propondo qual seria o primeiro passo a ser dado.</w:t>
      </w:r>
    </w:p>
    <w:p>
      <w:pPr>
        <w:pStyle w:val="Normal"/>
        <w:ind w:firstLine="708"/>
        <w:jc w:val="both"/>
        <w:rPr>
          <w:color w:val="000000"/>
          <w:sz w:val="24"/>
        </w:rPr>
      </w:pPr>
      <w:r>
        <w:rPr>
          <w:color w:val="000000"/>
          <w:sz w:val="24"/>
        </w:rPr>
        <w:t>Quero deixar aqui um desafio para a própria Assembléia Legislativa. Garantir a acessibilidade aqui nesta Casa já é um exemplo. E depois, Padre Pedro, vamos encaminhar isso para a Presidência da Casa, trabalhar juntos com a Vereadora pela acessibilidade lá na Câmara de Vereadores – a OAB fez isso. Então, cada um tem que começar a dar bons exemplos, pois bons exemplos arrastam outros, fazendo surgir novas experiências.</w:t>
      </w:r>
    </w:p>
    <w:p>
      <w:pPr>
        <w:pStyle w:val="Corpodetexto2"/>
        <w:ind w:left="0" w:firstLine="708"/>
        <w:jc w:val="both"/>
        <w:rPr>
          <w:rFonts w:ascii="Times New Roman" w:hAnsi="Times New Roman" w:cs="Times New Roman"/>
          <w:color w:val="000000"/>
          <w:sz w:val="24"/>
        </w:rPr>
      </w:pPr>
      <w:r>
        <w:rPr>
          <w:rFonts w:cs="Times New Roman" w:ascii="Times New Roman" w:hAnsi="Times New Roman"/>
          <w:color w:val="000000"/>
          <w:sz w:val="24"/>
        </w:rPr>
        <w:t xml:space="preserve">Eu gostaria de encaminhar esse trabalho para as assessorias no sentido de dar esse importante passo para garantir a aplicação do que já existe. Alguém falou que tinha propostas – a gente as recebe, esse documento que foi entregue eu posso analisar, assim como se tiverem mais sugestões. </w:t>
      </w:r>
    </w:p>
    <w:p>
      <w:pPr>
        <w:pStyle w:val="Normal"/>
        <w:ind w:firstLine="708"/>
        <w:jc w:val="both"/>
        <w:rPr>
          <w:color w:val="000000"/>
          <w:sz w:val="24"/>
        </w:rPr>
      </w:pPr>
      <w:r>
        <w:rPr>
          <w:color w:val="000000"/>
          <w:sz w:val="24"/>
        </w:rPr>
        <w:t>Aqui em Santa Catarina, nós fizemos o trabalho, aceleramos, porque como mãe também sentimos na pele o que as famílias estão sofrendo, quais são as necessidades. E com a nossa parte podemos contribuir ainda muito mais em nível nacional. Mas quero deixar registrado que isso também seja levado em discussão nos grupos, nas entidades, nas associações, reunidas nesse sentido.</w:t>
      </w:r>
    </w:p>
    <w:p>
      <w:pPr>
        <w:pStyle w:val="Normal"/>
        <w:ind w:firstLine="708"/>
        <w:jc w:val="both"/>
        <w:rPr>
          <w:color w:val="000000"/>
          <w:sz w:val="24"/>
        </w:rPr>
      </w:pPr>
      <w:r>
        <w:rPr>
          <w:color w:val="000000"/>
          <w:sz w:val="24"/>
        </w:rPr>
        <w:t>O ano que vem vai favorecer porque tem a Campanha da Fraternidade, da Igreja Católica – e outras igrejas vão estar acompanhando –, que vai discutir a questão da pessoa com deficiência física e mental no Brasil. Vai ser mais uma contribuição ao que já está sendo discutido no País, vai ser uma ajuda para fazer a sensibilização e a humanização das pessoas, quando segmentos importantes como esses vêm assumindo essa questão.</w:t>
      </w:r>
    </w:p>
    <w:p>
      <w:pPr>
        <w:pStyle w:val="Normal"/>
        <w:ind w:firstLine="708"/>
        <w:jc w:val="both"/>
        <w:rPr>
          <w:color w:val="000000"/>
          <w:sz w:val="24"/>
        </w:rPr>
      </w:pPr>
      <w:r>
        <w:rPr>
          <w:color w:val="000000"/>
          <w:sz w:val="24"/>
        </w:rPr>
        <w:t>Padre Pedro, eu queria deixar registrado esses encaminhamentos, de as pessoas pegarem e depois trazerem o retorno, para continuarmos o debate no ano que vem. Até podemos formar a comissão agora, nesses dias; o Antônio, juntamente com o Presidente do Conede, com os presidentes de associações, poderão formar esse grupo. Aqui há lideranças da Bancada que têm compromissos, que já estão trabalhando, como o Padre Pedro, o Serafim, o Dentinho, mas também quem quiser estar junto, como a Câmara de Vereadores, para começarmos esse trabalho.</w:t>
      </w:r>
    </w:p>
    <w:p>
      <w:pPr>
        <w:pStyle w:val="Normal"/>
        <w:ind w:firstLine="708"/>
        <w:jc w:val="both"/>
        <w:rPr>
          <w:color w:val="000000"/>
          <w:sz w:val="24"/>
        </w:rPr>
      </w:pPr>
      <w:r>
        <w:rPr>
          <w:color w:val="000000"/>
          <w:sz w:val="24"/>
        </w:rPr>
        <w:t xml:space="preserve">Quais cidades nós vamos trabalhar? Eu penso que a Capital deve ser um exemplo. Nós temos a Capital e alguns municípios. Com quantos deles vamos trabalhar? Aqui, as pessoas que não têm deficiência, que dizem que estão bem com seus pés, são capazes de quebrar as pernas andando em várias cidades, não só aqui, em várias outras! Mas esse é um exemplo, porque nós estamos aqui, e a Capital de Santa Catarina deveria dar um exemplo um pouco melhor, até para quem vem aqui dizer que nós temos capacidade para isso. E eu acredito nisso. Da nossa parte, nós encaminhamos essas questões concretas. </w:t>
      </w:r>
    </w:p>
    <w:p>
      <w:pPr>
        <w:pStyle w:val="Normal"/>
        <w:ind w:left="0" w:firstLine="708"/>
        <w:jc w:val="both"/>
        <w:rPr>
          <w:color w:val="000000"/>
          <w:sz w:val="24"/>
        </w:rPr>
      </w:pPr>
      <w:r>
        <w:rPr>
          <w:color w:val="000000"/>
          <w:sz w:val="24"/>
        </w:rPr>
        <w:t>A Vereadora Ângela solicitou que eu pedisse desculpas pela sua retirada, mas ela tinha uma situação importante na Câmara e precisou se ausentar, porém ela vai estar junto nisso. Nós vamos estar juntos para a implementação do conselho municipal aqui de Florianópolis, que ainda não tem. Nós estamos juntos nessa parada.</w:t>
      </w:r>
    </w:p>
    <w:p>
      <w:pPr>
        <w:pStyle w:val="Normal"/>
        <w:ind w:left="0" w:firstLine="708"/>
        <w:jc w:val="both"/>
        <w:rPr>
          <w:rFonts w:ascii="Times New Roman" w:hAnsi="Times New Roman" w:cs="Times New Roman"/>
          <w:color w:val="000000"/>
          <w:sz w:val="24"/>
        </w:rPr>
      </w:pPr>
      <w:r>
        <w:rPr>
          <w:rFonts w:cs="Times New Roman"/>
          <w:color w:val="000000"/>
          <w:sz w:val="24"/>
        </w:rPr>
        <w:t>Desejo dizer que “tudo vale a pena quando a alma não é pequena”. Se a nossa alma é grande, como já dizia o poeta Fernando Pessoa, vamos fazer com que a alma de muitos também comece a ser grande. E a presença das pessoas que estão nessa luta é porque elas têm uma alma grande. A alma da gente é o espelho do que nós somos. As pessoas se traem se dentro delas é o contrário do que elas fazem; na prática, elas se traem. Então, como nós queremos viver na prática, vamos fazer acontecer essas propostas que estão sendo construídas para uma outra civilização. Não a civilização do mercado, mas a civilização das pessoas na humanização.</w:t>
      </w:r>
    </w:p>
    <w:p>
      <w:pPr>
        <w:pStyle w:val="Normal"/>
        <w:ind w:firstLine="708"/>
        <w:jc w:val="both"/>
        <w:rPr>
          <w:color w:val="000000"/>
          <w:sz w:val="24"/>
        </w:rPr>
      </w:pPr>
      <w:r>
        <w:rPr>
          <w:color w:val="000000"/>
          <w:sz w:val="24"/>
        </w:rPr>
        <w:t>Esse é o nosso grande desafio, a grande contribuição que o próprio estatuto está trazendo na sua discussão, porque está sendo um instrumento. E o próprio decreto, que podemos transformar em uma mobilização e que vai fechar também com o estatuto, porque não depende da boa-vontade de vinte, trinta, quarenta ou cinqüenta Parlamentares e de alguns Senadores. Depende da força social e da pressão social.</w:t>
      </w:r>
    </w:p>
    <w:p>
      <w:pPr>
        <w:pStyle w:val="Normal"/>
        <w:ind w:firstLine="708"/>
        <w:jc w:val="both"/>
        <w:rPr>
          <w:color w:val="000000"/>
          <w:sz w:val="24"/>
        </w:rPr>
      </w:pPr>
      <w:r>
        <w:rPr>
          <w:color w:val="000000"/>
          <w:sz w:val="24"/>
        </w:rPr>
        <w:t>Para mim, é somente uma coisa: só a luta transforma, só a luta dá visibilidade, só a visibilidade faz mudanças. Se a gente não luta, as coisas se deformam. E como nós queremos transformar e incluir as pessoas, pegando, muitas vezes... Quem já está aqui presente está se mobilizando, está construindo a sua cidadania.</w:t>
      </w:r>
    </w:p>
    <w:p>
      <w:pPr>
        <w:pStyle w:val="Normal"/>
        <w:ind w:firstLine="708"/>
        <w:jc w:val="both"/>
        <w:rPr>
          <w:color w:val="000000"/>
          <w:sz w:val="24"/>
        </w:rPr>
      </w:pPr>
      <w:r>
        <w:rPr>
          <w:color w:val="000000"/>
          <w:sz w:val="24"/>
        </w:rPr>
        <w:t>Agora, a minha preocupação é sempre olhar para aqueles que não têm um pedaço de pão para botar na boca. Porque muitas e muitas pessoas com deficiência, pelo preconceito, muitas vezes estão dentro das casas, estão com dificuldade, são escondidos. E antes o Estado não assumia o seu papel. Mas a gente também precisa dar esse olhar, que para muitos é uma cadeira, para muitos é a questão arquitetônica e para outros é um pedaço de pão. Então nós precisamos discutir como um todo as necessidades que nós temos.</w:t>
      </w:r>
    </w:p>
    <w:p>
      <w:pPr>
        <w:pStyle w:val="Normal"/>
        <w:ind w:firstLine="708"/>
        <w:jc w:val="both"/>
        <w:rPr>
          <w:color w:val="000000"/>
          <w:sz w:val="24"/>
        </w:rPr>
      </w:pPr>
      <w:r>
        <w:rPr>
          <w:color w:val="000000"/>
          <w:sz w:val="24"/>
        </w:rPr>
        <w:t xml:space="preserve">Eu agradeço por esta oportunidade. E fico feliz por ter aqui o João cantando o Hino Nacional, que sendo professor de Filosofia mostra que a deficiência não está nas pessoas, está no modelo de sociedade. Deficiente é o modelo de sociedade, de civilização. E é deficiente em todos os seus sentidos, porque deixou tantas belas pessoas que têm tanta contribuição a dar fora dessa possibilidade. </w:t>
      </w:r>
    </w:p>
    <w:p>
      <w:pPr>
        <w:pStyle w:val="Normal"/>
        <w:ind w:firstLine="708"/>
        <w:jc w:val="both"/>
        <w:rPr>
          <w:color w:val="000000"/>
          <w:sz w:val="24"/>
        </w:rPr>
      </w:pPr>
      <w:r>
        <w:rPr>
          <w:color w:val="000000"/>
          <w:sz w:val="24"/>
        </w:rPr>
        <w:t xml:space="preserve">A nossa luta é incluí-las nessas possibilidades em toda a dimensão humana, não só no trabalho – e o trabalho também tem que ser limitado, porque senão a gente se destrói –, mas na dimensão espiritual, na dimensão da auto-estima, dos valores, do desenvolvimento intelectual, de todo o desenvolvimento que somos capazes de ter quando as possibilidades são colocadas e quando nós também nos desafiamos. Quando há as possibilidades e o desafio existe nós somos capazes de superar todas as barreiras. Não existe barreira que o ser humano não possa superar, e com as suas diferenças. </w:t>
      </w:r>
    </w:p>
    <w:p>
      <w:pPr>
        <w:pStyle w:val="Normal"/>
        <w:ind w:firstLine="708"/>
        <w:jc w:val="both"/>
        <w:rPr>
          <w:color w:val="000000"/>
          <w:sz w:val="24"/>
        </w:rPr>
      </w:pPr>
      <w:r>
        <w:rPr>
          <w:color w:val="000000"/>
          <w:sz w:val="24"/>
        </w:rPr>
        <w:t>Essa é a riqueza que nós podemos trazer para o debate, e continuar neste Estado e neste País, porque é necessário.</w:t>
      </w:r>
    </w:p>
    <w:p>
      <w:pPr>
        <w:pStyle w:val="Normal"/>
        <w:ind w:firstLine="708"/>
        <w:jc w:val="both"/>
        <w:rPr>
          <w:i/>
          <w:i/>
          <w:color w:val="000000"/>
          <w:sz w:val="24"/>
        </w:rPr>
      </w:pPr>
      <w:r>
        <w:rPr>
          <w:color w:val="000000"/>
          <w:sz w:val="24"/>
        </w:rPr>
        <w:t>Muito obrigada a todos que vieram nesta audiência. Esse é o nosso compromisso humanitário, de civilização. (</w:t>
      </w:r>
      <w:r>
        <w:rPr>
          <w:i/>
          <w:color w:val="000000"/>
          <w:sz w:val="24"/>
        </w:rPr>
        <w:t>Palmas.</w:t>
      </w:r>
      <w:r>
        <w:rPr>
          <w:color w:val="000000"/>
          <w:sz w:val="24"/>
        </w:rPr>
        <w:t>)</w:t>
      </w:r>
    </w:p>
    <w:p>
      <w:pPr>
        <w:pStyle w:val="Normal"/>
        <w:ind w:firstLine="708"/>
        <w:jc w:val="both"/>
        <w:rPr>
          <w:i/>
          <w:i/>
          <w:color w:val="000000"/>
          <w:sz w:val="24"/>
        </w:rPr>
      </w:pPr>
      <w:r>
        <w:rPr>
          <w:b/>
          <w:color w:val="000000"/>
          <w:sz w:val="24"/>
        </w:rPr>
        <w:t>O SR. PRESIDENTE (Deputado Pedro Baldissera)</w:t>
      </w:r>
      <w:r>
        <w:rPr>
          <w:color w:val="000000"/>
          <w:sz w:val="24"/>
        </w:rPr>
        <w:t xml:space="preserve"> – Deputada Luci, eu quero registrar aqui também a contribuição fantástica que duas pessoas nos deram ao longo da nossa audiência, que foram as intérpretes da língua dos sinais, a Mauren Medeiros Vieira e a Dulceli Broering Silva. A elas os nossos agradecimentos. (</w:t>
      </w:r>
      <w:r>
        <w:rPr>
          <w:i/>
          <w:color w:val="000000"/>
          <w:sz w:val="24"/>
        </w:rPr>
        <w:t>Palmas.</w:t>
      </w:r>
      <w:r>
        <w:rPr>
          <w:color w:val="000000"/>
          <w:sz w:val="24"/>
        </w:rPr>
        <w:t>)</w:t>
      </w:r>
    </w:p>
    <w:p>
      <w:pPr>
        <w:pStyle w:val="Normal"/>
        <w:ind w:firstLine="708"/>
        <w:jc w:val="both"/>
        <w:rPr>
          <w:color w:val="000000"/>
          <w:sz w:val="24"/>
        </w:rPr>
      </w:pPr>
      <w:r>
        <w:rPr>
          <w:color w:val="000000"/>
          <w:sz w:val="24"/>
        </w:rPr>
        <w:t>Com a palavra o Sr. Jalmir Gibbon Fernandes, por dois minutos, para as suas considerações, já que nos solicitou a palavra.</w:t>
      </w:r>
    </w:p>
    <w:p>
      <w:pPr>
        <w:pStyle w:val="Normal"/>
        <w:ind w:firstLine="708"/>
        <w:jc w:val="both"/>
        <w:rPr/>
      </w:pPr>
      <w:r>
        <w:rPr>
          <w:b/>
          <w:color w:val="000000"/>
          <w:sz w:val="24"/>
        </w:rPr>
        <w:t>O SR. JALMIR GIBBON FERNANDES</w:t>
      </w:r>
      <w:r>
        <w:rPr>
          <w:color w:val="000000"/>
          <w:sz w:val="24"/>
        </w:rPr>
        <w:t xml:space="preserve"> – Boa-tarde a todos. Sou esposo da Cheila, que é cega de nascença. O que acontece? Eu a conheci, ficamos juntos, e mediante o nosso conhecimento realmente eu me compadeci com a sua situação. Eu abracei, realmente, todos os problemas com o maior orgulho.</w:t>
      </w:r>
    </w:p>
    <w:p>
      <w:pPr>
        <w:pStyle w:val="Normal"/>
        <w:ind w:firstLine="708"/>
        <w:jc w:val="both"/>
        <w:rPr>
          <w:color w:val="000000"/>
          <w:sz w:val="24"/>
        </w:rPr>
      </w:pPr>
      <w:r>
        <w:rPr>
          <w:color w:val="000000"/>
          <w:sz w:val="24"/>
        </w:rPr>
        <w:t>Eu vim fazer aqui não só uma colocação, mas uma denúncia. A colocação é a seguinte: a Cheila é sócia há mais de quatro anos. De lá para cá (vou resumir ao máximo) a situação de saúde dela tem sido completamente difícil, e a Acic não tem dado assistência. E eu comecei a entender que a Acic – Associação Catarinense para Integração dos Cegos – não tem sido transparente nas suas atitudes.</w:t>
      </w:r>
    </w:p>
    <w:p>
      <w:pPr>
        <w:pStyle w:val="Normal"/>
        <w:ind w:firstLine="708"/>
        <w:jc w:val="both"/>
        <w:rPr>
          <w:color w:val="000000"/>
          <w:sz w:val="24"/>
        </w:rPr>
      </w:pPr>
      <w:r>
        <w:rPr>
          <w:color w:val="000000"/>
          <w:sz w:val="24"/>
        </w:rPr>
        <w:t>O que nós dois fizemos? Eu comentei isso com ela, e ela falou tudo o que está acontecendo lá dentro. Eu transpareci isso no SBT (lá tem uma fita), onde nós colocamos toda a questão que está acontecendo. Como nós colocamos essa denúncia? Colocamos tudo como dúvidas: queremos saber isso, para onde vai o dinheiro do município, o dinheiro do Estado, o dinheiro federal, o dinheiro da Embaixada, o dinheiro de vários setores empresariais que a Acic recebe. O Sr. César Souza disse, porque eu também fui ali perguntar: “Olha, eu dou o dinheiro, e problema deles!”.</w:t>
      </w:r>
    </w:p>
    <w:p>
      <w:pPr>
        <w:pStyle w:val="Normal"/>
        <w:jc w:val="both"/>
        <w:rPr>
          <w:color w:val="000000"/>
          <w:sz w:val="24"/>
        </w:rPr>
      </w:pPr>
      <w:r>
        <w:rPr>
          <w:color w:val="000000"/>
          <w:sz w:val="24"/>
        </w:rPr>
        <w:tab/>
        <w:t xml:space="preserve">Mediante essa situação, eu fiquei muito consternado, porque neste final de semana deram uma carta-suspensão para ela sair da Acic, só porque nós colocamos a dúvida. Qual é o problema de se colocar dúvida neste País? Temos que colocar sim! Em primeiro lugar, não estamos numa ditadura, e a Acic está cometendo um grande erro!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Se eles observarem o que estão fazendo contra esta moça, a Cheila Aguiar Santos, ela está sendo prejudicada até em toda a sua educação, em muitas questões, como com respeito a Vidal Ramos, pois lá não existe nenhum professor de braile, não há nenhum professor que possa dar assistência. É uma fundação de assistência social que não dá sequer uma estrutura!</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Portanto, eu pergunto. Sim, eu tenho direito sim, e ela também, como qualquer cidadão catarinense e deste País, de saber para onde vai o dinheiro! E qual a razão de suspende-la? Só pela nossa dúvida?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Então, quero deixar registrado o que aconteceu com ela. Eu estou realmente muito triste com isso. Mas, por outro lado, eu estou com uma grande alegria, porque isso é vitória, vitória total, pois as coisas têm que transparecer sim, assim como os Deputados exigem a transparência de tudo! É aquela história: quem não deve, não teme.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É o seguinte: como ela foi suspensa? Qual o motivo dela ser suspensa? Só porque nós fomos numa televisão, fomos na Polícia Federal, fomos no Ministério Público Federal, em todos os setores competentes para saber para onde vai esse dinheiro! Eu quero saber cadê o dinheiro da Acic!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Se cada um de vocês observarem, pararem para pensar e saber aonde vai esse dinheiro, eu vou ficar tranqüilo, porque eles só mostram as dívidas, eles não mostram a entrada de dinheiro! Eu quero saber também das eleições, pois não tem eleições há anos, simplesmente esse tal de Presidente Adilson Ventura há anos está lá, não sai do seu trono. E quando faz as eleições é com portas fechadas, ao que ela também não teve acesso. Muita gente não tem acesso!</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Todo o pessoal que está na Tenente Silveira, os amados cegos que estão aqui, eles não estão participando porque eles têm muitas queixas. Muita gente tem queixa da Acic sim, isso é verdade. Eu quero registrar que essa queixa é fundamental. É simplesmente levantar a vida de cada cego que está vendendo cartão. Eu quero saber a situação de cada um deles, porque isso é uma vergonha para o Estado de Santa Catarina!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Uma associação que recebe dinheiro do município, do Estado e da Federação, e ninguém vai investigar! Cadê a Polícia Federal? Cadê o Ministério Público Federal? Eu quero saber! Eu estou achando muito estranho: simplesmente só porque nós perguntamos na TV, agora ela foi suspensa, ela não pode ser associada! Quer dizer, não se pode perguntar nada, não se pode ter dúvida, não se pode ter nada. Então, vivemos numa ditadura? Quero registrar o meu protesto. Muito obrigado por este espaço e pela sensibilidade. </w:t>
      </w:r>
    </w:p>
    <w:p>
      <w:pPr>
        <w:pStyle w:val="TextBody"/>
        <w:ind w:firstLine="708"/>
        <w:rPr>
          <w:rFonts w:ascii="Times New Roman" w:hAnsi="Times New Roman" w:cs="Times New Roman"/>
          <w:i/>
          <w:i/>
          <w:color w:val="000000"/>
          <w:sz w:val="24"/>
        </w:rPr>
      </w:pPr>
      <w:r>
        <w:rPr>
          <w:rFonts w:cs="Times New Roman" w:ascii="Times New Roman" w:hAnsi="Times New Roman"/>
          <w:color w:val="000000"/>
          <w:sz w:val="24"/>
        </w:rPr>
        <w:t>Eu espero que a imprensa catarinense também não venha a encobrir essas questões, porque a imprensa tem a mania de cobrir tudo, e os outros órgãos também têm a mania de cobrir tudo. Mas desta vez essa matéria vai ser abordada sim, vão ser abordadas todas as questões sobre o que está acontecendo com o dinheiro público! O dinheiro público é uma coisa séria e não pode ser desviado, jamais. Eu quero saber do dinheiro da Acic sim, eu quero saber onde está esse dinheiro! (</w:t>
      </w:r>
      <w:r>
        <w:rPr>
          <w:rFonts w:cs="Times New Roman" w:ascii="Times New Roman" w:hAnsi="Times New Roman"/>
          <w:i/>
          <w:color w:val="000000"/>
          <w:sz w:val="24"/>
        </w:rPr>
        <w:t>Palmas.</w:t>
      </w:r>
      <w:r>
        <w:rPr>
          <w:rFonts w:cs="Times New Roman" w:ascii="Times New Roman" w:hAnsi="Times New Roman"/>
          <w:color w:val="000000"/>
          <w:sz w:val="24"/>
        </w:rPr>
        <w:t>)</w:t>
      </w:r>
    </w:p>
    <w:p>
      <w:pPr>
        <w:pStyle w:val="Normal"/>
        <w:jc w:val="both"/>
        <w:rPr/>
      </w:pPr>
      <w:r>
        <w:rPr>
          <w:i/>
          <w:color w:val="000000"/>
          <w:sz w:val="24"/>
        </w:rPr>
        <w:tab/>
      </w:r>
      <w:r>
        <w:rPr>
          <w:b/>
          <w:color w:val="000000"/>
          <w:sz w:val="24"/>
        </w:rPr>
        <w:t>O SR. PRESIDENTE (Deputado Pedro Baldissera)</w:t>
      </w:r>
      <w:r>
        <w:rPr>
          <w:color w:val="000000"/>
          <w:sz w:val="24"/>
        </w:rPr>
        <w:t xml:space="preserve"> – Como houve o registro, a denúncia, e temos pessoas presentes da própria Associação, concederemos um minuto para que se possa fazer uma consideração.</w:t>
      </w:r>
    </w:p>
    <w:p>
      <w:pPr>
        <w:pStyle w:val="Normal"/>
        <w:jc w:val="both"/>
        <w:rPr/>
      </w:pPr>
      <w:r>
        <w:rPr>
          <w:color w:val="000000"/>
          <w:sz w:val="24"/>
        </w:rPr>
        <w:tab/>
      </w:r>
      <w:r>
        <w:rPr>
          <w:b/>
          <w:color w:val="000000"/>
          <w:sz w:val="24"/>
        </w:rPr>
        <w:t>O SR. WILIAN APARECIDO DA SILVA</w:t>
      </w:r>
      <w:r>
        <w:rPr>
          <w:color w:val="000000"/>
          <w:sz w:val="24"/>
        </w:rPr>
        <w:t xml:space="preserve"> – A respeito dessa denúncia que está sendo veiculada, nós desejamos ter acesso a essa documentação que foi enviada para cá, bem como à gravação desta audiência. </w:t>
      </w:r>
    </w:p>
    <w:p>
      <w:pPr>
        <w:pStyle w:val="Normal"/>
        <w:ind w:firstLine="708"/>
        <w:jc w:val="both"/>
        <w:rPr>
          <w:color w:val="000000"/>
          <w:sz w:val="24"/>
        </w:rPr>
      </w:pPr>
      <w:r>
        <w:rPr>
          <w:color w:val="000000"/>
          <w:sz w:val="24"/>
        </w:rPr>
        <w:t>A Acic vai provar, com todos os detalhes, que todas essas denúncias estão sendo totalmente infundadas e inverídicas. A Acic vai provar o que faz com aquilo que ela destina. Essas denúncias, com certeza, terão a devida defesa que merecem.</w:t>
      </w:r>
    </w:p>
    <w:p>
      <w:pPr>
        <w:pStyle w:val="Normal"/>
        <w:jc w:val="both"/>
        <w:rPr>
          <w:i/>
          <w:i/>
          <w:color w:val="000000"/>
          <w:sz w:val="24"/>
        </w:rPr>
      </w:pPr>
      <w:r>
        <w:rPr>
          <w:color w:val="000000"/>
          <w:sz w:val="24"/>
        </w:rPr>
        <w:tab/>
        <w:t>Muito obrigado. (</w:t>
      </w:r>
      <w:r>
        <w:rPr>
          <w:i/>
          <w:color w:val="000000"/>
          <w:sz w:val="24"/>
        </w:rPr>
        <w:t>Palmas.</w:t>
      </w:r>
      <w:r>
        <w:rPr>
          <w:color w:val="000000"/>
          <w:sz w:val="24"/>
        </w:rPr>
        <w:t>)</w:t>
      </w:r>
    </w:p>
    <w:p>
      <w:pPr>
        <w:pStyle w:val="Normal"/>
        <w:jc w:val="both"/>
        <w:rPr/>
      </w:pPr>
      <w:r>
        <w:rPr>
          <w:color w:val="000000"/>
          <w:sz w:val="24"/>
        </w:rPr>
        <w:tab/>
      </w:r>
      <w:r>
        <w:rPr>
          <w:b/>
          <w:color w:val="000000"/>
          <w:sz w:val="24"/>
        </w:rPr>
        <w:t>O SR. PRESIDENTE (Deputado Pedro Baldissera)</w:t>
      </w:r>
      <w:r>
        <w:rPr>
          <w:color w:val="000000"/>
          <w:sz w:val="24"/>
        </w:rPr>
        <w:t xml:space="preserve"> – A nossa assessoria tomará as providências para o encaminhamento da documentação solicitada.</w:t>
      </w:r>
    </w:p>
    <w:p>
      <w:pPr>
        <w:pStyle w:val="Normal"/>
        <w:jc w:val="both"/>
        <w:rPr>
          <w:color w:val="000000"/>
          <w:sz w:val="24"/>
        </w:rPr>
      </w:pPr>
      <w:r>
        <w:rPr>
          <w:color w:val="000000"/>
          <w:sz w:val="24"/>
        </w:rPr>
        <w:tab/>
        <w:t>Passo a palavra ao Sr. Rodrigo Santos Alves, Presidente do Conselho Estadual de Portadores de Deficiência, para as suas considerações finais, por um minuto.</w:t>
      </w:r>
    </w:p>
    <w:p>
      <w:pPr>
        <w:pStyle w:val="Normal"/>
        <w:jc w:val="both"/>
        <w:rPr/>
      </w:pPr>
      <w:r>
        <w:rPr>
          <w:color w:val="000000"/>
          <w:sz w:val="24"/>
        </w:rPr>
        <w:tab/>
      </w:r>
      <w:r>
        <w:rPr>
          <w:b/>
          <w:color w:val="000000"/>
          <w:sz w:val="24"/>
        </w:rPr>
        <w:t>O SR. RODRIGO SANTOS ALVES</w:t>
      </w:r>
      <w:r>
        <w:rPr>
          <w:color w:val="000000"/>
          <w:sz w:val="24"/>
        </w:rPr>
        <w:t xml:space="preserve"> – Deputado, quero salientar aqui a nossa já parceria com a Deputada Luci, a quem agradecemos de antemão. Quero agradecer à Deputada pela sua iniciativa em favor dos direitos dos nossos deficientes.</w:t>
      </w:r>
    </w:p>
    <w:p>
      <w:pPr>
        <w:pStyle w:val="Normal"/>
        <w:ind w:firstLine="708"/>
        <w:jc w:val="both"/>
        <w:rPr>
          <w:color w:val="000000"/>
          <w:sz w:val="24"/>
        </w:rPr>
      </w:pPr>
      <w:r>
        <w:rPr>
          <w:color w:val="000000"/>
          <w:sz w:val="24"/>
        </w:rPr>
        <w:t>Mais uma vez, quero ressaltar a nossa conferência em março, pedindo também a mobilização de todos das associações, dos conselheiros, a fim de que possamos ter como realidade a nossa conferência para discutirmos o nosso estatuto e os nossos direitos.</w:t>
      </w:r>
    </w:p>
    <w:p>
      <w:pPr>
        <w:pStyle w:val="Normal"/>
        <w:ind w:firstLine="708"/>
        <w:jc w:val="both"/>
        <w:rPr>
          <w:color w:val="000000"/>
          <w:sz w:val="24"/>
        </w:rPr>
      </w:pPr>
      <w:r>
        <w:rPr>
          <w:color w:val="000000"/>
          <w:sz w:val="24"/>
        </w:rPr>
        <w:t xml:space="preserve">Acho que o Wilian tem uma certa razão quando menciona a questão de o estatuto não ter sido entregue em braile. O Wilian foi um grande incentivador da minha formação em Direito e também de eu estar aqui representando o Conede. </w:t>
      </w:r>
    </w:p>
    <w:p>
      <w:pPr>
        <w:pStyle w:val="Normal"/>
        <w:ind w:firstLine="708"/>
        <w:jc w:val="both"/>
        <w:rPr>
          <w:color w:val="000000"/>
          <w:sz w:val="24"/>
        </w:rPr>
      </w:pPr>
      <w:r>
        <w:rPr>
          <w:color w:val="000000"/>
          <w:sz w:val="24"/>
        </w:rPr>
        <w:t>Acredito que esta audiência pública foi de grande valia. Agradeço a todos vocês pela atenção e, mais uma vez, aos nossos Deputados por esta realização.</w:t>
      </w:r>
    </w:p>
    <w:p>
      <w:pPr>
        <w:pStyle w:val="Normal"/>
        <w:jc w:val="both"/>
        <w:rPr/>
      </w:pPr>
      <w:r>
        <w:rPr>
          <w:color w:val="000000"/>
          <w:sz w:val="24"/>
        </w:rPr>
        <w:tab/>
        <w:t>Muito obrigado. (</w:t>
      </w:r>
      <w:r>
        <w:rPr>
          <w:i/>
          <w:color w:val="000000"/>
          <w:sz w:val="24"/>
        </w:rPr>
        <w:t>Palmas.</w:t>
      </w:r>
      <w:r>
        <w:rPr>
          <w:color w:val="000000"/>
          <w:sz w:val="24"/>
        </w:rPr>
        <w:t>)</w:t>
      </w:r>
    </w:p>
    <w:p>
      <w:pPr>
        <w:pStyle w:val="Normal"/>
        <w:jc w:val="both"/>
        <w:rPr/>
      </w:pPr>
      <w:r>
        <w:rPr>
          <w:color w:val="000000"/>
          <w:sz w:val="24"/>
        </w:rPr>
        <w:tab/>
      </w:r>
      <w:r>
        <w:rPr>
          <w:b/>
          <w:color w:val="000000"/>
          <w:sz w:val="24"/>
        </w:rPr>
        <w:t>O SR. PRESIDENTE (Deputado Pedro Baldissera)</w:t>
      </w:r>
      <w:r>
        <w:rPr>
          <w:color w:val="000000"/>
          <w:sz w:val="24"/>
        </w:rPr>
        <w:t xml:space="preserve"> – Com a palavra o Sr. Sérgio Soares, da Fundação Catarinense de Educação Especial, para as suas considerações finais, também por um minuto.</w:t>
      </w:r>
    </w:p>
    <w:p>
      <w:pPr>
        <w:pStyle w:val="Normal"/>
        <w:jc w:val="both"/>
        <w:rPr/>
      </w:pPr>
      <w:r>
        <w:rPr>
          <w:color w:val="000000"/>
          <w:sz w:val="24"/>
        </w:rPr>
        <w:tab/>
      </w:r>
      <w:r>
        <w:rPr>
          <w:b/>
          <w:color w:val="000000"/>
          <w:sz w:val="24"/>
        </w:rPr>
        <w:t>O SR. SÉRGIO SOARES</w:t>
      </w:r>
      <w:r>
        <w:rPr>
          <w:color w:val="000000"/>
          <w:sz w:val="24"/>
        </w:rPr>
        <w:t xml:space="preserve"> – A Fundação Catarinense de Educação Especial agradece por esta oportunidade.</w:t>
      </w:r>
    </w:p>
    <w:p>
      <w:pPr>
        <w:pStyle w:val="Normal"/>
        <w:ind w:firstLine="708"/>
        <w:jc w:val="both"/>
        <w:rPr>
          <w:color w:val="000000"/>
          <w:sz w:val="24"/>
        </w:rPr>
      </w:pPr>
      <w:r>
        <w:rPr>
          <w:color w:val="000000"/>
          <w:sz w:val="24"/>
        </w:rPr>
        <w:t>Quero dizer à Deputado Luci que a Fundação é parceira nesta proposta de discussão do decreto, para a gente poder realmente incentivar, a cada momento, a questão da acessibilidade, porque no Brasil nós somos 26 milhões, e o censo de 2000 diz que em Santa Catarina há 761 mil pessoas que possuem algum tipo de deficiência. Nós sabemos que 8% da população brasileira têm idade superior a 65 anos e que em 2025 essa população vai aumentar para 15%; que as pessoas com idade superior a 65 anos, 70 anos, enfim, também passam a apresentar problemas de dificuldade de locomoção.</w:t>
      </w:r>
    </w:p>
    <w:p>
      <w:pPr>
        <w:pStyle w:val="Normal"/>
        <w:ind w:firstLine="708"/>
        <w:jc w:val="both"/>
        <w:rPr>
          <w:color w:val="000000"/>
          <w:sz w:val="24"/>
        </w:rPr>
      </w:pPr>
      <w:r>
        <w:rPr>
          <w:color w:val="000000"/>
          <w:sz w:val="24"/>
        </w:rPr>
        <w:t xml:space="preserve">Na verdade, a problemática da questão da acessibilidade envolve muita gente e a cada dia envolverá mais gente, porque hoje isso foi colocado muito claramente aqui. Na verdade, é a sociedade que viabiliza o surgimento de novos deficientes a cada dia, através dos acidentes de trabalho, dos acidentes de trânsito, enfim. </w:t>
      </w:r>
    </w:p>
    <w:p>
      <w:pPr>
        <w:pStyle w:val="Normal"/>
        <w:ind w:firstLine="708"/>
        <w:jc w:val="both"/>
        <w:rPr>
          <w:color w:val="000000"/>
          <w:sz w:val="24"/>
        </w:rPr>
      </w:pPr>
      <w:r>
        <w:rPr>
          <w:color w:val="000000"/>
          <w:sz w:val="24"/>
        </w:rPr>
        <w:t>Então a Fundação Catarinense de Educação Especial é parceira nesse momento e será sempre parceira, para que a gente possa realmente fazer uma grande luta em todo o Estado de Santa Catarina rumo à garantia do direito de acessibilidade para todos. Na verdade, temos que ter essa preocupação para que esse direito seja realmente praticado.</w:t>
      </w:r>
    </w:p>
    <w:p>
      <w:pPr>
        <w:pStyle w:val="Normal"/>
        <w:jc w:val="both"/>
        <w:rPr>
          <w:color w:val="000000"/>
          <w:sz w:val="24"/>
        </w:rPr>
      </w:pPr>
      <w:r>
        <w:rPr>
          <w:color w:val="000000"/>
          <w:sz w:val="24"/>
        </w:rPr>
        <w:tab/>
        <w:t>Faz-se necessário esse trabalho, Deputado, envolvendo todos os Prefeitos, as Câmaras Municipais, exigindo que as Prefeituras passem a criar as suas comissões municipais de acessibilidade. E acreditamos também que o Estado tem que ser o grande parceiro, para que realmente se possa oferecer esse suporte, principalmente aos municípios que menos informação têm, porque às vezes não têm comissão e ela precisa ser criada. E a Fundação Catarinense, o Conede têm que ser, e seremos, parceiros.</w:t>
      </w:r>
    </w:p>
    <w:p>
      <w:pPr>
        <w:pStyle w:val="Normal"/>
        <w:ind w:firstLine="708"/>
        <w:jc w:val="both"/>
        <w:rPr>
          <w:color w:val="000000"/>
          <w:sz w:val="24"/>
        </w:rPr>
      </w:pPr>
      <w:r>
        <w:rPr>
          <w:color w:val="000000"/>
          <w:sz w:val="24"/>
        </w:rPr>
        <w:t>Realmente hoje foi um dia muito importante, porque certamente surgiram novas propostas, novos pensamentos. Por exemplo, uma mãe que se manifestou até sobre a falta de aparelhos de TDD nas cidades. Temos instalado na nossa Fundação Catarinense de Educação Especial um aparelho, mas há necessidade desses equipamentos estarem à disposição da comunidade, através de um sistema de telefonia pública.</w:t>
      </w:r>
    </w:p>
    <w:p>
      <w:pPr>
        <w:pStyle w:val="Normal"/>
        <w:ind w:left="0" w:firstLine="708"/>
        <w:jc w:val="both"/>
        <w:rPr>
          <w:rFonts w:ascii="Times New Roman" w:hAnsi="Times New Roman" w:cs="Times New Roman"/>
          <w:color w:val="000000"/>
          <w:sz w:val="24"/>
        </w:rPr>
      </w:pPr>
      <w:r>
        <w:rPr>
          <w:rFonts w:cs="Times New Roman"/>
          <w:color w:val="000000"/>
          <w:sz w:val="24"/>
        </w:rPr>
        <w:t>O nosso agradecimento a todos vocês e o nosso desejo de que realmente o segmento das pessoas com deficiência possa ter, a cada momento, o seu espaço dentro de um processo de inclusão social.</w:t>
      </w:r>
    </w:p>
    <w:p>
      <w:pPr>
        <w:pStyle w:val="Normal"/>
        <w:ind w:firstLine="708"/>
        <w:jc w:val="both"/>
        <w:rPr/>
      </w:pPr>
      <w:r>
        <w:rPr>
          <w:color w:val="000000"/>
          <w:sz w:val="24"/>
        </w:rPr>
        <w:t>Muito obrigado. (</w:t>
      </w:r>
      <w:r>
        <w:rPr>
          <w:i/>
          <w:color w:val="000000"/>
          <w:sz w:val="24"/>
        </w:rPr>
        <w:t>Palmas.</w:t>
      </w:r>
      <w:r>
        <w:rPr>
          <w:color w:val="000000"/>
          <w:sz w:val="24"/>
        </w:rPr>
        <w:t>)</w:t>
      </w:r>
    </w:p>
    <w:p>
      <w:pPr>
        <w:pStyle w:val="Normal"/>
        <w:ind w:firstLine="708"/>
        <w:jc w:val="both"/>
        <w:rPr/>
      </w:pPr>
      <w:r>
        <w:rPr>
          <w:b/>
          <w:color w:val="000000"/>
          <w:sz w:val="24"/>
        </w:rPr>
        <w:t xml:space="preserve">O SR. PRESIDENTE (Deputado Pedro Baldissera) </w:t>
      </w:r>
      <w:r>
        <w:rPr>
          <w:color w:val="000000"/>
          <w:sz w:val="24"/>
        </w:rPr>
        <w:t>– Antes do encerramento desta audiência, com a palavra o Sr. João Batista de Paula, que, com o seu violão, interpretará e cantará uma música.</w:t>
      </w:r>
    </w:p>
    <w:p>
      <w:pPr>
        <w:pStyle w:val="Normal"/>
        <w:ind w:firstLine="708"/>
        <w:jc w:val="both"/>
        <w:rPr/>
      </w:pPr>
      <w:r>
        <w:rPr>
          <w:b/>
          <w:color w:val="000000"/>
          <w:sz w:val="24"/>
        </w:rPr>
        <w:t xml:space="preserve">O SR. JOÃO BATISTA DE PAULA </w:t>
      </w:r>
      <w:r>
        <w:rPr>
          <w:color w:val="000000"/>
          <w:sz w:val="24"/>
        </w:rPr>
        <w:t xml:space="preserve">– Agradeço pela oportunidade de estar aqui como educador e como artista. Milito aqui na Ilha de Santa Catarina, e que esta Ilha seja, mais do que a Ilha da Magia, a ilha das pessoas. </w:t>
      </w:r>
    </w:p>
    <w:p>
      <w:pPr>
        <w:pStyle w:val="Normal"/>
        <w:ind w:firstLine="708"/>
        <w:jc w:val="both"/>
        <w:rPr>
          <w:color w:val="000000"/>
          <w:sz w:val="24"/>
        </w:rPr>
      </w:pPr>
      <w:r>
        <w:rPr>
          <w:color w:val="000000"/>
          <w:sz w:val="24"/>
        </w:rPr>
        <w:t>A grande magia é encontrar-se; a grande magia é todos terem acesso; a grande magia é todos compartilharem da mesma vida, vida doada pelo Criador. Estamos no período muito próximo que antecede ao Natal, e é também para pensarmos nessa dimensão.</w:t>
      </w:r>
    </w:p>
    <w:p>
      <w:pPr>
        <w:pStyle w:val="Normal"/>
        <w:ind w:firstLine="708"/>
        <w:jc w:val="both"/>
        <w:rPr>
          <w:color w:val="000000"/>
          <w:sz w:val="24"/>
        </w:rPr>
      </w:pPr>
      <w:r>
        <w:rPr>
          <w:color w:val="000000"/>
          <w:sz w:val="24"/>
        </w:rPr>
        <w:t xml:space="preserve">Vou cantar uma música que fala da vida, dessa experiência trocada, dessa dimensão de compartilhar todos os nossos limites, mas também todas as nossas possibilidades. Nós seremos melhores se conseguirmos ser para o outro, com o outro, pelo outro. Eu tenho plena certeza disso. </w:t>
      </w:r>
    </w:p>
    <w:p>
      <w:pPr>
        <w:pStyle w:val="Normal"/>
        <w:ind w:firstLine="708"/>
        <w:jc w:val="both"/>
        <w:rPr>
          <w:color w:val="000000"/>
          <w:sz w:val="24"/>
        </w:rPr>
      </w:pPr>
      <w:r>
        <w:rPr>
          <w:color w:val="000000"/>
          <w:sz w:val="24"/>
        </w:rPr>
        <w:t>O que move a minha arte é a esperança. Se não é a esperança, não teria sentido nem tocar este violão. É a esperança que não morre, contrário do que dizem, que é a última que morre; a esperança que permanece na gente; a esperança que corre e mistura-se ao sangue que está em nossas veias; a esperança que é luz para os cegos; a esperança que é perna para quem precisa andar; a esperança que é palavra compreendida por quem não fala e não ouve; a esperança que supera a limitação; a esperança que nos coloca no rumo da possibilidade. E eu espero que o poder público também espere. Mas esperança não é só um desejo vulnerável da mente, esperança tem que ser ação, esperança tem que ser esforços conjugados, tem que ser luta, tem que ser abraço, mas tem que ser punho cerrado no sentido do que a gente sonha e do que a gente espera.</w:t>
      </w:r>
    </w:p>
    <w:p>
      <w:pPr>
        <w:pStyle w:val="Normal"/>
        <w:ind w:left="0" w:firstLine="708"/>
        <w:jc w:val="both"/>
        <w:rPr>
          <w:rFonts w:ascii="Times New Roman" w:hAnsi="Times New Roman" w:cs="Times New Roman"/>
          <w:color w:val="000000"/>
          <w:sz w:val="24"/>
        </w:rPr>
      </w:pPr>
      <w:r>
        <w:rPr>
          <w:rFonts w:cs="Times New Roman"/>
          <w:color w:val="000000"/>
          <w:sz w:val="24"/>
        </w:rPr>
        <w:t>Deputada, Senador, muito obrigado pela proposição desse projeto. Leve o meu abraço, leve a minha arte, arte de um artista e de um arteiro que anda de bengala tentando encontrar as pessoas e observando que elas a cada dia reinventam essa vida errada, reconstroem esse modelo errado. A gente precisa viver do nosso sonho e dos nossos projetos. Por isso quero cantar esta música para vocês.</w:t>
      </w:r>
    </w:p>
    <w:p>
      <w:pPr>
        <w:pStyle w:val="Normal"/>
        <w:ind w:firstLine="708"/>
        <w:jc w:val="both"/>
        <w:rPr>
          <w:i/>
          <w:i/>
          <w:color w:val="000000"/>
          <w:sz w:val="24"/>
        </w:rPr>
      </w:pPr>
      <w:r>
        <w:rPr>
          <w:color w:val="000000"/>
          <w:sz w:val="24"/>
        </w:rPr>
        <w:t>(</w:t>
      </w:r>
      <w:r>
        <w:rPr>
          <w:i/>
          <w:color w:val="000000"/>
          <w:sz w:val="24"/>
        </w:rPr>
        <w:t>O Sr. João Batista de Paula acompanha no violão e canta “O que é, o que é”, de Gonzaguinha. Palmas.</w:t>
      </w:r>
      <w:r>
        <w:rPr>
          <w:color w:val="000000"/>
          <w:sz w:val="24"/>
        </w:rPr>
        <w:t>)</w:t>
      </w:r>
    </w:p>
    <w:p>
      <w:pPr>
        <w:pStyle w:val="Normal"/>
        <w:ind w:firstLine="708"/>
        <w:jc w:val="both"/>
        <w:rPr/>
      </w:pPr>
      <w:r>
        <w:rPr>
          <w:b/>
          <w:color w:val="000000"/>
          <w:sz w:val="24"/>
        </w:rPr>
        <w:t xml:space="preserve">O SR. PRESIDENTE (Deputado Pedro Baldissera) </w:t>
      </w:r>
      <w:r>
        <w:rPr>
          <w:color w:val="000000"/>
          <w:sz w:val="24"/>
        </w:rPr>
        <w:t>– Em nome da Deputada Luci Choinacki, dos Deputados Serafim e Dentinho, como Presidente desta audiência quero agradecer à TV AL, às taquígrafas das Comissões, a cada um e a cada uma de vocês que aqui se fizeram presentes e às intérpretes da língua dos sinais por esta audiência que hoje realizamos.</w:t>
      </w:r>
    </w:p>
    <w:p>
      <w:pPr>
        <w:pStyle w:val="Normal"/>
        <w:ind w:firstLine="708"/>
        <w:jc w:val="both"/>
        <w:rPr>
          <w:color w:val="000000"/>
          <w:sz w:val="24"/>
        </w:rPr>
      </w:pPr>
      <w:r>
        <w:rPr>
          <w:color w:val="000000"/>
          <w:sz w:val="24"/>
        </w:rPr>
        <w:t>Muito obrigado a todos.</w:t>
      </w:r>
    </w:p>
    <w:p>
      <w:pPr>
        <w:pStyle w:val="Normal"/>
        <w:ind w:firstLine="708"/>
        <w:jc w:val="both"/>
        <w:rPr>
          <w:b/>
          <w:b/>
          <w:color w:val="000000"/>
          <w:sz w:val="24"/>
        </w:rPr>
      </w:pPr>
      <w:r>
        <w:rPr>
          <w:color w:val="000000"/>
          <w:sz w:val="24"/>
        </w:rPr>
        <w:t>Está encerrada a audiência pública.</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sz w:val="24"/>
        </w:rPr>
      </w:pPr>
      <w:r>
        <w:rPr>
          <w:color w:val="000000"/>
          <w:sz w:val="24"/>
        </w:rPr>
      </w:r>
    </w:p>
    <w:p>
      <w:pPr>
        <w:pStyle w:val="TextBody"/>
        <w:ind w:left="708" w:firstLine="708"/>
        <w:jc w:val="center"/>
        <w:rPr>
          <w:rFonts w:ascii="Times New Roman" w:hAnsi="Times New Roman" w:cs="Times New Roman"/>
          <w:b/>
          <w:b/>
          <w:color w:val="000000"/>
          <w:sz w:val="24"/>
        </w:rPr>
      </w:pPr>
      <w:r>
        <w:rPr>
          <w:rFonts w:cs="Times New Roman" w:ascii="Times New Roman" w:hAnsi="Times New Roman"/>
          <w:b/>
          <w:color w:val="000000"/>
          <w:sz w:val="24"/>
        </w:rPr>
        <w:t>DEPUTADO PEDRO BALDISSERA</w:t>
      </w:r>
    </w:p>
    <w:p>
      <w:pPr>
        <w:pStyle w:val="TextBody"/>
        <w:ind w:firstLine="708"/>
        <w:jc w:val="center"/>
        <w:rPr>
          <w:rFonts w:ascii="Times New Roman" w:hAnsi="Times New Roman" w:cs="Times New Roman"/>
          <w:b/>
          <w:b/>
          <w:color w:val="000000"/>
          <w:sz w:val="24"/>
        </w:rPr>
      </w:pPr>
      <w:r>
        <w:rPr>
          <w:rFonts w:cs="Times New Roman" w:ascii="Times New Roman" w:hAnsi="Times New Roman"/>
          <w:b/>
          <w:color w:val="000000"/>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134" w:leader="none"/>
        <w:tab w:val="left" w:pos="8505" w:leader="none"/>
      </w:tabs>
      <w:spacing w:lineRule="auto" w:line="480"/>
      <w:ind w:left="-142" w:hanging="0"/>
      <w:jc w:val="both"/>
    </w:pPr>
    <w:rPr>
      <w:rFonts w:ascii="Courier New" w:hAnsi="Courier New" w:cs="Courier New"/>
      <w:sz w:val="28"/>
    </w:rPr>
  </w:style>
  <w:style w:type="paragraph" w:styleId="Corpodetexto2">
    <w:name w:val="Corpo de texto 2"/>
    <w:basedOn w:val="Normal"/>
    <w:qFormat/>
    <w:pPr/>
    <w:rPr>
      <w:rFonts w:ascii="Courier New" w:hAnsi="Courier New" w:cs="Courier New"/>
      <w:sz w:val="28"/>
    </w:rPr>
  </w:style>
  <w:style w:type="paragraph" w:styleId="Recuodecorpodetexto2">
    <w:name w:val="Recuo de corpo de texto 2"/>
    <w:basedOn w:val="Normal"/>
    <w:qFormat/>
    <w:pPr>
      <w:ind w:right="198" w:firstLine="708"/>
      <w:jc w:val="both"/>
    </w:pPr>
    <w:rPr>
      <w:rFonts w:ascii="Courier New" w:hAnsi="Courier New" w:cs="Courier New"/>
      <w:sz w:val="28"/>
    </w:rPr>
  </w:style>
  <w:style w:type="paragraph" w:styleId="Recuodecorpodetexto3">
    <w:name w:val="Recuo de corpo de texto 3"/>
    <w:basedOn w:val="Normal"/>
    <w:qFormat/>
    <w:pPr>
      <w:ind w:left="708"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41:00Z</dcterms:created>
  <dc:creator>*</dc:creator>
  <dc:description/>
  <dc:language>en-US</dc:language>
  <cp:lastModifiedBy>*</cp:lastModifiedBy>
  <cp:lastPrinted>2006-01-25T10:06:00Z</cp:lastPrinted>
  <dcterms:modified xsi:type="dcterms:W3CDTF">2006-01-25T12:07:00Z</dcterms:modified>
  <cp:revision>3</cp:revision>
  <dc:subject/>
  <dc:title> </dc:title>
</cp:coreProperties>
</file>