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895158002"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b/>
          <w:b/>
          <w:sz w:val="24"/>
          <w:szCs w:val="24"/>
        </w:rPr>
      </w:pPr>
      <w:r>
        <w:rPr>
          <w:b/>
          <w:sz w:val="24"/>
          <w:szCs w:val="24"/>
        </w:rPr>
        <w:t>ASSEMBLÉIA LEGISLATIVA DO ESTADO DE SANTA CATARINA</w:t>
      </w:r>
    </w:p>
    <w:p>
      <w:pPr>
        <w:pStyle w:val="Normal"/>
        <w:jc w:val="center"/>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jc w:val="center"/>
        <w:rPr>
          <w:b/>
          <w:b/>
          <w:sz w:val="24"/>
          <w:szCs w:val="24"/>
        </w:rPr>
      </w:pPr>
      <w:r>
        <w:rPr>
          <w:b/>
          <w:sz w:val="24"/>
          <w:szCs w:val="24"/>
        </w:rPr>
      </w:r>
    </w:p>
    <w:p>
      <w:pPr>
        <w:pStyle w:val="TextBody"/>
        <w:jc w:val="center"/>
        <w:rPr>
          <w:szCs w:val="24"/>
        </w:rPr>
      </w:pPr>
      <w:r>
        <w:rPr>
          <w:szCs w:val="24"/>
        </w:rPr>
        <w:t>ATA DA AUDIÊNCIA PÚBLICA DA COMISSÃO DE SAÚDE DA ASSEMBLÉIA LEGISLATIVA DO ESTADO DE SANTA CATARINA PARA APRESENTAÇÃO DO RELATÓRIO TRIMESTRAL DO SUS, REALIZADA NO PLENÁRIO DESTA CASA, NO DIA 21 DE NOVEMBRO DE 2006, ÀS 9H</w:t>
      </w:r>
    </w:p>
    <w:p>
      <w:pPr>
        <w:pStyle w:val="Normal"/>
        <w:ind w:right="49" w:hanging="0"/>
        <w:jc w:val="both"/>
        <w:rPr>
          <w:sz w:val="24"/>
          <w:szCs w:val="24"/>
        </w:rPr>
      </w:pPr>
      <w:r>
        <w:rPr>
          <w:sz w:val="24"/>
          <w:szCs w:val="24"/>
        </w:rPr>
      </w:r>
    </w:p>
    <w:p>
      <w:pPr>
        <w:pStyle w:val="TextBody"/>
        <w:rPr>
          <w:szCs w:val="24"/>
        </w:rPr>
      </w:pPr>
      <w:r>
        <w:rPr>
          <w:szCs w:val="24"/>
        </w:rPr>
        <w:tab/>
      </w:r>
    </w:p>
    <w:p>
      <w:pPr>
        <w:pStyle w:val="TextBody"/>
        <w:rPr>
          <w:szCs w:val="24"/>
        </w:rPr>
      </w:pPr>
      <w:r>
        <w:rPr>
          <w:szCs w:val="24"/>
        </w:rPr>
      </w:r>
    </w:p>
    <w:p>
      <w:pPr>
        <w:pStyle w:val="TextBody"/>
        <w:ind w:firstLine="708"/>
        <w:rPr>
          <w:szCs w:val="24"/>
        </w:rPr>
      </w:pPr>
      <w:r>
        <w:rPr>
          <w:szCs w:val="24"/>
        </w:rPr>
        <w:t>O SR. PRESIDENTE (deputado Onofre Santo Agostini) –</w:t>
      </w:r>
      <w:r>
        <w:rPr>
          <w:b w:val="false"/>
          <w:szCs w:val="24"/>
        </w:rPr>
        <w:t xml:space="preserve"> Sob a proteção de Deus, declaro aberta a audiência pública da Comissão de Saúde, em cumprimento ao artigo 12 da Lei nº 8.689/93 e ao artigo 9º do Decreto Federal nº 1.651/95, objetivando a “análise e divulgação de relatórios trimestrais do SUS sobre o montante e a fonte de recursos aplicados, auditorias concluídas ou iniciadas no período, bem como sobre a oferta e produção de serviços na rede assistencial própria, contratada ou conveniada”.</w:t>
      </w:r>
    </w:p>
    <w:p>
      <w:pPr>
        <w:pStyle w:val="Normal"/>
        <w:ind w:right="283" w:firstLine="708"/>
        <w:jc w:val="both"/>
        <w:rPr>
          <w:sz w:val="24"/>
          <w:szCs w:val="24"/>
        </w:rPr>
      </w:pPr>
      <w:r>
        <w:rPr>
          <w:sz w:val="24"/>
          <w:szCs w:val="24"/>
        </w:rPr>
        <w:t>Esta presidência registra a presença do doutor Flávio Magajewski, representando a Secretaria de Estado da Saúde, e da senhora Milena Gabriela Compagnolo, representando a Fecam.</w:t>
      </w:r>
    </w:p>
    <w:p>
      <w:pPr>
        <w:pStyle w:val="Normal"/>
        <w:ind w:right="283" w:firstLine="708"/>
        <w:jc w:val="both"/>
        <w:rPr>
          <w:sz w:val="24"/>
          <w:szCs w:val="24"/>
        </w:rPr>
      </w:pPr>
      <w:r>
        <w:rPr>
          <w:sz w:val="24"/>
          <w:szCs w:val="24"/>
        </w:rPr>
        <w:t>Passamos a palavra ao doutor Flávio Magajewski, para apresentação dos relatórios.</w:t>
      </w:r>
    </w:p>
    <w:p>
      <w:pPr>
        <w:pStyle w:val="Normal"/>
        <w:ind w:right="283" w:firstLine="708"/>
        <w:jc w:val="both"/>
        <w:rPr/>
      </w:pPr>
      <w:r>
        <w:rPr>
          <w:b/>
          <w:sz w:val="24"/>
          <w:szCs w:val="24"/>
        </w:rPr>
        <w:t>O SR. FLÁVIO MAGAJEWSKI</w:t>
      </w:r>
      <w:r>
        <w:rPr>
          <w:sz w:val="24"/>
          <w:szCs w:val="24"/>
        </w:rPr>
        <w:t xml:space="preserve"> – Gostaria de cumprimentar o Deputado Onofre Santo Agostini, presidente da Comissão de Saúde, os companheiros que estão participando deste momento e os demais presentes.</w:t>
      </w:r>
    </w:p>
    <w:p>
      <w:pPr>
        <w:pStyle w:val="Normal"/>
        <w:ind w:right="283" w:firstLine="708"/>
        <w:jc w:val="both"/>
        <w:rPr>
          <w:i/>
          <w:i/>
          <w:sz w:val="24"/>
          <w:szCs w:val="24"/>
        </w:rPr>
      </w:pPr>
      <w:r>
        <w:rPr>
          <w:i/>
          <w:sz w:val="24"/>
          <w:szCs w:val="24"/>
        </w:rPr>
        <w:t>(Procede-se à exibição de imagens.)</w:t>
      </w:r>
    </w:p>
    <w:p>
      <w:pPr>
        <w:pStyle w:val="Normal"/>
        <w:ind w:right="283" w:firstLine="708"/>
        <w:jc w:val="both"/>
        <w:rPr>
          <w:sz w:val="24"/>
          <w:szCs w:val="24"/>
        </w:rPr>
      </w:pPr>
      <w:r>
        <w:rPr>
          <w:sz w:val="24"/>
          <w:szCs w:val="24"/>
        </w:rPr>
        <w:t xml:space="preserve">Vamos dividir a prestação de contas, que é determinada pela Lei nº 8.689, artigo 12, e pelo Decreto nº 1.651, na prestação de contas relativas ao segundo e ao terceiro trimestres de 2006. </w:t>
      </w:r>
    </w:p>
    <w:p>
      <w:pPr>
        <w:pStyle w:val="Normal"/>
        <w:ind w:right="283" w:firstLine="708"/>
        <w:jc w:val="both"/>
        <w:rPr/>
      </w:pPr>
      <w:r>
        <w:rPr>
          <w:sz w:val="24"/>
          <w:szCs w:val="24"/>
        </w:rPr>
        <w:t>Com relação ao orçamento e à execução financeira do segundo trimestre de 2006, dividimos aqui apenas para apresentação inicial o orçamento da Secretaria, que é composto de oito programas que depois serão divididos em subprogramas, mas apenas para apreciação dos senhores, as Fontes 100 e 3.100 são os recursos do Tesouro estadual diretamente alocados na Secretaria da Saúde para programas específicos ou na forma de contrapartida de convênios realizados com o governo federal e outras entidades. Então corresponde, para o exercício de 2006, R$ 682 milhões, dos quais no segundo trimestre já foram empenhados R$ 433 milhões e liquidados R$ 280 milhões.</w:t>
      </w:r>
    </w:p>
    <w:p>
      <w:pPr>
        <w:pStyle w:val="Normal"/>
        <w:ind w:right="283" w:firstLine="708"/>
        <w:jc w:val="both"/>
        <w:rPr>
          <w:sz w:val="24"/>
          <w:szCs w:val="24"/>
        </w:rPr>
      </w:pPr>
      <w:r>
        <w:rPr>
          <w:sz w:val="24"/>
          <w:szCs w:val="24"/>
        </w:rPr>
        <w:t>Como vocês podem ver, houve um aumento do empenho das despesas por conta da utilização do expediente do empenho global para garantir as despesas do terceiro e do quarto trimestres, quando há restrição de alocação de verbas públicas por conta do período eleitoral. Então, nessa lógica, temos um relativo equilíbrio entre o empenhamento e a liquidação e um valor em processamento na faixa de R$ 150 milhões.</w:t>
      </w:r>
    </w:p>
    <w:p>
      <w:pPr>
        <w:pStyle w:val="Normal"/>
        <w:ind w:right="283" w:firstLine="708"/>
        <w:jc w:val="both"/>
        <w:rPr>
          <w:sz w:val="24"/>
          <w:szCs w:val="24"/>
        </w:rPr>
      </w:pPr>
      <w:r>
        <w:rPr>
          <w:sz w:val="24"/>
          <w:szCs w:val="24"/>
        </w:rPr>
        <w:t>Aqui, as outras fontes orçamentárias da Secretaria de Estado, que correspondem a praticamente outros R$ 680 milhões, nos quais foram empenhados R$ 300 milhões, praticamente a metade, já que estamos falando do trimestre que encerra a primeira metade do exercício, e a liquidação foi bastante baixa, na faixa dos R$ 130 milhões.</w:t>
      </w:r>
    </w:p>
    <w:p>
      <w:pPr>
        <w:pStyle w:val="Normal"/>
        <w:ind w:right="283" w:firstLine="708"/>
        <w:jc w:val="both"/>
        <w:rPr>
          <w:sz w:val="24"/>
          <w:szCs w:val="24"/>
        </w:rPr>
      </w:pPr>
      <w:r>
        <w:rPr>
          <w:sz w:val="24"/>
          <w:szCs w:val="24"/>
        </w:rPr>
        <w:t>Neste quadro, temos uma avaliação da somatória de todas as fontes, que mostra um orçamento global de R$ 1.350 bilhão e um empenhamento de R$ 735 milhões, o que corresponde praticamente à metade do orçamento do ano, que era o valor esperado, e uma liquidação na faixa dos 30% desse valor que está ainda influenciado pelos restos a pagar de 2005, que foram encerrados praticamente no decorrer do segundo trimestre.</w:t>
      </w:r>
    </w:p>
    <w:p>
      <w:pPr>
        <w:pStyle w:val="Normal"/>
        <w:ind w:right="283" w:firstLine="708"/>
        <w:jc w:val="both"/>
        <w:rPr>
          <w:sz w:val="24"/>
          <w:szCs w:val="24"/>
        </w:rPr>
      </w:pPr>
      <w:r>
        <w:rPr>
          <w:sz w:val="24"/>
          <w:szCs w:val="24"/>
        </w:rPr>
        <w:t>Temos aqui uma síntese daqueles oito programas principais que já foram apresentados, com suas ações mais especificadas, mas, de qualquer forma, correspondem exatamente àquelas planilhas anteriormente apresentadas, e aqui mostra apenas para enfatizar o caráter descentralizado do orçamento, que já está em grande parte dividido por ações nas trinta Secretarias de Desenvolvimento Regional do Estado.</w:t>
      </w:r>
    </w:p>
    <w:p>
      <w:pPr>
        <w:pStyle w:val="Normal"/>
        <w:ind w:right="283" w:firstLine="708"/>
        <w:jc w:val="both"/>
        <w:rPr>
          <w:sz w:val="24"/>
          <w:szCs w:val="24"/>
        </w:rPr>
      </w:pPr>
      <w:r>
        <w:rPr>
          <w:sz w:val="24"/>
          <w:szCs w:val="24"/>
        </w:rPr>
        <w:t xml:space="preserve">Prosseguindo, continuamos apresentando essa distribuição dos valores empenhados por Secretarias de Desenvolvimento Regional pelos oito programas da Secretaria.   </w:t>
      </w:r>
    </w:p>
    <w:p>
      <w:pPr>
        <w:pStyle w:val="Normal"/>
        <w:ind w:right="283" w:firstLine="708"/>
        <w:jc w:val="both"/>
        <w:rPr>
          <w:sz w:val="24"/>
          <w:szCs w:val="24"/>
        </w:rPr>
      </w:pPr>
      <w:r>
        <w:rPr>
          <w:sz w:val="24"/>
          <w:szCs w:val="24"/>
        </w:rPr>
        <w:t>É importante salientar que em 2006 a Secretaria, que tinha duas unidades orçamentárias – o gabinete do Secretário e Fundo Estadual de Saúde –, foi unificada, tornando a prestação de contas bem mais transparente e a execução orçamentária mais controlada pelo Conselho Estadual de Saúde e por esta Casa.</w:t>
      </w:r>
    </w:p>
    <w:p>
      <w:pPr>
        <w:pStyle w:val="Normal"/>
        <w:ind w:right="283" w:firstLine="708"/>
        <w:jc w:val="both"/>
        <w:rPr>
          <w:sz w:val="24"/>
          <w:szCs w:val="24"/>
        </w:rPr>
      </w:pPr>
      <w:r>
        <w:rPr>
          <w:sz w:val="24"/>
          <w:szCs w:val="24"/>
        </w:rPr>
        <w:t>Em relação aos serviços especializados, são os investimentos e a manutenção da rede própria da Secretaria. Notem que foi bastante significativa a participação de reformas, recuperação, ampliação e manutenção dos hospitais próprios, com praticamente R$ 20 milhões investidos em apenas três meses e depois os valores seguintes com aquisição de equipamento e material permanente e ações na área da informática, totalizando um valor de R$ 22 milhões investidos na rede própria da Secretaria de Estado da Saúde.</w:t>
      </w:r>
    </w:p>
    <w:p>
      <w:pPr>
        <w:pStyle w:val="Normal"/>
        <w:ind w:right="283" w:firstLine="708"/>
        <w:jc w:val="both"/>
        <w:rPr>
          <w:sz w:val="24"/>
          <w:szCs w:val="24"/>
        </w:rPr>
      </w:pPr>
      <w:r>
        <w:rPr>
          <w:sz w:val="24"/>
          <w:szCs w:val="24"/>
        </w:rPr>
        <w:t>No segundo trimestre foram R$ 3 milhões, o que mostra a importância dos investimentos realizados no primeiro trimestre.</w:t>
      </w:r>
    </w:p>
    <w:p>
      <w:pPr>
        <w:pStyle w:val="Normal"/>
        <w:ind w:right="283" w:firstLine="708"/>
        <w:jc w:val="both"/>
        <w:rPr>
          <w:sz w:val="24"/>
          <w:szCs w:val="24"/>
        </w:rPr>
      </w:pPr>
      <w:r>
        <w:rPr>
          <w:sz w:val="24"/>
          <w:szCs w:val="24"/>
        </w:rPr>
        <w:t>Essas são as ações de regulação de assistência realizadas no segundo trimestre, que incluem as ações de auditoria, de multas e ressarcimento de valores indevidamente cobrados de usuários do SUS; as ações de transferência de recursos a título de incentivo hospitalar; uma ação de reforço à rede hospitalar do Estado, que hoje já está atendendo 72 hospitais da rede contratada do SUS; as ações de cirurgias eletivas, que consumiram R$ 6.599 milhões e beneficiaram praticamente quinze mil catarinenses com mais de oitenta procedimentos médicos, ambulatoriais e hospitalares; e o avanço no aperfeiçoamento dos processos administrativos; e essas são várias ações vinculadas à ampliação dos serviços, como é o caso do aumento do teto para serviços de alta complexidade na área da cardiologia, no valor de R$ 7 milhões/ano, e a criação de mais 342 AIHs para essa área, com ampliação dos serviços para todas as regiões do Estado que têm serviços de alta complexidade em cardiologia.</w:t>
      </w:r>
    </w:p>
    <w:p>
      <w:pPr>
        <w:pStyle w:val="Normal"/>
        <w:ind w:right="283" w:firstLine="708"/>
        <w:jc w:val="both"/>
        <w:rPr>
          <w:sz w:val="24"/>
          <w:szCs w:val="24"/>
        </w:rPr>
      </w:pPr>
      <w:r>
        <w:rPr>
          <w:sz w:val="24"/>
          <w:szCs w:val="24"/>
        </w:rPr>
        <w:t xml:space="preserve">Na assistência farmacêutica, ressaltamos a distribuição de R$ 1.570 milhões para o reforço da assistência farmacêutica básica nos 293 municípios, a transferência de R$ 1.94 milhões para 83 municípios que têm farmácia especializada na área da saúde mental e mais R$ 118 mil para medicamentos estratégicos da área de saúde pública, além da produção de hidroclorotiazida pelo Laboratório de Especialidades Farmacêuticas da Secretaria de Estado da Saúde. </w:t>
      </w:r>
    </w:p>
    <w:p>
      <w:pPr>
        <w:pStyle w:val="Normal"/>
        <w:ind w:right="283" w:firstLine="708"/>
        <w:jc w:val="both"/>
        <w:rPr>
          <w:sz w:val="24"/>
          <w:szCs w:val="24"/>
        </w:rPr>
      </w:pPr>
      <w:r>
        <w:rPr>
          <w:sz w:val="24"/>
          <w:szCs w:val="24"/>
        </w:rPr>
        <w:t>Na área de medicamentos excepcionais de alto custo, o Ministério da Saúde transferiu ao Estado R$ 13.500 milhões. O custo desse programa foi de R$ 17 milhões, sendo que essa diferença foi assumida pelo Governo do Estado com mais 2.209 pacientes incluídos no trimestre, chegando a 24 mil pacientes em acompanhamento, em uso de medicamentos controlados de alto custo dentro da Secretaria e dentro do Estado.</w:t>
      </w:r>
    </w:p>
    <w:p>
      <w:pPr>
        <w:pStyle w:val="Normal"/>
        <w:ind w:right="283" w:firstLine="708"/>
        <w:jc w:val="both"/>
        <w:rPr>
          <w:sz w:val="24"/>
          <w:szCs w:val="24"/>
        </w:rPr>
      </w:pPr>
      <w:r>
        <w:rPr>
          <w:sz w:val="24"/>
          <w:szCs w:val="24"/>
        </w:rPr>
        <w:t>Também salientamos a participação expressiva das demandas judiciais no custo da assistência farmacêutica, com mais de R$ 6 milhões e 453 pacientes incluídos pela via judicial nos programas de assistência farmacêutica de alto custo.</w:t>
      </w:r>
    </w:p>
    <w:p>
      <w:pPr>
        <w:pStyle w:val="Normal"/>
        <w:ind w:right="283" w:firstLine="708"/>
        <w:jc w:val="both"/>
        <w:rPr/>
      </w:pPr>
      <w:r>
        <w:rPr>
          <w:b/>
          <w:sz w:val="24"/>
          <w:szCs w:val="24"/>
        </w:rPr>
        <w:t>O SR. PRESIDENTE (deputado Onofre Santo Agostini)</w:t>
      </w:r>
      <w:r>
        <w:rPr>
          <w:sz w:val="24"/>
          <w:szCs w:val="24"/>
        </w:rPr>
        <w:t xml:space="preserve"> – Doutor Flávio, gostaria de um esclarecimento. </w:t>
      </w:r>
    </w:p>
    <w:p>
      <w:pPr>
        <w:pStyle w:val="Normal"/>
        <w:ind w:right="283" w:firstLine="708"/>
        <w:jc w:val="both"/>
        <w:rPr>
          <w:sz w:val="24"/>
          <w:szCs w:val="24"/>
        </w:rPr>
      </w:pPr>
      <w:r>
        <w:rPr>
          <w:sz w:val="24"/>
          <w:szCs w:val="24"/>
        </w:rPr>
        <w:t xml:space="preserve">Eu vejo que 1.874 foram os pacientes atendidos no final do trimestre e 453 foram atendidos por força de ação judicial. </w:t>
      </w:r>
    </w:p>
    <w:p>
      <w:pPr>
        <w:pStyle w:val="Normal"/>
        <w:ind w:right="283" w:firstLine="708"/>
        <w:jc w:val="both"/>
        <w:rPr/>
      </w:pPr>
      <w:r>
        <w:rPr>
          <w:b/>
          <w:sz w:val="24"/>
          <w:szCs w:val="24"/>
        </w:rPr>
        <w:t>O SR. FLÁVIO MAGAJEWSKI</w:t>
      </w:r>
      <w:r>
        <w:rPr>
          <w:sz w:val="24"/>
          <w:szCs w:val="24"/>
        </w:rPr>
        <w:t xml:space="preserve"> – Não, 1.874 são todos os pacientes em assistência farmacêutica de alto custo através de ações judiciais e 453 apenas no segundo trimestre foram incluídos nessa rubrica.</w:t>
      </w:r>
    </w:p>
    <w:p>
      <w:pPr>
        <w:pStyle w:val="Normal"/>
        <w:ind w:right="283" w:firstLine="708"/>
        <w:jc w:val="both"/>
        <w:rPr/>
      </w:pPr>
      <w:r>
        <w:rPr>
          <w:b/>
          <w:sz w:val="24"/>
          <w:szCs w:val="24"/>
        </w:rPr>
        <w:t xml:space="preserve">O SR. PRESIDENTE (deputado Onofre Santo Agostini) – </w:t>
      </w:r>
      <w:r>
        <w:rPr>
          <w:sz w:val="24"/>
          <w:szCs w:val="24"/>
        </w:rPr>
        <w:t>Eu faço essa pergunta, doutor Flávio, e é bom fazer um esclarecimento àqueles que nos assistem, porque no interior temos visto muita reclamação de pacientes que necessitam comprar esse remédio de alto custo. Eu até entendo que muitos ficam revoltados, porque necessitam da Justiça para adquirir um direito seu. Não seria muito mais fácil, não seria muito mais cômodo para o Governo, principalmente para o paciente, se a Secretaria facilitasse a concessão desse remédio? Porque medicação de alto custo geralmente é fornecida através de uma requisição médica, a pessoa não pode simplesmente chegar lá e dizer que precisa desse ou daquele medicamento. Não seria muito mais fácil para as autoridades, principalmente para o SUS e para a Secretaria da Saúde, evitar que o paciente tenha que recorrer à Justiça, que, por mais boa vontade que tenha, demora para conceder a necessidade de adquirir esse remédio?</w:t>
      </w:r>
    </w:p>
    <w:p>
      <w:pPr>
        <w:pStyle w:val="Normal"/>
        <w:ind w:right="283" w:firstLine="708"/>
        <w:jc w:val="both"/>
        <w:rPr>
          <w:sz w:val="24"/>
          <w:szCs w:val="24"/>
        </w:rPr>
      </w:pPr>
      <w:r>
        <w:rPr>
          <w:sz w:val="24"/>
          <w:szCs w:val="24"/>
        </w:rPr>
        <w:t xml:space="preserve">Eu gostaria que o senhor esclarecesse isso.      </w:t>
      </w:r>
    </w:p>
    <w:p>
      <w:pPr>
        <w:pStyle w:val="Normal"/>
        <w:ind w:right="283" w:firstLine="708"/>
        <w:jc w:val="both"/>
        <w:rPr/>
      </w:pPr>
      <w:r>
        <w:rPr>
          <w:b/>
          <w:sz w:val="24"/>
          <w:szCs w:val="24"/>
        </w:rPr>
        <w:t>O SR. FLÁVIO MAGAJEWSKI</w:t>
      </w:r>
      <w:r>
        <w:rPr>
          <w:sz w:val="24"/>
          <w:szCs w:val="24"/>
        </w:rPr>
        <w:t xml:space="preserve"> – Na verdade, deputado, a amplitude e a expressão desse programa mostram que ele tem uma cobertura bastante significativa no Estado e tem um custo extremamente elevado. O custo médio de um paciente para o alto custo é em torno de R$ 600 por mês para a Secretaria de Estado. Como temos mais de 25 mil pacientes, é um custo expressivo, que chega à casa dos R$ 100 milhões por ano. Agora, o que faz com que alguns catarinenses tenham dificuldade no acesso ao medicamento de alto custo é que a Secretaria só tem autonomia para processar administrativamente as solicitações que se enquadram dentro da lista de medicamentos de alto custo, que é uma lista negociada com o governo federal. Inclusive, estamos criando uma discussão dentro da Secretaria de Estado porque essa lista não é atualizada desde 2002. Na verdade, nesses últimos quatro anos, várias medicações qualificadas foram incluídas no arsenal terapêutico, mas não podem ser adquiridas através do SUS, a não ser por ordem judicial. </w:t>
      </w:r>
    </w:p>
    <w:p>
      <w:pPr>
        <w:pStyle w:val="Normal"/>
        <w:ind w:right="283" w:firstLine="708"/>
        <w:jc w:val="both"/>
        <w:rPr>
          <w:sz w:val="24"/>
          <w:szCs w:val="24"/>
        </w:rPr>
      </w:pPr>
      <w:r>
        <w:rPr>
          <w:sz w:val="24"/>
          <w:szCs w:val="24"/>
        </w:rPr>
        <w:t>Então, criamos uma situação que exige uma certa atualização da lista para que sejam incluídas especialmente as medicações que se consagraram como boas referências terapêuticas nos últimos quatro anos e que por conta desse atraso, dessa dificuldade de atualização, que obviamente aumentará os custos ainda mais dessa assistência, não conseguimos transformar uma demanda judicial num processo administrativo, que teria tramitação muito mais rápida.</w:t>
      </w:r>
    </w:p>
    <w:p>
      <w:pPr>
        <w:pStyle w:val="Normal"/>
        <w:ind w:right="283" w:firstLine="708"/>
        <w:jc w:val="both"/>
        <w:rPr/>
      </w:pPr>
      <w:r>
        <w:rPr>
          <w:b/>
          <w:sz w:val="24"/>
          <w:szCs w:val="24"/>
        </w:rPr>
        <w:t xml:space="preserve">O SR. PRESIDENTE (deputado Onofre Santo Agostini) </w:t>
      </w:r>
      <w:r>
        <w:rPr>
          <w:sz w:val="24"/>
          <w:szCs w:val="24"/>
        </w:rPr>
        <w:t>– Doutor Flávio, nós temos ouvido muita reclamação por parte de prefeitos. Porque quando o cidadão, buscando seu direito, entra com uma ação na Justiça, o Ministério Público, o próprio juiz, ao dar a sentença, determina que o Estado ou o município adquira o medicamento. É muito mais cômodo notificar o município, e o juiz ainda fixa um prazo de 24 horas para que se adquira o determinado remédio. É claro que é muito mais cômodo o município pagar, porque até que venha precatória para notificar o Estado, até que se intime o Secretário, o município não escapa, tem que dar o remédio, sob pena de responder por crime de responsabilidade.</w:t>
      </w:r>
    </w:p>
    <w:p>
      <w:pPr>
        <w:pStyle w:val="Normal"/>
        <w:ind w:right="283" w:firstLine="708"/>
        <w:jc w:val="both"/>
        <w:rPr/>
      </w:pPr>
      <w:r>
        <w:rPr>
          <w:sz w:val="24"/>
          <w:szCs w:val="24"/>
        </w:rPr>
        <w:t xml:space="preserve">Eu estou fazendo essas indagações porque sabemos da sua competência. E peço que leve à Secretaria e ao SUS essa preocupação dos prefeitos. No meu município, Curitibanos, que tem hospital regional, falou-me o secretário municipal de Saúde que, no mínimo, são cinco sentenças por dia, e quem paga o “pato” (entre aspas esse pato) é o município, porque demora muito citar o Estado e o paciente necessita do remédio rapidamente. </w:t>
      </w:r>
    </w:p>
    <w:p>
      <w:pPr>
        <w:pStyle w:val="Normal"/>
        <w:ind w:right="283" w:firstLine="708"/>
        <w:jc w:val="both"/>
        <w:rPr>
          <w:sz w:val="24"/>
          <w:szCs w:val="24"/>
        </w:rPr>
      </w:pPr>
      <w:r>
        <w:rPr>
          <w:sz w:val="24"/>
          <w:szCs w:val="24"/>
        </w:rPr>
        <w:t>Por isso eu queria que o ilustre amigo procurasse ver na Secretaria sobre a possibilidade de facilitar a vida do paciente que precisa desse medicamento de alto custo.</w:t>
      </w:r>
    </w:p>
    <w:p>
      <w:pPr>
        <w:pStyle w:val="Normal"/>
        <w:ind w:right="283" w:firstLine="708"/>
        <w:jc w:val="both"/>
        <w:rPr/>
      </w:pPr>
      <w:r>
        <w:rPr>
          <w:b/>
          <w:sz w:val="24"/>
          <w:szCs w:val="24"/>
        </w:rPr>
        <w:t>O SR. FLÁVIO MAGAJEWSKI</w:t>
      </w:r>
      <w:r>
        <w:rPr>
          <w:sz w:val="24"/>
          <w:szCs w:val="24"/>
        </w:rPr>
        <w:t xml:space="preserve"> – É uma percepção nossa de que é necessário transformar uma parte das demandas judiciais em um processo mais incorporado à lógica da Secretaria. Uma das formas que estamos tentando na ausência de possibilidade de atualização das listas, porque isso demanda uma negociação com os outros 26 Estados e a representação do Ministério da Saúde, porque esse é um programa patrocinado praticamente apenas pelos Estados e pelo Ministério da Saúde... Na ausência dessa possibilidade, estamos pensando em incluir os medicamentos que são demandados judicialmente e que não podemos, infelizmente, comprar diretamente, nas listas de preços que a Secretaria da Saúde levanta nos laboratórios farmacêuticos, de tal forma que o processo de aquisição e distribuição torne-se também mais rápido, garantindo o acesso a medicamentos de forma oportuna para todos os pacientes.</w:t>
      </w:r>
    </w:p>
    <w:p>
      <w:pPr>
        <w:pStyle w:val="Normal"/>
        <w:ind w:right="283" w:firstLine="708"/>
        <w:jc w:val="both"/>
        <w:rPr/>
      </w:pPr>
      <w:r>
        <w:rPr>
          <w:b/>
          <w:sz w:val="24"/>
          <w:szCs w:val="24"/>
        </w:rPr>
        <w:t xml:space="preserve">O SR. PRESIDENTE (deputado Onofre Santo Agostini) </w:t>
      </w:r>
      <w:r>
        <w:rPr>
          <w:sz w:val="24"/>
          <w:szCs w:val="24"/>
        </w:rPr>
        <w:t xml:space="preserve">– Agradeço, doutor Flávio. </w:t>
      </w:r>
    </w:p>
    <w:p>
      <w:pPr>
        <w:pStyle w:val="Normal"/>
        <w:ind w:right="283" w:firstLine="708"/>
        <w:jc w:val="both"/>
        <w:rPr/>
      </w:pPr>
      <w:r>
        <w:rPr>
          <w:b/>
          <w:sz w:val="24"/>
          <w:szCs w:val="24"/>
        </w:rPr>
        <w:t>O SR. FLÁVIO MAGAJEWSKI</w:t>
      </w:r>
      <w:r>
        <w:rPr>
          <w:sz w:val="24"/>
          <w:szCs w:val="24"/>
        </w:rPr>
        <w:t xml:space="preserve"> – Continuando, aqui é apenas para apresentar a distribuição do teto financeiro mensal da assistência ambulatorial de Santa Catarina. Dividindo em colunas, na segunda coluna estão os recursos que são transferidos ou diretamente, por transferência fundo a fundo, ou através da comprovação da prestação de serviços de média e alta complexidade, que hoje já estão na faixa de R$ 19 milhões por mês para os vinte municípios em gestão plena, que são os municípios, em geral, de maior complexidade nos serviços que possuem; na quarta coluna, total, gestão estadual, notem que outros 19 milhões são transferidos ao Estado de Santa Catarina, que, por sua vez, transfere para esses recursos para os 273 municípios restantes. </w:t>
      </w:r>
    </w:p>
    <w:p>
      <w:pPr>
        <w:pStyle w:val="Normal"/>
        <w:ind w:right="283" w:firstLine="708"/>
        <w:jc w:val="both"/>
        <w:rPr>
          <w:sz w:val="24"/>
          <w:szCs w:val="24"/>
        </w:rPr>
      </w:pPr>
      <w:r>
        <w:rPr>
          <w:sz w:val="24"/>
          <w:szCs w:val="24"/>
        </w:rPr>
        <w:t>Então, é um valor apenas para ações de atenção básica e de média e alta complexidade, que totalizam R$ 38 milhões no trimestre. Incluindo o valor dos medicamentos excepcionais e a terapia renal substitutiva, temos um valor na faixa dos R$ 44 milhões para assistência ambulatorial e hospitalar em Santa Catarina.</w:t>
      </w:r>
    </w:p>
    <w:p>
      <w:pPr>
        <w:pStyle w:val="Normal"/>
        <w:ind w:right="283" w:firstLine="708"/>
        <w:jc w:val="both"/>
        <w:rPr>
          <w:sz w:val="24"/>
          <w:szCs w:val="24"/>
        </w:rPr>
      </w:pPr>
      <w:r>
        <w:rPr>
          <w:sz w:val="24"/>
          <w:szCs w:val="24"/>
        </w:rPr>
        <w:t>Aqui é o quantitativo de serviços prestados nesse trimestre, de abril a junho, que são seis milhões de procedimentos ambulatoriais com valores transferidos na faixa dos R$ 42 milhões no trimestre e também uma planilha que define o tipo de prestador e os serviços prestados.</w:t>
      </w:r>
    </w:p>
    <w:p>
      <w:pPr>
        <w:pStyle w:val="Normal"/>
        <w:ind w:right="283" w:firstLine="708"/>
        <w:jc w:val="both"/>
        <w:rPr>
          <w:sz w:val="24"/>
          <w:szCs w:val="24"/>
        </w:rPr>
      </w:pPr>
      <w:r>
        <w:rPr>
          <w:sz w:val="24"/>
          <w:szCs w:val="24"/>
        </w:rPr>
        <w:t>Na mesma lógica, a atenção hospitalar do Estado. Como vocês podem notar, há um conjunto em torno de 95 mil internações no trimestre com R$ 62 milhões que financiaram essas internações, ou seja, uma lógica em torno de 32 mil internações mensais que são distribuídas aos catarinenses nos 216 hospitais que compõem a rede no Estado.</w:t>
      </w:r>
    </w:p>
    <w:p>
      <w:pPr>
        <w:pStyle w:val="Normal"/>
        <w:ind w:right="283" w:firstLine="708"/>
        <w:jc w:val="both"/>
        <w:rPr>
          <w:sz w:val="24"/>
          <w:szCs w:val="24"/>
        </w:rPr>
      </w:pPr>
      <w:r>
        <w:rPr>
          <w:sz w:val="24"/>
          <w:szCs w:val="24"/>
        </w:rPr>
        <w:t>Aqui, as ações de vigilância epidemiológica, apenas para salientar as ações mais relevantes de capacitação de recursos humanos nos municípios e de construção de políticas específicas para riscos de saúde pública, como é o caso da gripe aviária e outras ações de proteção coletiva no Estado de Santa Catarina.</w:t>
      </w:r>
    </w:p>
    <w:p>
      <w:pPr>
        <w:pStyle w:val="Normal"/>
        <w:ind w:right="283" w:firstLine="708"/>
        <w:jc w:val="both"/>
        <w:rPr>
          <w:sz w:val="24"/>
          <w:szCs w:val="24"/>
        </w:rPr>
      </w:pPr>
      <w:r>
        <w:rPr>
          <w:sz w:val="24"/>
          <w:szCs w:val="24"/>
        </w:rPr>
        <w:t>Na área de imunizações, o sucesso da nossa campanha de vacinação contra a gripe na população com mais de sessenta anos, com cobertura de 85% da população nessa faixa etária, quando a meta era de 75%; a nossa campanha de vacinação contra a poliomielite, que também teve uma cobertura bastante significativa, de 93% da população infantil; além de outras ações vinculadas ao suporte dessas atividades.</w:t>
      </w:r>
    </w:p>
    <w:p>
      <w:pPr>
        <w:pStyle w:val="Normal"/>
        <w:ind w:right="283" w:firstLine="708"/>
        <w:jc w:val="both"/>
        <w:rPr>
          <w:sz w:val="24"/>
          <w:szCs w:val="24"/>
        </w:rPr>
      </w:pPr>
      <w:r>
        <w:rPr>
          <w:sz w:val="24"/>
          <w:szCs w:val="24"/>
        </w:rPr>
        <w:t xml:space="preserve">Temos aqui outras ações de supervisão, treinamento, capacitação e apoio técnico aos municípios. </w:t>
      </w:r>
    </w:p>
    <w:p>
      <w:pPr>
        <w:pStyle w:val="Normal"/>
        <w:ind w:right="283" w:firstLine="708"/>
        <w:jc w:val="both"/>
        <w:rPr/>
      </w:pPr>
      <w:r>
        <w:rPr>
          <w:sz w:val="24"/>
          <w:szCs w:val="24"/>
        </w:rPr>
        <w:t xml:space="preserve">Da mesma forma, aqui nas outras áreas a mesma situação, DST/Aids, controle de zoonoses, e ações de vigilância sanitária com inspeções na área dos serviços de saúde e outras atividades relevantes; os processos que tramitaram e os valores que estão vinculados às ações de vigilância sanitária no período; as ações do Laboratório Central, que totalizaram no período R$ 2.391 milhões, sendo que a grande parte desses recursos é para compra de </w:t>
      </w:r>
      <w:r>
        <w:rPr>
          <w:i/>
          <w:sz w:val="24"/>
          <w:szCs w:val="24"/>
        </w:rPr>
        <w:t>kits</w:t>
      </w:r>
      <w:r>
        <w:rPr>
          <w:sz w:val="24"/>
          <w:szCs w:val="24"/>
        </w:rPr>
        <w:t xml:space="preserve"> de reagentes.</w:t>
      </w:r>
    </w:p>
    <w:p>
      <w:pPr>
        <w:pStyle w:val="Normal"/>
        <w:ind w:right="283" w:firstLine="708"/>
        <w:jc w:val="both"/>
        <w:rPr/>
      </w:pPr>
      <w:r>
        <w:rPr>
          <w:sz w:val="24"/>
          <w:szCs w:val="24"/>
        </w:rPr>
        <w:t xml:space="preserve">Salientamos que todos esses dados estão à disposição no </w:t>
      </w:r>
      <w:r>
        <w:rPr>
          <w:i/>
          <w:sz w:val="24"/>
          <w:szCs w:val="24"/>
        </w:rPr>
        <w:t xml:space="preserve">site </w:t>
      </w:r>
      <w:r>
        <w:rPr>
          <w:sz w:val="24"/>
          <w:szCs w:val="24"/>
        </w:rPr>
        <w:t xml:space="preserve">da Secretaria da Saúde, que tem um acervo muito grande de informações na área da saúde pública e é considerado o melhor </w:t>
      </w:r>
      <w:r>
        <w:rPr>
          <w:i/>
          <w:sz w:val="24"/>
          <w:szCs w:val="24"/>
        </w:rPr>
        <w:t xml:space="preserve">site </w:t>
      </w:r>
      <w:r>
        <w:rPr>
          <w:sz w:val="24"/>
          <w:szCs w:val="24"/>
        </w:rPr>
        <w:t xml:space="preserve">de Secretaria de Estado da Saúde do País. </w:t>
      </w:r>
    </w:p>
    <w:p>
      <w:pPr>
        <w:pStyle w:val="Normal"/>
        <w:ind w:right="283" w:firstLine="708"/>
        <w:jc w:val="both"/>
        <w:rPr>
          <w:sz w:val="24"/>
          <w:szCs w:val="24"/>
        </w:rPr>
      </w:pPr>
      <w:r>
        <w:rPr>
          <w:sz w:val="24"/>
          <w:szCs w:val="24"/>
        </w:rPr>
        <w:t xml:space="preserve">Esta é a prestação do segundo trimestre. Se me for permitido, de imediato já faço a apresentação do terceiro trimestre, que vai ser um pouco mais simples por conta da apresentação anterior, da distribuição orçamentária, vamos só fazer um rápido balanço da execução do orçamento no trimestre. </w:t>
      </w:r>
    </w:p>
    <w:p>
      <w:pPr>
        <w:pStyle w:val="Normal"/>
        <w:ind w:right="283" w:firstLine="708"/>
        <w:jc w:val="both"/>
        <w:rPr>
          <w:sz w:val="24"/>
          <w:szCs w:val="24"/>
        </w:rPr>
      </w:pPr>
      <w:r>
        <w:rPr>
          <w:sz w:val="24"/>
          <w:szCs w:val="24"/>
        </w:rPr>
        <w:t xml:space="preserve">Este aqui é o resumo da programação orçamentária e já da execução incluindo todas as fontes. Então, se formos avaliar rapidamente (este é o terceiro trimestre), temos então um valor empenhado global em torno de 50% do orçamento e um valor empenhado em torno de 64%, o que sugere um certo equilíbrio entre o empenhamento, o período em que estamos avaliando e os valores já liquidados, portanto, prontos para o pagamento, e isso distribuído pelos oito programas fundamentais do orçamento da Secretaria e todos unificados na unidade orçamentária do Fundo Estadual de Saúde. </w:t>
      </w:r>
    </w:p>
    <w:p>
      <w:pPr>
        <w:pStyle w:val="Normal"/>
        <w:ind w:right="283" w:firstLine="708"/>
        <w:jc w:val="both"/>
        <w:rPr>
          <w:sz w:val="24"/>
          <w:szCs w:val="24"/>
        </w:rPr>
      </w:pPr>
      <w:r>
        <w:rPr>
          <w:sz w:val="24"/>
          <w:szCs w:val="24"/>
        </w:rPr>
        <w:t>Uma questão que merece ser salientada é que a Secretaria de Estado da Saúde, no decorrer dos últimos quatro anos, teve o orçamento mais do que duplicado pelo esforço governamental de cumprir a Emenda Constitucional nº 29, que exigiu dos estados e dos municípios ampliação dos recursos utilizados para a saúde, no caso dos estados, em 12% da receita líquida, coisa que está sendo atingida agora com alguma folga durante o exercício de 2006.</w:t>
      </w:r>
    </w:p>
    <w:p>
      <w:pPr>
        <w:pStyle w:val="Normal"/>
        <w:ind w:right="283" w:firstLine="708"/>
        <w:jc w:val="both"/>
        <w:rPr>
          <w:sz w:val="24"/>
          <w:szCs w:val="24"/>
        </w:rPr>
      </w:pPr>
      <w:r>
        <w:rPr>
          <w:sz w:val="24"/>
          <w:szCs w:val="24"/>
        </w:rPr>
        <w:t xml:space="preserve">Temos aqui as despesas empenhadas e liquidadas até o terceiro trimestre, até o final do mês de setembro mais detalhadamente, apenas para que vocês vejam as condições em que estão distribuídas as ações no orçamento do Estado na área da saúde, todas as regionais de saúde têm valores alocados especificamente, conforme as suas necessidades e o número de serviços que foram beneficiados com transferências voluntárias na forma de convênios ou auxílio a entidades públicas e privadas, ações de regionalização da assistência, da vigilância em saúde, adequação física e tecnológica da área, assistência farmacêutica. Então, a totalização é um valor que está na faixa dos R$ 537 milhões já empenhados no final do trimestre com recursos próprios do Estado e R$ 346 milhões com recursos de outras fontes, sejam convênios, rendimentos de recursos diretamente arrecadados e receitas financeiras advindas da aplicação financeira dos recursos conveniados.   </w:t>
      </w:r>
    </w:p>
    <w:p>
      <w:pPr>
        <w:pStyle w:val="Normal"/>
        <w:ind w:right="283" w:firstLine="708"/>
        <w:jc w:val="both"/>
        <w:rPr>
          <w:sz w:val="24"/>
          <w:szCs w:val="24"/>
        </w:rPr>
      </w:pPr>
      <w:r>
        <w:rPr>
          <w:sz w:val="24"/>
          <w:szCs w:val="24"/>
        </w:rPr>
        <w:t>Notem que dos R$ 44 milhões do primeiro trimestre nós já estamos na lógica de R$ 46 milhões, ou seja, um aumento de 5% ao longo do trimestre, por reajustes realizados pelo governo federal em algumas das transferências.</w:t>
      </w:r>
    </w:p>
    <w:p>
      <w:pPr>
        <w:pStyle w:val="Normal"/>
        <w:ind w:right="283" w:firstLine="708"/>
        <w:jc w:val="both"/>
        <w:rPr>
          <w:sz w:val="24"/>
          <w:szCs w:val="24"/>
        </w:rPr>
      </w:pPr>
      <w:r>
        <w:rPr>
          <w:sz w:val="24"/>
          <w:szCs w:val="24"/>
        </w:rPr>
        <w:t>Aqui, a produção ambulatorial, que passaram para R$ 48 milhões os valores distribuídos, e a assistência hospitalar, com valores em torno de R$ 67 milhões distribuídos ao longo do trimestre; a política de incentivo hospitalar, apenas para reafirmar que é uma política de reforço à área hospitalar bastante importante, que consome em torno de R$ 10 milhões por ano, transferidos aos hospitais conforme a programação de internações que eles têm com a Secretaria de Estado da Saúde quando contratados pelo SUS; o número de unidades – 72 unidades hospitalares já aderiram e o valor do trimestre foi de R$ 3.121 milhões transferidos a essas entidades; e o projeto Cirurgias Eletivas, que foram utilizados R$ 3.299 milhões, contemplando cinco mil procedimentos e distribuído por todos os municípios do Estado.</w:t>
      </w:r>
    </w:p>
    <w:p>
      <w:pPr>
        <w:pStyle w:val="Normal"/>
        <w:ind w:right="283" w:firstLine="708"/>
        <w:jc w:val="both"/>
        <w:rPr>
          <w:sz w:val="24"/>
          <w:szCs w:val="24"/>
        </w:rPr>
      </w:pPr>
      <w:r>
        <w:rPr>
          <w:sz w:val="24"/>
          <w:szCs w:val="24"/>
        </w:rPr>
        <w:t>Ressaltamos aqui a implantação da rede de alta complexidade em traumato-ortopedia, com oito grandes centros, um em cada macrorregião do Estado, com valores de R$ 5.424 milhões que serão incorporados ao limite anual, ou seja, quase R$ 450 mil mensais a mais para financiar cirurgias ortopédicas de alta complexidade na rede hospitalar do SUS.</w:t>
      </w:r>
    </w:p>
    <w:p>
      <w:pPr>
        <w:pStyle w:val="Normal"/>
        <w:ind w:right="283" w:firstLine="708"/>
        <w:jc w:val="both"/>
        <w:rPr>
          <w:sz w:val="24"/>
          <w:szCs w:val="24"/>
        </w:rPr>
      </w:pPr>
      <w:r>
        <w:rPr>
          <w:sz w:val="24"/>
          <w:szCs w:val="24"/>
        </w:rPr>
        <w:t>Esses são os municípios que possuem rede e os novos valores transferidos, o que é um ganho, pois evita o transporte para outros centros de pacientes em situação precária, com fraturas e outros processos dolorosos. Eles serão tratados dentro das suas macrorregiões.</w:t>
      </w:r>
    </w:p>
    <w:p>
      <w:pPr>
        <w:pStyle w:val="Normal"/>
        <w:ind w:right="283" w:firstLine="708"/>
        <w:jc w:val="both"/>
        <w:rPr>
          <w:sz w:val="24"/>
          <w:szCs w:val="24"/>
        </w:rPr>
      </w:pPr>
      <w:r>
        <w:rPr>
          <w:sz w:val="24"/>
          <w:szCs w:val="24"/>
        </w:rPr>
        <w:t xml:space="preserve">Temos aqui outras ações das políticas de saúde, como a elaboração do Plano Estadual de Portadores de Deficiência Física, entre outras atividades de organização, incluindo a conclusão do Plano Estadual de Saúde que foi encaminhado ao Conselho Estadual de Saúde e aprovado na reunião de outubro, portanto, fora deste trimestre, mas, de qualquer forma, é importante salientar que esse plano terá vigência a partir de 2007 e </w:t>
      </w:r>
    </w:p>
    <w:p>
      <w:pPr>
        <w:pStyle w:val="Normal"/>
        <w:ind w:right="283" w:hanging="0"/>
        <w:jc w:val="both"/>
        <w:rPr>
          <w:sz w:val="24"/>
          <w:szCs w:val="24"/>
        </w:rPr>
      </w:pPr>
      <w:r>
        <w:rPr>
          <w:sz w:val="24"/>
          <w:szCs w:val="24"/>
        </w:rPr>
        <w:t xml:space="preserve">foi construído com ampla participação da sociedade e dos atores sociais relevantes na área da saúde, como os municípios catarinenses. </w:t>
      </w:r>
    </w:p>
    <w:p>
      <w:pPr>
        <w:pStyle w:val="Normal"/>
        <w:ind w:right="283" w:firstLine="708"/>
        <w:jc w:val="both"/>
        <w:rPr>
          <w:sz w:val="24"/>
          <w:szCs w:val="24"/>
        </w:rPr>
      </w:pPr>
      <w:r>
        <w:rPr>
          <w:sz w:val="24"/>
          <w:szCs w:val="24"/>
        </w:rPr>
        <w:t>A assistência farmacêutica, da mesma forma como no trimestre passado, valores significativos transferidos na proporção de R$ 1 habitante/ano para assistência farmacêutica básica e mais medicamentos específicos para a saúde mental e estratégicos para a saúde pública.</w:t>
      </w:r>
    </w:p>
    <w:p>
      <w:pPr>
        <w:pStyle w:val="Normal"/>
        <w:ind w:right="283" w:firstLine="708"/>
        <w:jc w:val="both"/>
        <w:rPr>
          <w:sz w:val="24"/>
          <w:szCs w:val="24"/>
        </w:rPr>
      </w:pPr>
      <w:r>
        <w:rPr>
          <w:sz w:val="24"/>
          <w:szCs w:val="24"/>
        </w:rPr>
        <w:t xml:space="preserve">Os medicamentos excepcionais, novamente notem os valores significativos que são assumidos pela Secretaria de Estado para dar conta das demandas dessa área, em torno de R$ 6 milhões durante esse trimestre, com 3.189 pacientes novos atendidos e já o crescimento dos 25 mil pacientes do trimestre passado para 27, em benefício, com cobertura de medicamentos excepcionais. </w:t>
      </w:r>
    </w:p>
    <w:p>
      <w:pPr>
        <w:pStyle w:val="Normal"/>
        <w:ind w:right="283" w:firstLine="708"/>
        <w:jc w:val="both"/>
        <w:rPr>
          <w:sz w:val="24"/>
          <w:szCs w:val="24"/>
        </w:rPr>
      </w:pPr>
      <w:r>
        <w:rPr>
          <w:sz w:val="24"/>
          <w:szCs w:val="24"/>
        </w:rPr>
        <w:t xml:space="preserve">Apenas para salientar a importância desse programa, temos pacientes com custos acima de R$ 100 mil por mês que são bancados pela Secretaria de Estado da Saúde. Portanto, é um programa que aumenta a inclusão de pacientes que não têm a menor condição de sustentar seus tratamentos e também pacientes que têm uso de medicamentos de alto custo, por conta da melhoria de outros serviços que a Secretaria vem desenvolvendo, como é o caso de uma política de captação e transplante de órgãos, que exige posteriormente, de forma crônica, a utilização de medicamentos de alto custo para evitar a rejeição. </w:t>
      </w:r>
    </w:p>
    <w:p>
      <w:pPr>
        <w:pStyle w:val="Normal"/>
        <w:ind w:right="283" w:firstLine="708"/>
        <w:jc w:val="both"/>
        <w:rPr>
          <w:sz w:val="24"/>
          <w:szCs w:val="24"/>
        </w:rPr>
      </w:pPr>
      <w:r>
        <w:rPr>
          <w:sz w:val="24"/>
          <w:szCs w:val="24"/>
        </w:rPr>
        <w:t xml:space="preserve">Aqui, para mostrar as demandas judiciais, que foram valores significativos também; outras atividades realizadas pelo Laboratório central de Saúde Pública; ações e investimentos na rede própria no valor de R$ 7 milhões; as ações de vigilância sanitária, que vão ficar para o quarto semestre; e as ações de vigilância sanitária, que mostram toda a produção de serviços conforme a programação de metas negociadas com o Governo Federal e a Anvisa; as autorias, que foram 81 processos novos no trimestre, 147 processos concluídos e, ainda, 450 processos em andamento, acumulados dentro da Secretaria de Estado até o momento. </w:t>
      </w:r>
    </w:p>
    <w:p>
      <w:pPr>
        <w:pStyle w:val="Normal"/>
        <w:ind w:right="283" w:firstLine="708"/>
        <w:jc w:val="both"/>
        <w:rPr>
          <w:sz w:val="24"/>
          <w:szCs w:val="24"/>
        </w:rPr>
      </w:pPr>
      <w:r>
        <w:rPr>
          <w:sz w:val="24"/>
          <w:szCs w:val="24"/>
        </w:rPr>
        <w:t>Era isso que tínhamos como prestação de contas do terceiro trimestre. Estou à disposição para eventuais dúvidas da mesa e da platéia.</w:t>
      </w:r>
    </w:p>
    <w:p>
      <w:pPr>
        <w:pStyle w:val="Normal"/>
        <w:ind w:right="283" w:firstLine="708"/>
        <w:jc w:val="both"/>
        <w:rPr/>
      </w:pPr>
      <w:r>
        <w:rPr>
          <w:b/>
          <w:sz w:val="24"/>
          <w:szCs w:val="24"/>
        </w:rPr>
        <w:t>O SR. PRESIDENTE (deputado Onofre Santo Agostini)</w:t>
      </w:r>
      <w:r>
        <w:rPr>
          <w:sz w:val="24"/>
          <w:szCs w:val="24"/>
        </w:rPr>
        <w:t xml:space="preserve"> – Feitos os devidos esclarecimentos, na qualidade de presidente da Comissão de Saúde declaro que foi cumprido o que determina a lei nesta audiência pública.   </w:t>
      </w:r>
    </w:p>
    <w:p>
      <w:pPr>
        <w:pStyle w:val="Normal"/>
        <w:ind w:right="283" w:firstLine="708"/>
        <w:jc w:val="both"/>
        <w:rPr>
          <w:sz w:val="24"/>
          <w:szCs w:val="24"/>
        </w:rPr>
      </w:pPr>
      <w:r>
        <w:rPr>
          <w:sz w:val="24"/>
          <w:szCs w:val="24"/>
        </w:rPr>
        <w:t xml:space="preserve">Agradeço ao doutor Flávio e aos demais presentes. </w:t>
      </w:r>
    </w:p>
    <w:p>
      <w:pPr>
        <w:pStyle w:val="Normal"/>
        <w:ind w:right="283" w:firstLine="708"/>
        <w:jc w:val="both"/>
        <w:rPr>
          <w:sz w:val="24"/>
          <w:szCs w:val="24"/>
        </w:rPr>
      </w:pPr>
      <w:r>
        <w:rPr>
          <w:sz w:val="24"/>
          <w:szCs w:val="24"/>
        </w:rPr>
        <w:t>Ao encerrar a presente reunião, como determina lei, estão devidamente preenchidos os seus requisitos.</w:t>
      </w:r>
    </w:p>
    <w:p>
      <w:pPr>
        <w:pStyle w:val="Normal"/>
        <w:ind w:right="283" w:firstLine="708"/>
        <w:jc w:val="both"/>
        <w:rPr>
          <w:sz w:val="24"/>
          <w:szCs w:val="24"/>
        </w:rPr>
      </w:pPr>
      <w:r>
        <w:rPr>
          <w:sz w:val="24"/>
          <w:szCs w:val="24"/>
        </w:rPr>
        <w:t xml:space="preserve">Está encerrada a audiência pública. </w:t>
      </w:r>
    </w:p>
    <w:p>
      <w:pPr>
        <w:pStyle w:val="Normal"/>
        <w:rPr>
          <w:sz w:val="24"/>
          <w:szCs w:val="24"/>
        </w:rPr>
      </w:pPr>
      <w:r>
        <w:rPr>
          <w:sz w:val="24"/>
          <w:szCs w:val="24"/>
        </w:rPr>
      </w:r>
    </w:p>
    <w:p>
      <w:pPr>
        <w:pStyle w:val="TextBody"/>
        <w:rPr>
          <w:b w:val="false"/>
          <w:b w:val="false"/>
          <w:sz w:val="24"/>
          <w:szCs w:val="24"/>
        </w:rPr>
      </w:pPr>
      <w:r>
        <w:rPr>
          <w:b w:val="false"/>
          <w:sz w:val="24"/>
          <w:szCs w:val="24"/>
        </w:rPr>
      </w:r>
    </w:p>
    <w:p>
      <w:pPr>
        <w:pStyle w:val="Header"/>
        <w:ind w:right="-93" w:hanging="0"/>
        <w:jc w:val="both"/>
        <w:rPr>
          <w:b/>
          <w:b/>
          <w:sz w:val="24"/>
          <w:szCs w:val="24"/>
        </w:rPr>
      </w:pPr>
      <w:r>
        <w:rPr>
          <w:b/>
          <w:sz w:val="24"/>
          <w:szCs w:val="24"/>
        </w:rPr>
      </w:r>
    </w:p>
    <w:p>
      <w:pPr>
        <w:pStyle w:val="Header"/>
        <w:ind w:right="-93" w:hanging="0"/>
        <w:jc w:val="both"/>
        <w:rPr>
          <w:b/>
          <w:b/>
          <w:sz w:val="24"/>
          <w:szCs w:val="24"/>
        </w:rPr>
      </w:pPr>
      <w:r>
        <w:rPr>
          <w:b/>
          <w:sz w:val="24"/>
          <w:szCs w:val="24"/>
        </w:rPr>
      </w:r>
    </w:p>
    <w:p>
      <w:pPr>
        <w:pStyle w:val="Header"/>
        <w:ind w:right="-93" w:hanging="0"/>
        <w:jc w:val="center"/>
        <w:rPr>
          <w:b/>
          <w:b/>
          <w:sz w:val="24"/>
          <w:szCs w:val="24"/>
        </w:rPr>
      </w:pPr>
      <w:r>
        <w:rPr>
          <w:b/>
          <w:sz w:val="24"/>
          <w:szCs w:val="24"/>
        </w:rPr>
        <w:t>DEPUTADO ONOFRE SANTO AGOSTINI</w:t>
      </w:r>
    </w:p>
    <w:p>
      <w:pPr>
        <w:pStyle w:val="Header"/>
        <w:ind w:right="-93" w:hanging="0"/>
        <w:jc w:val="center"/>
        <w:rPr>
          <w:b/>
          <w:b/>
          <w:sz w:val="24"/>
          <w:szCs w:val="24"/>
        </w:rPr>
      </w:pPr>
      <w:r>
        <w:rPr>
          <w:b/>
          <w:sz w:val="24"/>
          <w:szCs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1/1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54:00Z</dcterms:created>
  <dc:creator>*</dc:creator>
  <dc:description/>
  <cp:keywords/>
  <dc:language>en-US</dc:language>
  <cp:lastModifiedBy>Ione</cp:lastModifiedBy>
  <cp:lastPrinted>2006-11-28T16:24:00Z</cp:lastPrinted>
  <dcterms:modified xsi:type="dcterms:W3CDTF">2006-11-28T18:58:00Z</dcterms:modified>
  <cp:revision>20</cp:revision>
  <dc:subject/>
  <dc:title/>
</cp:coreProperties>
</file>