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ATA DA AUDIÊNCIA PÚBLICA DA COMISSÃO DE SAÚDE, PARA DISCUTIR SOBRE A SITUAÇÃO DA DENGUE NO ESTADO DE SANTA CATARINA, REALIZADA NO DIA 10 DE ABRIL DE 2008, ÀS 14H, NO AUDITÓRIO DESTA CASA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b/>
          <w:sz w:val="28"/>
          <w:szCs w:val="28"/>
        </w:rPr>
        <w:t>A SENHORA PRESIDENTE (deputada Odete de Jesus)</w:t>
      </w:r>
      <w:r>
        <w:rPr>
          <w:sz w:val="28"/>
          <w:szCs w:val="28"/>
        </w:rPr>
        <w:t xml:space="preserve"> –  Boa-tarde a todos.</w:t>
      </w:r>
    </w:p>
    <w:p>
      <w:pPr>
        <w:pStyle w:val="Normal"/>
        <w:ind w:firstLine="708"/>
        <w:jc w:val="both"/>
        <w:rPr/>
      </w:pPr>
      <w:r>
        <w:rPr>
          <w:sz w:val="28"/>
          <w:szCs w:val="28"/>
        </w:rPr>
        <w:t xml:space="preserve">Dando início à reunião, gostaria de justificar a ausência do deputado Genésio Goulart, presidente desta Comissão, devido a compromissos anteriormente agendados. </w:t>
      </w:r>
      <w:r>
        <w:rPr>
          <w:b/>
          <w:sz w:val="28"/>
          <w:szCs w:val="28"/>
        </w:rPr>
        <w:t xml:space="preserve"> </w:t>
      </w:r>
    </w:p>
    <w:p>
      <w:pPr>
        <w:pStyle w:val="Normal"/>
        <w:jc w:val="both"/>
        <w:rPr/>
      </w:pPr>
      <w:r>
        <w:rPr>
          <w:sz w:val="28"/>
          <w:szCs w:val="28"/>
        </w:rPr>
        <w:tab/>
        <w:t>Convido para compor a mesa o senhor Telesmagno Neves Teles, da Agência Nacional de Vigilância Sanitária (Anvisa); o senhor Luiz Antônio Silva, diretor da Vigilância Epidemiológica, neste ato representando a Secretaria de Estado da Saúde; a senhora Margarete Grando, representando a Vigilância Sanitária do Estado de Santa Catarina; o senhor Leonardo Henrique Marques Lehmann, representando o Ministério Público do Estado de Santa Catarina; o senhor Ricardo May, assessor de comunicação da Infraero; o vereador</w:t>
      </w:r>
      <w:r>
        <w:rPr>
          <w:b/>
          <w:sz w:val="28"/>
          <w:szCs w:val="28"/>
        </w:rPr>
        <w:t xml:space="preserve"> </w:t>
      </w:r>
      <w:r>
        <w:rPr>
          <w:sz w:val="28"/>
          <w:szCs w:val="28"/>
        </w:rPr>
        <w:t>Alceu Nieckarz, neste ato representando a Câmara de Vereadores de Florianópolis; o senhor Genoir Simoni, presidente da Associação Catarinense de Medicina (ACM); o tenente-coronel Júlio da Silva, da Brigada Militar, neste ato representando o comandante do Corpo de Bombeiros Militar de Santa Catarina; o capitão Osvaldo Noguti Filho, representando o comandante do 63º Batalhão de Infantaria;</w:t>
      </w:r>
      <w:r>
        <w:rPr>
          <w:b/>
          <w:sz w:val="28"/>
          <w:szCs w:val="28"/>
        </w:rPr>
        <w:t xml:space="preserve"> </w:t>
      </w:r>
      <w:r>
        <w:rPr>
          <w:sz w:val="28"/>
          <w:szCs w:val="28"/>
        </w:rPr>
        <w:t>o coronel da Polícia Militar Nilo José Pedrini Júnior, diretor do Hospital Lara Ribas, aqui representando o comandante-geral da Polícia Militar de Santa Catarina; a senhora capitã-de-corveta Fernanda Matias Maia, representando a Escola de Aprendizes-Marinheiros de Santa Catarina; o senhor Marcelo Dantas, presidente da Comissão Meio Ambiente da OAB/SC; o digníssimo professor Alcides Milton da Silva, chefe do Departamento de Saúde Pública, neste ato representando o magnífico reitor</w:t>
      </w:r>
      <w:r>
        <w:rPr>
          <w:b/>
          <w:sz w:val="28"/>
          <w:szCs w:val="28"/>
        </w:rPr>
        <w:t xml:space="preserve"> </w:t>
      </w:r>
      <w:r>
        <w:rPr>
          <w:sz w:val="28"/>
          <w:szCs w:val="28"/>
        </w:rPr>
        <w:t>da Universidade Federal de Santa Catarina; e o major Sérgio dos Santos, diretor do Hospital de Guarnição de Florianópolis, neste ato representando o Comandante da 14ª Brigada de Infantaria Motorizada.</w:t>
      </w:r>
    </w:p>
    <w:p>
      <w:pPr>
        <w:pStyle w:val="Normal"/>
        <w:jc w:val="both"/>
        <w:rPr>
          <w:sz w:val="28"/>
          <w:szCs w:val="28"/>
        </w:rPr>
      </w:pPr>
      <w:r>
        <w:rPr>
          <w:sz w:val="28"/>
          <w:szCs w:val="28"/>
        </w:rPr>
        <w:tab/>
        <w:t>Enviamos convite-compromisso para os prefeitos dos 293 municípios, às Câmaras de Vereadores e às escolas da rede pública, e estão aqui presentes autoridades representando diversos municípios e entidades, cuja presença quero agradecer, bem como a dos demais presentes. Daqui a pouco irei registrar a entidade que representam.</w:t>
      </w:r>
    </w:p>
    <w:p>
      <w:pPr>
        <w:pStyle w:val="Normal"/>
        <w:jc w:val="both"/>
        <w:rPr>
          <w:sz w:val="28"/>
          <w:szCs w:val="28"/>
        </w:rPr>
      </w:pPr>
      <w:r>
        <w:rPr>
          <w:sz w:val="28"/>
          <w:szCs w:val="28"/>
        </w:rPr>
        <w:tab/>
        <w:t>Propusemos esta segunda audiência pública porque entendemos que o problema não está para brincadeira. Na primeira audiência, diversas entidades nos trouxeram seus posicionamentos, suas sugestões, e hoje eu gostaria de recordar algumas coisas, já que alguns dos senhores estão novamente aqui conosco.</w:t>
      </w:r>
    </w:p>
    <w:p>
      <w:pPr>
        <w:pStyle w:val="Normal"/>
        <w:jc w:val="both"/>
        <w:rPr>
          <w:sz w:val="28"/>
          <w:szCs w:val="28"/>
        </w:rPr>
      </w:pPr>
      <w:r>
        <w:rPr>
          <w:sz w:val="28"/>
          <w:szCs w:val="28"/>
        </w:rPr>
        <w:tab/>
        <w:t>A primeira audiência pública sobre o problema da dengue foi realizada nesta Casa no dia 26 de novembro. Na época, o senhor Sebastião, representante de uma prefeitura, sugeriu a confecção de uma cartilha explicativa. Até gostaria de saber se o senhor Sebastião está presente ou se o município dele mandou algum outro representante.</w:t>
      </w:r>
    </w:p>
    <w:p>
      <w:pPr>
        <w:pStyle w:val="Normal"/>
        <w:ind w:firstLine="708"/>
        <w:jc w:val="both"/>
        <w:rPr>
          <w:i/>
          <w:i/>
          <w:sz w:val="28"/>
          <w:szCs w:val="28"/>
        </w:rPr>
      </w:pPr>
      <w:r>
        <w:rPr>
          <w:i/>
          <w:sz w:val="28"/>
          <w:szCs w:val="28"/>
        </w:rPr>
        <w:t xml:space="preserve">(Participante não identificado responde que foi mandado representante.) </w:t>
      </w:r>
    </w:p>
    <w:p>
      <w:pPr>
        <w:pStyle w:val="Normal"/>
        <w:ind w:firstLine="708"/>
        <w:jc w:val="both"/>
        <w:rPr>
          <w:sz w:val="28"/>
          <w:szCs w:val="28"/>
        </w:rPr>
      </w:pPr>
      <w:r>
        <w:rPr>
          <w:sz w:val="28"/>
          <w:szCs w:val="28"/>
        </w:rPr>
        <w:t>Mandou, muito bem. E a cartilha foi feita e distribuída em todas as residências?</w:t>
      </w:r>
    </w:p>
    <w:p>
      <w:pPr>
        <w:pStyle w:val="Normal"/>
        <w:ind w:firstLine="708"/>
        <w:jc w:val="both"/>
        <w:rPr>
          <w:sz w:val="28"/>
          <w:szCs w:val="28"/>
        </w:rPr>
      </w:pPr>
      <w:r>
        <w:rPr>
          <w:i/>
          <w:sz w:val="28"/>
          <w:szCs w:val="28"/>
        </w:rPr>
        <w:t>(Participante não identificada manifesta-se fora do microfone. Inaudível.)</w:t>
      </w:r>
    </w:p>
    <w:p>
      <w:pPr>
        <w:pStyle w:val="Normal"/>
        <w:ind w:firstLine="708"/>
        <w:jc w:val="both"/>
        <w:rPr>
          <w:sz w:val="28"/>
          <w:szCs w:val="28"/>
        </w:rPr>
      </w:pPr>
      <w:r>
        <w:rPr>
          <w:sz w:val="28"/>
          <w:szCs w:val="28"/>
        </w:rPr>
        <w:t>Eu gostaria que alguém levasse o microfone até aquela jovem, que está representando o município, para que possa se manifestar, pois já quero eliminar o assunto relativo à audiência do dia 26, para podermos tocar os outros assuntos para frente.</w:t>
      </w:r>
    </w:p>
    <w:p>
      <w:pPr>
        <w:pStyle w:val="Normal"/>
        <w:ind w:firstLine="708"/>
        <w:jc w:val="both"/>
        <w:rPr/>
      </w:pPr>
      <w:r>
        <w:rPr>
          <w:b/>
          <w:sz w:val="28"/>
          <w:szCs w:val="28"/>
        </w:rPr>
        <w:t xml:space="preserve">A SRA. ANA CRISTINA VIDOR </w:t>
      </w:r>
      <w:r>
        <w:rPr>
          <w:sz w:val="28"/>
          <w:szCs w:val="28"/>
        </w:rPr>
        <w:t>– Boa-tarde a todos. Sou assessora da Vigilância em Saúde do município de Florianópolis e coordeno a Vigilância Epidemiológica, à qual o programa de combate à dengue está vinculado.</w:t>
      </w:r>
    </w:p>
    <w:p>
      <w:pPr>
        <w:pStyle w:val="Normal"/>
        <w:ind w:firstLine="708"/>
        <w:jc w:val="both"/>
        <w:rPr>
          <w:sz w:val="28"/>
          <w:szCs w:val="28"/>
        </w:rPr>
      </w:pPr>
      <w:r>
        <w:rPr>
          <w:sz w:val="28"/>
          <w:szCs w:val="28"/>
        </w:rPr>
        <w:t>O material informativo proposto, e que nós redesenhamos, contém as questões mais freqüentes que observamos nos domicílios visitados e os erros mais freqüentes que as pessoas cometem quanto à prevenção da proliferação do mosquito. Esse material foi impresso e distribuído a partir do final do ano passado e no início deste ano. Então, ainda está sendo distribuído nos domicílios pelos agentes de combate a endemias e em algumas unidades em que já conseguimos nos integrar com o trabalho dos agentes comunitários de saúde. Também nas escolas do município está sendo feito um trabalho integrado.</w:t>
      </w:r>
    </w:p>
    <w:p>
      <w:pPr>
        <w:pStyle w:val="Normal"/>
        <w:ind w:firstLine="708"/>
        <w:jc w:val="both"/>
        <w:rPr>
          <w:sz w:val="28"/>
          <w:szCs w:val="28"/>
        </w:rPr>
      </w:pPr>
      <w:r>
        <w:rPr>
          <w:sz w:val="28"/>
          <w:szCs w:val="28"/>
        </w:rPr>
        <w:t>Portanto, essa distribuição começou a ser feita, e é um trabalho que continua a ser realizado.</w:t>
      </w:r>
    </w:p>
    <w:p>
      <w:pPr>
        <w:pStyle w:val="Normal"/>
        <w:ind w:firstLine="708"/>
        <w:jc w:val="both"/>
        <w:rPr/>
      </w:pPr>
      <w:r>
        <w:rPr>
          <w:b/>
          <w:sz w:val="28"/>
          <w:szCs w:val="28"/>
        </w:rPr>
        <w:t xml:space="preserve">A SRA. PRESIDENTE (deputada Odete de Jesus) </w:t>
      </w:r>
      <w:r>
        <w:rPr>
          <w:sz w:val="28"/>
          <w:szCs w:val="28"/>
        </w:rPr>
        <w:t>– Muito obrigada, Ana Cristina.</w:t>
      </w:r>
      <w:r>
        <w:rPr>
          <w:b/>
          <w:sz w:val="28"/>
          <w:szCs w:val="28"/>
        </w:rPr>
        <w:t xml:space="preserve"> </w:t>
      </w:r>
    </w:p>
    <w:p>
      <w:pPr>
        <w:pStyle w:val="Normal"/>
        <w:ind w:firstLine="708"/>
        <w:jc w:val="both"/>
        <w:rPr>
          <w:sz w:val="28"/>
          <w:szCs w:val="28"/>
        </w:rPr>
      </w:pPr>
      <w:r>
        <w:rPr>
          <w:sz w:val="28"/>
          <w:szCs w:val="28"/>
        </w:rPr>
        <w:t xml:space="preserve">Na primeira audiência pública também tivemos uma colocação do Ministério Público, que nos passou um relatório dizendo que no momento havia 971 focos do mosquito da dengue. </w:t>
      </w:r>
    </w:p>
    <w:p>
      <w:pPr>
        <w:pStyle w:val="Normal"/>
        <w:ind w:firstLine="708"/>
        <w:jc w:val="both"/>
        <w:rPr>
          <w:sz w:val="28"/>
          <w:szCs w:val="28"/>
        </w:rPr>
      </w:pPr>
      <w:r>
        <w:rPr>
          <w:sz w:val="28"/>
          <w:szCs w:val="28"/>
        </w:rPr>
        <w:t>Depois deixaremos o Ministério Público se manifestar, pois sabemos que esse órgão estava bem atuante em várias regiões do nosso Estado.</w:t>
      </w:r>
    </w:p>
    <w:p>
      <w:pPr>
        <w:pStyle w:val="Normal"/>
        <w:jc w:val="both"/>
        <w:rPr>
          <w:sz w:val="28"/>
          <w:szCs w:val="28"/>
        </w:rPr>
      </w:pPr>
      <w:r>
        <w:rPr>
          <w:sz w:val="28"/>
          <w:szCs w:val="28"/>
        </w:rPr>
        <w:tab/>
        <w:t>Na oportunidade, também sugerimos que a Secretaria da Educação fornecesse uma cartilha explicativa para os alunos a levarem para as suas residências.</w:t>
      </w:r>
    </w:p>
    <w:p>
      <w:pPr>
        <w:pStyle w:val="Normal"/>
        <w:jc w:val="both"/>
        <w:rPr/>
      </w:pPr>
      <w:r>
        <w:rPr>
          <w:sz w:val="28"/>
          <w:szCs w:val="28"/>
        </w:rPr>
        <w:tab/>
        <w:t>Eu fiz vários pedidos de informação, protocolei-os nesta Casa (e tenho-os aqui, posso disponibilizar uma cópia para os senhores, se assim desejarem), os quais foram endereçados ao excelentíssimo governador do Estado, Luiz Henrique da Silveira; ao secretário de Estado da Saúde, Luiz Eduardo Cherem, nosso colega parlamentar; a prefeitos do Estado, pedindo que fossem viabilizadas medidas e elaborados programas permanentes de combate ao mosquito A</w:t>
      </w:r>
      <w:r>
        <w:rPr>
          <w:i/>
          <w:sz w:val="28"/>
          <w:szCs w:val="28"/>
        </w:rPr>
        <w:t>edes</w:t>
      </w:r>
      <w:r>
        <w:rPr>
          <w:sz w:val="28"/>
          <w:szCs w:val="28"/>
        </w:rPr>
        <w:t xml:space="preserve"> </w:t>
      </w:r>
      <w:r>
        <w:rPr>
          <w:i/>
          <w:sz w:val="28"/>
          <w:szCs w:val="28"/>
        </w:rPr>
        <w:t>aegypti</w:t>
      </w:r>
      <w:r>
        <w:rPr>
          <w:sz w:val="28"/>
          <w:szCs w:val="28"/>
        </w:rPr>
        <w:t xml:space="preserve">. </w:t>
      </w:r>
    </w:p>
    <w:p>
      <w:pPr>
        <w:pStyle w:val="Normal"/>
        <w:ind w:firstLine="708"/>
        <w:jc w:val="both"/>
        <w:rPr>
          <w:sz w:val="28"/>
          <w:szCs w:val="28"/>
        </w:rPr>
      </w:pPr>
      <w:r>
        <w:rPr>
          <w:sz w:val="28"/>
          <w:szCs w:val="28"/>
        </w:rPr>
        <w:t xml:space="preserve">Fiz também um pedido de informação à Infraero perguntando se as aeronaves, quando chegavam aqui no Estado de Santa Catarina, eram lavadas, como fazem na região Centro-Oeste do Brasil. </w:t>
      </w:r>
    </w:p>
    <w:p>
      <w:pPr>
        <w:pStyle w:val="Normal"/>
        <w:ind w:firstLine="708"/>
        <w:jc w:val="both"/>
        <w:rPr/>
      </w:pPr>
      <w:r>
        <w:rPr>
          <w:sz w:val="28"/>
          <w:szCs w:val="28"/>
        </w:rPr>
        <w:t xml:space="preserve">Protocolei, ainda, uma moção, que foi aprovada pelos quarenta deputados e remetida à Infraero. Os senhores sabem que para passar um pedido de informação ou uma moção aqui é preciso ter quórum qualificado e que os deputados se posicionem, e essa moção foi aprovada. Diz o seguinte: </w:t>
      </w:r>
      <w:r>
        <w:rPr>
          <w:i/>
          <w:sz w:val="28"/>
          <w:szCs w:val="28"/>
        </w:rPr>
        <w:t>(Passa a ler.)</w:t>
      </w:r>
    </w:p>
    <w:p>
      <w:pPr>
        <w:pStyle w:val="Normal"/>
        <w:ind w:firstLine="708"/>
        <w:jc w:val="both"/>
        <w:rPr>
          <w:sz w:val="28"/>
          <w:szCs w:val="28"/>
        </w:rPr>
      </w:pPr>
      <w:r>
        <w:rPr>
          <w:sz w:val="28"/>
          <w:szCs w:val="28"/>
        </w:rPr>
        <w:t>“</w:t>
      </w:r>
      <w:r>
        <w:rPr>
          <w:sz w:val="28"/>
          <w:szCs w:val="28"/>
        </w:rPr>
        <w:t>A Assembléia Legislativa do Estado de Santa Catarina, acolhendo proposição da deputada Odete de Jesus, apela para que sejam tomadas providências no sentido de fiscalização da Anvisa na chegada das aeronaves nos aeroportos do Estado de Santa Catarina, tendo em vista a eliminação do foco do mosquito da dengue.</w:t>
      </w:r>
    </w:p>
    <w:p>
      <w:pPr>
        <w:pStyle w:val="Normal"/>
        <w:ind w:firstLine="708"/>
        <w:jc w:val="both"/>
        <w:rPr>
          <w:sz w:val="28"/>
          <w:szCs w:val="28"/>
        </w:rPr>
      </w:pPr>
      <w:r>
        <w:rPr>
          <w:sz w:val="28"/>
          <w:szCs w:val="28"/>
        </w:rPr>
        <w:t>Atenciosamente,</w:t>
      </w:r>
    </w:p>
    <w:p>
      <w:pPr>
        <w:pStyle w:val="Normal"/>
        <w:ind w:firstLine="708"/>
        <w:jc w:val="both"/>
        <w:rPr>
          <w:sz w:val="28"/>
          <w:szCs w:val="28"/>
        </w:rPr>
      </w:pPr>
      <w:r>
        <w:rPr>
          <w:sz w:val="28"/>
          <w:szCs w:val="28"/>
        </w:rPr>
        <w:t>deputado Julio Garcia - presidente.”</w:t>
      </w:r>
    </w:p>
    <w:p>
      <w:pPr>
        <w:pStyle w:val="Normal"/>
        <w:ind w:firstLine="708"/>
        <w:jc w:val="both"/>
        <w:rPr/>
      </w:pPr>
      <w:r>
        <w:rPr>
          <w:sz w:val="28"/>
          <w:szCs w:val="28"/>
        </w:rPr>
        <w:t>Senhores, sabemos através de jornais e da televisão que o problema no Rio de Janeiro é gravíssimo. A revista IstoÉ diz que é uma epidemia criminosa que entrou para a história do Rio de Janeiro. Está aqui! Segundo a IstoÉ</w:t>
      </w:r>
      <w:r>
        <w:rPr>
          <w:b/>
          <w:sz w:val="28"/>
          <w:szCs w:val="28"/>
        </w:rPr>
        <w:t xml:space="preserve">, </w:t>
      </w:r>
      <w:r>
        <w:rPr>
          <w:sz w:val="28"/>
          <w:szCs w:val="28"/>
        </w:rPr>
        <w:t xml:space="preserve">houve, por parte do Tribunal de Contas da União... Ela já havia alertado sobre os danos que o Rio de Janeiro sofreria, que, aquela altura (e vou resumir ao máximo, para oportunizar a palavra aos senhores), somariam 40% das residências, quando o tolerado era no máximo 10%. Aqui diz que era “uma bomba em gestação”. Mas, como mostra a realidade, pouco se fez, não houve a devida prevenção. </w:t>
      </w:r>
    </w:p>
    <w:p>
      <w:pPr>
        <w:pStyle w:val="Normal"/>
        <w:jc w:val="both"/>
        <w:rPr>
          <w:sz w:val="28"/>
          <w:szCs w:val="28"/>
        </w:rPr>
      </w:pPr>
      <w:r>
        <w:rPr>
          <w:sz w:val="28"/>
          <w:szCs w:val="28"/>
        </w:rPr>
        <w:tab/>
        <w:t>Eu não culpo o governo daquele Estado, não culpo o prefeito, mas toda a população deveria estar unida e abraçada, porque o problema é de todos.</w:t>
      </w:r>
    </w:p>
    <w:p>
      <w:pPr>
        <w:pStyle w:val="Normal"/>
        <w:ind w:firstLine="708"/>
        <w:jc w:val="both"/>
        <w:rPr>
          <w:sz w:val="28"/>
          <w:szCs w:val="28"/>
        </w:rPr>
      </w:pPr>
      <w:r>
        <w:rPr>
          <w:sz w:val="28"/>
          <w:szCs w:val="28"/>
        </w:rPr>
        <w:t>Aqui, senhores, temos o mapa sobre o qual a Secretaria da Saúde, o Ministério Público e a Vigilância Sanitária estão trabalhando, e, segundo as informações que tenho, existem no Estado de Santa Catarina, como já salientei, 970 focos.</w:t>
      </w:r>
      <w:r>
        <w:rPr>
          <w:color w:val="FF0000"/>
          <w:sz w:val="28"/>
          <w:szCs w:val="28"/>
        </w:rPr>
        <w:t xml:space="preserve"> </w:t>
      </w:r>
    </w:p>
    <w:p>
      <w:pPr>
        <w:pStyle w:val="Normal"/>
        <w:jc w:val="both"/>
        <w:rPr>
          <w:sz w:val="28"/>
          <w:szCs w:val="28"/>
        </w:rPr>
      </w:pPr>
      <w:r>
        <w:rPr>
          <w:sz w:val="28"/>
          <w:szCs w:val="28"/>
        </w:rPr>
        <w:tab/>
        <w:t>Se uma pessoa chegar em nosso Estado infectada pela doença e não for recolhida num local para ficar protegida da picada do mosquito da dengue... Se porventura ela for picada por esse inseto, a doença vai se proliferar.</w:t>
      </w:r>
    </w:p>
    <w:p>
      <w:pPr>
        <w:pStyle w:val="Normal"/>
        <w:jc w:val="both"/>
        <w:rPr>
          <w:sz w:val="28"/>
          <w:szCs w:val="28"/>
        </w:rPr>
      </w:pPr>
      <w:r>
        <w:rPr>
          <w:sz w:val="28"/>
          <w:szCs w:val="28"/>
        </w:rPr>
        <w:tab/>
        <w:t xml:space="preserve">Eu não estou fazendo um bicho-de-sete-cabeças, nós estamos trabalhando na prevenção. É igual ao nosso filho: tem que fazer prevenção dentária para não ficar sem dentes no futuro! </w:t>
      </w:r>
    </w:p>
    <w:p>
      <w:pPr>
        <w:pStyle w:val="Normal"/>
        <w:jc w:val="both"/>
        <w:rPr>
          <w:sz w:val="28"/>
          <w:szCs w:val="28"/>
        </w:rPr>
      </w:pPr>
      <w:r>
        <w:rPr>
          <w:sz w:val="28"/>
          <w:szCs w:val="28"/>
        </w:rPr>
        <w:tab/>
        <w:t>Temos que trabalhar na prevenção, na educação. Tudo se previne. Hoje podemos prevenir várias doenças com vacina, para ficarmos imunes. Portanto, temos que trabalhar na prevenção em nosso Estado.</w:t>
      </w:r>
    </w:p>
    <w:p>
      <w:pPr>
        <w:pStyle w:val="Normal"/>
        <w:jc w:val="both"/>
        <w:rPr/>
      </w:pPr>
      <w:r>
        <w:rPr>
          <w:sz w:val="28"/>
          <w:szCs w:val="28"/>
        </w:rPr>
        <w:tab/>
        <w:t xml:space="preserve">E temos algumas sugestões, porque recebo muitos </w:t>
      </w:r>
      <w:r>
        <w:rPr>
          <w:i/>
          <w:sz w:val="28"/>
          <w:szCs w:val="28"/>
        </w:rPr>
        <w:t>e-mail</w:t>
        <w:softHyphen/>
        <w:t>s</w:t>
      </w:r>
      <w:r>
        <w:rPr>
          <w:sz w:val="28"/>
          <w:szCs w:val="28"/>
        </w:rPr>
        <w:t xml:space="preserve"> de acadêmicos, de estudantes, de donas de casa. Hoje a população está muito politizada, graças a Deus. As donas de casa estão atentas a tudo, seja pelos informes via TV, seja por leitura de jornais. Graças a Deus, no nosso Estado estamos bem evoluídos politizados, atuantes, atentos e vigilantes aos problemas que poderão acontecer.</w:t>
      </w:r>
    </w:p>
    <w:p>
      <w:pPr>
        <w:pStyle w:val="Normal"/>
        <w:jc w:val="both"/>
        <w:rPr>
          <w:sz w:val="28"/>
          <w:szCs w:val="28"/>
        </w:rPr>
      </w:pPr>
      <w:r>
        <w:rPr>
          <w:sz w:val="28"/>
          <w:szCs w:val="28"/>
        </w:rPr>
        <w:tab/>
        <w:t>Nós convidamos muitas entidades, e tomara que estejam todas aqui. Para não me alongar muito, porque depois vou voltar a falar, quero afirmar que este Poder Legislativo sempre esteve muito atuante, através dos meus colegas parlamentares. E as audiências públicas são para quê? Para que as entidades se manifestem, para que a população fale e traga soluções. E nós, no final, vamos ter várias sugestões.</w:t>
      </w:r>
    </w:p>
    <w:p>
      <w:pPr>
        <w:pStyle w:val="Normal"/>
        <w:jc w:val="both"/>
        <w:rPr>
          <w:sz w:val="28"/>
          <w:szCs w:val="28"/>
        </w:rPr>
      </w:pPr>
      <w:r>
        <w:rPr>
          <w:sz w:val="28"/>
          <w:szCs w:val="28"/>
        </w:rPr>
        <w:tab/>
        <w:t>Registro a presença do senhor major da PM Leibnitz Hipólito, neste ato representando a Polícia de Proteção Ambiental, a quem convido para fazer parte da mesa</w:t>
      </w:r>
      <w:r>
        <w:rPr>
          <w:i/>
          <w:sz w:val="28"/>
          <w:szCs w:val="28"/>
        </w:rPr>
        <w:t>. (Palmas.)</w:t>
      </w:r>
    </w:p>
    <w:p>
      <w:pPr>
        <w:pStyle w:val="Normal"/>
        <w:jc w:val="both"/>
        <w:rPr/>
      </w:pPr>
      <w:r>
        <w:rPr>
          <w:sz w:val="28"/>
          <w:szCs w:val="28"/>
        </w:rPr>
        <w:tab/>
        <w:t>Também gostaria de registrar a presença da senhora Sandra Vaz, representando a Vigilância Epidemiológica do município de São José; do senhor Paulo Orsini, gerente regional de Saúde, neste ato representando o secretário de Desenvolvimento Regional da Grande Florianópolis, senhor Valter Gallina. (P</w:t>
      </w:r>
      <w:r>
        <w:rPr>
          <w:i/>
          <w:sz w:val="28"/>
          <w:szCs w:val="28"/>
        </w:rPr>
        <w:t>almas.</w:t>
      </w:r>
      <w:r>
        <w:rPr>
          <w:sz w:val="28"/>
          <w:szCs w:val="28"/>
        </w:rPr>
        <w:t xml:space="preserve">) </w:t>
      </w:r>
    </w:p>
    <w:p>
      <w:pPr>
        <w:pStyle w:val="Normal"/>
        <w:ind w:firstLine="708"/>
        <w:jc w:val="both"/>
        <w:rPr>
          <w:sz w:val="28"/>
          <w:szCs w:val="28"/>
        </w:rPr>
      </w:pPr>
      <w:r>
        <w:rPr>
          <w:sz w:val="28"/>
          <w:szCs w:val="28"/>
        </w:rPr>
        <w:t xml:space="preserve">Parabéns, vocês são muito inteligentes, estão aplaudindo porque essas pessoas merecem aplausos. Vieram aqui hoje, ou mandaram seus representantes, aquelas pessoas comprometidas com a saúde da população. Isso mostra que estão preocupados mesmo, porque depois que acontecem as catástrofes, não adianta chorar. </w:t>
      </w:r>
    </w:p>
    <w:p>
      <w:pPr>
        <w:pStyle w:val="Normal"/>
        <w:jc w:val="both"/>
        <w:rPr/>
      </w:pPr>
      <w:r>
        <w:rPr>
          <w:sz w:val="28"/>
          <w:szCs w:val="28"/>
        </w:rPr>
        <w:t xml:space="preserve">Registro, ainda, a presença da senhora Luzia Vargas Inácio, coordenadora da dengue no município de Lauro Müller; da senhora Raquel Cristina Martelli, representando o município de Blumenau; da senhora Sandra Ávila, representando a Prefeitura de Itajaí; do senhor Junir Antônio Lutinski, coordenador da Vigilância Ambiental, representando o município de Chapecó; do senhor José Manoel de Aguiar, assessor técnico da Diretoria Regional dos Correios de Santa Catarina; do senhor Antonio Rodrigues Primo Filho, chefe de Vigilância e Saúde, representando o secretário do Desenvolvimento Regional de Laguna; do senhor Carlos Alberto Sanseverino, representando a Vigilância Sanitária do Município de Paulo Lopes; do senhor Antenor da Rosa, representando a Vigilância Sanitária do Município de Angelina; da senhora Maíres Baggio, coordenadora do Programa de Controle da Dengue, representando a Secretaria Municipal de Saúde de Joinville; da senhora Aldir Baptista de Oliveira, representando a Vigilância Epidemiológica do município de Bombinhas; do senhor Alcídio Rodolfo da Silva, representando a Secretaria de Saúde do município de Gaspar; da senhora Luana Regina Schmitz, agente de controle de endemias, representando a Prefeitura de São Pedro de Alcântara; do senhor Winston Luiz Zomkowski, superintendente da Vigilância de Saúde; da senhora Silvana Teixeira, presidente do Sindicato dos Agentes de Combate às Endemias; da senhora Janice Coan, representando a </w:t>
      </w:r>
      <w:r>
        <w:rPr>
          <w:bCs/>
          <w:sz w:val="28"/>
          <w:szCs w:val="28"/>
        </w:rPr>
        <w:t xml:space="preserve">Casa de Saúde São Sebastião; da senhora Maria Lígia dos Reis Bellaguarda, </w:t>
      </w:r>
      <w:r>
        <w:rPr>
          <w:sz w:val="28"/>
          <w:szCs w:val="28"/>
        </w:rPr>
        <w:t>coordenadora do curso de Enfermagem, neste ato representando a diretora do Centro de Ciências da Saúde da Univali</w:t>
      </w:r>
      <w:r>
        <w:rPr>
          <w:bCs/>
          <w:sz w:val="28"/>
          <w:szCs w:val="28"/>
        </w:rPr>
        <w:t>; do senhor Boaz de Ávila Guedes, representando a Igreja Brasil para Cristo; do vereador Walter da Luz, representando a Comissão de Saúde da Câmara de Vereadores de Florianópolis; da senhora Sônia Celeni Hall, representando o Conselho Regional de Enfermagem; de Ana Cristina Vidor,</w:t>
      </w:r>
      <w:r>
        <w:rPr>
          <w:sz w:val="28"/>
          <w:szCs w:val="28"/>
        </w:rPr>
        <w:t xml:space="preserve"> representando a Assessoria de Vigilância em Saúde da Secretaria Municipal de Saúde de Florianópolis; de Gabriel Martins, representando o vereador Aloísio Piazza. </w:t>
      </w:r>
      <w:r>
        <w:rPr>
          <w:i/>
          <w:sz w:val="28"/>
          <w:szCs w:val="28"/>
        </w:rPr>
        <w:t>(Palmas.)</w:t>
      </w:r>
    </w:p>
    <w:p>
      <w:pPr>
        <w:pStyle w:val="Normal"/>
        <w:ind w:firstLine="708"/>
        <w:jc w:val="both"/>
        <w:rPr>
          <w:sz w:val="28"/>
          <w:szCs w:val="28"/>
        </w:rPr>
      </w:pPr>
      <w:r>
        <w:rPr>
          <w:sz w:val="28"/>
          <w:szCs w:val="28"/>
        </w:rPr>
        <w:t>Senhoras, senhores, estudantes e autoridades presentes, perdoem-me, mas faço questão de citar as entidades que estão aqui representadas porque este momento vai ficar registrado nos anais deste Poder Legislativo, pois esta é uma audiência pública de comprometimento com a população.</w:t>
      </w:r>
    </w:p>
    <w:p>
      <w:pPr>
        <w:pStyle w:val="Normal"/>
        <w:jc w:val="both"/>
        <w:rPr>
          <w:sz w:val="28"/>
          <w:szCs w:val="28"/>
        </w:rPr>
      </w:pPr>
      <w:r>
        <w:rPr>
          <w:sz w:val="28"/>
          <w:szCs w:val="28"/>
        </w:rPr>
        <w:tab/>
        <w:t>Seguindo o protocolo, com a palavra o senhor Telesmagno Neves Teles, coordenador da Agência Nacional de Vigilância Sanitária (Anvisa).</w:t>
      </w:r>
    </w:p>
    <w:p>
      <w:pPr>
        <w:pStyle w:val="Normal"/>
        <w:jc w:val="both"/>
        <w:rPr/>
      </w:pPr>
      <w:r>
        <w:rPr>
          <w:sz w:val="28"/>
          <w:szCs w:val="28"/>
        </w:rPr>
        <w:tab/>
      </w:r>
      <w:r>
        <w:rPr>
          <w:b/>
          <w:sz w:val="28"/>
          <w:szCs w:val="28"/>
        </w:rPr>
        <w:t xml:space="preserve">O SR. TELESMAGNO NEVES TELES </w:t>
      </w:r>
      <w:r>
        <w:rPr>
          <w:sz w:val="28"/>
          <w:szCs w:val="28"/>
        </w:rPr>
        <w:t>– Boa-tarde a todos. Agradeço por este convite, e pode ter certeza, excelentíssima deputada Odete, que sempre estaremos presentes quando formos convocados para tratar de qualquer assunto que seja de interesse da população, principalmente o assunto saúde pública, que talvez esteja entre os mais nobres das políticas sociais do governo.</w:t>
      </w:r>
    </w:p>
    <w:p>
      <w:pPr>
        <w:pStyle w:val="Normal"/>
        <w:jc w:val="both"/>
        <w:rPr>
          <w:sz w:val="28"/>
          <w:szCs w:val="28"/>
        </w:rPr>
      </w:pPr>
      <w:r>
        <w:rPr>
          <w:sz w:val="28"/>
          <w:szCs w:val="28"/>
        </w:rPr>
        <w:tab/>
        <w:t>Na verdade, não sei se eu deveria estar sendo o primeiro a falar, porque a dengue é um problema, certamente, de grande responsabilidade do Estado de Santa Catarina.</w:t>
      </w:r>
    </w:p>
    <w:p>
      <w:pPr>
        <w:pStyle w:val="Normal"/>
        <w:ind w:firstLine="708"/>
        <w:jc w:val="both"/>
        <w:rPr>
          <w:sz w:val="28"/>
          <w:szCs w:val="28"/>
        </w:rPr>
      </w:pPr>
      <w:r>
        <w:rPr>
          <w:sz w:val="28"/>
          <w:szCs w:val="28"/>
        </w:rPr>
        <w:t>Antes de fazer uma apresentação rápida, gostaria de acentuar algumas palavras sobre como a Anvisa entra nesta lógica do controle da dengue, como a Anvisa participa da proteção à saúde da população catarinense. Acho que este é o foco desta audiência: justamente, passar a vocês como os órgãos governamentais estão intervindo diante dessa emergência de saúde pública que está acontecendo no Rio de Janeiro e como articulamos para tornar mais eficaz e efetiva essa intervenção a fim de proteger a saúde da população catarinense.</w:t>
      </w:r>
    </w:p>
    <w:p>
      <w:pPr>
        <w:pStyle w:val="Normal"/>
        <w:ind w:firstLine="708"/>
        <w:jc w:val="both"/>
        <w:rPr/>
      </w:pPr>
      <w:r>
        <w:rPr>
          <w:sz w:val="28"/>
          <w:szCs w:val="28"/>
        </w:rPr>
        <w:t xml:space="preserve">Quando eu falo da questão do Estado é porque a dengue (vou usar as palavras da senhora deputada) é um problema de todos! E certamente que as donas de casa, bem mais politizadas, podem fazer a grande diferença. Quer dizer, este controle de dentro do Estado do foco, da proliferação do foco do mosquito, da proliferação do mosquito transmissor, que é o </w:t>
      </w:r>
      <w:r>
        <w:rPr>
          <w:i/>
          <w:sz w:val="28"/>
          <w:szCs w:val="28"/>
        </w:rPr>
        <w:t xml:space="preserve">Aedes aegypti </w:t>
      </w:r>
      <w:r>
        <w:rPr>
          <w:sz w:val="28"/>
          <w:szCs w:val="28"/>
        </w:rPr>
        <w:t xml:space="preserve">ou </w:t>
      </w:r>
      <w:r>
        <w:rPr>
          <w:i/>
          <w:sz w:val="28"/>
          <w:szCs w:val="28"/>
        </w:rPr>
        <w:t>Aedes albopictus,</w:t>
      </w:r>
      <w:r>
        <w:rPr>
          <w:sz w:val="28"/>
          <w:szCs w:val="28"/>
        </w:rPr>
        <w:t xml:space="preserve"> essa grande preocupação é uma preocupação local, do município, e o Estado tenta coordenar. Mas as Vigilâncias Municipais, na verdade, tem que fazer esse controle. Eu creio que essa fala vai ficar sob responsabilidade do senhor diretor de Vigilância Epidemiológica, presente na mesa.</w:t>
      </w:r>
    </w:p>
    <w:p>
      <w:pPr>
        <w:pStyle w:val="Normal"/>
        <w:ind w:firstLine="708"/>
        <w:jc w:val="both"/>
        <w:rPr/>
      </w:pPr>
      <w:r>
        <w:rPr>
          <w:sz w:val="28"/>
          <w:szCs w:val="28"/>
        </w:rPr>
        <w:t xml:space="preserve">Como a Anvisa está presente no Estado em portos, aeroportos, fronteiras e recintos alfandegados, cabe a esse órgão do governo, à Agência Nacional de Vigilância Sanitária, à unidade que está presente no Estado, controlar e evitar o ingresso no Estado, por esses pontos de entrada, de enfermidades de interesse de saúde pública internacionais. Quero dizer, é importante deixar isso claro porque houve um questionamento com relação à fiscalização de aeronaves pela Anvisa. Não é apenas de aeronaves, o nosso controle é, principalmente por ser uma zona bem mais complexa também, sobre portos e pontos de fronteiras. Então, a unidade da Anvisa no Estado de Santa Catarina está presente em todos os aeroportos internacionais, nos portos </w:t>
      </w:r>
      <w:r>
        <w:rPr>
          <w:color w:val="FF0000"/>
          <w:sz w:val="28"/>
          <w:szCs w:val="28"/>
        </w:rPr>
        <w:t>–</w:t>
      </w:r>
      <w:r>
        <w:rPr>
          <w:sz w:val="28"/>
          <w:szCs w:val="28"/>
        </w:rPr>
        <w:t>atualmente são quatro portos em Santa Catarina – e na fronteira. A única fronteira oficial no Estado que nós temos é em Dionísio Cerqueira, onde, inclusive, a ameaça é muito maior por conta do que está ocorrendo atualmente na província de Missiones, com bastante detecção de casos de focos positivos do mosquito da dengue.</w:t>
      </w:r>
    </w:p>
    <w:p>
      <w:pPr>
        <w:pStyle w:val="Normal"/>
        <w:ind w:firstLine="708"/>
        <w:jc w:val="both"/>
        <w:rPr>
          <w:sz w:val="28"/>
          <w:szCs w:val="28"/>
        </w:rPr>
      </w:pPr>
      <w:r>
        <w:rPr>
          <w:sz w:val="28"/>
          <w:szCs w:val="28"/>
        </w:rPr>
        <w:t xml:space="preserve">Se for possível, deputada, eu desejo fazer uma exposição. </w:t>
      </w:r>
    </w:p>
    <w:p>
      <w:pPr>
        <w:pStyle w:val="Normal"/>
        <w:jc w:val="both"/>
        <w:rPr>
          <w:i/>
          <w:i/>
          <w:sz w:val="28"/>
          <w:szCs w:val="28"/>
        </w:rPr>
      </w:pPr>
      <w:r>
        <w:rPr>
          <w:i/>
          <w:sz w:val="28"/>
          <w:szCs w:val="28"/>
        </w:rPr>
        <w:tab/>
      </w:r>
      <w:r>
        <w:rPr>
          <w:sz w:val="28"/>
          <w:szCs w:val="28"/>
        </w:rPr>
        <w:t>(</w:t>
      </w:r>
      <w:r>
        <w:rPr>
          <w:i/>
          <w:sz w:val="28"/>
          <w:szCs w:val="28"/>
        </w:rPr>
        <w:t>Procede-se à apresentação de imagens.</w:t>
      </w:r>
      <w:r>
        <w:rPr>
          <w:sz w:val="28"/>
          <w:szCs w:val="28"/>
        </w:rPr>
        <w:t>)</w:t>
      </w:r>
    </w:p>
    <w:p>
      <w:pPr>
        <w:pStyle w:val="Normal"/>
        <w:jc w:val="both"/>
        <w:rPr>
          <w:sz w:val="28"/>
          <w:szCs w:val="28"/>
        </w:rPr>
      </w:pPr>
      <w:r>
        <w:rPr>
          <w:sz w:val="28"/>
          <w:szCs w:val="28"/>
        </w:rPr>
        <w:tab/>
        <w:t>Vou apresentar porque ficará mais fácil e didático para vocês entenderem. Será melhor do que só eu falando e vocês tendo que entender toda a minha dicção.</w:t>
      </w:r>
    </w:p>
    <w:p>
      <w:pPr>
        <w:pStyle w:val="Normal"/>
        <w:jc w:val="both"/>
        <w:rPr/>
      </w:pPr>
      <w:r>
        <w:rPr>
          <w:sz w:val="28"/>
          <w:szCs w:val="28"/>
        </w:rPr>
        <w:tab/>
        <w:t xml:space="preserve">Esta apresentação tem apenas quatro transparências, quatro </w:t>
      </w:r>
      <w:r>
        <w:rPr>
          <w:i/>
          <w:sz w:val="28"/>
          <w:szCs w:val="28"/>
        </w:rPr>
        <w:t>slides</w:t>
      </w:r>
      <w:r>
        <w:rPr>
          <w:sz w:val="28"/>
          <w:szCs w:val="28"/>
        </w:rPr>
        <w:t>, sendo que a gente divide a ação da Anvisa em três dimensões. Uma, quando ela articula para</w:t>
      </w:r>
      <w:r>
        <w:rPr>
          <w:i/>
          <w:color w:val="FF0000"/>
          <w:sz w:val="28"/>
          <w:szCs w:val="28"/>
        </w:rPr>
        <w:t xml:space="preserve"> </w:t>
      </w:r>
      <w:r>
        <w:rPr>
          <w:sz w:val="28"/>
          <w:szCs w:val="28"/>
        </w:rPr>
        <w:t>promover a saúde pública; outra, quando ela age diretamente na orientação e no controle de viajante; e a terceira e última, que é a ação propriamente dita de controle de vetores em reservatórios nas áreas de portos, aeroportos e fronteiras.</w:t>
      </w:r>
    </w:p>
    <w:p>
      <w:pPr>
        <w:pStyle w:val="Normal"/>
        <w:ind w:firstLine="708"/>
        <w:jc w:val="both"/>
        <w:rPr>
          <w:sz w:val="28"/>
          <w:szCs w:val="28"/>
        </w:rPr>
      </w:pPr>
      <w:r>
        <w:rPr>
          <w:sz w:val="28"/>
          <w:szCs w:val="28"/>
        </w:rPr>
        <w:t>Com relação à articulação institucional, nós participamos do Centro de Informações Estratégicas em Vigilância em Saúde (Cievs), da Secretaria de Vigilância em Saúde do Ministério da Saúde. A Anvisa é membro permanente desse centro que trata das discussões dos danos à saúde que estão acontecendo. Quanto à competência, esse centro tem o papel de comunicar tais danos à Organização Pan-Americana de Saúde (OPAS).</w:t>
      </w:r>
    </w:p>
    <w:p>
      <w:pPr>
        <w:pStyle w:val="Normal"/>
        <w:ind w:firstLine="708"/>
        <w:jc w:val="both"/>
        <w:rPr/>
      </w:pPr>
      <w:r>
        <w:rPr>
          <w:sz w:val="28"/>
          <w:szCs w:val="28"/>
        </w:rPr>
        <w:t xml:space="preserve">Veja que o contexto da ação da Anvisa é sempre voltado ao quesito internacional no que diz respeito a esse controle de portos, aeroportos e fronteiras. Então, há uma preocupação de a gente estar também informando à Organização Mundial de Saúde, através da OPAS, aos demais países, o que está acontecendo no Brasil, assim como nós esperamos que os demais países informem os danos de saúde pública que estão acontecendo nos seus países. Por que isso? Porque com a movimentação intensa que existe de meios de transporte – pessoas </w:t>
      </w:r>
      <w:r>
        <w:rPr>
          <w:b/>
          <w:sz w:val="28"/>
          <w:szCs w:val="28"/>
        </w:rPr>
        <w:t>e</w:t>
      </w:r>
      <w:r>
        <w:rPr>
          <w:sz w:val="28"/>
          <w:szCs w:val="28"/>
        </w:rPr>
        <w:t xml:space="preserve"> mercadorias importadas de um país para outro (ambigüidade) – é óbvio que os países têm que ter ciência de onde são oriundas as pessoas, as mercadorias e os meios de transporte que estão adentrando no seu território. Então o Brasil precisa saber, realmente, o que está acontecendo lá fora. E temos a responsabilidade de informar qualquer ameaça à saúde pública que esteja acontecendo no Brasil.</w:t>
      </w:r>
    </w:p>
    <w:p>
      <w:pPr>
        <w:pStyle w:val="Normal"/>
        <w:ind w:firstLine="708"/>
        <w:jc w:val="both"/>
        <w:rPr>
          <w:sz w:val="28"/>
          <w:szCs w:val="28"/>
        </w:rPr>
      </w:pPr>
      <w:r>
        <w:rPr>
          <w:sz w:val="28"/>
          <w:szCs w:val="28"/>
        </w:rPr>
        <w:t>Com relação à dengue, ela está sendo informada através do ponto focal nacional. A Organização Mundial da Saúde está sendo informada sobre todos os avanços e todos os atuais números indicadores desse problema que está acontecendo atualmente no Rio de Janeiro. Nós temos a função de passar essa informação, porque estamos presente nessas áreas de grande ameaça, que são os pontos de entrada no território nacional.</w:t>
      </w:r>
    </w:p>
    <w:p>
      <w:pPr>
        <w:pStyle w:val="Normal"/>
        <w:ind w:firstLine="708"/>
        <w:jc w:val="both"/>
        <w:rPr/>
      </w:pPr>
      <w:r>
        <w:rPr>
          <w:sz w:val="28"/>
          <w:szCs w:val="28"/>
        </w:rPr>
        <w:t>Além disso, nós executamos campanhas e atividades preventivas que são estabelecidas pelo Ministério da Saúde. Exemplo: existe um dia que é o Dia D da Dengue, no qual a Anvisa participa, em comunhão com o Estado e com o município, em cada ponto onde nós estamos presentes aqui em Santa Catarina. São nove municípios</w:t>
      </w:r>
      <w:r>
        <w:rPr>
          <w:color w:val="FF0000"/>
          <w:sz w:val="28"/>
          <w:szCs w:val="28"/>
        </w:rPr>
        <w:t>;</w:t>
      </w:r>
      <w:r>
        <w:rPr>
          <w:sz w:val="28"/>
          <w:szCs w:val="28"/>
        </w:rPr>
        <w:t xml:space="preserve"> nós estamos presentes nesses nove municípios onde há aeroportos, portos e a fronteira. Lá, juntamente com as Secretarias Municipais locais e com a representação estadual, por intermédio das Gerências Regionais de Saúde, nós articulamos e fazemos campanhas educativas e orientativas com relação à dengue. Exemplificando, há folhetos como este (</w:t>
      </w:r>
      <w:r>
        <w:rPr>
          <w:i/>
          <w:sz w:val="28"/>
          <w:szCs w:val="28"/>
        </w:rPr>
        <w:t>mostra o</w:t>
      </w:r>
      <w:r>
        <w:rPr>
          <w:sz w:val="28"/>
          <w:szCs w:val="28"/>
        </w:rPr>
        <w:t xml:space="preserve"> </w:t>
      </w:r>
      <w:r>
        <w:rPr>
          <w:i/>
          <w:sz w:val="28"/>
          <w:szCs w:val="28"/>
        </w:rPr>
        <w:t>referido material</w:t>
      </w:r>
      <w:r>
        <w:rPr>
          <w:sz w:val="28"/>
          <w:szCs w:val="28"/>
        </w:rPr>
        <w:t xml:space="preserve">) que tem orientações voltadas particularmente para as donas de casa, porque elas estão presentes em todas as residências. Esse é apenas um exemplo, mas está aqui para quem quiser ver depois. Essas informações são distribuídas através de </w:t>
      </w:r>
      <w:r>
        <w:rPr>
          <w:i/>
          <w:sz w:val="28"/>
          <w:szCs w:val="28"/>
        </w:rPr>
        <w:t>folders</w:t>
      </w:r>
      <w:r>
        <w:rPr>
          <w:sz w:val="28"/>
          <w:szCs w:val="28"/>
        </w:rPr>
        <w:t>, que são formas de medidas preventivas para evitar a proliferação do mosquito. A grande ameaça, na verdade, não é o mosquito adulto, que se protege com desinsetização ou coisa parecida. A larva é o problema, porque uma simples desinsetização não vai matar o bichinho que está por nascer e que pode trazer o problema mais à frente. Então, nós</w:t>
      </w:r>
      <w:r>
        <w:rPr>
          <w:color w:val="FF0000"/>
          <w:sz w:val="28"/>
          <w:szCs w:val="28"/>
        </w:rPr>
        <w:t xml:space="preserve"> </w:t>
      </w:r>
      <w:r>
        <w:rPr>
          <w:sz w:val="28"/>
          <w:szCs w:val="28"/>
        </w:rPr>
        <w:t xml:space="preserve">executamos essas atividades. </w:t>
      </w:r>
    </w:p>
    <w:p>
      <w:pPr>
        <w:pStyle w:val="Normal"/>
        <w:ind w:firstLine="708"/>
        <w:jc w:val="both"/>
        <w:rPr/>
      </w:pPr>
      <w:r>
        <w:rPr>
          <w:sz w:val="28"/>
          <w:szCs w:val="28"/>
        </w:rPr>
        <w:t>Como aqui se trata de audiência sobre dengue nós estamos dando o exemplo da dengue, mas na verdade estamos participando, desenvolvendo e promovendo, juntamente com os parceiros do SUS (como eu falei, o município e o Estado), em</w:t>
      </w:r>
      <w:r>
        <w:rPr>
          <w:color w:val="FF0000"/>
          <w:sz w:val="28"/>
          <w:szCs w:val="28"/>
        </w:rPr>
        <w:t xml:space="preserve"> </w:t>
      </w:r>
      <w:r>
        <w:rPr>
          <w:sz w:val="28"/>
          <w:szCs w:val="28"/>
        </w:rPr>
        <w:t>campanhas</w:t>
      </w:r>
      <w:r>
        <w:rPr>
          <w:color w:val="FF0000"/>
          <w:sz w:val="28"/>
          <w:szCs w:val="28"/>
        </w:rPr>
        <w:t xml:space="preserve"> </w:t>
      </w:r>
      <w:r>
        <w:rPr>
          <w:sz w:val="28"/>
          <w:szCs w:val="28"/>
        </w:rPr>
        <w:t>para várias enfermidades.</w:t>
      </w:r>
      <w:r>
        <w:rPr>
          <w:color w:val="FF0000"/>
          <w:sz w:val="28"/>
          <w:szCs w:val="28"/>
        </w:rPr>
        <w:t xml:space="preserve"> </w:t>
      </w:r>
      <w:r>
        <w:rPr>
          <w:sz w:val="28"/>
          <w:szCs w:val="28"/>
        </w:rPr>
        <w:t>No ano passado, por exemplo, tivemos uma corrida grande em função da influenza aviária, que continua este ano, embora tenha saído um pouco do foco da mídia! Também participamos de outras campanhas: com relação à SARS – Síndrome Respiratória Aguda Grave –, que houve há alguns anos; com relação à, fundamentalmente (e aí de forma plena, perene, contra esta), febre amarela. Nós participamos de campanhas orientativas e educativas; trabalhamos de várias maneiras, com vários instrumentos. Então, é outra grande atividade sempre feita com articulação, com os representantes de saúde regionais.</w:t>
      </w:r>
    </w:p>
    <w:p>
      <w:pPr>
        <w:pStyle w:val="Normal"/>
        <w:jc w:val="both"/>
        <w:rPr/>
      </w:pPr>
      <w:r>
        <w:rPr>
          <w:sz w:val="28"/>
          <w:szCs w:val="28"/>
        </w:rPr>
        <w:tab/>
        <w:t>No segundo corte (</w:t>
      </w:r>
      <w:r>
        <w:rPr>
          <w:i/>
          <w:sz w:val="28"/>
          <w:szCs w:val="28"/>
        </w:rPr>
        <w:t>mudança de imagem</w:t>
      </w:r>
      <w:r>
        <w:rPr>
          <w:sz w:val="28"/>
          <w:szCs w:val="28"/>
        </w:rPr>
        <w:t>) – corte que eu adotei –, que são as ações de orientação e controle de viajantes, nós orientamos os viajantes que procuram os postos da Anvisa, presentes em portos, aeroportos e fronteiras (PAF), sobre a situação da dengue e as medidas de prevenção. Muita gente procura por nós no Aeroporto Hercílio Luz, no Porto de Itajaí, no Porto de Imbituba, no Porto de Navegantes, no Porto de São Francisco do Sul, no aeroporto de Joinville. Procuram-nos apreensivos, por exemplo, quando vão fazer uma viagem para o Rio de Janeiro. Os viajantes</w:t>
      </w:r>
      <w:r>
        <w:rPr>
          <w:b/>
          <w:sz w:val="28"/>
          <w:szCs w:val="28"/>
        </w:rPr>
        <w:t xml:space="preserve"> </w:t>
      </w:r>
      <w:r>
        <w:rPr>
          <w:sz w:val="28"/>
          <w:szCs w:val="28"/>
        </w:rPr>
        <w:t>estão partindo para o Rio de Janeiro, aí eles vão ao Aeroporto Hercílio Luz: onde está a Anvisa? Vão à nossa sala, e então passamos as medidas preventivas a eles. Para isso nós temos o sistema Sispafra, que é um sistema computadorizado. Quando os viajantes vão [à Anvisa], nós, ali, já entramos com os dados, o destino, aonde eles irão, e com esses dados passamos a eles um papel com orientações, em que há todas as medidas preventivas que eles devem adotar. Então, no caso da dengue é passar repelente, usar roupa de manga comprida, aquele tipo de coisa. Tudo vai constar nessa orientação que esse sistema passa.</w:t>
      </w:r>
    </w:p>
    <w:p>
      <w:pPr>
        <w:pStyle w:val="Normal"/>
        <w:jc w:val="both"/>
        <w:rPr/>
      </w:pPr>
      <w:r>
        <w:rPr>
          <w:sz w:val="28"/>
          <w:szCs w:val="28"/>
        </w:rPr>
        <w:tab/>
        <w:t>As orientações que constam nesse sistema, na verdade, são orientações para todo o tipo de enfermidade pública. Então, se um viajante aqui de Florianópolis for à China, ele irá à Anvisa; ele precisará tirar o Certificado</w:t>
      </w:r>
      <w:r>
        <w:rPr>
          <w:b/>
          <w:sz w:val="28"/>
          <w:szCs w:val="28"/>
        </w:rPr>
        <w:t xml:space="preserve"> </w:t>
      </w:r>
      <w:r>
        <w:rPr>
          <w:sz w:val="28"/>
          <w:szCs w:val="28"/>
        </w:rPr>
        <w:t>Internacional</w:t>
      </w:r>
      <w:r>
        <w:rPr>
          <w:b/>
          <w:sz w:val="28"/>
          <w:szCs w:val="28"/>
        </w:rPr>
        <w:t xml:space="preserve"> </w:t>
      </w:r>
      <w:r>
        <w:rPr>
          <w:sz w:val="28"/>
          <w:szCs w:val="28"/>
        </w:rPr>
        <w:t>de</w:t>
      </w:r>
      <w:r>
        <w:rPr>
          <w:b/>
          <w:sz w:val="28"/>
          <w:szCs w:val="28"/>
        </w:rPr>
        <w:t xml:space="preserve"> </w:t>
      </w:r>
      <w:r>
        <w:rPr>
          <w:sz w:val="28"/>
          <w:szCs w:val="28"/>
        </w:rPr>
        <w:t>Vacinação, até para poder ingressar na China. E quando ele tira o certificado recebe esse rol de orientações com relação a todo o tipo de enfermidade pública que tem na China. Portanto, ele saberá como se proteger para evitar</w:t>
      </w:r>
      <w:r>
        <w:rPr>
          <w:b/>
          <w:sz w:val="28"/>
          <w:szCs w:val="28"/>
        </w:rPr>
        <w:t xml:space="preserve"> </w:t>
      </w:r>
      <w:r>
        <w:rPr>
          <w:sz w:val="28"/>
          <w:szCs w:val="28"/>
        </w:rPr>
        <w:t>a contaminação do vírus da influenza aviária, para evitar adoecer de malária, de dengue e de todos os tipos de doença de ocorrência naquele destino que ele está indo. Então, para quem não conhece, é importante saber que a Anvisa promove essa orientação; ela disponibiliza a população viajante internacional (preciso dizer) essas orientações, para que esta se proteja quando for para um país.</w:t>
      </w:r>
    </w:p>
    <w:p>
      <w:pPr>
        <w:pStyle w:val="Normal"/>
        <w:jc w:val="both"/>
        <w:rPr/>
      </w:pPr>
      <w:r>
        <w:rPr>
          <w:sz w:val="28"/>
          <w:szCs w:val="28"/>
        </w:rPr>
        <w:tab/>
        <w:t>Por que isso? Não só porque a gente quer proteger a saúde do viajante, mas a gente quer proteger a saúde da população quando ele retornar. E aqui eu resgato o caso daquele catarinense (não sei se foi catarinense, mas ele veio aqui para Santa Catarina), um surfista que esteve na Indonésia, nas ilhas Maldivas, eu acho, e contraiu sarampo. O Brasil, que não tinha mais caso autóctone</w:t>
      </w:r>
      <w:r>
        <w:rPr>
          <w:b/>
          <w:sz w:val="28"/>
          <w:szCs w:val="28"/>
        </w:rPr>
        <w:t xml:space="preserve"> </w:t>
      </w:r>
      <w:r>
        <w:rPr>
          <w:sz w:val="28"/>
          <w:szCs w:val="28"/>
        </w:rPr>
        <w:t>de sarampo há muito tempo, teve um caso de sarampo em 2006 por conta desse atleta. Então, é esta a nossa preocupação: evitar que ele adoeça e traga essa doença para cá! No final das contas, eu acho que em Santa Catarina foram nove pessoas contaminadas com sarampo, que adoeceram de</w:t>
      </w:r>
      <w:r>
        <w:rPr>
          <w:sz w:val="28"/>
          <w:szCs w:val="28"/>
          <w:u w:val="single"/>
        </w:rPr>
        <w:t xml:space="preserve"> </w:t>
      </w:r>
      <w:r>
        <w:rPr>
          <w:sz w:val="28"/>
          <w:szCs w:val="28"/>
        </w:rPr>
        <w:t>sarampo por conta dessa contaminação.</w:t>
      </w:r>
    </w:p>
    <w:p>
      <w:pPr>
        <w:pStyle w:val="Normal"/>
        <w:jc w:val="both"/>
        <w:rPr/>
      </w:pPr>
      <w:r>
        <w:rPr>
          <w:sz w:val="28"/>
          <w:szCs w:val="28"/>
        </w:rPr>
        <w:tab/>
        <w:t>Outro trabalho é o encaminhamento de casos suspeitos de doenças de interesse de saúde pública. Ou seja, como foi falado. Quando chega uma aeronave que tem alguma ocorrência de anormalidade clínica a bordo, algum passageiro com problema de saúde, normalmente a sintomatologia é muito semelhante às diversas febres hemorrágicas que existem. O corpo humano se comunica de uma forma muito padronizada, né? Quando você está doente, normalmente é febre, dor de cabeça, dores no corpo. Se for febre, pode ser qualquer febre, qualquer febre hemorrágica. Sempre vai ser dor de cabeça, febre. Então, a princípio, quando nós somos informados (porque é obrigação legal do comandante de uma aeronave, quando tem alguém com dor de cabeça, com qualquer sintoma a bordo, informar à torre de controle da Infraero, que tem a obrigação legal, também, de informar à Anvisa), a princípio nós não sabemos do que se trata – aquela doença. Quando vamos a bordo, normalmente vamos com o médico do ambulatório</w:t>
      </w:r>
      <w:r>
        <w:rPr>
          <w:color w:val="FF0000"/>
          <w:sz w:val="28"/>
          <w:szCs w:val="28"/>
        </w:rPr>
        <w:t xml:space="preserve"> </w:t>
      </w:r>
      <w:r>
        <w:rPr>
          <w:sz w:val="28"/>
          <w:szCs w:val="28"/>
        </w:rPr>
        <w:t>(aqui, no caso, do Hercílio Luz) para fazer anamnese. Ali, o</w:t>
      </w:r>
      <w:r>
        <w:rPr>
          <w:b/>
          <w:sz w:val="28"/>
          <w:szCs w:val="28"/>
        </w:rPr>
        <w:t xml:space="preserve"> </w:t>
      </w:r>
      <w:r>
        <w:rPr>
          <w:sz w:val="28"/>
          <w:szCs w:val="28"/>
        </w:rPr>
        <w:t>médico também,</w:t>
      </w:r>
      <w:r>
        <w:rPr>
          <w:color w:val="FF0000"/>
          <w:sz w:val="28"/>
          <w:szCs w:val="28"/>
        </w:rPr>
        <w:t xml:space="preserve"> </w:t>
      </w:r>
      <w:r>
        <w:rPr>
          <w:sz w:val="28"/>
          <w:szCs w:val="28"/>
        </w:rPr>
        <w:t xml:space="preserve">com as condições de que dispõe a bordo, vai dar uma suspeita. “Olha, suspeita: pode ser dengue, pode ser influenza aviária, pode ser febre do Oeste do Nilo.” Pode ser qualquer coisa, porque a sintomatologia é muito semelhante. </w:t>
      </w:r>
    </w:p>
    <w:p>
      <w:pPr>
        <w:pStyle w:val="Normal"/>
        <w:ind w:firstLine="708"/>
        <w:jc w:val="both"/>
        <w:rPr>
          <w:sz w:val="28"/>
          <w:szCs w:val="28"/>
        </w:rPr>
      </w:pPr>
      <w:r>
        <w:rPr>
          <w:sz w:val="28"/>
          <w:szCs w:val="28"/>
        </w:rPr>
        <w:t>Então, diante dessa suspeita, a Anvisa tem o papel de informar a Vigilância Epidemiológica do município, quando ela for estruturada, ou do Estado, representada aqui pelo Luiz Antônio, para que eles, em conjunto conosco, venham, façam uma abordagem na aeronave, vejam isso e nos informem: “Olha, esse passageiro, com base numa análise epidemiológica (e aí já vem a questão da origem), tem probabilidade muito grande de ter febre amarela! Então, por favor, o dirijam”. Como a autoridade sanitária no local somos nós, temos a responsabilidade de dirigi-lo para aquela unidade sanitária onde o viajante será tratado, indicado pela Vigilância Epidemiológica do Estado. Essa comunhão de ações é que faz com que aconteça de forma harmônica o fluxo. Chega um doente: a Vigilância Epidemiológica, em contato com a Anvisa, decide o destino, para onde vai, a destinação do viajante, que vai ser tratado. Aí, a Vigilância Epidemiológica estadual cuida de fazer uma vigilância ativa, de evitar, de fazer (eu não sei como traduzir isto para a linguagem que todos possam entender, mas a maioria aqui é da saúde pública, né?) um controle, uma espécie de isolamento daquele viajante que está com a doença em risco à contaminação, à disseminação.</w:t>
      </w:r>
    </w:p>
    <w:p>
      <w:pPr>
        <w:pStyle w:val="Normal"/>
        <w:jc w:val="both"/>
        <w:rPr/>
      </w:pPr>
      <w:r>
        <w:rPr>
          <w:sz w:val="28"/>
          <w:szCs w:val="28"/>
        </w:rPr>
        <w:tab/>
        <w:t>O terceiro corte (</w:t>
      </w:r>
      <w:r>
        <w:rPr>
          <w:i/>
          <w:sz w:val="28"/>
          <w:szCs w:val="28"/>
        </w:rPr>
        <w:t>mudança de imagem</w:t>
      </w:r>
      <w:r>
        <w:rPr>
          <w:sz w:val="28"/>
          <w:szCs w:val="28"/>
        </w:rPr>
        <w:t>) seria o controle de vetores em reservatórios. Aí, o foco mais no combate ao ambiente onde há fêmea do mosquitinho. Eu acho que a maioria já sabe, já deve ter visto nos inúmeros noticiários, que a fêmea precisa do sangue. Na verdade, por que ela pica a gente? Porque ela precisa da proteína albumina, que está presente no sangue e que vai ajudar no amadurecimento dos seus ovos. É só a fêmea que pica. Quando está fecundada, ela vai picar, vai pegar a albumina e vai procurar um lugarzinho adequado, um ambiente apropriado</w:t>
      </w:r>
      <w:r>
        <w:rPr>
          <w:b/>
          <w:sz w:val="28"/>
          <w:szCs w:val="28"/>
        </w:rPr>
        <w:t>,</w:t>
      </w:r>
      <w:r>
        <w:rPr>
          <w:sz w:val="28"/>
          <w:szCs w:val="28"/>
        </w:rPr>
        <w:t xml:space="preserve"> para depositar os seus ovos. Que ambiente adequado é esse? Os epidemiologistas, o pessoal da área da saúde certamente irá explicar muito melhor que eu, mas normalmente são águas límpidas, puras, paradas, presentes em vasos de plantas, em águas residuárias, em pátios e em parqueamentos. É uma grande preocupação nossa. No parqueamento de porto, aeroporto e fronteira, as áreas são imensas! Se vocês forem ao posto de Navegantes, verão que é um pátio imenso! Se tiver qualquer declividade no terreno, ali, nós vamos ter formação de água residuária! Aquilo pode ser uma situação de alto risco para o depósito dos ovos ali, pela fêmea do mosquitinho. Portanto, a gente sempre está monitorando as áreas de parqueamento dos pontos de entrada no Estado (isso vale para o Brasil inteiro, mas estou falando de Santa Catarina) para evitar que esses locais de águas residuárias possam beneficiar a proliferação do mosquito.</w:t>
      </w:r>
    </w:p>
    <w:p>
      <w:pPr>
        <w:pStyle w:val="Normal"/>
        <w:ind w:firstLine="708"/>
        <w:jc w:val="both"/>
        <w:rPr>
          <w:b/>
          <w:b/>
          <w:sz w:val="28"/>
          <w:szCs w:val="28"/>
        </w:rPr>
      </w:pPr>
      <w:r>
        <w:rPr>
          <w:sz w:val="28"/>
          <w:szCs w:val="28"/>
        </w:rPr>
        <w:t>Nós disseminamos</w:t>
      </w:r>
      <w:r>
        <w:rPr>
          <w:i/>
          <w:color w:val="FF0000"/>
          <w:sz w:val="28"/>
          <w:szCs w:val="28"/>
        </w:rPr>
        <w:t xml:space="preserve"> </w:t>
      </w:r>
      <w:r>
        <w:rPr>
          <w:sz w:val="28"/>
          <w:szCs w:val="28"/>
        </w:rPr>
        <w:t xml:space="preserve">informações de interesse da saúde pública </w:t>
      </w:r>
      <w:r>
        <w:rPr>
          <w:sz w:val="28"/>
          <w:szCs w:val="28"/>
          <w:u w:val="single"/>
        </w:rPr>
        <w:t>aos</w:t>
      </w:r>
      <w:r>
        <w:rPr>
          <w:sz w:val="28"/>
          <w:szCs w:val="28"/>
        </w:rPr>
        <w:t xml:space="preserve"> agentes regulados. É outra ação que a Anvisa vem desenvolvendo para a tranqüilização da população. Não estamos sozinhos, no aeroporto ou na fronteira. Nós estamos em constante interlocução com todas as administrações, não apenas com as administrações principais (no caso do aeroporto, a Infraero; no caso do porto, a administração do porto; no caso da fronteira, o administrador do terminal de fronteira, da aduana). Estamos articulados com eles e com todos os órgãos e grupos institucionais que estão instalados ali dentro! Citando como exemplo o Aeroporto Hercílio Luz: nós temos farmácia, restaurante, várias casas, vários cafés etc. – vários concessionários ali. Tem que haver essa articulação com esses concessionários porque eles também estão manipulando (</w:t>
      </w:r>
      <w:r>
        <w:rPr>
          <w:i/>
          <w:sz w:val="28"/>
          <w:szCs w:val="28"/>
        </w:rPr>
        <w:t>ininteligível</w:t>
      </w:r>
      <w:r>
        <w:rPr>
          <w:sz w:val="28"/>
          <w:szCs w:val="28"/>
        </w:rPr>
        <w:t>)! Eles estão manipulando alimento, estão manipulando água, quer dizer, eles são focos também desse controle.</w:t>
      </w:r>
    </w:p>
    <w:p>
      <w:pPr>
        <w:pStyle w:val="Normal"/>
        <w:ind w:firstLine="708"/>
        <w:jc w:val="both"/>
        <w:rPr/>
      </w:pPr>
      <w:r>
        <w:rPr>
          <w:sz w:val="28"/>
          <w:szCs w:val="28"/>
        </w:rPr>
        <w:t>Nós contamos com essa articulação no momento em que responsabilizamos cada um desses grupos por qualquer situação de irregularidade sanitária que possa propiciar o desenvolvimento, no caso da dengue, da larva do mosquito. Então, um restaurante que tem uma planta, um vaso, ele vai ter que cuidar; um local que deixa água armazenada, ele vai ter que cuidar. Outro exemplo: a oficina, que muitas vezes tem ferro velho</w:t>
      </w:r>
      <w:r>
        <w:rPr>
          <w:color w:val="FF0000"/>
          <w:sz w:val="28"/>
          <w:szCs w:val="28"/>
        </w:rPr>
        <w:t>;</w:t>
      </w:r>
      <w:r>
        <w:rPr>
          <w:sz w:val="28"/>
          <w:szCs w:val="28"/>
        </w:rPr>
        <w:t xml:space="preserve"> a oficina do aeroporto (a gente pensa que não há, mas tem oficina no aeroporto), onde eles fazem a manutenção da aeronave, pode ter ferro velho, sucata jogada no lado que pode estar acumulando água!</w:t>
      </w:r>
    </w:p>
    <w:p>
      <w:pPr>
        <w:pStyle w:val="Normal"/>
        <w:ind w:firstLine="708"/>
        <w:jc w:val="both"/>
        <w:rPr>
          <w:sz w:val="28"/>
          <w:szCs w:val="28"/>
        </w:rPr>
      </w:pPr>
      <w:r>
        <w:rPr>
          <w:sz w:val="28"/>
          <w:szCs w:val="28"/>
        </w:rPr>
        <w:t>Senhora deputada, a gente encontrou um caso gravíssimo ali na Vaspex, que foi fechada por conta da falência da Varig. Quando a gente entrou naquele território viu que tinha uma grande quantidade de água parada! Verdadeiras lagoas não a céu aberto, mas com acesso para o mosquitinho entrar ali.</w:t>
      </w:r>
    </w:p>
    <w:p>
      <w:pPr>
        <w:pStyle w:val="Normal"/>
        <w:ind w:firstLine="708"/>
        <w:jc w:val="both"/>
        <w:rPr>
          <w:b/>
          <w:b/>
          <w:color w:val="FF0000"/>
          <w:sz w:val="28"/>
          <w:szCs w:val="28"/>
        </w:rPr>
      </w:pPr>
      <w:r>
        <w:rPr>
          <w:sz w:val="28"/>
          <w:szCs w:val="28"/>
        </w:rPr>
        <w:t>Portanto, a gente trabalha essas situações em consonância com eles, responsabilizando-os por isso. No final das contas, o que a gente obtém? Em cada grupo institucional que atua no Aeroporto Hercílio Luz, em todos os portos, em todos os aeroportos de Santa Catarina e na fronteira, onde tem passagem de fronteira, a gente tem co-responsáveis em saúde pública, que são eles.</w:t>
      </w:r>
    </w:p>
    <w:p>
      <w:pPr>
        <w:pStyle w:val="Normal"/>
        <w:ind w:firstLine="708"/>
        <w:jc w:val="both"/>
        <w:rPr>
          <w:sz w:val="28"/>
          <w:szCs w:val="28"/>
        </w:rPr>
      </w:pPr>
      <w:r>
        <w:rPr>
          <w:sz w:val="28"/>
          <w:szCs w:val="28"/>
        </w:rPr>
        <w:t>Também fiscalizamos a questão de a administradora portuária manter um plano de gerenciamento integral de controle de pragas e vetores. Ou seja, o Aeroporto Hercílio Luz tem, por lei, obrigatoriamente, pela RDC 02/03, que é uma regulamentação da Anvisa, um plano de gerenciamento de controle de pragas e vetores. A execução desse plano também é fiscalizada pela Anvisa. Se porventura o aeroporto não estiver cumprindo aquilo que está no plano previamente aprovado pela Anvisa, ele irá receber sanções, elevadas multas etc., porque a responsabilidade de manter aquela área isenta, sanitariamente falando, é da administração portuária – no caso, a Infraero. Então, eu até quero ver essa crítica que foi colocada com relação à Infraero, porque para nós é interessante saber da medida. Não ouvi direito, mas seria interessante se levássemos isso junto.</w:t>
      </w:r>
    </w:p>
    <w:p>
      <w:pPr>
        <w:pStyle w:val="Normal"/>
        <w:ind w:firstLine="708"/>
        <w:jc w:val="both"/>
        <w:rPr/>
      </w:pPr>
      <w:r>
        <w:rPr>
          <w:sz w:val="28"/>
          <w:szCs w:val="28"/>
        </w:rPr>
        <w:t>Ainda com relação (</w:t>
      </w:r>
      <w:r>
        <w:rPr>
          <w:i/>
          <w:sz w:val="28"/>
          <w:szCs w:val="28"/>
        </w:rPr>
        <w:t>mudança de imagem)</w:t>
      </w:r>
      <w:r>
        <w:rPr>
          <w:sz w:val="28"/>
          <w:szCs w:val="28"/>
        </w:rPr>
        <w:t xml:space="preserve"> às ações de controle de vetores, monitoramos a presença de vetores nas áreas de PAF através do controle das atividades sanitárias que visem evitar essa introdução. Mas fazemos isso em harmonia com a Vigilância</w:t>
      </w:r>
      <w:r>
        <w:rPr>
          <w:color w:val="FF0000"/>
          <w:sz w:val="28"/>
          <w:szCs w:val="28"/>
        </w:rPr>
        <w:t xml:space="preserve"> </w:t>
      </w:r>
      <w:r>
        <w:rPr>
          <w:sz w:val="28"/>
          <w:szCs w:val="28"/>
        </w:rPr>
        <w:t xml:space="preserve">municipal. Como? Nós desenvolvemos procedimentos operacionais padrão. Por exemplo, controle sanitário de viajantes, que tem um procedimento operacional padrão, e controle de vetores. </w:t>
      </w:r>
    </w:p>
    <w:p>
      <w:pPr>
        <w:pStyle w:val="Normal"/>
        <w:ind w:firstLine="708"/>
        <w:jc w:val="both"/>
        <w:rPr>
          <w:sz w:val="28"/>
          <w:szCs w:val="28"/>
        </w:rPr>
      </w:pPr>
      <w:r>
        <w:rPr>
          <w:sz w:val="28"/>
          <w:szCs w:val="28"/>
        </w:rPr>
        <w:t>Aqui, vocês tendo acesso a esse instrumento verão que a gente coordena essa inspeção juntamente com o município. Ou seja, cada trinta dias o município apresenta um relatório de acompanhamento dos dados entomológicos e do controle do ciclo, porque o município é que tem responsabilidade de instalar na área de portos, aeroportos, fronteira e recintos alfandegados as famosas armadilhas que vocês ouvem na mídia. Portanto, o município faz esse controle e a gente supervisiona como estão os dados com relação à ocorrência de focos positivos ou não.</w:t>
      </w:r>
    </w:p>
    <w:p>
      <w:pPr>
        <w:pStyle w:val="Normal"/>
        <w:ind w:firstLine="708"/>
        <w:jc w:val="both"/>
        <w:rPr>
          <w:sz w:val="28"/>
          <w:szCs w:val="28"/>
        </w:rPr>
      </w:pPr>
      <w:r>
        <w:rPr>
          <w:sz w:val="28"/>
          <w:szCs w:val="28"/>
        </w:rPr>
        <w:t>Com relação a isso, nós recebemos da Secretaria de Estado da Saúde, semanalmente, toda sexta-feira, um diagnóstico da dengue no Estado de Santa Catarina. Por que recebemos isso? Para justamente acompanhar como está a situação nas áreas de entrada. Portanto, semanalmente recebemos isso, estamos vendo como está a situação e, se tiver algum risco maior, diferenciado, então intensificamos as ações.</w:t>
      </w:r>
    </w:p>
    <w:p>
      <w:pPr>
        <w:pStyle w:val="Normal"/>
        <w:ind w:firstLine="708"/>
        <w:jc w:val="both"/>
        <w:rPr>
          <w:sz w:val="28"/>
          <w:szCs w:val="28"/>
        </w:rPr>
      </w:pPr>
      <w:r>
        <w:rPr>
          <w:sz w:val="28"/>
          <w:szCs w:val="28"/>
        </w:rPr>
        <w:t xml:space="preserve">Por fim, fiscalizamos as empresas que prestam serviço de desinsetização. Ou seja, quando a aeronave vem de uma área contaminada, vem da África subsariana, por exemplo, ela pode sofrer um processo de desinsetização. Porque, se nós entendermos de que – nós os fiscais da Agência de Vigilância Sanitária – aquela aeronave é passível da existência de vetores (que estão vindo lá da África subsariana para cá) responsáveis pela transmissão de doenças de interesse de saúde pública, então adentraremos na aeronave, faremos a fiscalização e deflagraremos a ação de desinsetização. </w:t>
      </w:r>
    </w:p>
    <w:p>
      <w:pPr>
        <w:pStyle w:val="Normal"/>
        <w:ind w:firstLine="708"/>
        <w:jc w:val="both"/>
        <w:rPr/>
      </w:pPr>
      <w:r>
        <w:rPr>
          <w:sz w:val="28"/>
          <w:szCs w:val="28"/>
        </w:rPr>
        <w:t>Mas isso é mais comum nos navios. A gente fala muito do aeroporto, é preocupação com Infraero, Infraero, Infraero, e os navios de cruzeiro que vinham com tanta gente do Rio de Janeiro para cá? Ninguém tocou no assunto! Este talvez seja o ponto mais crítico à entrada da dengue aqui: através dos navios de cruzeiro. Porque no navio são três</w:t>
      </w:r>
      <w:r>
        <w:rPr>
          <w:b/>
          <w:sz w:val="28"/>
          <w:szCs w:val="28"/>
        </w:rPr>
        <w:t xml:space="preserve"> </w:t>
      </w:r>
      <w:r>
        <w:rPr>
          <w:sz w:val="28"/>
          <w:szCs w:val="28"/>
        </w:rPr>
        <w:t>mil</w:t>
      </w:r>
      <w:r>
        <w:rPr>
          <w:b/>
          <w:sz w:val="28"/>
          <w:szCs w:val="28"/>
        </w:rPr>
        <w:t xml:space="preserve"> </w:t>
      </w:r>
      <w:r>
        <w:rPr>
          <w:sz w:val="28"/>
          <w:szCs w:val="28"/>
        </w:rPr>
        <w:t>pessoas</w:t>
      </w:r>
      <w:r>
        <w:rPr>
          <w:b/>
          <w:sz w:val="28"/>
          <w:szCs w:val="28"/>
        </w:rPr>
        <w:t xml:space="preserve"> </w:t>
      </w:r>
      <w:r>
        <w:rPr>
          <w:sz w:val="28"/>
          <w:szCs w:val="28"/>
        </w:rPr>
        <w:t xml:space="preserve">que passam pelo Rio de Janeiro, por Búzios e vêm aqui. Graças a Deus, agora, esta etapa de fluxo de navio de cruzeiro está reduzindo, está praticamente concluída, mas quando houve aquele estouro, quando começou o problema da dengue no Rio de Janeiro, nós ainda tínhamos muitos navios de cruzeiro aportando em Porto Belo, em Itajaí, aqui. </w:t>
      </w:r>
    </w:p>
    <w:p>
      <w:pPr>
        <w:pStyle w:val="Normal"/>
        <w:ind w:firstLine="708"/>
        <w:jc w:val="both"/>
        <w:rPr/>
      </w:pPr>
      <w:r>
        <w:rPr>
          <w:sz w:val="28"/>
          <w:szCs w:val="28"/>
        </w:rPr>
        <w:t>Então, nós fazemos este controle. Todo navio que aporta em Santa Catarina, toda e qualquer embarcação que também aporta além das plataformas marinhas que há em algumas instâncias, qualquer objeto náutico que se desloque na área é de responsabilidade e jurisdição federal. Nós o controlamos, nós o autorizamos a atracar ou não! A cada navio de cruzeiro que vem ao Estado passamos uma autorização chamada de Livre Prática. Essa autorização é mediante a análise do risco que aquela embarcação, seus tripulantes, seus viajantes, suas mercadorias, tudo o que está trazendo, possa representar a</w:t>
      </w:r>
      <w:r>
        <w:rPr>
          <w:color w:val="FF0000"/>
          <w:sz w:val="28"/>
          <w:szCs w:val="28"/>
        </w:rPr>
        <w:t xml:space="preserve"> </w:t>
      </w:r>
      <w:r>
        <w:rPr>
          <w:sz w:val="28"/>
          <w:szCs w:val="28"/>
        </w:rPr>
        <w:t>população.</w:t>
      </w:r>
    </w:p>
    <w:p>
      <w:pPr>
        <w:pStyle w:val="Normal"/>
        <w:ind w:firstLine="708"/>
        <w:jc w:val="both"/>
        <w:rPr>
          <w:sz w:val="28"/>
          <w:szCs w:val="28"/>
        </w:rPr>
      </w:pPr>
      <w:r>
        <w:rPr>
          <w:sz w:val="28"/>
          <w:szCs w:val="28"/>
        </w:rPr>
        <w:t>Vejam que a nossa preocupação não é especificamente com o Estado de Santa Catarina, é com o Brasil! Mas quando estamos em Santa Catarina temos que a proteger de que [não] seja porta de entrada para um problema de âmbito nacional!</w:t>
      </w:r>
    </w:p>
    <w:p>
      <w:pPr>
        <w:pStyle w:val="Normal"/>
        <w:ind w:firstLine="708"/>
        <w:jc w:val="both"/>
        <w:rPr>
          <w:sz w:val="28"/>
          <w:szCs w:val="28"/>
        </w:rPr>
      </w:pPr>
      <w:r>
        <w:rPr>
          <w:sz w:val="28"/>
          <w:szCs w:val="28"/>
        </w:rPr>
        <w:t>Eu gosto de deixar isso bem claro, porque a gente vê que quando a mídia faz as suas reportagens às vezes ela confunde a atuação dos órgãos e comete algumas incongruências muito desagradáveis. Então, para deixar claro, a gente já aproveita esses momentos de audiência para tratar disso.</w:t>
      </w:r>
    </w:p>
    <w:p>
      <w:pPr>
        <w:pStyle w:val="Normal"/>
        <w:jc w:val="both"/>
        <w:rPr>
          <w:sz w:val="28"/>
          <w:szCs w:val="28"/>
        </w:rPr>
      </w:pPr>
      <w:r>
        <w:rPr>
          <w:sz w:val="28"/>
          <w:szCs w:val="28"/>
        </w:rPr>
        <w:t>Por outro lado, as empresas que fazem desinsetização usam produtos químicos. Estamos agora com um problema em Imbituba porque detectamos lá um monte de vetores, ratos, roedores etc. A gente precisa fazer uma desinsetização urgente em vários pontos do parqueamento do Porto de Imbituba. A empresa está querendo usar um veneno novo que a gente ainda não tem segurança com relação ao risco que pode representar esse elemento.</w:t>
      </w:r>
    </w:p>
    <w:p>
      <w:pPr>
        <w:pStyle w:val="Normal"/>
        <w:jc w:val="both"/>
        <w:rPr/>
      </w:pPr>
      <w:r>
        <w:rPr>
          <w:sz w:val="28"/>
          <w:szCs w:val="28"/>
        </w:rPr>
        <w:tab/>
        <w:t xml:space="preserve">Então, no caso do aeroporto, do porto, na questão de desinsetização para evitar, por exemplo, a proliferação do mosquito adulto da dengue, o </w:t>
      </w:r>
      <w:r>
        <w:rPr>
          <w:i/>
          <w:sz w:val="28"/>
          <w:szCs w:val="28"/>
        </w:rPr>
        <w:t xml:space="preserve">Aedes aegypti, </w:t>
      </w:r>
      <w:r>
        <w:rPr>
          <w:sz w:val="28"/>
          <w:szCs w:val="28"/>
        </w:rPr>
        <w:t xml:space="preserve">o </w:t>
      </w:r>
      <w:r>
        <w:rPr>
          <w:i/>
          <w:sz w:val="28"/>
          <w:szCs w:val="28"/>
        </w:rPr>
        <w:t>Aedes albopictus,</w:t>
      </w:r>
      <w:r>
        <w:rPr>
          <w:sz w:val="28"/>
          <w:szCs w:val="28"/>
        </w:rPr>
        <w:t xml:space="preserve"> a gente também está preocupado com o produto que está sendo usado, porque o problema que aquele produto pode representar, se for tóxico, um produto que cause algum tipo de problema à saúde pública, pode ser tão grande quanto. Isso é saúde pública - tão complexo quanto. </w:t>
      </w:r>
    </w:p>
    <w:p>
      <w:pPr>
        <w:pStyle w:val="Normal"/>
        <w:ind w:firstLine="708"/>
        <w:jc w:val="both"/>
        <w:rPr>
          <w:sz w:val="28"/>
          <w:szCs w:val="28"/>
        </w:rPr>
      </w:pPr>
      <w:r>
        <w:rPr>
          <w:sz w:val="28"/>
          <w:szCs w:val="28"/>
        </w:rPr>
        <w:t xml:space="preserve">Nós temos que estar preocupados com todas as dimensões que as ações profiláticas possam representar. Às vezes você está agindo no sentido de proteger a população com relação a um determinado problema, mas está causando outro que, em termos de importância, pode ser muito maior. </w:t>
      </w:r>
    </w:p>
    <w:p>
      <w:pPr>
        <w:pStyle w:val="Normal"/>
        <w:ind w:firstLine="708"/>
        <w:jc w:val="both"/>
        <w:rPr>
          <w:sz w:val="28"/>
          <w:szCs w:val="28"/>
        </w:rPr>
      </w:pPr>
      <w:r>
        <w:rPr>
          <w:sz w:val="28"/>
          <w:szCs w:val="28"/>
        </w:rPr>
        <w:t>Então, esse é o nosso grande desafio. Digo nosso, porque todos nós somos SUS, tanto a Agência Nacional de Vigilância Sanitária, quanto todos os 293 municípios (não sei se estou errando no número) e mais o Estado. Todos nós somos SUS! E todos, juntos, com as suas diferentes competências, com as suas diferentes sinergias de atuação, são responsáveis pela proteção da saúde da população brasileira residente no Estado de Santa Catarina.</w:t>
      </w:r>
    </w:p>
    <w:p>
      <w:pPr>
        <w:pStyle w:val="Normal"/>
        <w:ind w:firstLine="708"/>
        <w:jc w:val="both"/>
        <w:rPr>
          <w:sz w:val="28"/>
          <w:szCs w:val="28"/>
        </w:rPr>
      </w:pPr>
      <w:r>
        <w:rPr>
          <w:sz w:val="28"/>
          <w:szCs w:val="28"/>
        </w:rPr>
        <w:t xml:space="preserve">Eu gostaria de agradecer esta oportunidade, e fico à disposição se tiver alguma dúvida, alguma crítica a ser posta pelo auditório. </w:t>
      </w:r>
    </w:p>
    <w:p>
      <w:pPr>
        <w:pStyle w:val="Normal"/>
        <w:ind w:firstLine="708"/>
        <w:jc w:val="both"/>
        <w:rPr>
          <w:sz w:val="28"/>
          <w:szCs w:val="28"/>
        </w:rPr>
      </w:pPr>
      <w:r>
        <w:rPr>
          <w:sz w:val="28"/>
          <w:szCs w:val="28"/>
        </w:rPr>
        <w:t xml:space="preserve">Muito obrigado. </w:t>
      </w:r>
      <w:r>
        <w:rPr>
          <w:i/>
          <w:sz w:val="28"/>
          <w:szCs w:val="28"/>
        </w:rPr>
        <w:t>(Palmas.)</w:t>
      </w:r>
    </w:p>
    <w:p>
      <w:pPr>
        <w:pStyle w:val="Normal"/>
        <w:ind w:firstLine="708"/>
        <w:jc w:val="both"/>
        <w:rPr/>
      </w:pPr>
      <w:r>
        <w:rPr>
          <w:b/>
          <w:sz w:val="28"/>
          <w:szCs w:val="28"/>
        </w:rPr>
        <w:t xml:space="preserve">A SRA. PRESIDENTE (deputada Odete de Jesus) – </w:t>
      </w:r>
      <w:r>
        <w:rPr>
          <w:sz w:val="28"/>
          <w:szCs w:val="28"/>
        </w:rPr>
        <w:t>Muito obrigada.</w:t>
      </w:r>
      <w:r>
        <w:rPr>
          <w:b/>
          <w:sz w:val="28"/>
          <w:szCs w:val="28"/>
        </w:rPr>
        <w:t xml:space="preserve"> </w:t>
      </w:r>
    </w:p>
    <w:p>
      <w:pPr>
        <w:pStyle w:val="Normal"/>
        <w:ind w:firstLine="708"/>
        <w:jc w:val="both"/>
        <w:rPr/>
      </w:pPr>
      <w:r>
        <w:rPr>
          <w:sz w:val="28"/>
          <w:szCs w:val="28"/>
        </w:rPr>
        <w:t xml:space="preserve">Eu tenho um questionário para todos que quiserem falar, e o senhor já falou da pergunta de número quatro, que não passei ainda - a minha assessoria ainda não distribuiu. Eu tenho um questionário com treze perguntas para os senhores, se tiverem condição de nos responder. Essa pergunta o senhor já me respondeu, que é sobre o nosso Estado de Santa Catarina, que tem grandes portos e pontos de atracagem. Ele recebe diariamente navios, barcos que navegam no litoral brasileiro e que podem trazer vetores de doenças, entre eles o </w:t>
      </w:r>
      <w:r>
        <w:rPr>
          <w:i/>
          <w:sz w:val="28"/>
          <w:szCs w:val="28"/>
        </w:rPr>
        <w:t xml:space="preserve">Aedes </w:t>
      </w:r>
      <w:r>
        <w:rPr>
          <w:sz w:val="28"/>
          <w:szCs w:val="28"/>
        </w:rPr>
        <w:t xml:space="preserve">aegypti. Quais as medidas tomadas nesses locais, o que se tem feito pelo Estado e nas áreas de fronteira do nosso Brasil. Então, o senhor já adiantou o meu assunto. </w:t>
      </w:r>
    </w:p>
    <w:p>
      <w:pPr>
        <w:pStyle w:val="Normal"/>
        <w:ind w:firstLine="708"/>
        <w:jc w:val="both"/>
        <w:rPr>
          <w:sz w:val="28"/>
          <w:szCs w:val="28"/>
        </w:rPr>
      </w:pPr>
      <w:r>
        <w:rPr>
          <w:sz w:val="28"/>
          <w:szCs w:val="28"/>
        </w:rPr>
        <w:t>Passo a palavra ao doutor Luiz Antônio Silva, da Diretoria de Vigilância Epidemiológica do nosso Estado de Santa Catarina e representante também da Secretaria de Estado da Saúde. Tenho certeza que o senhor está trazendo para nós muitas novidades.</w:t>
      </w:r>
    </w:p>
    <w:p>
      <w:pPr>
        <w:pStyle w:val="Normal"/>
        <w:ind w:firstLine="708"/>
        <w:jc w:val="both"/>
        <w:rPr/>
      </w:pPr>
      <w:r>
        <w:rPr>
          <w:b/>
          <w:sz w:val="28"/>
          <w:szCs w:val="28"/>
        </w:rPr>
        <w:t>O SR. LUIZ ANTÔNIO SILVA –</w:t>
      </w:r>
      <w:r>
        <w:rPr>
          <w:sz w:val="28"/>
          <w:szCs w:val="28"/>
        </w:rPr>
        <w:t xml:space="preserve"> Boa-tarde deputada Odete de Jesus</w:t>
      </w:r>
      <w:r>
        <w:rPr>
          <w:color w:val="FF0000"/>
          <w:sz w:val="28"/>
          <w:szCs w:val="28"/>
        </w:rPr>
        <w:t>;</w:t>
      </w:r>
      <w:r>
        <w:rPr>
          <w:sz w:val="28"/>
          <w:szCs w:val="28"/>
        </w:rPr>
        <w:t xml:space="preserve"> componentes da mesa</w:t>
      </w:r>
      <w:r>
        <w:rPr>
          <w:color w:val="FF0000"/>
          <w:sz w:val="28"/>
          <w:szCs w:val="28"/>
        </w:rPr>
        <w:t>,</w:t>
      </w:r>
      <w:r>
        <w:rPr>
          <w:sz w:val="28"/>
          <w:szCs w:val="28"/>
        </w:rPr>
        <w:t xml:space="preserve"> uma mesa bastante concorrida, diga-se de passagem...</w:t>
      </w:r>
    </w:p>
    <w:p>
      <w:pPr>
        <w:pStyle w:val="Normal"/>
        <w:ind w:firstLine="708"/>
        <w:jc w:val="both"/>
        <w:rPr>
          <w:sz w:val="28"/>
          <w:szCs w:val="28"/>
        </w:rPr>
      </w:pPr>
      <w:r>
        <w:rPr>
          <w:b/>
          <w:sz w:val="28"/>
          <w:szCs w:val="28"/>
        </w:rPr>
        <w:t>A SRA. PRESIDENTE (deputada Odete de Jesus) –</w:t>
      </w:r>
      <w:r>
        <w:rPr>
          <w:sz w:val="28"/>
          <w:szCs w:val="28"/>
        </w:rPr>
        <w:t xml:space="preserve"> Doutor Luiz, perdoe-me, mas quero registrar a presença do brilhante deputado Sargento Amauri Soares, a quem convido a fazer parte da mesa. Esta deputada convidou o deputado e ele disse que viria na audiência pública. E cumpridor de palavra, aqui está.</w:t>
      </w:r>
      <w:r>
        <w:rPr>
          <w:i/>
          <w:sz w:val="28"/>
          <w:szCs w:val="28"/>
        </w:rPr>
        <w:t xml:space="preserve"> (Palmas.)</w:t>
      </w:r>
    </w:p>
    <w:p>
      <w:pPr>
        <w:pStyle w:val="Normal"/>
        <w:jc w:val="both"/>
        <w:rPr>
          <w:i/>
          <w:i/>
          <w:sz w:val="28"/>
          <w:szCs w:val="28"/>
        </w:rPr>
      </w:pPr>
      <w:r>
        <w:rPr>
          <w:sz w:val="28"/>
          <w:szCs w:val="28"/>
        </w:rPr>
        <w:tab/>
        <w:t xml:space="preserve">Perdoe-me, doutor Luiz - por favor, pode continuar. </w:t>
      </w:r>
    </w:p>
    <w:p>
      <w:pPr>
        <w:pStyle w:val="Normal"/>
        <w:ind w:firstLine="708"/>
        <w:jc w:val="both"/>
        <w:rPr/>
      </w:pPr>
      <w:r>
        <w:rPr>
          <w:b/>
          <w:sz w:val="28"/>
          <w:szCs w:val="28"/>
        </w:rPr>
        <w:t>O SR. LUIZ ANTÔNIO SILVA –</w:t>
      </w:r>
      <w:r>
        <w:rPr>
          <w:sz w:val="28"/>
          <w:szCs w:val="28"/>
        </w:rPr>
        <w:t xml:space="preserve"> Sem problema, deputada. </w:t>
      </w:r>
    </w:p>
    <w:p>
      <w:pPr>
        <w:pStyle w:val="Normal"/>
        <w:ind w:firstLine="708"/>
        <w:jc w:val="both"/>
        <w:rPr>
          <w:sz w:val="28"/>
          <w:szCs w:val="28"/>
        </w:rPr>
      </w:pPr>
      <w:r>
        <w:rPr>
          <w:sz w:val="28"/>
          <w:szCs w:val="28"/>
        </w:rPr>
        <w:t>Rapidamente vou tentar sintetizar uma situação bastante complexa. Falar de dengue não é fácil, considerando principalmente as desinformações que a grande mídia nacional tem colocado de uma forma bastante massiva - e a população brasileira, infelizmente, por limitações nas informações, não consegue ter um discernimento prático e objetivo da situação.</w:t>
      </w:r>
    </w:p>
    <w:p>
      <w:pPr>
        <w:pStyle w:val="Normal"/>
        <w:ind w:firstLine="708"/>
        <w:jc w:val="both"/>
        <w:rPr>
          <w:sz w:val="28"/>
          <w:szCs w:val="28"/>
        </w:rPr>
      </w:pPr>
      <w:r>
        <w:rPr>
          <w:sz w:val="28"/>
          <w:szCs w:val="28"/>
        </w:rPr>
        <w:t xml:space="preserve">Deputada, nessa fala eu vou tentar fazer algumas correções em relação a alguns dados, e principalmente o que caracteriza a epidemia da dengue no Brasil. </w:t>
      </w:r>
    </w:p>
    <w:p>
      <w:pPr>
        <w:pStyle w:val="Normal"/>
        <w:ind w:firstLine="708"/>
        <w:jc w:val="both"/>
        <w:rPr>
          <w:sz w:val="28"/>
          <w:szCs w:val="28"/>
        </w:rPr>
      </w:pPr>
      <w:r>
        <w:rPr>
          <w:sz w:val="28"/>
          <w:szCs w:val="28"/>
        </w:rPr>
        <w:t>A questão do Rio de Janeiro é uma situação específica e pontual, muito mais relacionada com a organização de rede de serviços do município do Rio de Janeiro do que propriamente com as ações, as diretrizes principalmente e as recomendações que desde 1998 são colocadas neste país, no qual se trabalha a questão da prevenção da dengue.</w:t>
      </w:r>
    </w:p>
    <w:p>
      <w:pPr>
        <w:pStyle w:val="Normal"/>
        <w:jc w:val="both"/>
        <w:rPr/>
      </w:pPr>
      <w:r>
        <w:rPr>
          <w:sz w:val="28"/>
          <w:szCs w:val="28"/>
        </w:rPr>
        <w:tab/>
        <w:t xml:space="preserve">Outro aspecto extremamente importante e fundamental é que o </w:t>
      </w:r>
      <w:r>
        <w:rPr>
          <w:i/>
          <w:sz w:val="28"/>
          <w:szCs w:val="28"/>
        </w:rPr>
        <w:t xml:space="preserve">Aedes aegypti, </w:t>
      </w:r>
      <w:r>
        <w:rPr>
          <w:sz w:val="28"/>
          <w:szCs w:val="28"/>
        </w:rPr>
        <w:t>na sua evolução morfológica, colocou um grande conflito, basicamente, não só para os países que ficam entre os trópicos, na Linha do Equador e os dois trópicos, mas fundamentalmente para todos aqueles países que têm proximidade muito grande, um desenvolvimento social extremamente caótico, do ponto de vista da organização social da população, e principalmente essas grandes aglomerações populacionais, grandes cidades, inchaços, se é que a gente pode chamar de cidade, que tragam alguma qualidade de vida para o cidadão brasileiro.</w:t>
      </w:r>
    </w:p>
    <w:p>
      <w:pPr>
        <w:pStyle w:val="Normal"/>
        <w:jc w:val="both"/>
        <w:rPr/>
      </w:pPr>
      <w:r>
        <w:rPr>
          <w:sz w:val="28"/>
          <w:szCs w:val="28"/>
        </w:rPr>
        <w:tab/>
        <w:t xml:space="preserve">Então, esses aspectos são fundamentais, são extremamente importantes. E temos que diferenciar, de forma efetivamente muito clara, o que é a epidemiologia da dengue e fundamentalmente do vetor do </w:t>
      </w:r>
      <w:r>
        <w:rPr>
          <w:i/>
          <w:sz w:val="28"/>
          <w:szCs w:val="28"/>
        </w:rPr>
        <w:t xml:space="preserve">Aedes aegypti </w:t>
      </w:r>
      <w:r>
        <w:rPr>
          <w:sz w:val="28"/>
          <w:szCs w:val="28"/>
        </w:rPr>
        <w:t xml:space="preserve">no Sul do País, e aquilo que se caracteriza principalmente na região Sudeste. </w:t>
      </w:r>
    </w:p>
    <w:p>
      <w:pPr>
        <w:pStyle w:val="Normal"/>
        <w:ind w:firstLine="708"/>
        <w:jc w:val="both"/>
        <w:rPr/>
      </w:pPr>
      <w:r>
        <w:rPr>
          <w:sz w:val="28"/>
          <w:szCs w:val="28"/>
        </w:rPr>
        <w:t>(</w:t>
      </w:r>
      <w:r>
        <w:rPr>
          <w:i/>
          <w:sz w:val="28"/>
          <w:szCs w:val="28"/>
        </w:rPr>
        <w:t>Procede-se à apresentação de imagens.</w:t>
      </w:r>
      <w:r>
        <w:rPr>
          <w:sz w:val="28"/>
          <w:szCs w:val="28"/>
        </w:rPr>
        <w:t>)</w:t>
      </w:r>
    </w:p>
    <w:p>
      <w:pPr>
        <w:pStyle w:val="Normal"/>
        <w:ind w:firstLine="708"/>
        <w:jc w:val="both"/>
        <w:rPr/>
      </w:pPr>
      <w:r>
        <w:rPr>
          <w:sz w:val="28"/>
          <w:szCs w:val="28"/>
        </w:rPr>
        <w:t>Eu vou trazer alguns dados para vocês, mas reforço essencialmente o seguinte:</w:t>
      </w:r>
      <w:r>
        <w:rPr>
          <w:b/>
          <w:i/>
          <w:sz w:val="28"/>
          <w:szCs w:val="28"/>
        </w:rPr>
        <w:t xml:space="preserve"> </w:t>
      </w:r>
      <w:r>
        <w:rPr>
          <w:sz w:val="28"/>
          <w:szCs w:val="28"/>
        </w:rPr>
        <w:t xml:space="preserve">a reacomodação, a mutação morfológica do </w:t>
      </w:r>
      <w:r>
        <w:rPr>
          <w:i/>
          <w:sz w:val="28"/>
          <w:szCs w:val="28"/>
        </w:rPr>
        <w:t xml:space="preserve">Aedes aegypti, </w:t>
      </w:r>
      <w:r>
        <w:rPr>
          <w:sz w:val="28"/>
          <w:szCs w:val="28"/>
        </w:rPr>
        <w:t>que começou no final da década de 1980, principalmente onde ele estava estabilizado, na região da América Central, veio com esse propósito muito claro do ponto de vista de reprodução e</w:t>
      </w:r>
      <w:r>
        <w:rPr>
          <w:i/>
          <w:sz w:val="28"/>
          <w:szCs w:val="28"/>
        </w:rPr>
        <w:t xml:space="preserve"> </w:t>
      </w:r>
      <w:r>
        <w:rPr>
          <w:sz w:val="28"/>
          <w:szCs w:val="28"/>
        </w:rPr>
        <w:t xml:space="preserve">infestação de várias áreas geográficas - salve-se, diga-se de passagem, as altas áreas geográficas da Cordilheira dos Andes, somente isso. Mas a perspectiva e a tendência é que esse mosquito se instale em cada pedaço de chão, de terra que exista na América do Sul. </w:t>
      </w:r>
    </w:p>
    <w:p>
      <w:pPr>
        <w:pStyle w:val="Normal"/>
        <w:ind w:firstLine="708"/>
        <w:jc w:val="both"/>
        <w:rPr>
          <w:sz w:val="28"/>
          <w:szCs w:val="28"/>
        </w:rPr>
      </w:pPr>
      <w:r>
        <w:rPr>
          <w:sz w:val="28"/>
          <w:szCs w:val="28"/>
        </w:rPr>
        <w:t xml:space="preserve">Eu acho que a questão da dengue tem que ser tratada do ponto de vista da responsabilidade e principalmente do conhecimento científico. Não é simplesmente manipulação de informações, do ponto de vista massiva, colocada de forma sem qualquer conhecimento ou qualquer discussão técnica, no sentido de que isso possa amenizar ou pelo menos controlar a situação da dengue. </w:t>
      </w:r>
    </w:p>
    <w:p>
      <w:pPr>
        <w:pStyle w:val="Normal"/>
        <w:jc w:val="both"/>
        <w:rPr>
          <w:sz w:val="28"/>
          <w:szCs w:val="28"/>
        </w:rPr>
      </w:pPr>
      <w:r>
        <w:rPr>
          <w:sz w:val="28"/>
          <w:szCs w:val="28"/>
        </w:rPr>
        <w:tab/>
        <w:t xml:space="preserve">Reforço também aqui um aspecto extremamente importante. Deputada, eu acho que na audiência de 26 de novembro fui muito claro nisso, de que tínhamos dois problemas importantes no Estado de Santa Catarina que deveriam ser resolvidos – e a meu ver só se resolve pela questão legislativa, através de projeto de lei. </w:t>
      </w:r>
    </w:p>
    <w:p>
      <w:pPr>
        <w:pStyle w:val="Normal"/>
        <w:ind w:firstLine="708"/>
        <w:jc w:val="both"/>
        <w:rPr>
          <w:sz w:val="28"/>
          <w:szCs w:val="28"/>
        </w:rPr>
      </w:pPr>
      <w:r>
        <w:rPr>
          <w:sz w:val="28"/>
          <w:szCs w:val="28"/>
        </w:rPr>
        <w:t>Um dos aspectos fundamentais é a questão da precariedade no contrato de trabalho dos nossos agentes da dengue. Em todo o Estado, da forma que esses agentes são contratualizados e da forma que eles têm a relação trabalhista, pelo fato de Santa Catarina não ter dengue e ser livre da circulação do vírus, eles são verdadeiros heróis. A atividade que fazem no dia-a-dia, de sol a sol, do clarear do dia ao anoitecer, é fantástica. Só sabe quem acompanha, quem está perto e quem tem a obrigação e a responsabilidade de acompanhar isso sistematicamente.</w:t>
      </w:r>
    </w:p>
    <w:p>
      <w:pPr>
        <w:pStyle w:val="Normal"/>
        <w:jc w:val="both"/>
        <w:rPr/>
      </w:pPr>
      <w:r>
        <w:rPr>
          <w:sz w:val="28"/>
          <w:szCs w:val="28"/>
        </w:rPr>
        <w:tab/>
        <w:t>O outro aspecto diz respeito a uma questão fundamental do ponto de vista da organização social. É inadmissível que neste Estado essas sucatarias, esses ferros-velhos, essas borracharias inadequadas, construídas sem qualquer perfil arquitetônico, proliferem - e são os grandes criadores, os reservatórios com grande risco e possibilidade potencial de se infestarem através do mosquito A</w:t>
      </w:r>
      <w:r>
        <w:rPr>
          <w:i/>
          <w:sz w:val="28"/>
          <w:szCs w:val="28"/>
        </w:rPr>
        <w:t xml:space="preserve">edes aegypti </w:t>
      </w:r>
      <w:r>
        <w:rPr>
          <w:sz w:val="28"/>
          <w:szCs w:val="28"/>
        </w:rPr>
        <w:t xml:space="preserve">e, consequentemente, reproduzir isso para o Estado todo. </w:t>
      </w:r>
    </w:p>
    <w:p>
      <w:pPr>
        <w:pStyle w:val="Normal"/>
        <w:ind w:firstLine="708"/>
        <w:jc w:val="both"/>
        <w:rPr/>
      </w:pPr>
      <w:r>
        <w:rPr>
          <w:sz w:val="28"/>
          <w:szCs w:val="28"/>
        </w:rPr>
        <w:t>Hoje os municípios têm uma grande dificuldade</w:t>
      </w:r>
      <w:r>
        <w:rPr>
          <w:color w:val="FF0000"/>
          <w:sz w:val="28"/>
          <w:szCs w:val="28"/>
        </w:rPr>
        <w:t xml:space="preserve"> </w:t>
      </w:r>
      <w:r>
        <w:rPr>
          <w:sz w:val="28"/>
          <w:szCs w:val="28"/>
        </w:rPr>
        <w:t xml:space="preserve">do ponto de vista de aplicar a legislação sanitária. Tem-se avançado especificamente e pontualmente em alguns municípios, que têm discutido, têm formado seus protocolos de orientação, as suas condutas, discutido com as Câmaras de vereadores, e através da Prefeitura tem aplicado. Mas só isso não basta. Tem que ser uma legislação de âmbito estadual, que faça e configure realmente uma disciplina rigorosa e orientativa no sentido de como deve se organizar uma sucataria ou uma loja principalmente de ferro-velho. Tem </w:t>
      </w:r>
      <w:r>
        <w:rPr>
          <w:i/>
          <w:sz w:val="28"/>
          <w:szCs w:val="28"/>
        </w:rPr>
        <w:t>n</w:t>
      </w:r>
      <w:r>
        <w:rPr>
          <w:sz w:val="28"/>
          <w:szCs w:val="28"/>
        </w:rPr>
        <w:t xml:space="preserve"> possibilidades e </w:t>
      </w:r>
      <w:r>
        <w:rPr>
          <w:i/>
          <w:sz w:val="28"/>
          <w:szCs w:val="28"/>
        </w:rPr>
        <w:t xml:space="preserve">n </w:t>
      </w:r>
      <w:r>
        <w:rPr>
          <w:sz w:val="28"/>
          <w:szCs w:val="28"/>
        </w:rPr>
        <w:t xml:space="preserve">situações. </w:t>
      </w:r>
    </w:p>
    <w:p>
      <w:pPr>
        <w:pStyle w:val="Normal"/>
        <w:jc w:val="both"/>
        <w:rPr>
          <w:sz w:val="28"/>
          <w:szCs w:val="28"/>
        </w:rPr>
      </w:pPr>
      <w:r>
        <w:rPr>
          <w:sz w:val="28"/>
          <w:szCs w:val="28"/>
        </w:rPr>
        <w:tab/>
        <w:t>Então, eu acho que esses dois problemas são os cruciais no Estado de Santa Catarina. Nós temos que aprofundar e discutir de forma muito objetiva e muito rápida, porque, a meu ver, posso estar enganado, isso só se resolverá através de lei.</w:t>
      </w:r>
    </w:p>
    <w:p>
      <w:pPr>
        <w:pStyle w:val="TextBodyIndent"/>
        <w:rPr>
          <w:szCs w:val="28"/>
        </w:rPr>
      </w:pPr>
      <w:r>
        <w:rPr>
          <w:szCs w:val="28"/>
        </w:rPr>
        <w:t xml:space="preserve">Eu acho que meu tempo é extremamente curto, então vou tentar simplesmente colocar algumas coisas extremamente importantes. </w:t>
      </w:r>
    </w:p>
    <w:p>
      <w:pPr>
        <w:pStyle w:val="TextBodyIndent"/>
        <w:rPr>
          <w:szCs w:val="28"/>
        </w:rPr>
      </w:pPr>
      <w:r>
        <w:rPr>
          <w:szCs w:val="28"/>
        </w:rPr>
        <w:t xml:space="preserve">A questão da dengue não é uma realidade, não é um problema do Rio de Janeiro. A situação se agravou no Rio de Janeiro tendo em vista, como falei no início, a condição caótica do ponto de vista da estrutura e como se configura o modelo de assistência naquele Estado – o que resultou, infelizmente, no evento mais negativo que tem na vida do ser humano, que é a fatalidade, o óbito. E infelizmente, pela questão sucessiva de circulação de vírus naquele Estado, principalmente no ano de 2000 para cá, tem se manifestado através da chamada febre hemorrágica da dengue. Ou seja, a forma grave da dengue e que tem vitimado fundamentalmente crianças, o que é uma grande lástima. </w:t>
      </w:r>
    </w:p>
    <w:p>
      <w:pPr>
        <w:pStyle w:val="TextBodyIndent"/>
        <w:rPr>
          <w:szCs w:val="28"/>
        </w:rPr>
      </w:pPr>
      <w:r>
        <w:rPr>
          <w:szCs w:val="28"/>
        </w:rPr>
        <w:t xml:space="preserve">Até o dia 28 de março, segundo dados do Ministério da Saúde, tínhamos aproximadamente 120 mil casos de dengue no Brasil. Desses, 647 casos de febre hemorrágica e 64 óbitos. Aqui já estão incluídos alguns dados do Rio de Janeiro, até esse período, em que a gente observa uma redução importante na maioria dos Estados brasileiros - mas principalmente no Amazonas, Rondônia, Sergipe, Bahia, Rio Grande do Norte, que é o grande problema, o Nordeste brasileiro está numa situação perigosa também, e no Estado do Pará. </w:t>
      </w:r>
    </w:p>
    <w:p>
      <w:pPr>
        <w:pStyle w:val="TextBodyIndent"/>
        <w:rPr/>
      </w:pPr>
      <w:r>
        <w:rPr>
          <w:szCs w:val="28"/>
        </w:rPr>
        <w:t xml:space="preserve">Aqui </w:t>
      </w:r>
      <w:r>
        <w:rPr>
          <w:i/>
          <w:szCs w:val="28"/>
        </w:rPr>
        <w:t>(aponta para a imagem)</w:t>
      </w:r>
      <w:r>
        <w:rPr>
          <w:szCs w:val="28"/>
        </w:rPr>
        <w:t>, rapidamente, é somente para a gente ter uma distribuição, uma clareza, do ponto de vista geográfico e espacial, do que isso representa de casos de transmissão de dengue.</w:t>
      </w:r>
    </w:p>
    <w:p>
      <w:pPr>
        <w:pStyle w:val="TextBodyIndent"/>
        <w:rPr>
          <w:szCs w:val="28"/>
        </w:rPr>
      </w:pPr>
      <w:r>
        <w:rPr>
          <w:szCs w:val="28"/>
        </w:rPr>
        <w:t>No Sul do País nós temos 3.048 casos. Nessa distribuição espacial temos somente os meses de janeiro e fevereiro, que se for somar dá menos de 120 casos. Mas essa situação de casos de dengue aqui tem se relacionado muito fortemente com a região norte do Estado do Paraná, que faz divisa com o Estado de São Paulo, que tem uma característica climática e de relevo geográfico que são fundamentais do ponto de vista da dengue, semelhante com a região Sudeste do País.</w:t>
      </w:r>
    </w:p>
    <w:p>
      <w:pPr>
        <w:pStyle w:val="TextBodyIndent"/>
        <w:rPr/>
      </w:pPr>
      <w:r>
        <w:rPr>
          <w:szCs w:val="28"/>
        </w:rPr>
        <w:t xml:space="preserve">Desses casos, o Paraná registrou </w:t>
      </w:r>
      <w:r>
        <w:rPr>
          <w:bCs/>
          <w:szCs w:val="28"/>
        </w:rPr>
        <w:t>2.862</w:t>
      </w:r>
      <w:r>
        <w:rPr>
          <w:szCs w:val="28"/>
        </w:rPr>
        <w:t xml:space="preserve"> casos e o Rio Grande do Sul 183 casos. Aqui tem uma questão extremamente importante. Se a dengue chegar aqui em Santa Catarina - e vai acontecer um dia, não temos dúvida disso, por aquilo que falei em relação à condição que o mosquito tem -, o poder público tem capacidade efetiva de controlar. O Rio Grande do Sul é o exemplo disso. Em abril do ano passado teve a sua primeira transmissão de autoctonia. Ou seja, o primeiro caso de dengue contraído na região noroeste do Estado do Rio Grande do Sul. E de abril até o final do ano fecharam em aproximadamente 340 casos, 350 casos autóctones de transmissão local.</w:t>
      </w:r>
    </w:p>
    <w:p>
      <w:pPr>
        <w:pStyle w:val="TextBodyIndent"/>
        <w:rPr/>
      </w:pPr>
      <w:r>
        <w:rPr>
          <w:szCs w:val="28"/>
        </w:rPr>
        <w:t xml:space="preserve">A ação de intervenção naquela região foi tão efetiva que, desde janeiro deste ano, o Rio Grande do Sul não tem transmissão autóctone, só tem, como Santa Catarina, casos importados. O que nos dá um alento importante de que se o poder público continuar fazendo a sua parte, e a população catarinense atender ao apelo em massa do ponto de vista da informação... E aí eu queria fazer uma outra correção, deputada, isso não é recente. Desde 1998 que se gasta e aplica-se muito dinheiro com informativo, com </w:t>
      </w:r>
      <w:r>
        <w:rPr>
          <w:i/>
          <w:iCs/>
          <w:szCs w:val="28"/>
        </w:rPr>
        <w:t>fly</w:t>
      </w:r>
      <w:r>
        <w:rPr>
          <w:szCs w:val="28"/>
        </w:rPr>
        <w:t xml:space="preserve">, com </w:t>
      </w:r>
      <w:r>
        <w:rPr>
          <w:i/>
          <w:iCs/>
          <w:szCs w:val="28"/>
        </w:rPr>
        <w:t>folder</w:t>
      </w:r>
      <w:r>
        <w:rPr>
          <w:szCs w:val="28"/>
        </w:rPr>
        <w:t xml:space="preserve">, com cartaz e com a grande mídia, principalmente TV e rádio. E com a ação da Vigilância em cima do mosquito, e com o papel da população, com certeza o resultado é esse aí. Somos uma ilha hoje, não temos o mosquito da dengue na forma adulta circulando no Estado e, conseqüentemente, não temos circulação do vírus da dengue. </w:t>
      </w:r>
    </w:p>
    <w:p>
      <w:pPr>
        <w:pStyle w:val="TextBodyIndent"/>
        <w:rPr>
          <w:szCs w:val="28"/>
        </w:rPr>
      </w:pPr>
      <w:r>
        <w:rPr>
          <w:szCs w:val="28"/>
        </w:rPr>
        <w:t xml:space="preserve">Em Santa Catarina, até o dia 4 de abril, foram registrados 317 casos suspeitos, com os 19 casos importados confirmados até agora. E, diga-se de passagem, e isso é fundamental, quanto mais casos suspeitos forem detectados pela rede de serviço, forem devidamente investigados pela Vigilância e forem descartados ou confirmados, se for o caso, a segurança do ponto de vista da questão da perspectiva epidemiológica é muito mais ampla. </w:t>
      </w:r>
    </w:p>
    <w:p>
      <w:pPr>
        <w:pStyle w:val="TextBodyIndent"/>
        <w:rPr>
          <w:szCs w:val="28"/>
        </w:rPr>
      </w:pPr>
      <w:r>
        <w:rPr>
          <w:szCs w:val="28"/>
        </w:rPr>
        <w:t xml:space="preserve">Aqui, rapidamente, só para se ter uma idéia dos números de casos de dengue, numa séria histórica, notificados e confirmados por laboratório. Dengue você só confirma por laboratório. Em último caso, na impossibilidade muito remota de não ter sido realizada análise de laboratório, o indicativo clínico e o epidemiológico têm o papel de confirmar o caso - mas essencialmente se confirma através de laboratório. </w:t>
      </w:r>
    </w:p>
    <w:p>
      <w:pPr>
        <w:pStyle w:val="Normal"/>
        <w:ind w:firstLine="708"/>
        <w:jc w:val="both"/>
        <w:rPr>
          <w:sz w:val="28"/>
          <w:szCs w:val="28"/>
        </w:rPr>
      </w:pPr>
      <w:r>
        <w:rPr>
          <w:sz w:val="28"/>
          <w:szCs w:val="28"/>
        </w:rPr>
        <w:t xml:space="preserve">Então, uma questão extremamente importante, do ponto de vista de 2007, em relação ao que a gente tinha, é que a sensibilidade e o trabalho desenvolvido, fruto dos anos anteriores, vêm se demonstrando de uma forma bastante importante na detecção ou suspensão diagnóstica do caso da dengue. Tanto é que passamos em 2006 de 280 casos notificados para 702 casos notificados. </w:t>
      </w:r>
    </w:p>
    <w:p>
      <w:pPr>
        <w:pStyle w:val="Normal"/>
        <w:ind w:firstLine="708"/>
        <w:jc w:val="both"/>
        <w:rPr>
          <w:sz w:val="28"/>
          <w:szCs w:val="28"/>
        </w:rPr>
      </w:pPr>
      <w:r>
        <w:rPr>
          <w:sz w:val="28"/>
          <w:szCs w:val="28"/>
        </w:rPr>
        <w:t>Portanto, se a gente for fazer a relação do confirmado, o percentual no ano de 2007 cai muito. Ou seja, você está indo atrás, está investigando o maior número possível e confirmando um menor percentual. O que mostra que o trabalho de vigilância epidemiológica, da identificação do mosquito, do tratamento, da intervenção tem sido uma medida extremamente efetiva e ninguém prova ou contesta - seja o Ministério da Saúde ou a Organização Mundial da Saúde - que Santa Catarina está errada.</w:t>
      </w:r>
    </w:p>
    <w:p>
      <w:pPr>
        <w:pStyle w:val="Normal"/>
        <w:ind w:firstLine="708"/>
        <w:jc w:val="both"/>
        <w:rPr/>
      </w:pPr>
      <w:r>
        <w:rPr>
          <w:sz w:val="28"/>
          <w:szCs w:val="28"/>
        </w:rPr>
        <w:t xml:space="preserve">Efetivamente, aqui </w:t>
      </w:r>
      <w:r>
        <w:rPr>
          <w:i/>
          <w:sz w:val="28"/>
          <w:szCs w:val="28"/>
        </w:rPr>
        <w:t>(aponta para a imagem)</w:t>
      </w:r>
      <w:r>
        <w:rPr>
          <w:sz w:val="28"/>
          <w:szCs w:val="28"/>
        </w:rPr>
        <w:t>, são os números de casos do ano de 2008, ou seja, de janeiro até 4 de abril, a última informação, que foram aqueles casos de 317 notificados e os 19 confirmados.</w:t>
      </w:r>
    </w:p>
    <w:p>
      <w:pPr>
        <w:pStyle w:val="Normal"/>
        <w:ind w:firstLine="708"/>
        <w:jc w:val="both"/>
        <w:rPr>
          <w:sz w:val="28"/>
          <w:szCs w:val="28"/>
        </w:rPr>
      </w:pPr>
      <w:r>
        <w:rPr>
          <w:sz w:val="28"/>
          <w:szCs w:val="28"/>
        </w:rPr>
        <w:t>Aqui, somente para ter uma informação, é a questão do controle epidemiológico, que, efetivamente, se faz por semanas epidemiológicas - a epidemiologia trabalha num espaço temporal bastante reduzido. O espaço temporal muito ampliado para nós não significa nada, trabalhamos com espaço extremamente reduzido do ponto de vista do tempo.</w:t>
      </w:r>
    </w:p>
    <w:p>
      <w:pPr>
        <w:pStyle w:val="Normal"/>
        <w:ind w:firstLine="708"/>
        <w:jc w:val="both"/>
        <w:rPr/>
      </w:pPr>
      <w:r>
        <w:rPr>
          <w:sz w:val="28"/>
          <w:szCs w:val="28"/>
        </w:rPr>
        <w:t xml:space="preserve">Então, aqui, do ano de 2007, as colunas </w:t>
      </w:r>
      <w:r>
        <w:rPr>
          <w:i/>
          <w:sz w:val="28"/>
          <w:szCs w:val="28"/>
        </w:rPr>
        <w:t xml:space="preserve">(aponta para a imagem) </w:t>
      </w:r>
      <w:r>
        <w:rPr>
          <w:sz w:val="28"/>
          <w:szCs w:val="28"/>
        </w:rPr>
        <w:t xml:space="preserve">são exatamente os casos notificados e a linha base nos mostra a questão dos casos confirmados. Aqui é a mesma relação, no ano de 2008, efetivamente no caso dos notificados e confirmados. Temos aqui uma questão fundamental e importante. Esse é o trabalho que tem sido feito neste Estado, e espero que esta Casa, deputada, pela credibilidade que tem e pela inserção na sociedade catarinense, em algum momento também possa pensar numa possibilidade de enaltecer e homenagear o trabalho dos agentes da dengue no Estado de Santa Catarina. São 900 pessoas que trabalham diariamente com uma questão obstinada no sentido de identificar, tratar esse foco e eliminar a possibilidade de que isso venha se transformar no mosquito adulto. </w:t>
      </w:r>
    </w:p>
    <w:p>
      <w:pPr>
        <w:pStyle w:val="Normal"/>
        <w:ind w:firstLine="708"/>
        <w:jc w:val="both"/>
        <w:rPr>
          <w:sz w:val="28"/>
          <w:szCs w:val="28"/>
        </w:rPr>
      </w:pPr>
      <w:r>
        <w:rPr>
          <w:sz w:val="28"/>
          <w:szCs w:val="28"/>
        </w:rPr>
        <w:t>Digo mais, quanto mais foco encontrarmos melhor o trabalho da vigilância epidemiológica. A questão de encontrar foco não é o aspecto negativo, é fundamentalmente o aspecto positivo, do ponto de vista do trabalho da vigilância. Pior seria se não encontrássemos focos e tivéssemos essa falsa sensação de segurança que naquela área ou naquela região estaríamos complemente livre do mosquito.</w:t>
      </w:r>
    </w:p>
    <w:p>
      <w:pPr>
        <w:pStyle w:val="Normal"/>
        <w:jc w:val="both"/>
        <w:rPr/>
      </w:pPr>
      <w:r>
        <w:rPr>
          <w:sz w:val="28"/>
          <w:szCs w:val="28"/>
        </w:rPr>
        <w:tab/>
        <w:t xml:space="preserve">Um fator importante aqui </w:t>
      </w:r>
      <w:r>
        <w:rPr>
          <w:i/>
          <w:sz w:val="28"/>
          <w:szCs w:val="28"/>
        </w:rPr>
        <w:t>(aponta para a imagem)</w:t>
      </w:r>
      <w:r>
        <w:rPr>
          <w:sz w:val="28"/>
          <w:szCs w:val="28"/>
        </w:rPr>
        <w:t xml:space="preserve">. No ano de 2007, realmente, foi uma situação um pouco atípica, principalmente na região oeste - Chapecó, São Miguel e Dionísio Cerqueira -, onde tivemos uma questão extremamente preocupante do ponto de vista do risco. Se me perguntarem hoje quando foi o maior risco que Santa Catarina teve de ser infestado pelo mosquito </w:t>
      </w:r>
      <w:r>
        <w:rPr>
          <w:i/>
          <w:sz w:val="28"/>
          <w:szCs w:val="28"/>
        </w:rPr>
        <w:t xml:space="preserve">Aedes, </w:t>
      </w:r>
      <w:r>
        <w:rPr>
          <w:sz w:val="28"/>
          <w:szCs w:val="28"/>
        </w:rPr>
        <w:t>eu diria para vocês que foi em março e abril de 2007. Naquele momento tivemos a plena certeza que o mosquito tinha vindo de uma forma definitiva para o Estado de Santa Catarina e não teríamos perna para conter através das barreiras. A barreira que estou falando não é do ponto de vista do que a mídia coloca e fala de uma forma sem qualquer conhecimento, mas barreira do ponto de vista da intervenção, da chamada vigilância, principalmente através das inspeções, das armadilhas e das visitas aos pontos estratégicos.</w:t>
      </w:r>
    </w:p>
    <w:p>
      <w:pPr>
        <w:pStyle w:val="Normal"/>
        <w:jc w:val="both"/>
        <w:rPr>
          <w:sz w:val="28"/>
          <w:szCs w:val="28"/>
        </w:rPr>
      </w:pPr>
      <w:r>
        <w:rPr>
          <w:sz w:val="28"/>
          <w:szCs w:val="28"/>
        </w:rPr>
        <w:tab/>
        <w:t xml:space="preserve">Então, o percentual de municípios infestados. Vocês podem ver que ele cresceu fundamentalmente em relação a 2003 e 2007. Nós chegamos a 16% de municípios (na verdade aqui é um número aproximado) em relação aos 1.019 focos de larvas ou de mosquito. Em algum momento, em Chapecó principalmente, foi encontrado mosquito adulto no ano de 2007, totalizando 1.019 focos naquela ocasião. </w:t>
      </w:r>
    </w:p>
    <w:p>
      <w:pPr>
        <w:pStyle w:val="Normal"/>
        <w:ind w:firstLine="708"/>
        <w:jc w:val="both"/>
        <w:rPr>
          <w:sz w:val="28"/>
          <w:szCs w:val="28"/>
        </w:rPr>
      </w:pPr>
      <w:r>
        <w:rPr>
          <w:sz w:val="28"/>
          <w:szCs w:val="28"/>
        </w:rPr>
        <w:t>Em relação aos focos até agora, deputada, eu não sei de onde procede essa informação, da questão dos 900 focos do ano de 2008. Na verdade, de janeiro até 4 de abril, são 343 focos, com 27 municípios no Estado de Santa Catarina que identificaram já a presença da larva e consequentemente as medidas de intervenção no sentido do tratamento e da contenção que deveriam ser feitos.</w:t>
      </w:r>
    </w:p>
    <w:p>
      <w:pPr>
        <w:pStyle w:val="Normal"/>
        <w:jc w:val="both"/>
        <w:rPr>
          <w:sz w:val="28"/>
          <w:szCs w:val="28"/>
        </w:rPr>
      </w:pPr>
      <w:r>
        <w:rPr>
          <w:sz w:val="28"/>
          <w:szCs w:val="28"/>
        </w:rPr>
        <w:tab/>
        <w:t>Aqui em relação ao ano, do ponto de vista espacial, em Santa Catarina. Os municípios em cor mais forte, em cor vermelha, são municípios em que se identificou o foco em 2003, 2004, 2005 e 2006. E aqui, essencialmente, a questão do ano de 2007, onde nós tivemos aquele aumento exagerado e bastante preocupante do ponto de vista de foco. E aí tem uma questão fundamental: por que a gente chegou a uma situação tão crítica e tão perigosa? Fundamentalmente, pelo aspecto administrativo que os municípios (claro que nem todos, mas alguns) tiveram, infelizmente, em relação à contratação e à manutenção dos agentes da dengue nas suas atividades.</w:t>
      </w:r>
    </w:p>
    <w:p>
      <w:pPr>
        <w:pStyle w:val="Normal"/>
        <w:jc w:val="both"/>
        <w:rPr>
          <w:sz w:val="28"/>
          <w:szCs w:val="28"/>
        </w:rPr>
      </w:pPr>
      <w:r>
        <w:rPr>
          <w:sz w:val="28"/>
          <w:szCs w:val="28"/>
        </w:rPr>
        <w:tab/>
        <w:t xml:space="preserve">Um dos fatos fundamentais que resolveu isso, pelo menos que colaborou de forma essencial para que revertêssemos essa situação, foi a parceria que a Secretaria de Estado da Saúde fez com o Ministério Público de Santa Catarina, no sentido de passar as informações para o Ministério Público. E o Ministério Público se utilizava disso para, através das suas comarcas em cada região deste Estado, efetivamente entrar em contato com os gestores dos municípios que apresentavam perigo iminente na questão do programa estar parado ou em completo abandono - e essa medida reverteu a situação de forma bastante rápida e forte. </w:t>
      </w:r>
    </w:p>
    <w:p>
      <w:pPr>
        <w:pStyle w:val="Normal"/>
        <w:ind w:firstLine="708"/>
        <w:jc w:val="both"/>
        <w:rPr>
          <w:sz w:val="28"/>
          <w:szCs w:val="28"/>
        </w:rPr>
      </w:pPr>
      <w:r>
        <w:rPr>
          <w:sz w:val="28"/>
          <w:szCs w:val="28"/>
        </w:rPr>
        <w:t>Se vocês me perguntarem, hoje, qual o número de municípios em Santa Catarina que está com o programa parado, a gente descobriu nesta semana um município no extremo oeste de Santa Catarina, por uma questão administrativa - e a equipe da Secretaria, da Diretoria, já está naquele local, inclusive com uma equipe volante de uma força dos municípios próximos daquela região, resolvendo e fazendo toda a capacitação e adequação dos novos agentes desse município.</w:t>
      </w:r>
    </w:p>
    <w:p>
      <w:pPr>
        <w:pStyle w:val="Normal"/>
        <w:jc w:val="both"/>
        <w:rPr>
          <w:sz w:val="28"/>
          <w:szCs w:val="28"/>
        </w:rPr>
      </w:pPr>
      <w:r>
        <w:rPr>
          <w:sz w:val="28"/>
          <w:szCs w:val="28"/>
        </w:rPr>
        <w:tab/>
        <w:t>Então, essa parceria, o trabalho e principalmente a intervenção do Ministério Público como parceiro foi um aspecto extremamente importante para que a gente revertesse essa situação. Naquele momento, naquela ocasião, havia sinais muito intensos e claros de que o Estado seria completamente infestado pelo mosquito, e nós teríamos que desencadear uma concentração muito maior de esforços no sentido de contenção.</w:t>
      </w:r>
    </w:p>
    <w:p>
      <w:pPr>
        <w:pStyle w:val="Normal"/>
        <w:jc w:val="both"/>
        <w:rPr>
          <w:sz w:val="28"/>
          <w:szCs w:val="28"/>
        </w:rPr>
      </w:pPr>
      <w:r>
        <w:rPr>
          <w:sz w:val="28"/>
          <w:szCs w:val="28"/>
        </w:rPr>
        <w:tab/>
        <w:t>Aqui o ano de 2008, no período de janeiro a 4 de abril, de janeiro a final de março, com os municípios em destaque. A situação dos municípios de Chapecó, São Miguel do Oeste e Dionísio Cerqueira (mais especificamente Chapecó e São Miguel do Oeste, é bom que se destaque), é rescaldo, é fruto ainda do que aconteceu em 2007. Naquela ocasião, pelo número de focos, pelo fato de haver mosquito adulto presente na área, a colocação de ovos pelas fêmeas do mosquito naquela região foi muito intensa - e uma grande quantidade de ovos depositados naquela ocasião não eclodiu no ano de 2007, estão eclodindo agora, no ano de 2008. Um ovo depositado numa superfície adequada, ou seja, em uma superfície úmida, principalmente protegida, dura até dezoito meses, na perspectiva de que venha a se transformar em uma larva e conseqüentemente em um mosquito adulto.</w:t>
      </w:r>
    </w:p>
    <w:p>
      <w:pPr>
        <w:pStyle w:val="Normal"/>
        <w:jc w:val="both"/>
        <w:rPr>
          <w:sz w:val="28"/>
          <w:szCs w:val="28"/>
        </w:rPr>
      </w:pPr>
      <w:r>
        <w:rPr>
          <w:sz w:val="28"/>
          <w:szCs w:val="28"/>
        </w:rPr>
        <w:tab/>
        <w:t>Então, isso aqui são alterações de rescaldo (a gente chama de alterações de resgate) - e o trabalho está sendo feito de forma bastante intensa naqueles dois municípios e na região como um todo, o que nos mostra, efetivamente, que o trabalho está sendo feito. Pior seria se a gente não encontrasse esse número de focos no município de Chapecó, principalmente agora no verão.</w:t>
      </w:r>
    </w:p>
    <w:p>
      <w:pPr>
        <w:pStyle w:val="Normal"/>
        <w:jc w:val="both"/>
        <w:rPr>
          <w:sz w:val="28"/>
          <w:szCs w:val="28"/>
        </w:rPr>
      </w:pPr>
      <w:r>
        <w:rPr>
          <w:sz w:val="28"/>
          <w:szCs w:val="28"/>
        </w:rPr>
        <w:tab/>
        <w:t>Aqui, fundamentalmente, o número de focos em relação a semanas e a meses, do ponto de vista anual. A gente vê que em 2007 nós tivemos essa situação completamente alarmante e preocupante, de janeiro a maio principalmente, que nós devemos acompanhar - e a situação até maio também deverá ser vista de forma bastante diferenciada.</w:t>
      </w:r>
    </w:p>
    <w:p>
      <w:pPr>
        <w:pStyle w:val="Normal"/>
        <w:jc w:val="both"/>
        <w:rPr/>
      </w:pPr>
      <w:r>
        <w:rPr>
          <w:sz w:val="28"/>
          <w:szCs w:val="28"/>
        </w:rPr>
        <w:tab/>
        <w:t>Aqui é o que nos preocupa, porque além daquilo que a gente chama de depósito ou de criadouros potenciais de mosquito A</w:t>
      </w:r>
      <w:r>
        <w:rPr>
          <w:i/>
          <w:sz w:val="28"/>
          <w:szCs w:val="28"/>
        </w:rPr>
        <w:t>edes aegypti</w:t>
      </w:r>
      <w:r>
        <w:rPr>
          <w:sz w:val="28"/>
          <w:szCs w:val="28"/>
        </w:rPr>
        <w:t xml:space="preserve">, as diversas formas que acontecem com maior freqüência. A gente vê na parte direita, a questão das armadilhas, que é a estratégia fundamental com que o Estado trabalha. Nós já vamos detalhar isso. </w:t>
      </w:r>
    </w:p>
    <w:p>
      <w:pPr>
        <w:pStyle w:val="Normal"/>
        <w:ind w:firstLine="708"/>
        <w:jc w:val="both"/>
        <w:rPr>
          <w:sz w:val="28"/>
          <w:szCs w:val="28"/>
        </w:rPr>
      </w:pPr>
      <w:r>
        <w:rPr>
          <w:sz w:val="28"/>
          <w:szCs w:val="28"/>
        </w:rPr>
        <w:t xml:space="preserve">Infelizmente a gente vê muita situação, por exemplo, de pneus, de sucata ou material de construção, de latas, de plástico. Mais do que eu vocês devem acompanhar no dia-a-dia, mas eu fico extremamente chateado com o volume de lixo, de materiais que têm a capacidade de acumular água, como copos descartáveis, garrafas pets, latas de cerveja, enfim, que são jogados diariamente nas nossas cidades. E nós somos cidades de pequeno porte, não podemos comparar, por exemplo, Joinville com o Rio de Janeiro, ou com São Paulo ou com Curitiba. </w:t>
      </w:r>
    </w:p>
    <w:p>
      <w:pPr>
        <w:pStyle w:val="Normal"/>
        <w:ind w:firstLine="708"/>
        <w:jc w:val="both"/>
        <w:rPr>
          <w:sz w:val="28"/>
          <w:szCs w:val="28"/>
        </w:rPr>
      </w:pPr>
      <w:r>
        <w:rPr>
          <w:sz w:val="28"/>
          <w:szCs w:val="28"/>
        </w:rPr>
        <w:t>Mas o que a gente encontra de lixo nesses municípios, aqui em Florianópolis, São José, Chapecó, Blumenau, em cidades pequenas como Braço do Norte, enfim, é uma coisa extremamente preocupante. E aí tem uma questão cultural do ponto de vista da população catarinense, e a população brasileira por extensão, que eu não sei até que ponto se somente a informação da dengue, somente a questão do combate ao mosquito vai disciplinar ou vai direcionar esse tipo de comportamento, que é um comportamento extremamente social e do ponto de vista do desenvolvimento da sociedade.</w:t>
      </w:r>
    </w:p>
    <w:p>
      <w:pPr>
        <w:pStyle w:val="Normal"/>
        <w:jc w:val="both"/>
        <w:rPr>
          <w:sz w:val="28"/>
          <w:szCs w:val="28"/>
        </w:rPr>
      </w:pPr>
      <w:r>
        <w:rPr>
          <w:sz w:val="28"/>
          <w:szCs w:val="28"/>
        </w:rPr>
        <w:tab/>
        <w:t xml:space="preserve">Então, na verdade vocês podem ver que essas situações são extremamente preocupantes. E a maioria dessas situações está nisso que a gente chama de ponto estratégico, que eu me referi no início da falação, que é essencialmente aquilo que nos preocupa de forma mais próxima. </w:t>
      </w:r>
    </w:p>
    <w:p>
      <w:pPr>
        <w:pStyle w:val="Normal"/>
        <w:jc w:val="both"/>
        <w:rPr>
          <w:sz w:val="28"/>
          <w:szCs w:val="28"/>
        </w:rPr>
      </w:pPr>
      <w:r>
        <w:rPr>
          <w:sz w:val="28"/>
          <w:szCs w:val="28"/>
        </w:rPr>
        <w:tab/>
        <w:t xml:space="preserve">Eu vou dar exemplo - a gente em epidemiologia trabalha com dados, com números. No município de Blumenau nós temos a região de Fortaleza que, pela questão de transportadoras lá existentes, de revendas de automóveis e principalmente de revendas de peças de sucatas, é uma região permanente e com detecção de foco constante, do ponto de vista do que isso representa de perigo. E podemos citar Joinville, Balneário Camboriú, principalmente nas regiões e nos locais próximos àquelas paradas de ônibus, de turistas que vêm, na temporada de verão, constantemente em um número enorme de veículos para o Estado de Santa Catarina. </w:t>
      </w:r>
    </w:p>
    <w:p>
      <w:pPr>
        <w:pStyle w:val="Normal"/>
        <w:jc w:val="both"/>
        <w:rPr>
          <w:sz w:val="28"/>
          <w:szCs w:val="28"/>
        </w:rPr>
      </w:pPr>
      <w:r>
        <w:rPr>
          <w:sz w:val="28"/>
          <w:szCs w:val="28"/>
        </w:rPr>
        <w:tab/>
        <w:t xml:space="preserve">Essa é a estrutura do programa de controle da dengue hoje, ou seja, pessoas, técnicos, profissionais de saúde que trabalham com a questão dengue no Estado de Santa Catarina. Então, nós temos técnicos do nível central na coordenação dois, temos supervisores no nível central três, temos dezoito supervisores regionais nas nossas gerências regionais de saúde. Às vezes muda um pouquinho, mas estão cadastrados hoje 715 agentes de campus municipais. Esses agentes é que fazem o trabalho fundamental da dengue. Esse é o elemento chave. Você pode ter tudo, se não tiver o agente da dengue não consegue fazer a atuação. </w:t>
      </w:r>
    </w:p>
    <w:p>
      <w:pPr>
        <w:pStyle w:val="Normal"/>
        <w:jc w:val="both"/>
        <w:rPr/>
      </w:pPr>
      <w:r>
        <w:rPr>
          <w:sz w:val="28"/>
          <w:szCs w:val="28"/>
        </w:rPr>
        <w:tab/>
        <w:t xml:space="preserve">Aí os supervisores municipais, que têm um trabalho fundamental do ponto de vista da orientação, do acompanhamento e do desencadeamento da ação. E nos nossos 13 laboratórios de entomologia existentes no Estado, incluindo 2 municipais, que são os laboratórios próprios, específicos que identificam a questão da larva ou do mosquito, se é </w:t>
      </w:r>
      <w:r>
        <w:rPr>
          <w:i/>
          <w:sz w:val="28"/>
          <w:szCs w:val="28"/>
        </w:rPr>
        <w:t>Aedes aegypti</w:t>
      </w:r>
      <w:r>
        <w:rPr>
          <w:sz w:val="28"/>
          <w:szCs w:val="28"/>
        </w:rPr>
        <w:t xml:space="preserve">, se é </w:t>
      </w:r>
      <w:r>
        <w:rPr>
          <w:i/>
          <w:sz w:val="28"/>
          <w:szCs w:val="28"/>
        </w:rPr>
        <w:t>albopictus</w:t>
      </w:r>
      <w:r>
        <w:rPr>
          <w:sz w:val="28"/>
          <w:szCs w:val="28"/>
        </w:rPr>
        <w:t>, ou qualquer outra forma, há 28 profissionais, 28 técnicos que têm essa responsabilidade.</w:t>
      </w:r>
    </w:p>
    <w:p>
      <w:pPr>
        <w:pStyle w:val="Normal"/>
        <w:jc w:val="both"/>
        <w:rPr>
          <w:sz w:val="28"/>
          <w:szCs w:val="28"/>
        </w:rPr>
      </w:pPr>
      <w:r>
        <w:rPr>
          <w:sz w:val="28"/>
          <w:szCs w:val="28"/>
        </w:rPr>
        <w:tab/>
        <w:t xml:space="preserve">Isso aqui é somente uma forma informativa, espacial, do ponto de vista da disposição de onde tem supervisores e onde tem laboratório de entomologia, do ponto de vista da estrutura da Diretoria. </w:t>
      </w:r>
    </w:p>
    <w:p>
      <w:pPr>
        <w:pStyle w:val="Normal"/>
        <w:jc w:val="both"/>
        <w:rPr>
          <w:sz w:val="28"/>
          <w:szCs w:val="28"/>
        </w:rPr>
      </w:pPr>
      <w:r>
        <w:rPr>
          <w:sz w:val="28"/>
          <w:szCs w:val="28"/>
        </w:rPr>
        <w:tab/>
        <w:t xml:space="preserve">Aqui é a questão dos dados do campo do programa de controle. </w:t>
      </w:r>
    </w:p>
    <w:p>
      <w:pPr>
        <w:pStyle w:val="Normal"/>
        <w:ind w:firstLine="708"/>
        <w:jc w:val="both"/>
        <w:rPr>
          <w:sz w:val="28"/>
          <w:szCs w:val="28"/>
        </w:rPr>
      </w:pPr>
      <w:r>
        <w:rPr>
          <w:sz w:val="28"/>
          <w:szCs w:val="28"/>
        </w:rPr>
        <w:t>Uma outra coisa que eu fiquei um pouquinho chateado (não sei se posso dizer assim), é que na convocação que a Assembléia fez para esta audiência pública, que não se discute é fundamental, é extremamente importante que isso aconteça, tinha em um considerando o seguinte: pelo muito pouco que se tem feito em relação à questão da dengue. E isso realmente deixa um pouquinho chateadas as pessoas que têm feito muito nesses últimos oito anos, dez anos que vem se trabalhando dengue. Não digo nada. Digo exatamente o resultado que nós temos: não temos dengue e não temos mosquito neste Estado. Isso não sai do nada. Isso não acontece simplesmente pela mão divina. Isso acontece porque é feito um trabalho sério do ponto de vista de inserção do Sistema Único de Saúde neste Estado.</w:t>
      </w:r>
    </w:p>
    <w:p>
      <w:pPr>
        <w:pStyle w:val="Normal"/>
        <w:ind w:firstLine="708"/>
        <w:jc w:val="both"/>
        <w:rPr>
          <w:sz w:val="28"/>
          <w:szCs w:val="28"/>
        </w:rPr>
      </w:pPr>
      <w:r>
        <w:rPr>
          <w:sz w:val="28"/>
          <w:szCs w:val="28"/>
        </w:rPr>
        <w:tab/>
        <w:t>Aqui eu vou trazer apenas alguns dados importantes do ponto de vista das atividades - poucos. Hoje no Estado existem mais de vinte mil armadilhas espalhadas. Cada cem imóveis neste Estado têm uma armadilha. A efetividade e a eficácia dessas armadilhas são tão altas, que nos dá uma segurança tão grande que Santa Catarina não abre mão de trabalhar com essa rede que implantamos no ano de 2005. Os focos que estão acontecendo são frutos, resultados dessa rede de armadilhas instalada no Estado.</w:t>
      </w:r>
    </w:p>
    <w:p>
      <w:pPr>
        <w:pStyle w:val="Normal"/>
        <w:jc w:val="both"/>
        <w:rPr>
          <w:sz w:val="28"/>
          <w:szCs w:val="28"/>
        </w:rPr>
      </w:pPr>
      <w:r>
        <w:rPr>
          <w:sz w:val="28"/>
          <w:szCs w:val="28"/>
        </w:rPr>
        <w:tab/>
        <w:t>Só nas armadilhas, o total de visitas por ano é de 771 mil. São 8.863 pontos estratégicos. E o que são pontos estratégicos? Borracharias, ferros-velhos, casas de material de construção, rodoviárias, cemitérios. Isso, nada mais, nada menos, totalizou 181 mil visitas de forma quinzenal, e naquelas regiões onde encontramos a presença do foco a visita é de forma semanal.</w:t>
      </w:r>
    </w:p>
    <w:p>
      <w:pPr>
        <w:pStyle w:val="Normal"/>
        <w:jc w:val="both"/>
        <w:rPr/>
      </w:pPr>
      <w:r>
        <w:rPr>
          <w:sz w:val="28"/>
          <w:szCs w:val="28"/>
        </w:rPr>
        <w:tab/>
        <w:t>Além disso, foram feitas mais 315 mil visitas a outros tipos de imóveis, principalmente no local onde foi identificado o foco e, fundamentalmente, nos locais em que os moradores, por vontade própria, solicitaram a orientação da Secretaria Municipal de</w:t>
      </w:r>
      <w:r>
        <w:rPr>
          <w:b/>
          <w:sz w:val="28"/>
          <w:szCs w:val="28"/>
        </w:rPr>
        <w:t xml:space="preserve"> </w:t>
      </w:r>
      <w:r>
        <w:rPr>
          <w:sz w:val="28"/>
          <w:szCs w:val="28"/>
        </w:rPr>
        <w:t>Saúde ou formularam denúncias por acharem que o vizinho ou a comunidade não estavam cumprindo seu papel.</w:t>
      </w:r>
    </w:p>
    <w:p>
      <w:pPr>
        <w:pStyle w:val="Normal"/>
        <w:jc w:val="both"/>
        <w:rPr>
          <w:sz w:val="28"/>
          <w:szCs w:val="28"/>
        </w:rPr>
      </w:pPr>
      <w:r>
        <w:rPr>
          <w:sz w:val="28"/>
          <w:szCs w:val="28"/>
        </w:rPr>
        <w:tab/>
        <w:t xml:space="preserve">Temos aqui o número de agentes da dengue capacitados pelo Estado nos municípios, um dado extremamente importante: aquela precarização do trabalho, apesar de ter diminuído um pouquinho, permanece. A rotatividade do agente da dengue é muito alta. Em 2005 nós tivemos que capacitar, praticamente, trezentos novos agentes da dengue. Isso mostra que em média 50% dos agentes contratados nos municípios saem porque conseguem outro emprego que os remunere melhor. Eles, que na essência da palavra são servidores, não são concursados, não são efetivados pelo Poder Público, seja municipal, seja estadual. </w:t>
      </w:r>
    </w:p>
    <w:p>
      <w:pPr>
        <w:pStyle w:val="Normal"/>
        <w:ind w:firstLine="708"/>
        <w:jc w:val="both"/>
        <w:rPr>
          <w:sz w:val="28"/>
          <w:szCs w:val="28"/>
        </w:rPr>
      </w:pPr>
      <w:r>
        <w:rPr>
          <w:sz w:val="28"/>
          <w:szCs w:val="28"/>
        </w:rPr>
        <w:t xml:space="preserve">Por isso, deputada, fica aqui registrada a sugestão de discutirmos uma lei no sentido de dar uma solução ou pelo menos um encaminhamento a essa questão. </w:t>
      </w:r>
    </w:p>
    <w:p>
      <w:pPr>
        <w:pStyle w:val="Normal"/>
        <w:ind w:firstLine="708"/>
        <w:jc w:val="both"/>
        <w:rPr>
          <w:sz w:val="28"/>
          <w:szCs w:val="28"/>
        </w:rPr>
      </w:pPr>
      <w:r>
        <w:rPr>
          <w:sz w:val="28"/>
          <w:szCs w:val="28"/>
        </w:rPr>
        <w:t xml:space="preserve">Quanto à diminuição de treinamento, não é porque se deixou de trabalhar, mas porque foi constatado que havia uma perspectiva mais de fixação do agente por um período maior nos contratos ou naquela relação trabalhista com os municípios. </w:t>
      </w:r>
    </w:p>
    <w:p>
      <w:pPr>
        <w:pStyle w:val="Normal"/>
        <w:jc w:val="both"/>
        <w:rPr>
          <w:sz w:val="28"/>
          <w:szCs w:val="28"/>
        </w:rPr>
      </w:pPr>
      <w:r>
        <w:rPr>
          <w:sz w:val="28"/>
          <w:szCs w:val="28"/>
        </w:rPr>
        <w:tab/>
        <w:t xml:space="preserve">Aqui, o número de supervisões efetuadas pela Diretoria e pelas Gerências Regionais de Saúde aos municípios catarinenses onde há programas da dengue – os 293 municípios de Santa Catarina, diga-se de passagem, têm o programa de controle da dengue. </w:t>
      </w:r>
    </w:p>
    <w:p>
      <w:pPr>
        <w:pStyle w:val="Normal"/>
        <w:ind w:firstLine="708"/>
        <w:jc w:val="both"/>
        <w:rPr>
          <w:sz w:val="28"/>
          <w:szCs w:val="28"/>
        </w:rPr>
      </w:pPr>
      <w:r>
        <w:rPr>
          <w:sz w:val="28"/>
          <w:szCs w:val="28"/>
        </w:rPr>
        <w:t>Nós fechamos o ano de 2007 com 971 supervisões. Isso dá, em média, três supervisões por município catarinense durante o ano. Isso é mais do que suficiente para detectarmos, investigarmos e discutirmos as adequações, as ações positivas e aquilo que tem que ser implementado, aquilo que tem que ser melhorado.</w:t>
      </w:r>
    </w:p>
    <w:p>
      <w:pPr>
        <w:pStyle w:val="Normal"/>
        <w:ind w:firstLine="708"/>
        <w:jc w:val="both"/>
        <w:rPr>
          <w:i/>
          <w:i/>
          <w:sz w:val="28"/>
          <w:szCs w:val="28"/>
        </w:rPr>
      </w:pPr>
      <w:r>
        <w:rPr>
          <w:i/>
          <w:sz w:val="28"/>
          <w:szCs w:val="28"/>
        </w:rPr>
        <w:t>(Mostra fotografias.)</w:t>
      </w:r>
    </w:p>
    <w:p>
      <w:pPr>
        <w:pStyle w:val="Normal"/>
        <w:jc w:val="both"/>
        <w:rPr>
          <w:sz w:val="28"/>
          <w:szCs w:val="28"/>
        </w:rPr>
      </w:pPr>
      <w:r>
        <w:rPr>
          <w:sz w:val="28"/>
          <w:szCs w:val="28"/>
        </w:rPr>
        <w:tab/>
        <w:t>Vemos aqui a questão informativa das armadilhas. São 20.500 armadilhas. Basicamente, é um pneuzinho de moto cortado adequadamente e com um limite de água que é inspecionado toda semana. Se tiver larva, o agente da dengue as recolhe, faz a limpeza da armadilha e coloca água limpa para o mosquito, caso haja na região.</w:t>
      </w:r>
    </w:p>
    <w:p>
      <w:pPr>
        <w:pStyle w:val="Normal"/>
        <w:jc w:val="both"/>
        <w:rPr>
          <w:sz w:val="28"/>
          <w:szCs w:val="28"/>
        </w:rPr>
      </w:pPr>
      <w:r>
        <w:rPr>
          <w:sz w:val="28"/>
          <w:szCs w:val="28"/>
        </w:rPr>
        <w:tab/>
        <w:t xml:space="preserve">E aqui, infelizmente, é o que a gente não gosta. Estes são os pontos estratégicos espalhados pelo Estado de Santa Catarina, apesar do trabalho das vigilâncias sanitárias no sentido de disciplinar a legislação sanitária – e nesse aspecto a legislação sanitária é muito frágil, não dá segurança em relação à intervenção. É com isso que nos defrontamos. Isto está (ou pelo menos estava) espalhado pelo Estado de Santa Catarina. Não há Poder Público que dê conta! Se não for por disciplina e não houver a colaboração da sociedade, não existirá número suficiente de recursos humanos que possa fazer isso efetivamente. </w:t>
      </w:r>
    </w:p>
    <w:p>
      <w:pPr>
        <w:pStyle w:val="Normal"/>
        <w:jc w:val="both"/>
        <w:rPr/>
      </w:pPr>
      <w:r>
        <w:rPr>
          <w:sz w:val="28"/>
          <w:szCs w:val="28"/>
        </w:rPr>
        <w:tab/>
        <w:t>Observem que aqui as peças estão mais amontoadas, mas ainda sem qualquer proteção; aqui já vemos um depósito como deve ser, como diz a lei: coberto, e as peças totalmente separadas, colocadas de tal maneira que se o telhado quebrar a água da chuva não fica acumulada</w:t>
      </w:r>
      <w:r>
        <w:rPr>
          <w:color w:val="FF0000"/>
          <w:sz w:val="28"/>
          <w:szCs w:val="28"/>
        </w:rPr>
        <w:t>;</w:t>
      </w:r>
      <w:r>
        <w:rPr>
          <w:sz w:val="28"/>
          <w:szCs w:val="28"/>
        </w:rPr>
        <w:t xml:space="preserve"> e aqui são pneus devidamente armazenados, apesar de não estarem cobertos, a forma como estão colocados facilita o trabalho dos agentes da dengue e diminui o acúmulo de água.</w:t>
      </w:r>
    </w:p>
    <w:p>
      <w:pPr>
        <w:pStyle w:val="Normal"/>
        <w:ind w:firstLine="708"/>
        <w:jc w:val="both"/>
        <w:rPr>
          <w:sz w:val="28"/>
          <w:szCs w:val="28"/>
        </w:rPr>
      </w:pPr>
      <w:r>
        <w:rPr>
          <w:sz w:val="28"/>
          <w:szCs w:val="28"/>
        </w:rPr>
        <w:t xml:space="preserve">O que observamos aqui na verdade é uma coisa triste. Este é o pátio de um ferro-velho. É sucata. Temos tentado trabalhar isso. Por exemplo, é comum nos depararmos com isso nos nossos postos da Polícia Rodoviária Estadual ou Federal – Joinville já começou um trabalho extremamente importante na questão da implantação do protocolo, uma experiência fantástica que está sendo realizada no município através da Secretaria de Desenvolvimento Regional, principalmente no que diz respeito ao recolhimento e ao destino adequado daqueles carros apreendidos pelo Detran. </w:t>
      </w:r>
    </w:p>
    <w:p>
      <w:pPr>
        <w:pStyle w:val="Normal"/>
        <w:ind w:firstLine="708"/>
        <w:jc w:val="both"/>
        <w:rPr>
          <w:sz w:val="28"/>
          <w:szCs w:val="28"/>
        </w:rPr>
      </w:pPr>
      <w:r>
        <w:rPr>
          <w:sz w:val="28"/>
          <w:szCs w:val="28"/>
        </w:rPr>
        <w:t>Esta é uma forma inadequada de transporte. Se o material ficar muito tempo na chuva e for contaminado pela larva, conseqüentemente infestará o local onde será levado, e aí se torna uma bola-de-neve, não tem como controlar.</w:t>
      </w:r>
    </w:p>
    <w:p>
      <w:pPr>
        <w:pStyle w:val="Normal"/>
        <w:ind w:firstLine="708"/>
        <w:jc w:val="both"/>
        <w:rPr/>
      </w:pPr>
      <w:r>
        <w:rPr>
          <w:sz w:val="28"/>
          <w:szCs w:val="28"/>
        </w:rPr>
        <w:t xml:space="preserve">Só para detalhar, existe aqui um recurso especial, além de outros que chamamos de Teto de Vigilância em Saúde, que se usa também em grande parcela na dengue, só para fazer atendimento ou desenvolver atividades que a gente chama de LIA, que é aquela atividade específica principalmente quando identificamos regiões ou locais com o chamado foco do </w:t>
      </w:r>
      <w:r>
        <w:rPr>
          <w:i/>
          <w:sz w:val="28"/>
          <w:szCs w:val="28"/>
        </w:rPr>
        <w:t>aedes</w:t>
      </w:r>
      <w:r>
        <w:rPr>
          <w:sz w:val="28"/>
          <w:szCs w:val="28"/>
        </w:rPr>
        <w:t xml:space="preserve"> </w:t>
      </w:r>
      <w:r>
        <w:rPr>
          <w:i/>
          <w:sz w:val="28"/>
          <w:szCs w:val="28"/>
        </w:rPr>
        <w:t>aegypti.</w:t>
      </w:r>
      <w:r>
        <w:rPr>
          <w:sz w:val="28"/>
          <w:szCs w:val="28"/>
        </w:rPr>
        <w:t xml:space="preserve">    </w:t>
      </w:r>
    </w:p>
    <w:p>
      <w:pPr>
        <w:pStyle w:val="Normal"/>
        <w:ind w:firstLine="708"/>
        <w:jc w:val="both"/>
        <w:rPr/>
      </w:pPr>
      <w:r>
        <w:rPr>
          <w:sz w:val="28"/>
          <w:szCs w:val="28"/>
        </w:rPr>
        <w:t>Hoje, temos 48 municípios prioritários, mas nem todos recebem dinheiro no Estado com essa perspectiva, tendo em vista a sua localização geográfica, a sua relação de contato, principalmente de estradas, de BRs e de pontos turísticos, fluxo de pessoas e de veículos. Enfim, uma série de diretrizes e princípios nos coloca hoje 48 municípios que teriam de certa forma um maior risco. Mas isso não quer dizer que se trabalha só nesses</w:t>
      </w:r>
      <w:r>
        <w:rPr>
          <w:color w:val="FF0000"/>
          <w:sz w:val="28"/>
          <w:szCs w:val="28"/>
        </w:rPr>
        <w:t>,</w:t>
      </w:r>
      <w:r>
        <w:rPr>
          <w:sz w:val="28"/>
          <w:szCs w:val="28"/>
        </w:rPr>
        <w:t xml:space="preserve"> não. Nós trabalhamos nos 293 municípios – estão presentes representantes de alguns municípios que podem corroborar o que estou falando. </w:t>
      </w:r>
    </w:p>
    <w:p>
      <w:pPr>
        <w:pStyle w:val="Normal"/>
        <w:ind w:firstLine="708"/>
        <w:jc w:val="both"/>
        <w:rPr>
          <w:sz w:val="28"/>
          <w:szCs w:val="28"/>
        </w:rPr>
      </w:pPr>
      <w:r>
        <w:rPr>
          <w:sz w:val="28"/>
          <w:szCs w:val="28"/>
        </w:rPr>
        <w:t xml:space="preserve">Senhora deputada, deixo um resumo muito simplificado, mas é exatamente o que tem sido feito hoje em relação à dengue no Estado de Santa Catarina. </w:t>
      </w:r>
    </w:p>
    <w:p>
      <w:pPr>
        <w:pStyle w:val="Normal"/>
        <w:ind w:firstLine="708"/>
        <w:jc w:val="both"/>
        <w:rPr>
          <w:sz w:val="28"/>
          <w:szCs w:val="28"/>
        </w:rPr>
      </w:pPr>
      <w:r>
        <w:rPr>
          <w:sz w:val="28"/>
          <w:szCs w:val="28"/>
        </w:rPr>
        <w:t>Esta audiência tem uma importância fundamental para a mobilização social. Basta que não só as instituições, mas as pessoas que estão aqui, principalmente aqueles que não pertencem à área da saúde, que não fazem isso no dia-a-dia, disseminem essas informações sobre medidas básicas, como eliminar toda e qualquer água limpa parada. Esse é o objetivo fundamental. Fazer isso nas nossas casas, na nossa comunidade, no nosso local de trabalho é fundamental.</w:t>
      </w:r>
    </w:p>
    <w:p>
      <w:pPr>
        <w:pStyle w:val="Normal"/>
        <w:jc w:val="both"/>
        <w:rPr/>
      </w:pPr>
      <w:r>
        <w:rPr>
          <w:sz w:val="28"/>
          <w:szCs w:val="28"/>
        </w:rPr>
        <w:tab/>
        <w:t>Termino dizendo o seguinte: não existe qualquer outra maneira efetiva de combater a dengue. Tem muita gente aproveitando a comoção nacional da imprensa, não sei se para aproveitar</w:t>
      </w:r>
      <w:r>
        <w:rPr>
          <w:b/>
          <w:sz w:val="28"/>
          <w:szCs w:val="28"/>
        </w:rPr>
        <w:t xml:space="preserve"> </w:t>
      </w:r>
      <w:r>
        <w:rPr>
          <w:sz w:val="28"/>
          <w:szCs w:val="28"/>
        </w:rPr>
        <w:t>a oportunidade e também dar o seu recado, mas a única medida efetiva é a vigilância constante dessa rede de armadilhas de identificação do vetor, barreiras em postos da Polícia Rodoviária ou na divisa do Estado, por exemplo. Isso é só para quem quer mostrar que está trabalhando, porque, efetivamente, não existe, não tem nenhum indicativo no controle da dengue. Pode ter para outras situações, outras epizootias, mas</w:t>
      </w:r>
      <w:r>
        <w:rPr>
          <w:i/>
          <w:sz w:val="28"/>
          <w:szCs w:val="28"/>
        </w:rPr>
        <w:t xml:space="preserve"> </w:t>
      </w:r>
      <w:r>
        <w:rPr>
          <w:sz w:val="28"/>
          <w:szCs w:val="28"/>
        </w:rPr>
        <w:t xml:space="preserve">nós estamos discutindo dengue. </w:t>
      </w:r>
    </w:p>
    <w:p>
      <w:pPr>
        <w:pStyle w:val="Normal"/>
        <w:jc w:val="both"/>
        <w:rPr>
          <w:sz w:val="28"/>
          <w:szCs w:val="28"/>
        </w:rPr>
      </w:pPr>
      <w:r>
        <w:rPr>
          <w:sz w:val="28"/>
          <w:szCs w:val="28"/>
        </w:rPr>
        <w:tab/>
        <w:t xml:space="preserve">A medida efetiva é esta: o Poder Público continuar a fazer o que está fazendo, melhorar, isso de uma forma mais rápida ainda, e a população ajudar jogando fora qualquer vasilhame, qualquer recipiente que contenha água, principalmente água limpa. </w:t>
      </w:r>
    </w:p>
    <w:p>
      <w:pPr>
        <w:pStyle w:val="Normal"/>
        <w:ind w:firstLine="708"/>
        <w:jc w:val="both"/>
        <w:rPr>
          <w:sz w:val="28"/>
          <w:szCs w:val="28"/>
        </w:rPr>
      </w:pPr>
      <w:r>
        <w:rPr>
          <w:sz w:val="28"/>
          <w:szCs w:val="28"/>
        </w:rPr>
        <w:t>Outra questão que a imprensa tem comentado muito é a questão do saneamento nacional, que é um caos, todo mundo sabe. O Brasil investe muito pouco em saneamento básico, como mostram as nossas cidades, mas a relação do saneamento básico com a dengue não existe, não tem nenhuma relação do ponto de vista de que isso possa ser a causa da infestação do mosquito. Fundamentalmente, neste momento, até que se prove em contrário, é água limpa e parada.</w:t>
      </w:r>
    </w:p>
    <w:p>
      <w:pPr>
        <w:pStyle w:val="Normal"/>
        <w:jc w:val="both"/>
        <w:rPr/>
      </w:pPr>
      <w:r>
        <w:rPr>
          <w:sz w:val="28"/>
          <w:szCs w:val="28"/>
        </w:rPr>
        <w:tab/>
        <w:t xml:space="preserve">Agradeço pela oportunidade. </w:t>
      </w:r>
      <w:r>
        <w:rPr>
          <w:i/>
          <w:sz w:val="28"/>
          <w:szCs w:val="28"/>
        </w:rPr>
        <w:t>(Palmas.)</w:t>
      </w:r>
    </w:p>
    <w:p>
      <w:pPr>
        <w:pStyle w:val="Normal"/>
        <w:jc w:val="both"/>
        <w:rPr/>
      </w:pPr>
      <w:r>
        <w:rPr>
          <w:i/>
          <w:sz w:val="28"/>
          <w:szCs w:val="28"/>
        </w:rPr>
        <w:tab/>
      </w:r>
      <w:r>
        <w:rPr>
          <w:b/>
          <w:sz w:val="28"/>
          <w:szCs w:val="28"/>
        </w:rPr>
        <w:t>A SRA. PRESIDENTE (deputada Odete de Jesus) –</w:t>
      </w:r>
      <w:r>
        <w:rPr>
          <w:sz w:val="28"/>
          <w:szCs w:val="28"/>
        </w:rPr>
        <w:t xml:space="preserve"> Muito obrigada.</w:t>
      </w:r>
    </w:p>
    <w:p>
      <w:pPr>
        <w:pStyle w:val="Normal"/>
        <w:ind w:firstLine="708"/>
        <w:jc w:val="both"/>
        <w:rPr>
          <w:sz w:val="28"/>
          <w:szCs w:val="28"/>
        </w:rPr>
      </w:pPr>
      <w:r>
        <w:rPr>
          <w:sz w:val="28"/>
          <w:szCs w:val="28"/>
        </w:rPr>
        <w:t>Doutor Luiz Antônio, o senhor falou em fazermos um projeto, mas estamos sendo barrados aqui nesta Casa pela Comissão de Constituição e Justiça. Não podemos mais fazer indicação, pois tudo que traz gastos para o Executivo é considerado inconstitucional. Mas vou fazer uma indicação ao senhor governador do Estado – vamos tirar propostas, já estou até anotando aqui.</w:t>
      </w:r>
    </w:p>
    <w:p>
      <w:pPr>
        <w:pStyle w:val="Normal"/>
        <w:jc w:val="both"/>
        <w:rPr/>
      </w:pPr>
      <w:r>
        <w:rPr>
          <w:sz w:val="28"/>
          <w:szCs w:val="28"/>
        </w:rPr>
        <w:tab/>
        <w:t>Eu nunca tive dúvida do trabalho que a Secretaria de Estado da Saúde realiza. Respeito muito o trabalho da Secretaria, sei o que está sendo feito. Fico feliz pelo seu relatório, por essa panorâmica que o senhor</w:t>
      </w:r>
      <w:r>
        <w:rPr>
          <w:b/>
          <w:sz w:val="28"/>
          <w:szCs w:val="28"/>
        </w:rPr>
        <w:t xml:space="preserve"> </w:t>
      </w:r>
      <w:r>
        <w:rPr>
          <w:sz w:val="28"/>
          <w:szCs w:val="28"/>
        </w:rPr>
        <w:t xml:space="preserve">apresentou. </w:t>
      </w:r>
    </w:p>
    <w:p>
      <w:pPr>
        <w:pStyle w:val="Normal"/>
        <w:ind w:firstLine="708"/>
        <w:jc w:val="both"/>
        <w:rPr>
          <w:sz w:val="28"/>
          <w:szCs w:val="28"/>
        </w:rPr>
      </w:pPr>
      <w:r>
        <w:rPr>
          <w:sz w:val="28"/>
          <w:szCs w:val="28"/>
        </w:rPr>
        <w:t>Estou recebendo o relatório em mãos! Que maravilha! Sou uma mulher abençoada! Isto aqui é um documento precioso. Depois vamos entregá-lo às taquígrafas da Casa.</w:t>
      </w:r>
    </w:p>
    <w:p>
      <w:pPr>
        <w:pStyle w:val="Normal"/>
        <w:jc w:val="both"/>
        <w:rPr>
          <w:sz w:val="28"/>
          <w:szCs w:val="28"/>
        </w:rPr>
      </w:pPr>
      <w:r>
        <w:rPr>
          <w:sz w:val="28"/>
          <w:szCs w:val="28"/>
        </w:rPr>
        <w:tab/>
        <w:t>Quero dizer, doutor Luiz Antônio, que sou sua aliada. Há poucos dias tive que fazer uma notificação exigindo que certa pessoa... Talvez ela esteja me escutando, porque a TV AL está transmitindo esta audiência ao vivo para todo o Estado de Santa Catarina. Pedi ao meu advogado, o doutor Glaico, que, diga-se de passagem, é um excelente advogado, nunca perdeu uma causa, por isso o convidei para trabalhar comigo, para elaborar um documento, que assinei e protocolei, solicitando que fosse feita uma limpeza em determinado local, porque quando fui passar quase cai em cima daquele lixo, daquela nojeira, resto de tudo que é coisa, um verdadeiro ninho de rato.</w:t>
      </w:r>
    </w:p>
    <w:p>
      <w:pPr>
        <w:pStyle w:val="Normal"/>
        <w:jc w:val="both"/>
        <w:rPr>
          <w:sz w:val="28"/>
          <w:szCs w:val="28"/>
        </w:rPr>
      </w:pPr>
      <w:r>
        <w:rPr>
          <w:sz w:val="28"/>
          <w:szCs w:val="28"/>
        </w:rPr>
        <w:tab/>
        <w:t xml:space="preserve">Sou contra esse tipo de coisa. Aprendi desde pequena a ter asseio, a ter cuidado, a ter zelo. E tenho aqui um aliado do PDT, um parlamentar que é militar, que na sua primeira atuação aqui nesta Casa está mostrando para que o veio – há poucos dias já fiz elogios a ele em outra reunião. </w:t>
      </w:r>
    </w:p>
    <w:p>
      <w:pPr>
        <w:pStyle w:val="Normal"/>
        <w:ind w:firstLine="708"/>
        <w:jc w:val="both"/>
        <w:rPr>
          <w:sz w:val="28"/>
          <w:szCs w:val="28"/>
        </w:rPr>
      </w:pPr>
      <w:r>
        <w:rPr>
          <w:sz w:val="28"/>
          <w:szCs w:val="28"/>
        </w:rPr>
        <w:t xml:space="preserve">Quero dizer aos senhores que estou aqui de passagem. Não sei até quando Deus vai permitir que eu fique aqui, porque tudo é permitido por Deus, não cai um fio de cabelo da nossa cabeça que não seja da Sua vontade. Não sei até quando ficarei aqui, mas, enquanto isso, vou denunciar. Essas sucatas, esses automóveis velhos que estão ali têm quer ser retirados, tem que ser feita uma limpeza no local. </w:t>
      </w:r>
    </w:p>
    <w:p>
      <w:pPr>
        <w:pStyle w:val="Normal"/>
        <w:ind w:firstLine="708"/>
        <w:jc w:val="both"/>
        <w:rPr>
          <w:sz w:val="28"/>
          <w:szCs w:val="28"/>
        </w:rPr>
      </w:pPr>
      <w:r>
        <w:rPr>
          <w:sz w:val="28"/>
          <w:szCs w:val="28"/>
        </w:rPr>
        <w:t>Alguém comentou aqui que a Polícia Rodoviária Federal não foi convidada. Foi convidada, sim! Eu convidei, trabalhei em cima desse projeto desta audiência pública – não dou sossego à minha assessoria e à assessoria da Comissão. Essa gente não dorme mais, só trabalha elaborando convites, fazendo ligações. Foram enviados mais de dez mil convites. Era para ter gente aqui saindo pelo ladrão! E confirmaram! Se eu estiver mentindo, quero que a professora Neuza me corrija, pois foi ela que foi nas escolas, nas universidades. Foi confirmado que os acadêmicos viriam, mas cadê os acadêmicos, os representantes?!</w:t>
      </w:r>
    </w:p>
    <w:p>
      <w:pPr>
        <w:pStyle w:val="Normal"/>
        <w:jc w:val="both"/>
        <w:rPr>
          <w:sz w:val="28"/>
          <w:szCs w:val="28"/>
        </w:rPr>
      </w:pPr>
      <w:r>
        <w:rPr>
          <w:sz w:val="28"/>
          <w:szCs w:val="28"/>
        </w:rPr>
        <w:tab/>
        <w:t xml:space="preserve">Eu tenho razão de cobrar. E da tribuna vou dizer quem participou. Sinto muito, pois o nome dos senhores será falado ao vivo na Rádio Alesc Digital e na TV AL. Quando eu for entrevistada, direi quem se fez presente a esta audiência. E vou ser uma briguenta no combate à sujeira, que é uma pouca-vergonha. </w:t>
      </w:r>
    </w:p>
    <w:p>
      <w:pPr>
        <w:pStyle w:val="Normal"/>
        <w:ind w:firstLine="708"/>
        <w:jc w:val="both"/>
        <w:rPr>
          <w:sz w:val="28"/>
          <w:szCs w:val="28"/>
        </w:rPr>
      </w:pPr>
      <w:r>
        <w:rPr>
          <w:sz w:val="28"/>
          <w:szCs w:val="28"/>
        </w:rPr>
        <w:t xml:space="preserve">Doutor Luiz Antônio, quero passar ao senhor um dado. Segundo a Folha de S. Paulo de hoje, ocorreram 79 mortes no Rio de Janeiro. </w:t>
      </w:r>
    </w:p>
    <w:p>
      <w:pPr>
        <w:pStyle w:val="Normal"/>
        <w:ind w:firstLine="708"/>
        <w:jc w:val="both"/>
        <w:rPr>
          <w:sz w:val="28"/>
          <w:szCs w:val="28"/>
        </w:rPr>
      </w:pPr>
      <w:r>
        <w:rPr>
          <w:sz w:val="28"/>
          <w:szCs w:val="28"/>
        </w:rPr>
        <w:t xml:space="preserve">Então, hoje estamos reunidos aqui para prevenir, para combater, para fazer faxina. Eu tenho muitos compromissos, mas deixei tudo para trás, assim como as senhoras e os senhores que vieram de outros municípios, como o Zé Carlos, representando o município de São Bento; a senhora Edileusa Garcia Fortuna, presidente do Sindicato dos Trabalhadores em Saúde; os pastores do Conselho de Ética das Entidades Religiosas; e o pastor Rogério da Silva, de Palhoça. </w:t>
      </w:r>
    </w:p>
    <w:p>
      <w:pPr>
        <w:pStyle w:val="Normal"/>
        <w:ind w:firstLine="708"/>
        <w:jc w:val="both"/>
        <w:rPr>
          <w:sz w:val="28"/>
          <w:szCs w:val="28"/>
        </w:rPr>
      </w:pPr>
      <w:r>
        <w:rPr>
          <w:sz w:val="28"/>
          <w:szCs w:val="28"/>
        </w:rPr>
        <w:t xml:space="preserve">Enviamos convites para os quatro cantos dos 293 municípios. Algumas pessoas chegaram aqui um pouco cansadas, porque depois do almoço, eu sei, baixa a pressão. A pessoa trabalha a manhã toda, vai comer o seu feijão com arroz, a comida brasileira, e baixa a pressão. Tem gente que chegou aqui cansada, mas veio, marcou presença. Vai ficar tudo registrado nos anais desta Casa. </w:t>
      </w:r>
    </w:p>
    <w:p>
      <w:pPr>
        <w:pStyle w:val="Normal"/>
        <w:ind w:firstLine="708"/>
        <w:jc w:val="both"/>
        <w:rPr>
          <w:sz w:val="28"/>
          <w:szCs w:val="28"/>
        </w:rPr>
      </w:pPr>
      <w:r>
        <w:rPr>
          <w:sz w:val="28"/>
          <w:szCs w:val="28"/>
        </w:rPr>
        <w:t xml:space="preserve">Quero dizer aos senhores que hoje nós estamos aqui para a prevenção. Há um ditado que diz: é melhor prevenir do que remediar. O Estado está comprometido, o Estado mandou seus representantes. Depois que o leite derrama, não adianta querer lamber, não adianta querer que a pessoa que está morta ressuscite. Não tem jeito! Estou usando um vocabulário muito simples, muito claro, para que o pessoal fique atento. É muito sério, gente! </w:t>
      </w:r>
    </w:p>
    <w:p>
      <w:pPr>
        <w:pStyle w:val="Normal"/>
        <w:ind w:firstLine="708"/>
        <w:jc w:val="both"/>
        <w:rPr>
          <w:sz w:val="28"/>
          <w:szCs w:val="28"/>
        </w:rPr>
      </w:pPr>
      <w:r>
        <w:rPr>
          <w:sz w:val="28"/>
          <w:szCs w:val="28"/>
        </w:rPr>
        <w:t>Os cemitérios têm que ser limpos; os vasos não podem ficar com água – sou uma mulher apaixonada por flores, por folhagens, mas acabei com os meus vasos. Eu estou fazendo a minha parte.</w:t>
      </w:r>
    </w:p>
    <w:p>
      <w:pPr>
        <w:pStyle w:val="Normal"/>
        <w:jc w:val="both"/>
        <w:rPr>
          <w:b/>
          <w:b/>
          <w:sz w:val="28"/>
          <w:szCs w:val="28"/>
        </w:rPr>
      </w:pPr>
      <w:r>
        <w:rPr>
          <w:sz w:val="28"/>
          <w:szCs w:val="28"/>
        </w:rPr>
        <w:tab/>
        <w:t>Concedo a palavra o senhor Leonardo Henrique Marques Lehmann, representando o Ministério Público.</w:t>
      </w:r>
    </w:p>
    <w:p>
      <w:pPr>
        <w:pStyle w:val="Normal"/>
        <w:jc w:val="both"/>
        <w:rPr/>
      </w:pPr>
      <w:r>
        <w:rPr>
          <w:b/>
          <w:sz w:val="28"/>
          <w:szCs w:val="28"/>
        </w:rPr>
        <w:tab/>
        <w:t xml:space="preserve">O SR. LEONARDO HENRIQUE MARQUES LEHMANN – </w:t>
      </w:r>
      <w:r>
        <w:rPr>
          <w:sz w:val="28"/>
          <w:szCs w:val="28"/>
        </w:rPr>
        <w:t xml:space="preserve">Boa-tarde a todos. </w:t>
      </w:r>
    </w:p>
    <w:p>
      <w:pPr>
        <w:pStyle w:val="Normal"/>
        <w:ind w:firstLine="708"/>
        <w:jc w:val="both"/>
        <w:rPr>
          <w:sz w:val="28"/>
          <w:szCs w:val="28"/>
        </w:rPr>
      </w:pPr>
      <w:r>
        <w:rPr>
          <w:sz w:val="28"/>
          <w:szCs w:val="28"/>
        </w:rPr>
        <w:t xml:space="preserve">Na pessoa da excelentíssima senhora deputada Odete de Jesus, eu agradeço o convite feito ao Ministério Público, que comparece aqui com muita alegria e satisfação, porque está contribuindo, dentro da sua esfera de atribuição também, nessa luta que é de todos. </w:t>
      </w:r>
    </w:p>
    <w:p>
      <w:pPr>
        <w:pStyle w:val="Normal"/>
        <w:ind w:firstLine="709"/>
        <w:jc w:val="both"/>
        <w:rPr>
          <w:sz w:val="28"/>
          <w:szCs w:val="28"/>
        </w:rPr>
      </w:pPr>
      <w:r>
        <w:rPr>
          <w:sz w:val="28"/>
          <w:szCs w:val="28"/>
        </w:rPr>
        <w:t>O Ministério Público passou a monitorar essa situação da dengue desde o ano passado, num trabalho conjunto com a Divisão de Vigilância Epidemiológica da Secretaria de Estado da Saúde. A partir do momento em que colhemos a informação na Secretaria de Estado da Saúde de que entre janeiro e maio de 2007 haviam sido detectados 796 focos do mosquito, nós, em nível de Ministério Público, desencadeamos uma ação de prevenção epidemiológica informando todas as Promotorias de Justiça do Estado de Santa Catarina com atuação na cidadania, curadores da cidadania, sobre a situação do combate à dengue nas suas comarcas e nos municípios que compunham as suas comarcas.</w:t>
      </w:r>
    </w:p>
    <w:p>
      <w:pPr>
        <w:pStyle w:val="Normal"/>
        <w:ind w:firstLine="709"/>
        <w:jc w:val="both"/>
        <w:rPr>
          <w:sz w:val="28"/>
          <w:szCs w:val="28"/>
        </w:rPr>
      </w:pPr>
      <w:r>
        <w:rPr>
          <w:sz w:val="28"/>
          <w:szCs w:val="28"/>
        </w:rPr>
        <w:t xml:space="preserve">Naquela oportunidade, alertamos cada um dos promotores de Justiça do Estado de Santa Catarina sobre os riscos da proliferação do inseto. Sugerimos o acompanhamento das atividades desenvolvidas pelos municípios no combate ao mosquito e a adoção das medidas judiciais e extrajudiciais, caso necessário, na sua esfera de atuação. </w:t>
      </w:r>
    </w:p>
    <w:p>
      <w:pPr>
        <w:pStyle w:val="TextBodyIndent"/>
        <w:rPr>
          <w:szCs w:val="28"/>
        </w:rPr>
      </w:pPr>
      <w:r>
        <w:rPr>
          <w:szCs w:val="28"/>
        </w:rPr>
        <w:t xml:space="preserve">Dessa forma, tratamos de trabalhar de maneira a municiar todos os promotores do Estado de Santa Catarina com minutas de recomendação às autoridades municipais, minutas de termo de ajustamento de conduta com o município e com o particular, naquelas hipóteses de pessoas ou empresas que exploram negócios de risco e que são focos potenciais para a proliferação do mosquito, como ferros-velhos, borracharias e instituições dessa natureza. Também procuramos municiá-los com minutas de ações civis públicas nos casos mais graves, nos quais o ajustamento de conduta não seria indicado ou que a recomendação não tivesse sido acolhida, contra os municípios e contra esses particulares. </w:t>
      </w:r>
    </w:p>
    <w:p>
      <w:pPr>
        <w:pStyle w:val="Normal"/>
        <w:ind w:firstLine="709"/>
        <w:jc w:val="both"/>
        <w:rPr>
          <w:sz w:val="28"/>
          <w:szCs w:val="28"/>
        </w:rPr>
      </w:pPr>
      <w:r>
        <w:rPr>
          <w:sz w:val="28"/>
          <w:szCs w:val="28"/>
        </w:rPr>
        <w:t>Então, todos os promotores de Justiça receberam, primeiro, informações atualizadas naquele momento em relação à dengue e o instrumental necessário para colaborar e para combater a situação no campo jurídico.</w:t>
      </w:r>
    </w:p>
    <w:p>
      <w:pPr>
        <w:pStyle w:val="Normal"/>
        <w:ind w:firstLine="709"/>
        <w:jc w:val="both"/>
        <w:rPr/>
      </w:pPr>
      <w:r>
        <w:rPr>
          <w:sz w:val="28"/>
          <w:szCs w:val="28"/>
        </w:rPr>
        <w:t>Além disso, depois desse primeiro contato e da primeira remessa de material aos promotores de Justiça durante todo o ano de 2007, estamos fazendo isso agora em 2008. Foram repassadas a eles informações pontuais sobre o combate ao mosquito da dengue de forma determinada.</w:t>
      </w:r>
      <w:r>
        <w:rPr>
          <w:color w:val="FF0000"/>
          <w:sz w:val="28"/>
          <w:szCs w:val="28"/>
        </w:rPr>
        <w:t xml:space="preserve"> </w:t>
      </w:r>
      <w:r>
        <w:rPr>
          <w:sz w:val="28"/>
          <w:szCs w:val="28"/>
        </w:rPr>
        <w:t xml:space="preserve">Ou seja, todo momento em que o Ministério Público, o Centro de Apoio Operacional de Cidadania, recebe informações de que no Estado de Santa Catarina determinado município está com as atividades paralisadas ou com dificuldades, nós, pontualmente, contatamos o promotor daquela comarca e repassamos essa informação. </w:t>
      </w:r>
    </w:p>
    <w:p>
      <w:pPr>
        <w:pStyle w:val="Normal"/>
        <w:ind w:firstLine="709"/>
        <w:jc w:val="both"/>
        <w:rPr/>
      </w:pPr>
      <w:r>
        <w:rPr>
          <w:sz w:val="28"/>
          <w:szCs w:val="28"/>
        </w:rPr>
        <w:t>Agora vou dar uma informação que nos deixa muito satisfeitos: atualmente os 293 municípios do Estado estão com seus programas de dengue em atividade, coisa que não estava acontecendo no ano passado. N</w:t>
      </w:r>
      <w:r>
        <w:rPr>
          <w:bCs/>
          <w:sz w:val="28"/>
          <w:szCs w:val="28"/>
        </w:rPr>
        <w:t>o inicio deste ano, final de janeiro,</w:t>
      </w:r>
      <w:r>
        <w:rPr>
          <w:sz w:val="28"/>
          <w:szCs w:val="28"/>
        </w:rPr>
        <w:t xml:space="preserve"> recebemos a última comunicação da Divisão de Vigilância Epidemiológica em relação a um município do oeste, o qual foi mencionado aqui pelo Luiz Antônio, e imediatamente comunicamos à Promotoria de Justiça daquela comarca, que esclareceu o que havia acontecido e que a situação já estava normalizada. </w:t>
      </w:r>
    </w:p>
    <w:p>
      <w:pPr>
        <w:pStyle w:val="Normal"/>
        <w:ind w:firstLine="709"/>
        <w:jc w:val="both"/>
        <w:rPr>
          <w:sz w:val="28"/>
          <w:szCs w:val="28"/>
        </w:rPr>
      </w:pPr>
      <w:r>
        <w:rPr>
          <w:sz w:val="28"/>
          <w:szCs w:val="28"/>
        </w:rPr>
        <w:t xml:space="preserve">No momento em que recebemos as informações, o Ministério Público procurou catalogar os municípios catarinenses de acordo com as suas situações particularizadas na questão do combate à dengue. </w:t>
      </w:r>
    </w:p>
    <w:p>
      <w:pPr>
        <w:pStyle w:val="Normal"/>
        <w:ind w:firstLine="708"/>
        <w:jc w:val="both"/>
        <w:rPr/>
      </w:pPr>
      <w:r>
        <w:rPr>
          <w:sz w:val="28"/>
          <w:szCs w:val="28"/>
        </w:rPr>
        <w:t>Então, no ano de 2007, identificamos e separamos os municípios que estivessem com atividade paralisada. N</w:t>
      </w:r>
      <w:r>
        <w:rPr>
          <w:bCs/>
          <w:sz w:val="28"/>
          <w:szCs w:val="28"/>
        </w:rPr>
        <w:t>o ano de 2006</w:t>
      </w:r>
      <w:r>
        <w:rPr>
          <w:sz w:val="28"/>
          <w:szCs w:val="28"/>
        </w:rPr>
        <w:t>, os municípios que estivessem com baixo percentual de armadilhas; os municípios nos quais havia sido constatado o foco da dengue; os municípios que estivessem com atividade paralisada e baixo percentual de armadilhas (ou seja, atividade paralisada em 2007 e baixo percentual de armadilhas em 2006); os municípios que estivessem com atividade paralisada em 2007 e baixo percentual de armadilhas e pontos estratégicos em 2006; os municípios com percentual de armadilhas e pontos estratégicos inferiores em 2006; os municípios com baixo percentual de armadilhas em 2006 e focos de dengue em 2007; os municípios com percentual de armadilhas e pontos estratégicos em 2006 e com focos de dengue em 2007.</w:t>
      </w:r>
    </w:p>
    <w:p>
      <w:pPr>
        <w:pStyle w:val="Normal"/>
        <w:jc w:val="both"/>
        <w:rPr>
          <w:sz w:val="28"/>
          <w:szCs w:val="28"/>
        </w:rPr>
      </w:pPr>
      <w:r>
        <w:rPr>
          <w:sz w:val="28"/>
          <w:szCs w:val="28"/>
        </w:rPr>
        <w:tab/>
        <w:t>Fazendo isso, não só estabelecemos uma divisão dos municípios catarinenses de acordo com essas peculiaridades como informamos os promotores de justiça de todas as comarcas do nosso Estado, municiando-os com esse material.</w:t>
      </w:r>
    </w:p>
    <w:p>
      <w:pPr>
        <w:pStyle w:val="Normal"/>
        <w:jc w:val="both"/>
        <w:rPr>
          <w:sz w:val="28"/>
          <w:szCs w:val="28"/>
        </w:rPr>
      </w:pPr>
      <w:r>
        <w:rPr>
          <w:sz w:val="28"/>
          <w:szCs w:val="28"/>
        </w:rPr>
        <w:tab/>
        <w:t>Fico bastante feliz que esse trabalho esteja surtindo efeito, porque na questão combate à dengue nunca podemos ficar tranqüilos, e não podemos deixar o leite derramar, como a senhora mencionou. Não é motivo para ficarmos tranqüilos, mas satisfeitos com o trabalho até então realizado.</w:t>
      </w:r>
    </w:p>
    <w:p>
      <w:pPr>
        <w:pStyle w:val="Normal"/>
        <w:jc w:val="both"/>
        <w:rPr>
          <w:sz w:val="28"/>
          <w:szCs w:val="28"/>
        </w:rPr>
      </w:pPr>
      <w:r>
        <w:rPr>
          <w:sz w:val="28"/>
          <w:szCs w:val="28"/>
        </w:rPr>
        <w:tab/>
        <w:t>O resultado disso é que hoje podemos dizer que todos os municípios do Estado estão com o programa em funcionamento. Claro que este ano também iremos verificar, e continuaremos a monitorar cada caso específico, no geral também.</w:t>
      </w:r>
    </w:p>
    <w:p>
      <w:pPr>
        <w:pStyle w:val="Normal"/>
        <w:jc w:val="both"/>
        <w:rPr/>
      </w:pPr>
      <w:r>
        <w:rPr>
          <w:sz w:val="28"/>
          <w:szCs w:val="28"/>
        </w:rPr>
        <w:tab/>
        <w:t>No início deste ano, repassamos novamente a todos os promotores do Estado os dados atualizados, a realidade deste ano de 2008. Foi mencionado pelo Luiz Antônio que de janeiro até 4 de abril foram constatados 343 casos confirmados de dengue, e todos os promotores de justiça do Estado já estão cientes</w:t>
      </w:r>
      <w:r>
        <w:rPr>
          <w:b/>
          <w:sz w:val="28"/>
          <w:szCs w:val="28"/>
        </w:rPr>
        <w:t xml:space="preserve"> </w:t>
      </w:r>
      <w:r>
        <w:rPr>
          <w:sz w:val="28"/>
          <w:szCs w:val="28"/>
        </w:rPr>
        <w:t xml:space="preserve">e de posse desses dados atualizados. </w:t>
      </w:r>
    </w:p>
    <w:p>
      <w:pPr>
        <w:pStyle w:val="Normal"/>
        <w:ind w:firstLine="708"/>
        <w:jc w:val="both"/>
        <w:rPr>
          <w:sz w:val="28"/>
          <w:szCs w:val="28"/>
        </w:rPr>
      </w:pPr>
      <w:r>
        <w:rPr>
          <w:sz w:val="28"/>
          <w:szCs w:val="28"/>
        </w:rPr>
        <w:t xml:space="preserve">Solicitamos, ainda, informações objetivas em relação a cada comarca: se havia dificuldade na questão do programa, se haviam sido tomadas medidas administrativas ou judiciais em relação a esses municípios por parte do Ministério Público etc. Então, hoje estamos monitorando, diariamente, as atividades dos promotores no Estado, os quais estão colaborando para a solução desse problema.    </w:t>
      </w:r>
    </w:p>
    <w:p>
      <w:pPr>
        <w:pStyle w:val="Normal"/>
        <w:jc w:val="both"/>
        <w:rPr>
          <w:sz w:val="28"/>
          <w:szCs w:val="28"/>
        </w:rPr>
      </w:pPr>
      <w:r>
        <w:rPr>
          <w:sz w:val="28"/>
          <w:szCs w:val="28"/>
        </w:rPr>
        <w:tab/>
        <w:t xml:space="preserve">Portanto, o Ministério Público entrou nessa batalha, dando essa frente jurídica também para colaborar. Vamos continuar monitorando, trabalhando e tomando as medidas necessárias, sejam judiciais, extrajudiciais ou administrativas, para que essa situação permaneça sob controle, para que o leite não derrame. </w:t>
      </w:r>
    </w:p>
    <w:p>
      <w:pPr>
        <w:pStyle w:val="Normal"/>
        <w:ind w:firstLine="708"/>
        <w:jc w:val="both"/>
        <w:rPr>
          <w:sz w:val="28"/>
          <w:szCs w:val="28"/>
        </w:rPr>
      </w:pPr>
      <w:r>
        <w:rPr>
          <w:sz w:val="28"/>
          <w:szCs w:val="28"/>
        </w:rPr>
        <w:t>O Ministério Público está em parceria para combater esse problema.</w:t>
      </w:r>
    </w:p>
    <w:p>
      <w:pPr>
        <w:pStyle w:val="Normal"/>
        <w:jc w:val="both"/>
        <w:rPr/>
      </w:pPr>
      <w:r>
        <w:rPr>
          <w:sz w:val="28"/>
          <w:szCs w:val="28"/>
        </w:rPr>
        <w:tab/>
        <w:t xml:space="preserve">Muito obrigado. </w:t>
      </w:r>
      <w:r>
        <w:rPr>
          <w:i/>
          <w:sz w:val="28"/>
          <w:szCs w:val="28"/>
        </w:rPr>
        <w:t>(Palmas.)</w:t>
      </w:r>
    </w:p>
    <w:p>
      <w:pPr>
        <w:pStyle w:val="Normal"/>
        <w:ind w:firstLine="708"/>
        <w:jc w:val="both"/>
        <w:rPr/>
      </w:pPr>
      <w:r>
        <w:rPr>
          <w:b/>
          <w:sz w:val="28"/>
          <w:szCs w:val="28"/>
        </w:rPr>
        <w:t xml:space="preserve">A SRA. PRESIDENTE (deputada Odete de Jesus) </w:t>
      </w:r>
      <w:r>
        <w:rPr>
          <w:sz w:val="28"/>
          <w:szCs w:val="28"/>
        </w:rPr>
        <w:t xml:space="preserve">– Muito obrigada, doutor Leonardo Henrique, do Ministério Público. V.Exa. já esteve na outra reunião conosco. Parabéns! </w:t>
      </w:r>
    </w:p>
    <w:p>
      <w:pPr>
        <w:pStyle w:val="Normal"/>
        <w:ind w:firstLine="708"/>
        <w:jc w:val="both"/>
        <w:rPr>
          <w:sz w:val="28"/>
          <w:szCs w:val="28"/>
        </w:rPr>
      </w:pPr>
      <w:r>
        <w:rPr>
          <w:sz w:val="28"/>
          <w:szCs w:val="28"/>
        </w:rPr>
        <w:t>É muito importante o trabalho do Ministério Público, bem como essa parceria com a Assembléia Legislativa, e o doutor Luiz Antônio, da secretaria, confirmou que estão fazendo um trabalho conjunto. Aí é um trabalho que surte efeito.</w:t>
      </w:r>
    </w:p>
    <w:p>
      <w:pPr>
        <w:pStyle w:val="Normal"/>
        <w:jc w:val="both"/>
        <w:rPr>
          <w:sz w:val="28"/>
          <w:szCs w:val="28"/>
        </w:rPr>
      </w:pPr>
      <w:r>
        <w:rPr>
          <w:sz w:val="28"/>
          <w:szCs w:val="28"/>
        </w:rPr>
        <w:tab/>
        <w:t>Com a palavra o doutor Genoir Simoni, presidente da Associação Catarinense de Medicina. Como ele tem um compromisso às 17h, pediu para antecipar a sua fala.</w:t>
      </w:r>
    </w:p>
    <w:p>
      <w:pPr>
        <w:pStyle w:val="Normal"/>
        <w:ind w:firstLine="708"/>
        <w:jc w:val="both"/>
        <w:rPr/>
      </w:pPr>
      <w:r>
        <w:rPr>
          <w:b/>
          <w:sz w:val="28"/>
          <w:szCs w:val="28"/>
        </w:rPr>
        <w:t xml:space="preserve">O SR. GENOIR SIMONI </w:t>
      </w:r>
      <w:r>
        <w:rPr>
          <w:sz w:val="28"/>
          <w:szCs w:val="28"/>
        </w:rPr>
        <w:t xml:space="preserve">– Ilustríssima deputada Odete de Jesus, em primeiro lugar, eu quero lhe agradecer por ter atendido o meu pedido. O motivo da minha saída é que eu tenho que estar na emergência do Hospital Infantil às 17h. </w:t>
      </w:r>
    </w:p>
    <w:p>
      <w:pPr>
        <w:pStyle w:val="Normal"/>
        <w:ind w:firstLine="708"/>
        <w:jc w:val="both"/>
        <w:rPr>
          <w:sz w:val="28"/>
          <w:szCs w:val="28"/>
        </w:rPr>
      </w:pPr>
      <w:r>
        <w:rPr>
          <w:sz w:val="28"/>
          <w:szCs w:val="28"/>
        </w:rPr>
        <w:t>Cumprimento todos os membros da mesa, as senhoras e os senhores. Quero, novamente, louvar a deputada por trazer esse tema à discussão, para que nós possamos, de forma muito serena e tranqüila, procurar entender melhor a dengue e, principalmente, não causar pânico à população catarinense.</w:t>
      </w:r>
    </w:p>
    <w:p>
      <w:pPr>
        <w:pStyle w:val="Normal"/>
        <w:ind w:firstLine="708"/>
        <w:jc w:val="both"/>
        <w:rPr>
          <w:sz w:val="28"/>
          <w:szCs w:val="28"/>
        </w:rPr>
      </w:pPr>
      <w:r>
        <w:rPr>
          <w:sz w:val="28"/>
          <w:szCs w:val="28"/>
        </w:rPr>
        <w:t>Todos nós sabemos que a dengue é uma doença complexa, e ela precisa ser entendida na sua plenitude para que não haja desinformação, para que não tenhamos conseqüências como as que estão ocorrendo hoje no Estado do Rio de Janeiro.</w:t>
      </w:r>
    </w:p>
    <w:p>
      <w:pPr>
        <w:pStyle w:val="Normal"/>
        <w:ind w:firstLine="708"/>
        <w:jc w:val="both"/>
        <w:rPr>
          <w:sz w:val="28"/>
          <w:szCs w:val="28"/>
        </w:rPr>
      </w:pPr>
      <w:r>
        <w:rPr>
          <w:sz w:val="28"/>
          <w:szCs w:val="28"/>
        </w:rPr>
        <w:t xml:space="preserve">Quero também louvar o trabalho do doutor Luiz Antônio e o serviço da Vigilância Sanitária da Secretaria de Estado da Saúde. Ele e sua equipe têm sido verdadeiros guardiões da saúde no Estado de Santa Catarina. Tendo em vista as dificuldades que eles encontram, seja do ponto de vista financeiro, seja do ponto de vista de recursos humanos (é limitado o número de agentes comunitários para fazer essa prevenção, essa captura e detectar os focos no Estado), é fundamental nós louvarmos todo esse trabalho por parte do Luiz e de sua equipe. </w:t>
      </w:r>
    </w:p>
    <w:p>
      <w:pPr>
        <w:pStyle w:val="Normal"/>
        <w:ind w:firstLine="708"/>
        <w:jc w:val="both"/>
        <w:rPr>
          <w:sz w:val="28"/>
          <w:szCs w:val="28"/>
        </w:rPr>
      </w:pPr>
      <w:r>
        <w:rPr>
          <w:sz w:val="28"/>
          <w:szCs w:val="28"/>
        </w:rPr>
        <w:t>Como fazer para evitar que a dengue se prolifere no Estado de Santa Catarina? É preciso que todos os segmentos da sociedade se empenhem - sociedade civil, sociedade pública, Forças Armadas, Poderes Executivo, Legislativo e Judiciário – para que, juntos, através de basicamente alguns pontos que eu vou elencar, possamos efetivamente combatê-la, a fim de que não venhamos a ter uma epidemia aqui no Estado.</w:t>
      </w:r>
    </w:p>
    <w:p>
      <w:pPr>
        <w:pStyle w:val="Normal"/>
        <w:ind w:firstLine="708"/>
        <w:jc w:val="both"/>
        <w:rPr>
          <w:sz w:val="28"/>
          <w:szCs w:val="28"/>
        </w:rPr>
      </w:pPr>
      <w:r>
        <w:rPr>
          <w:sz w:val="28"/>
          <w:szCs w:val="28"/>
        </w:rPr>
        <w:t xml:space="preserve">Em primeiro lugar, é preciso investir na educação, e as escolas são os locais principais para informar as crianças, que, por sua vez, levam essa informação à família. As crianças têm um poder muito grande de convencimento quando levam informação aos pais, por isso é preciso, deputada, que a Secretaria da Educação seja envolvida nesse processo, para que possamos elaborar folhetos e ministrar palestras em regionais de Educação. </w:t>
      </w:r>
    </w:p>
    <w:p>
      <w:pPr>
        <w:pStyle w:val="Normal"/>
        <w:ind w:firstLine="708"/>
        <w:jc w:val="both"/>
        <w:rPr/>
      </w:pPr>
      <w:r>
        <w:rPr>
          <w:sz w:val="28"/>
          <w:szCs w:val="28"/>
        </w:rPr>
        <w:t>Quero fazer uma ressalva: fico triste ao constatar que dos 293 secretários municipais de Saúde convidados nem 3% deles estão aqui para debater um assunto tão importante na tarde de hoje. Eu sei que muitos podem estar nos ouvindo, e espero, deputada, que as sugestões encaminhadas nesta audiência possam depois chegar a todos os secretários municipais para, junto com eles, nos programas de Saúde da Família, a gente poder</w:t>
      </w:r>
      <w:r>
        <w:rPr>
          <w:color w:val="FF0000"/>
          <w:sz w:val="28"/>
          <w:szCs w:val="28"/>
        </w:rPr>
        <w:t xml:space="preserve"> </w:t>
      </w:r>
      <w:r>
        <w:rPr>
          <w:sz w:val="28"/>
          <w:szCs w:val="28"/>
        </w:rPr>
        <w:t>levar a informação correta sobre a prevenção dos focos do mosquito da dengue.</w:t>
      </w:r>
    </w:p>
    <w:p>
      <w:pPr>
        <w:pStyle w:val="Normal"/>
        <w:ind w:firstLine="708"/>
        <w:jc w:val="both"/>
        <w:rPr>
          <w:sz w:val="28"/>
          <w:szCs w:val="28"/>
        </w:rPr>
      </w:pPr>
      <w:r>
        <w:rPr>
          <w:sz w:val="28"/>
          <w:szCs w:val="28"/>
        </w:rPr>
        <w:t xml:space="preserve">Precisamos – e aí o Ministério Público vai ter um papel fundamental – ter agentes comunitários. Hoje estamos com agentes “deficitários”, o número está pequeno. </w:t>
      </w:r>
    </w:p>
    <w:p>
      <w:pPr>
        <w:pStyle w:val="Normal"/>
        <w:ind w:firstLine="708"/>
        <w:jc w:val="both"/>
        <w:rPr>
          <w:sz w:val="28"/>
          <w:szCs w:val="28"/>
        </w:rPr>
      </w:pPr>
      <w:r>
        <w:rPr>
          <w:sz w:val="28"/>
          <w:szCs w:val="28"/>
        </w:rPr>
        <w:t xml:space="preserve">Eu sei que nós temos uma lei de responsabilidade administrativa, que o Ministério Público cobra de forma eficiente, mas em se tratando de dengue, em se tratando de saúde, nós precisamos ver o bem maior da população como um todo. E se houver necessidade de contratação de agentes comunitários, o Ministério Público será um grande aliado para que possamos ter esses agentes em todos os municípios do Estado de Santa Catarina. </w:t>
      </w:r>
    </w:p>
    <w:p>
      <w:pPr>
        <w:pStyle w:val="Normal"/>
        <w:ind w:firstLine="708"/>
        <w:jc w:val="both"/>
        <w:rPr>
          <w:sz w:val="28"/>
          <w:szCs w:val="28"/>
        </w:rPr>
      </w:pPr>
      <w:r>
        <w:rPr>
          <w:sz w:val="28"/>
          <w:szCs w:val="28"/>
        </w:rPr>
        <w:t>Nós não podemos, neste momento, apesar de termos uma lei que regulamenta toda a contratação... Deveria ser através de contratos públicos, mas, em caso de calamidade pública iminente, temos como contratar esses agentes comunitários para fazer esse trabalho de forma adequada via Vigilância Sanitária do Estado de Santa Catarina.</w:t>
      </w:r>
    </w:p>
    <w:p>
      <w:pPr>
        <w:pStyle w:val="Normal"/>
        <w:jc w:val="both"/>
        <w:rPr>
          <w:sz w:val="28"/>
          <w:szCs w:val="28"/>
        </w:rPr>
      </w:pPr>
      <w:r>
        <w:rPr>
          <w:sz w:val="28"/>
          <w:szCs w:val="28"/>
        </w:rPr>
        <w:tab/>
        <w:t xml:space="preserve">Além de aumentar a captura dos mosquitos, precisamos ter esses agentes para fazer a captura da larva, trocar as águas, enfim, fazer todo o trabalho necessário no dia-a-dia. </w:t>
      </w:r>
    </w:p>
    <w:p>
      <w:pPr>
        <w:pStyle w:val="Normal"/>
        <w:jc w:val="both"/>
        <w:rPr>
          <w:sz w:val="28"/>
          <w:szCs w:val="28"/>
        </w:rPr>
      </w:pPr>
      <w:r>
        <w:rPr>
          <w:sz w:val="28"/>
          <w:szCs w:val="28"/>
        </w:rPr>
        <w:tab/>
        <w:t xml:space="preserve">Em nível de Secretaria de Estado da Saúde, deputada, nós precisamos massificar a informação correta, através de jornais, das rádios. A rádio é o poder de comunicação que mais penetra nos lares catarinenses e do Brasil. Nós podemos ter informações precisas sobre o que é a dengue e, principalmente, como fazer a prevenção dela de forma barata e eficiente. </w:t>
      </w:r>
    </w:p>
    <w:p>
      <w:pPr>
        <w:pStyle w:val="Normal"/>
        <w:jc w:val="both"/>
        <w:rPr>
          <w:sz w:val="28"/>
          <w:szCs w:val="28"/>
        </w:rPr>
      </w:pPr>
      <w:r>
        <w:rPr>
          <w:sz w:val="28"/>
          <w:szCs w:val="28"/>
        </w:rPr>
        <w:tab/>
        <w:t>Também acho que nós podemos ter o apoio da mídia televisiva, para que a gente possa perpetuar a informação correta chegando aos lares do povo catarinense. A televisão tem grande capacidade de abrangência, e é um bem público.</w:t>
      </w:r>
    </w:p>
    <w:p>
      <w:pPr>
        <w:pStyle w:val="Normal"/>
        <w:ind w:firstLine="708"/>
        <w:jc w:val="both"/>
        <w:rPr>
          <w:sz w:val="28"/>
          <w:szCs w:val="28"/>
        </w:rPr>
      </w:pPr>
      <w:r>
        <w:rPr>
          <w:sz w:val="28"/>
          <w:szCs w:val="28"/>
        </w:rPr>
        <w:t xml:space="preserve">Aproveitando o trabalho que o Luiz Antônio tem e o seu conhecimento em epidemiologia no âmbito do Estado de Santa Catarina, poderíamos elaborar folhetos informativos, esclarecendo como a população pode se manifestar, e entregá-los às Secretarias Municipais de Saúde, nas casas, fiscalizando e cobrando da população esses cuidados. </w:t>
      </w:r>
    </w:p>
    <w:p>
      <w:pPr>
        <w:pStyle w:val="Normal"/>
        <w:jc w:val="both"/>
        <w:rPr>
          <w:sz w:val="28"/>
          <w:szCs w:val="28"/>
        </w:rPr>
      </w:pPr>
      <w:r>
        <w:rPr>
          <w:sz w:val="28"/>
          <w:szCs w:val="28"/>
        </w:rPr>
        <w:tab/>
        <w:t>E não poderia deixar de mencionar as Forças Armadas, pelo papel fundamental que tem. Seus membros são os nossos guardiões, e também podem nos auxiliar nesse momento importante para Santa Catarina.</w:t>
      </w:r>
    </w:p>
    <w:p>
      <w:pPr>
        <w:pStyle w:val="Normal"/>
        <w:jc w:val="both"/>
        <w:rPr>
          <w:sz w:val="28"/>
          <w:szCs w:val="28"/>
        </w:rPr>
      </w:pPr>
      <w:r>
        <w:rPr>
          <w:sz w:val="28"/>
          <w:szCs w:val="28"/>
        </w:rPr>
        <w:tab/>
        <w:t xml:space="preserve">Do ponto de vista médico, temos que preparar os médicos, os enfermeiros, bem como os hospitais, para podermos ter um diagnóstico preciso, isolarmos esse agente infectado, porque é ele que vai perpetuar a doença através do contato com o mosquito. </w:t>
      </w:r>
    </w:p>
    <w:p>
      <w:pPr>
        <w:pStyle w:val="Normal"/>
        <w:jc w:val="both"/>
        <w:rPr>
          <w:sz w:val="28"/>
          <w:szCs w:val="28"/>
        </w:rPr>
      </w:pPr>
      <w:r>
        <w:rPr>
          <w:sz w:val="28"/>
          <w:szCs w:val="28"/>
        </w:rPr>
        <w:tab/>
        <w:t>Então, nós precisamos ter diagnósticos precisos, o grande problema é que temos alguns pacientes que são assintomáticos, que não têm manifestação nenhuma, e aí o trabalho da Vigilância Sanitária é fundamental para fazer, nesses locais em que há presença de larvas, a captura.</w:t>
      </w:r>
    </w:p>
    <w:p>
      <w:pPr>
        <w:pStyle w:val="Normal"/>
        <w:jc w:val="both"/>
        <w:rPr>
          <w:sz w:val="28"/>
          <w:szCs w:val="28"/>
        </w:rPr>
      </w:pPr>
      <w:r>
        <w:rPr>
          <w:sz w:val="28"/>
          <w:szCs w:val="28"/>
        </w:rPr>
        <w:tab/>
        <w:t>Precisamos ter recursos hospitalares e recursos humanos, para que não haja deficiência no atendimento se aumentar o número de casos. Como Deus é brasileiro, e principalmente catarinense, vamos pedir a ele um inverno mais rigoroso, que a temperatura não aumente muito, porque isso vai nos ajudar bastante na prevenção da proliferação da larva do mosquito.</w:t>
      </w:r>
    </w:p>
    <w:p>
      <w:pPr>
        <w:pStyle w:val="Normal"/>
        <w:ind w:firstLine="708"/>
        <w:jc w:val="both"/>
        <w:rPr>
          <w:sz w:val="28"/>
          <w:szCs w:val="28"/>
        </w:rPr>
      </w:pPr>
      <w:r>
        <w:rPr>
          <w:sz w:val="28"/>
          <w:szCs w:val="28"/>
        </w:rPr>
        <w:t>Por último: que essas sugestões tiradas desta audiência possam chegar a todos os meios interessados, seja o Poder Público, sejam as áreas médicas, sejam as famílias, para que a gente possa ter a informação e, todos juntos, combater essa epidemia, que, como o Luiz Antônio falou, é principalmente uma epidemia da América Latina, causada por um mosquito que vem se adaptando - no passado, nós não tínhamos esse mosquito aqui no sul do Estado.</w:t>
      </w:r>
    </w:p>
    <w:p>
      <w:pPr>
        <w:pStyle w:val="Normal"/>
        <w:jc w:val="both"/>
        <w:rPr>
          <w:sz w:val="28"/>
          <w:szCs w:val="28"/>
        </w:rPr>
      </w:pPr>
      <w:r>
        <w:rPr>
          <w:sz w:val="28"/>
          <w:szCs w:val="28"/>
        </w:rPr>
        <w:tab/>
        <w:t>A sociedade médica catarinense coloca-se à disposição nessa batalha. E nós, Associação Catarinense de Medicina, temos uma parceria com a Secretaria de Estado da Saúde para que se leve a informação, para que o médico possa fazer o diagnóstico e, juntamente com as equipes de saúde, prevenir e tratar as pessoas com dengue ou que venham a ser infectadas pelo mosquito transmissor dela.</w:t>
      </w:r>
    </w:p>
    <w:p>
      <w:pPr>
        <w:pStyle w:val="Normal"/>
        <w:jc w:val="both"/>
        <w:rPr>
          <w:sz w:val="28"/>
          <w:szCs w:val="28"/>
        </w:rPr>
      </w:pPr>
      <w:r>
        <w:rPr>
          <w:sz w:val="28"/>
          <w:szCs w:val="28"/>
        </w:rPr>
        <w:tab/>
        <w:t>É o que eu gostaria de deixar como representante da Associação Catarinense de Medicina. Estamos à disposição para discutir, esclarecer e até, se for o caso, proferir palestras nas escolas para informar o que é a dengue, dando à população todo o conhecimento necessário para que ela possa fazer a prevenção adequada da doença.</w:t>
      </w:r>
    </w:p>
    <w:p>
      <w:pPr>
        <w:pStyle w:val="Normal"/>
        <w:jc w:val="both"/>
        <w:rPr/>
      </w:pPr>
      <w:r>
        <w:rPr>
          <w:sz w:val="28"/>
          <w:szCs w:val="28"/>
        </w:rPr>
        <w:tab/>
        <w:t>Muito obrigado. (</w:t>
      </w:r>
      <w:r>
        <w:rPr>
          <w:i/>
          <w:sz w:val="28"/>
          <w:szCs w:val="28"/>
        </w:rPr>
        <w:t>Palmas.</w:t>
      </w:r>
      <w:r>
        <w:rPr>
          <w:sz w:val="28"/>
          <w:szCs w:val="28"/>
        </w:rPr>
        <w:t>)</w:t>
      </w:r>
    </w:p>
    <w:p>
      <w:pPr>
        <w:pStyle w:val="Normal"/>
        <w:jc w:val="both"/>
        <w:rPr/>
      </w:pPr>
      <w:r>
        <w:rPr>
          <w:sz w:val="28"/>
          <w:szCs w:val="28"/>
        </w:rPr>
        <w:tab/>
      </w:r>
      <w:r>
        <w:rPr>
          <w:b/>
          <w:sz w:val="28"/>
          <w:szCs w:val="28"/>
        </w:rPr>
        <w:t xml:space="preserve">A SRA. PRESIDENTE (deputada Odete de Jesus) – </w:t>
      </w:r>
      <w:r>
        <w:rPr>
          <w:sz w:val="28"/>
          <w:szCs w:val="28"/>
        </w:rPr>
        <w:t xml:space="preserve">Doutor Genoir, já anotei todas as propostas, muito preciosas. Aqui nós estamos todos dentro do mesmo barco, e todas as sugestões são muito bem-vindas. </w:t>
      </w:r>
    </w:p>
    <w:p>
      <w:pPr>
        <w:pStyle w:val="Normal"/>
        <w:ind w:firstLine="708"/>
        <w:jc w:val="both"/>
        <w:rPr>
          <w:sz w:val="28"/>
          <w:szCs w:val="28"/>
        </w:rPr>
      </w:pPr>
      <w:r>
        <w:rPr>
          <w:sz w:val="28"/>
          <w:szCs w:val="28"/>
        </w:rPr>
        <w:t>Eu fico agradecida pela sua presença e pela sua contribuição.</w:t>
      </w:r>
    </w:p>
    <w:p>
      <w:pPr>
        <w:pStyle w:val="Normal"/>
        <w:ind w:firstLine="708"/>
        <w:jc w:val="both"/>
        <w:rPr/>
      </w:pPr>
      <w:r>
        <w:rPr>
          <w:sz w:val="28"/>
          <w:szCs w:val="28"/>
        </w:rPr>
        <w:t>Registro a presença do pastor Cabildes Palma e do pastor Evandro Fávero. Eles são lideranças da Igreja Adventista do Sétimo Dia.</w:t>
      </w:r>
      <w:r>
        <w:rPr>
          <w:b/>
          <w:sz w:val="28"/>
          <w:szCs w:val="28"/>
        </w:rPr>
        <w:t xml:space="preserve"> </w:t>
      </w:r>
    </w:p>
    <w:p>
      <w:pPr>
        <w:pStyle w:val="Normal"/>
        <w:ind w:firstLine="708"/>
        <w:jc w:val="both"/>
        <w:rPr>
          <w:sz w:val="28"/>
          <w:szCs w:val="28"/>
        </w:rPr>
      </w:pPr>
      <w:r>
        <w:rPr>
          <w:sz w:val="28"/>
          <w:szCs w:val="28"/>
        </w:rPr>
        <w:t>Eu sei que depois o deputado irá falar, mas quero deixar os microfones abertos para os componentes da mesa que queiram fazer uso da palavra.</w:t>
      </w:r>
    </w:p>
    <w:p>
      <w:pPr>
        <w:pStyle w:val="Normal"/>
        <w:ind w:firstLine="708"/>
        <w:jc w:val="both"/>
        <w:rPr/>
      </w:pPr>
      <w:r>
        <w:rPr>
          <w:b/>
          <w:sz w:val="28"/>
          <w:szCs w:val="28"/>
        </w:rPr>
        <w:t xml:space="preserve">O SR. RICARDO DIESTEL MAY – </w:t>
      </w:r>
      <w:r>
        <w:rPr>
          <w:sz w:val="28"/>
          <w:szCs w:val="28"/>
        </w:rPr>
        <w:t>Boa-tarde a todos.</w:t>
      </w:r>
    </w:p>
    <w:p>
      <w:pPr>
        <w:pStyle w:val="Normal"/>
        <w:ind w:firstLine="708"/>
        <w:jc w:val="both"/>
        <w:rPr>
          <w:sz w:val="28"/>
          <w:szCs w:val="28"/>
        </w:rPr>
      </w:pPr>
      <w:r>
        <w:rPr>
          <w:sz w:val="28"/>
          <w:szCs w:val="28"/>
        </w:rPr>
        <w:t xml:space="preserve">Eu estou representando aqui a Infraero, que possui 67 aeroportos no Brasil e 4 no Estado de Santa Catarina: em Florianópolis, Joinville, Navegantes e Forquilhinha. </w:t>
      </w:r>
    </w:p>
    <w:p>
      <w:pPr>
        <w:pStyle w:val="Normal"/>
        <w:ind w:firstLine="708"/>
        <w:jc w:val="both"/>
        <w:rPr>
          <w:sz w:val="28"/>
          <w:szCs w:val="28"/>
        </w:rPr>
      </w:pPr>
      <w:r>
        <w:rPr>
          <w:sz w:val="28"/>
          <w:szCs w:val="28"/>
        </w:rPr>
        <w:t xml:space="preserve">Eu queria tocar num assunto muito importante, que é o que a gente tem percebido com relação ao Rio de Janeiro. Eu acho que em Florianópolis a maioria das pessoas trabalha ligada ao turismo, por isso é muito importante que elas se preocupem com a questão da dengue. Imaginem, por exemplo, como está a situação do turismo no Rio de Janeiro. Quer dizer, você passaria suas férias numa cidade sabendo que há mais de setenta mortos por dengue? Você iria para lá? Como estão as pessoas que dependem dos turistas nessa cidade, como donos e funcionários de restaurantes, de hotéis, de locais de entretenimento? </w:t>
      </w:r>
    </w:p>
    <w:p>
      <w:pPr>
        <w:pStyle w:val="Normal"/>
        <w:ind w:firstLine="708"/>
        <w:jc w:val="both"/>
        <w:rPr>
          <w:b/>
          <w:b/>
          <w:sz w:val="28"/>
          <w:szCs w:val="28"/>
        </w:rPr>
      </w:pPr>
      <w:r>
        <w:rPr>
          <w:sz w:val="28"/>
          <w:szCs w:val="28"/>
        </w:rPr>
        <w:t>As pessoas, de modo geral, pensam sempre assim: “Ah, essa é uma doença que ocorre muito em favela, onde tem muito lixão, onde tem muito isso e aquilo.” E o que acontece? Recentemente, começou a chegar aos nossos ouvidos casos de pessoas de classe média, de classe média alta e de classe alta contaminadas, e isso realmente faz com que as pessoas, principalmente os turistas, comecem a pensar: “Opa, lá em Copacabana pode ter dengue, lá na beira-mar também.” Então, isso afasta cada vez mais o turista.</w:t>
      </w:r>
    </w:p>
    <w:p>
      <w:pPr>
        <w:pStyle w:val="Normal"/>
        <w:jc w:val="both"/>
        <w:rPr>
          <w:sz w:val="28"/>
          <w:szCs w:val="28"/>
        </w:rPr>
      </w:pPr>
      <w:r>
        <w:rPr>
          <w:sz w:val="28"/>
          <w:szCs w:val="28"/>
        </w:rPr>
        <w:tab/>
        <w:t>Portanto, só para deixar um pouco mais clara a questão número 6, eu acho que o colega... E falo colega porque o Telesmagno é da Anvisa, e a Anvisa praticamente mora dentro do aeroporto de Florianópolis. Poucas empresas têm dentro da sua instituição a Anvisa trabalhando 24 horas diuturnamente o ano inteiro. Então, só para esclarecer, a Infraero (Empresa Brasileira de Infra-estrutura Aeroportuária) é responsável pela infra-estrutura do aeroporto, e a desinfecção de aeronaves funciona da seguinte forma: a Anvisa, que é o órgão responsável pela sanidade dos seres humanos e tudo mais, é que determina se há necessidade ou não de se fazer algum tipo de intervenção.</w:t>
      </w:r>
    </w:p>
    <w:p>
      <w:pPr>
        <w:pStyle w:val="Normal"/>
        <w:ind w:firstLine="708"/>
        <w:jc w:val="both"/>
        <w:rPr/>
      </w:pPr>
      <w:r>
        <w:rPr>
          <w:sz w:val="28"/>
          <w:szCs w:val="28"/>
        </w:rPr>
        <w:t>Gostaria de deixar registrado que nós fomos parceiros da Anvisa durante o período da SRA (Síndrome Respiratória Aguda), da epidemia de conjuntivite (que acometeu quarenta mil catarinenses), da Influenza Viária, na questão do sarampo. A Infraero atua cedendo toda a infra-estrutura (e esse é o nosso papel) para que as campanhas da Anvisa possam ocorrer dentro do aeroporto. Ou seja, área para vacinação, no caso de sarampo e outras doenças para as quais exista vacina; auditório, para o caso de palestras, como no caso em que a Anvisa passou a fazer palestras no aeroporto de Florianópolis sobre métodos profiláticos para combater a conjuntivite, e aí tivemos uma queda vertiginosa de trabalhadores afastados por contágio de conjuntivite</w:t>
      </w:r>
      <w:r>
        <w:rPr>
          <w:color w:val="FF0000"/>
          <w:sz w:val="28"/>
          <w:szCs w:val="28"/>
        </w:rPr>
        <w:t>;</w:t>
      </w:r>
      <w:r>
        <w:rPr>
          <w:sz w:val="28"/>
          <w:szCs w:val="28"/>
        </w:rPr>
        <w:t xml:space="preserve"> e outras atividades: locais para exposição de </w:t>
      </w:r>
      <w:r>
        <w:rPr>
          <w:i/>
          <w:sz w:val="28"/>
          <w:szCs w:val="28"/>
        </w:rPr>
        <w:t>banners</w:t>
      </w:r>
      <w:r>
        <w:rPr>
          <w:sz w:val="28"/>
          <w:szCs w:val="28"/>
        </w:rPr>
        <w:t>, cartazes, distribuição de folhetos educativos, divulgação no sistema de som e divulgação no sistema informativo de vôo. Tudo isso a Infraero coloca à disposição. Só que é muito importante entender que no aeroporto trabalham 1.600 pessoas, e apenas 78 são funcionárias da Infraero. Então, cada órgão lá dentro tem a sua competência.</w:t>
      </w:r>
    </w:p>
    <w:p>
      <w:pPr>
        <w:pStyle w:val="Normal"/>
        <w:ind w:firstLine="708"/>
        <w:jc w:val="both"/>
        <w:rPr>
          <w:sz w:val="28"/>
          <w:szCs w:val="28"/>
        </w:rPr>
      </w:pPr>
      <w:r>
        <w:rPr>
          <w:sz w:val="28"/>
          <w:szCs w:val="28"/>
        </w:rPr>
        <w:t>A Infraero também está preocupada com essa questão da dengue, e coloca toda a sua infra-estrutura à disposição para qualquer atividade que for necessária, mas sempre sob a batuta do órgão responsável por nos orientar, auxiliar e nos mostrar o caminho, que é a Agência Nacional de Vigilância Sanitária.</w:t>
      </w:r>
    </w:p>
    <w:p>
      <w:pPr>
        <w:pStyle w:val="Normal"/>
        <w:ind w:firstLine="708"/>
        <w:jc w:val="both"/>
        <w:rPr>
          <w:sz w:val="28"/>
          <w:szCs w:val="28"/>
        </w:rPr>
      </w:pPr>
      <w:r>
        <w:rPr>
          <w:sz w:val="28"/>
          <w:szCs w:val="28"/>
        </w:rPr>
        <w:t xml:space="preserve">Muito obrigado. </w:t>
      </w:r>
      <w:r>
        <w:rPr>
          <w:i/>
          <w:sz w:val="28"/>
          <w:szCs w:val="28"/>
        </w:rPr>
        <w:t>(Palmas.)</w:t>
      </w:r>
    </w:p>
    <w:p>
      <w:pPr>
        <w:pStyle w:val="Normal"/>
        <w:ind w:firstLine="708"/>
        <w:jc w:val="both"/>
        <w:rPr/>
      </w:pPr>
      <w:r>
        <w:rPr>
          <w:b/>
          <w:sz w:val="28"/>
          <w:szCs w:val="28"/>
        </w:rPr>
        <w:t xml:space="preserve">A SRA. PRESIDENTE (deputada Odete de Jesus) </w:t>
      </w:r>
      <w:r>
        <w:rPr>
          <w:sz w:val="28"/>
          <w:szCs w:val="28"/>
        </w:rPr>
        <w:t>– Muito obrigada, Ricardo, pela sua explanação. Inclusive, o senhor já deu a resposta ao meu pedido de informação.</w:t>
      </w:r>
    </w:p>
    <w:p>
      <w:pPr>
        <w:pStyle w:val="Normal"/>
        <w:ind w:firstLine="708"/>
        <w:jc w:val="both"/>
        <w:rPr>
          <w:sz w:val="28"/>
          <w:szCs w:val="28"/>
        </w:rPr>
      </w:pPr>
      <w:r>
        <w:rPr>
          <w:sz w:val="28"/>
          <w:szCs w:val="28"/>
        </w:rPr>
        <w:t>Com a palavra a senhora Margarete Grando, representante da Vigilância Sanitária do Estado de Santa Catarina.</w:t>
      </w:r>
    </w:p>
    <w:p>
      <w:pPr>
        <w:pStyle w:val="Normal"/>
        <w:ind w:firstLine="708"/>
        <w:jc w:val="both"/>
        <w:rPr/>
      </w:pPr>
      <w:r>
        <w:rPr>
          <w:b/>
          <w:sz w:val="28"/>
          <w:szCs w:val="28"/>
        </w:rPr>
        <w:t xml:space="preserve">A SRA. MARGARETE GRANDO </w:t>
      </w:r>
      <w:r>
        <w:rPr>
          <w:sz w:val="28"/>
          <w:szCs w:val="28"/>
        </w:rPr>
        <w:t>– Inicialmente, quero agradecer à deputada Odete o convite.</w:t>
      </w:r>
    </w:p>
    <w:p>
      <w:pPr>
        <w:pStyle w:val="Normal"/>
        <w:ind w:firstLine="708"/>
        <w:jc w:val="both"/>
        <w:rPr>
          <w:sz w:val="28"/>
          <w:szCs w:val="28"/>
        </w:rPr>
      </w:pPr>
      <w:r>
        <w:rPr>
          <w:sz w:val="28"/>
          <w:szCs w:val="28"/>
        </w:rPr>
        <w:t>Eu gostaria de colocar aqui para os presentes que tanto a Vigilância Sanitária do Estado como a dos municípios é parceira da Vigilância Epidemiológica no controle do vetor da dengue. Da mesma forma como houve uma atuação conjunta das Vigilâncias Sanitária e Epidemiológica durante o evento que acometeu várias pessoas devido à ingesta de caldo de cana contaminado pelo barbeiro, no episódio de Chagas agudo, nós nos colocamos como parceiros dentro da área da saúde.</w:t>
      </w:r>
    </w:p>
    <w:p>
      <w:pPr>
        <w:pStyle w:val="Normal"/>
        <w:ind w:firstLine="708"/>
        <w:jc w:val="both"/>
        <w:rPr>
          <w:sz w:val="28"/>
          <w:szCs w:val="28"/>
        </w:rPr>
      </w:pPr>
      <w:r>
        <w:rPr>
          <w:sz w:val="28"/>
          <w:szCs w:val="28"/>
        </w:rPr>
        <w:t xml:space="preserve"> </w:t>
      </w:r>
      <w:r>
        <w:rPr>
          <w:sz w:val="28"/>
          <w:szCs w:val="28"/>
        </w:rPr>
        <w:t xml:space="preserve">Acho que é um problema de todos, por isso, juntamente com a Anvisa e com a Vigilância Epidemiológica, nós somos parceiros nessa luta. </w:t>
      </w:r>
    </w:p>
    <w:p>
      <w:pPr>
        <w:pStyle w:val="Normal"/>
        <w:jc w:val="both"/>
        <w:rPr>
          <w:sz w:val="28"/>
          <w:szCs w:val="28"/>
        </w:rPr>
      </w:pPr>
      <w:r>
        <w:rPr>
          <w:sz w:val="28"/>
          <w:szCs w:val="28"/>
        </w:rPr>
        <w:tab/>
        <w:t>Obrigada.</w:t>
      </w:r>
    </w:p>
    <w:p>
      <w:pPr>
        <w:pStyle w:val="Normal"/>
        <w:ind w:firstLine="708"/>
        <w:jc w:val="both"/>
        <w:rPr/>
      </w:pPr>
      <w:r>
        <w:rPr>
          <w:b/>
          <w:sz w:val="28"/>
          <w:szCs w:val="28"/>
        </w:rPr>
        <w:t xml:space="preserve">A SRA. PRESIDENTE (deputada Odete de Jesus) – </w:t>
      </w:r>
      <w:r>
        <w:rPr>
          <w:sz w:val="28"/>
          <w:szCs w:val="28"/>
        </w:rPr>
        <w:t>A dona Margarete Grando nos acompanhou, cerca de um ano e meio atrás, naquela problemática aqui no Estado devido à morte de pessoas que tomaram caldo de cana contaminado pelo barbeiro, que estava embutido na cana moída.</w:t>
      </w:r>
    </w:p>
    <w:p>
      <w:pPr>
        <w:pStyle w:val="Normal"/>
        <w:ind w:firstLine="708"/>
        <w:jc w:val="both"/>
        <w:rPr>
          <w:sz w:val="28"/>
          <w:szCs w:val="28"/>
        </w:rPr>
      </w:pPr>
      <w:r>
        <w:rPr>
          <w:sz w:val="28"/>
          <w:szCs w:val="28"/>
        </w:rPr>
        <w:t>Esta deputada levantou a problemática, tomou a frente para solucionar esse problema, fizemos uma audiência pública, e a dona Margarete esteve conosco, é uma parceira. Graças a Deus, conseguimos resolver o problema, porque foi encontrado e eliminado o maldito do barbeiro. Hoje, as pessoas que sobrevivem do caldo de cana estão vendendo-o novamente.</w:t>
      </w:r>
    </w:p>
    <w:p>
      <w:pPr>
        <w:pStyle w:val="Normal"/>
        <w:ind w:firstLine="708"/>
        <w:jc w:val="both"/>
        <w:rPr>
          <w:sz w:val="28"/>
          <w:szCs w:val="28"/>
        </w:rPr>
      </w:pPr>
      <w:r>
        <w:rPr>
          <w:sz w:val="28"/>
          <w:szCs w:val="28"/>
        </w:rPr>
        <w:t>Também vamos solucionar o problema da dengue. Ainda não estamos tranqüilos, porque a solução depende da população nos ajudar a eliminar a água parada. Precisamos trabalhar em conjunto.</w:t>
      </w:r>
    </w:p>
    <w:p>
      <w:pPr>
        <w:pStyle w:val="Normal"/>
        <w:jc w:val="both"/>
        <w:rPr>
          <w:sz w:val="28"/>
          <w:szCs w:val="28"/>
        </w:rPr>
      </w:pPr>
      <w:r>
        <w:rPr>
          <w:sz w:val="28"/>
          <w:szCs w:val="28"/>
        </w:rPr>
        <w:tab/>
        <w:t>Quero registrar a presença do senhor João Augusto, representando o pastor Waldir, da Igreja Batista Independente. Muito obrigada pela presença. Tenho certeza que o senhor levará as informações para todos os membros dessa igreja muito abençoada, para que as pessoas possam estar preparadas.</w:t>
      </w:r>
    </w:p>
    <w:p>
      <w:pPr>
        <w:pStyle w:val="Normal"/>
        <w:ind w:firstLine="708"/>
        <w:jc w:val="both"/>
        <w:rPr>
          <w:sz w:val="28"/>
          <w:szCs w:val="28"/>
        </w:rPr>
      </w:pPr>
      <w:r>
        <w:rPr>
          <w:sz w:val="28"/>
          <w:szCs w:val="28"/>
        </w:rPr>
        <w:t>Deixo a palavra em aberto para quem dela quiser fazer uso.</w:t>
        <w:tab/>
      </w:r>
    </w:p>
    <w:p>
      <w:pPr>
        <w:pStyle w:val="Normal"/>
        <w:jc w:val="both"/>
        <w:rPr/>
      </w:pPr>
      <w:r>
        <w:rPr>
          <w:sz w:val="28"/>
          <w:szCs w:val="28"/>
        </w:rPr>
        <w:tab/>
      </w:r>
      <w:r>
        <w:rPr>
          <w:b/>
          <w:sz w:val="28"/>
          <w:szCs w:val="28"/>
        </w:rPr>
        <w:t xml:space="preserve">O SR. NILO PETRINI - </w:t>
      </w:r>
      <w:r>
        <w:rPr>
          <w:sz w:val="28"/>
          <w:szCs w:val="28"/>
        </w:rPr>
        <w:t>Será uma intervenção muito rápida, até porque eu não faço parte do sistema de controle epidemiológico, no sentido se solicitar a colaboração de todo mundo. Porque são coisas simples, coisas fáceis, mas que têm um impacto muito grande na saúde da população.</w:t>
      </w:r>
    </w:p>
    <w:p>
      <w:pPr>
        <w:pStyle w:val="Normal"/>
        <w:jc w:val="both"/>
        <w:rPr>
          <w:sz w:val="28"/>
          <w:szCs w:val="28"/>
        </w:rPr>
      </w:pPr>
      <w:r>
        <w:rPr>
          <w:sz w:val="28"/>
          <w:szCs w:val="28"/>
        </w:rPr>
        <w:tab/>
        <w:t>E parabenizar, porque esse tipo de espaço é muito importante. A gente sabe do desafio que todos enfrentaram para conseguir estar aqui até às 17h30min aproximadamente, em plena quinta-feira, porque é um assunto importante que mobiliza muita gente.</w:t>
      </w:r>
    </w:p>
    <w:p>
      <w:pPr>
        <w:pStyle w:val="Normal"/>
        <w:jc w:val="both"/>
        <w:rPr/>
      </w:pPr>
      <w:r>
        <w:rPr>
          <w:sz w:val="28"/>
          <w:szCs w:val="28"/>
        </w:rPr>
        <w:tab/>
        <w:t>Então, parabéns, deputada, parabéns a esta Casa por esta oportunidade. E, por favor, vamos manter essa aliança, porque a gente vai precisar dela. (</w:t>
      </w:r>
      <w:r>
        <w:rPr>
          <w:i/>
          <w:sz w:val="28"/>
          <w:szCs w:val="28"/>
        </w:rPr>
        <w:t>Palmas.</w:t>
      </w:r>
      <w:r>
        <w:rPr>
          <w:sz w:val="28"/>
          <w:szCs w:val="28"/>
        </w:rPr>
        <w:t>)</w:t>
      </w:r>
    </w:p>
    <w:p>
      <w:pPr>
        <w:pStyle w:val="Normal"/>
        <w:jc w:val="both"/>
        <w:rPr/>
      </w:pPr>
      <w:r>
        <w:rPr>
          <w:sz w:val="28"/>
          <w:szCs w:val="28"/>
        </w:rPr>
        <w:tab/>
      </w:r>
      <w:r>
        <w:rPr>
          <w:b/>
          <w:sz w:val="28"/>
          <w:szCs w:val="28"/>
        </w:rPr>
        <w:t xml:space="preserve">A SRA. PRESIDENTE (deputada Odete de Jesus) – </w:t>
      </w:r>
      <w:r>
        <w:rPr>
          <w:sz w:val="28"/>
          <w:szCs w:val="28"/>
        </w:rPr>
        <w:t>Muito bem. Conte conosco.</w:t>
      </w:r>
    </w:p>
    <w:p>
      <w:pPr>
        <w:pStyle w:val="Normal"/>
        <w:jc w:val="both"/>
        <w:rPr>
          <w:sz w:val="28"/>
          <w:szCs w:val="28"/>
        </w:rPr>
      </w:pPr>
      <w:r>
        <w:rPr>
          <w:sz w:val="28"/>
          <w:szCs w:val="28"/>
        </w:rPr>
        <w:tab/>
        <w:t>Eu gostaria de ter acesso a essa documentação sobre a administradora dos condomínios, porque eles têm que estar limpos, sem lixo, entulhos etc. Fiquei muito interessada.</w:t>
      </w:r>
    </w:p>
    <w:p>
      <w:pPr>
        <w:pStyle w:val="Normal"/>
        <w:jc w:val="both"/>
        <w:rPr>
          <w:sz w:val="28"/>
          <w:szCs w:val="28"/>
        </w:rPr>
      </w:pPr>
      <w:r>
        <w:rPr>
          <w:sz w:val="28"/>
          <w:szCs w:val="28"/>
        </w:rPr>
        <w:tab/>
        <w:t>Muito obrigada.</w:t>
      </w:r>
    </w:p>
    <w:p>
      <w:pPr>
        <w:pStyle w:val="Normal"/>
        <w:jc w:val="both"/>
        <w:rPr>
          <w:sz w:val="28"/>
          <w:szCs w:val="28"/>
        </w:rPr>
      </w:pPr>
      <w:r>
        <w:rPr>
          <w:sz w:val="28"/>
          <w:szCs w:val="28"/>
        </w:rPr>
        <w:tab/>
        <w:t>Agora eu passo a palavra ao brilhante deputado do PDT, Sargento Amauri Soares, para as suas considerações.</w:t>
      </w:r>
    </w:p>
    <w:p>
      <w:pPr>
        <w:pStyle w:val="Normal"/>
        <w:jc w:val="both"/>
        <w:rPr/>
      </w:pPr>
      <w:r>
        <w:rPr>
          <w:sz w:val="28"/>
          <w:szCs w:val="28"/>
        </w:rPr>
        <w:tab/>
      </w:r>
      <w:r>
        <w:rPr>
          <w:b/>
          <w:sz w:val="28"/>
          <w:szCs w:val="28"/>
        </w:rPr>
        <w:t xml:space="preserve">O SR. DEPUTADO SARGENTO AMAURI SOARES - </w:t>
      </w:r>
      <w:r>
        <w:rPr>
          <w:sz w:val="28"/>
          <w:szCs w:val="28"/>
        </w:rPr>
        <w:t xml:space="preserve"> Muito obrigado, deputada Odete de Jesus. </w:t>
      </w:r>
    </w:p>
    <w:p>
      <w:pPr>
        <w:pStyle w:val="Normal"/>
        <w:jc w:val="both"/>
        <w:rPr>
          <w:sz w:val="28"/>
          <w:szCs w:val="28"/>
        </w:rPr>
      </w:pPr>
      <w:r>
        <w:rPr>
          <w:sz w:val="28"/>
          <w:szCs w:val="28"/>
        </w:rPr>
        <w:tab/>
        <w:t>Inicialmente eu quero cumprimentar V.Exa. pela iniciativa, pelo esforço em realizar esta audiência pública e de tentar buscar participação do maior número de pessoas possível. A gente acompanhou, foi testemunha disso no decorrer dessa semana no mínimo.</w:t>
      </w:r>
    </w:p>
    <w:p>
      <w:pPr>
        <w:pStyle w:val="Normal"/>
        <w:jc w:val="both"/>
        <w:rPr/>
      </w:pPr>
      <w:r>
        <w:rPr>
          <w:sz w:val="28"/>
          <w:szCs w:val="28"/>
        </w:rPr>
        <w:tab/>
        <w:t>Quero cumprimentar todas as autoridades presentes na mesa, os representantes da Universidade Federal, da Marinha do Brasil, da Secretaria de Segurança, da Anvisa, do Exército Brasileiro</w:t>
      </w:r>
      <w:r>
        <w:rPr>
          <w:b/>
          <w:sz w:val="28"/>
          <w:szCs w:val="28"/>
        </w:rPr>
        <w:t xml:space="preserve">, </w:t>
      </w:r>
      <w:r>
        <w:rPr>
          <w:sz w:val="28"/>
          <w:szCs w:val="28"/>
        </w:rPr>
        <w:t>do Ministério Público, da Infraero e do Corpo de Bombeiros Militar; também o representante da Polícia Militar, coronel Pedrini, que já falou; o ainda major Leibnitz, que é militar da Polícia de Proteção Ambiental,</w:t>
      </w:r>
      <w:r>
        <w:rPr>
          <w:b/>
          <w:sz w:val="28"/>
          <w:szCs w:val="28"/>
        </w:rPr>
        <w:t xml:space="preserve"> </w:t>
      </w:r>
      <w:r>
        <w:rPr>
          <w:sz w:val="28"/>
          <w:szCs w:val="28"/>
        </w:rPr>
        <w:t>que também tem feito um trabalho que considero absolutamente dentro da discussão desta audiência pública.</w:t>
      </w:r>
    </w:p>
    <w:p>
      <w:pPr>
        <w:pStyle w:val="Normal"/>
        <w:jc w:val="both"/>
        <w:rPr>
          <w:sz w:val="28"/>
          <w:szCs w:val="28"/>
        </w:rPr>
      </w:pPr>
      <w:r>
        <w:rPr>
          <w:sz w:val="28"/>
          <w:szCs w:val="28"/>
        </w:rPr>
        <w:tab/>
        <w:t>Com relação à questão da pequena participação, aqui nesta Casa, se for pegar uma média de participação das audiências públicas, não passa de vinte pessoas. Mesmo assim, é um espaço que a gente precisa continuar insistindo para que exista. Talvez devamos buscar fazer audiências fora da Assembléia Legislativa, sempre que possível, em locais estrategicamente pensados, como, por exemplo, no auditório do Hospital Universitário, que acredito teríamos mais gente hoje, ou no auditório de qualquer dos hospitais da nossa Grande Florianópolis.</w:t>
      </w:r>
    </w:p>
    <w:p>
      <w:pPr>
        <w:pStyle w:val="Normal"/>
        <w:jc w:val="both"/>
        <w:rPr>
          <w:sz w:val="28"/>
          <w:szCs w:val="28"/>
        </w:rPr>
      </w:pPr>
      <w:r>
        <w:rPr>
          <w:sz w:val="28"/>
          <w:szCs w:val="28"/>
        </w:rPr>
        <w:tab/>
        <w:t>Cumpre um objetivo importante a audiência pública, porque, como o nome diz, a Assembléia ouve o público. Pena que nem sempre ouve muito, até porque nem sempre se consegue ouvir e participar de todas as audiências, mesmo aquelas que se tenha grande interesse. É a sociedade vindo até a Assembléia Legislativa dizer o que precisa ser feito. Evidentemente nem sempre é possível fazer tudo, talvez nem a metade, ou muito pouco, daquilo que a sociedade vem dizer o que precisa ser feito.</w:t>
      </w:r>
    </w:p>
    <w:p>
      <w:pPr>
        <w:pStyle w:val="Normal"/>
        <w:ind w:firstLine="708"/>
        <w:jc w:val="both"/>
        <w:rPr>
          <w:sz w:val="28"/>
          <w:szCs w:val="28"/>
        </w:rPr>
      </w:pPr>
      <w:r>
        <w:rPr>
          <w:sz w:val="28"/>
          <w:szCs w:val="28"/>
        </w:rPr>
        <w:t xml:space="preserve">De qualquer forma, é um instrumento de construção de consenso e conhecimento, de instrumentalização dos próprios deputados para que a intervenção parlamentar possa ser mais efetiva. E certamente muitos dirão: mas nós gastamos uma tarde inteira para isso? E aí, talvez, isso faça parte da minha razoável decepção com o papel do Parlamento, do seu potencial de efetivamente fazer política pública. </w:t>
      </w:r>
    </w:p>
    <w:p>
      <w:pPr>
        <w:pStyle w:val="Normal"/>
        <w:ind w:firstLine="708"/>
        <w:jc w:val="both"/>
        <w:rPr>
          <w:sz w:val="28"/>
          <w:szCs w:val="28"/>
        </w:rPr>
      </w:pPr>
      <w:r>
        <w:rPr>
          <w:sz w:val="28"/>
          <w:szCs w:val="28"/>
        </w:rPr>
        <w:t xml:space="preserve">Algumas sugestões que foram feitas para nós, como deputados, ficarão quase que como propostas. Inclusive a cobrança legítima e justa, com a qual concordamos, de tirar os agentes de combate à dengue do seu estágio de precariedade, como a deputada Odete já falou, não depende dos deputados, depende do Poder Executivo - a iniciativa constitucionalmente tem que ser do Poder Executivo. </w:t>
      </w:r>
    </w:p>
    <w:p>
      <w:pPr>
        <w:pStyle w:val="Normal"/>
        <w:ind w:firstLine="708"/>
        <w:jc w:val="both"/>
        <w:rPr>
          <w:sz w:val="28"/>
          <w:szCs w:val="28"/>
        </w:rPr>
      </w:pPr>
      <w:r>
        <w:rPr>
          <w:sz w:val="28"/>
          <w:szCs w:val="28"/>
        </w:rPr>
        <w:t>O Poder Legislativo discute os assuntos, debate muito, o que é bom, mas naqueles projetos mais importantes para a sociedade diz “sim, senhor” ou “não, senhor”. E aí a sociedade, talvez a maioria da população, não estando informada, fica se perguntando: nós elegemos os quarenta deputados, os senadores, o que eles fazem lá que não resolvem? A Constituição coloca dessa forma e prega uma suposta autonomia entre os Poderes.</w:t>
      </w:r>
    </w:p>
    <w:p>
      <w:pPr>
        <w:pStyle w:val="Normal"/>
        <w:ind w:firstLine="708"/>
        <w:jc w:val="both"/>
        <w:rPr>
          <w:sz w:val="28"/>
          <w:szCs w:val="28"/>
        </w:rPr>
      </w:pPr>
      <w:r>
        <w:rPr>
          <w:sz w:val="28"/>
          <w:szCs w:val="28"/>
        </w:rPr>
        <w:t xml:space="preserve">Como seria bom, né, deputada Odete, se cada deputado, dos quarenta deputados estaduais, tivesse 1/40 avos do Orçamento do Estado. Em uma ou duas semanas eu resolveria o mandato dos quatro anos. Investiria o 1/40 avos no serviço público. Não estou dizendo isso para fazer média com ninguém, até porque aqui se encontra uma maioria dos servidores públicos. O fato é que a precariedade ou, usando uma palavra mais conhecida, o sucateamento do serviço público não é exclusivo do combate à dengue. </w:t>
      </w:r>
    </w:p>
    <w:p>
      <w:pPr>
        <w:pStyle w:val="Normal"/>
        <w:ind w:firstLine="708"/>
        <w:jc w:val="both"/>
        <w:rPr>
          <w:sz w:val="28"/>
          <w:szCs w:val="28"/>
        </w:rPr>
      </w:pPr>
      <w:r>
        <w:rPr>
          <w:sz w:val="28"/>
          <w:szCs w:val="28"/>
        </w:rPr>
        <w:t>Na minha forma de interpretação, e nunca pretendi ser um entendido em assuntos constitucionais, faz muito tempo, mais de uma década, que se está atropelando a Constituição Federal. Ela foi promulgada em 1988, mas em pouquíssimos anos passou a ser desrespeitada de forma aviltante. E a forma que o Estado tem tratado dessas questões, não falo necessariamente desse ou daquele governo, mas o Poder Público em geral!? Diz-se aqui: Ah, numa situação de emergência não se faz concurso, contrata-se de forma temporária. Mas há quanto tempo esses 715 agentes de combate à dengue estão trabalhando para o Estado executando uma função pública? Durante todo esse tempo não deu para fazer um concurso público?</w:t>
      </w:r>
    </w:p>
    <w:p>
      <w:pPr>
        <w:pStyle w:val="Normal"/>
        <w:ind w:firstLine="708"/>
        <w:jc w:val="both"/>
        <w:rPr>
          <w:sz w:val="28"/>
          <w:szCs w:val="28"/>
        </w:rPr>
      </w:pPr>
      <w:r>
        <w:rPr>
          <w:sz w:val="28"/>
          <w:szCs w:val="28"/>
        </w:rPr>
        <w:t>A mesma situação encontramos em todas as áreas da saúde. Está acontecendo agora, nesse momento, embora seja uma situação do Poder Público em geral, no Estado de Santa Catarina, uma política de terceirização do serviço público, inclusive na área de segurança.</w:t>
      </w:r>
    </w:p>
    <w:p>
      <w:pPr>
        <w:pStyle w:val="Normal"/>
        <w:ind w:firstLine="708"/>
        <w:jc w:val="both"/>
        <w:rPr>
          <w:sz w:val="28"/>
          <w:szCs w:val="28"/>
        </w:rPr>
      </w:pPr>
      <w:r>
        <w:rPr>
          <w:sz w:val="28"/>
          <w:szCs w:val="28"/>
        </w:rPr>
        <w:t xml:space="preserve">Quero até aproveitar o momento para pedir desculpas a todos os senhores e senhoras pelo meu atraso, pois estava participando de uma atividade dos servidores da saúde em frente ao Hospital Celso Ramos. Porque, neste momento, nesta cidade, nesta grande Florianópolis, temos duas servidoras da saúde cuidando de trinta pacientes num hospital. Temos quarenta leitos no hospital do Cepon, mas antes de ontem somente oito estavam ativados. Cada dia que passa diminui. Esse debate já está no Ministério Público, e ele tem tomado medidas no sentido de se tomar alguma providência. Então, é uma situação grave. </w:t>
      </w:r>
    </w:p>
    <w:p>
      <w:pPr>
        <w:pStyle w:val="Normal"/>
        <w:ind w:firstLine="708"/>
        <w:jc w:val="both"/>
        <w:rPr/>
      </w:pPr>
      <w:r>
        <w:rPr>
          <w:sz w:val="28"/>
          <w:szCs w:val="28"/>
        </w:rPr>
        <w:t>Deputado pode espernear, pode falar, fazer indicação, requerimento, moção, pode chamar audiência pública, mas deputado não pode autorizar nenhum centavo de gasto do (para o)</w:t>
      </w:r>
      <w:r>
        <w:rPr>
          <w:b/>
          <w:sz w:val="28"/>
          <w:szCs w:val="28"/>
        </w:rPr>
        <w:t xml:space="preserve"> </w:t>
      </w:r>
      <w:r>
        <w:rPr>
          <w:sz w:val="28"/>
          <w:szCs w:val="28"/>
        </w:rPr>
        <w:t xml:space="preserve">Poder Executivo - de forma que fica nessa situação, igual a maioria da população fica. </w:t>
      </w:r>
    </w:p>
    <w:p>
      <w:pPr>
        <w:pStyle w:val="Normal"/>
        <w:ind w:firstLine="708"/>
        <w:jc w:val="both"/>
        <w:rPr>
          <w:sz w:val="28"/>
          <w:szCs w:val="28"/>
        </w:rPr>
      </w:pPr>
      <w:r>
        <w:rPr>
          <w:sz w:val="28"/>
          <w:szCs w:val="28"/>
        </w:rPr>
        <w:t xml:space="preserve">Então, nesse sentido, apesar dessas limitações que considero decepcionante, evidentemente a gente está à disposição para fazer esse debate. </w:t>
      </w:r>
    </w:p>
    <w:p>
      <w:pPr>
        <w:pStyle w:val="Normal"/>
        <w:ind w:firstLine="708"/>
        <w:jc w:val="both"/>
        <w:rPr/>
      </w:pPr>
      <w:r>
        <w:rPr>
          <w:sz w:val="28"/>
          <w:szCs w:val="28"/>
        </w:rPr>
        <w:t>É claro que precisa ser parabenizado o serviço de combate à dengue no Estado de Santa Catarina, pelas questões que já foram apontadas aqui. O trabalho desse total de 900 servidores, precarizados, com baixos salários, tem garantido que por enquanto não tenhamos dengue</w:t>
      </w:r>
      <w:r>
        <w:rPr>
          <w:b/>
          <w:sz w:val="28"/>
          <w:szCs w:val="28"/>
        </w:rPr>
        <w:t xml:space="preserve"> </w:t>
      </w:r>
      <w:r>
        <w:rPr>
          <w:sz w:val="28"/>
          <w:szCs w:val="28"/>
        </w:rPr>
        <w:t xml:space="preserve">autógena em Santa Catarina. </w:t>
      </w:r>
    </w:p>
    <w:p>
      <w:pPr>
        <w:pStyle w:val="Normal"/>
        <w:ind w:firstLine="708"/>
        <w:jc w:val="both"/>
        <w:rPr>
          <w:sz w:val="28"/>
          <w:szCs w:val="28"/>
        </w:rPr>
      </w:pPr>
      <w:r>
        <w:rPr>
          <w:sz w:val="28"/>
          <w:szCs w:val="28"/>
        </w:rPr>
        <w:t xml:space="preserve">O próprio doutor Luiz Antônio disse que vai acontecer. Todos nós estamos torcendo para que não aconteça. As instituições vieram aqui e se colocaram à disposição para no caso de acontecer. Todo mundo torce para que não aconteça, mas o próprio responsável pelo setor disse que isso vai acontecer. E se acontecer nesse momento, infelizmente, o nosso Estado na área da saúde está com muita deficiência de médicos, enfermeiros, auxiliares e técnicos de enfermagem. Só para atender a capacidade instalada do Sistema Público de Saúde, na Grande Florianópolis, precisaríamos de 255 médicos e 448 outros servidores da área da saúde, de nível superior ou técnico. Essa é a avaliação das entidades médicas com o Ministério Público, que é uma ação civil do promotor Alexandre Herculano para que se tome uma providência. Então, essa é a realidade. Nessa situação, uma epidemia de dengue aqui seria catastrófica. </w:t>
      </w:r>
    </w:p>
    <w:p>
      <w:pPr>
        <w:pStyle w:val="Normal"/>
        <w:ind w:firstLine="708"/>
        <w:jc w:val="both"/>
        <w:rPr>
          <w:sz w:val="28"/>
          <w:szCs w:val="28"/>
        </w:rPr>
      </w:pPr>
      <w:r>
        <w:rPr>
          <w:sz w:val="28"/>
          <w:szCs w:val="28"/>
        </w:rPr>
        <w:t xml:space="preserve">Com relação a tudo o que foi dito, todas as propostas são muito boas, tenho certo que tanto a deputada Odete como nós vamos estar à disposição para relatar, inclusive com relação às bromélias do nosso Poder Legislativo. As bromélias que vi aqui ficam em área coberta, não sei se tem problema, se molha só na raiz ou se joga água em cima de forma a ficar acumulada na folha. Eu sei é que tem bromélias. Aí vamos ter que conversar com a presidência da Casa, porque vamos ter que mudar o caminho das bromélias. Quem anda por aqui sabe onde tem mais delas. </w:t>
      </w:r>
    </w:p>
    <w:p>
      <w:pPr>
        <w:pStyle w:val="Normal"/>
        <w:jc w:val="both"/>
        <w:rPr>
          <w:sz w:val="28"/>
          <w:szCs w:val="28"/>
        </w:rPr>
      </w:pPr>
      <w:r>
        <w:rPr>
          <w:sz w:val="28"/>
          <w:szCs w:val="28"/>
        </w:rPr>
        <w:tab/>
        <w:t>As propostas precisam ser elencadas, levadas às autoridades em geral, principalmente às autoridades do Poder Executivo. Coloco-me desde já à disposição para assinar todas as indicações junto com V.Exa., no sentido de desprecarizar o serviço de combate à dengue. Estaremos todos os dias à disposição.</w:t>
      </w:r>
    </w:p>
    <w:p>
      <w:pPr>
        <w:pStyle w:val="Normal"/>
        <w:ind w:firstLine="708"/>
        <w:jc w:val="both"/>
        <w:rPr>
          <w:sz w:val="28"/>
          <w:szCs w:val="28"/>
        </w:rPr>
      </w:pPr>
      <w:r>
        <w:rPr>
          <w:sz w:val="28"/>
          <w:szCs w:val="28"/>
        </w:rPr>
        <w:t>Desculpem-me pelo tamanho da conversa. Vim aqui também para aprender, pois, como disse, audiência pública é também para instrumentalizar o debate dos parlamentares. As informações que os senhores e as senhoras nos trouxeram contribuem para um melhor agir do Parlamento, no sentido de fazer aquilo que a gente pode, até onde se pode.</w:t>
      </w:r>
    </w:p>
    <w:p>
      <w:pPr>
        <w:pStyle w:val="Normal"/>
        <w:jc w:val="both"/>
        <w:rPr>
          <w:sz w:val="28"/>
          <w:szCs w:val="28"/>
        </w:rPr>
      </w:pPr>
      <w:r>
        <w:rPr>
          <w:sz w:val="28"/>
          <w:szCs w:val="28"/>
        </w:rPr>
        <w:tab/>
        <w:t>Vamos ter que fazer mais audiências públicas. Talvez quando tiver caso de dengue aqui no nosso Estado, reproduzida aqui, vamos dizer dessa forma, ou que alguém morra em Santa Catarina por dengue, talvez as audiências públicas sejam maiores. Em geral as audiências púbicas são bem cheias, mesmo quando tem interesse econômico envolvido. O interesse público geralmente não traz muito público. O interesse econômico traz muita gente, até porque daí tem o poder econômico para construir, para viabilizar e para arregimentar gente.</w:t>
      </w:r>
    </w:p>
    <w:p>
      <w:pPr>
        <w:pStyle w:val="Normal"/>
        <w:jc w:val="both"/>
        <w:rPr>
          <w:sz w:val="28"/>
          <w:szCs w:val="28"/>
        </w:rPr>
      </w:pPr>
      <w:r>
        <w:rPr>
          <w:sz w:val="28"/>
          <w:szCs w:val="28"/>
        </w:rPr>
        <w:tab/>
        <w:t>Parabéns a todos que vieram - e a nossa tarefa é grande, porque vamos ter que difundir esse debate no Estado de Santa Catarina.</w:t>
      </w:r>
    </w:p>
    <w:p>
      <w:pPr>
        <w:pStyle w:val="Normal"/>
        <w:jc w:val="both"/>
        <w:rPr>
          <w:sz w:val="28"/>
          <w:szCs w:val="28"/>
        </w:rPr>
      </w:pPr>
      <w:r>
        <w:rPr>
          <w:sz w:val="28"/>
          <w:szCs w:val="28"/>
        </w:rPr>
        <w:tab/>
        <w:t xml:space="preserve">Muito obrigado. </w:t>
      </w:r>
      <w:r>
        <w:rPr>
          <w:i/>
          <w:sz w:val="28"/>
          <w:szCs w:val="28"/>
        </w:rPr>
        <w:t>(Palmas.)</w:t>
      </w:r>
    </w:p>
    <w:p>
      <w:pPr>
        <w:pStyle w:val="Normal"/>
        <w:jc w:val="both"/>
        <w:rPr/>
      </w:pPr>
      <w:r>
        <w:rPr>
          <w:sz w:val="28"/>
          <w:szCs w:val="28"/>
        </w:rPr>
        <w:tab/>
      </w:r>
      <w:r>
        <w:rPr>
          <w:b/>
          <w:sz w:val="28"/>
          <w:szCs w:val="28"/>
        </w:rPr>
        <w:t>A SRA. PRESIDENTE (deputada Odete de Jesus)</w:t>
      </w:r>
      <w:r>
        <w:rPr>
          <w:sz w:val="28"/>
          <w:szCs w:val="28"/>
        </w:rPr>
        <w:t xml:space="preserve"> – Muito obrigada, deputado Sargento Amauri Soares.</w:t>
        <w:tab/>
        <w:t xml:space="preserve"> Eu já anotei todas as sugestões.</w:t>
      </w:r>
    </w:p>
    <w:p>
      <w:pPr>
        <w:pStyle w:val="Normal"/>
        <w:jc w:val="both"/>
        <w:rPr>
          <w:sz w:val="28"/>
          <w:szCs w:val="28"/>
        </w:rPr>
      </w:pPr>
      <w:r>
        <w:rPr>
          <w:sz w:val="28"/>
          <w:szCs w:val="28"/>
        </w:rPr>
        <w:tab/>
        <w:t>Passo a palavra para o senhor Cabildes Manoel Palma, que veio de muito longe.</w:t>
      </w:r>
    </w:p>
    <w:p>
      <w:pPr>
        <w:pStyle w:val="Normal"/>
        <w:jc w:val="both"/>
        <w:rPr/>
      </w:pPr>
      <w:r>
        <w:rPr>
          <w:sz w:val="28"/>
          <w:szCs w:val="28"/>
        </w:rPr>
        <w:tab/>
      </w:r>
      <w:r>
        <w:rPr>
          <w:b/>
          <w:sz w:val="28"/>
          <w:szCs w:val="28"/>
        </w:rPr>
        <w:t>O SR. CABILDES MANOEL PALMA –</w:t>
      </w:r>
      <w:r>
        <w:rPr>
          <w:sz w:val="28"/>
          <w:szCs w:val="28"/>
        </w:rPr>
        <w:t xml:space="preserve"> Deputada, sem querer prolongar a situação, até já se falou bastante e não quero ser chato e prolongar a reunião, mas penso que estou do lado de cá.</w:t>
      </w:r>
    </w:p>
    <w:p>
      <w:pPr>
        <w:pStyle w:val="Normal"/>
        <w:jc w:val="both"/>
        <w:rPr>
          <w:sz w:val="28"/>
          <w:szCs w:val="28"/>
        </w:rPr>
      </w:pPr>
      <w:r>
        <w:rPr>
          <w:sz w:val="28"/>
          <w:szCs w:val="28"/>
        </w:rPr>
        <w:tab/>
        <w:t>Eu quero cumprimentar todo o pessoal da mesa e parabenizá-la pela iniciativa, parabéns. Convocações sensatas e numa boa hora, melhor prevenir do que remediar não é? Sempre foi assim.</w:t>
      </w:r>
    </w:p>
    <w:p>
      <w:pPr>
        <w:pStyle w:val="Normal"/>
        <w:jc w:val="both"/>
        <w:rPr>
          <w:sz w:val="28"/>
          <w:szCs w:val="28"/>
        </w:rPr>
      </w:pPr>
      <w:r>
        <w:rPr>
          <w:sz w:val="28"/>
          <w:szCs w:val="28"/>
        </w:rPr>
        <w:tab/>
        <w:t>Eu apenas represento, aqui, uma instituição do lado civil. Não sou ligado a nenhuma área de saúde, a não ser pelo lado da Igreja Adventista que valoriza muito esse lado da saúde, se preocupa e está 100% à disposição para ajudá-la, bem como todas as autoridades, todas as propostas serão sempre bem-vindas para Igreja Adventista do Sétimo Dia.</w:t>
      </w:r>
    </w:p>
    <w:p>
      <w:pPr>
        <w:pStyle w:val="Normal"/>
        <w:jc w:val="both"/>
        <w:rPr>
          <w:sz w:val="28"/>
          <w:szCs w:val="28"/>
        </w:rPr>
      </w:pPr>
      <w:r>
        <w:rPr>
          <w:sz w:val="28"/>
          <w:szCs w:val="28"/>
        </w:rPr>
        <w:t xml:space="preserve"> </w:t>
      </w:r>
      <w:r>
        <w:rPr>
          <w:sz w:val="28"/>
          <w:szCs w:val="28"/>
        </w:rPr>
        <w:tab/>
        <w:t>Eu quero dizer para vocês que é sensato explorarmos essas instituições que estão aí com um contingente grande de gente, todos já mobilizados e dispostos a entrar em ação, quando for necessário.</w:t>
      </w:r>
    </w:p>
    <w:p>
      <w:pPr>
        <w:pStyle w:val="Normal"/>
        <w:jc w:val="both"/>
        <w:rPr>
          <w:sz w:val="28"/>
          <w:szCs w:val="28"/>
        </w:rPr>
      </w:pPr>
      <w:r>
        <w:rPr>
          <w:sz w:val="28"/>
          <w:szCs w:val="28"/>
        </w:rPr>
        <w:tab/>
        <w:t xml:space="preserve">Então, parabéns pela visão de se explorar as escolas. As crianças, até uma certa idade, qualquer recado bem feito impacta e eles levam com força para casa. </w:t>
      </w:r>
    </w:p>
    <w:p>
      <w:pPr>
        <w:pStyle w:val="Normal"/>
        <w:ind w:firstLine="708"/>
        <w:jc w:val="both"/>
        <w:rPr>
          <w:sz w:val="28"/>
          <w:szCs w:val="28"/>
        </w:rPr>
      </w:pPr>
      <w:r>
        <w:rPr>
          <w:sz w:val="28"/>
          <w:szCs w:val="28"/>
        </w:rPr>
        <w:t>Por exemplo, a Igreja Adventista coloca à disposição, isso eu falo da parte da administração da Igreja para todo o Estado – eu represento aqui o pastor Lourival que é o nosso presidente – os seus dois mil e quinhentos desbravadores se necessário for. Graças a Deus não vai ser necessário porque está se atacando nas bases e com antecedência. Temos seis mil homens que são treinados e preparados para qualquer convocação, isso dentro da Igreja, por iniciativa da Igreja porque, quando for necessário, eles podem ser acionados.</w:t>
      </w:r>
    </w:p>
    <w:p>
      <w:pPr>
        <w:pStyle w:val="Normal"/>
        <w:ind w:firstLine="708"/>
        <w:jc w:val="both"/>
        <w:rPr>
          <w:sz w:val="28"/>
          <w:szCs w:val="28"/>
        </w:rPr>
      </w:pPr>
      <w:r>
        <w:rPr>
          <w:sz w:val="28"/>
          <w:szCs w:val="28"/>
        </w:rPr>
        <w:t>Coloco todas as escolas adventistas à disposição, a Rádio Novo Tempo que hoje logra simpatia de todo mundo evangélico e está à disposição, sem custo, para fazer um trabalho de abrir de olhos para que esse mau jamais venha mexer conosco. Graças a Deus que está longe daqui, está certo?</w:t>
      </w:r>
    </w:p>
    <w:p>
      <w:pPr>
        <w:pStyle w:val="Normal"/>
        <w:jc w:val="both"/>
        <w:rPr>
          <w:sz w:val="28"/>
          <w:szCs w:val="28"/>
        </w:rPr>
      </w:pPr>
      <w:r>
        <w:rPr>
          <w:sz w:val="28"/>
          <w:szCs w:val="28"/>
        </w:rPr>
        <w:tab/>
        <w:t>Eu ainda quero dizer o seguinte: quando fui pastor na cidade de Londrina, então, há quinze anos, esse problema se avolumou lá e fugiu do controle. Eu, como detinha nas minhas mãos, alguns milhares de pessoas, inclusive os desbravadores, a escola, a Rádio Novo Tempo que lá também tem, mais alguns milhares de irmãos, fui até a Fundação Nacional de Saúde, conversei com o presidente ali, eram oitenta homens que estavam ali fazendo de tudo para deter o problema, e me coloquei à disposição para ombrear a causa com eles. E, pela graça de Deus, com a adesão do Exército com aproximadamente 600 homens, fizemos uma varredura em 55 mil casas em 4 domingos, mas o apoio da prefeitura, os ônibus da Londrinense, onze caminhões basculantes e com a mídia apoiando. Os quatros canais de televisão apoiando, apoiando, apoiando bastou quatro domingos para criar uma consciência dentro da grande Londrina que representa uma população semelhante a nossa, aqui, da Capital e tudo aconteceu.</w:t>
      </w:r>
    </w:p>
    <w:p>
      <w:pPr>
        <w:pStyle w:val="Normal"/>
        <w:jc w:val="both"/>
        <w:rPr/>
      </w:pPr>
      <w:r>
        <w:rPr>
          <w:sz w:val="28"/>
          <w:szCs w:val="28"/>
        </w:rPr>
        <w:tab/>
        <w:t>Então, quero parabenizar vocês e quero representar o lado do povo. Há muitos movimentos com pessoas mobilizadas e dispostas, sem custo e com muito prazer de servir e apoiar qualquer iniciativa sensata. Está certo? (</w:t>
      </w:r>
      <w:r>
        <w:rPr>
          <w:i/>
          <w:sz w:val="28"/>
          <w:szCs w:val="28"/>
        </w:rPr>
        <w:t>Palmas.</w:t>
      </w:r>
      <w:r>
        <w:rPr>
          <w:sz w:val="28"/>
          <w:szCs w:val="28"/>
        </w:rPr>
        <w:t>)</w:t>
      </w:r>
    </w:p>
    <w:p>
      <w:pPr>
        <w:pStyle w:val="Normal"/>
        <w:jc w:val="both"/>
        <w:rPr/>
      </w:pPr>
      <w:r>
        <w:rPr>
          <w:sz w:val="28"/>
          <w:szCs w:val="28"/>
        </w:rPr>
        <w:tab/>
      </w:r>
      <w:r>
        <w:rPr>
          <w:b/>
          <w:sz w:val="28"/>
          <w:szCs w:val="28"/>
        </w:rPr>
        <w:t>A SRA. PRESIDENTE (deputada Odete de Jesus) –</w:t>
      </w:r>
      <w:r>
        <w:rPr>
          <w:sz w:val="28"/>
          <w:szCs w:val="28"/>
        </w:rPr>
        <w:t xml:space="preserve"> Muito obrigada pastor Cabildes Palma, da Igreja Adventista do Sétimo Dia, que coloca as escolas adventistas, que são de muita qualidade. O meu netinho, Marcos Vinícius, estuda na escola adventista.</w:t>
      </w:r>
    </w:p>
    <w:p>
      <w:pPr>
        <w:pStyle w:val="Normal"/>
        <w:jc w:val="both"/>
        <w:rPr>
          <w:sz w:val="28"/>
          <w:szCs w:val="28"/>
        </w:rPr>
      </w:pPr>
      <w:r>
        <w:rPr>
          <w:sz w:val="28"/>
          <w:szCs w:val="28"/>
        </w:rPr>
        <w:tab/>
        <w:t xml:space="preserve">Nós temos aqui pessoas, lideranças de qualidade. Então, não precisa dizer mais nada. Nós estamos obtendo as devidas contribuições. </w:t>
      </w:r>
    </w:p>
    <w:p>
      <w:pPr>
        <w:pStyle w:val="Normal"/>
        <w:ind w:firstLine="708"/>
        <w:jc w:val="both"/>
        <w:rPr>
          <w:sz w:val="28"/>
          <w:szCs w:val="28"/>
        </w:rPr>
      </w:pPr>
      <w:r>
        <w:rPr>
          <w:sz w:val="28"/>
          <w:szCs w:val="28"/>
        </w:rPr>
        <w:t xml:space="preserve">Eu não me sinto uma derrotada, eu me sinto uma mulher até abençoada, porque nossa audiência pública foi de qualidade. Não é na quantidade, mas, sim, na qualidade. Cada pessoa aqui representando suas instituições, mantém suas lideranças. </w:t>
      </w:r>
    </w:p>
    <w:p>
      <w:pPr>
        <w:pStyle w:val="Normal"/>
        <w:ind w:firstLine="708"/>
        <w:jc w:val="both"/>
        <w:rPr>
          <w:sz w:val="28"/>
          <w:szCs w:val="28"/>
        </w:rPr>
      </w:pPr>
      <w:r>
        <w:rPr>
          <w:sz w:val="28"/>
          <w:szCs w:val="28"/>
        </w:rPr>
        <w:t>Então, nós só temos pessoas aqui altamente gabaritadas, pessoas que já fizeram as suas colocações, mas eu ainda quero ouvir o representante de Chapecó, o Junir Antônio, que viajou tantas horas para estar aqui. Nós estamos ansiosos para ouvi-lo.</w:t>
      </w:r>
    </w:p>
    <w:p>
      <w:pPr>
        <w:pStyle w:val="Normal"/>
        <w:jc w:val="both"/>
        <w:rPr>
          <w:sz w:val="28"/>
          <w:szCs w:val="28"/>
        </w:rPr>
      </w:pPr>
      <w:r>
        <w:rPr>
          <w:sz w:val="28"/>
          <w:szCs w:val="28"/>
        </w:rPr>
        <w:tab/>
        <w:t>Concedo a palavra ao senhor Junir Antônio Lutinski, coordenador da Vigilância Ambiental, representando o município de Chapecó.</w:t>
      </w:r>
    </w:p>
    <w:p>
      <w:pPr>
        <w:pStyle w:val="Normal"/>
        <w:jc w:val="both"/>
        <w:rPr/>
      </w:pPr>
      <w:r>
        <w:rPr>
          <w:sz w:val="28"/>
          <w:szCs w:val="28"/>
        </w:rPr>
        <w:tab/>
      </w:r>
      <w:r>
        <w:rPr>
          <w:b/>
          <w:sz w:val="28"/>
          <w:szCs w:val="28"/>
        </w:rPr>
        <w:t>O SR. JUNIR ANTÔNIO LUTENSKI –</w:t>
      </w:r>
      <w:r>
        <w:rPr>
          <w:sz w:val="28"/>
          <w:szCs w:val="28"/>
        </w:rPr>
        <w:t xml:space="preserve"> Inicialmente, eu gostaria de cumprimentar todos, especialmente a mesa, todos os presentes, e agradecer a deputada Odete pelo convite feito ao Município de Chapecó, para se fazer presente a este evento que julgo de extrema importância e que deve acontecer mais vezes.</w:t>
      </w:r>
    </w:p>
    <w:p>
      <w:pPr>
        <w:pStyle w:val="Normal"/>
        <w:jc w:val="both"/>
        <w:rPr>
          <w:sz w:val="28"/>
          <w:szCs w:val="28"/>
        </w:rPr>
      </w:pPr>
      <w:r>
        <w:rPr>
          <w:sz w:val="28"/>
          <w:szCs w:val="28"/>
        </w:rPr>
        <w:tab/>
        <w:t>Eu gostaria de ressaltar alguns aspectos abordados hoje, no evento, nesta audiência, e que Chapecó vem realizando. Eu fiquei contente com as colocações da colega de Florianópolis que relata alguns aspectos que a gente já está implantando em Chapecó.</w:t>
      </w:r>
    </w:p>
    <w:p>
      <w:pPr>
        <w:pStyle w:val="Normal"/>
        <w:jc w:val="both"/>
        <w:rPr/>
      </w:pPr>
      <w:r>
        <w:rPr>
          <w:sz w:val="28"/>
          <w:szCs w:val="28"/>
        </w:rPr>
        <w:tab/>
        <w:t xml:space="preserve">Chapecó, quem tem acompanhado os noticiários, 2007, 2008, teve e continua tendo o maior número de focos do </w:t>
      </w:r>
      <w:r>
        <w:rPr>
          <w:i/>
          <w:sz w:val="28"/>
          <w:szCs w:val="28"/>
        </w:rPr>
        <w:t xml:space="preserve">aedes aegypti. </w:t>
      </w:r>
      <w:r>
        <w:rPr>
          <w:sz w:val="28"/>
          <w:szCs w:val="28"/>
        </w:rPr>
        <w:t>O doutor Luiz colocou bem a situação que a gente vem vivendo, mas alguns aspectos precisam ser registrados em relação ao que o município já vem fazendo. Primeiro deles é em relação à Lei Federal n° 11.350, de 2006, da regulamentação da função, do cargo de agente de combate a endemias. Eu gostaria de deixar dito que Chapecó já fez o processo seletivo. O processo seletivo está concluído. A gente está passando para um efetivo de cinqüenta agentes para estar desenvolvendo o trabalho. Então, é uma melhoria, sim. A gente sofre bastante com essa questão da rotatividade, mas com certeza é uma ação que vai trazer melhorias e mais estímulo para os agentes que desenvolvem esse trabalho.</w:t>
      </w:r>
    </w:p>
    <w:p>
      <w:pPr>
        <w:pStyle w:val="Normal"/>
        <w:jc w:val="both"/>
        <w:rPr>
          <w:sz w:val="28"/>
          <w:szCs w:val="28"/>
        </w:rPr>
      </w:pPr>
      <w:r>
        <w:rPr>
          <w:sz w:val="28"/>
          <w:szCs w:val="28"/>
        </w:rPr>
        <w:tab/>
        <w:t>Outro aspecto que foi levantado aqui em relação à consciência que está sendo criada na população em geral no que se refere ao controle do lixo, enfim, e que residência não seria o grande problema. Na verdade, a gente está vivendo na nossa cidade uma relação um pouco diferente. Trinta e três por cento dos focos que a gente encontrou em 2008, e aproximadamente 50% dos focos de 2007, foram em residências, e justamente na questão de pequenos depósitos localizados próximos às residências. Então, apesar de todo o trabalho que está sendo feito, apesar de toda mobilização, acaba sendo um problema, sim. Ainda tem muito a se fazer nesse aspecto.</w:t>
      </w:r>
    </w:p>
    <w:p>
      <w:pPr>
        <w:pStyle w:val="TextBodyIndent"/>
        <w:rPr>
          <w:szCs w:val="28"/>
        </w:rPr>
      </w:pPr>
      <w:r>
        <w:rPr>
          <w:szCs w:val="28"/>
        </w:rPr>
        <w:tab/>
        <w:t xml:space="preserve">Falando um pouco da realidade de Chapecó, hoje Chapecó tem talvez o maior número de residências em área de foco, logicamente por ser o município com maior número de foco. Hoje Chapecó trata trinta mil casos aproximadamente, 29.700 casos, residências, imóveis, estão em área de tratamento. Isso nos forçou a inovar e buscar parcerias para um número de três mil visitas mensais que eram feitas até o primeiro trimestre de 2007, e passar para mais de dez mil visitas mensais. Isso é pouco. O programa preconiza uma visita a cada imóvel a cada sessenta dias. A gente espera, com esse novo efetivo, dar conta disso. </w:t>
      </w:r>
    </w:p>
    <w:p>
      <w:pPr>
        <w:pStyle w:val="Normal"/>
        <w:ind w:firstLine="709"/>
        <w:jc w:val="both"/>
        <w:rPr>
          <w:sz w:val="28"/>
          <w:szCs w:val="28"/>
        </w:rPr>
      </w:pPr>
      <w:r>
        <w:rPr>
          <w:sz w:val="28"/>
          <w:szCs w:val="28"/>
        </w:rPr>
        <w:t xml:space="preserve">Mas alguns resultados já estão aparecendo. Um deles é que se pegarmos o número de focos que a gente teve, em 2007, e compararmos com o mesmo período, em 2008, tivemos uma redução de mais de 50%. Isso em função das várias medidas e ações tomadas pelo município. Os resultados estão disponíveis, e se a Comissão nos solicitar podemos encaminhar. </w:t>
      </w:r>
    </w:p>
    <w:p>
      <w:pPr>
        <w:pStyle w:val="Normal"/>
        <w:ind w:firstLine="709"/>
        <w:jc w:val="both"/>
        <w:rPr>
          <w:sz w:val="28"/>
          <w:szCs w:val="28"/>
        </w:rPr>
      </w:pPr>
      <w:r>
        <w:rPr>
          <w:sz w:val="28"/>
          <w:szCs w:val="28"/>
        </w:rPr>
        <w:t xml:space="preserve">Um dado importante com relação à Resolução 258, do Conama, que tanto Chapecó quanto os municípios que eu conheço da região estão com dificuldades de se adequar a ela, que trata mais especificamente do recolhimento de pneus. </w:t>
      </w:r>
    </w:p>
    <w:p>
      <w:pPr>
        <w:pStyle w:val="TextBodyIndent"/>
        <w:rPr>
          <w:szCs w:val="28"/>
        </w:rPr>
      </w:pPr>
      <w:r>
        <w:rPr>
          <w:szCs w:val="28"/>
        </w:rPr>
        <w:t>Então gostaria de deixar registrado que a gente vem buscando, a exemplo do município de São Miguel do Oeste, que já tem esse processo implantado, a parceria com a Reciclamix, uma empresa representante da Associação Nacional dos Fabricantes de Pneumáticos, onde a gente já retirou treze mil pneus das ruas, dos terrenos baldios, da beira da sanga, e assim por diante, do perímetro urbano de Chapecó.</w:t>
      </w:r>
    </w:p>
    <w:p>
      <w:pPr>
        <w:pStyle w:val="TextBodyIndent"/>
        <w:rPr>
          <w:szCs w:val="28"/>
        </w:rPr>
      </w:pPr>
      <w:r>
        <w:rPr>
          <w:szCs w:val="28"/>
        </w:rPr>
        <w:t>Então, se a gente pegar os números de focos encontrados nesse tipo de depósito no primeiro trimestre de 2007, que era praticamente 20%, e comparar com esse período de 2008, agora apenas 5% de focos são em pneus. Então, são resultados de ações implantadas e que deram certo.</w:t>
      </w:r>
    </w:p>
    <w:p>
      <w:pPr>
        <w:pStyle w:val="Normal"/>
        <w:ind w:firstLine="709"/>
        <w:jc w:val="both"/>
        <w:rPr>
          <w:bCs/>
          <w:color w:val="FF0000"/>
          <w:sz w:val="28"/>
          <w:szCs w:val="28"/>
        </w:rPr>
      </w:pPr>
      <w:r>
        <w:rPr>
          <w:sz w:val="28"/>
          <w:szCs w:val="28"/>
        </w:rPr>
        <w:t>Ademais, gostaria mais uma vez de agradecer pela oportunidade e me colocar à disposição caso a gente possa ajudar de alguma forma.</w:t>
      </w:r>
    </w:p>
    <w:p>
      <w:pPr>
        <w:pStyle w:val="Normal"/>
        <w:ind w:firstLine="709"/>
        <w:jc w:val="both"/>
        <w:rPr/>
      </w:pPr>
      <w:r>
        <w:rPr>
          <w:b/>
          <w:bCs/>
          <w:sz w:val="28"/>
          <w:szCs w:val="28"/>
        </w:rPr>
        <w:t>A SRA. PRESIDENTE (deputada Odete de Jesus)</w:t>
      </w:r>
      <w:r>
        <w:rPr>
          <w:b/>
          <w:sz w:val="28"/>
          <w:szCs w:val="28"/>
        </w:rPr>
        <w:t xml:space="preserve"> –</w:t>
      </w:r>
      <w:r>
        <w:rPr>
          <w:sz w:val="28"/>
          <w:szCs w:val="28"/>
        </w:rPr>
        <w:t>Agradecemos o senhor Junir Antônio Lutinski, de Chapecó, que fez um relatório das atividades desenvolvidas no município.</w:t>
      </w:r>
    </w:p>
    <w:p>
      <w:pPr>
        <w:pStyle w:val="Normal"/>
        <w:jc w:val="both"/>
        <w:rPr/>
      </w:pPr>
      <w:r>
        <w:rPr>
          <w:b/>
          <w:sz w:val="28"/>
          <w:szCs w:val="28"/>
        </w:rPr>
        <w:tab/>
      </w:r>
      <w:r>
        <w:rPr>
          <w:sz w:val="28"/>
          <w:szCs w:val="28"/>
        </w:rPr>
        <w:t>Gostaria ainda de sugerir ao governo do Estado, ao doutor Luiz Henrique da Silveira, que use também a Imprensa Oficial do Estado, que promova programas na mídia pedindo à população catarinense que fique atenta, que ajude a eliminar entulhos e outros itens que já foram colocados aqui.</w:t>
      </w:r>
    </w:p>
    <w:p>
      <w:pPr>
        <w:pStyle w:val="Normal"/>
        <w:jc w:val="both"/>
        <w:rPr>
          <w:sz w:val="28"/>
          <w:szCs w:val="28"/>
        </w:rPr>
      </w:pPr>
      <w:r>
        <w:rPr>
          <w:sz w:val="28"/>
          <w:szCs w:val="28"/>
        </w:rPr>
        <w:tab/>
        <w:t xml:space="preserve">Precisamos de apoio, e o governo do Estado tem dado apoio. Quando estive na tribuna, falei que o governo do Estado teria que fazer campanhas através da imprensa. Tenho certeza de que alguém do governo ouviu, porque, em seguida, na outra semana, começaram a divulgar as campanhas sobre o combate à dengue. </w:t>
      </w:r>
    </w:p>
    <w:p>
      <w:pPr>
        <w:pStyle w:val="Normal"/>
        <w:ind w:firstLine="708"/>
        <w:jc w:val="both"/>
        <w:rPr>
          <w:sz w:val="28"/>
          <w:szCs w:val="28"/>
        </w:rPr>
      </w:pPr>
      <w:r>
        <w:rPr>
          <w:sz w:val="28"/>
          <w:szCs w:val="28"/>
        </w:rPr>
        <w:t>Também vou apresentar os relatórios, as manifestações de cada um dos senhores. Vamos cobrar, porque é um direito nosso e a população precisa estar bem protegida. A nossa criança, o nosso adolescente (existe o Estatuto da Criança) e a nossa família precisam de proteção. Afinal de contas, é nosso direito!</w:t>
      </w:r>
    </w:p>
    <w:p>
      <w:pPr>
        <w:pStyle w:val="Normal"/>
        <w:jc w:val="both"/>
        <w:rPr>
          <w:sz w:val="28"/>
          <w:szCs w:val="28"/>
        </w:rPr>
      </w:pPr>
      <w:r>
        <w:rPr>
          <w:sz w:val="28"/>
          <w:szCs w:val="28"/>
        </w:rPr>
        <w:tab/>
        <w:t xml:space="preserve">Senhoras e senhores, já estamos com três horas e meia de audiência pública, graças a Deus, porque o tema é importante, é para a prevenção. Pelo que todos os senhores falaram, não há preocupação, mas não vamos dormir no ponto, vamos ficar atentos, não vamos deixar o samba morrer, vamos falar sempre. Não podemos nos acomodar, temos que ficar em vigília 24 horas por dia, porque esse mosquito é danado. </w:t>
      </w:r>
    </w:p>
    <w:p>
      <w:pPr>
        <w:pStyle w:val="Normal"/>
        <w:ind w:firstLine="708"/>
        <w:jc w:val="both"/>
        <w:rPr>
          <w:sz w:val="28"/>
          <w:szCs w:val="28"/>
        </w:rPr>
      </w:pPr>
      <w:r>
        <w:rPr>
          <w:sz w:val="28"/>
          <w:szCs w:val="28"/>
        </w:rPr>
        <w:t xml:space="preserve">Tenho certeza de que a Secretaria de Estado da Saúde, o Ministério Público e os demais órgãos que se manifestaram aqui são nossos sentinelas. Que Deus os abençoe e que a temperatura continue baixando cada vez mais. Se houver necessidade, vamos realizar mais audiências públicas. No bom sentido, eu sou uma deputada bem cricri. Eu cobro, pego no pé! </w:t>
      </w:r>
    </w:p>
    <w:p>
      <w:pPr>
        <w:pStyle w:val="Normal"/>
        <w:jc w:val="both"/>
        <w:rPr>
          <w:sz w:val="28"/>
          <w:szCs w:val="28"/>
        </w:rPr>
      </w:pPr>
      <w:r>
        <w:rPr>
          <w:sz w:val="28"/>
          <w:szCs w:val="28"/>
        </w:rPr>
        <w:tab/>
        <w:t xml:space="preserve">Gostaria, ainda, de registrar e agradecer a presença da senhora Mariluce da Luz, da Vigilância Sanitária de Entre Rios. </w:t>
      </w:r>
      <w:r>
        <w:rPr>
          <w:i/>
          <w:sz w:val="28"/>
          <w:szCs w:val="28"/>
        </w:rPr>
        <w:t>(Palmas.)</w:t>
      </w:r>
    </w:p>
    <w:p>
      <w:pPr>
        <w:pStyle w:val="Normal"/>
        <w:jc w:val="both"/>
        <w:rPr>
          <w:sz w:val="28"/>
          <w:szCs w:val="28"/>
        </w:rPr>
      </w:pPr>
      <w:r>
        <w:rPr>
          <w:sz w:val="28"/>
          <w:szCs w:val="28"/>
        </w:rPr>
        <w:tab/>
        <w:t xml:space="preserve">Quero agradecer a presença de todos os senhores, senhoras, jovens, componentes da mesa, assessoria da Comissão, o senhor Itamar Pires Pacheco e a senhora Aida Cunha de Oliveira, que sempre estão prontos para nos ajudar, toda a minha assessoria do gabinete, a assessoria de imprensa e a assessoria jurídica. </w:t>
        <w:tab/>
      </w:r>
    </w:p>
    <w:p>
      <w:pPr>
        <w:pStyle w:val="Normal"/>
        <w:ind w:firstLine="708"/>
        <w:jc w:val="both"/>
        <w:rPr>
          <w:sz w:val="28"/>
          <w:szCs w:val="28"/>
        </w:rPr>
      </w:pPr>
      <w:r>
        <w:rPr>
          <w:sz w:val="28"/>
          <w:szCs w:val="28"/>
        </w:rPr>
        <w:t xml:space="preserve">Quero ainda agradecer às maravilhosas taquígrafas, que estão com os dedos cheios de calos, mas sempre muito eficientes, muito atentas, fazendo um trabalho maravilhoso aqui na Assembléia Legislativa; à TVAL, que está transmitindo ao vivo esta audiência pública; à Rádio Alesc Digital; à presidência desta Casa, na pessoa do brilhante deputado Julio Garcia, que nos dá a condição de divulgar o nosso trabalho; ao presidente da Comissão, deputado Genésio Goulart, que deu condições para esta deputada apresentar o pedido para esta audiência pública; ao deputado Sargento Amauri Soares; e a todos os telespectadores. </w:t>
      </w:r>
    </w:p>
    <w:p>
      <w:pPr>
        <w:pStyle w:val="Normal"/>
        <w:ind w:firstLine="708"/>
        <w:jc w:val="both"/>
        <w:rPr>
          <w:sz w:val="28"/>
          <w:szCs w:val="28"/>
        </w:rPr>
      </w:pPr>
      <w:r>
        <w:rPr>
          <w:sz w:val="28"/>
          <w:szCs w:val="28"/>
        </w:rPr>
        <w:t xml:space="preserve">Boa-tarde a todos. Que Deus os abençoe. </w:t>
      </w:r>
    </w:p>
    <w:p>
      <w:pPr>
        <w:pStyle w:val="Normal"/>
        <w:jc w:val="both"/>
        <w:rPr>
          <w:sz w:val="28"/>
          <w:szCs w:val="28"/>
        </w:rPr>
      </w:pPr>
      <w:r>
        <w:rPr>
          <w:sz w:val="28"/>
          <w:szCs w:val="28"/>
        </w:rPr>
        <w:tab/>
        <w:t>Muito obrigada.</w:t>
      </w:r>
    </w:p>
    <w:p>
      <w:pPr>
        <w:pStyle w:val="Normal"/>
        <w:ind w:firstLine="708"/>
        <w:jc w:val="both"/>
        <w:rPr>
          <w:sz w:val="28"/>
          <w:szCs w:val="28"/>
        </w:rPr>
      </w:pPr>
      <w:r>
        <w:rPr>
          <w:sz w:val="28"/>
          <w:szCs w:val="28"/>
        </w:rPr>
        <w:t xml:space="preserve">Está encerrada a audiência pública. </w:t>
      </w:r>
      <w:r>
        <w:rPr>
          <w:i/>
          <w:sz w:val="28"/>
          <w:szCs w:val="28"/>
        </w:rPr>
        <w:t>(Palm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Cs w:val="24"/>
        </w:rPr>
      </w:pPr>
      <w:r>
        <w:rPr>
          <w:szCs w:val="24"/>
        </w:rPr>
      </w:r>
    </w:p>
    <w:sectPr>
      <w:headerReference w:type="default" r:id="rId2"/>
      <w:footerReference w:type="default" r:id="rId3"/>
      <w:type w:val="nextPage"/>
      <w:pgSz w:w="12240" w:h="15840"/>
      <w:pgMar w:left="1701" w:right="1701"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424977929"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10/4/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0:00Z</dcterms:created>
  <dc:creator>Usuarios</dc:creator>
  <dc:description/>
  <cp:keywords/>
  <dc:language>en-US</dc:language>
  <cp:lastModifiedBy>Ione</cp:lastModifiedBy>
  <dcterms:modified xsi:type="dcterms:W3CDTF">2008-07-15T15:44:00Z</dcterms:modified>
  <cp:revision>3</cp:revision>
  <dc:subject/>
  <dc:title>ASSEMBLÉIA LEGISLATIVA DE SANTA CATARINA</dc:title>
</cp:coreProperties>
</file>