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ATA DA AUDIÊNCIA PÚBLICA DA COMISSÃO DE SAÚDE, PARA DISCUTIR SOBRE O TEMA INSTITUTO DE PSIQUIATRIA DE SANTA CATARINA – ANTIGA COLÔNIA SANTANA, REALIZADA NO DIA 5 DE MAIO DE 2008, ÀS 14H, NO PLENARINHO DESTA CASA </w:t>
      </w:r>
    </w:p>
    <w:p>
      <w:pPr>
        <w:pStyle w:val="Normal"/>
        <w:ind w:firstLine="709"/>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right="567" w:hanging="0"/>
        <w:jc w:val="both"/>
        <w:rPr>
          <w:sz w:val="24"/>
          <w:szCs w:val="24"/>
        </w:rPr>
      </w:pPr>
      <w:r>
        <w:rPr>
          <w:sz w:val="24"/>
          <w:szCs w:val="24"/>
        </w:rPr>
      </w:r>
    </w:p>
    <w:p>
      <w:pPr>
        <w:pStyle w:val="Normal"/>
        <w:ind w:right="18" w:firstLine="540"/>
        <w:jc w:val="both"/>
        <w:rPr/>
      </w:pPr>
      <w:r>
        <w:rPr>
          <w:b/>
          <w:sz w:val="24"/>
          <w:szCs w:val="24"/>
        </w:rPr>
        <w:t xml:space="preserve">A SRA. PRESIDENTE (deputada Odete de Jesus) – </w:t>
      </w:r>
      <w:r>
        <w:rPr>
          <w:sz w:val="24"/>
          <w:szCs w:val="24"/>
        </w:rPr>
        <w:t>Boa-tarde a todos.</w:t>
      </w:r>
    </w:p>
    <w:p>
      <w:pPr>
        <w:pStyle w:val="Normal"/>
        <w:ind w:right="18" w:hanging="0"/>
        <w:jc w:val="both"/>
        <w:rPr/>
      </w:pPr>
      <w:r>
        <w:rPr>
          <w:sz w:val="24"/>
          <w:szCs w:val="24"/>
        </w:rPr>
        <w:tab/>
        <w:t xml:space="preserve">Quero convidar para fazer parte da mesa o </w:t>
      </w:r>
      <w:r>
        <w:rPr>
          <w:bCs/>
          <w:sz w:val="24"/>
          <w:szCs w:val="24"/>
        </w:rPr>
        <w:t>promotor de Justiça Leonardo Henrique Marques Lehmann, representando o Ministério Público</w:t>
      </w:r>
      <w:r>
        <w:rPr>
          <w:sz w:val="24"/>
          <w:szCs w:val="24"/>
        </w:rPr>
        <w:t xml:space="preserve">; o doutor Tito Lívio Soares, diretor-geral do Instituto de Psiquiatria de Santa Catarina, representando o superindente de assuntos hospitalares; a doutora Carla Soares Zim Posser, representando a OAB/SC; a senhora Elisia Puel, coordenadora estadual de Saúde Mental, representando a Secretaria de Estado da Saúde. </w:t>
      </w:r>
    </w:p>
    <w:p>
      <w:pPr>
        <w:pStyle w:val="Normal"/>
        <w:ind w:right="18" w:firstLine="708"/>
        <w:jc w:val="both"/>
        <w:rPr>
          <w:sz w:val="24"/>
          <w:szCs w:val="24"/>
        </w:rPr>
      </w:pPr>
      <w:r>
        <w:rPr>
          <w:sz w:val="24"/>
          <w:szCs w:val="24"/>
        </w:rPr>
        <w:t>Quero registrar também a presença da senhora Ana Lúcia Monteiro, representando a Secretaria de Estado da Assistencial Social, Trabalho e Habitação; da senhora Mariana Gol Silva Winckler, assessora técnica, representando o Conselho de Secretarias Municipais de Santa Catarina (Cosems/SC); da senhora Evilin Cremonese, coordenadora do Programa de Saúde Mental do município de Florianópolis; da senhora Sandra Regina da Costa, representando a Secretaria de Saúde do município de Florianópolis; e da senhora Sandra Ribeiro de Abreu, coordenadora do Programa de Saúde Mental do município de Palhoça. Agradeço a presença de todos e todas.</w:t>
      </w:r>
    </w:p>
    <w:p>
      <w:pPr>
        <w:pStyle w:val="Normal"/>
        <w:ind w:right="18" w:hanging="0"/>
        <w:jc w:val="both"/>
        <w:rPr>
          <w:sz w:val="24"/>
          <w:szCs w:val="24"/>
        </w:rPr>
      </w:pPr>
      <w:r>
        <w:rPr>
          <w:sz w:val="24"/>
          <w:szCs w:val="24"/>
        </w:rPr>
        <w:tab/>
        <w:t xml:space="preserve">Esta audiência pública foi solicita à Comissão de Saúde, presidida pelo deputado Genésio Goulart que em função de compromissos anteriormente assumidos no interior do Estado não pode fazer-se presente, cabendo a mim, como proponente, presidi-la. </w:t>
      </w:r>
    </w:p>
    <w:p>
      <w:pPr>
        <w:pStyle w:val="Normal"/>
        <w:ind w:right="18" w:firstLine="540"/>
        <w:jc w:val="both"/>
        <w:rPr>
          <w:sz w:val="24"/>
          <w:szCs w:val="24"/>
        </w:rPr>
      </w:pPr>
      <w:r>
        <w:rPr>
          <w:sz w:val="24"/>
          <w:szCs w:val="24"/>
        </w:rPr>
        <w:t xml:space="preserve">No dia 8 de março, Dia Internacional da Mulher, fui fazer uma visita ao IPq, ocasião em formalmente nos foi solicitada esta audiência pelo doutor Lívio Tito, uma pessoa que está fazendo um brilhante trabalho frente àquela instituição hospitalar. </w:t>
      </w:r>
    </w:p>
    <w:p>
      <w:pPr>
        <w:pStyle w:val="Normal"/>
        <w:ind w:right="18" w:firstLine="540"/>
        <w:jc w:val="both"/>
        <w:rPr/>
      </w:pPr>
      <w:r>
        <w:rPr>
          <w:sz w:val="24"/>
          <w:szCs w:val="24"/>
        </w:rPr>
        <w:tab/>
        <w:t>(</w:t>
      </w:r>
      <w:r>
        <w:rPr>
          <w:i/>
          <w:sz w:val="24"/>
          <w:szCs w:val="24"/>
        </w:rPr>
        <w:t>Passa a ler.</w:t>
      </w:r>
      <w:r>
        <w:rPr>
          <w:sz w:val="24"/>
          <w:szCs w:val="24"/>
        </w:rPr>
        <w:t>)</w:t>
      </w:r>
    </w:p>
    <w:p>
      <w:pPr>
        <w:pStyle w:val="Normal"/>
        <w:ind w:right="18" w:firstLine="540"/>
        <w:jc w:val="both"/>
        <w:rPr>
          <w:sz w:val="24"/>
          <w:szCs w:val="24"/>
        </w:rPr>
      </w:pPr>
      <w:r>
        <w:rPr>
          <w:sz w:val="24"/>
          <w:szCs w:val="24"/>
        </w:rPr>
        <w:tab/>
        <w:t xml:space="preserve">“Atendendo ao interesse e à saúde pública, a relevância da matéria e a necessidade de abordarmos a situação do IPq em todo o seu contexto, a Assembléia Legislativa, por requerimento desta parlamentar, se faz parceira, sendo esta audiência pública mais uma ferramenta para conhecermos as necessidades sociais das instituições do Estado, deixando a população catarinense com conhecimento dos fatos.  </w:t>
      </w:r>
    </w:p>
    <w:p>
      <w:pPr>
        <w:pStyle w:val="Normal"/>
        <w:ind w:right="18" w:firstLine="540"/>
        <w:jc w:val="both"/>
        <w:rPr>
          <w:sz w:val="24"/>
          <w:szCs w:val="24"/>
        </w:rPr>
      </w:pPr>
      <w:r>
        <w:rPr>
          <w:sz w:val="24"/>
          <w:szCs w:val="24"/>
        </w:rPr>
        <w:tab/>
        <w:t>Assim, sendo a audiência pública um dos instrumentos de promoção da participação popular nas questões de interesse social, a coleta de opiniões, as sugestões, o espaço democrático para o debate são importantes e garantidores da manifestação dos diversos atores sociais que se dispõem a esclarecer dúvidas, especialmente no caso de hoje, com o relato sobre o Instituto de Psiquiatria (IPq), antiga Colônia Santana. Na medida em que o Parlamento estadual garante participação aberta a todos os cidadãos, os diversos assuntos de interesse da sociedade são melhor avaliados para a construção de políticas públicas mais efetivas.</w:t>
      </w:r>
    </w:p>
    <w:p>
      <w:pPr>
        <w:pStyle w:val="Normal"/>
        <w:ind w:right="18" w:firstLine="540"/>
        <w:jc w:val="both"/>
        <w:rPr>
          <w:sz w:val="24"/>
          <w:szCs w:val="24"/>
        </w:rPr>
      </w:pPr>
      <w:r>
        <w:rPr>
          <w:sz w:val="24"/>
          <w:szCs w:val="24"/>
        </w:rPr>
        <w:tab/>
        <w:t xml:space="preserve">Portanto, tendo em vista minha preocupação, como já salientei no início, reforçada pela visita que fizemos alusiva ao Dia Internacional da Mulher, pudemos observar as inúmeras necessidades daquele hospital. Durante o encontro, ao qual estivemos presente como integrante desta Comissão de Saúde... Inclusive quero agradecer aos servidores desta Comissão pelo auxílio, pois estão sempre presentes nas nossas audiências públicas, participando, sempre muito atuantes, correndo atrás de sala para a realização das mesmas, porque temos muitas solicitações de espaço, então esses servidores estão sempre preparados, trabalhando para que possamos obter sucesso. </w:t>
      </w:r>
    </w:p>
    <w:p>
      <w:pPr>
        <w:pStyle w:val="Normal"/>
        <w:ind w:right="18" w:firstLine="540"/>
        <w:jc w:val="both"/>
        <w:rPr>
          <w:sz w:val="24"/>
          <w:szCs w:val="24"/>
        </w:rPr>
      </w:pPr>
      <w:r>
        <w:rPr>
          <w:sz w:val="24"/>
          <w:szCs w:val="24"/>
        </w:rPr>
        <w:tab/>
        <w:t>Mas eu quero dizer para todos que o Hospital Colônia Santana foi inaugurado em novembro de 1941 e passados 67 anos de sua fundação, a casa hoje abriga 446 pacientes, dos quais 140 são mulheres, e destas, 40 acamadas - algumas delas estão naquele local há mais de trinta anos. E fiquei sabendo também que existem pessoas ali que estão há cerca de 50 anos, abandonadas que foram pela própria família.</w:t>
      </w:r>
    </w:p>
    <w:p>
      <w:pPr>
        <w:pStyle w:val="Normal"/>
        <w:ind w:right="18" w:firstLine="540"/>
        <w:jc w:val="both"/>
        <w:rPr>
          <w:sz w:val="24"/>
          <w:szCs w:val="24"/>
        </w:rPr>
      </w:pPr>
      <w:r>
        <w:rPr>
          <w:sz w:val="24"/>
          <w:szCs w:val="24"/>
        </w:rPr>
        <w:tab/>
        <w:t>Do total de leitos disponíveis pelo Instituto de Psiquiatria e pelo Centro de Convivência, 160 são disponibilizados ao atendimento de pacientes agudos (pacientes de curta permanência que podem ficar hospedados até 21 dias em tratamento) e 320 leitos para o atendimento de pacientes crônicos, que habitam a casa em regime de herança social.”</w:t>
      </w:r>
    </w:p>
    <w:p>
      <w:pPr>
        <w:pStyle w:val="Normal"/>
        <w:ind w:right="18" w:firstLine="540"/>
        <w:jc w:val="both"/>
        <w:rPr>
          <w:sz w:val="24"/>
          <w:szCs w:val="24"/>
        </w:rPr>
      </w:pPr>
      <w:r>
        <w:rPr>
          <w:sz w:val="24"/>
          <w:szCs w:val="24"/>
        </w:rPr>
        <w:t xml:space="preserve">Eu não quero me alongar muito, porque tenho certeza que o doutor Tito fará uma ampla explanação para todos nós, como fez quando estive naquele dia visitando o Instituto. Mas quero dizer que fiz uma listagem das necessidades que teremos que atender, e na Assembléia Legislativa somos em quarenta parlamentares e temos o apoio total do presidente da Casa, doutor Julio Garcia, que sempre tem contribuído muito conosco. Então eu enumerei as seguintes necessidades: </w:t>
      </w:r>
    </w:p>
    <w:p>
      <w:pPr>
        <w:pStyle w:val="Normal"/>
        <w:ind w:right="18" w:firstLine="540"/>
        <w:jc w:val="both"/>
        <w:rPr>
          <w:sz w:val="24"/>
          <w:szCs w:val="24"/>
        </w:rPr>
      </w:pPr>
      <w:r>
        <w:rPr>
          <w:sz w:val="24"/>
          <w:szCs w:val="24"/>
        </w:rPr>
        <w:t xml:space="preserve">1 - Criação de unidades ambulatoriais hospitalares em zona urbana que permitam o acesso mais fácil, com capacidade para internação de pacientes divergentes mentais; </w:t>
      </w:r>
    </w:p>
    <w:p>
      <w:pPr>
        <w:pStyle w:val="Normal"/>
        <w:ind w:right="18" w:firstLine="540"/>
        <w:jc w:val="both"/>
        <w:rPr>
          <w:sz w:val="24"/>
          <w:szCs w:val="24"/>
        </w:rPr>
      </w:pPr>
      <w:r>
        <w:rPr>
          <w:sz w:val="24"/>
          <w:szCs w:val="24"/>
        </w:rPr>
        <w:t xml:space="preserve">2 - Repasse de diversos materiais que estão em falta na instituição - depois o doutor Tito poderá passar essa relação; </w:t>
      </w:r>
    </w:p>
    <w:p>
      <w:pPr>
        <w:pStyle w:val="Normal"/>
        <w:ind w:right="18" w:firstLine="540"/>
        <w:jc w:val="both"/>
        <w:rPr>
          <w:sz w:val="24"/>
          <w:szCs w:val="24"/>
        </w:rPr>
      </w:pPr>
      <w:r>
        <w:rPr>
          <w:sz w:val="24"/>
          <w:szCs w:val="24"/>
        </w:rPr>
        <w:t>3 - Mudanças na unidade para que possa melhor servir à comunidade, dentre elas destaca-se a melhoria no número de leitos disponibilizados;</w:t>
      </w:r>
    </w:p>
    <w:p>
      <w:pPr>
        <w:pStyle w:val="Normal"/>
        <w:ind w:right="18" w:firstLine="540"/>
        <w:jc w:val="both"/>
        <w:rPr>
          <w:sz w:val="24"/>
          <w:szCs w:val="24"/>
        </w:rPr>
      </w:pPr>
      <w:r>
        <w:rPr>
          <w:sz w:val="24"/>
          <w:szCs w:val="24"/>
        </w:rPr>
        <w:t xml:space="preserve">4 - Implantação de unidades psiquiátricas em regime ambulatorial, com atendimento médico especializado mais próximo das comunidades; </w:t>
      </w:r>
    </w:p>
    <w:p>
      <w:pPr>
        <w:pStyle w:val="Normal"/>
        <w:ind w:right="18" w:firstLine="540"/>
        <w:jc w:val="both"/>
        <w:rPr>
          <w:sz w:val="24"/>
          <w:szCs w:val="24"/>
        </w:rPr>
      </w:pPr>
      <w:r>
        <w:rPr>
          <w:sz w:val="24"/>
          <w:szCs w:val="24"/>
        </w:rPr>
        <w:t xml:space="preserve">5 - Proibição do SUS (Sistema Único de Saúde) ao Instituto de Psiquiatria do Estado no sentido de aumentar o número de vagas para internações; </w:t>
      </w:r>
    </w:p>
    <w:p>
      <w:pPr>
        <w:pStyle w:val="Normal"/>
        <w:ind w:right="18" w:firstLine="540"/>
        <w:jc w:val="both"/>
        <w:rPr>
          <w:sz w:val="24"/>
          <w:szCs w:val="24"/>
        </w:rPr>
      </w:pPr>
      <w:r>
        <w:rPr>
          <w:sz w:val="24"/>
          <w:szCs w:val="24"/>
        </w:rPr>
        <w:t>6 - Falta de espaço na ala feminina - que foi uma das nossas grandes preocupações; e</w:t>
      </w:r>
    </w:p>
    <w:p>
      <w:pPr>
        <w:pStyle w:val="Normal"/>
        <w:ind w:right="18" w:firstLine="540"/>
        <w:jc w:val="both"/>
        <w:rPr>
          <w:sz w:val="24"/>
          <w:szCs w:val="24"/>
        </w:rPr>
      </w:pPr>
      <w:r>
        <w:rPr>
          <w:sz w:val="24"/>
          <w:szCs w:val="24"/>
        </w:rPr>
        <w:t>7 - A instituição abriga doentes de diversos gêneros, que deveriam estar separados - ali tem pessoas com problemas mentais, com problema de AIDS, com vício de álcool, de tóxico e assim por diante.</w:t>
      </w:r>
    </w:p>
    <w:p>
      <w:pPr>
        <w:pStyle w:val="Normal"/>
        <w:ind w:right="18" w:firstLine="540"/>
        <w:jc w:val="both"/>
        <w:rPr>
          <w:sz w:val="24"/>
          <w:szCs w:val="24"/>
        </w:rPr>
      </w:pPr>
      <w:r>
        <w:rPr>
          <w:sz w:val="24"/>
          <w:szCs w:val="24"/>
        </w:rPr>
        <w:t>Esse foi o assunto principal que nos chamou muito a atenção, e como somos parceira da população catarinense, não poderíamos deixar passar em branco esse assunto. Nós fizemos a nossa visita no dia 6 de março, numa sexta-feira, e só conseguimos realizar a audiência no dia de hoje porque há uma disputa de espaço aqui na Assembléia – são quarenta parlamentares e todos têm uma demanda muito grande para atender a população. Por isso nós demoramos a realizar. E por isso mesmo peço desculpas ao doutor Tito e aos demais senhores por termos demorado a realizar esta audiência pública.</w:t>
      </w:r>
    </w:p>
    <w:p>
      <w:pPr>
        <w:pStyle w:val="Normal"/>
        <w:ind w:right="18" w:firstLine="540"/>
        <w:jc w:val="both"/>
        <w:rPr/>
      </w:pPr>
      <w:r>
        <w:rPr>
          <w:sz w:val="24"/>
          <w:szCs w:val="24"/>
        </w:rPr>
        <w:t>Sabemos do interesse do governo do Estado em atender as solicitações, porque existe um percentual disponível para a área da saúde, mas nós deixamos o nosso pleito</w:t>
      </w:r>
      <w:r>
        <w:rPr>
          <w:b/>
          <w:sz w:val="24"/>
          <w:szCs w:val="24"/>
        </w:rPr>
        <w:t xml:space="preserve"> </w:t>
      </w:r>
      <w:r>
        <w:rPr>
          <w:sz w:val="24"/>
          <w:szCs w:val="24"/>
        </w:rPr>
        <w:t>aqui para sermos atendidos, porque afinal de contas as famílias precisam. Quando há um doente</w:t>
      </w:r>
      <w:r>
        <w:rPr>
          <w:b/>
          <w:sz w:val="24"/>
          <w:szCs w:val="24"/>
        </w:rPr>
        <w:t xml:space="preserve"> </w:t>
      </w:r>
      <w:r>
        <w:rPr>
          <w:sz w:val="24"/>
          <w:szCs w:val="24"/>
        </w:rPr>
        <w:t>com problema mental, muitas vezes ele não pode nem ficar alojado na sua própria casa. Várias pessoas vieram pedir socorro para nós aqui na Assembléia Legislativa e tivemos que encaminhá-las, e elas foram muito bem tratadas, muitas se recuperaram e voltaram para o seio familiar e hoje já estão trabalhando. Então, é um hospital que precisa do apoio dos órgãos governamentais e de toda a sociedade, porque se todos estiverem envolvidos nós podermos ajudar mais.</w:t>
      </w:r>
    </w:p>
    <w:p>
      <w:pPr>
        <w:pStyle w:val="Normal"/>
        <w:ind w:right="18" w:firstLine="540"/>
        <w:jc w:val="both"/>
        <w:rPr>
          <w:sz w:val="24"/>
          <w:szCs w:val="24"/>
        </w:rPr>
      </w:pPr>
      <w:r>
        <w:rPr>
          <w:sz w:val="24"/>
          <w:szCs w:val="24"/>
        </w:rPr>
        <w:t>Neste momento concedo a palavra ao doutor Tito Lívio Soares, diretor-geral do Instituto de Psiquiatria de Santa Catarina.</w:t>
      </w:r>
    </w:p>
    <w:p>
      <w:pPr>
        <w:pStyle w:val="Normal"/>
        <w:ind w:right="18" w:firstLine="540"/>
        <w:jc w:val="both"/>
        <w:rPr/>
      </w:pPr>
      <w:r>
        <w:rPr>
          <w:b/>
          <w:sz w:val="24"/>
          <w:szCs w:val="24"/>
        </w:rPr>
        <w:t xml:space="preserve">O SR. TITO LÍVIO SOARES – </w:t>
      </w:r>
      <w:r>
        <w:rPr>
          <w:sz w:val="24"/>
          <w:szCs w:val="24"/>
        </w:rPr>
        <w:t>Boa-tarde a todos. Eu gostaria de agradecer, em primeiro lugar, a esta Casa por nos receber com um tema que hoje é importante para toda a sociedade catarinense.</w:t>
      </w:r>
    </w:p>
    <w:p>
      <w:pPr>
        <w:pStyle w:val="Normal"/>
        <w:ind w:right="18" w:firstLine="540"/>
        <w:jc w:val="both"/>
        <w:rPr>
          <w:sz w:val="24"/>
          <w:szCs w:val="24"/>
        </w:rPr>
      </w:pPr>
      <w:r>
        <w:rPr>
          <w:sz w:val="24"/>
          <w:szCs w:val="24"/>
        </w:rPr>
        <w:t>Nós organizamos a nossa apresentação da seguinte maneira: a Elísia Puel, coordenadora estadual de Saúde Mental do Estado, vai fazer uma pequena apresentação sobre como está organizado o sistema de saúde mental no nosso Estado e depois eu faço também uma breve apresentação sobre o tema.</w:t>
      </w:r>
    </w:p>
    <w:p>
      <w:pPr>
        <w:pStyle w:val="Normal"/>
        <w:ind w:right="18" w:firstLine="540"/>
        <w:jc w:val="both"/>
        <w:rPr>
          <w:sz w:val="24"/>
          <w:szCs w:val="24"/>
        </w:rPr>
      </w:pPr>
      <w:r>
        <w:rPr>
          <w:sz w:val="24"/>
          <w:szCs w:val="24"/>
        </w:rPr>
        <w:t>Assim, concedo a palavra à senhora Elísia Puel, coordenadora estadual de Saúde Mental, representando a Secretaria de Estado da Saúde, para a sua apresentação.</w:t>
      </w:r>
    </w:p>
    <w:p>
      <w:pPr>
        <w:pStyle w:val="Normal"/>
        <w:ind w:right="18" w:firstLine="540"/>
        <w:jc w:val="both"/>
        <w:rPr/>
      </w:pPr>
      <w:r>
        <w:rPr>
          <w:b/>
          <w:sz w:val="24"/>
          <w:szCs w:val="24"/>
        </w:rPr>
        <w:t xml:space="preserve">A SRA. ELÍSIA PUEL – </w:t>
      </w:r>
      <w:r>
        <w:rPr>
          <w:sz w:val="24"/>
          <w:szCs w:val="24"/>
        </w:rPr>
        <w:t>Boa-tarde a todos. É uma satisfação estar nesta Casa discutindo um pouco a rede de saúde mental do nosso Estado.</w:t>
      </w:r>
    </w:p>
    <w:p>
      <w:pPr>
        <w:pStyle w:val="Normal"/>
        <w:ind w:right="18" w:firstLine="540"/>
        <w:jc w:val="both"/>
        <w:rPr>
          <w:sz w:val="24"/>
          <w:szCs w:val="24"/>
        </w:rPr>
      </w:pPr>
      <w:r>
        <w:rPr>
          <w:sz w:val="24"/>
          <w:szCs w:val="24"/>
        </w:rPr>
        <w:t>A nossa proposta aqui é fazer uma breve apresentação da rede, deixando um espaço maior para que a gente possa fazer as discussões e os encaminhamentos necessários.</w:t>
      </w:r>
    </w:p>
    <w:p>
      <w:pPr>
        <w:pStyle w:val="Normal"/>
        <w:ind w:right="18" w:firstLine="540"/>
        <w:jc w:val="both"/>
        <w:rPr/>
      </w:pPr>
      <w:r>
        <w:rPr>
          <w:sz w:val="24"/>
          <w:szCs w:val="24"/>
        </w:rPr>
        <w:t>(</w:t>
      </w:r>
      <w:r>
        <w:rPr>
          <w:i/>
          <w:sz w:val="24"/>
          <w:szCs w:val="24"/>
        </w:rPr>
        <w:t>Procede-se à projeção de imagens.</w:t>
      </w:r>
      <w:r>
        <w:rPr>
          <w:sz w:val="24"/>
          <w:szCs w:val="24"/>
        </w:rPr>
        <w:t>)</w:t>
      </w:r>
    </w:p>
    <w:p>
      <w:pPr>
        <w:pStyle w:val="Normal"/>
        <w:ind w:right="18" w:firstLine="540"/>
        <w:jc w:val="both"/>
        <w:rPr>
          <w:sz w:val="24"/>
          <w:szCs w:val="24"/>
        </w:rPr>
      </w:pPr>
      <w:r>
        <w:rPr>
          <w:sz w:val="24"/>
          <w:szCs w:val="24"/>
        </w:rPr>
        <w:t>Durante muito tempo tivemos a assistência em saúde mental sendo feita basicamente pelos hospitais psiquiátricos, não tínhamos uma rede, uma diversidade de serviços. E como marco legal dessa mudança temos a Lei 10.216, de 2001, que dá um novo enfoque para a questão da assistência, da atenção às pessoas que necessitam de tratamento na área de saúde mental. Essa lei redireciona a assistência em saúde mental privilegiando a oferta de tratamento em serviços de base comunitária, ou seja, ela amplia o que antes era um tratamento quase que exclusivamente centrado numa internação para um atendimento de base comunitária, assim como também dispõe sobre a proteção e os direitos das pessoas com sofrimento mental.</w:t>
      </w:r>
    </w:p>
    <w:p>
      <w:pPr>
        <w:pStyle w:val="Normal"/>
        <w:ind w:right="18" w:firstLine="540"/>
        <w:jc w:val="both"/>
        <w:rPr>
          <w:sz w:val="24"/>
          <w:szCs w:val="24"/>
        </w:rPr>
      </w:pPr>
      <w:r>
        <w:rPr>
          <w:sz w:val="24"/>
          <w:szCs w:val="24"/>
        </w:rPr>
        <w:t>Então esse é um dos marcos significativos de todo o processo da reforma da assistência em saúde mental, antecedido que foi por duas conferências nacionais de saúde mental.</w:t>
      </w:r>
    </w:p>
    <w:p>
      <w:pPr>
        <w:pStyle w:val="Normal"/>
        <w:ind w:right="18" w:firstLine="540"/>
        <w:jc w:val="both"/>
        <w:rPr>
          <w:sz w:val="24"/>
          <w:szCs w:val="24"/>
        </w:rPr>
      </w:pPr>
      <w:r>
        <w:rPr>
          <w:sz w:val="24"/>
          <w:szCs w:val="24"/>
        </w:rPr>
        <w:t>Nós temos um Plano Estadual de Saúde Mental, aprovado em 2005, e hoje estamos fazendo a atualização das suas metas. Esse Plano tem como objetivo implementar a política estadual de saúde mental no contexto do Sistema Único de Saúde, uma política que esteja inserida nos planos municipais de saúde, respeitando as necessidades, a realidade e também o perfil epidemiológico de cada região. Esse é o objetivo central do nosso Plano, que foi construído e que está sempre sendo discutido pelo nosso colegiado de políticas de atenção psicossocial, que é formado por representantes da Secretaria de Estado da Saúde, dos hospitais com leitos cadastrados em psiquiatria, da Promotoria Pública, do Conselho Estadual do Idoso, do Conselho Estadual da Assistência Social, da Criança e do Adolescente, do Conselho de Entorpecentes, dos usuários, dos familiares, enfim, são dezessete segmentos com os quais a gente discute os caminhos e os encaminhamentos dessa política de saúde mental.</w:t>
      </w:r>
    </w:p>
    <w:p>
      <w:pPr>
        <w:pStyle w:val="Normal"/>
        <w:ind w:right="18" w:firstLine="540"/>
        <w:jc w:val="both"/>
        <w:rPr>
          <w:sz w:val="24"/>
          <w:szCs w:val="24"/>
        </w:rPr>
      </w:pPr>
      <w:r>
        <w:rPr>
          <w:sz w:val="24"/>
          <w:szCs w:val="24"/>
        </w:rPr>
        <w:t xml:space="preserve">Em linhas gerais, quais são os principais desafios para o atendimento da população em termos de saúde mental? Basicamente precisamos trabalhar com a intersetorialidade. A saúde por si só não vai dar conta de toda a demanda, e acho que nenhum problema de saúde a gente só pega a saúde, pois se formos tratar com hipertensos, não ficamos somente na saúde, existe toda a questão da promoção social. Aí a necessidade da intersetorialidade. Acho que esse é o grande desafio que nós temos, gestores e profissionais da área da saúde mental. </w:t>
      </w:r>
    </w:p>
    <w:p>
      <w:pPr>
        <w:pStyle w:val="Normal"/>
        <w:ind w:right="18" w:firstLine="540"/>
        <w:jc w:val="both"/>
        <w:rPr/>
      </w:pPr>
      <w:r>
        <w:rPr>
          <w:sz w:val="24"/>
          <w:szCs w:val="24"/>
        </w:rPr>
        <w:t>Essa imagem (</w:t>
      </w:r>
      <w:r>
        <w:rPr>
          <w:i/>
          <w:sz w:val="24"/>
          <w:szCs w:val="24"/>
        </w:rPr>
        <w:t>aponta para a tela</w:t>
      </w:r>
      <w:r>
        <w:rPr>
          <w:sz w:val="24"/>
          <w:szCs w:val="24"/>
        </w:rPr>
        <w:t>) mostra o que a gente precisa em termos de rede de atenção à saúde mental. Nós precisamos de vários dispositivos, além do que já é próprio da área da saúde, começando lá pela atenção básica, passando pelas equipes do Saúde da Família, precisamos dos Caps,</w:t>
      </w:r>
      <w:r>
        <w:rPr>
          <w:b/>
          <w:sz w:val="24"/>
          <w:szCs w:val="24"/>
        </w:rPr>
        <w:t xml:space="preserve"> </w:t>
      </w:r>
      <w:r>
        <w:rPr>
          <w:sz w:val="24"/>
          <w:szCs w:val="24"/>
        </w:rPr>
        <w:t>da própria família, das associações de bairro, de moradores, é a própria questão do lazer, enfim, tem que ser uma rede diversificada para dar conta dessa demanda.</w:t>
      </w:r>
    </w:p>
    <w:p>
      <w:pPr>
        <w:pStyle w:val="Normal"/>
        <w:ind w:right="18" w:firstLine="540"/>
        <w:jc w:val="both"/>
        <w:rPr>
          <w:sz w:val="24"/>
          <w:szCs w:val="24"/>
        </w:rPr>
      </w:pPr>
      <w:r>
        <w:rPr>
          <w:sz w:val="24"/>
          <w:szCs w:val="24"/>
        </w:rPr>
        <w:t>Fazendo, então, um recorte dessa rede, pegamos aqui a rede ambulatorial, que é o espaço onde as pessoas não precisam de uma internação. Portanto, o tratamento deve se iniciar na atenção básica. Temos, hoje, a estratégia de saúde da família - em nosso Estado temos uma boa cobertura, mais de 50% de cobertura com equipes -; uma outra característica são os serviços de saúde mental, que são equipes mínimas que atendem o município ou uma determinada comunidade; e os Caps, que são os serviços mais especializados para atender também essa população.</w:t>
      </w:r>
    </w:p>
    <w:p>
      <w:pPr>
        <w:pStyle w:val="Normal"/>
        <w:ind w:right="18" w:firstLine="540"/>
        <w:jc w:val="both"/>
        <w:rPr>
          <w:sz w:val="24"/>
          <w:szCs w:val="24"/>
        </w:rPr>
      </w:pPr>
      <w:r>
        <w:rPr>
          <w:sz w:val="24"/>
          <w:szCs w:val="24"/>
        </w:rPr>
        <w:t>Então, na verdade a porta de entrada do atendimento em saúde mental deve ser a atenção básica, que conforme falei anteriormente pode se dar num espaço com o atendimento da estratégia saúde da família, sendo que essas equipes estão bem próximas da família em um determinado território, e isso é que vai possibilitar maior proximidade entre o usuário, a família e a própria equipe de um serviço de saúde.</w:t>
      </w:r>
    </w:p>
    <w:p>
      <w:pPr>
        <w:pStyle w:val="Normal"/>
        <w:ind w:right="18" w:firstLine="540"/>
        <w:jc w:val="both"/>
        <w:rPr/>
      </w:pPr>
      <w:r>
        <w:rPr>
          <w:sz w:val="24"/>
          <w:szCs w:val="24"/>
        </w:rPr>
        <w:t>Para quem não conhece, Caps significa Centro de</w:t>
      </w:r>
      <w:r>
        <w:rPr>
          <w:b/>
          <w:sz w:val="24"/>
          <w:szCs w:val="24"/>
        </w:rPr>
        <w:t xml:space="preserve"> </w:t>
      </w:r>
      <w:r>
        <w:rPr>
          <w:sz w:val="24"/>
          <w:szCs w:val="24"/>
        </w:rPr>
        <w:t>Atenção Psicossocial, que é um serviço especializado na área ambulatorial e para o qual devem ir aqueles usuários que precisam de um acompanhamento mais próximo ou mais intensivo. E como funcionam esses serviços? Funcionam na modalidade intensiva, ou seja, é para aquele usuário que precisa comparecer diariamente ao serviço e lá ele vai ter uma equipe de referência, uma equipe ampliada de cinco ou seis profissionais, no mínimo. Depois tem o acompanhamento semi-intensivo, quando ele já não precisa comparecer cotidianamente ao serviço; e tem o não-intensivo, quando a freqüência é menor, quando ele fica num processo de desligamento daquele serviço, devendo posteriormente ser encaminhado para um serviço de atenção básica.</w:t>
      </w:r>
    </w:p>
    <w:p>
      <w:pPr>
        <w:pStyle w:val="Normal"/>
        <w:ind w:right="18" w:firstLine="540"/>
        <w:jc w:val="both"/>
        <w:rPr>
          <w:sz w:val="24"/>
          <w:szCs w:val="24"/>
        </w:rPr>
      </w:pPr>
      <w:r>
        <w:rPr>
          <w:sz w:val="24"/>
          <w:szCs w:val="24"/>
        </w:rPr>
        <w:t>As várias modalidades de Caps - e é importante quando a gente discute com os gestores a forma de como implantar esses serviços. Então temos o Caps I, que é indicado para aqueles municípios com população entre 20 mil a 70 mil habitantes; o Caps II, que é para uma população maior, para municípios maiores; o Caps III, que é um serviço que funciona – e isso é muito importante a gente conhecer - os sete dias da semana, 24h por dia, para onde vai aquele paciente que realmente precisa de um cuidado bastante intensivo; o Caps i, que é para o tratamento  infanto-juvenil; e o Caps ad, que significa álcool e outras drogas. Só lembramos que o Caps I também atende usuários de álcool e outras drogas.</w:t>
      </w:r>
    </w:p>
    <w:p>
      <w:pPr>
        <w:pStyle w:val="Normal"/>
        <w:ind w:right="18" w:firstLine="540"/>
        <w:jc w:val="both"/>
        <w:rPr>
          <w:sz w:val="24"/>
          <w:szCs w:val="24"/>
        </w:rPr>
      </w:pPr>
      <w:r>
        <w:rPr>
          <w:sz w:val="24"/>
          <w:szCs w:val="24"/>
        </w:rPr>
        <w:t xml:space="preserve">Em termos de recursos financeiros, há repasses por parte do Ministério da Saúde no valor de R$ 20 mil para o Caps I, de R$ 30 mil para o Caps II e Caps i e de R$ 50 mil para o Caps III e Caps ad, que são destinados à implantação do serviço, à montagem daquela estrutura de equipamentos e mobiliário. </w:t>
      </w:r>
    </w:p>
    <w:p>
      <w:pPr>
        <w:pStyle w:val="Normal"/>
        <w:ind w:right="18" w:firstLine="540"/>
        <w:jc w:val="both"/>
        <w:rPr/>
      </w:pPr>
      <w:r>
        <w:rPr>
          <w:sz w:val="24"/>
          <w:szCs w:val="24"/>
        </w:rPr>
        <w:t>Mensalmente o Caps recebe pela produção. Há um teto, um valor máximo, segundo a Portaria 189, mas basicamente a gente trabalha com aquela média ali (</w:t>
      </w:r>
      <w:r>
        <w:rPr>
          <w:i/>
          <w:sz w:val="24"/>
          <w:szCs w:val="24"/>
        </w:rPr>
        <w:t>aponta para a tabela</w:t>
      </w:r>
      <w:r>
        <w:rPr>
          <w:sz w:val="24"/>
          <w:szCs w:val="24"/>
        </w:rPr>
        <w:t>) de 70%. Então no Caps I o valor é de R$ 17 mil; no Caps II é de R$ 28 mil; no Caps III é de R$ 35 mil, no Caps i é de R$ 19 mil e no Caps ad é de R$ 23 mil. Esses recursos vêm do Ministério da Saúde e obviamente que não são suficientes, precisando sempre haver a contrapartida do município, geralmente para a folha de pagamento da equipe.</w:t>
      </w:r>
    </w:p>
    <w:p>
      <w:pPr>
        <w:pStyle w:val="Normal"/>
        <w:ind w:right="18" w:firstLine="540"/>
        <w:jc w:val="both"/>
        <w:rPr>
          <w:sz w:val="24"/>
          <w:szCs w:val="24"/>
        </w:rPr>
      </w:pPr>
      <w:r>
        <w:rPr>
          <w:sz w:val="24"/>
          <w:szCs w:val="24"/>
        </w:rPr>
        <w:t>Esse quadro mostra a vocês a evolução do número de Caps ao longo do período. Até 1995 nós tínhamos um Caps e o ano de 2007 nós fechamos com sessenta Caps, sendo que atualmente temos mais uns cinco no Ministério da Saúde em fase de cadastramento. O que isso representa em termos de população no nosso Estado? O parâmetro que o Ministério da Saúde adota é de um Caps para 100 mil habitantes e no nosso Estado esse parâmetro é de 0,69, então estamos com uma boa cobertura. Como o Caps é indicado para municípios com população acima de 20 mil habitantes, hoje nós estamos com uma necessidade de mais ou menos 25 Caps, justamente para cobrir pelo menos aqueles municípios com população acima de 20 mil habitantes. É lógico que municípios maiores precisam de muito mais, de Caps II, de Caps III, de Caps ad, de Caps i, principalmente os municípios com população acima de 200 mil habitantes.</w:t>
      </w:r>
    </w:p>
    <w:p>
      <w:pPr>
        <w:pStyle w:val="Normal"/>
        <w:ind w:right="18" w:firstLine="540"/>
        <w:jc w:val="both"/>
        <w:rPr/>
      </w:pPr>
      <w:r>
        <w:rPr>
          <w:sz w:val="24"/>
          <w:szCs w:val="24"/>
        </w:rPr>
        <w:t>Aqui um outro recorte da rede hospitalar (</w:t>
      </w:r>
      <w:r>
        <w:rPr>
          <w:i/>
          <w:sz w:val="24"/>
          <w:szCs w:val="24"/>
        </w:rPr>
        <w:t>aponta para quadro</w:t>
      </w:r>
      <w:r>
        <w:rPr>
          <w:sz w:val="24"/>
          <w:szCs w:val="24"/>
        </w:rPr>
        <w:t>). Muitos pacientes realmente precisam de internação e uma das modalidades é o hospital-dia, mas no nosso Estado não há nenhum hospital que faça esse tipo de atendimento; uma outra é o serviço de urgência psiquiátrica em hospital geral, e estamos em processo de conversação com o Hospital Universitário para criar esse tipo de assistência; outra modalidade é leito ou unidade psiquiátrica em hospital geral (atualmente temos alguns hospitais gerais que, com outras clínicas, também atendem psiquiatria, sendo cadastrados os leitos em psiquiatria); e hospital especializado em psiquiatria - há quatro hospitais especializados em psiquiatria no Estado, contando com o Centro de Convivência Santana.</w:t>
      </w:r>
    </w:p>
    <w:p>
      <w:pPr>
        <w:pStyle w:val="Normal"/>
        <w:ind w:right="18" w:firstLine="540"/>
        <w:jc w:val="both"/>
        <w:rPr>
          <w:sz w:val="24"/>
          <w:szCs w:val="24"/>
        </w:rPr>
      </w:pPr>
      <w:r>
        <w:rPr>
          <w:sz w:val="24"/>
          <w:szCs w:val="24"/>
        </w:rPr>
        <w:t>Nessa rede de leitos cadastrados em psiquiatria nós temos algumas dificuldades, sim, as quais precisamos discutir em conjunto, e eu acho que este aqui é um espaço bastante apropriado para isso. Há uma deficiência de leitos cadastrados no SUS em algumas regiões, principalmente no Vale do Itajaí, como Blumenau, Itajaí, Brusque, Joinville, mas também em Chapecó, Mafra etc.; temos também uma grande demanda de internações para menores de 18 anos, geralmente com a indicação de tratamento de dependência química; inexistência de leitos psiquiátricos para atendimento de menores até 15 anos, que deveria ser feito no Hospital Infantil (no Estado nós temos quatro hospitais infantis e estamos tentando implantar uma unidade para atendimento dessa faixa etária no Hospital Infantil Joana de Gusmão); muitas unidades não têm um projeto terapêutico adequado, muitas vezes têm uma equipe multiprofissional incompleta, o espaço físico também inadequado. Então, são situações que a gente está sempre tratando nas supervisões, nas vistorias realizadas na rede do Estado.</w:t>
      </w:r>
    </w:p>
    <w:p>
      <w:pPr>
        <w:pStyle w:val="Normal"/>
        <w:ind w:right="18" w:firstLine="540"/>
        <w:jc w:val="both"/>
        <w:rPr>
          <w:sz w:val="24"/>
          <w:szCs w:val="24"/>
        </w:rPr>
      </w:pPr>
      <w:r>
        <w:rPr>
          <w:sz w:val="24"/>
          <w:szCs w:val="24"/>
        </w:rPr>
        <w:t xml:space="preserve">Bom, a área da infância e adolescência. Acho que aqui é importante lembrar a Constituição Federal de 1988, quando diz que à criança é assegurado o direito à vida, à saúde, à alimentação, à educação, e ao lazer. Dada essa dimensão, isso nos leva a refletir da necessidade de se trabalhar com outros setores. </w:t>
      </w:r>
    </w:p>
    <w:p>
      <w:pPr>
        <w:pStyle w:val="Normal"/>
        <w:ind w:right="18" w:firstLine="540"/>
        <w:jc w:val="both"/>
        <w:rPr>
          <w:sz w:val="24"/>
          <w:szCs w:val="24"/>
        </w:rPr>
      </w:pPr>
      <w:r>
        <w:rPr>
          <w:sz w:val="24"/>
          <w:szCs w:val="24"/>
        </w:rPr>
        <w:t>Então, é uma rede que a gente tem que estar constantemente construindo, revendo, para poder dar conta dessa dimensão, conforme colocado na Constituição Federal. É uma rede também que requer realmente a internação em hospital infantil. Há necessidade de implantar a rede específica de Caps i, Caps ad, Caps I, que também atende toda demanda.</w:t>
      </w:r>
    </w:p>
    <w:p>
      <w:pPr>
        <w:pStyle w:val="Normal"/>
        <w:ind w:right="18" w:firstLine="540"/>
        <w:jc w:val="both"/>
        <w:rPr>
          <w:sz w:val="24"/>
          <w:szCs w:val="24"/>
        </w:rPr>
      </w:pPr>
      <w:r>
        <w:rPr>
          <w:sz w:val="24"/>
          <w:szCs w:val="24"/>
        </w:rPr>
        <w:t>No espaço das nossas diretrizes também há área de álcool e outras drogas. A gente sabe que o usuário de álcool e de outras drogas apresenta uma série de problemas de toda ordem, problemas sociofamiliares, jurídicos, de trânsito, a questão da violência, daí a necessidade de se trabalhar com ações em outras áreas, não só área da saúde, não só internação, mas envolver também a área da justiça, da educação e a área social.</w:t>
      </w:r>
    </w:p>
    <w:p>
      <w:pPr>
        <w:pStyle w:val="Normal"/>
        <w:ind w:right="18" w:firstLine="540"/>
        <w:jc w:val="both"/>
        <w:rPr>
          <w:sz w:val="24"/>
          <w:szCs w:val="24"/>
        </w:rPr>
      </w:pPr>
      <w:r>
        <w:rPr>
          <w:sz w:val="24"/>
          <w:szCs w:val="24"/>
        </w:rPr>
        <w:t>A assistência para usuário de álcool e outras drogas, através de Caps, na estratégia saúde da família, programa de redução de danos, são algumas das situações em que a gente precisa estar trabalhando e envolvendo nesse contexto. Temos que buscar mais também a internação em hospitais gerais para tratamento dessa demanda, porque só o hospital psiquiátrico não dá conta. Então, a gente realmente precisa ampliar os leitos para esse tipo de atendimento.</w:t>
      </w:r>
    </w:p>
    <w:p>
      <w:pPr>
        <w:pStyle w:val="Normal"/>
        <w:ind w:right="18" w:firstLine="540"/>
        <w:jc w:val="both"/>
        <w:rPr/>
      </w:pPr>
      <w:r>
        <w:rPr>
          <w:sz w:val="24"/>
          <w:szCs w:val="24"/>
        </w:rPr>
        <w:t xml:space="preserve">Aqui </w:t>
      </w:r>
      <w:r>
        <w:rPr>
          <w:i/>
          <w:sz w:val="24"/>
          <w:szCs w:val="24"/>
        </w:rPr>
        <w:t>(aponta para a imagem)</w:t>
      </w:r>
      <w:r>
        <w:rPr>
          <w:sz w:val="24"/>
          <w:szCs w:val="24"/>
        </w:rPr>
        <w:t xml:space="preserve"> um panorama geral da nossa rede no Estado. Nos serviços de saúde mental na atenção básica, hoje, nós temos 155 leitos; nos Caps, como eu já me referi, 60; no Centro de Convivência Santana, 290 leitos (acho que até um pouquinho menos, não é Vítor?); no Instituto de Psiquiatria, 160; no Instituto São José (que é aqui em São José também) 100 leitos; na Casa de Saúde Rio Maina, em Criciúma, 160 leitos; e nos hospitais gerais, nós temos mais ou menos 480 leitos; mas aqui estão incluídos todos. Tem hospitais que têm um leito, dois leitos e não conseguem oferecer um tratamento adequado. </w:t>
      </w:r>
    </w:p>
    <w:p>
      <w:pPr>
        <w:pStyle w:val="Normal"/>
        <w:ind w:right="18" w:firstLine="540"/>
        <w:jc w:val="both"/>
        <w:rPr>
          <w:sz w:val="24"/>
          <w:szCs w:val="24"/>
        </w:rPr>
      </w:pPr>
      <w:r>
        <w:rPr>
          <w:sz w:val="24"/>
          <w:szCs w:val="24"/>
        </w:rPr>
        <w:t>Então, hoje, a gente trabalha com uma proposta de fazer uma redistribuição desses leitos, de se ampliar unidades psiquiátricas em alguns hospitais, em algumas regiões, para atender então o seu território.</w:t>
      </w:r>
    </w:p>
    <w:p>
      <w:pPr>
        <w:pStyle w:val="Normal"/>
        <w:ind w:right="18" w:firstLine="540"/>
        <w:jc w:val="both"/>
        <w:rPr>
          <w:sz w:val="24"/>
          <w:szCs w:val="24"/>
        </w:rPr>
      </w:pPr>
      <w:r>
        <w:rPr>
          <w:sz w:val="24"/>
          <w:szCs w:val="24"/>
        </w:rPr>
        <w:t>Residência terapêutica nós temos três, ainda vinculadas ao IPq, que na verdade precisa ser com gestão municipal.</w:t>
      </w:r>
    </w:p>
    <w:p>
      <w:pPr>
        <w:pStyle w:val="Normal"/>
        <w:ind w:right="18" w:firstLine="540"/>
        <w:jc w:val="both"/>
        <w:rPr>
          <w:sz w:val="24"/>
          <w:szCs w:val="24"/>
        </w:rPr>
      </w:pPr>
      <w:r>
        <w:rPr>
          <w:sz w:val="24"/>
          <w:szCs w:val="24"/>
        </w:rPr>
        <w:t>Seguindo essa tendência de se investir mais na atenção extra-hospitalar, como estão os gastos com a área de saúde mental. Em 2003, o investimento ou o gasto, como queiram se referir, era de 72% para a área hospitalar e 27% só para a área ambulatorial. Em 2007, tivemos um gasto de 54% para a área hospitalar. Então, à medida que vão sendo criados, implantados novos serviços de base comunitária, que são os Caps na atenção básica, o investimento aqui hoje é de 45%. Está invertendo essa linha, né?</w:t>
      </w:r>
    </w:p>
    <w:p>
      <w:pPr>
        <w:pStyle w:val="Normal"/>
        <w:ind w:right="18" w:firstLine="540"/>
        <w:jc w:val="both"/>
        <w:rPr>
          <w:sz w:val="24"/>
          <w:szCs w:val="24"/>
        </w:rPr>
      </w:pPr>
      <w:r>
        <w:rPr>
          <w:sz w:val="24"/>
          <w:szCs w:val="24"/>
        </w:rPr>
        <w:t xml:space="preserve">Bom, a questão da desinstitucionalização. Nós temos uma parcela de pessoas, de pacientes, de moradores em instituições psiquiátricas (isso em nível de Brasil). Na verdade, a gente pode dizer que é uma dívida social que nós, gestores e profissionais, temos com essa população. </w:t>
      </w:r>
    </w:p>
    <w:p>
      <w:pPr>
        <w:pStyle w:val="Normal"/>
        <w:ind w:right="18" w:firstLine="540"/>
        <w:jc w:val="both"/>
        <w:rPr>
          <w:sz w:val="24"/>
          <w:szCs w:val="24"/>
        </w:rPr>
      </w:pPr>
      <w:r>
        <w:rPr>
          <w:sz w:val="24"/>
          <w:szCs w:val="24"/>
        </w:rPr>
        <w:t>Em termos de política do próprio Ministério da Saúde, há algumas estratégias para reverter esse processo. Uma delas é a redução de leitos em hospitais psiquiátricos, isso para aqueles hospitais com mais de 160 leitos. No Estado de Santa Catarina, em 2003, nós tínhamos 954 leitos (só nos hospitais psiquiátricos, não todos os leitos). Em 2007, tínhamos 710 leitos nesses quatro hospitais, incluindo esses moradores do Centro de Convivência Santana.</w:t>
      </w:r>
    </w:p>
    <w:p>
      <w:pPr>
        <w:pStyle w:val="Normal"/>
        <w:ind w:right="18" w:firstLine="540"/>
        <w:jc w:val="both"/>
        <w:rPr/>
      </w:pPr>
      <w:r>
        <w:rPr>
          <w:sz w:val="24"/>
          <w:szCs w:val="24"/>
        </w:rPr>
        <w:t xml:space="preserve">Em julho do ano passado foi emitida uma Portaria estadual 398, que cria um grupo de trabalho interinstitucional. Participam desse grupo membros da Secretaria do Estado da Saúde, do IPq, do Ministério Público, usuários, familiares e universidade, com a tarefa de discutir essa questão da desinstitucionalização desses moradores. E aí culminou com a realização de um censo, de uma avaliação </w:t>
      </w:r>
      <w:r>
        <w:rPr>
          <w:bCs/>
          <w:sz w:val="24"/>
          <w:szCs w:val="24"/>
        </w:rPr>
        <w:t>clínico-sociofamiliar</w:t>
      </w:r>
      <w:r>
        <w:rPr>
          <w:sz w:val="24"/>
          <w:szCs w:val="24"/>
        </w:rPr>
        <w:t xml:space="preserve"> dos moradores do Centro de Convivência Santana. Eu não vou falar sobre isso, pois o Tito</w:t>
      </w:r>
      <w:r>
        <w:rPr>
          <w:b/>
          <w:sz w:val="24"/>
          <w:szCs w:val="24"/>
        </w:rPr>
        <w:t xml:space="preserve"> </w:t>
      </w:r>
      <w:r>
        <w:rPr>
          <w:sz w:val="24"/>
          <w:szCs w:val="24"/>
        </w:rPr>
        <w:t>depois pode comentar sobre esse trabalho.</w:t>
      </w:r>
    </w:p>
    <w:p>
      <w:pPr>
        <w:pStyle w:val="Normal"/>
        <w:ind w:right="18" w:firstLine="540"/>
        <w:jc w:val="both"/>
        <w:rPr>
          <w:sz w:val="24"/>
          <w:szCs w:val="24"/>
        </w:rPr>
      </w:pPr>
      <w:r>
        <w:rPr>
          <w:sz w:val="24"/>
          <w:szCs w:val="24"/>
        </w:rPr>
        <w:t xml:space="preserve">A proposta, então, segundo os encaminhamentos, é que a partir desses dados a gente possa trabalhar com os gestores municipais de saúde, no sentido de se criar estratégias para essas saídas, quem sabe voltar para o seu local de origem ou para a família. </w:t>
      </w:r>
    </w:p>
    <w:p>
      <w:pPr>
        <w:pStyle w:val="Normal"/>
        <w:ind w:right="18" w:firstLine="540"/>
        <w:jc w:val="both"/>
        <w:rPr>
          <w:sz w:val="24"/>
          <w:szCs w:val="24"/>
        </w:rPr>
      </w:pPr>
      <w:r>
        <w:rPr>
          <w:sz w:val="24"/>
          <w:szCs w:val="24"/>
        </w:rPr>
        <w:t>Em termos de política do Ministério da Saúde, nós temos o Serviço Residencial Terapêutico, que são casas que servem de moradia para essas pessoas que saem da internação por um longo período. Como eu já me referi, em nosso Estado nós temos apenas três dessas casas. Lembro que o financiamento para essas casas é via recurso da AIH, que cobre a internação da pessoa. Esse valor é direcionado para o município (para o teto municipal de saúde), que vai implantar o serviço e que será o lugar em que esse paciente depois irá morar. Também há o incentivo do Ministério da Saúde no valor de R$ 10 mil, que são para montar a casa, uma casa como a nossa.</w:t>
      </w:r>
    </w:p>
    <w:p>
      <w:pPr>
        <w:pStyle w:val="Normal"/>
        <w:ind w:right="18" w:firstLine="540"/>
        <w:jc w:val="both"/>
        <w:rPr>
          <w:sz w:val="24"/>
          <w:szCs w:val="24"/>
        </w:rPr>
      </w:pPr>
      <w:r>
        <w:rPr>
          <w:sz w:val="24"/>
          <w:szCs w:val="24"/>
        </w:rPr>
        <w:t>Uma outra estratégia é o Programa De Volta Para Casa, através do auxílio reabilitação psicossocial, que foi instituído pela Lei 10.708, de 2003. Então, as pessoas que saem de longa internação têm direito a receber esse auxílio, que é no valor de R$ 240,00. Hoje, no Estado, nós temos 38 beneficiários, sendo que alguns deles são do Hospital de Custódia e Tratamento.</w:t>
      </w:r>
    </w:p>
    <w:p>
      <w:pPr>
        <w:pStyle w:val="Normal"/>
        <w:ind w:right="18" w:firstLine="540"/>
        <w:jc w:val="both"/>
        <w:rPr/>
      </w:pPr>
      <w:r>
        <w:rPr>
          <w:sz w:val="24"/>
          <w:szCs w:val="24"/>
        </w:rPr>
        <w:t>Bom, a importância, principalmente para o Serviço Residencial Terapêutico e o Programa De Volta Para Casa</w:t>
      </w:r>
      <w:r>
        <w:rPr>
          <w:b/>
          <w:sz w:val="24"/>
          <w:szCs w:val="24"/>
        </w:rPr>
        <w:t>,</w:t>
      </w:r>
      <w:r>
        <w:rPr>
          <w:sz w:val="24"/>
          <w:szCs w:val="24"/>
        </w:rPr>
        <w:t xml:space="preserve"> é que vai possibilitar a redução dos leitos psiquiátricos desses moradores que a gente está aqui focando, possibilitar a inclusão social desse usuário e também a mudança do modelo assistencial em saúde mental, porque vai ampliar esse atendimento extra-hospitalar e de base comunitária.</w:t>
      </w:r>
    </w:p>
    <w:p>
      <w:pPr>
        <w:pStyle w:val="Normal"/>
        <w:ind w:right="18" w:firstLine="540"/>
        <w:jc w:val="both"/>
        <w:rPr>
          <w:sz w:val="24"/>
          <w:szCs w:val="24"/>
        </w:rPr>
      </w:pPr>
      <w:r>
        <w:rPr>
          <w:sz w:val="24"/>
          <w:szCs w:val="24"/>
        </w:rPr>
        <w:t>Esse era um resumo do que queríamos apresentar da rede, e colocamo-nos à disposição para mais algum outro esclarecimento.</w:t>
      </w:r>
    </w:p>
    <w:p>
      <w:pPr>
        <w:pStyle w:val="Normal"/>
        <w:ind w:right="18" w:firstLine="540"/>
        <w:jc w:val="both"/>
        <w:rPr>
          <w:sz w:val="24"/>
          <w:szCs w:val="24"/>
        </w:rPr>
      </w:pPr>
      <w:r>
        <w:rPr>
          <w:sz w:val="24"/>
          <w:szCs w:val="24"/>
        </w:rPr>
        <w:t>Obrigada.</w:t>
      </w:r>
    </w:p>
    <w:p>
      <w:pPr>
        <w:pStyle w:val="Normal"/>
        <w:ind w:right="18" w:firstLine="540"/>
        <w:jc w:val="both"/>
        <w:rPr/>
      </w:pPr>
      <w:r>
        <w:rPr>
          <w:b/>
          <w:sz w:val="24"/>
          <w:szCs w:val="24"/>
        </w:rPr>
        <w:t>A SRA. PRESIDENTE (deputada Odete de Jesus) –</w:t>
      </w:r>
      <w:r>
        <w:rPr>
          <w:sz w:val="24"/>
          <w:szCs w:val="24"/>
        </w:rPr>
        <w:t xml:space="preserve"> Muito bem, muito boa explanação. Depois eu gostaria de saber mais sobre esse tratamento domiciliar, que além de muito importante é um ótimo tratamento.</w:t>
      </w:r>
    </w:p>
    <w:p>
      <w:pPr>
        <w:pStyle w:val="Normal"/>
        <w:ind w:right="18" w:firstLine="540"/>
        <w:jc w:val="both"/>
        <w:rPr/>
      </w:pPr>
      <w:r>
        <w:rPr>
          <w:sz w:val="24"/>
          <w:szCs w:val="24"/>
        </w:rPr>
        <w:t>Concedemos a palavra ao doutor Tito Lívio Soares,</w:t>
      </w:r>
      <w:r>
        <w:rPr>
          <w:b/>
          <w:sz w:val="24"/>
          <w:szCs w:val="24"/>
        </w:rPr>
        <w:t xml:space="preserve"> </w:t>
      </w:r>
      <w:r>
        <w:rPr>
          <w:sz w:val="24"/>
          <w:szCs w:val="24"/>
        </w:rPr>
        <w:t>diretor-geral do Instituto de Psiquiatria de Santa Catarina.</w:t>
      </w:r>
    </w:p>
    <w:p>
      <w:pPr>
        <w:pStyle w:val="Normal"/>
        <w:ind w:right="18" w:firstLine="540"/>
        <w:jc w:val="both"/>
        <w:rPr/>
      </w:pPr>
      <w:r>
        <w:rPr>
          <w:b/>
          <w:sz w:val="24"/>
          <w:szCs w:val="24"/>
        </w:rPr>
        <w:t xml:space="preserve">O SR. TITO LÍVIO SOARES – </w:t>
      </w:r>
      <w:r>
        <w:rPr>
          <w:sz w:val="24"/>
          <w:szCs w:val="24"/>
        </w:rPr>
        <w:t>Obrigado, Elisia, acho que está perfeito.</w:t>
      </w:r>
    </w:p>
    <w:p>
      <w:pPr>
        <w:pStyle w:val="Normal"/>
        <w:ind w:right="18" w:firstLine="540"/>
        <w:jc w:val="both"/>
        <w:rPr/>
      </w:pPr>
      <w:r>
        <w:rPr>
          <w:sz w:val="24"/>
          <w:szCs w:val="24"/>
        </w:rPr>
        <w:t>Nós</w:t>
      </w:r>
      <w:r>
        <w:rPr>
          <w:b/>
          <w:sz w:val="24"/>
          <w:szCs w:val="24"/>
        </w:rPr>
        <w:t xml:space="preserve"> </w:t>
      </w:r>
      <w:r>
        <w:rPr>
          <w:sz w:val="24"/>
          <w:szCs w:val="24"/>
        </w:rPr>
        <w:t xml:space="preserve">temos dados do Estado quantitativamente muito bons, mas a grande questão hoje é a qualitativa. </w:t>
      </w:r>
    </w:p>
    <w:p>
      <w:pPr>
        <w:pStyle w:val="Normal"/>
        <w:ind w:right="18" w:firstLine="540"/>
        <w:jc w:val="both"/>
        <w:rPr/>
      </w:pPr>
      <w:r>
        <w:rPr>
          <w:sz w:val="24"/>
          <w:szCs w:val="24"/>
        </w:rPr>
        <w:t>O nosso hospital é o único hospital público de Santa Catarina especializado em psiquiatria, fundado em 1941. Na época, qual era a política para qualquer pessoa que tivesse um transtorno psiquiátrico? Era isolar. Era isolada a convivência com outras pessoas. E foi o que aconteceu. Aqui no Estado se fez um hospital chamado Colônia</w:t>
      </w:r>
      <w:r>
        <w:rPr>
          <w:b/>
          <w:sz w:val="24"/>
          <w:szCs w:val="24"/>
        </w:rPr>
        <w:t xml:space="preserve"> </w:t>
      </w:r>
      <w:r>
        <w:rPr>
          <w:sz w:val="24"/>
          <w:szCs w:val="24"/>
        </w:rPr>
        <w:t>Santana, no qual eram colocadas todas as pessoas que tinham doenças psiquiátricas. O que aconteceu? Rapidamente tiveram mais de dois mil pacientes internados no hospital com problemas não só psiquiátricos, mas de deficiência mental, dependência em alcoolismo, mendicância, eram todos translocados para a antiga Colônia</w:t>
      </w:r>
      <w:r>
        <w:rPr>
          <w:b/>
          <w:sz w:val="24"/>
          <w:szCs w:val="24"/>
        </w:rPr>
        <w:t xml:space="preserve"> </w:t>
      </w:r>
      <w:r>
        <w:rPr>
          <w:sz w:val="24"/>
          <w:szCs w:val="24"/>
        </w:rPr>
        <w:t xml:space="preserve">Santana. </w:t>
      </w:r>
    </w:p>
    <w:p>
      <w:pPr>
        <w:pStyle w:val="Normal"/>
        <w:ind w:right="18" w:firstLine="540"/>
        <w:jc w:val="both"/>
        <w:rPr>
          <w:sz w:val="24"/>
          <w:szCs w:val="24"/>
        </w:rPr>
      </w:pPr>
      <w:r>
        <w:rPr>
          <w:sz w:val="24"/>
          <w:szCs w:val="24"/>
        </w:rPr>
        <w:t>Quando entrei no hospital, no início da década de 1990, o hospital tinha 1.200 pacientes internados. Hoje, no ano de 2008, nós temos mais ou menos 400 pacientes internados.</w:t>
      </w:r>
    </w:p>
    <w:p>
      <w:pPr>
        <w:pStyle w:val="Normal"/>
        <w:ind w:right="18" w:firstLine="540"/>
        <w:jc w:val="both"/>
        <w:rPr>
          <w:sz w:val="24"/>
          <w:szCs w:val="24"/>
        </w:rPr>
      </w:pPr>
      <w:r>
        <w:rPr>
          <w:sz w:val="24"/>
          <w:szCs w:val="24"/>
        </w:rPr>
        <w:t>O que acontece? Dentro do nosso hospital, hoje, nós temos dois hospitais: o Instituto de Psiquiatria, que é um hospital com 160 leitos, no qual pacientes de todo o Estado são internados, principalmente 70% da região metropolitana de Florianópolis e os outros 30% do resto do Estado. São pacientes que entram, melhoram e vão embora, ficando no máximo 30 dias internados no hospital.  E os outros, cerca de mais ou menos 280 pacientes, são os que moram no hospital - e a gente chama de Centro de Convivência Santana. Então, quando a Elisia falou que tem quatro hospitais no Estado, um é o nosso, que são dois - tem que entender assim.</w:t>
      </w:r>
    </w:p>
    <w:p>
      <w:pPr>
        <w:pStyle w:val="Normal"/>
        <w:ind w:right="18" w:firstLine="540"/>
        <w:jc w:val="both"/>
        <w:rPr/>
      </w:pPr>
      <w:r>
        <w:rPr>
          <w:sz w:val="24"/>
          <w:szCs w:val="24"/>
        </w:rPr>
        <w:t>Então, são duas questões: uma são os pacientes crônicos, asilares, que moram lá, e eles têm data</w:t>
      </w:r>
      <w:r>
        <w:rPr>
          <w:b/>
          <w:sz w:val="24"/>
          <w:szCs w:val="24"/>
        </w:rPr>
        <w:t xml:space="preserve"> </w:t>
      </w:r>
      <w:r>
        <w:rPr>
          <w:sz w:val="24"/>
          <w:szCs w:val="24"/>
        </w:rPr>
        <w:t xml:space="preserve">marcada para irem embora. É mais ou menos assim. Existe uma legislação que obriga que todos recebam alta do nosso hospital até 2010. Então, daqui a dois anos e pouco nós vamos ter três hospitais. Isso na teoria. São pacientes que moram há muito tempo no hospital e para terem alta, os municípios vão ter que se organizar e criar residências terapêuticas - que foi o que a Elisia apresentou aqui. Só que no Estado ainda não tem nenhuma. E somos obrigados a dar quarenta altas por ano. Então, estamos muito atrasados, e não temos onde colocar esses pacientes. É uma deficiência que temos hoje. Os municípios não estão se organizando no sentido de receber de volta esses pacientes, que foram abandonados dentro de um hospital de psiquiatria. Ou seja, daqui a dois anos e meio o nosso hospital vai ter 160 leitos no máximo. É proibida a criação de leito hospitalar acima de 160 vagas pelo Ministério da Saúde, e é o que nós temos: 160 vagas. </w:t>
      </w:r>
    </w:p>
    <w:p>
      <w:pPr>
        <w:pStyle w:val="Normal"/>
        <w:ind w:right="18" w:firstLine="540"/>
        <w:jc w:val="both"/>
        <w:rPr/>
      </w:pPr>
      <w:r>
        <w:rPr>
          <w:sz w:val="24"/>
          <w:szCs w:val="24"/>
        </w:rPr>
        <w:t xml:space="preserve">    </w:t>
      </w:r>
      <w:r>
        <w:rPr>
          <w:sz w:val="24"/>
          <w:szCs w:val="24"/>
        </w:rPr>
        <w:tab/>
        <w:t>Então, tem essa deficiência da residência terapêutica. Aí a gente vê o outro lado, o Instituto de Psiquiatria é o topo da pirâmide. Então, tudo que a Elisia apresentou aqui, em termos de Caps, de hospital geral</w:t>
      </w:r>
      <w:r>
        <w:rPr>
          <w:b/>
          <w:sz w:val="24"/>
          <w:szCs w:val="24"/>
        </w:rPr>
        <w:t xml:space="preserve">, </w:t>
      </w:r>
      <w:r>
        <w:rPr>
          <w:sz w:val="24"/>
          <w:szCs w:val="24"/>
        </w:rPr>
        <w:t>pronto-atendimento</w:t>
      </w:r>
      <w:r>
        <w:rPr>
          <w:b/>
          <w:sz w:val="24"/>
          <w:szCs w:val="24"/>
        </w:rPr>
        <w:t xml:space="preserve">, </w:t>
      </w:r>
      <w:r>
        <w:rPr>
          <w:sz w:val="24"/>
          <w:szCs w:val="24"/>
        </w:rPr>
        <w:t>leito psiquiátrico no hospital</w:t>
      </w:r>
      <w:r>
        <w:rPr>
          <w:b/>
          <w:sz w:val="24"/>
          <w:szCs w:val="24"/>
        </w:rPr>
        <w:t xml:space="preserve"> </w:t>
      </w:r>
      <w:r>
        <w:rPr>
          <w:sz w:val="24"/>
          <w:szCs w:val="24"/>
        </w:rPr>
        <w:t xml:space="preserve">geral, hospital-dia, ainda está muito deficiente no Estado. </w:t>
      </w:r>
    </w:p>
    <w:p>
      <w:pPr>
        <w:pStyle w:val="Normal"/>
        <w:ind w:right="18" w:firstLine="540"/>
        <w:jc w:val="both"/>
        <w:rPr>
          <w:sz w:val="24"/>
          <w:szCs w:val="24"/>
        </w:rPr>
      </w:pPr>
      <w:r>
        <w:rPr>
          <w:sz w:val="24"/>
          <w:szCs w:val="24"/>
        </w:rPr>
        <w:t>A nossa intenção tem sido (não só minha, mas também dos meus colegas que me antecederam na função de direção-geral do Hospital) de ajudar, criar parcerias para que alguns problemas sejam resolvidos - e uma das funções da gente estar aqui é exatamente essa, criar parcerias e para que as pessoas conheçam exatamente o que está acontecendo no nosso Estado.</w:t>
      </w:r>
    </w:p>
    <w:p>
      <w:pPr>
        <w:pStyle w:val="Normal"/>
        <w:ind w:right="18" w:firstLine="540"/>
        <w:jc w:val="both"/>
        <w:rPr>
          <w:sz w:val="24"/>
          <w:szCs w:val="24"/>
        </w:rPr>
      </w:pPr>
      <w:r>
        <w:rPr>
          <w:sz w:val="24"/>
          <w:szCs w:val="24"/>
        </w:rPr>
        <w:tab/>
        <w:t>Algumas coisas já têm acontecido. Por exemplo, nos últimos anos Florianópolis criou vários Caps (não é, Evilin?), como Caps ad, Caps i. A gente tem um projeto, junto com a Universidade Federal, com o HU, a prefeitura de Florianópolis e o Estado, de criar um pronto atendimento de psiquiatria no HU. Esse é um projeto que provavelmente vai frutificar e colher frutos - eu espero que em breve.</w:t>
      </w:r>
    </w:p>
    <w:p>
      <w:pPr>
        <w:pStyle w:val="Normal"/>
        <w:ind w:right="18" w:firstLine="540"/>
        <w:jc w:val="both"/>
        <w:rPr>
          <w:sz w:val="24"/>
          <w:szCs w:val="24"/>
        </w:rPr>
      </w:pPr>
      <w:r>
        <w:rPr>
          <w:sz w:val="24"/>
          <w:szCs w:val="24"/>
        </w:rPr>
        <w:tab/>
        <w:t xml:space="preserve">O que acontece? Tem sessenta Caps no Estado, no papel tem muitos leitos psiquiátricos no hospital-geral, mas, na realidade, o que a gente percebe? Que no Estado inteiro, com exceções, ainda mandam os pacientes para o Instituto de Psiquiatria. A cultura de exclusão ainda continua. O nosso hospital, que deveria receber encaminhamentos de Caps ou de emergências de psiquiatria, ainda não recebe esse tipo de encaminhamento. A nossa experiência é rara nesse sentido. E quando a gente tem essa troca é muito frutífera. O paciente é muito beneficiado quando se cria um Caps, ou se cria um leito na sua região hospitalar. </w:t>
      </w:r>
    </w:p>
    <w:p>
      <w:pPr>
        <w:pStyle w:val="Normal"/>
        <w:ind w:right="18" w:firstLine="540"/>
        <w:jc w:val="both"/>
        <w:rPr>
          <w:b/>
          <w:b/>
          <w:sz w:val="24"/>
          <w:szCs w:val="24"/>
        </w:rPr>
      </w:pPr>
      <w:r>
        <w:rPr>
          <w:sz w:val="24"/>
          <w:szCs w:val="24"/>
        </w:rPr>
        <w:tab/>
        <w:t xml:space="preserve">Então, o que acontece no nosso hospital hoje? A gente recebe pacientes do Estado inteiro, mal-encaminhados (tem exceções). A pessoa vem lá do oeste de Santa Catarina para ser internado e não tem indicação de internação - e a pessoa retorna. Então, há uma série de situações, e urgentemente precisam ser encaminhados alguns passos para a resolução delas. </w:t>
      </w:r>
    </w:p>
    <w:p>
      <w:pPr>
        <w:pStyle w:val="Normal"/>
        <w:ind w:right="18" w:firstLine="540"/>
        <w:jc w:val="both"/>
        <w:rPr>
          <w:sz w:val="24"/>
          <w:szCs w:val="24"/>
        </w:rPr>
      </w:pPr>
      <w:r>
        <w:rPr>
          <w:sz w:val="24"/>
          <w:szCs w:val="24"/>
        </w:rPr>
        <w:tab/>
        <w:t xml:space="preserve">Outra questão que se percebe é o esforço de vários setores da sociedade para criar essa rede. A Elisia percorre o Estado inteiro e conhece bem esse esforço do Estado. Mas percebo que a nossa sociedade ainda está muito... A gente já sabe ajudar o outro no que se refere à dor física, mas no que se refere à dor emocional, à dor psicológica, psíquica, sabe-se pouco ainda. A nossa área é muito ineficiente para tratar isso. A qualidade do serviço tem sido pobre ainda, muito pobre. </w:t>
      </w:r>
    </w:p>
    <w:p>
      <w:pPr>
        <w:pStyle w:val="Normal"/>
        <w:ind w:right="18" w:firstLine="540"/>
        <w:jc w:val="both"/>
        <w:rPr>
          <w:sz w:val="24"/>
          <w:szCs w:val="24"/>
        </w:rPr>
      </w:pPr>
      <w:r>
        <w:rPr>
          <w:sz w:val="24"/>
          <w:szCs w:val="24"/>
        </w:rPr>
        <w:tab/>
        <w:t xml:space="preserve">Então, a vocação hoje para o Instituto de Psiquiatria - seria um dos setores no qual se ensinaria a lidar com esse tipo de doença, não só assistência, como sempre foi. Na Colônia Santana, até pouco tempo atrás, dos seus 67 anos, 61 anos de existência (a residência tem há seis anos mais ou menos, não é, Henrique?), foram 100% assistência. Só que não é mais possível o Instituto de Psiquiatria ser só assistência, nem do jeito que a gente está fazendo. </w:t>
      </w:r>
    </w:p>
    <w:p>
      <w:pPr>
        <w:pStyle w:val="Normal"/>
        <w:ind w:right="18" w:firstLine="540"/>
        <w:jc w:val="both"/>
        <w:rPr>
          <w:sz w:val="24"/>
          <w:szCs w:val="24"/>
        </w:rPr>
      </w:pPr>
      <w:r>
        <w:rPr>
          <w:sz w:val="24"/>
          <w:szCs w:val="24"/>
        </w:rPr>
        <w:t xml:space="preserve">Somos obrigados, hoje, a assumir esse lado da carência no Estado, que é a formação de pessoas para lidarem com o sofrimento emocional. Só que para isso acontecer temos que estar um pouco desobrigado da assistência. Ou seja, os outros setores têm que fazer o seu papel também. Quando falo os outros setores, eu falo principalmente dos municípios. O que nós temos pedido em termos de melhoria do hospital, em termos de adequação de pessoal, tem sido atendido. Mas se os municípios não fazem a sua parte, fica inviável o atendimento de saúde mental no Estado. Então, esse seria o principal ponto: chamar a atenção dos municípios para esse lado. </w:t>
      </w:r>
    </w:p>
    <w:p>
      <w:pPr>
        <w:pStyle w:val="Normal"/>
        <w:ind w:right="18" w:firstLine="540"/>
        <w:jc w:val="both"/>
        <w:rPr>
          <w:sz w:val="24"/>
          <w:szCs w:val="24"/>
        </w:rPr>
      </w:pPr>
      <w:r>
        <w:rPr>
          <w:sz w:val="24"/>
          <w:szCs w:val="24"/>
        </w:rPr>
        <w:t>Não é mais possível vir uma quantidade enorme de ambulâncias e viaturas da polícia por dia, tendo o hospital psiquiátrico. É um modelo caro. É muito mais caro manter um hospital do que manter um Caps, ou manter um ambulatório, ou um pronto-atendimento. Se houvesse uma rede adequada, muitos pacientes que estão internados no hospital não precisariam de uma internação. Para um indivíduo passar por uma internação psiquiátrica é extremamente traumatizante, é um marco terrível na vida de qualquer pessoa que passa por isso. Então nós temos que, por esse ponto de respeito às pessoas, criar essa rede. Tem a questão financeira, a questão da vida pessoal das pessoas. E passar também por um hospital psiquiátrico cria um estigma na família, nos amigos, nos colegas, seja lá o que for.</w:t>
      </w:r>
    </w:p>
    <w:p>
      <w:pPr>
        <w:pStyle w:val="Normal"/>
        <w:ind w:right="18" w:firstLine="540"/>
        <w:jc w:val="both"/>
        <w:rPr>
          <w:sz w:val="24"/>
          <w:szCs w:val="24"/>
        </w:rPr>
      </w:pPr>
      <w:r>
        <w:rPr>
          <w:sz w:val="24"/>
          <w:szCs w:val="24"/>
        </w:rPr>
        <w:tab/>
        <w:t xml:space="preserve">No Dia da Mulher, da saúde da mulher, a deputada esteve no hospital e nós a levamos, e também a sua equipe, até uma enfermaria feminina com quarenta leitos. É importante as autoridades visitarem o hospital para terem consciência do que realmente acontece. Tem quarenta vagas para o Estado inteiro. Nessa enfermaria se vê todas as deficiências do Estado. Se você for ao hospital psiquiátrico vai ver a deficiência de tudo. Nós acabamos tapando buraco de uma população. Santa Catarina tem cerca de seis milhões de habitantes. </w:t>
      </w:r>
    </w:p>
    <w:p>
      <w:pPr>
        <w:pStyle w:val="Normal"/>
        <w:ind w:right="18" w:firstLine="540"/>
        <w:jc w:val="both"/>
        <w:rPr/>
      </w:pPr>
      <w:r>
        <w:rPr>
          <w:sz w:val="24"/>
          <w:szCs w:val="24"/>
        </w:rPr>
        <w:t>Então, lá se percebe a deficiência do sistema de saúde, a desorganização da saúde mental. Vê-se paciente presa cumprindo pena, vê-se menina grávida, mulher grávida, adolescente com problema de droga, vê-se senhoras de meia idade que estão lá porque tiveram um surto ou estão em depressão, e todas juntas por falta de espaço adequado - por exemplo, de um hospital de custódia feminino ou dentro de um hospital</w:t>
      </w:r>
      <w:r>
        <w:rPr>
          <w:b/>
          <w:sz w:val="24"/>
          <w:szCs w:val="24"/>
        </w:rPr>
        <w:t xml:space="preserve"> </w:t>
      </w:r>
      <w:r>
        <w:rPr>
          <w:sz w:val="24"/>
          <w:szCs w:val="24"/>
        </w:rPr>
        <w:t>geral ter um leito para atender um caso que não é grave, mas que necessita de internação curta. Então, vêem-se casos gravíssimos que exigem internações longas, que são a minoria, junto com casos muito diversos. É o que a deputada se referiu e ficou chocada com a visita.</w:t>
      </w:r>
    </w:p>
    <w:p>
      <w:pPr>
        <w:pStyle w:val="Normal"/>
        <w:ind w:right="18" w:firstLine="540"/>
        <w:jc w:val="both"/>
        <w:rPr>
          <w:sz w:val="24"/>
          <w:szCs w:val="24"/>
        </w:rPr>
      </w:pPr>
      <w:r>
        <w:rPr>
          <w:sz w:val="24"/>
          <w:szCs w:val="24"/>
        </w:rPr>
        <w:tab/>
        <w:t>Era o que eu tinha a dizer nessa minha falação.</w:t>
      </w:r>
    </w:p>
    <w:p>
      <w:pPr>
        <w:pStyle w:val="Normal"/>
        <w:ind w:right="18" w:firstLine="540"/>
        <w:jc w:val="both"/>
        <w:rPr/>
      </w:pPr>
      <w:r>
        <w:rPr>
          <w:sz w:val="24"/>
          <w:szCs w:val="24"/>
        </w:rPr>
        <w:tab/>
      </w:r>
      <w:r>
        <w:rPr>
          <w:b/>
          <w:sz w:val="24"/>
          <w:szCs w:val="24"/>
        </w:rPr>
        <w:t>A SRA. PRESIDENTE (deputada Odete de Jesus) –</w:t>
      </w:r>
      <w:r>
        <w:rPr>
          <w:sz w:val="24"/>
          <w:szCs w:val="24"/>
        </w:rPr>
        <w:t xml:space="preserve"> Muito bem, doutor Tito.</w:t>
      </w:r>
    </w:p>
    <w:p>
      <w:pPr>
        <w:pStyle w:val="Normal"/>
        <w:ind w:right="18" w:firstLine="540"/>
        <w:jc w:val="both"/>
        <w:rPr>
          <w:sz w:val="24"/>
          <w:szCs w:val="24"/>
        </w:rPr>
      </w:pPr>
      <w:r>
        <w:rPr>
          <w:sz w:val="24"/>
          <w:szCs w:val="24"/>
        </w:rPr>
        <w:t>Quero convidar para compor a mesa a senhora Dagmar da Rocha Moreira, representante do Conselho Estadual de Assistência Social (Ceas).</w:t>
      </w:r>
    </w:p>
    <w:p>
      <w:pPr>
        <w:pStyle w:val="Normal"/>
        <w:ind w:right="18" w:firstLine="540"/>
        <w:jc w:val="both"/>
        <w:rPr/>
      </w:pPr>
      <w:r>
        <w:rPr>
          <w:sz w:val="24"/>
          <w:szCs w:val="24"/>
        </w:rPr>
        <w:tab/>
        <w:t xml:space="preserve">Concedo a palavra ao </w:t>
      </w:r>
      <w:r>
        <w:rPr>
          <w:bCs/>
          <w:sz w:val="24"/>
          <w:szCs w:val="24"/>
        </w:rPr>
        <w:t>promotor de Justiça Leonardo Henrique Marques Lehmann, representando o Ministério Público.</w:t>
      </w:r>
    </w:p>
    <w:p>
      <w:pPr>
        <w:pStyle w:val="Normal"/>
        <w:ind w:right="18" w:firstLine="540"/>
        <w:jc w:val="both"/>
        <w:rPr/>
      </w:pPr>
      <w:r>
        <w:rPr>
          <w:bCs/>
          <w:sz w:val="24"/>
          <w:szCs w:val="24"/>
        </w:rPr>
        <w:tab/>
      </w:r>
      <w:r>
        <w:rPr>
          <w:b/>
          <w:sz w:val="24"/>
          <w:szCs w:val="24"/>
        </w:rPr>
        <w:t xml:space="preserve">O SR. PROMOTOR LEONARDO HENRIQUE MARQUES LEHMANN – </w:t>
      </w:r>
      <w:r>
        <w:rPr>
          <w:sz w:val="24"/>
          <w:szCs w:val="24"/>
        </w:rPr>
        <w:t xml:space="preserve">Obrigado, deputada. </w:t>
      </w:r>
    </w:p>
    <w:p>
      <w:pPr>
        <w:pStyle w:val="Normal"/>
        <w:ind w:right="18" w:firstLine="540"/>
        <w:jc w:val="both"/>
        <w:rPr>
          <w:sz w:val="24"/>
          <w:szCs w:val="24"/>
        </w:rPr>
      </w:pPr>
      <w:r>
        <w:rPr>
          <w:sz w:val="24"/>
          <w:szCs w:val="24"/>
        </w:rPr>
        <w:t xml:space="preserve">Como já foi mencionado pelos que me antecederam e que são especialistas na área, não há meio de se resolver essa situação da assistência psicossocial no nosso Estado sem atacar o problema da gestão do serviço de assistência psicossocial nos municípios. Não é por acaso que esse tipo de enfoque, essa forma de combater e de tentar buscar soluções está previsto, pela primeira vez no Ministério Público, no Plano Geral de Atuação, para esse ano de 2008 e provavelmente vai acabar sendo repetido nos anos seguintes. Está previsto, no nosso Plano Geral de Atuação, trabalhar pela adequação da gestão do Serviço de Atenção Psicossocial nos municípios. </w:t>
      </w:r>
    </w:p>
    <w:p>
      <w:pPr>
        <w:pStyle w:val="Normal"/>
        <w:ind w:right="18" w:firstLine="540"/>
        <w:jc w:val="both"/>
        <w:rPr>
          <w:sz w:val="24"/>
          <w:szCs w:val="24"/>
        </w:rPr>
      </w:pPr>
      <w:r>
        <w:rPr>
          <w:sz w:val="24"/>
          <w:szCs w:val="24"/>
        </w:rPr>
        <w:t xml:space="preserve">É muito difícil esse problema não ser sentido pelos promotores de Justiça pelo interior do Estado. Quando a rede é deficitária ou às vezes inexistente, em grande parte o problema acaba batendo às portas do promotor de justiça da comarca, que se depara com essa problemática, com o caso concreto que vem isoladamente para ele, sem muitas vezes ele ter conhecimento. Até porque a área do promotor de Justiça não é a área da saúde. E a situação acaba sendo trazida ao promotor do interior do nosso Estado muitas vezes até pelo próprio Caps. O médico-psiquiatra chega para o promotor e diz: “Olha, o hospital está encaminhando esse paciente para o Caps, o paciente está em crise e precisa de uma internação.” Muitas vezes é encaminhado ao Caps, não se sabe o que fazer e fica o doente ali naquela situação complicada. Vai-se ao promotor, que se depara com essa situação e fica obrigado a resolver um problema que é muito maior do que aquele caso isolado, é um problema geral e acaba tendo que enfrentar essa situação caso a caso. Ou seja, é como se estivesse cortando uma samambaia num morro, você corta e ela cresce de novo. Porque normalmente não se ataca o problema como deveria ser atacado. </w:t>
      </w:r>
    </w:p>
    <w:p>
      <w:pPr>
        <w:pStyle w:val="Normal"/>
        <w:ind w:right="18" w:firstLine="540"/>
        <w:jc w:val="both"/>
        <w:rPr>
          <w:sz w:val="24"/>
          <w:szCs w:val="24"/>
        </w:rPr>
      </w:pPr>
      <w:r>
        <w:rPr>
          <w:sz w:val="24"/>
          <w:szCs w:val="24"/>
        </w:rPr>
        <w:t xml:space="preserve">Então, pela primeira vez a questão da gestão de assistência psicossocial está fazendo parte do Plano Geral de Atuação do Ministério Público para esse ano de 2008, e já temos percebido muitos promotores nos procurando, buscando apoio nessa seara. Inclusive temos casos bem concretos, como Tubarão que já nos procurou com situações pontuais, em que vai se tentar fazer um trabalho específico lá, até com o apoio da Coordenação de Saúde Mental, para procurar resolver. </w:t>
      </w:r>
    </w:p>
    <w:p>
      <w:pPr>
        <w:pStyle w:val="Normal"/>
        <w:ind w:right="18" w:firstLine="540"/>
        <w:jc w:val="both"/>
        <w:rPr/>
      </w:pPr>
      <w:r>
        <w:rPr>
          <w:sz w:val="24"/>
          <w:szCs w:val="24"/>
        </w:rPr>
        <w:t>A grande questão, como foi bem colocada aqui pelos que me antecederam, é que a Lei Antimanicomial de 2001 redirecionou o modelo de assistência psicossocial, que antes era focado eminentemente na internação, nessa questão de isolar a pessoa com problemas mentais. Com essa lei que redireciona o modelo de assistência psicossocial, passa-se a privilegiar a porta de entrada do sistema, como o da Atenção Básica em Saúde Mental, com o apoio da família, privilegiando-se o acompanhamento ambulatorial, que deve ser feito normalmente por meio do Caps, a internação acaba sendo prevista em situações muito pontuais, muito específicas. Isso, claro, é conseqüência da nossa Constituição de 1988, da Constituição Cidadã, que procura ver todas as pessoas como sujeitos de direitos que devem ser respeitados na sua integridade, mas ela acaba sendo aperfeiçoada e estabelecida, efetivamente, por meio da Lei A</w:t>
      </w:r>
      <w:r>
        <w:rPr>
          <w:bCs/>
          <w:sz w:val="24"/>
          <w:szCs w:val="24"/>
        </w:rPr>
        <w:t>ntimanicomial,</w:t>
      </w:r>
      <w:r>
        <w:rPr>
          <w:b/>
          <w:bCs/>
          <w:sz w:val="24"/>
          <w:szCs w:val="24"/>
        </w:rPr>
        <w:t xml:space="preserve"> </w:t>
      </w:r>
      <w:r>
        <w:rPr>
          <w:sz w:val="24"/>
          <w:szCs w:val="24"/>
        </w:rPr>
        <w:t>que é de 2001.</w:t>
      </w:r>
    </w:p>
    <w:p>
      <w:pPr>
        <w:pStyle w:val="Normal"/>
        <w:ind w:right="18" w:firstLine="540"/>
        <w:jc w:val="both"/>
        <w:rPr/>
      </w:pPr>
      <w:r>
        <w:rPr>
          <w:sz w:val="24"/>
          <w:szCs w:val="24"/>
        </w:rPr>
        <w:t xml:space="preserve">Então, o que antes era o modelo básico de internação e de isolamento, passa a ser o ambulatório, Caps, família, e a internação é exceção. O efeito não previsto, ou até que seria esperado nessa mudança de paradigma, é que acabou ocorrendo uma deficiência de </w:t>
      </w:r>
      <w:r>
        <w:rPr>
          <w:bCs/>
          <w:sz w:val="24"/>
          <w:szCs w:val="24"/>
        </w:rPr>
        <w:t>leitos</w:t>
      </w:r>
      <w:r>
        <w:rPr>
          <w:sz w:val="24"/>
          <w:szCs w:val="24"/>
        </w:rPr>
        <w:t xml:space="preserve"> psiquiátricos em hospitais gerais – vejam que uma das metas e um dos princípios da Lei A</w:t>
      </w:r>
      <w:r>
        <w:rPr>
          <w:bCs/>
          <w:sz w:val="24"/>
          <w:szCs w:val="24"/>
        </w:rPr>
        <w:t>ntimanicomial</w:t>
      </w:r>
      <w:r>
        <w:rPr>
          <w:sz w:val="24"/>
          <w:szCs w:val="24"/>
        </w:rPr>
        <w:t xml:space="preserve"> é exatamente a diminuição de leitos, mas como estamos nesse processo, temos situações de falta de leito pelo interior do Estado, mesmo em hospitais gerais. </w:t>
      </w:r>
    </w:p>
    <w:p>
      <w:pPr>
        <w:pStyle w:val="Normal"/>
        <w:ind w:right="18" w:firstLine="540"/>
        <w:jc w:val="both"/>
        <w:rPr/>
      </w:pPr>
      <w:r>
        <w:rPr>
          <w:sz w:val="24"/>
          <w:szCs w:val="24"/>
        </w:rPr>
        <w:t xml:space="preserve">É evidente que a internação é exceção, mas nós chegamos a um ponto em que, pretensamente, querendo aplicar e fazer traduzir os princípios e o espírito que nortearam a nova lei, no interior não tem mais nenhuma vaga, o doente fica sem um local para a internação, mesmo que seja por dois dias, cinco dias, ou mesmo que seja compensado, para que aquela situação de </w:t>
      </w:r>
      <w:r>
        <w:rPr>
          <w:bCs/>
          <w:sz w:val="24"/>
          <w:szCs w:val="24"/>
        </w:rPr>
        <w:t>crise aguda</w:t>
      </w:r>
      <w:r>
        <w:rPr>
          <w:sz w:val="24"/>
          <w:szCs w:val="24"/>
        </w:rPr>
        <w:t xml:space="preserve"> seja resolvida, e acaba, muitas vezes, indo parar no IPq por falta de estrutura do município.</w:t>
      </w:r>
    </w:p>
    <w:p>
      <w:pPr>
        <w:pStyle w:val="Normal"/>
        <w:ind w:right="18" w:firstLine="540"/>
        <w:jc w:val="both"/>
        <w:rPr/>
      </w:pPr>
      <w:r>
        <w:rPr>
          <w:sz w:val="24"/>
          <w:szCs w:val="24"/>
        </w:rPr>
        <w:t xml:space="preserve">Então, esses problemas que foram colocados, até mesmo pela Elisia, as demandas de internação de crianças e adolescentes, a deficiência estrutural mesmo na rede ambulatorial, a ausência de Caps, a ausência de equipes </w:t>
      </w:r>
      <w:r>
        <w:rPr>
          <w:bCs/>
          <w:sz w:val="24"/>
          <w:szCs w:val="24"/>
        </w:rPr>
        <w:t xml:space="preserve">multiprofissionais... </w:t>
      </w:r>
    </w:p>
    <w:p>
      <w:pPr>
        <w:pStyle w:val="Normal"/>
        <w:ind w:right="18" w:firstLine="540"/>
        <w:jc w:val="both"/>
        <w:rPr/>
      </w:pPr>
      <w:r>
        <w:rPr>
          <w:bCs/>
          <w:sz w:val="24"/>
          <w:szCs w:val="24"/>
        </w:rPr>
        <w:t>No meu ponto de</w:t>
      </w:r>
      <w:r>
        <w:rPr>
          <w:sz w:val="24"/>
          <w:szCs w:val="24"/>
        </w:rPr>
        <w:t xml:space="preserve"> vista, bem como do Ministério Público, como generalista que é, mas defensor dos direitos individuais indisponíveis, por isso que é muito importante que eu seja precedido de quem entende efetivamente do assunto, para que o Ministério Público depois possa dar a sua singela contribuição, a questão tecnicamente tem a seguinte configuração: mudou-se o paradigma e o sistema está se adaptando. </w:t>
      </w:r>
    </w:p>
    <w:p>
      <w:pPr>
        <w:pStyle w:val="Normal"/>
        <w:ind w:right="18" w:firstLine="540"/>
        <w:jc w:val="both"/>
        <w:rPr/>
      </w:pPr>
      <w:r>
        <w:rPr>
          <w:sz w:val="24"/>
          <w:szCs w:val="24"/>
        </w:rPr>
        <w:t>Eu entendo que a nossa luta e o nosso trabalho, neste momento, deva ser no sentido de, primeiro, estruturar a rede, com todos os requisitos necessários no</w:t>
      </w:r>
      <w:r>
        <w:rPr>
          <w:b/>
          <w:bCs/>
          <w:sz w:val="24"/>
          <w:szCs w:val="24"/>
        </w:rPr>
        <w:t xml:space="preserve"> </w:t>
      </w:r>
      <w:r>
        <w:rPr>
          <w:bCs/>
          <w:sz w:val="24"/>
          <w:szCs w:val="24"/>
        </w:rPr>
        <w:t>tocante</w:t>
      </w:r>
      <w:r>
        <w:rPr>
          <w:sz w:val="24"/>
          <w:szCs w:val="24"/>
        </w:rPr>
        <w:t xml:space="preserve"> ao atendimento ambulatorial, à rede de atenção psicossocial. E não é só isso, mas também não descuidar da necessidade de, paralelamente, haver algum leito psiquiátrico, porque não se pode simplesmente dizer que mudou o paradigma e não tem mais leito psiquiátrico, que agora é só ambulatório com o apoio da família. É evidente, essa deve ser a regra, mas nós não podemos descuidar e partir de uma situação em que antes havia uma estruturação em um determinado sentido e simplesmente fingir que nada existiu e partir para a construção da história em um ano ou dois anos. A coisa é gradual, a vida é gradual.</w:t>
      </w:r>
    </w:p>
    <w:p>
      <w:pPr>
        <w:pStyle w:val="Normal"/>
        <w:ind w:right="18" w:firstLine="540"/>
        <w:jc w:val="both"/>
        <w:rPr>
          <w:sz w:val="24"/>
          <w:szCs w:val="24"/>
        </w:rPr>
      </w:pPr>
      <w:r>
        <w:rPr>
          <w:sz w:val="24"/>
          <w:szCs w:val="24"/>
        </w:rPr>
        <w:t xml:space="preserve">Então, vejam que isso é um desafio, até porque, como eu disse, a redução dos leitos psiquiátricos é um dos objetivos desse novo paradigma. </w:t>
      </w:r>
    </w:p>
    <w:p>
      <w:pPr>
        <w:pStyle w:val="Normal"/>
        <w:ind w:right="18" w:firstLine="540"/>
        <w:jc w:val="both"/>
        <w:rPr>
          <w:sz w:val="24"/>
          <w:szCs w:val="24"/>
        </w:rPr>
      </w:pPr>
      <w:r>
        <w:rPr>
          <w:sz w:val="24"/>
          <w:szCs w:val="24"/>
        </w:rPr>
        <w:t>Outra questão que também foi mencionada aqui é a situação dos egressos da internação, que é outro capítulo. Quando o paciente é desinternado, ao retornar para casa (quando consegue retornar, quando existe família) acaba se deparando com o município, no tocante à gestão de assistência psicossocial, desestruturado ou inexistente, e aí nos ascende à questão dos residenciais terapêuticos, e tem que se ter muito cuidado com eles, porque, da mesma forma que a internação, devem ser uma exceção, só em situações em que não há família ou em que ela esteja desestruturada a tal ponto que acaba prejudicando mais do que ajudando o doente. Ou seja, deve ser também bem equacionada a questão do serviço residencial terapêutico. Evidentemente que como está não dá para ficar, porque esses três não são residenciais terapêuticos como deveriam ser, porque são vinculados ao Estado e o serviço residencial terapêutico deve ser estruturado pelo município. Então, assim também não dá para ficar.</w:t>
      </w:r>
    </w:p>
    <w:p>
      <w:pPr>
        <w:pStyle w:val="Normal"/>
        <w:ind w:right="18" w:firstLine="540"/>
        <w:jc w:val="both"/>
        <w:rPr>
          <w:sz w:val="24"/>
          <w:szCs w:val="24"/>
        </w:rPr>
      </w:pPr>
      <w:r>
        <w:rPr>
          <w:sz w:val="24"/>
          <w:szCs w:val="24"/>
        </w:rPr>
        <w:t>A solução, como disse no início e tenho frisado, passa necessariamente pela estruturação da rede de assistência psicossocial nos municípios, seja com a estruturação dos Caps, integração com a família, e essa ponte da assistência social tem que ter um assistente social nos Caps, a integração com a família, a criação de residências terapêuticas e a abertura de leitos psiquiátricos na região do paciente, em hospitais gerais. Esse é o nosso trabalho e o nosso desafio. É nesse sentido que temos que trabalhar.</w:t>
      </w:r>
    </w:p>
    <w:p>
      <w:pPr>
        <w:pStyle w:val="Normal"/>
        <w:ind w:right="18" w:firstLine="540"/>
        <w:jc w:val="both"/>
        <w:rPr>
          <w:sz w:val="24"/>
          <w:szCs w:val="24"/>
        </w:rPr>
      </w:pPr>
      <w:r>
        <w:rPr>
          <w:sz w:val="24"/>
          <w:szCs w:val="24"/>
        </w:rPr>
        <w:t xml:space="preserve">O Ministério Público está ciente disso, tanto que, como eu disse, está no nosso plano geral de atuação trabalhar nesse sentido. Alguns promotores do Estado – e isso vai ser mais freqüente – estão procurando fazer ajustes chamando o gestor municipal, chamando o prefeito, com o apoio até da Coordenação de Saúde Mental, para procurar equacionar a gestão de assistência psicossocial. Eu não vejo outro caminho ou outra solução objetiva que não esta para essa problemática. Nós podemos falar, nós sabemos onde está, mas acho que o grande desafio para qualquer caminho que se resolva começar a trilhar é identificar onde está o ponto, onde está o problema, porque senão a gente começa a combater inimigos que não são tão perigosos e gastamos nossa energia batendo onde não há necessidade. Então, na minha opinião, o foco está muito claro neste momento, o desafio agora é procurar combatê-lo dessa forma. </w:t>
      </w:r>
    </w:p>
    <w:p>
      <w:pPr>
        <w:pStyle w:val="Normal"/>
        <w:ind w:right="18" w:firstLine="540"/>
        <w:jc w:val="both"/>
        <w:rPr>
          <w:sz w:val="24"/>
          <w:szCs w:val="24"/>
        </w:rPr>
      </w:pPr>
      <w:r>
        <w:rPr>
          <w:sz w:val="24"/>
          <w:szCs w:val="24"/>
        </w:rPr>
        <w:t>Muito obrigado.</w:t>
      </w:r>
    </w:p>
    <w:p>
      <w:pPr>
        <w:pStyle w:val="Normal"/>
        <w:ind w:right="18" w:firstLine="540"/>
        <w:jc w:val="both"/>
        <w:rPr/>
      </w:pPr>
      <w:r>
        <w:rPr>
          <w:b/>
          <w:sz w:val="24"/>
          <w:szCs w:val="24"/>
        </w:rPr>
        <w:t>A SRA. PRESIDENTE (deputada Odete de Jesus)</w:t>
      </w:r>
      <w:r>
        <w:rPr>
          <w:sz w:val="24"/>
          <w:szCs w:val="24"/>
        </w:rPr>
        <w:t xml:space="preserve"> –  Muito obrigada, doutor.</w:t>
      </w:r>
    </w:p>
    <w:p>
      <w:pPr>
        <w:pStyle w:val="Normal"/>
        <w:ind w:right="18" w:firstLine="540"/>
        <w:jc w:val="both"/>
        <w:rPr>
          <w:sz w:val="24"/>
          <w:szCs w:val="24"/>
        </w:rPr>
      </w:pPr>
      <w:r>
        <w:rPr>
          <w:sz w:val="24"/>
          <w:szCs w:val="24"/>
        </w:rPr>
        <w:t>Convido para fazer uso da palavra a doutora Carla Soares Zim Posser, membro da Comissão de Direitos Humanos da Ordem dos Advogados do Brasil/SC.</w:t>
      </w:r>
    </w:p>
    <w:p>
      <w:pPr>
        <w:pStyle w:val="Normal"/>
        <w:ind w:right="18" w:firstLine="540"/>
        <w:jc w:val="both"/>
        <w:rPr/>
      </w:pPr>
      <w:r>
        <w:rPr>
          <w:b/>
          <w:sz w:val="24"/>
          <w:szCs w:val="24"/>
        </w:rPr>
        <w:t>A SRA. CARLA SOARES ZIM POSSER</w:t>
      </w:r>
      <w:r>
        <w:rPr>
          <w:sz w:val="24"/>
          <w:szCs w:val="24"/>
        </w:rPr>
        <w:t xml:space="preserve"> – Eu sou advogada e estou representando o doutor Paulo Borba, presidente da OAB. A gente tem recebido muitos pedidos de cidades de Santa Catarina a respeito dessa mesma problemática, que é a saúde mental, os Caps que algumas cidades não implementaram e a falta de leitos nos hospitais.</w:t>
      </w:r>
    </w:p>
    <w:p>
      <w:pPr>
        <w:pStyle w:val="Normal"/>
        <w:ind w:right="18" w:firstLine="540"/>
        <w:jc w:val="both"/>
        <w:rPr>
          <w:sz w:val="24"/>
          <w:szCs w:val="24"/>
        </w:rPr>
      </w:pPr>
      <w:r>
        <w:rPr>
          <w:sz w:val="24"/>
          <w:szCs w:val="24"/>
        </w:rPr>
        <w:t>Eu queria colocar que antes de ter feito Direito eu fiz Enfermagem. Atuei muitos anos em hospitais e conheço bem a situação do Hospital Colônia Santana. Há mais de vinte anos atuei lá e pelo que disse o doutor Tito, que conheço também há alguns anos, continua a mesma coisa, a mesma problemática. Na época, pacientes com vários tipos de patologia ficavam misturados, tinha assistência, mas não era aquela assistência no sentido de reintegrar o paciente ao seio da família, da sociedade, porque não tínhamos realmente uma estrutura, por mais que a gente quisesse fazer, toda a equipe multiprofissional, não havia gente suficiente, espaço suficiente.</w:t>
      </w:r>
    </w:p>
    <w:p>
      <w:pPr>
        <w:pStyle w:val="Normal"/>
        <w:ind w:right="18" w:firstLine="540"/>
        <w:jc w:val="both"/>
        <w:rPr>
          <w:sz w:val="24"/>
          <w:szCs w:val="24"/>
        </w:rPr>
      </w:pPr>
      <w:r>
        <w:rPr>
          <w:sz w:val="24"/>
          <w:szCs w:val="24"/>
        </w:rPr>
        <w:t>É importante também que seja resolvido o problema da família, porque é muito difícil um paciente psiquiátrico, drogadito ou alcoólico ser cuidado por uma família sem estrutura. É um problema sério, tanto cuidar do doente como da sua família, que fica doente com ele.</w:t>
      </w:r>
    </w:p>
    <w:p>
      <w:pPr>
        <w:pStyle w:val="Normal"/>
        <w:ind w:right="18" w:firstLine="540"/>
        <w:jc w:val="both"/>
        <w:rPr>
          <w:sz w:val="24"/>
          <w:szCs w:val="24"/>
        </w:rPr>
      </w:pPr>
      <w:r>
        <w:rPr>
          <w:sz w:val="24"/>
          <w:szCs w:val="24"/>
        </w:rPr>
        <w:t>Passaram-se mais de vinte anos e agora estou aqui tentando ajudar novamente, porque o problema continua, inclusive não só na área de saúde psiquiátrica, que a gente tem que olhar com muito carinho, mas nos hospitais gerais. Fizemos uma visita com o Sindicato Médico (também trabalho no Sindicato Médico), o CRM e a ACM aos hospitais gerais e constatamos que o problema está sério, não há mais leitos. Imaginem, como agora no HU, como você falou... Colocar leitos nos hospitais seria importante também, mas não estão nem conseguindo atuar com os doentes que não são mentais, não é? Já está difícil a internação, está faltando leito, está faltando pessoal para trabalhar, está faltando estrutura, estão faltando medicamentos etc.</w:t>
      </w:r>
    </w:p>
    <w:p>
      <w:pPr>
        <w:pStyle w:val="Normal"/>
        <w:ind w:right="18" w:firstLine="540"/>
        <w:jc w:val="both"/>
        <w:rPr>
          <w:sz w:val="24"/>
          <w:szCs w:val="24"/>
        </w:rPr>
      </w:pPr>
      <w:r>
        <w:rPr>
          <w:sz w:val="24"/>
          <w:szCs w:val="24"/>
        </w:rPr>
        <w:t>Realmente é um problema seriíssimo e a gente está tentando ajudar de alguma forma, estou bem solidária. Estou fazendo um trabalho voluntário na OAB e estou aqui no sentido de ajudar no que for possível, pois a OAB não tem poder de supremacia, de gerência, de decisão e acabamos encaminhando muita coisa ao Ministério Público, que também está atuando divinamente com o que pode.</w:t>
      </w:r>
    </w:p>
    <w:p>
      <w:pPr>
        <w:pStyle w:val="Normal"/>
        <w:ind w:right="18" w:firstLine="540"/>
        <w:jc w:val="both"/>
        <w:rPr>
          <w:sz w:val="24"/>
          <w:szCs w:val="24"/>
        </w:rPr>
      </w:pPr>
      <w:r>
        <w:rPr>
          <w:sz w:val="24"/>
          <w:szCs w:val="24"/>
        </w:rPr>
        <w:t xml:space="preserve"> </w:t>
      </w:r>
      <w:r>
        <w:rPr>
          <w:sz w:val="24"/>
          <w:szCs w:val="24"/>
        </w:rPr>
        <w:t>A minha colaboração realmente é no sentido de levar à OAB o que está acontecendo agora. Já estamos estudando esse caso. O doutor Borba, que é presidente da Comissão de Direitos Humanos, está me colocando todos os problemas que vêm da área da saúde para eu resolver, para a equipe resolver; estou tentando fazer da melhor maneira possível. E não é só aqui, tem também o Hospital de Custódia, onde acontece muita coisa, como suicídio de pacientes psiquiátricos e falta de pessoal.</w:t>
      </w:r>
    </w:p>
    <w:p>
      <w:pPr>
        <w:pStyle w:val="Normal"/>
        <w:ind w:right="18" w:firstLine="540"/>
        <w:jc w:val="both"/>
        <w:rPr>
          <w:sz w:val="24"/>
          <w:szCs w:val="24"/>
        </w:rPr>
      </w:pPr>
      <w:r>
        <w:rPr>
          <w:sz w:val="24"/>
          <w:szCs w:val="24"/>
        </w:rPr>
        <w:t xml:space="preserve">Como o doutor falou agora, é um problema sério, mas vamos estudar, vamos tentar resolver. Já estamos tentando resolver com os Caps da melhor maneira possível, mas é uma escadinha, é lento, é difícil. </w:t>
      </w:r>
    </w:p>
    <w:p>
      <w:pPr>
        <w:pStyle w:val="Normal"/>
        <w:ind w:right="18" w:firstLine="540"/>
        <w:jc w:val="both"/>
        <w:rPr>
          <w:sz w:val="24"/>
          <w:szCs w:val="24"/>
        </w:rPr>
      </w:pPr>
      <w:r>
        <w:rPr>
          <w:sz w:val="24"/>
          <w:szCs w:val="24"/>
        </w:rPr>
        <w:t xml:space="preserve">Aproveitando a experiência que tenho no setor da saúde e no setor jurídico, unindo o útil ao agradável, eu me coloco à disposição para ajudar no que for preciso, levar isso ao conhecimento do presidente da OAB, para ver o que se pode fazer em conjunto, como a gente está fazendo aqui. Os passos são esses: saber o problema, colocar a situação e tentar resolver da melhor forma possível. </w:t>
      </w:r>
    </w:p>
    <w:p>
      <w:pPr>
        <w:pStyle w:val="Normal"/>
        <w:ind w:right="18" w:firstLine="540"/>
        <w:jc w:val="both"/>
        <w:rPr>
          <w:sz w:val="24"/>
          <w:szCs w:val="24"/>
        </w:rPr>
      </w:pPr>
      <w:r>
        <w:rPr>
          <w:sz w:val="24"/>
          <w:szCs w:val="24"/>
        </w:rPr>
        <w:t>Muito obrigada.</w:t>
      </w:r>
    </w:p>
    <w:p>
      <w:pPr>
        <w:pStyle w:val="Normal"/>
        <w:ind w:right="18" w:firstLine="540"/>
        <w:jc w:val="both"/>
        <w:rPr/>
      </w:pPr>
      <w:r>
        <w:rPr>
          <w:sz w:val="24"/>
          <w:szCs w:val="24"/>
        </w:rPr>
        <w:tab/>
      </w:r>
      <w:r>
        <w:rPr>
          <w:b/>
          <w:sz w:val="24"/>
          <w:szCs w:val="24"/>
        </w:rPr>
        <w:t>A SRA. PRESIDENTE (deputada Odete de Jesus) –</w:t>
      </w:r>
      <w:r>
        <w:rPr>
          <w:sz w:val="24"/>
          <w:szCs w:val="24"/>
        </w:rPr>
        <w:t xml:space="preserve">  Convido para fazer uso da palavra a senhora Ana Lúcia Monteiro, representando a Secretaria de Estado da Assistência Social, Trabalho e Habitação.</w:t>
      </w:r>
    </w:p>
    <w:p>
      <w:pPr>
        <w:pStyle w:val="Normal"/>
        <w:ind w:right="18" w:firstLine="540"/>
        <w:jc w:val="both"/>
        <w:rPr/>
      </w:pPr>
      <w:r>
        <w:rPr>
          <w:sz w:val="24"/>
          <w:szCs w:val="24"/>
        </w:rPr>
        <w:tab/>
      </w:r>
      <w:r>
        <w:rPr>
          <w:b/>
          <w:sz w:val="24"/>
          <w:szCs w:val="24"/>
        </w:rPr>
        <w:t>A SRA. ANA LÚCIA MONTEIRO</w:t>
      </w:r>
      <w:r>
        <w:rPr>
          <w:sz w:val="24"/>
          <w:szCs w:val="24"/>
        </w:rPr>
        <w:t xml:space="preserve"> – A nossa Secretaria também está bem preocupada com essa questão. Temos o Centro Educacional São Gabriel, que, para quem não conhece, é a única instituição do Estado que recebe deficientes mentais abandonados. Ela surgiu há vinte anos, quando houve a separação da antiga </w:t>
      </w:r>
      <w:r>
        <w:rPr>
          <w:bCs/>
          <w:sz w:val="24"/>
          <w:szCs w:val="24"/>
        </w:rPr>
        <w:t>Fucabem. N</w:t>
      </w:r>
      <w:r>
        <w:rPr>
          <w:sz w:val="24"/>
          <w:szCs w:val="24"/>
        </w:rPr>
        <w:t xml:space="preserve">ós ficamos com a parte da assistência social dos deficientes mentais sem nenhum vínculo familiar, que é como ocorre com vocês. Teoricamente, deveríamos ter apenas deficientes mentais, mas não temos; nós temos doentes mentais e associados. </w:t>
      </w:r>
    </w:p>
    <w:p>
      <w:pPr>
        <w:pStyle w:val="Normal"/>
        <w:ind w:right="18" w:firstLine="540"/>
        <w:jc w:val="both"/>
        <w:rPr>
          <w:sz w:val="24"/>
          <w:szCs w:val="24"/>
        </w:rPr>
      </w:pPr>
      <w:r>
        <w:rPr>
          <w:sz w:val="24"/>
          <w:szCs w:val="24"/>
        </w:rPr>
        <w:t>Nós estamos na mesma situação: pacientes há trinta anos no mesmo lugar. Não temos psiquiatria, porque não somos uma clínica e sim um centro educacional, por isso, recorremos ao IPq, que sempre que possível nos atende.</w:t>
      </w:r>
    </w:p>
    <w:p>
      <w:pPr>
        <w:pStyle w:val="Normal"/>
        <w:ind w:right="18" w:firstLine="540"/>
        <w:jc w:val="both"/>
        <w:rPr>
          <w:sz w:val="24"/>
          <w:szCs w:val="24"/>
        </w:rPr>
      </w:pPr>
      <w:r>
        <w:rPr>
          <w:sz w:val="24"/>
          <w:szCs w:val="24"/>
        </w:rPr>
        <w:t>Precisamos da ajuda dos municípios. Nós temos uma busca por vaga no Estado inteiro. Amanhã vai chegar mais um, que vem da região de Guaramirim. Eu tenho pacientes de Chapecó, de São José, de Florianópolis, de Palhoça que as famílias resolveram que não querem mais. E eles estão entrando com dez, onze, doze anos para não ter retorno, porque a família some. É isso que está ocorrendo conosco. O Ministério Público está sendo bastante atuante, mas ninguém consegue fazer uma família ficar com um doente mental, com um deficiente mental se ela não quer.</w:t>
      </w:r>
    </w:p>
    <w:p>
      <w:pPr>
        <w:pStyle w:val="Normal"/>
        <w:ind w:right="18" w:firstLine="540"/>
        <w:jc w:val="both"/>
        <w:rPr>
          <w:sz w:val="24"/>
          <w:szCs w:val="24"/>
        </w:rPr>
      </w:pPr>
      <w:r>
        <w:rPr>
          <w:sz w:val="24"/>
          <w:szCs w:val="24"/>
        </w:rPr>
        <w:t xml:space="preserve">A nossa Secretaria está junto com vocês nessa busca por um residencial terapêutico, mas gostaríamos de entender se esse residencial terapêutico não seria um abrigo, porque a parte asilar e abrigar nós já... Nós estamos buscando uma nova proposta de reinserção social tanto do doente mental como do deficiente. Qual seria essa postura? Não sabemos se o residencial terapêutico seria realmente a resposta, porque estamos tratando como modalidade de abrigo, que também não é a forma correta. Nós estamos lutando no cotidiano com a realidade que está se apresentando – o senhor conhece bem a minha clientela. </w:t>
      </w:r>
    </w:p>
    <w:p>
      <w:pPr>
        <w:pStyle w:val="Normal"/>
        <w:ind w:right="18" w:firstLine="540"/>
        <w:jc w:val="both"/>
        <w:rPr>
          <w:sz w:val="24"/>
          <w:szCs w:val="24"/>
        </w:rPr>
      </w:pPr>
      <w:r>
        <w:rPr>
          <w:sz w:val="24"/>
          <w:szCs w:val="24"/>
        </w:rPr>
        <w:t>Estamos todos, doutor, em busca e precisamos que os municípios atuem. É fácil para alguns municípios chegarem ao Ministério Público com um familiar do deficiente ou do doente mental dizendo que não consegue mais trabalhar com ele. Jogam nas costas da Justiça, que manda para a gente. Precisamos da manutenção da rede, gente!</w:t>
      </w:r>
    </w:p>
    <w:p>
      <w:pPr>
        <w:pStyle w:val="Normal"/>
        <w:ind w:right="18" w:firstLine="540"/>
        <w:jc w:val="both"/>
        <w:rPr>
          <w:sz w:val="24"/>
          <w:szCs w:val="24"/>
        </w:rPr>
      </w:pPr>
      <w:r>
        <w:rPr>
          <w:sz w:val="24"/>
          <w:szCs w:val="24"/>
        </w:rPr>
        <w:t>Obrigada.</w:t>
      </w:r>
    </w:p>
    <w:p>
      <w:pPr>
        <w:pStyle w:val="Normal"/>
        <w:ind w:right="18" w:firstLine="540"/>
        <w:jc w:val="both"/>
        <w:rPr>
          <w:sz w:val="24"/>
          <w:szCs w:val="24"/>
        </w:rPr>
      </w:pPr>
      <w:r>
        <w:rPr>
          <w:b/>
          <w:sz w:val="24"/>
          <w:szCs w:val="24"/>
        </w:rPr>
        <w:t xml:space="preserve">A SRA. PRESIDENTE (deputada Odete de Jesus) – </w:t>
      </w:r>
      <w:r>
        <w:rPr>
          <w:sz w:val="24"/>
          <w:szCs w:val="24"/>
        </w:rPr>
        <w:t xml:space="preserve">Os relatos são bem comoventes. Neste momento, estamos fazendo uma análise daquilo que os senhores estão expondo, fazendo as nossas anotações. É terrível! Quando a pessoa mais precisa, ela é jogada na lata do lixo! É ou não é? Jogada! </w:t>
      </w:r>
      <w:r>
        <w:rPr>
          <w:b/>
          <w:sz w:val="24"/>
          <w:szCs w:val="24"/>
        </w:rPr>
        <w:t xml:space="preserve"> </w:t>
      </w:r>
    </w:p>
    <w:p>
      <w:pPr>
        <w:pStyle w:val="Normal"/>
        <w:ind w:right="18" w:firstLine="540"/>
        <w:jc w:val="both"/>
        <w:rPr/>
      </w:pPr>
      <w:r>
        <w:rPr>
          <w:sz w:val="24"/>
          <w:szCs w:val="24"/>
        </w:rPr>
        <w:t xml:space="preserve"> </w:t>
      </w:r>
      <w:r>
        <w:rPr>
          <w:sz w:val="24"/>
          <w:szCs w:val="24"/>
        </w:rPr>
        <w:tab/>
        <w:t>(</w:t>
      </w:r>
      <w:r>
        <w:rPr>
          <w:i/>
          <w:sz w:val="24"/>
          <w:szCs w:val="24"/>
        </w:rPr>
        <w:t>A senhora Ana Lúcia Monteiro manifesta-se fora do microfone: “Elas são crianças”.</w:t>
      </w:r>
      <w:r>
        <w:rPr>
          <w:sz w:val="24"/>
          <w:szCs w:val="24"/>
        </w:rPr>
        <w:t>)</w:t>
      </w:r>
      <w:r>
        <w:rPr>
          <w:i/>
          <w:sz w:val="24"/>
          <w:szCs w:val="24"/>
        </w:rPr>
        <w:t xml:space="preserve"> </w:t>
      </w:r>
    </w:p>
    <w:p>
      <w:pPr>
        <w:pStyle w:val="Normal"/>
        <w:ind w:right="18" w:firstLine="540"/>
        <w:jc w:val="both"/>
        <w:rPr/>
      </w:pPr>
      <w:r>
        <w:rPr>
          <w:i/>
          <w:sz w:val="24"/>
          <w:szCs w:val="24"/>
        </w:rPr>
        <w:tab/>
      </w:r>
      <w:r>
        <w:rPr>
          <w:sz w:val="24"/>
          <w:szCs w:val="24"/>
        </w:rPr>
        <w:t>São crianças, são seres humanos que precisam ser acolhidos. No momento em que mais precisam do acolhimento, do carinho, do aconchego, do amparo, são excluídas. Olhem, eu diria que isso aí é o fim dos tempos! Perdoem-me, mas é incrível!</w:t>
      </w:r>
    </w:p>
    <w:p>
      <w:pPr>
        <w:pStyle w:val="Normal"/>
        <w:ind w:right="18" w:firstLine="540"/>
        <w:jc w:val="both"/>
        <w:rPr>
          <w:sz w:val="24"/>
          <w:szCs w:val="24"/>
        </w:rPr>
      </w:pPr>
      <w:r>
        <w:rPr>
          <w:sz w:val="24"/>
          <w:szCs w:val="24"/>
        </w:rPr>
        <w:tab/>
        <w:t>Vamos ouvir agora a senhora Sandra Ribeiro de Abreu, coordenadora do Programa de Saúde Mental do Município de Palhoça.</w:t>
      </w:r>
    </w:p>
    <w:p>
      <w:pPr>
        <w:pStyle w:val="Normal"/>
        <w:ind w:right="18" w:firstLine="540"/>
        <w:jc w:val="both"/>
        <w:rPr/>
      </w:pPr>
      <w:r>
        <w:rPr>
          <w:sz w:val="24"/>
          <w:szCs w:val="24"/>
        </w:rPr>
        <w:tab/>
      </w:r>
      <w:r>
        <w:rPr>
          <w:b/>
          <w:sz w:val="24"/>
          <w:szCs w:val="24"/>
        </w:rPr>
        <w:t xml:space="preserve">A SRA. SANDRA RIBEIRO DE ABREU – </w:t>
      </w:r>
      <w:r>
        <w:rPr>
          <w:sz w:val="24"/>
          <w:szCs w:val="24"/>
        </w:rPr>
        <w:t>Boa-tarde a todos.</w:t>
      </w:r>
    </w:p>
    <w:p>
      <w:pPr>
        <w:pStyle w:val="Normal"/>
        <w:ind w:right="18" w:firstLine="540"/>
        <w:jc w:val="both"/>
        <w:rPr>
          <w:sz w:val="24"/>
          <w:szCs w:val="24"/>
        </w:rPr>
      </w:pPr>
      <w:r>
        <w:rPr>
          <w:sz w:val="24"/>
          <w:szCs w:val="24"/>
        </w:rPr>
        <w:tab/>
        <w:t>No ano passado, fiz um projeto em Palhoça, onde trabalho há 12 anos como psicóloga, num bairro chamado Bela Vista. Lá eu atendia as famílias, fazia um trabalho com a comunidade.</w:t>
      </w:r>
    </w:p>
    <w:p>
      <w:pPr>
        <w:pStyle w:val="Normal"/>
        <w:ind w:right="18" w:firstLine="540"/>
        <w:jc w:val="both"/>
        <w:rPr>
          <w:sz w:val="24"/>
          <w:szCs w:val="24"/>
        </w:rPr>
      </w:pPr>
      <w:r>
        <w:rPr>
          <w:sz w:val="24"/>
          <w:szCs w:val="24"/>
        </w:rPr>
        <w:t>A partir do ano passado, sentindo isso que vocês estão colocando, esse sofrimento psíquico, encaminhei para a Prefeitura de Palhoça um projeto no qual colocamos essa assistência para esses pacientes, procurando auxiliar na organização dessa rede para o município, que também é a solicitação vocês.</w:t>
      </w:r>
    </w:p>
    <w:p>
      <w:pPr>
        <w:pStyle w:val="Normal"/>
        <w:ind w:right="18" w:firstLine="540"/>
        <w:jc w:val="both"/>
        <w:rPr>
          <w:sz w:val="24"/>
          <w:szCs w:val="24"/>
        </w:rPr>
      </w:pPr>
      <w:r>
        <w:rPr>
          <w:sz w:val="24"/>
          <w:szCs w:val="24"/>
        </w:rPr>
        <w:t xml:space="preserve">Agora em março fui chamada para iniciar essa proposta, e temos começado a fazer algumas coisas, especialmente uma reestruturação do Caps de Palhoça, que tem uma demanda bastante grande aguardando esse atendimento. </w:t>
      </w:r>
    </w:p>
    <w:p>
      <w:pPr>
        <w:pStyle w:val="Normal"/>
        <w:ind w:right="18" w:firstLine="540"/>
        <w:jc w:val="both"/>
        <w:rPr>
          <w:sz w:val="24"/>
          <w:szCs w:val="24"/>
        </w:rPr>
      </w:pPr>
      <w:r>
        <w:rPr>
          <w:sz w:val="24"/>
          <w:szCs w:val="24"/>
        </w:rPr>
        <w:t>Também estamos tentando montar uma referência em saúde mental na própria Atenção Básica, especialmente a capacitação dos profissionais que trabalham nas equipes do Saúde da Família. É claro que todo esse processo é lento, a gente enfrenta muita dificuldade, pois realmente tem uma demanda bastante grande.</w:t>
      </w:r>
    </w:p>
    <w:p>
      <w:pPr>
        <w:pStyle w:val="Normal"/>
        <w:ind w:right="18" w:firstLine="540"/>
        <w:jc w:val="both"/>
        <w:rPr>
          <w:sz w:val="24"/>
          <w:szCs w:val="24"/>
        </w:rPr>
      </w:pPr>
      <w:r>
        <w:rPr>
          <w:sz w:val="24"/>
          <w:szCs w:val="24"/>
        </w:rPr>
        <w:tab/>
        <w:t>Não temos ainda propostas para residências terapêuticas. A princípio, uma das dificuldades que enfrentamos é o vínculo desses profissionais do PSF e do Caps, que de dois em dois anos, quando a gente está fazendo uma vinculação com a comunidade, tem que sair, e aí temos que começar o trabalho novamente.</w:t>
      </w:r>
    </w:p>
    <w:p>
      <w:pPr>
        <w:pStyle w:val="Normal"/>
        <w:ind w:right="18" w:firstLine="540"/>
        <w:jc w:val="both"/>
        <w:rPr/>
      </w:pPr>
      <w:r>
        <w:rPr>
          <w:sz w:val="24"/>
          <w:szCs w:val="24"/>
        </w:rPr>
        <w:tab/>
        <w:t>Então, um problema bastante comprometedor no trabalho é a questão do vínculo.</w:t>
      </w:r>
      <w:r>
        <w:rPr>
          <w:color w:val="FF0000"/>
          <w:sz w:val="24"/>
          <w:szCs w:val="24"/>
        </w:rPr>
        <w:t xml:space="preserve"> </w:t>
      </w:r>
      <w:r>
        <w:rPr>
          <w:sz w:val="24"/>
          <w:szCs w:val="24"/>
        </w:rPr>
        <w:t>A todo momento</w:t>
      </w:r>
      <w:r>
        <w:rPr>
          <w:color w:val="FF0000"/>
          <w:sz w:val="24"/>
          <w:szCs w:val="24"/>
        </w:rPr>
        <w:t xml:space="preserve"> </w:t>
      </w:r>
      <w:r>
        <w:rPr>
          <w:sz w:val="24"/>
          <w:szCs w:val="24"/>
        </w:rPr>
        <w:t>temos que fazer processo seletivo para os profissionais que entram e  recomeça o trabalho.</w:t>
      </w:r>
    </w:p>
    <w:p>
      <w:pPr>
        <w:pStyle w:val="Normal"/>
        <w:ind w:right="18" w:firstLine="540"/>
        <w:jc w:val="both"/>
        <w:rPr>
          <w:sz w:val="24"/>
          <w:szCs w:val="24"/>
        </w:rPr>
      </w:pPr>
      <w:r>
        <w:rPr>
          <w:sz w:val="24"/>
          <w:szCs w:val="24"/>
        </w:rPr>
        <w:tab/>
        <w:t xml:space="preserve">Outra proposta são os Nasfs (a lei saiu agora em janeiro), e aí teríamos profissionais de psiquiatria e psicólogos para atuarem fazendo projetos no sentido de que o trabalho seja mais familiar, que haja uma aproximação maior, tanto do Caps, quanto da equipe do Programa Saúde da Família. </w:t>
      </w:r>
    </w:p>
    <w:p>
      <w:pPr>
        <w:pStyle w:val="Normal"/>
        <w:ind w:right="18" w:firstLine="540"/>
        <w:jc w:val="both"/>
        <w:rPr>
          <w:sz w:val="24"/>
          <w:szCs w:val="24"/>
        </w:rPr>
      </w:pPr>
      <w:r>
        <w:rPr>
          <w:sz w:val="24"/>
          <w:szCs w:val="24"/>
        </w:rPr>
        <w:tab/>
        <w:t>Contudo, novamente a gente tem um problema: tivemos agora concurso para profissionais do Caps, mas pouquíssimas pessoas se inscreveram, em virtude das condições salariais – estou falando aqui do município de Palhoça. Acho que a gente tem que ver qual é o comprometimento do Estado com relação a isso. Nós sabemos que para a estrutura de um Caps e para a estrutura da rede tem aquela verba que foi mencionada pela Elisia, mas para essa questão dos profissionais, quem arca é o município, e aí temos uma dificuldade bastante grande para dar seguimento ao trabalho.</w:t>
      </w:r>
    </w:p>
    <w:p>
      <w:pPr>
        <w:pStyle w:val="Normal"/>
        <w:ind w:right="18" w:firstLine="540"/>
        <w:jc w:val="both"/>
        <w:rPr>
          <w:sz w:val="24"/>
          <w:szCs w:val="24"/>
        </w:rPr>
      </w:pPr>
      <w:r>
        <w:rPr>
          <w:sz w:val="24"/>
          <w:szCs w:val="24"/>
        </w:rPr>
        <w:tab/>
        <w:t>Na verdade, essa situação de até 2010... Não sei qual a situação de Palhoça, lá na Colônia, não sei se ainda usa esse nome antigo... Não tenho esse levantamento, mas é uma proposta que podemos fazer. Realmente essa dificuldade de estruturação da rede é grande, especialmente com relação a profissionais com quem posso contar para fazer esse trabalho.</w:t>
      </w:r>
    </w:p>
    <w:p>
      <w:pPr>
        <w:pStyle w:val="Normal"/>
        <w:ind w:right="18" w:firstLine="540"/>
        <w:jc w:val="both"/>
        <w:rPr>
          <w:sz w:val="24"/>
          <w:szCs w:val="24"/>
        </w:rPr>
      </w:pPr>
      <w:r>
        <w:rPr>
          <w:sz w:val="24"/>
          <w:szCs w:val="24"/>
        </w:rPr>
        <w:tab/>
        <w:t xml:space="preserve">Nesse concurso havia três vagas para psiquiatria, mas não conseguimos preenchê-las.                          </w:t>
      </w:r>
    </w:p>
    <w:p>
      <w:pPr>
        <w:pStyle w:val="Normal"/>
        <w:ind w:right="18" w:firstLine="540"/>
        <w:jc w:val="both"/>
        <w:rPr>
          <w:b/>
          <w:b/>
          <w:sz w:val="24"/>
          <w:szCs w:val="24"/>
        </w:rPr>
      </w:pPr>
      <w:r>
        <w:rPr>
          <w:sz w:val="24"/>
          <w:szCs w:val="24"/>
        </w:rPr>
        <w:tab/>
      </w:r>
      <w:r>
        <w:rPr>
          <w:i/>
          <w:sz w:val="24"/>
          <w:szCs w:val="24"/>
        </w:rPr>
        <w:t xml:space="preserve">(Manifestação fora do microfone: “Salário!”) </w:t>
      </w:r>
    </w:p>
    <w:p>
      <w:pPr>
        <w:pStyle w:val="Normal"/>
        <w:ind w:right="18" w:firstLine="540"/>
        <w:jc w:val="both"/>
        <w:rPr>
          <w:sz w:val="24"/>
          <w:szCs w:val="24"/>
        </w:rPr>
      </w:pPr>
      <w:r>
        <w:rPr>
          <w:sz w:val="24"/>
          <w:szCs w:val="24"/>
        </w:rPr>
        <w:tab/>
        <w:t xml:space="preserve">Então, o que temos que fazer? Tudo bem, que se pague melhor, mas essa coisa de responsabilização dos municípios com relação ao vínculo profissional tem ser mais discutida, porque a descontinuidade do vínculo faz com que não consigamos dar seqüência a esse trabalho. </w:t>
      </w:r>
    </w:p>
    <w:p>
      <w:pPr>
        <w:pStyle w:val="Normal"/>
        <w:ind w:right="18" w:firstLine="540"/>
        <w:jc w:val="both"/>
        <w:rPr>
          <w:sz w:val="24"/>
          <w:szCs w:val="24"/>
        </w:rPr>
      </w:pPr>
      <w:r>
        <w:rPr>
          <w:sz w:val="24"/>
          <w:szCs w:val="24"/>
        </w:rPr>
        <w:tab/>
        <w:t xml:space="preserve">Então, tem que ter gestão e tem que ter um redirecionamento com relação a isso. Sei que é em nível federal, estamos falando de uma mudança nesse sentido, mas fica praticamente inviável. Nós não temos com quem trabalhar, precisamos de profissionais para atender esses pacientes. </w:t>
      </w:r>
    </w:p>
    <w:p>
      <w:pPr>
        <w:pStyle w:val="Normal"/>
        <w:ind w:right="18" w:firstLine="540"/>
        <w:jc w:val="both"/>
        <w:rPr>
          <w:sz w:val="24"/>
          <w:szCs w:val="24"/>
        </w:rPr>
      </w:pPr>
      <w:r>
        <w:rPr>
          <w:sz w:val="24"/>
          <w:szCs w:val="24"/>
        </w:rPr>
        <w:tab/>
        <w:t>Há vontade municipal, pelo que tenho visto. Foram abertas vagas, inclusive para o Nasf, que é uma proposta de pessoas para auxiliar a Atenção Básica, fazer esse trabalho na comunidade, seja em psiquiatria, seja em pediatria, seja em obstetrícia, mas e aí? Só se...</w:t>
      </w:r>
    </w:p>
    <w:p>
      <w:pPr>
        <w:pStyle w:val="Normal"/>
        <w:ind w:right="18" w:firstLine="540"/>
        <w:jc w:val="both"/>
        <w:rPr/>
      </w:pPr>
      <w:r>
        <w:rPr>
          <w:sz w:val="24"/>
          <w:szCs w:val="24"/>
        </w:rPr>
        <w:tab/>
      </w:r>
      <w:r>
        <w:rPr>
          <w:b/>
          <w:sz w:val="24"/>
          <w:szCs w:val="24"/>
        </w:rPr>
        <w:t>O SR. PROMOTOR LEONARDO HENRIQUE MARQUES LEHMANN –</w:t>
      </w:r>
      <w:r>
        <w:rPr>
          <w:sz w:val="24"/>
          <w:szCs w:val="24"/>
        </w:rPr>
        <w:t xml:space="preserve"> Nada impede que o município estruture a sua assistência e contrate mediante concurso público, com todos os requisitos.</w:t>
      </w:r>
    </w:p>
    <w:p>
      <w:pPr>
        <w:pStyle w:val="Normal"/>
        <w:ind w:right="18" w:firstLine="540"/>
        <w:jc w:val="both"/>
        <w:rPr/>
      </w:pPr>
      <w:r>
        <w:rPr>
          <w:sz w:val="24"/>
          <w:szCs w:val="24"/>
        </w:rPr>
        <w:tab/>
      </w:r>
      <w:r>
        <w:rPr>
          <w:b/>
          <w:sz w:val="24"/>
          <w:szCs w:val="24"/>
        </w:rPr>
        <w:t xml:space="preserve">A SRA. SANDRA RIBEIRO DE ABREU – </w:t>
      </w:r>
      <w:r>
        <w:rPr>
          <w:sz w:val="24"/>
          <w:szCs w:val="24"/>
        </w:rPr>
        <w:t xml:space="preserve">Nada impede, a grande questão é que a folha do município não comporta. Ela não está comportando. Até foi proposto, abriram vagas, mas e aí? É complicado, não comporta! </w:t>
      </w:r>
    </w:p>
    <w:p>
      <w:pPr>
        <w:pStyle w:val="Normal"/>
        <w:ind w:right="18" w:firstLine="540"/>
        <w:jc w:val="both"/>
        <w:rPr>
          <w:sz w:val="24"/>
          <w:szCs w:val="24"/>
        </w:rPr>
      </w:pPr>
      <w:r>
        <w:rPr>
          <w:sz w:val="24"/>
          <w:szCs w:val="24"/>
        </w:rPr>
        <w:t>Então, não sei de que forma funciona, se isso é lei federal, a questão de o profissional ter outra possibilidade de proposta, entende?</w:t>
      </w:r>
    </w:p>
    <w:p>
      <w:pPr>
        <w:pStyle w:val="Normal"/>
        <w:ind w:right="18" w:firstLine="540"/>
        <w:jc w:val="both"/>
        <w:rPr>
          <w:sz w:val="24"/>
          <w:szCs w:val="24"/>
        </w:rPr>
      </w:pPr>
      <w:r>
        <w:rPr>
          <w:sz w:val="24"/>
          <w:szCs w:val="24"/>
        </w:rPr>
        <w:tab/>
        <w:t>A gente sabe que a verba para os programas vem do governo, mas a questão é que o município arca e não está dando conta.</w:t>
      </w:r>
    </w:p>
    <w:p>
      <w:pPr>
        <w:pStyle w:val="Normal"/>
        <w:ind w:right="18" w:firstLine="540"/>
        <w:jc w:val="both"/>
        <w:rPr/>
      </w:pPr>
      <w:r>
        <w:rPr>
          <w:sz w:val="24"/>
          <w:szCs w:val="24"/>
        </w:rPr>
        <w:tab/>
      </w:r>
      <w:r>
        <w:rPr>
          <w:b/>
          <w:sz w:val="24"/>
          <w:szCs w:val="24"/>
        </w:rPr>
        <w:t>O SR. PROMOTOR LEONARDO HENRIQUE MARQUES LEHMANN –</w:t>
      </w:r>
      <w:r>
        <w:rPr>
          <w:sz w:val="24"/>
          <w:szCs w:val="24"/>
        </w:rPr>
        <w:t xml:space="preserve"> Com os salários dos funcionários, a questão seria... Claro que a estruturação, falando em PSF, que normalmente tem processos seletivos e tal...</w:t>
      </w:r>
    </w:p>
    <w:p>
      <w:pPr>
        <w:pStyle w:val="Normal"/>
        <w:ind w:right="18" w:firstLine="540"/>
        <w:jc w:val="both"/>
        <w:rPr/>
      </w:pPr>
      <w:r>
        <w:rPr>
          <w:sz w:val="24"/>
          <w:szCs w:val="24"/>
        </w:rPr>
        <w:tab/>
      </w:r>
      <w:r>
        <w:rPr>
          <w:b/>
          <w:sz w:val="24"/>
          <w:szCs w:val="24"/>
        </w:rPr>
        <w:t xml:space="preserve">A SRA. SANDRA RIBEIRO DE ABREU – </w:t>
      </w:r>
      <w:r>
        <w:rPr>
          <w:sz w:val="24"/>
          <w:szCs w:val="24"/>
        </w:rPr>
        <w:t>Que são bianuais.</w:t>
      </w:r>
    </w:p>
    <w:p>
      <w:pPr>
        <w:pStyle w:val="Normal"/>
        <w:ind w:right="18" w:firstLine="540"/>
        <w:jc w:val="both"/>
        <w:rPr/>
      </w:pPr>
      <w:r>
        <w:rPr>
          <w:sz w:val="24"/>
          <w:szCs w:val="24"/>
        </w:rPr>
        <w:tab/>
      </w:r>
      <w:r>
        <w:rPr>
          <w:b/>
          <w:sz w:val="24"/>
          <w:szCs w:val="24"/>
        </w:rPr>
        <w:t>O SR. PROMOTOR LEONARDO HENRIQUE MARQUES LEHMANN –</w:t>
      </w:r>
      <w:r>
        <w:rPr>
          <w:sz w:val="24"/>
          <w:szCs w:val="24"/>
        </w:rPr>
        <w:t xml:space="preserve"> O PSF é um programa federal. Até o Tribunal de Contas já se manifestou a respeito da forma de vínculo. Como é um programa federal, o raciocínio, o argumento que normalmente é colocado pelos municípios, especificamente em relação ao PSF, é que daqui a pouco muda o governo, a diretriz, a filosofia, a política do governo federal e se extingue o PSF, e aí teremos todos aqueles profissionais sem ter o que fazer. Eles teriam muita coisa a fazer, não é? </w:t>
      </w:r>
    </w:p>
    <w:p>
      <w:pPr>
        <w:pStyle w:val="Normal"/>
        <w:ind w:right="18" w:firstLine="540"/>
        <w:jc w:val="both"/>
        <w:rPr>
          <w:sz w:val="24"/>
          <w:szCs w:val="24"/>
        </w:rPr>
      </w:pPr>
      <w:r>
        <w:rPr>
          <w:sz w:val="24"/>
          <w:szCs w:val="24"/>
        </w:rPr>
        <w:t>Então, nada impediria. Claro que uma coisa é você exigir que os municípios façam concurso público para o PSF e outra coisa é dizer que é possível. Então, seria possível, mas...</w:t>
      </w:r>
    </w:p>
    <w:p>
      <w:pPr>
        <w:pStyle w:val="Normal"/>
        <w:ind w:right="18" w:firstLine="540"/>
        <w:jc w:val="both"/>
        <w:rPr/>
      </w:pPr>
      <w:r>
        <w:rPr>
          <w:sz w:val="24"/>
          <w:szCs w:val="24"/>
        </w:rPr>
        <w:tab/>
      </w:r>
      <w:r>
        <w:rPr>
          <w:b/>
          <w:sz w:val="24"/>
          <w:szCs w:val="24"/>
        </w:rPr>
        <w:t>A SRA. SANDRA RIBEIRO DE ABREU –</w:t>
      </w:r>
      <w:r>
        <w:rPr>
          <w:sz w:val="24"/>
          <w:szCs w:val="24"/>
        </w:rPr>
        <w:t xml:space="preserve"> Na verdade, o que enfrentamos hoje lá é essa questão de profissionais. No município de Palhoça, hoje, extra-oficialmente, seriam 160 mil habitantes, e a gente tem um Caps que tem essa reestruturação. Quer dizer, a idéia e a vontade existem, mas essa questão de poder atender efetivamente ainda está muito difícil.   </w:t>
      </w:r>
    </w:p>
    <w:p>
      <w:pPr>
        <w:pStyle w:val="Normal"/>
        <w:ind w:right="18" w:firstLine="540"/>
        <w:jc w:val="both"/>
        <w:rPr/>
      </w:pPr>
      <w:r>
        <w:rPr>
          <w:sz w:val="24"/>
          <w:szCs w:val="24"/>
        </w:rPr>
        <w:tab/>
      </w:r>
      <w:r>
        <w:rPr>
          <w:b/>
          <w:sz w:val="24"/>
          <w:szCs w:val="24"/>
        </w:rPr>
        <w:t>A SRA. PRESIDENTE (deputada Odete de Jesus) –</w:t>
      </w:r>
      <w:r>
        <w:rPr>
          <w:sz w:val="24"/>
          <w:szCs w:val="24"/>
        </w:rPr>
        <w:t xml:space="preserve"> Doutora Sandra, gostaria que a senhora formalizasse isso, que vou investigar e cobrar. </w:t>
      </w:r>
    </w:p>
    <w:p>
      <w:pPr>
        <w:pStyle w:val="Normal"/>
        <w:ind w:right="18" w:firstLine="540"/>
        <w:jc w:val="both"/>
        <w:rPr>
          <w:sz w:val="24"/>
          <w:szCs w:val="24"/>
        </w:rPr>
      </w:pPr>
      <w:r>
        <w:rPr>
          <w:sz w:val="24"/>
          <w:szCs w:val="24"/>
        </w:rPr>
        <w:t xml:space="preserve">O senhor sabe, doutor, que é direito de todo cidadão ter assistência. A nossa Constituição é muito clara. </w:t>
      </w:r>
    </w:p>
    <w:p>
      <w:pPr>
        <w:pStyle w:val="Normal"/>
        <w:ind w:right="18" w:firstLine="540"/>
        <w:jc w:val="both"/>
        <w:rPr>
          <w:sz w:val="24"/>
          <w:szCs w:val="24"/>
        </w:rPr>
      </w:pPr>
      <w:r>
        <w:rPr>
          <w:sz w:val="24"/>
          <w:szCs w:val="24"/>
        </w:rPr>
        <w:t>A nossa Constituição é maravilhosa, quando a lemos ficamos felizes, mas isso aí não pode ficar só no papel, ela tem que estar no dia-a-dia do cidadão.</w:t>
      </w:r>
    </w:p>
    <w:p>
      <w:pPr>
        <w:pStyle w:val="Normal"/>
        <w:ind w:right="18" w:firstLine="540"/>
        <w:jc w:val="both"/>
        <w:rPr>
          <w:sz w:val="24"/>
          <w:szCs w:val="24"/>
        </w:rPr>
      </w:pPr>
      <w:r>
        <w:rPr>
          <w:sz w:val="24"/>
          <w:szCs w:val="24"/>
        </w:rPr>
        <w:tab/>
        <w:t>Eu gostaria que a senhora formalizasse isso e mandasse o mais urgente possível, pois vou comprar essa briga, vou correr atrás.</w:t>
      </w:r>
    </w:p>
    <w:p>
      <w:pPr>
        <w:pStyle w:val="Normal"/>
        <w:ind w:right="18" w:firstLine="540"/>
        <w:jc w:val="both"/>
        <w:rPr>
          <w:sz w:val="24"/>
          <w:szCs w:val="24"/>
        </w:rPr>
      </w:pPr>
      <w:r>
        <w:rPr>
          <w:sz w:val="24"/>
          <w:szCs w:val="24"/>
        </w:rPr>
        <w:tab/>
        <w:t xml:space="preserve">Graças a Deus, doutor Tito, temos as nossas audiências públicas para solucionar os problemas da população, senão não adiantaria os senhores e as senhoras saírem de suas casas para passar o dia aqui, só passar o dia, matar o dia. Não, estamos aqui para tornar esse dia bem frutífero, bem produtivo, solucionar o problema. A minha mesa está recheada, tenho muitos assuntos para despachar, mas deixei tudo para que pudéssemos resolver o problema. </w:t>
      </w:r>
    </w:p>
    <w:p>
      <w:pPr>
        <w:pStyle w:val="Normal"/>
        <w:ind w:right="18" w:firstLine="540"/>
        <w:jc w:val="both"/>
        <w:rPr>
          <w:sz w:val="24"/>
          <w:szCs w:val="24"/>
        </w:rPr>
      </w:pPr>
      <w:r>
        <w:rPr>
          <w:sz w:val="24"/>
          <w:szCs w:val="24"/>
        </w:rPr>
        <w:t>Que bom que fica tudo taquigrafado, tudo registrado. Como a TV AL está transmitindo ao vivo para todo o Estado de Santa Catarina, quero dizer aos telespectadores que estão acompanhando esse debate, essa exposição tão importante, que podem escrever ou ligar para a Assembléia e fazer seus questionamentos, pois estamos aqui para tentar resolver os problemas da população, não é?</w:t>
      </w:r>
    </w:p>
    <w:p>
      <w:pPr>
        <w:pStyle w:val="Normal"/>
        <w:ind w:right="18" w:firstLine="540"/>
        <w:jc w:val="both"/>
        <w:rPr>
          <w:sz w:val="24"/>
          <w:szCs w:val="24"/>
        </w:rPr>
      </w:pPr>
      <w:r>
        <w:rPr>
          <w:sz w:val="24"/>
          <w:szCs w:val="24"/>
        </w:rPr>
        <w:tab/>
        <w:t>Concedo a palavra à senhora Mariana Gol Silva Winckler, assessora técnica, representando o Conselho de Secretarias Municipais de Santa Catarina (Cosems/SC) –, muito jovem, mas marcando presença aqui.</w:t>
      </w:r>
    </w:p>
    <w:p>
      <w:pPr>
        <w:pStyle w:val="Normal"/>
        <w:ind w:right="18" w:firstLine="540"/>
        <w:jc w:val="both"/>
        <w:rPr/>
      </w:pPr>
      <w:r>
        <w:rPr>
          <w:sz w:val="24"/>
          <w:szCs w:val="24"/>
        </w:rPr>
        <w:tab/>
      </w:r>
      <w:r>
        <w:rPr>
          <w:b/>
          <w:sz w:val="24"/>
          <w:szCs w:val="24"/>
        </w:rPr>
        <w:t>A SRA. MARIANA GOL SILVA WINCKLER –</w:t>
      </w:r>
      <w:r>
        <w:rPr>
          <w:sz w:val="24"/>
          <w:szCs w:val="24"/>
        </w:rPr>
        <w:t xml:space="preserve"> Obrigada. </w:t>
      </w:r>
    </w:p>
    <w:p>
      <w:pPr>
        <w:pStyle w:val="Normal"/>
        <w:ind w:right="18" w:firstLine="540"/>
        <w:jc w:val="both"/>
        <w:rPr>
          <w:sz w:val="24"/>
          <w:szCs w:val="24"/>
        </w:rPr>
      </w:pPr>
      <w:r>
        <w:rPr>
          <w:sz w:val="24"/>
          <w:szCs w:val="24"/>
        </w:rPr>
        <w:t xml:space="preserve">Boa-tarde a todos. </w:t>
      </w:r>
    </w:p>
    <w:p>
      <w:pPr>
        <w:pStyle w:val="Normal"/>
        <w:ind w:right="18" w:firstLine="540"/>
        <w:jc w:val="both"/>
        <w:rPr>
          <w:sz w:val="24"/>
          <w:szCs w:val="24"/>
        </w:rPr>
      </w:pPr>
      <w:r>
        <w:rPr>
          <w:sz w:val="24"/>
          <w:szCs w:val="24"/>
        </w:rPr>
        <w:t xml:space="preserve">Eu represento o Cosems/SC, o Conselho de Secretarias Municipais de Saúde do Estado de Santa Catarina, que presta assessoria técnica aos 293 municípios; represento o nosso presidente, o doutor Celso Della Giustina, secretário Municipal de Saúde de Lontras. </w:t>
      </w:r>
    </w:p>
    <w:p>
      <w:pPr>
        <w:pStyle w:val="Normal"/>
        <w:ind w:right="18" w:firstLine="540"/>
        <w:jc w:val="both"/>
        <w:rPr/>
      </w:pPr>
      <w:r>
        <w:rPr>
          <w:sz w:val="24"/>
          <w:szCs w:val="24"/>
        </w:rPr>
        <w:t>Eu saí em defesa dos municípios porque acho que são duas óticas a serem bem vistas e pesadas, principalmente a redefinição de papéis</w:t>
      </w:r>
      <w:r>
        <w:rPr>
          <w:b/>
          <w:sz w:val="24"/>
          <w:szCs w:val="24"/>
        </w:rPr>
        <w:t>:</w:t>
      </w:r>
      <w:r>
        <w:rPr>
          <w:sz w:val="24"/>
          <w:szCs w:val="24"/>
        </w:rPr>
        <w:t xml:space="preserve"> a quem cabe o quê. Diversos atores competem, com seus diferentes papéis, a questão da saúde mental, que é uma questão histórica. </w:t>
      </w:r>
    </w:p>
    <w:p>
      <w:pPr>
        <w:pStyle w:val="Normal"/>
        <w:ind w:right="18" w:firstLine="540"/>
        <w:jc w:val="both"/>
        <w:rPr>
          <w:sz w:val="24"/>
          <w:szCs w:val="24"/>
        </w:rPr>
      </w:pPr>
      <w:r>
        <w:rPr>
          <w:sz w:val="24"/>
          <w:szCs w:val="24"/>
        </w:rPr>
        <w:t xml:space="preserve">Como o doutor Tito colocou, quando se discute e se faz uma reflexão sobre o Instituto de Psiquiatria, é o topo da pirâmide, é uma reflexão lá no topo, é trabalhar a conseqüência, mas a gente não pode se esquecer das causas. </w:t>
      </w:r>
    </w:p>
    <w:p>
      <w:pPr>
        <w:pStyle w:val="Normal"/>
        <w:ind w:right="18" w:firstLine="540"/>
        <w:jc w:val="both"/>
        <w:rPr>
          <w:sz w:val="24"/>
          <w:szCs w:val="24"/>
        </w:rPr>
      </w:pPr>
      <w:r>
        <w:rPr>
          <w:sz w:val="24"/>
          <w:szCs w:val="24"/>
        </w:rPr>
        <w:t xml:space="preserve">Todos os que me antecederam aqui colocaram uma responsabilização muito grande dos municípios em relação a essa deficiência. Eu quero fazer uma defesa em relação aos municípios, porque existe vontade, existe um trabalho realizado, existe a parcela deles de trabalho, nem sempre feito na sua melhor qualidade porque o papel dos municípios deve ser mais bem administrado e reorientado, para que eles consigam fazer o papel que lhes cabe na sua totalidade. </w:t>
      </w:r>
    </w:p>
    <w:p>
      <w:pPr>
        <w:pStyle w:val="Normal"/>
        <w:ind w:right="18" w:firstLine="540"/>
        <w:jc w:val="both"/>
        <w:rPr>
          <w:sz w:val="24"/>
          <w:szCs w:val="24"/>
        </w:rPr>
      </w:pPr>
      <w:r>
        <w:rPr>
          <w:sz w:val="24"/>
          <w:szCs w:val="24"/>
        </w:rPr>
        <w:t xml:space="preserve">Então, acho que simplesmente colocar um vilão nessa história não vai resolver o problema. Agora, encontrar as deficiências dos diversos atores e os entes federados que os compõem e que são responsáveis por isso, cada um com o seu papel, é primordial, senão a gente não vai sair do lugar. É dessa forma que eu entendo. Até porque a questão da saúde mental é histórica. Há quantos anos se discute saúde mental? </w:t>
      </w:r>
    </w:p>
    <w:p>
      <w:pPr>
        <w:pStyle w:val="Normal"/>
        <w:ind w:right="18" w:firstLine="540"/>
        <w:jc w:val="both"/>
        <w:rPr>
          <w:sz w:val="24"/>
          <w:szCs w:val="24"/>
        </w:rPr>
      </w:pPr>
      <w:r>
        <w:rPr>
          <w:sz w:val="24"/>
          <w:szCs w:val="24"/>
        </w:rPr>
        <w:t xml:space="preserve">Eu entendo que o problema não é o modelo. O modelo está muito bem definido, a forma como se operacionaliza esse modelo é que tem que ser rediscutida. O modelo está certo. A desinstitucionalização, a criação de vínculos, a responsabilização dos entes, isso está muito certo, acho que o problema é questão do fluxo. Vamos reorganizar o fluxo, vamos redefinir quem deve fazer o quê. </w:t>
      </w:r>
    </w:p>
    <w:p>
      <w:pPr>
        <w:pStyle w:val="Normal"/>
        <w:ind w:right="18" w:firstLine="540"/>
        <w:jc w:val="both"/>
        <w:rPr>
          <w:sz w:val="24"/>
          <w:szCs w:val="24"/>
        </w:rPr>
      </w:pPr>
      <w:r>
        <w:rPr>
          <w:sz w:val="24"/>
          <w:szCs w:val="24"/>
        </w:rPr>
        <w:tab/>
        <w:t xml:space="preserve">Em relação a hospital psiquiátrico, a gente tem que trabalhar e discutir também a porta de entrada. O Estado não tem mais que 60% de cobertura do PSF. Se se pensar nessa lógica, 40% dos pacientes estão à demanda espontânea, e alguns municípios não conseguem nem cobrir de forma efetiva esses 40% restantes de demanda espontânea. E efetiva de que maneira? Dando assistência à saúde na sua urgência, na sua emergência, no agravo, quando assim for preciso. Se os municípios não conseguem cobrir isso nem para o paciente normal que tem uma crise hipertensiva, que tem uma agudização da doença, imaginem para um paciente portador de alguma doença mental! Ele realmente é esquecido, porque os profissionais, tanto aqueles que compõem a rede para a demanda espontânea como aqueles que compõem a rede para o PSF, não são capacitados para isso. Existe uma séria deficiência em relação à capacitação profissional para atender, entender e ajudar esse paciente na sua reinserção social. Portanto, se esse profissional não está capacitado, ele não consegue fazer o seu trabalho. </w:t>
      </w:r>
    </w:p>
    <w:p>
      <w:pPr>
        <w:pStyle w:val="Normal"/>
        <w:ind w:right="18" w:firstLine="540"/>
        <w:jc w:val="both"/>
        <w:rPr>
          <w:sz w:val="24"/>
          <w:szCs w:val="24"/>
        </w:rPr>
      </w:pPr>
      <w:r>
        <w:rPr>
          <w:sz w:val="24"/>
          <w:szCs w:val="24"/>
        </w:rPr>
        <w:t>A questão que ela colocou da precarização das relações de trabalho, do vínculo desse profissional, também é importante e grave. Quando não se tem o vínculo, não se tem o que chamamos de tecnologia leve.</w:t>
      </w:r>
    </w:p>
    <w:p>
      <w:pPr>
        <w:pStyle w:val="Normal"/>
        <w:ind w:right="18" w:firstLine="540"/>
        <w:jc w:val="both"/>
        <w:rPr>
          <w:sz w:val="24"/>
          <w:szCs w:val="24"/>
        </w:rPr>
      </w:pPr>
      <w:r>
        <w:rPr>
          <w:sz w:val="24"/>
          <w:szCs w:val="24"/>
        </w:rPr>
        <w:t xml:space="preserve">O paciente da saúde mental, se não tiver uma referência de dois anos no mínimo... É preciso uma referência de muitos anos, um vínculo de muitos anos para você realmente poder fazer a ponte com esse paciente, para que ele possa fazer parte da família dele ou da sociedade, em última instância. </w:t>
      </w:r>
    </w:p>
    <w:p>
      <w:pPr>
        <w:pStyle w:val="Normal"/>
        <w:ind w:right="18" w:firstLine="540"/>
        <w:jc w:val="both"/>
        <w:rPr>
          <w:sz w:val="24"/>
          <w:szCs w:val="24"/>
        </w:rPr>
      </w:pPr>
      <w:r>
        <w:rPr>
          <w:sz w:val="24"/>
          <w:szCs w:val="24"/>
        </w:rPr>
        <w:t xml:space="preserve">Isso é muito difícil, a questão do vínculo é um problema, mas não porque o município não quer. A falta de recursos humanos também não é porque o município não quer. Nós temos a Lei de Responsabilidade Fiscal, mas muitos municípios hoje não implementam Caps, não implementam essas residências terapêuticas ou esses outros serviços que vão compor a rede de saúde mental porque não têm mais orçamento e estourou a sua folha em termos de pagar profissionais - um profissional que seja estoura os 52%. E o município faz o quê?   </w:t>
      </w:r>
    </w:p>
    <w:p>
      <w:pPr>
        <w:pStyle w:val="Normal"/>
        <w:ind w:right="18" w:firstLine="540"/>
        <w:jc w:val="both"/>
        <w:rPr>
          <w:sz w:val="24"/>
          <w:szCs w:val="24"/>
        </w:rPr>
      </w:pPr>
      <w:r>
        <w:rPr>
          <w:sz w:val="24"/>
          <w:szCs w:val="24"/>
        </w:rPr>
        <w:t>Hoje a maioria dos municípios conta em todo o seu quadro com servidores quase exclusivamente municipais. Aqueles que eram servidores estaduais e federais, à medida que foram se aposentando, não foram repostos. Ou seja, toda a força de trabalho do Sistema Único de Saúde é quase inteiramente dos municípios, e não tem como se implementar novos serviços, o que é um grande problema.</w:t>
      </w:r>
    </w:p>
    <w:p>
      <w:pPr>
        <w:pStyle w:val="Normal"/>
        <w:ind w:right="18" w:firstLine="540"/>
        <w:jc w:val="both"/>
        <w:rPr>
          <w:sz w:val="24"/>
          <w:szCs w:val="24"/>
        </w:rPr>
      </w:pPr>
      <w:r>
        <w:rPr>
          <w:sz w:val="24"/>
          <w:szCs w:val="24"/>
        </w:rPr>
        <w:t>Em relação aos Caps, tem-se todo um sistema, entretanto, um município para ter um Caps tem que ter mais que vinte mil habitantes, e nós sabemos que a grande maioria dos nossos municípios tem menos que isso, e aí temos os grandes vazios assistenciais. Quer dizer, eu não tenho um Caps porque tenho três mil, quatro mil habitantes, e aí mando para quem quando o paciente precisar de alguma referência que vai além da capacidade da minha equipe da saúde da família? Para quem eu o mando?</w:t>
      </w:r>
    </w:p>
    <w:p>
      <w:pPr>
        <w:pStyle w:val="TextBodyIndent"/>
        <w:ind w:right="18" w:firstLine="540"/>
        <w:rPr>
          <w:szCs w:val="24"/>
        </w:rPr>
      </w:pPr>
      <w:r>
        <w:rPr>
          <w:szCs w:val="24"/>
        </w:rPr>
        <w:t xml:space="preserve">Hoje são poucos os Caps credenciados no Estado que foram construídos na lógica da rede, formada por vários municípios que se reuniram, e um deles assumiu a responsabilidade de construção e implementação desse Caps, que serve de referência para outros. Mas senão o Caps é meu, eu interno os meus pacientes, e você fica tentando achar uma alternativa para os teus. E não é só a lógica da exclusão que faz com que os municípios ponham os seus pacientes numa ambulância e os levem para o IPq, é porque os municípios não têm o que fazer com eles. O paciente está surtado, e o hospital não quer recebê-lo porque já existe um déficit de leitos nos hospitais gerais. No Estado, acho que temos quatorze mil leitos, e sei que, pela legislação, 10% deles deveriam, se não estou errada, ser destinados a leitos psiquiátricos, mas na maioria dos hospitais, pelo que foi colocado antes na apresentação, temos apenas 468 leitos, e muitas vezes são leitos virtuais, porque quando o município quer acessar um leito nesses hospitais gerais, não consegue. Quer dizer, o leito é virtual, só o paciente que não é! </w:t>
      </w:r>
    </w:p>
    <w:p>
      <w:pPr>
        <w:pStyle w:val="TextBodyIndent"/>
        <w:ind w:right="18" w:firstLine="540"/>
        <w:rPr>
          <w:szCs w:val="24"/>
        </w:rPr>
      </w:pPr>
      <w:r>
        <w:rPr>
          <w:szCs w:val="24"/>
        </w:rPr>
        <w:t>Então, é um problema de fluxo, de reestruturação, de reorganização? É, e sério. E não adianta simplesmente culpar o município dizendo que ele não quer fazer, que é deficiência da gestão municipal, porque existem outros fatores a serem contabilizados que contribuem muitas vezes para essa inércia do município, porque ele não tem para onde fugir.</w:t>
      </w:r>
    </w:p>
    <w:p>
      <w:pPr>
        <w:pStyle w:val="TextBodyIndent"/>
        <w:ind w:right="18" w:firstLine="540"/>
        <w:rPr>
          <w:szCs w:val="24"/>
        </w:rPr>
      </w:pPr>
      <w:r>
        <w:rPr>
          <w:szCs w:val="24"/>
        </w:rPr>
        <w:t xml:space="preserve">O custo de R$ 17 mil de um Caps I (que ali ficou numa média de 70%) para um município de pequeno porte que, muitas vezes, trabalha com orçamentos extremamente pequenos, é um custo altíssimo, mesmo ele cumprindo o seu percentual constitucional. Hoje a gente sabe que, pela necessidade que o mercado criou em relação à assistência à saúde, vale muito mais o município colocar um médico ginecologista, gastar esse recurso em medicamento, que tem uma demanda muito mais real... É quase que mais efetivo, digamos assim, porque existe muito mais demanda para isso do que de saúde mental, e novamente ela vai sendo esquecida, colocada de lado. Se posso contratar um pediatra para atender muitas crianças, por que vou contratar um psiquiatra para atender dois mil, três mil municípios? E as reinternações são freqüentes, elas vêm e vão. </w:t>
      </w:r>
    </w:p>
    <w:p>
      <w:pPr>
        <w:pStyle w:val="Normal"/>
        <w:ind w:right="18" w:firstLine="540"/>
        <w:jc w:val="both"/>
        <w:rPr>
          <w:sz w:val="24"/>
          <w:szCs w:val="24"/>
        </w:rPr>
      </w:pPr>
      <w:r>
        <w:rPr>
          <w:sz w:val="24"/>
          <w:szCs w:val="24"/>
        </w:rPr>
        <w:t>Muitos municípios adotaram o Programa De Volta Para Casa (quando fui secretária municipal da Saúde, nós o adotamos também), e R$ 240,00 é um valor irrisório para um paciente voltar para casa, para uma família acolher um paciente. Na prática, o que realmente acontece é a família ficar com esse dinheiro e o paciente ficar novamente abandonado. Então, são instrumentos que se tem e que devem ser revistos porque muitas vezes eles não são eficazes.</w:t>
      </w:r>
    </w:p>
    <w:p>
      <w:pPr>
        <w:pStyle w:val="Normal"/>
        <w:ind w:right="18" w:firstLine="540"/>
        <w:jc w:val="both"/>
        <w:rPr/>
      </w:pPr>
      <w:r>
        <w:rPr>
          <w:sz w:val="24"/>
          <w:szCs w:val="24"/>
        </w:rPr>
        <w:t xml:space="preserve"> </w:t>
      </w:r>
      <w:r>
        <w:rPr>
          <w:sz w:val="24"/>
          <w:szCs w:val="24"/>
        </w:rPr>
        <w:t xml:space="preserve">A única alternativa dos municípios, muitas vezes, é colocar o paciente na ambulância e levar para o IPq, e fica muito difícil tentar fazer uma reflexão sobre esse processo, sobre tudo o que vai ter que acontecer, sobre toda a proposta do IPq. Acho excelente o IPq mudar o seu foco e ser simplesmente um instituto para capacitar esses profissionais lá da ponta, para saberem tratar esses pacientes. Só que antes de fazer esse papel... Quem sabe ele consegue fazer concomitantemente com a </w:t>
      </w:r>
      <w:r>
        <w:rPr>
          <w:bCs/>
          <w:sz w:val="24"/>
          <w:szCs w:val="24"/>
        </w:rPr>
        <w:t>desinstitucionalização</w:t>
      </w:r>
      <w:r>
        <w:rPr>
          <w:b/>
          <w:bCs/>
          <w:sz w:val="24"/>
          <w:szCs w:val="24"/>
        </w:rPr>
        <w:t>,</w:t>
      </w:r>
      <w:r>
        <w:rPr>
          <w:sz w:val="24"/>
          <w:szCs w:val="24"/>
        </w:rPr>
        <w:t xml:space="preserve"> porque sem essa capacitação, não vai haver </w:t>
      </w:r>
      <w:r>
        <w:rPr>
          <w:bCs/>
          <w:sz w:val="24"/>
          <w:szCs w:val="24"/>
        </w:rPr>
        <w:t>desinstitucionalização</w:t>
      </w:r>
      <w:r>
        <w:rPr>
          <w:b/>
          <w:bCs/>
          <w:sz w:val="24"/>
          <w:szCs w:val="24"/>
        </w:rPr>
        <w:t xml:space="preserve"> </w:t>
      </w:r>
      <w:r>
        <w:rPr>
          <w:bCs/>
          <w:sz w:val="24"/>
          <w:szCs w:val="24"/>
        </w:rPr>
        <w:t>- n</w:t>
      </w:r>
      <w:r>
        <w:rPr>
          <w:sz w:val="24"/>
          <w:szCs w:val="24"/>
        </w:rPr>
        <w:t xml:space="preserve">ão vejo outra alternativa. </w:t>
      </w:r>
    </w:p>
    <w:p>
      <w:pPr>
        <w:pStyle w:val="Normal"/>
        <w:ind w:right="18" w:firstLine="540"/>
        <w:jc w:val="both"/>
        <w:rPr>
          <w:sz w:val="24"/>
          <w:szCs w:val="24"/>
        </w:rPr>
      </w:pPr>
      <w:r>
        <w:rPr>
          <w:sz w:val="24"/>
          <w:szCs w:val="24"/>
        </w:rPr>
        <w:t xml:space="preserve">Existe uma série de outros fatores para serem resolvidos, e aí entra o papel do Estado, sim, para ampliar o número de leitos em hospitais gerais; criar alternativa para esses municípios com menos de vinte mil habitantes, para criarem os seus Caps; e dar incentivo financeiro, porque os municípios sozinhos não dão conta do seu recado - o limite de gastos já estourou. </w:t>
      </w:r>
    </w:p>
    <w:p>
      <w:pPr>
        <w:pStyle w:val="Normal"/>
        <w:ind w:right="18" w:firstLine="540"/>
        <w:jc w:val="both"/>
        <w:rPr>
          <w:sz w:val="24"/>
          <w:szCs w:val="24"/>
        </w:rPr>
      </w:pPr>
      <w:r>
        <w:rPr>
          <w:sz w:val="24"/>
          <w:szCs w:val="24"/>
        </w:rPr>
        <w:t>Existem muitos municípios que não fazem a sua parte, mas outros, heroicamente, fazem, e poderiam fazer muito mais se tivessem mais apoio.</w:t>
      </w:r>
    </w:p>
    <w:p>
      <w:pPr>
        <w:pStyle w:val="Normal"/>
        <w:ind w:right="18" w:firstLine="540"/>
        <w:jc w:val="both"/>
        <w:rPr/>
      </w:pPr>
      <w:r>
        <w:rPr>
          <w:sz w:val="24"/>
          <w:szCs w:val="24"/>
        </w:rPr>
        <w:t xml:space="preserve">Gostaria de registrar também que, muitas vezes, chegam ao Cosems ordens judiciais de internação, principalmente de menores de 16 anos, determinando um hospital psiquiátrico que não é da rede SUS, que não é no Estado de Santa Catarina nem é referência para o Sistema, não considerando o custo que isso vai ter para o município ou para o Estado e determinando que essa internação seja cumprida em um prazo de </w:t>
      </w:r>
      <w:r>
        <w:rPr>
          <w:i/>
          <w:iCs/>
          <w:sz w:val="24"/>
          <w:szCs w:val="24"/>
        </w:rPr>
        <w:t>x</w:t>
      </w:r>
      <w:r>
        <w:rPr>
          <w:sz w:val="24"/>
          <w:szCs w:val="24"/>
        </w:rPr>
        <w:t xml:space="preserve"> horas. Ou seja, o que está faltando? Está faltando o Estado explicitar para a sua rede as opções que existem para, no caso de se ter uma determinação judicial, ela respeite as diretrizes do Sistema, respeite a rede, porque o município com um orçamento pequeno não pode arcar com internação em hospital caríssimo. Muitas vezes, os pacientes vão ou para Porto Alegre ou para outros hospitais conhecidos que nem credenciados no Sistema são. </w:t>
      </w:r>
    </w:p>
    <w:p>
      <w:pPr>
        <w:pStyle w:val="Normal"/>
        <w:ind w:right="18" w:firstLine="540"/>
        <w:jc w:val="both"/>
        <w:rPr/>
      </w:pPr>
      <w:r>
        <w:rPr>
          <w:sz w:val="24"/>
          <w:szCs w:val="24"/>
        </w:rPr>
        <w:t xml:space="preserve">Então, é mais um dos processos que incorporam essa </w:t>
      </w:r>
      <w:r>
        <w:rPr>
          <w:bCs/>
          <w:sz w:val="24"/>
          <w:szCs w:val="24"/>
        </w:rPr>
        <w:t>judicialização</w:t>
      </w:r>
      <w:r>
        <w:rPr>
          <w:sz w:val="24"/>
          <w:szCs w:val="24"/>
        </w:rPr>
        <w:t xml:space="preserve"> da Saúde. Vamos revisar o que está faltando. Está faltando o Judiciário conhecer os nossos pontos ou está faltando nós...</w:t>
      </w:r>
    </w:p>
    <w:p>
      <w:pPr>
        <w:pStyle w:val="Normal"/>
        <w:ind w:right="18" w:firstLine="540"/>
        <w:jc w:val="both"/>
        <w:rPr/>
      </w:pPr>
      <w:r>
        <w:rPr>
          <w:b/>
          <w:sz w:val="24"/>
          <w:szCs w:val="24"/>
        </w:rPr>
        <w:t xml:space="preserve">O SR. PROMOTOR LEONARDO HENRIQUE MARQUES LEHMANN </w:t>
      </w:r>
      <w:r>
        <w:rPr>
          <w:sz w:val="24"/>
          <w:szCs w:val="24"/>
        </w:rPr>
        <w:t xml:space="preserve">– Está faltando estruturação. </w:t>
      </w:r>
    </w:p>
    <w:p>
      <w:pPr>
        <w:pStyle w:val="Normal"/>
        <w:ind w:right="18" w:firstLine="540"/>
        <w:jc w:val="both"/>
        <w:rPr/>
      </w:pPr>
      <w:r>
        <w:rPr>
          <w:b/>
          <w:sz w:val="24"/>
          <w:szCs w:val="24"/>
        </w:rPr>
        <w:t xml:space="preserve">A SRA. MARIANA GOL SILVA WINCKLER </w:t>
      </w:r>
      <w:r>
        <w:rPr>
          <w:sz w:val="24"/>
          <w:szCs w:val="24"/>
        </w:rPr>
        <w:t>– Exatamente.</w:t>
      </w:r>
    </w:p>
    <w:p>
      <w:pPr>
        <w:pStyle w:val="Normal"/>
        <w:ind w:right="18" w:firstLine="540"/>
        <w:jc w:val="both"/>
        <w:rPr/>
      </w:pPr>
      <w:r>
        <w:rPr>
          <w:b/>
          <w:sz w:val="24"/>
          <w:szCs w:val="24"/>
        </w:rPr>
        <w:t xml:space="preserve">O SR. PROMOTOR LEONARDO HENRIQUE MARQUES LEHMANN </w:t>
      </w:r>
      <w:r>
        <w:rPr>
          <w:sz w:val="24"/>
          <w:szCs w:val="24"/>
        </w:rPr>
        <w:t xml:space="preserve">– Quando não há estrutura, se joga para o Judiciário, que não esta habilitado para conhecer esses casos. Coloca-se uma criança ou um adolescente no limbo, passa-se o problema ao promotor, ao juiz, e “solucionem”! E aí a solução geralmente não vai ser boa, porque não existe estrutura. Se tivesse estrutura, se tivesse a rede, não haveria necessidade de recorrer a promotor, a juiz. Esse seria um mundo ideal, o qual esperamos conseguir construir nos próximos anos. Se continuarmos nessa, vai ficar assim! </w:t>
      </w:r>
    </w:p>
    <w:p>
      <w:pPr>
        <w:pStyle w:val="Normal"/>
        <w:ind w:right="18" w:firstLine="540"/>
        <w:jc w:val="both"/>
        <w:rPr/>
      </w:pPr>
      <w:r>
        <w:rPr>
          <w:b/>
          <w:sz w:val="24"/>
          <w:szCs w:val="24"/>
        </w:rPr>
        <w:t xml:space="preserve">A SRA. MARIANA GOL SILVA WINCKLER – </w:t>
      </w:r>
      <w:r>
        <w:rPr>
          <w:bCs/>
          <w:sz w:val="24"/>
          <w:szCs w:val="24"/>
        </w:rPr>
        <w:t>Por isso acredito que não é mudança de modelo, e sim organização e, quem sabe, estruturação em muitos casos, além de reestruturação do modelo que já existe.</w:t>
      </w:r>
    </w:p>
    <w:p>
      <w:pPr>
        <w:pStyle w:val="Normal"/>
        <w:ind w:right="18" w:firstLine="540"/>
        <w:jc w:val="both"/>
        <w:rPr/>
      </w:pPr>
      <w:r>
        <w:rPr>
          <w:b/>
          <w:sz w:val="24"/>
          <w:szCs w:val="24"/>
        </w:rPr>
        <w:t xml:space="preserve">O SR. PROMOTOR LEONARDO HENRIQUE MARQUES LEHMANN </w:t>
      </w:r>
      <w:r>
        <w:rPr>
          <w:sz w:val="24"/>
          <w:szCs w:val="24"/>
        </w:rPr>
        <w:t>– Fazer com que o modelo funcione.</w:t>
      </w:r>
    </w:p>
    <w:p>
      <w:pPr>
        <w:pStyle w:val="Normal"/>
        <w:ind w:right="18" w:firstLine="540"/>
        <w:jc w:val="both"/>
        <w:rPr/>
      </w:pPr>
      <w:r>
        <w:rPr>
          <w:b/>
          <w:sz w:val="24"/>
          <w:szCs w:val="24"/>
        </w:rPr>
        <w:t xml:space="preserve">A SRA. MARIANA GOL SILVA WINCKLER </w:t>
      </w:r>
      <w:r>
        <w:rPr>
          <w:sz w:val="24"/>
          <w:szCs w:val="24"/>
        </w:rPr>
        <w:t xml:space="preserve">– </w:t>
      </w:r>
      <w:r>
        <w:rPr>
          <w:bCs/>
          <w:sz w:val="24"/>
          <w:szCs w:val="24"/>
        </w:rPr>
        <w:t>Exatamente.</w:t>
      </w:r>
    </w:p>
    <w:p>
      <w:pPr>
        <w:pStyle w:val="Normal"/>
        <w:ind w:right="18" w:firstLine="540"/>
        <w:jc w:val="both"/>
        <w:rPr>
          <w:bCs/>
          <w:sz w:val="24"/>
          <w:szCs w:val="24"/>
        </w:rPr>
      </w:pPr>
      <w:r>
        <w:rPr>
          <w:bCs/>
          <w:sz w:val="24"/>
          <w:szCs w:val="24"/>
        </w:rPr>
        <w:t xml:space="preserve">Muito obrigada. </w:t>
      </w:r>
    </w:p>
    <w:p>
      <w:pPr>
        <w:pStyle w:val="Normal"/>
        <w:ind w:right="18" w:firstLine="540"/>
        <w:jc w:val="both"/>
        <w:rPr/>
      </w:pPr>
      <w:r>
        <w:rPr>
          <w:b/>
          <w:sz w:val="24"/>
          <w:szCs w:val="24"/>
        </w:rPr>
        <w:t xml:space="preserve">A SRA. PRESIDENTE (deputada Odete de Jesus) </w:t>
      </w:r>
      <w:r>
        <w:rPr>
          <w:sz w:val="24"/>
          <w:szCs w:val="24"/>
        </w:rPr>
        <w:t>– Com a palavra a senhora Sandra Regina da Costa,</w:t>
      </w:r>
      <w:r>
        <w:rPr>
          <w:b/>
          <w:sz w:val="24"/>
          <w:szCs w:val="24"/>
        </w:rPr>
        <w:t xml:space="preserve"> </w:t>
      </w:r>
      <w:r>
        <w:rPr>
          <w:sz w:val="24"/>
          <w:szCs w:val="24"/>
        </w:rPr>
        <w:t>representando a Secretaria de Saúde do município de Florianópolis.</w:t>
      </w:r>
    </w:p>
    <w:p>
      <w:pPr>
        <w:pStyle w:val="Normal"/>
        <w:ind w:right="18" w:firstLine="540"/>
        <w:jc w:val="both"/>
        <w:rPr/>
      </w:pPr>
      <w:r>
        <w:rPr>
          <w:b/>
          <w:sz w:val="24"/>
          <w:szCs w:val="24"/>
        </w:rPr>
        <w:t xml:space="preserve">A SRA. SANDRA REGINA DA COSTA – </w:t>
      </w:r>
      <w:r>
        <w:rPr>
          <w:sz w:val="24"/>
          <w:szCs w:val="24"/>
        </w:rPr>
        <w:t>E</w:t>
      </w:r>
      <w:r>
        <w:rPr>
          <w:bCs/>
          <w:sz w:val="24"/>
          <w:szCs w:val="24"/>
        </w:rPr>
        <w:t xml:space="preserve">m primeiro lugar, gostaria de </w:t>
      </w:r>
      <w:r>
        <w:rPr>
          <w:sz w:val="24"/>
          <w:szCs w:val="24"/>
        </w:rPr>
        <w:t>parabenizar a</w:t>
      </w:r>
      <w:r>
        <w:rPr>
          <w:bCs/>
          <w:sz w:val="24"/>
          <w:szCs w:val="24"/>
        </w:rPr>
        <w:t xml:space="preserve"> senhora deputada, porque é um tema bastante polêmico e pertinente; o representante do Ministério Público; o doutor Tito, que já é nosso companheiro em Florianópolis, com o qual </w:t>
      </w:r>
      <w:r>
        <w:rPr>
          <w:sz w:val="24"/>
          <w:szCs w:val="24"/>
        </w:rPr>
        <w:t>estamos traçando várias batalhas para tentar reestruturar esse modelo.</w:t>
      </w:r>
    </w:p>
    <w:p>
      <w:pPr>
        <w:pStyle w:val="Normal"/>
        <w:ind w:right="18" w:firstLine="540"/>
        <w:jc w:val="both"/>
        <w:rPr>
          <w:sz w:val="24"/>
          <w:szCs w:val="24"/>
        </w:rPr>
      </w:pPr>
      <w:r>
        <w:rPr>
          <w:sz w:val="24"/>
          <w:szCs w:val="24"/>
        </w:rPr>
        <w:t>Eu concordo com a colega quando diz que não é questão de mudança de modelo e sim de organização de fluxos para poder-se chegar ao Estado ideal, principalmente para as pessoas que estão em sofrimento mental.</w:t>
      </w:r>
    </w:p>
    <w:p>
      <w:pPr>
        <w:pStyle w:val="Normal"/>
        <w:ind w:right="18" w:firstLine="540"/>
        <w:jc w:val="both"/>
        <w:rPr/>
      </w:pPr>
      <w:r>
        <w:rPr>
          <w:sz w:val="24"/>
          <w:szCs w:val="24"/>
        </w:rPr>
        <w:tab/>
        <w:t>Em relação ao município de Florianópolis, do qual me cabe aqui falar neste momento, eu queria frisar que o IPq é o topo da pirâmide, realmente. Acho que a gente tem que frisar isso porque qual é a porta de entrada das pessoas que estão com sofrimento mental?  São as unidades básicas de saúde. Então, o principal objetivo de Florianópolis, dentro da área de saúde mental, é justamente estruturar as nossas equipes Programa</w:t>
      </w:r>
      <w:r>
        <w:rPr>
          <w:color w:val="000000"/>
          <w:sz w:val="24"/>
          <w:szCs w:val="24"/>
        </w:rPr>
        <w:t xml:space="preserve"> Saúde da Família</w:t>
      </w:r>
      <w:r>
        <w:rPr>
          <w:sz w:val="24"/>
          <w:szCs w:val="24"/>
        </w:rPr>
        <w:t xml:space="preserve"> para que elas possam dar esse primeiro atendimento. E que muitos desses atendimentos possam ser finalizados ou continuados ali, sem o paciente precisar ir para um Caps, para uma internação. </w:t>
      </w:r>
    </w:p>
    <w:p>
      <w:pPr>
        <w:pStyle w:val="Normal"/>
        <w:ind w:right="18" w:firstLine="540"/>
        <w:jc w:val="both"/>
        <w:rPr>
          <w:sz w:val="24"/>
          <w:szCs w:val="24"/>
        </w:rPr>
      </w:pPr>
      <w:r>
        <w:rPr>
          <w:sz w:val="24"/>
          <w:szCs w:val="24"/>
        </w:rPr>
        <w:tab/>
        <w:t>Concordo com algumas pessoas que já falaram aqui no sentido de que os nossos profissionais não estão preparados para isso. E quando eu falo de equipe, falo de médicos, de enfermeiros, de dentistas, porque muitas das pessoas que chegam com sofrimento mental às nossas unidades de saúde nem sabem, às vezes, que estão sofrendo. Elas nos procuram com pressão alta, com dificuldade respiratória, com algum outro problema, e, na verdade, por trás disso a causa é um grande sofrimento mental. Então, o município de Florianópolis está estruturando as suas unidades básicas para que possam acolher, escutar essa pessoa e ver o que podem fazer por ela. Para isso, a gente tem uma coisa que eu acho primordial: um protocolo de atenção à saúde mental. Esse protocolo tem que estar escrito, documentado, para que, independentemente da mudança da rede... Eu sei, o município de Florianópolis também sofreu com isso, a gente está chamando agora via concurso público, mas realmente o processo seletivo é um desgaste para o PSF, porque se perde o vínculo. E sem esse vínculo (e isso em qualquer área, não só na da saúde mental), a gente não tem como ver essas famílias, como reorganizar essa estrutura.</w:t>
      </w:r>
    </w:p>
    <w:p>
      <w:pPr>
        <w:pStyle w:val="Normal"/>
        <w:ind w:right="18" w:firstLine="540"/>
        <w:jc w:val="both"/>
        <w:rPr>
          <w:sz w:val="24"/>
          <w:szCs w:val="24"/>
        </w:rPr>
      </w:pPr>
      <w:r>
        <w:rPr>
          <w:sz w:val="24"/>
          <w:szCs w:val="24"/>
        </w:rPr>
        <w:t xml:space="preserve">Portanto, acho que o protocolo é primordial - e o nosso protocolo de saúde mental já está pronto para a impressão. Outra coisa importante é a capacitação dos profissionais das unidades básicas, para poderem estar aptos a atender. Não adianta o paciente vir, ser mandado embora e aquilo que ele tem ir se agravando até resultar numa crise que só pode ser atendida mesmo por profissionais especializados no IPq. </w:t>
      </w:r>
    </w:p>
    <w:p>
      <w:pPr>
        <w:pStyle w:val="Normal"/>
        <w:ind w:right="18" w:firstLine="540"/>
        <w:jc w:val="both"/>
        <w:rPr>
          <w:sz w:val="24"/>
          <w:szCs w:val="24"/>
        </w:rPr>
      </w:pPr>
      <w:r>
        <w:rPr>
          <w:sz w:val="24"/>
          <w:szCs w:val="24"/>
        </w:rPr>
        <w:t xml:space="preserve">Então, eu acho que, primordialmente, a gente tem que capacitar os profissionais para que eles estejam, pelo menos, aptos a poderem dar uma atenção para aquela pessoa em sofrimento mental que busca a unidade. </w:t>
      </w:r>
    </w:p>
    <w:p>
      <w:pPr>
        <w:pStyle w:val="Normal"/>
        <w:ind w:right="18" w:firstLine="540"/>
        <w:jc w:val="both"/>
        <w:rPr>
          <w:sz w:val="24"/>
          <w:szCs w:val="24"/>
        </w:rPr>
      </w:pPr>
      <w:r>
        <w:rPr>
          <w:sz w:val="24"/>
          <w:szCs w:val="24"/>
        </w:rPr>
        <w:tab/>
        <w:t>Os Caps são uma alternativa, sim. Florianópolis, hoje, conta com quatro deles: o Caps Álcool e Drogas... São três, eu já estou pensando no quarto porque a gente está em vias de implantar o quarto Caps. Então, como eu dizia, a gente tem o Caps Álcool e Drogas, o Caps Infantil e o Caps Ponta do Coral (para adultos), que não satisfazem – e a gente já mandou todos os papéis para o Ministério, para podermos implantar o quarto Caps. Quando a unidade básica não consegue atender, quando esse paciente tem necessidade realmente, a gente precisa da estruturação desses Caps.</w:t>
      </w:r>
    </w:p>
    <w:p>
      <w:pPr>
        <w:pStyle w:val="Normal"/>
        <w:ind w:right="18" w:firstLine="540"/>
        <w:jc w:val="both"/>
        <w:rPr>
          <w:sz w:val="24"/>
          <w:szCs w:val="24"/>
        </w:rPr>
      </w:pPr>
      <w:r>
        <w:rPr>
          <w:sz w:val="24"/>
          <w:szCs w:val="24"/>
        </w:rPr>
        <w:tab/>
        <w:t xml:space="preserve">É óbvio que aqui estou falando de Florianópolis, que um município maior, mas a gente entende que os municípios menores têm essa dificuldade mesmo. É difícil conseguir profissionais para trabalhar, é difícil um salário adequado, para todos ficarem. Então, os municípios realmente sofrem, e aqui a gente está tentando montar o quarto Caps. </w:t>
      </w:r>
    </w:p>
    <w:p>
      <w:pPr>
        <w:pStyle w:val="Normal"/>
        <w:ind w:right="18" w:firstLine="540"/>
        <w:jc w:val="both"/>
        <w:rPr>
          <w:sz w:val="24"/>
          <w:szCs w:val="24"/>
        </w:rPr>
      </w:pPr>
      <w:r>
        <w:rPr>
          <w:sz w:val="24"/>
          <w:szCs w:val="24"/>
        </w:rPr>
        <w:tab/>
        <w:t xml:space="preserve">Outra coisa que em Florianópolis eu acho essencial é a capacitação dos serviços de urgência, inclusive do Samu, que está habilitado para atender paradas cardiorrespiratórias, infartos, mas não está habilitado para atender emergências psiquiátricas. Aí, o que ele faz? Ele leva novamente o paciente ao IPq. Então, de repente, o Samu pode ajudar nisso porque esse paciente às vezes não precisa de internação. Essa é outra proposta que a gente tem. </w:t>
      </w:r>
    </w:p>
    <w:p>
      <w:pPr>
        <w:pStyle w:val="Normal"/>
        <w:ind w:right="18" w:firstLine="540"/>
        <w:jc w:val="both"/>
        <w:rPr>
          <w:sz w:val="24"/>
          <w:szCs w:val="24"/>
        </w:rPr>
      </w:pPr>
      <w:r>
        <w:rPr>
          <w:sz w:val="24"/>
          <w:szCs w:val="24"/>
        </w:rPr>
        <w:t xml:space="preserve">Também estamos estudando a possibilidade de abrir uma unidade de emergência psiquiátrica no Hospital Universitário. Há grande vontade também do governo federal, na figura do reitor da Universidade Federal de Santa Catarina, que se abra essa unidade. </w:t>
      </w:r>
    </w:p>
    <w:p>
      <w:pPr>
        <w:pStyle w:val="Normal"/>
        <w:ind w:right="18" w:firstLine="540"/>
        <w:jc w:val="both"/>
        <w:rPr>
          <w:sz w:val="24"/>
          <w:szCs w:val="24"/>
        </w:rPr>
      </w:pPr>
      <w:r>
        <w:rPr>
          <w:sz w:val="24"/>
          <w:szCs w:val="24"/>
        </w:rPr>
        <w:tab/>
        <w:t xml:space="preserve">Florianópolis tem grandes desafios, e um deles seria a criação de um Caps III, ou talvez transformar um dos nossos Caps em Caps III, ou estruturar outro Caps. Outro desafio seria criar serviços de residenciais terapêuticos. Temos a proposta de montar dois serviços de residenciais terapêuticos, mas não podemos esquecer que para isso a rede tem que estar estruturada. A gente não pode montar nem Caps nem outros serviços se não tiverem qualidade e se não houver fluxo de atendimento. </w:t>
      </w:r>
    </w:p>
    <w:p>
      <w:pPr>
        <w:pStyle w:val="Normal"/>
        <w:ind w:right="18" w:firstLine="540"/>
        <w:jc w:val="both"/>
        <w:rPr>
          <w:sz w:val="24"/>
          <w:szCs w:val="24"/>
        </w:rPr>
      </w:pPr>
      <w:r>
        <w:rPr>
          <w:sz w:val="24"/>
          <w:szCs w:val="24"/>
        </w:rPr>
        <w:t xml:space="preserve">Feita essa iniciação, deixo a palavra para a Evilin, que é a coordenadora do Programa de Saúde Mental do município de Florianópolis. Ela está aqui como que me assessorando neste momento e vai poder dar mais alguns dados para vocês sobre a situação atual em Florianópolis. </w:t>
      </w:r>
    </w:p>
    <w:p>
      <w:pPr>
        <w:pStyle w:val="Normal"/>
        <w:ind w:right="18" w:firstLine="540"/>
        <w:jc w:val="both"/>
        <w:rPr>
          <w:sz w:val="24"/>
          <w:szCs w:val="24"/>
        </w:rPr>
      </w:pPr>
      <w:r>
        <w:rPr>
          <w:sz w:val="24"/>
          <w:szCs w:val="24"/>
        </w:rPr>
        <w:t xml:space="preserve">Sabemos que temos muito a percorrer, e acho que a gente só consegue percorrer um caminho tão árduo (e não só na área da saúde mental, como em outras) fazendo parcerias com institutos, com o Estado, com os Alcoólicos Anônimos, com qualquer outra entidade que tenha vontade de participar. Acho que é uma rede generalizada em que todos têm uma parcela e uma contribuição. </w:t>
      </w:r>
    </w:p>
    <w:p>
      <w:pPr>
        <w:pStyle w:val="Normal"/>
        <w:ind w:right="18" w:firstLine="540"/>
        <w:jc w:val="both"/>
        <w:rPr>
          <w:sz w:val="24"/>
          <w:szCs w:val="24"/>
        </w:rPr>
      </w:pPr>
      <w:r>
        <w:rPr>
          <w:sz w:val="24"/>
          <w:szCs w:val="24"/>
        </w:rPr>
        <w:t xml:space="preserve">Obrigada. </w:t>
      </w:r>
    </w:p>
    <w:p>
      <w:pPr>
        <w:pStyle w:val="Normal"/>
        <w:ind w:right="18" w:firstLine="540"/>
        <w:jc w:val="both"/>
        <w:rPr>
          <w:sz w:val="24"/>
          <w:szCs w:val="24"/>
        </w:rPr>
      </w:pPr>
      <w:r>
        <w:rPr>
          <w:sz w:val="24"/>
          <w:szCs w:val="24"/>
        </w:rPr>
        <w:t xml:space="preserve">Passo a palavra para a Evilin. </w:t>
      </w:r>
    </w:p>
    <w:p>
      <w:pPr>
        <w:pStyle w:val="Normal"/>
        <w:ind w:right="18" w:firstLine="540"/>
        <w:jc w:val="both"/>
        <w:rPr/>
      </w:pPr>
      <w:r>
        <w:rPr>
          <w:b/>
          <w:sz w:val="24"/>
          <w:szCs w:val="24"/>
        </w:rPr>
        <w:t>A SRA. EVILIN CREMONESE</w:t>
      </w:r>
      <w:r>
        <w:rPr>
          <w:sz w:val="24"/>
          <w:szCs w:val="24"/>
        </w:rPr>
        <w:t xml:space="preserve"> – Eu vou só trazer mais uns dados do município de Florianópolis, para complementar.</w:t>
      </w:r>
    </w:p>
    <w:p>
      <w:pPr>
        <w:pStyle w:val="Normal"/>
        <w:ind w:right="18" w:firstLine="540"/>
        <w:jc w:val="both"/>
        <w:rPr>
          <w:sz w:val="24"/>
          <w:szCs w:val="24"/>
        </w:rPr>
      </w:pPr>
      <w:r>
        <w:rPr>
          <w:sz w:val="24"/>
          <w:szCs w:val="24"/>
        </w:rPr>
        <w:t xml:space="preserve">Florianópolis tem um Caps já faz doze anos - o primeiro Caps do município foi criado em 1996. A partir de 2004 os serviços foram ampliados com a criação do Caps Infantil, que o Tito já citou, do Caps Álcool e Drogas. Hoje são três Caps, alcançando uma cobertura de 0,73%, uma cobertura alta perto dos parâmetros do Ministério para município. Com o quarto Caps, a gente chegaria a 0,98%, quase alcançando a meta do Ministério da Saúde para a criação de Caps. </w:t>
      </w:r>
    </w:p>
    <w:p>
      <w:pPr>
        <w:pStyle w:val="Normal"/>
        <w:ind w:right="18" w:firstLine="540"/>
        <w:jc w:val="both"/>
        <w:rPr>
          <w:sz w:val="24"/>
          <w:szCs w:val="24"/>
        </w:rPr>
      </w:pPr>
      <w:r>
        <w:rPr>
          <w:sz w:val="24"/>
          <w:szCs w:val="24"/>
        </w:rPr>
        <w:t xml:space="preserve">Além disso, também dentro de 2004/2005, foram criadas regionais de saúde mental. Hoje são cinco regionais de saúde mental - norte, sul, leste, centro e continente - que trabalham integradas diretamente na atenção básica. Então, 100% das unidades de saúde do município hoje têm referência em saúde mental. Isso não significa que toda unidade tem um profissional, mas tem um profissional de referência que vai dar esse apoio técnico e também esse apoio de atendimento para os casos que assim demandarem. </w:t>
      </w:r>
    </w:p>
    <w:p>
      <w:pPr>
        <w:pStyle w:val="Normal"/>
        <w:ind w:right="18" w:firstLine="540"/>
        <w:jc w:val="both"/>
        <w:rPr>
          <w:sz w:val="24"/>
          <w:szCs w:val="24"/>
        </w:rPr>
      </w:pPr>
      <w:r>
        <w:rPr>
          <w:sz w:val="24"/>
          <w:szCs w:val="24"/>
        </w:rPr>
        <w:t>Ressalto que a porta de entrada no município é a atenção básica. A gente sabe que a cobertura nesse setor ainda não é 100%, estamos caminhando para tanto, mas a atenção básica, mesmo que não seja estratégia de saúde da família, pode fazer essa parte de porta de entrada.</w:t>
      </w:r>
    </w:p>
    <w:p>
      <w:pPr>
        <w:pStyle w:val="Normal"/>
        <w:ind w:right="18" w:firstLine="540"/>
        <w:jc w:val="both"/>
        <w:rPr>
          <w:sz w:val="24"/>
          <w:szCs w:val="24"/>
        </w:rPr>
      </w:pPr>
      <w:r>
        <w:rPr>
          <w:sz w:val="24"/>
          <w:szCs w:val="24"/>
        </w:rPr>
        <w:t xml:space="preserve">Queria reforçar que a rede não funciona se a gente não articular esses dispositivos. Se eles funcionarem isoladamente, a rede não funciona. De dois anos para cá, essa tem sido a grande luta, ou seja, que não fossem dispositivos isolados, que a gente conseguisse, de alguma forma, articulá-los. </w:t>
      </w:r>
    </w:p>
    <w:p>
      <w:pPr>
        <w:pStyle w:val="Normal"/>
        <w:ind w:right="18" w:firstLine="540"/>
        <w:jc w:val="both"/>
        <w:rPr>
          <w:sz w:val="24"/>
          <w:szCs w:val="24"/>
        </w:rPr>
      </w:pPr>
      <w:r>
        <w:rPr>
          <w:sz w:val="24"/>
          <w:szCs w:val="24"/>
        </w:rPr>
        <w:t>Como a Sandra já citou, o protocolo veio nesse sentido, e o IPq participou ativamente com a gente em todas as fases do processo, facilitando um pouco esse fluxo de referência, de contra-referência, para que os casos não ficassem perdidos quando os pacientes saíssem da internação, porque seria fatal uma reinternação em seguida. Nesse sentido, o município teve, de 2006 para 2007, uma redução de 22,22% nas internações hospitalares para transtornos mentais. Isso para a gente foi considerado uma vitória, e claro que se tem que avaliar ainda outros aspectos que podem estar influenciando nisso, mas é uma redução bem importante.</w:t>
      </w:r>
    </w:p>
    <w:p>
      <w:pPr>
        <w:pStyle w:val="Normal"/>
        <w:ind w:right="18" w:firstLine="540"/>
        <w:jc w:val="both"/>
        <w:rPr>
          <w:sz w:val="24"/>
          <w:szCs w:val="24"/>
        </w:rPr>
      </w:pPr>
      <w:r>
        <w:rPr>
          <w:sz w:val="24"/>
          <w:szCs w:val="24"/>
        </w:rPr>
        <w:t>Gostaria de lembrar que a emergência é uma prioridade para o município hoje, porque dentro dessa articulação tem uma lacuna muito grande, que é a atenção ao quadro agudo. Esses pacientes realmente ficam muito sem estrutura, porque os Caps não estão preparados hoje para atender emergência, eles não são serviços de emergência. O Samu, como a Sandra já citou, também não faz essa ponte, e os hospitais não têm capacitação para isso nesse momento. Então, o IPq é a única alternativa, e acaba fazendo outras ações que não as que seriam prioridade.</w:t>
      </w:r>
    </w:p>
    <w:p>
      <w:pPr>
        <w:pStyle w:val="Normal"/>
        <w:ind w:right="18" w:firstLine="540"/>
        <w:jc w:val="both"/>
        <w:rPr>
          <w:sz w:val="24"/>
          <w:szCs w:val="24"/>
        </w:rPr>
      </w:pPr>
      <w:r>
        <w:rPr>
          <w:sz w:val="24"/>
          <w:szCs w:val="24"/>
        </w:rPr>
        <w:t>Com relação a isso, a residência terapêutica está, sim, nas metas, no Plano Municipal de Saúde, e tem como prioridade inicial essa articulação, no sentido de dar suporte para o município poder assumir esses moradores, senão é apenas transferir de um local para outro, sem garantir assistência para eles. Só há troca do local, e não se resolve o problema.</w:t>
      </w:r>
    </w:p>
    <w:p>
      <w:pPr>
        <w:pStyle w:val="Normal"/>
        <w:ind w:right="18" w:firstLine="540"/>
        <w:jc w:val="both"/>
        <w:rPr>
          <w:sz w:val="24"/>
          <w:szCs w:val="24"/>
        </w:rPr>
      </w:pPr>
      <w:r>
        <w:rPr>
          <w:sz w:val="24"/>
          <w:szCs w:val="24"/>
        </w:rPr>
        <w:tab/>
        <w:t>Era isso.</w:t>
      </w:r>
    </w:p>
    <w:p>
      <w:pPr>
        <w:pStyle w:val="Normal"/>
        <w:ind w:right="18" w:firstLine="540"/>
        <w:jc w:val="both"/>
        <w:rPr/>
      </w:pPr>
      <w:r>
        <w:rPr>
          <w:sz w:val="24"/>
          <w:szCs w:val="24"/>
        </w:rPr>
        <w:tab/>
      </w:r>
      <w:r>
        <w:rPr>
          <w:b/>
          <w:sz w:val="24"/>
          <w:szCs w:val="24"/>
        </w:rPr>
        <w:t xml:space="preserve">A SRA. PRESIDENTE (deputada Odete de Jesus) – </w:t>
      </w:r>
      <w:r>
        <w:rPr>
          <w:sz w:val="24"/>
          <w:szCs w:val="24"/>
        </w:rPr>
        <w:t>Passo a palavra à senhora Dagmar da Rosa Moreira, que está representando o Conselho Estadual de Assistência Social (Ceas).</w:t>
      </w:r>
    </w:p>
    <w:p>
      <w:pPr>
        <w:pStyle w:val="Normal"/>
        <w:tabs>
          <w:tab w:val="clear" w:pos="708"/>
          <w:tab w:val="left" w:pos="720" w:leader="none"/>
        </w:tabs>
        <w:ind w:right="18" w:firstLine="540"/>
        <w:jc w:val="both"/>
        <w:rPr/>
      </w:pPr>
      <w:r>
        <w:rPr>
          <w:sz w:val="24"/>
          <w:szCs w:val="24"/>
        </w:rPr>
        <w:tab/>
      </w:r>
      <w:r>
        <w:rPr>
          <w:b/>
          <w:sz w:val="24"/>
          <w:szCs w:val="24"/>
        </w:rPr>
        <w:t xml:space="preserve">A SRA. DAGMAR DA ROSA MOREIRA – </w:t>
      </w:r>
      <w:r>
        <w:rPr>
          <w:sz w:val="24"/>
          <w:szCs w:val="24"/>
        </w:rPr>
        <w:t>Boa-tarde a todos.</w:t>
      </w:r>
    </w:p>
    <w:p>
      <w:pPr>
        <w:pStyle w:val="Normal"/>
        <w:tabs>
          <w:tab w:val="clear" w:pos="708"/>
          <w:tab w:val="left" w:pos="720" w:leader="none"/>
        </w:tabs>
        <w:ind w:right="18" w:firstLine="540"/>
        <w:jc w:val="both"/>
        <w:rPr/>
      </w:pPr>
      <w:r>
        <w:rPr>
          <w:sz w:val="24"/>
          <w:szCs w:val="24"/>
        </w:rPr>
        <w:tab/>
        <w:t xml:space="preserve">O nosso Conselho é representado por dezoito pessoas: nove da área de organização civil, da qual eu faço parte, que é a Associação Nacional de </w:t>
      </w:r>
      <w:r>
        <w:rPr>
          <w:bCs/>
          <w:sz w:val="24"/>
          <w:szCs w:val="24"/>
        </w:rPr>
        <w:t>Gerontologia,</w:t>
      </w:r>
      <w:r>
        <w:rPr>
          <w:b/>
          <w:sz w:val="24"/>
          <w:szCs w:val="24"/>
        </w:rPr>
        <w:t xml:space="preserve"> </w:t>
      </w:r>
      <w:r>
        <w:rPr>
          <w:sz w:val="24"/>
          <w:szCs w:val="24"/>
        </w:rPr>
        <w:t>e nove da área governamental.</w:t>
      </w:r>
    </w:p>
    <w:p>
      <w:pPr>
        <w:pStyle w:val="TextBody"/>
        <w:ind w:right="18" w:firstLine="540"/>
        <w:jc w:val="both"/>
        <w:rPr>
          <w:sz w:val="24"/>
          <w:szCs w:val="24"/>
        </w:rPr>
      </w:pPr>
      <w:r>
        <w:rPr>
          <w:sz w:val="24"/>
          <w:szCs w:val="24"/>
        </w:rPr>
        <w:tab/>
        <w:t xml:space="preserve">Embora tenhamos representantes da área da saúde em nosso Conselho, essa explanação sobre a problemática da saúde mental no Estado a gente não dispunha até o momento. Nós só ficamos um tempo no Conselho, sempre repassamos a representação da instituição aos nossos futuros representantes, e a partir de agosto, por questões de regimento e de regulamentação do funcionamento de conselhos (e parece que todos os conselhos em nível de Brasil funcionam dessa forma), as pessoas não poderão continuar representando um conselho por mais de duas gestões. </w:t>
      </w:r>
    </w:p>
    <w:p>
      <w:pPr>
        <w:pStyle w:val="TextBody"/>
        <w:ind w:right="18" w:firstLine="540"/>
        <w:jc w:val="both"/>
        <w:rPr>
          <w:sz w:val="24"/>
          <w:szCs w:val="24"/>
        </w:rPr>
      </w:pPr>
      <w:r>
        <w:rPr>
          <w:sz w:val="24"/>
          <w:szCs w:val="24"/>
        </w:rPr>
        <w:t>Então, a gente tem essa preocupação, por isso temos atas e toda a documentação. Na sexta-feira agora, vamos ter a reunião do Conselho, e eu vou passar para os conselheiros o que aconteceu hoje aqui na reunião.</w:t>
      </w:r>
    </w:p>
    <w:p>
      <w:pPr>
        <w:pStyle w:val="Normal"/>
        <w:tabs>
          <w:tab w:val="clear" w:pos="708"/>
          <w:tab w:val="left" w:pos="720" w:leader="none"/>
        </w:tabs>
        <w:ind w:right="18" w:firstLine="540"/>
        <w:jc w:val="both"/>
        <w:rPr>
          <w:sz w:val="24"/>
          <w:szCs w:val="24"/>
        </w:rPr>
      </w:pPr>
      <w:r>
        <w:rPr>
          <w:sz w:val="24"/>
          <w:szCs w:val="24"/>
        </w:rPr>
        <w:tab/>
        <w:t xml:space="preserve">Em termos de prática, eu também sou assistente social. Atualmente estou aposentada, mas eu era assistente social da Previdência Social (INSS). Na Secretaria de Trabalho e Renda, onde estamos inseridos como Conselho, temos os nossos Cras (Centros de Referência de Assistência Social), e em nível de Estado, já temos alguns implantados. </w:t>
      </w:r>
    </w:p>
    <w:p>
      <w:pPr>
        <w:pStyle w:val="Normal"/>
        <w:tabs>
          <w:tab w:val="clear" w:pos="708"/>
          <w:tab w:val="left" w:pos="720" w:leader="none"/>
        </w:tabs>
        <w:ind w:right="18" w:firstLine="540"/>
        <w:jc w:val="both"/>
        <w:rPr>
          <w:sz w:val="24"/>
          <w:szCs w:val="24"/>
        </w:rPr>
      </w:pPr>
      <w:r>
        <w:rPr>
          <w:sz w:val="24"/>
          <w:szCs w:val="24"/>
        </w:rPr>
        <w:tab/>
        <w:t>Há preocupação de que esses centros de referência vão começar a ter dificuldade nessa área, porque não há como atender. A família vai procurar os centros de referência na área da assistência, criado para atender qualquer situação familiar, e vai se deparar com essa situação. Na hora em que a família for procurar o centro de referência no município, onde talvez seja a forma mais facilitada de construção desses centros de referência, porque insere alguns profissionais, como assistentes sociais, pedagogos e outros (não há médicos nem profissionais da área de enfermagem), vai se deparar com essa situação-problema, e lá eles vão ter que indicar alguém.</w:t>
      </w:r>
    </w:p>
    <w:p>
      <w:pPr>
        <w:pStyle w:val="Normal"/>
        <w:tabs>
          <w:tab w:val="clear" w:pos="708"/>
          <w:tab w:val="left" w:pos="720" w:leader="none"/>
        </w:tabs>
        <w:ind w:right="18" w:firstLine="540"/>
        <w:jc w:val="both"/>
        <w:rPr>
          <w:sz w:val="24"/>
          <w:szCs w:val="24"/>
        </w:rPr>
      </w:pPr>
      <w:r>
        <w:rPr>
          <w:sz w:val="24"/>
          <w:szCs w:val="24"/>
        </w:rPr>
        <w:tab/>
        <w:t>Então, com certeza, os nossos centros de referência vão sofrer, e vou levar também essa preocupação para a gente discutir e ver a melhor maneira de atender a nossa clientela.</w:t>
      </w:r>
    </w:p>
    <w:p>
      <w:pPr>
        <w:pStyle w:val="Normal"/>
        <w:tabs>
          <w:tab w:val="clear" w:pos="708"/>
          <w:tab w:val="left" w:pos="720" w:leader="none"/>
        </w:tabs>
        <w:ind w:right="18" w:firstLine="540"/>
        <w:jc w:val="both"/>
        <w:rPr>
          <w:sz w:val="24"/>
          <w:szCs w:val="24"/>
        </w:rPr>
      </w:pPr>
      <w:r>
        <w:rPr>
          <w:sz w:val="24"/>
          <w:szCs w:val="24"/>
        </w:rPr>
        <w:tab/>
        <w:t>O nosso Conselho se coloca à disposição, porque é um conselho aberto. As nossas reuniões também são abertas, outras pessoas podem dela participar, mesmo que não sejam convidadas oficialmente (como foi o caso de hoje, em que nós estamos aqui representando o Conselho), para dar o seu parecer ou o seu testemunho sobre alguma atividade relacionada à área da assistência social no Estado de Santa Catarina.</w:t>
      </w:r>
    </w:p>
    <w:p>
      <w:pPr>
        <w:pStyle w:val="Normal"/>
        <w:tabs>
          <w:tab w:val="clear" w:pos="708"/>
          <w:tab w:val="left" w:pos="720" w:leader="none"/>
        </w:tabs>
        <w:ind w:right="18" w:firstLine="540"/>
        <w:jc w:val="both"/>
        <w:rPr>
          <w:sz w:val="24"/>
          <w:szCs w:val="24"/>
        </w:rPr>
      </w:pPr>
      <w:r>
        <w:rPr>
          <w:sz w:val="24"/>
          <w:szCs w:val="24"/>
        </w:rPr>
        <w:tab/>
        <w:t>Obrigada.</w:t>
      </w:r>
    </w:p>
    <w:p>
      <w:pPr>
        <w:pStyle w:val="Normal"/>
        <w:ind w:right="18" w:firstLine="540"/>
        <w:jc w:val="both"/>
        <w:rPr/>
      </w:pPr>
      <w:r>
        <w:rPr>
          <w:sz w:val="24"/>
          <w:szCs w:val="24"/>
        </w:rPr>
        <w:tab/>
      </w:r>
      <w:r>
        <w:rPr>
          <w:b/>
          <w:sz w:val="24"/>
          <w:szCs w:val="24"/>
        </w:rPr>
        <w:t xml:space="preserve">A SRA. PRESIDENTE (deputada Odete de Jesus) – </w:t>
      </w:r>
      <w:r>
        <w:rPr>
          <w:sz w:val="24"/>
          <w:szCs w:val="24"/>
        </w:rPr>
        <w:t>Eu deixo a palavra livre para quem quiser complementar.</w:t>
      </w:r>
    </w:p>
    <w:p>
      <w:pPr>
        <w:pStyle w:val="Normal"/>
        <w:ind w:right="18" w:firstLine="540"/>
        <w:jc w:val="both"/>
        <w:rPr/>
      </w:pPr>
      <w:r>
        <w:rPr>
          <w:sz w:val="24"/>
          <w:szCs w:val="24"/>
        </w:rPr>
        <w:tab/>
      </w:r>
      <w:r>
        <w:rPr>
          <w:b/>
          <w:sz w:val="24"/>
          <w:szCs w:val="24"/>
        </w:rPr>
        <w:t>O SR. ALEXANDRE PAIN DIAS</w:t>
      </w:r>
      <w:r>
        <w:rPr>
          <w:sz w:val="24"/>
          <w:szCs w:val="24"/>
        </w:rPr>
        <w:t xml:space="preserve"> – Eu sou psiquiatra e chefe de plantão no IPq.</w:t>
      </w:r>
    </w:p>
    <w:p>
      <w:pPr>
        <w:pStyle w:val="Normal"/>
        <w:ind w:right="18" w:firstLine="540"/>
        <w:jc w:val="both"/>
        <w:rPr>
          <w:sz w:val="24"/>
          <w:szCs w:val="24"/>
        </w:rPr>
      </w:pPr>
      <w:r>
        <w:rPr>
          <w:sz w:val="24"/>
          <w:szCs w:val="24"/>
        </w:rPr>
        <w:tab/>
        <w:t xml:space="preserve">Eu queria só colocar uma situação para ilustrar o que aconteceu no meu último plantão. Eu recebi um casal do interior, e o marido estava procurando internação para a esposa, que tinha depressão e pensamento suicida. Realmente, havia indicação para internar, e eu perguntei se ele tinha levado a esposa ao hospital de referência no município vizinho ao dele, um hospital geral, que tem leito psiquiátrico. Ele falou que havia levado, mas que não poderia internar a esposa porque não tinha R$ 200,00 para pagar. E isso é internação pelo SUS! </w:t>
      </w:r>
    </w:p>
    <w:p>
      <w:pPr>
        <w:pStyle w:val="Normal"/>
        <w:ind w:right="18" w:firstLine="540"/>
        <w:jc w:val="both"/>
        <w:rPr>
          <w:sz w:val="24"/>
          <w:szCs w:val="24"/>
        </w:rPr>
      </w:pPr>
      <w:r>
        <w:rPr>
          <w:sz w:val="24"/>
          <w:szCs w:val="24"/>
        </w:rPr>
        <w:t>Eu já sabia dessa situação. Uma pessoa no Caps, também do interior, já havia me falado que alguns hospitais cobram para internar o paciente. Então, existe uma orientação... Inclusive, uma assistente social do Caps me disse que eles não encaminham para determinados hospitais porque ficam com pena do paciente que não tem dinheiro para se internar, e aí encaminham para o IPq, porque sabem que a gente não cobra.</w:t>
      </w:r>
    </w:p>
    <w:p>
      <w:pPr>
        <w:pStyle w:val="Normal"/>
        <w:ind w:right="18" w:firstLine="540"/>
        <w:jc w:val="both"/>
        <w:rPr>
          <w:sz w:val="24"/>
          <w:szCs w:val="24"/>
        </w:rPr>
      </w:pPr>
      <w:r>
        <w:rPr>
          <w:sz w:val="24"/>
          <w:szCs w:val="24"/>
        </w:rPr>
        <w:tab/>
        <w:t xml:space="preserve">Nesse dia em que o casal me procurou, eu liguei para esse hospital, não me identifiquei como psiquiatra, conversei com quem regula a internação, e a pessoa foi clara e disse que era  cobrado R$ 200,00. Perguntei se era para internar em leito SUS, e ela confirmou: leito SUS. Perguntei ainda se havia vaga para internar e me foi respondido que o problema não é vaga, que existiam várias vagas. </w:t>
      </w:r>
    </w:p>
    <w:p>
      <w:pPr>
        <w:pStyle w:val="Normal"/>
        <w:ind w:right="18" w:firstLine="540"/>
        <w:jc w:val="both"/>
        <w:rPr/>
      </w:pPr>
      <w:r>
        <w:rPr>
          <w:color w:val="000000"/>
          <w:sz w:val="24"/>
          <w:szCs w:val="24"/>
        </w:rPr>
        <w:t>Naquele momento, no nosso hospital (a gente tem 40 leitos na internação feminina) tínhamos 49 internações, ou seja, 9 pacientes dormindo no chão</w:t>
      </w:r>
      <w:r>
        <w:rPr>
          <w:color w:val="FF0000"/>
          <w:sz w:val="24"/>
          <w:szCs w:val="24"/>
        </w:rPr>
        <w:t xml:space="preserve">. </w:t>
      </w:r>
      <w:r>
        <w:rPr>
          <w:sz w:val="24"/>
          <w:szCs w:val="24"/>
        </w:rPr>
        <w:t xml:space="preserve">E aquele hospital vizinho a casa, onde a esposa poderia receber a visita da família, de parentes, </w:t>
      </w:r>
      <w:r>
        <w:rPr>
          <w:color w:val="000000"/>
          <w:sz w:val="24"/>
          <w:szCs w:val="24"/>
        </w:rPr>
        <w:t>tinha</w:t>
      </w:r>
      <w:r>
        <w:rPr>
          <w:sz w:val="24"/>
          <w:szCs w:val="24"/>
        </w:rPr>
        <w:t xml:space="preserve"> várias vagas no SUS. Isso é freqüente. E a notícia ruim é que não é só um hospital, são vários os que cobram. </w:t>
      </w:r>
    </w:p>
    <w:p>
      <w:pPr>
        <w:pStyle w:val="Normal"/>
        <w:ind w:right="18" w:firstLine="540"/>
        <w:jc w:val="both"/>
        <w:rPr>
          <w:sz w:val="24"/>
          <w:szCs w:val="24"/>
        </w:rPr>
      </w:pPr>
      <w:r>
        <w:rPr>
          <w:sz w:val="24"/>
          <w:szCs w:val="24"/>
        </w:rPr>
        <w:t xml:space="preserve">Procurei saber, liguei para os hospitais e as informações que recebi eram horríveis. Além disso, os que não cobram respeitam pactos intermunicipais, como reservar determinado número de leitos por cidade, mas não respeitam a necessidade do paciente. </w:t>
      </w:r>
    </w:p>
    <w:p>
      <w:pPr>
        <w:pStyle w:val="Normal"/>
        <w:ind w:right="18" w:firstLine="540"/>
        <w:jc w:val="both"/>
        <w:rPr/>
      </w:pPr>
      <w:r>
        <w:rPr>
          <w:sz w:val="24"/>
          <w:szCs w:val="24"/>
        </w:rPr>
        <w:t xml:space="preserve">Numa situação </w:t>
      </w:r>
      <w:r>
        <w:rPr>
          <w:color w:val="000000"/>
          <w:sz w:val="24"/>
          <w:szCs w:val="24"/>
        </w:rPr>
        <w:t>tinha</w:t>
      </w:r>
      <w:r>
        <w:rPr>
          <w:sz w:val="24"/>
          <w:szCs w:val="24"/>
        </w:rPr>
        <w:t xml:space="preserve"> cinco vagas no hospital, mas para Tubarão eram só duas que estavam ocupadas, portanto não poderiam internar o paciente. Estes pacientes todos são encaminhados para o IPq sem contato prévio com o psiquiatra, o que é um desrespeito com o hospital e com o paciente. Aquele paciente chega a nossa porta, o hospital está superlotado. Então hoje a noite lembrem-se que ontem várias pessoas dormiram no chão do hospital. E quem é o responsável, que poderia fazer o mínimo não está fazendo, muito pelo contrario, está agindo de forma criminosa. Essa é a nossa situação: convivemos diariamente com pacientes que tiveram alta há duas semanas só que na sua cidade não tem psiquiatra para atender. Então São José tem </w:t>
      </w:r>
      <w:r>
        <w:rPr>
          <w:color w:val="000000"/>
          <w:sz w:val="24"/>
          <w:szCs w:val="24"/>
        </w:rPr>
        <w:t>180 mil habitantes e 1 psiquiatra</w:t>
      </w:r>
      <w:r>
        <w:rPr>
          <w:color w:val="FF0000"/>
          <w:sz w:val="24"/>
          <w:szCs w:val="24"/>
        </w:rPr>
        <w:t>.</w:t>
      </w:r>
      <w:r>
        <w:rPr>
          <w:sz w:val="24"/>
          <w:szCs w:val="24"/>
        </w:rPr>
        <w:t xml:space="preserve"> Então, esse paciente não vai fazer o tratamento, não vai tomar o remédio e vai bater na nossa porta de novo. E se o paciente chega a nossa porta, o hospital pode estar lotado o quanto for: se precisar internar a gente vai internar; se tiver que ficar no chão vai ficar; mas vai internar. </w:t>
      </w:r>
    </w:p>
    <w:p>
      <w:pPr>
        <w:pStyle w:val="Normal"/>
        <w:ind w:right="18" w:firstLine="540"/>
        <w:jc w:val="both"/>
        <w:rPr>
          <w:sz w:val="24"/>
          <w:szCs w:val="24"/>
        </w:rPr>
      </w:pPr>
      <w:r>
        <w:rPr>
          <w:sz w:val="24"/>
          <w:szCs w:val="24"/>
        </w:rPr>
        <w:t xml:space="preserve">Então a situação é ainda muito mais crítica. Falo porque estou ali na frente e toda essa desassistência é apresentada no dia-a-dia, meu e de meus colegas. Eu já não tenho mais paciência para isso, acho que a coisa já extrapolou a questão da saúde, da preocupação, certas situações já são caso de polícia mesmo, e precisamos de um pouco mais de energia nesse sentido. </w:t>
      </w:r>
    </w:p>
    <w:p>
      <w:pPr>
        <w:pStyle w:val="Normal"/>
        <w:ind w:right="18" w:firstLine="540"/>
        <w:jc w:val="both"/>
        <w:rPr>
          <w:sz w:val="24"/>
          <w:szCs w:val="24"/>
        </w:rPr>
      </w:pPr>
      <w:r>
        <w:rPr>
          <w:sz w:val="24"/>
          <w:szCs w:val="24"/>
        </w:rPr>
        <w:t>É legal a gente se encontrar, reunir, colocar, discutir, mas acho que precisa um pouco mais de força e de peito para lidar com situações que não têm cabimento.</w:t>
      </w:r>
    </w:p>
    <w:p>
      <w:pPr>
        <w:pStyle w:val="Normal"/>
        <w:ind w:right="18" w:firstLine="540"/>
        <w:jc w:val="both"/>
        <w:rPr/>
      </w:pPr>
      <w:r>
        <w:rPr>
          <w:b/>
          <w:sz w:val="24"/>
          <w:szCs w:val="24"/>
        </w:rPr>
        <w:t>A SRA. PRESIDENTE (deputada Odete de Jesus) –</w:t>
      </w:r>
      <w:r>
        <w:rPr>
          <w:sz w:val="24"/>
          <w:szCs w:val="24"/>
        </w:rPr>
        <w:t>, Parabéns, doutor Alexandre, pelas colocações... Tem que denunciar, tem que denunciar mesmo, porque depois o Ministério Público...</w:t>
      </w:r>
    </w:p>
    <w:p>
      <w:pPr>
        <w:pStyle w:val="Normal"/>
        <w:ind w:right="18" w:firstLine="540"/>
        <w:jc w:val="both"/>
        <w:rPr/>
      </w:pPr>
      <w:r>
        <w:rPr>
          <w:b/>
          <w:sz w:val="24"/>
          <w:szCs w:val="24"/>
        </w:rPr>
        <w:t xml:space="preserve">O SR. PROMOTOR LEONARDO HENRIQUE MARQUES LEHMANN – </w:t>
      </w:r>
      <w:r>
        <w:rPr>
          <w:sz w:val="24"/>
          <w:szCs w:val="24"/>
        </w:rPr>
        <w:t xml:space="preserve">Sim, sim, nesse caso específico ou em outros que tenha conhecimento. Como o senhor ligou e teve a confirmação é uma testemunha isenta, nem paciente e nem familiar, o que é muito importante nesses casos. </w:t>
      </w:r>
    </w:p>
    <w:p>
      <w:pPr>
        <w:pStyle w:val="Normal"/>
        <w:ind w:right="18" w:firstLine="540"/>
        <w:jc w:val="both"/>
        <w:rPr/>
      </w:pPr>
      <w:r>
        <w:rPr>
          <w:sz w:val="24"/>
          <w:szCs w:val="24"/>
        </w:rPr>
        <w:t xml:space="preserve">Então, basta que haja uma solicitação, não precisa haver o pagamento, porque o crime se configura com a mera solicitação: </w:t>
      </w:r>
      <w:r>
        <w:rPr>
          <w:i/>
          <w:sz w:val="24"/>
          <w:szCs w:val="24"/>
        </w:rPr>
        <w:t xml:space="preserve">(inaudível) </w:t>
      </w:r>
      <w:r>
        <w:rPr>
          <w:sz w:val="24"/>
          <w:szCs w:val="24"/>
        </w:rPr>
        <w:t>indevida.</w:t>
      </w:r>
    </w:p>
    <w:p>
      <w:pPr>
        <w:pStyle w:val="Normal"/>
        <w:ind w:right="18" w:hanging="0"/>
        <w:jc w:val="both"/>
        <w:rPr/>
      </w:pPr>
      <w:r>
        <w:rPr>
          <w:b/>
          <w:sz w:val="24"/>
          <w:szCs w:val="24"/>
        </w:rPr>
        <w:tab/>
        <w:t xml:space="preserve">A SRA. PRESIDENTE (deputada Odete de Jesus) – </w:t>
      </w:r>
      <w:r>
        <w:rPr>
          <w:sz w:val="24"/>
          <w:szCs w:val="24"/>
        </w:rPr>
        <w:t>Muito bem. Depois  nos passe o nome dos hospitais.</w:t>
      </w:r>
    </w:p>
    <w:p>
      <w:pPr>
        <w:pStyle w:val="Normal"/>
        <w:ind w:right="18" w:firstLine="540"/>
        <w:jc w:val="both"/>
        <w:rPr/>
      </w:pPr>
      <w:r>
        <w:rPr>
          <w:sz w:val="24"/>
          <w:szCs w:val="24"/>
        </w:rPr>
        <w:tab/>
        <w:t>Passamos a palavra ao doutor Henrique Borges Tancredi, médico-psiquiatra, diretor</w:t>
      </w:r>
      <w:r>
        <w:rPr>
          <w:color w:val="FF0000"/>
          <w:sz w:val="24"/>
          <w:szCs w:val="24"/>
        </w:rPr>
        <w:t xml:space="preserve"> </w:t>
      </w:r>
      <w:r>
        <w:rPr>
          <w:sz w:val="24"/>
          <w:szCs w:val="24"/>
        </w:rPr>
        <w:t xml:space="preserve">do IPq. </w:t>
      </w:r>
    </w:p>
    <w:p>
      <w:pPr>
        <w:pStyle w:val="Normal"/>
        <w:ind w:right="18" w:firstLine="540"/>
        <w:jc w:val="both"/>
        <w:rPr/>
      </w:pPr>
      <w:r>
        <w:rPr>
          <w:sz w:val="24"/>
          <w:szCs w:val="24"/>
        </w:rPr>
        <w:tab/>
      </w:r>
      <w:r>
        <w:rPr>
          <w:b/>
          <w:sz w:val="24"/>
          <w:szCs w:val="24"/>
        </w:rPr>
        <w:t xml:space="preserve">O SR. HENRIQUE BORGES TANCREDI – </w:t>
      </w:r>
      <w:r>
        <w:rPr>
          <w:sz w:val="24"/>
          <w:szCs w:val="24"/>
        </w:rPr>
        <w:t xml:space="preserve">Eu não poderia deixar de aproveitar esta oportunidade de conversar com pessoas da área da saúde, como comumente a gente tem feito, mas também de fazer com que essa conversa tenha um alcance um pouco maior em função de estarmos nesta Casa e, assim, talvez trazermos algumas atitudes, como o Alexandre estava comentando, um pouco mais efetivas, mais enérgicas, para que a efetivação do modelo assistencial proposto de fato aconteça. </w:t>
      </w:r>
    </w:p>
    <w:p>
      <w:pPr>
        <w:pStyle w:val="Normal"/>
        <w:ind w:right="18" w:firstLine="540"/>
        <w:jc w:val="both"/>
        <w:rPr>
          <w:sz w:val="24"/>
          <w:szCs w:val="24"/>
        </w:rPr>
      </w:pPr>
      <w:r>
        <w:rPr>
          <w:sz w:val="24"/>
          <w:szCs w:val="24"/>
        </w:rPr>
        <w:tab/>
        <w:t>Como já foi assinalado, a questão talvez não seja propriamente de uma crítica ao modelo, mas ao funcionamento e às prioridades que possam estar se dando em nível dessas políticas. Não podemos perder de vista que em termos de histórico de saúde mental, como já foi dito - lembrando para quem não é da área da saúde -, houve realmente uma inversão nas últimas décadas do modelo hospitalar, hospitalocêntrico, para um modelo que priorize as assistências em nível da rede básica e dos ambulatórios. Só que essa transição deve ser feita tendo em vista a idéia de um processo, que vai se dando gradativamente e não de uma hora para outra, e esse processo já está se dando, mas me parece que há necessidade de um certo ajuste entre a oferta de leitos hospitalares que era dada anteriormente e a oferta de assistência da rede extra-hospitalar.</w:t>
      </w:r>
    </w:p>
    <w:p>
      <w:pPr>
        <w:pStyle w:val="Normal"/>
        <w:ind w:right="18" w:firstLine="540"/>
        <w:jc w:val="both"/>
        <w:rPr>
          <w:sz w:val="24"/>
          <w:szCs w:val="24"/>
        </w:rPr>
      </w:pPr>
      <w:r>
        <w:rPr>
          <w:sz w:val="24"/>
          <w:szCs w:val="24"/>
        </w:rPr>
        <w:tab/>
        <w:t xml:space="preserve">O fato de a gente conviver no dia-a-dia do hospital há mais de 20 anos... Eu cheguei em 1988 em Santa Catarina e tínhamos 1.200 leitos lá no IPq, hoje somos por volta de 450 e convivemos, nesses últimos 20 anos, a cada dia com a superlotação, e raros são os dias em que as enfermarias não estão superlotadas - eu estou falando do IPq, que é onde a gente trabalha com os pacientes agudos. </w:t>
      </w:r>
    </w:p>
    <w:p>
      <w:pPr>
        <w:pStyle w:val="Normal"/>
        <w:ind w:right="18" w:firstLine="540"/>
        <w:jc w:val="both"/>
        <w:rPr>
          <w:sz w:val="24"/>
          <w:szCs w:val="24"/>
        </w:rPr>
      </w:pPr>
      <w:r>
        <w:rPr>
          <w:sz w:val="24"/>
          <w:szCs w:val="24"/>
        </w:rPr>
        <w:tab/>
        <w:t>Como o Tito comentou, na verdade são dois hospitais lá dentro. Cabe lembrar também que o trabalho que está sendo feito, as condutas que estão sendo tomadas lá no Centro de Convivência com os pacientes crônicos, asilários, vamos dizer assim, sem laços familiares, são bastante louváveis, bastante elogiáveis e merecem o nosso aplauso. Mas como já foi dito, esses pacientes devem sair até 2010, então é função de todo o sistema criar dispositivos como as residências-terapêuticas, mas não só, porque para elas funcionarem há necessidade do sistema funcionar, as emergências psiquiátricas, o Caps, inclusive o IPq, há necessidade de estarem fortalecidos para que se efetive a saída desses pacientes, sem perder de vista que sempre vamos precisar de leitos psiquiátricos. Não há como a gente traçar um modelo de assistência psiquiátrica no qual o leito psiquiátrico não vai ser contemplado. O que a gente precisa ajustar melhor é a quantidade de leitos psiquiátricos com os quais a gente vai poder trabalhar.</w:t>
      </w:r>
    </w:p>
    <w:p>
      <w:pPr>
        <w:pStyle w:val="Normal"/>
        <w:ind w:right="18" w:firstLine="540"/>
        <w:jc w:val="both"/>
        <w:rPr>
          <w:sz w:val="24"/>
          <w:szCs w:val="24"/>
        </w:rPr>
      </w:pPr>
      <w:r>
        <w:rPr>
          <w:sz w:val="24"/>
          <w:szCs w:val="24"/>
        </w:rPr>
        <w:tab/>
        <w:t>Como estava comentando o Alexandre, no dia-a-dia a gente tem notado que dos 1.200 leitos psiquiátricos do Estado e quatrocentos e tantos em hospitais gerais, não contamos com esses leitos psiquiátricos em hospital geral; parece que eles acabam não funcionando e os exemplos são os mais variados. Então a gente acaba trabalhando com um número de 600 leitos, 700 leitos e somos muito favoráveis à criação dos leitos em hospitais gerais, mas que eles de fato sejam efetivados, funcionem. Além da nossa vontade de reintegrar o hospital a toda rede básica, a toda rede ambulatorial, não só do município de São José, de Florianópolis, da Grande Florianópolis, mas também do Estado.</w:t>
      </w:r>
    </w:p>
    <w:p>
      <w:pPr>
        <w:pStyle w:val="Normal"/>
        <w:ind w:right="18" w:firstLine="540"/>
        <w:jc w:val="both"/>
        <w:rPr>
          <w:sz w:val="24"/>
          <w:szCs w:val="24"/>
        </w:rPr>
      </w:pPr>
      <w:r>
        <w:rPr>
          <w:sz w:val="24"/>
          <w:szCs w:val="24"/>
        </w:rPr>
        <w:tab/>
        <w:t>Esse é um compromisso que nós, da direção, estamos assumindo: resgatar o hospital para dentro da comunidade, não só comunidade no sentido amplo, mas da comunidade científica também; tirar um pouco o estigma de que quem trabalha no hospital é carcerário ou coisa do tipo, ou que os pacientes estão internados lá porque nós queremos. Os pacientes do Centro de Convivência na verdade estão de alta, só não saem por absoluta falta de respaldo sócio-familiar.</w:t>
      </w:r>
    </w:p>
    <w:p>
      <w:pPr>
        <w:pStyle w:val="Normal"/>
        <w:ind w:right="18" w:firstLine="540"/>
        <w:jc w:val="both"/>
        <w:rPr/>
      </w:pPr>
      <w:r>
        <w:rPr>
          <w:sz w:val="24"/>
          <w:szCs w:val="24"/>
        </w:rPr>
        <w:tab/>
        <w:t>Então, pensando nas prioridades, é importante trazer alguns dados. Da nossa demanda do hospital psiquiátrico, basicamente 70% ainda vêm da Grande Florianópolis, e desses 70% a maior parte é de São José e Palhoça. A estruturação da rede do município de Florianópolis em coalizão com a coordenação de saúde mental, como bem a Evilin comentou, é (</w:t>
      </w:r>
      <w:r>
        <w:rPr>
          <w:i/>
          <w:sz w:val="24"/>
          <w:szCs w:val="24"/>
        </w:rPr>
        <w:t>ininteligível</w:t>
      </w:r>
      <w:r>
        <w:rPr>
          <w:sz w:val="24"/>
          <w:szCs w:val="24"/>
        </w:rPr>
        <w:t>) que houve uma redução de vinte e tantos por cento no número de internações, resultado, na verdade, do trabalho que está sendo feito e que vai repercutir ainda nos próximos anos, com certeza. E se assim também for feito em São José ou em Palhoça, nós vamos ter uma situação bastante diferente lá no hospital, com certeza. Se os leitos em hospitais gerais de psiquiatria forem utilizados para esse fim, com certeza vamos ter maiores chances de não ter superlotação e de não trabalhar em condições miseráveis, nas quais, muitas vezes, a gente coloca os pacientes para serem tratados.</w:t>
      </w:r>
    </w:p>
    <w:p>
      <w:pPr>
        <w:pStyle w:val="Normal"/>
        <w:ind w:right="18" w:firstLine="540"/>
        <w:jc w:val="both"/>
        <w:rPr/>
      </w:pPr>
      <w:r>
        <w:rPr>
          <w:sz w:val="24"/>
          <w:szCs w:val="24"/>
        </w:rPr>
        <w:tab/>
        <w:t xml:space="preserve">Da mesma forma, há necessidade de se criar espaços adequados para os pacientes chamados </w:t>
      </w:r>
      <w:r>
        <w:rPr>
          <w:i/>
          <w:sz w:val="24"/>
          <w:szCs w:val="24"/>
        </w:rPr>
        <w:t>sub judice</w:t>
      </w:r>
      <w:r>
        <w:rPr>
          <w:sz w:val="24"/>
          <w:szCs w:val="24"/>
        </w:rPr>
        <w:t xml:space="preserve">, principalmente do lado feminino. Na nossa enfermaria de quarenta leitos femininos, na qual eu trabalho e boa parte dos técnicos aqui do hospital, dos profissionais, a gente sabe que mais ou menos 20% dos pacientes são pacientes </w:t>
      </w:r>
      <w:r>
        <w:rPr>
          <w:i/>
          <w:sz w:val="24"/>
          <w:szCs w:val="24"/>
        </w:rPr>
        <w:t>sub judice</w:t>
      </w:r>
      <w:r>
        <w:rPr>
          <w:sz w:val="24"/>
          <w:szCs w:val="24"/>
        </w:rPr>
        <w:t xml:space="preserve">. De fato, nós temos numa mesma enfermaria pacientes </w:t>
      </w:r>
      <w:r>
        <w:rPr>
          <w:i/>
          <w:sz w:val="24"/>
          <w:szCs w:val="24"/>
        </w:rPr>
        <w:t>sub judice</w:t>
      </w:r>
      <w:r>
        <w:rPr>
          <w:sz w:val="24"/>
          <w:szCs w:val="24"/>
        </w:rPr>
        <w:t xml:space="preserve">, que não deveriam estar lá, que deveriam estar num hospital de custódia; temos pacientes agudos ligados ao álcool e a drogas, que também não deveriam estar lá; além de, muitas vezes, sermos obrigados a internar, por força do Poder Judiciário, pacientes adolescentes e menores. Então, é uma clientela completamente inadequada que de fato se mistura. Tomara que esta conversa de hoje não seja um faz de contas e que medidas efetivas sejam tomadas. </w:t>
      </w:r>
    </w:p>
    <w:p>
      <w:pPr>
        <w:pStyle w:val="Normal"/>
        <w:ind w:right="18" w:firstLine="540"/>
        <w:jc w:val="both"/>
        <w:rPr>
          <w:sz w:val="24"/>
          <w:szCs w:val="24"/>
        </w:rPr>
      </w:pPr>
      <w:r>
        <w:rPr>
          <w:sz w:val="24"/>
          <w:szCs w:val="24"/>
        </w:rPr>
        <w:tab/>
        <w:t>Quanto às prioridades, na verdade nós estamos trabalhando muito em consonância. Há anos que eu não via uma convergência de idéias e de iniciativas com a coordenação de saúde mental estadual, com a coordenação de Florianópolis, com os outros espaços públicos de saúde mental, como se verifica agora. Mas nós estamos caminhando mais ou menos para um consenso, vamos dizer assim, em termos de política de saúde mental. O que me parece que está havendo é um certo desacerto nessa questão de número de leitos ofertados, e a própria superlotação do hospital denuncia isso, pois nós temos infelizmente menos leitos do que a população precisa e também temos ainda menos assistência extra-hospitalar do que a população precisa. Parece-me que esse ajuste pode ser feito a médio prazo, mas também não pode ser tão lento. A gente que é médico não pode ficar esperando muito que as coisas aconteçam.</w:t>
      </w:r>
    </w:p>
    <w:p>
      <w:pPr>
        <w:pStyle w:val="Normal"/>
        <w:ind w:right="18" w:firstLine="540"/>
        <w:jc w:val="both"/>
        <w:rPr>
          <w:sz w:val="24"/>
          <w:szCs w:val="24"/>
        </w:rPr>
      </w:pPr>
      <w:r>
        <w:rPr>
          <w:sz w:val="24"/>
          <w:szCs w:val="24"/>
        </w:rPr>
        <w:tab/>
        <w:t>Por isso, parece-me bem adequada esta audiência pública. Talvez o tema é que poderia não ser especificamente em relação ao IPq, ao hospital, mas ao Estado todo. O IPq só reflete, como bem comentou o Tito, aquilo que a gente está observando no Estado, e infelizmente, ainda que estejamos caminhando por caminhos adequados, a situação é muito precária, com exceções, obviamente.</w:t>
      </w:r>
    </w:p>
    <w:p>
      <w:pPr>
        <w:pStyle w:val="Normal"/>
        <w:ind w:right="18" w:firstLine="540"/>
        <w:jc w:val="both"/>
        <w:rPr>
          <w:sz w:val="24"/>
          <w:szCs w:val="24"/>
        </w:rPr>
      </w:pPr>
      <w:r>
        <w:rPr>
          <w:sz w:val="24"/>
          <w:szCs w:val="24"/>
        </w:rPr>
        <w:tab/>
        <w:t xml:space="preserve">Muito obrigado. </w:t>
      </w:r>
    </w:p>
    <w:p>
      <w:pPr>
        <w:pStyle w:val="Normal"/>
        <w:ind w:right="18" w:firstLine="540"/>
        <w:jc w:val="both"/>
        <w:rPr/>
      </w:pPr>
      <w:r>
        <w:rPr>
          <w:sz w:val="24"/>
          <w:szCs w:val="24"/>
        </w:rPr>
        <w:tab/>
      </w:r>
      <w:r>
        <w:rPr>
          <w:b/>
          <w:sz w:val="24"/>
          <w:szCs w:val="24"/>
        </w:rPr>
        <w:t xml:space="preserve">A SRA. PRESIDENTE (deputada Odete de Jesus) – </w:t>
      </w:r>
      <w:r>
        <w:rPr>
          <w:sz w:val="24"/>
          <w:szCs w:val="24"/>
        </w:rPr>
        <w:t>Agora eu concedo a palavra à Mariana Winckler, que representa o Conselho de Secretarias Municipais de Santa Catarina, e depois eu vou passar para o Ministério Público e, na seqüência, para a conclusão, eu passarei a palavra ao doutor Tito.</w:t>
      </w:r>
    </w:p>
    <w:p>
      <w:pPr>
        <w:pStyle w:val="Normal"/>
        <w:ind w:right="18" w:firstLine="540"/>
        <w:jc w:val="both"/>
        <w:rPr/>
      </w:pPr>
      <w:r>
        <w:rPr>
          <w:sz w:val="24"/>
          <w:szCs w:val="24"/>
        </w:rPr>
        <w:tab/>
      </w:r>
      <w:r>
        <w:rPr>
          <w:b/>
          <w:sz w:val="24"/>
          <w:szCs w:val="24"/>
        </w:rPr>
        <w:t>A SRA. MARIANA GOL SILVA WINCKLER</w:t>
      </w:r>
      <w:r>
        <w:rPr>
          <w:sz w:val="24"/>
          <w:szCs w:val="24"/>
        </w:rPr>
        <w:t xml:space="preserve"> – Vou ser breve. Eu gostaria de dizer que além de extremamente oportuna esta audiência, ela é mais do que urgente, não só pelos prazos já estabelecidos, mas pela própria condição da nossa sociedade, com as efemeridades das relações humanas, cada vez mais vai se ter pacientes com distúrbios mentais; cada vez mais esse número tende a aumentar e cada vez mais é urgente que essa rede seja estruturada.</w:t>
      </w:r>
    </w:p>
    <w:p>
      <w:pPr>
        <w:pStyle w:val="Normal"/>
        <w:ind w:right="18" w:firstLine="540"/>
        <w:jc w:val="both"/>
        <w:rPr>
          <w:sz w:val="24"/>
          <w:szCs w:val="24"/>
        </w:rPr>
      </w:pPr>
      <w:r>
        <w:rPr>
          <w:sz w:val="24"/>
          <w:szCs w:val="24"/>
        </w:rPr>
        <w:tab/>
        <w:t>Normatizações, portarias, leis, elas existem, mas só acho que deveriam deixar de ser instrumentos cartoriais e realmente serem efetivadas, passarem para o plano. Vamos definir quais são os pontos críticos e quem são os responsáveis pela eliminação desses nós, pois eu tenho certeza que a partir do momento que essas responsabilidades forem bem definidas e que houver realmente essa interdisciplinaridade, que é um grande obstáculo da efetivação das políticas públicas, os municípios serão parceiros, porque nós somos os grandes responsáveis pela execução do Sistema Único de Saúde. Temos interesse não só por uma operacionalização do sistema, mas por acreditarmos nos princípios e nas diretrizes do próprio sistema, e queremos que realmente ele se efetive, dando condições e dignidade à pessoa humana.</w:t>
      </w:r>
    </w:p>
    <w:p>
      <w:pPr>
        <w:pStyle w:val="Normal"/>
        <w:ind w:right="18" w:firstLine="540"/>
        <w:jc w:val="both"/>
        <w:rPr>
          <w:sz w:val="24"/>
          <w:szCs w:val="24"/>
        </w:rPr>
      </w:pPr>
      <w:r>
        <w:rPr>
          <w:sz w:val="24"/>
          <w:szCs w:val="24"/>
        </w:rPr>
        <w:tab/>
        <w:t>Era isso o que eu gostaria de colocar, dizendo que o Cosems, como representante dos 293 municípios, está à disposição. Existem municípios, como Florianópolis, que têm estrutura técnica, profissionais, que podem muito bem otimizar o trabalho feito para muitos outros municípios que não têm as mesmas condições, e é a grande maioria. A gente poderia muito bem otimizar esse material, essa experiência, para os outros municípios que não têm uma assistente social, um psiquiatra, um psicólogo, que sejam completamente desconhecidos desse assunto, pois simplesmente têm o problema, mas não têm a experiência que pode ser a solução.</w:t>
      </w:r>
    </w:p>
    <w:p>
      <w:pPr>
        <w:pStyle w:val="Normal"/>
        <w:ind w:right="18" w:firstLine="540"/>
        <w:jc w:val="both"/>
        <w:rPr>
          <w:sz w:val="24"/>
          <w:szCs w:val="24"/>
        </w:rPr>
      </w:pPr>
      <w:r>
        <w:rPr>
          <w:sz w:val="24"/>
          <w:szCs w:val="24"/>
        </w:rPr>
        <w:tab/>
        <w:t xml:space="preserve">Obrigada. </w:t>
      </w:r>
    </w:p>
    <w:p>
      <w:pPr>
        <w:pStyle w:val="Normal"/>
        <w:ind w:right="18" w:firstLine="540"/>
        <w:jc w:val="both"/>
        <w:rPr/>
      </w:pPr>
      <w:r>
        <w:rPr>
          <w:sz w:val="24"/>
          <w:szCs w:val="24"/>
        </w:rPr>
        <w:tab/>
      </w:r>
      <w:r>
        <w:rPr>
          <w:b/>
          <w:sz w:val="24"/>
          <w:szCs w:val="24"/>
        </w:rPr>
        <w:t>A SRA. PRESIDENTE (deputada Odete de Jesus)</w:t>
      </w:r>
      <w:r>
        <w:rPr>
          <w:bCs/>
          <w:sz w:val="24"/>
          <w:szCs w:val="24"/>
        </w:rPr>
        <w:t xml:space="preserve"> – Concedo a palavra ao senhor promotor Leonardo Henrique Marques Lehmann.</w:t>
      </w:r>
    </w:p>
    <w:p>
      <w:pPr>
        <w:pStyle w:val="Normal"/>
        <w:ind w:right="18" w:firstLine="540"/>
        <w:jc w:val="both"/>
        <w:rPr/>
      </w:pPr>
      <w:r>
        <w:rPr>
          <w:bCs/>
          <w:sz w:val="24"/>
          <w:szCs w:val="24"/>
        </w:rPr>
        <w:tab/>
      </w:r>
      <w:r>
        <w:rPr>
          <w:b/>
          <w:sz w:val="24"/>
          <w:szCs w:val="24"/>
        </w:rPr>
        <w:t xml:space="preserve">O SR. PROMOTOR LEONARDO HENRIQUE MARQUES LEHMANN </w:t>
      </w:r>
      <w:r>
        <w:rPr>
          <w:sz w:val="24"/>
          <w:szCs w:val="24"/>
        </w:rPr>
        <w:t>- Em nome do procurador-geral, doutor Gercino Gomes Neto, gostaria de parabenizar a deputada pela iniciativa de estarmos aqui debatendo um tema tão caro a todos nós. Gostaria também de parabenizar a Mariana Winckler pela veemente defesa da visão dos municípios – eu me senti quase num júri aqui, lembrando os meus tempos de júri, já que o último que fiz foi em 2003. (</w:t>
      </w:r>
      <w:r>
        <w:rPr>
          <w:i/>
          <w:sz w:val="24"/>
          <w:szCs w:val="24"/>
        </w:rPr>
        <w:t>Risos</w:t>
      </w:r>
      <w:r>
        <w:rPr>
          <w:sz w:val="24"/>
          <w:szCs w:val="24"/>
        </w:rPr>
        <w:t>.)</w:t>
      </w:r>
    </w:p>
    <w:p>
      <w:pPr>
        <w:pStyle w:val="Normal"/>
        <w:ind w:right="18" w:firstLine="540"/>
        <w:jc w:val="both"/>
        <w:rPr>
          <w:sz w:val="24"/>
          <w:szCs w:val="24"/>
        </w:rPr>
      </w:pPr>
      <w:r>
        <w:rPr>
          <w:sz w:val="24"/>
          <w:szCs w:val="24"/>
        </w:rPr>
        <w:tab/>
        <w:t xml:space="preserve">Queria colocar que em momento algum, isso ficou muito claro na fala de todos, a intenção foi pôr o município como o grande culpado, até porque muito dos problemas colocados ao promotor na comarca é o município que traz, é a assistente social do município que traz, pedindo ajuda ao promotor para solucionar aquela questão concreta colocada. </w:t>
      </w:r>
    </w:p>
    <w:p>
      <w:pPr>
        <w:pStyle w:val="Normal"/>
        <w:ind w:right="18" w:firstLine="540"/>
        <w:jc w:val="both"/>
        <w:rPr>
          <w:sz w:val="24"/>
          <w:szCs w:val="24"/>
        </w:rPr>
      </w:pPr>
      <w:r>
        <w:rPr>
          <w:sz w:val="24"/>
          <w:szCs w:val="24"/>
        </w:rPr>
        <w:tab/>
        <w:t>Então, o que a gente procura deixar claro aos promotores que fazem uso do nosso Centro de Apoio Operacional é a responsabilidade dos entes estatais. Evidente, porque numa última análise, se não for possível a solução pactuada daquele caso concreto, o remédio, o nosso instrumento de trabalho dos operadores jurídicos, é o processo. Infelizmente não deveria ser assim, principalmente nos casos de saúde pública, porque muitas vezes, como já mencionamos, os juízes e promotores não têm formação em saúde pública. E nós temos procurado, paulatina e freqüentemente, introduzir essas noções de saúde pública aos nossos operadores jurídicos realizando cursos de capacitação, como fizemos nos dias 27 e 28 de março, quando realizamos um curso específico de aperfeiçoamento em saúde pública aos promotores do nosso Estado (vieram promotores de seis Estados, alguns Magistrados e também a Procuradoria do Estado). Então, é um desafio nosso passar essas noções para os nossos operadores do Direito.</w:t>
      </w:r>
    </w:p>
    <w:p>
      <w:pPr>
        <w:pStyle w:val="Normal"/>
        <w:ind w:right="18" w:firstLine="540"/>
        <w:jc w:val="both"/>
        <w:rPr/>
      </w:pPr>
      <w:r>
        <w:rPr>
          <w:sz w:val="24"/>
          <w:szCs w:val="24"/>
        </w:rPr>
        <w:t xml:space="preserve">Existe o problema, mas como bem mencionado, estamos em sintonia, de certa forma, sabendo onde está esse problema, que é na estruturação. Não há dúvida que a idéia do sistema, como ele foi concebido, é perfeita, mas se não trabalharmos a estruturação, o problema daquele doente vai continuar a ser tratado individualmente, caso a caso, muitas vezes trazido pelo próprio município, que depois acaba recebendo uma ação para que custeie a internação. Então, se não houver uma estruturação, vamos continuar nessas </w:t>
      </w:r>
      <w:r>
        <w:rPr>
          <w:bCs/>
          <w:sz w:val="24"/>
          <w:szCs w:val="24"/>
        </w:rPr>
        <w:t>pseudo-soluções,</w:t>
      </w:r>
      <w:r>
        <w:rPr>
          <w:sz w:val="24"/>
          <w:szCs w:val="24"/>
        </w:rPr>
        <w:t xml:space="preserve"> levando o problema com a barriga. </w:t>
      </w:r>
    </w:p>
    <w:p>
      <w:pPr>
        <w:pStyle w:val="Normal"/>
        <w:ind w:right="18" w:firstLine="540"/>
        <w:jc w:val="both"/>
        <w:rPr>
          <w:sz w:val="24"/>
          <w:szCs w:val="24"/>
        </w:rPr>
      </w:pPr>
      <w:r>
        <w:rPr>
          <w:sz w:val="24"/>
          <w:szCs w:val="24"/>
        </w:rPr>
        <w:t xml:space="preserve">É possível encontrar soluções, e volto ao exemplo de Tubarão, um município com mais ou menos 85 mil habitantes que vive um problema grave: não tem leitos, e isso tem repercutido no IPq, porque alguns pacientes de Tubarão acabam sendo encaminhados para lá em função da inexistência de leitos no município. Então, nesse caso serão chamados o município, o hospital e a Coordenação Estadual de Saúde Mental para acharem uma solução para essa situação. Esse é o caminho, não há outro! </w:t>
      </w:r>
    </w:p>
    <w:p>
      <w:pPr>
        <w:pStyle w:val="Normal"/>
        <w:ind w:right="18" w:firstLine="540"/>
        <w:jc w:val="both"/>
        <w:rPr>
          <w:sz w:val="24"/>
          <w:szCs w:val="24"/>
        </w:rPr>
      </w:pPr>
      <w:r>
        <w:rPr>
          <w:sz w:val="24"/>
          <w:szCs w:val="24"/>
        </w:rPr>
        <w:t>Muito obrigado.</w:t>
      </w:r>
    </w:p>
    <w:p>
      <w:pPr>
        <w:pStyle w:val="Normal"/>
        <w:ind w:right="18" w:firstLine="540"/>
        <w:jc w:val="both"/>
        <w:rPr/>
      </w:pPr>
      <w:r>
        <w:rPr>
          <w:b/>
          <w:sz w:val="24"/>
          <w:szCs w:val="24"/>
        </w:rPr>
        <w:t xml:space="preserve">A SRA. PRESIDENTE (deputada Odete de Jesus) </w:t>
      </w:r>
      <w:r>
        <w:rPr>
          <w:sz w:val="24"/>
          <w:szCs w:val="24"/>
        </w:rPr>
        <w:t xml:space="preserve">– </w:t>
      </w:r>
      <w:r>
        <w:rPr>
          <w:bCs/>
          <w:sz w:val="24"/>
          <w:szCs w:val="24"/>
        </w:rPr>
        <w:t>Muito bem.</w:t>
      </w:r>
    </w:p>
    <w:p>
      <w:pPr>
        <w:pStyle w:val="Normal"/>
        <w:ind w:right="18" w:firstLine="540"/>
        <w:jc w:val="both"/>
        <w:rPr/>
      </w:pPr>
      <w:r>
        <w:rPr>
          <w:bCs/>
          <w:sz w:val="24"/>
          <w:szCs w:val="24"/>
        </w:rPr>
        <w:t xml:space="preserve">Doutor Tito, eu gostaria de saber se </w:t>
      </w:r>
      <w:r>
        <w:rPr>
          <w:sz w:val="24"/>
          <w:szCs w:val="24"/>
        </w:rPr>
        <w:t xml:space="preserve">após a minha visita ao IPq </w:t>
      </w:r>
      <w:r>
        <w:rPr>
          <w:bCs/>
          <w:sz w:val="24"/>
          <w:szCs w:val="24"/>
        </w:rPr>
        <w:t xml:space="preserve">algumas </w:t>
      </w:r>
      <w:r>
        <w:rPr>
          <w:sz w:val="24"/>
          <w:szCs w:val="24"/>
        </w:rPr>
        <w:t xml:space="preserve">daquelas nossas reivindicações foram atendidas? Estou bem curiosa. Será que foram atendidas? Caso contrário a minha visita não resolveu nada! </w:t>
      </w:r>
    </w:p>
    <w:p>
      <w:pPr>
        <w:pStyle w:val="Normal"/>
        <w:ind w:right="18" w:firstLine="540"/>
        <w:jc w:val="both"/>
        <w:rPr>
          <w:sz w:val="24"/>
          <w:szCs w:val="24"/>
        </w:rPr>
      </w:pPr>
      <w:r>
        <w:rPr>
          <w:sz w:val="24"/>
          <w:szCs w:val="24"/>
        </w:rPr>
        <w:t>Eu gostaria que o senhor colocasse para nós, por favor.</w:t>
      </w:r>
    </w:p>
    <w:p>
      <w:pPr>
        <w:pStyle w:val="Normal"/>
        <w:ind w:right="18" w:firstLine="540"/>
        <w:jc w:val="both"/>
        <w:rPr/>
      </w:pPr>
      <w:r>
        <w:rPr>
          <w:b/>
          <w:sz w:val="24"/>
          <w:szCs w:val="24"/>
        </w:rPr>
        <w:t>O SR. TITO LÍVIO SOARES</w:t>
      </w:r>
      <w:r>
        <w:rPr>
          <w:sz w:val="24"/>
          <w:szCs w:val="24"/>
        </w:rPr>
        <w:t xml:space="preserve"> – O doutor Alexandre, que está aqui, é um ex-residente nosso, é da segunda turma que se formou há um ano, então a forma de ensino lá no IPq realmente tem funcionado, e um exemplo está conosco aqui, o doutor Alexandre. Temos um outro colega que fez residência em Psiquiatria, é da primeira turma, é uma pessoa bem formada que foi para o interior e está organizando em Laguna uma experiência bem interessante, desenvolvendo um projeto exemplar que já tem dez leitos e serão criados mais dez. </w:t>
      </w:r>
    </w:p>
    <w:p>
      <w:pPr>
        <w:pStyle w:val="Normal"/>
        <w:ind w:right="18" w:firstLine="540"/>
        <w:jc w:val="both"/>
        <w:rPr>
          <w:sz w:val="24"/>
          <w:szCs w:val="24"/>
        </w:rPr>
      </w:pPr>
      <w:r>
        <w:rPr>
          <w:sz w:val="24"/>
          <w:szCs w:val="24"/>
        </w:rPr>
        <w:t>Cada município tem as suas peculiaridades, tem a sua forma, mas o que de novo está acontecendo é que o topo da pirâmide está sentando, que somos nós, junto com os municípios, com o governo do Estado, com a Coordenação de Saúde Mental, com a deputada, com o doutor Leonardo. Esse fórum de discussão pode, já que a finalidade de todos acaba sendo a mesma, ajudar a melhorar a condição de vida da população.</w:t>
      </w:r>
    </w:p>
    <w:p>
      <w:pPr>
        <w:pStyle w:val="Normal"/>
        <w:ind w:right="18" w:firstLine="540"/>
        <w:jc w:val="both"/>
        <w:rPr>
          <w:sz w:val="24"/>
          <w:szCs w:val="24"/>
        </w:rPr>
      </w:pPr>
      <w:r>
        <w:rPr>
          <w:sz w:val="24"/>
          <w:szCs w:val="24"/>
        </w:rPr>
        <w:t>Nós vivemos em uma época, Mariana, num sistema que produz doença mental, sem dúvida é um sistema produtor de doença mental; um sistema que aglomera pessoas, acaba vindo doença mental. Então é um desafio, mas eu acho que a partir do momento em que a gente começa a sentar e discutir o que é melhor para o ser humano, na sua essência, as coisas começam a mudar. Aí surgem iniciativas, do tipo da relação que estamos tendo com a Coordenação de Saúde Mental de Florianópolis, que frutificam, e a gente vê um resultado muito rápido, porque em poucos anos a coisa mudou e mudou muito! Então, acho que o canal é sentar e definir metas.</w:t>
      </w:r>
    </w:p>
    <w:p>
      <w:pPr>
        <w:pStyle w:val="Normal"/>
        <w:ind w:right="18" w:firstLine="540"/>
        <w:jc w:val="both"/>
        <w:rPr/>
      </w:pPr>
      <w:r>
        <w:rPr>
          <w:sz w:val="24"/>
          <w:szCs w:val="24"/>
        </w:rPr>
        <w:t xml:space="preserve">A deputada esteve no hospital há dois meses e foram tiradas metas. A gente sentou com o secretário da Saúde e as coisas foram apressadas: reformas estão saindo no hospital para readequá-lo. Temos o projeto no hospital de realmente humanizar, porque uma pessoa que vai para um hospital psiquiátrico é porque não está muito bem, ou seja, é uma condição psíquica atormentadora. Por exemplo, ficarem quarenta pessoas internadas em surto psicótico, que é mais ou menos isso que acontece lá, o ambiente é um pouco adverso, digamos. Então essas </w:t>
      </w:r>
      <w:r>
        <w:rPr>
          <w:bCs/>
          <w:sz w:val="24"/>
          <w:szCs w:val="24"/>
        </w:rPr>
        <w:t xml:space="preserve">internações têm se tornado, nos últimos anos, mais breves. </w:t>
      </w:r>
    </w:p>
    <w:p>
      <w:pPr>
        <w:pStyle w:val="Heading2"/>
        <w:ind w:right="18" w:firstLine="540"/>
        <w:rPr>
          <w:b w:val="false"/>
          <w:b w:val="false"/>
          <w:bCs/>
          <w:color w:val="0000FF"/>
        </w:rPr>
      </w:pPr>
      <w:r>
        <w:rPr>
          <w:b w:val="false"/>
        </w:rPr>
        <w:t>Estamos com projetos de que as enfermarias não sejam mais de 40 leitos, e sim de 20 ou 25 leitos, tudo com o objetivo de melhorar a condição de vida das pessoas, seja lá no município, seja no hospital. E essa tem sido a tônica de todas as reuniões que estão sendo feitas dentro do hospital, com as autoridades do nosso Estado e com colegas de outros municípios ou de outros hospitais. Isso é fundamental! Temos que estar sempre lembrando que estamos reunidos aqui não para defender o município, o Estado, ou hospital. Pelo amor de Deus, a gente está aqui para melhorar a situação de vida das pessoas que não estão bem e que precisam da ajuda de técnicos, que somos nós.</w:t>
      </w:r>
    </w:p>
    <w:p>
      <w:pPr>
        <w:pStyle w:val="Normal"/>
        <w:ind w:right="18" w:firstLine="540"/>
        <w:jc w:val="both"/>
        <w:rPr>
          <w:sz w:val="24"/>
          <w:szCs w:val="24"/>
        </w:rPr>
      </w:pPr>
      <w:r>
        <w:rPr>
          <w:sz w:val="24"/>
          <w:szCs w:val="24"/>
        </w:rPr>
        <w:t>Neste sentido, temos algumas providências urgentes e queremos colocar. O Alexandre trouxe uma experiência pessoal no final de semana, e acho que isso tem que ser fiscalizado, porque não pode existir isso dentro do hospital. Além de fiscalizado, tem que ser denunciado, o que já melhoraria muito a situação das pessoas.</w:t>
      </w:r>
    </w:p>
    <w:p>
      <w:pPr>
        <w:pStyle w:val="Normal"/>
        <w:ind w:right="18" w:firstLine="540"/>
        <w:jc w:val="both"/>
        <w:rPr>
          <w:sz w:val="24"/>
          <w:szCs w:val="24"/>
        </w:rPr>
      </w:pPr>
      <w:r>
        <w:rPr>
          <w:sz w:val="24"/>
          <w:szCs w:val="24"/>
        </w:rPr>
        <w:t xml:space="preserve">Em relação ao aumento da assistência não-hospitalar, realmente, os ambulatórios, os Caps têm que ser ampliados e a qualidade deles melhorada. Aí eu concordo também que a capacitação é fundamental, porque lidar com uma pessoa que está em sofrimento psíquico não é muito simples, tem que ser ter uma tecnologia para isso. E não é que ela vai fazer tomografia, ou ressonância, é outro tipo de tecnologia, é uma tecnologia que está dentro do profissional, é um investimento feito pelo próprio profissional que vai atendê-la. O investimento todo é feito dentro dele. </w:t>
      </w:r>
    </w:p>
    <w:p>
      <w:pPr>
        <w:pStyle w:val="Normal"/>
        <w:ind w:right="18" w:firstLine="540"/>
        <w:jc w:val="both"/>
        <w:rPr>
          <w:sz w:val="24"/>
          <w:szCs w:val="24"/>
        </w:rPr>
      </w:pPr>
      <w:r>
        <w:rPr>
          <w:sz w:val="24"/>
          <w:szCs w:val="24"/>
        </w:rPr>
        <w:t>Então, a capacitação tem sido cada vez mais uma prioridade dentro do hospital. A Secretaria Estadual da Saúde concorda conosco que o papel do IPq vai ser cada vez mais de formador e capacitador. Nós já temos a nossa residência em psiquiatria, única no Estado, e há um projeto no sentido de o nosso hospital se tornar um hospital-escola - já estamos fazendo um trabalho para ver quais são os critérios que faltam para sermos cadastrados.</w:t>
      </w:r>
    </w:p>
    <w:p>
      <w:pPr>
        <w:pStyle w:val="Normal"/>
        <w:ind w:right="18" w:firstLine="540"/>
        <w:jc w:val="both"/>
        <w:rPr>
          <w:sz w:val="24"/>
          <w:szCs w:val="24"/>
        </w:rPr>
      </w:pPr>
      <w:r>
        <w:rPr>
          <w:sz w:val="24"/>
          <w:szCs w:val="24"/>
        </w:rPr>
        <w:t xml:space="preserve">Há um projeto, também, de se fazer residência multiprofissional na área de saúde mental. Isso está avançando, e acho que é um passo que deve ser dado porque o Caps ou o ambulatório não é feito só de médicos psiquiatras, é feito de vários profissionais, e é necessário habilitar também essas pessoas. E há ainda a questão das parcerias, que são fundamentais. É muito difícil a gente fazer sozinho alguma coisa hoje. </w:t>
      </w:r>
    </w:p>
    <w:p>
      <w:pPr>
        <w:pStyle w:val="Normal"/>
        <w:ind w:right="18" w:firstLine="540"/>
        <w:jc w:val="both"/>
        <w:rPr>
          <w:sz w:val="24"/>
          <w:szCs w:val="24"/>
        </w:rPr>
      </w:pPr>
      <w:r>
        <w:rPr>
          <w:sz w:val="24"/>
          <w:szCs w:val="24"/>
        </w:rPr>
        <w:t xml:space="preserve">Então, são essas as questões que eu acho que devem ser encaminhadas: fiscalização de leitos hospitalares em hospitais gerais no interior e criação de outros; aumento dos ambulatórios e dos Caps; criação, principalmente nos centros de Florianópolis, São José, Blumenau, Joinville, de um serviço de pronto-atendimento em psiquiatria (isso é obrigado a ter, porque diminuiria em muito o número de internações); e capacitação. </w:t>
      </w:r>
    </w:p>
    <w:p>
      <w:pPr>
        <w:pStyle w:val="Normal"/>
        <w:ind w:right="18" w:firstLine="540"/>
        <w:jc w:val="both"/>
        <w:rPr>
          <w:sz w:val="24"/>
          <w:szCs w:val="24"/>
        </w:rPr>
      </w:pPr>
      <w:r>
        <w:rPr>
          <w:sz w:val="24"/>
          <w:szCs w:val="24"/>
        </w:rPr>
        <w:t>Agradeço a todos, especialmente à deputada, por ter nos recebido aqui.</w:t>
      </w:r>
    </w:p>
    <w:p>
      <w:pPr>
        <w:pStyle w:val="Normal"/>
        <w:ind w:right="18" w:firstLine="540"/>
        <w:jc w:val="both"/>
        <w:rPr>
          <w:sz w:val="24"/>
          <w:szCs w:val="24"/>
        </w:rPr>
      </w:pPr>
      <w:r>
        <w:rPr>
          <w:sz w:val="24"/>
          <w:szCs w:val="24"/>
        </w:rPr>
        <w:t>Obrigado.</w:t>
      </w:r>
    </w:p>
    <w:p>
      <w:pPr>
        <w:pStyle w:val="Normal"/>
        <w:ind w:right="18" w:firstLine="540"/>
        <w:jc w:val="both"/>
        <w:rPr/>
      </w:pPr>
      <w:r>
        <w:rPr>
          <w:b/>
          <w:sz w:val="24"/>
          <w:szCs w:val="24"/>
        </w:rPr>
        <w:t>A SRA. PRESIDENTE (deputada Odete de Jesus)</w:t>
      </w:r>
      <w:r>
        <w:rPr>
          <w:sz w:val="24"/>
          <w:szCs w:val="24"/>
        </w:rPr>
        <w:t xml:space="preserve"> – Com a palavra à senhora Elisia Puel.</w:t>
      </w:r>
    </w:p>
    <w:p>
      <w:pPr>
        <w:pStyle w:val="Normal"/>
        <w:ind w:right="18" w:firstLine="540"/>
        <w:jc w:val="both"/>
        <w:rPr/>
      </w:pPr>
      <w:r>
        <w:rPr>
          <w:b/>
          <w:sz w:val="24"/>
          <w:szCs w:val="24"/>
        </w:rPr>
        <w:t>A SRA. ELISIA PUEL</w:t>
      </w:r>
      <w:r>
        <w:rPr>
          <w:sz w:val="24"/>
          <w:szCs w:val="24"/>
        </w:rPr>
        <w:t xml:space="preserve"> – Bom, foi consenso aqui a capacitação de profissionais da rede, que engloba desde a atenção básica até a internação. Então, eu gostaria de lembrar, se alguém ainda não conhece, que existem no Estado, como política do Ministério da Saúde, as Comissões Permanentes de Integração Ensino-Serviço, que são os antigos pólos da Educação Permanente. No Estado nós temos quinze, não é, Mariana? Acho que são quinze.</w:t>
      </w:r>
    </w:p>
    <w:p>
      <w:pPr>
        <w:pStyle w:val="Normal"/>
        <w:ind w:right="18" w:firstLine="540"/>
        <w:jc w:val="both"/>
        <w:rPr>
          <w:i/>
          <w:i/>
          <w:sz w:val="24"/>
          <w:szCs w:val="24"/>
        </w:rPr>
      </w:pPr>
      <w:r>
        <w:rPr>
          <w:i/>
          <w:sz w:val="24"/>
          <w:szCs w:val="24"/>
        </w:rPr>
        <w:t>(A senhora Mariana Gol Silva Winckler manifesta-se fora do microfone. Ininteligível.)</w:t>
      </w:r>
    </w:p>
    <w:p>
      <w:pPr>
        <w:pStyle w:val="Normal"/>
        <w:ind w:right="18" w:firstLine="540"/>
        <w:jc w:val="both"/>
        <w:rPr>
          <w:sz w:val="24"/>
          <w:szCs w:val="24"/>
        </w:rPr>
      </w:pPr>
      <w:r>
        <w:rPr>
          <w:sz w:val="24"/>
          <w:szCs w:val="24"/>
        </w:rPr>
        <w:t>É, são quinze Comissões, que são regionalizadas, portanto, as capacitações podem ser feitas em nível regional. Elas são formadas por gestores municipais de saúde, por profissionais, por universidades ou instituições de ensino, que levam as suas demandas, as suas necessidades e formulam um plano de capacitação para os profissionais da área. Então, acho importante que todos nós façamos essas articulações.</w:t>
      </w:r>
    </w:p>
    <w:p>
      <w:pPr>
        <w:pStyle w:val="Normal"/>
        <w:ind w:right="18" w:firstLine="540"/>
        <w:jc w:val="both"/>
        <w:rPr>
          <w:sz w:val="24"/>
          <w:szCs w:val="24"/>
        </w:rPr>
      </w:pPr>
      <w:r>
        <w:rPr>
          <w:sz w:val="24"/>
          <w:szCs w:val="24"/>
        </w:rPr>
        <w:t>Sabemos também que a rede precisa ser ampliada, melhorada, e é um trabalho que nós estamos fazendo no nosso cotidiano, como secretaria de Estado, junto com gestores, com gerências de saúde, com as SDRs, no sentido então de melhorar essa rede.</w:t>
      </w:r>
    </w:p>
    <w:p>
      <w:pPr>
        <w:pStyle w:val="Normal"/>
        <w:ind w:right="18" w:firstLine="540"/>
        <w:jc w:val="both"/>
        <w:rPr>
          <w:sz w:val="24"/>
          <w:szCs w:val="24"/>
        </w:rPr>
      </w:pPr>
      <w:r>
        <w:rPr>
          <w:sz w:val="24"/>
          <w:szCs w:val="24"/>
        </w:rPr>
        <w:tab/>
        <w:t>É necessário, sim, que a gente cada vez mais faça essas parcerias com vários segmentos para melhorar a qualidade da assistência em saúde mental, e acho que um momento como este é bastante oportuno para a gente rever e propor novas intervenções nesse campo da saúde mental.</w:t>
      </w:r>
    </w:p>
    <w:p>
      <w:pPr>
        <w:pStyle w:val="Normal"/>
        <w:ind w:right="18" w:firstLine="540"/>
        <w:jc w:val="both"/>
        <w:rPr>
          <w:sz w:val="24"/>
          <w:szCs w:val="24"/>
        </w:rPr>
      </w:pPr>
      <w:r>
        <w:rPr>
          <w:sz w:val="24"/>
          <w:szCs w:val="24"/>
        </w:rPr>
        <w:tab/>
        <w:t xml:space="preserve">Era isso que eu queria colocar como consideração final. </w:t>
      </w:r>
    </w:p>
    <w:p>
      <w:pPr>
        <w:pStyle w:val="Normal"/>
        <w:ind w:right="18" w:firstLine="540"/>
        <w:jc w:val="both"/>
        <w:rPr/>
      </w:pPr>
      <w:r>
        <w:rPr>
          <w:sz w:val="24"/>
          <w:szCs w:val="24"/>
        </w:rPr>
        <w:tab/>
      </w:r>
      <w:r>
        <w:rPr>
          <w:b/>
          <w:sz w:val="24"/>
          <w:szCs w:val="24"/>
        </w:rPr>
        <w:t xml:space="preserve">A SRA. PRESIDENTE (deputada Odete de Jesus) – </w:t>
      </w:r>
      <w:r>
        <w:rPr>
          <w:sz w:val="24"/>
          <w:szCs w:val="24"/>
        </w:rPr>
        <w:t xml:space="preserve"> Muito obrigada.</w:t>
      </w:r>
    </w:p>
    <w:p>
      <w:pPr>
        <w:pStyle w:val="Normal"/>
        <w:ind w:right="18" w:firstLine="540"/>
        <w:jc w:val="both"/>
        <w:rPr>
          <w:sz w:val="24"/>
          <w:szCs w:val="24"/>
        </w:rPr>
      </w:pPr>
      <w:r>
        <w:rPr>
          <w:sz w:val="24"/>
          <w:szCs w:val="24"/>
        </w:rPr>
        <w:t>Antes de encerrar, quero dizer que eu estou fazendo esta audiência pública por sugestão do IPq, e é só vocês solicitarem que nós vamos tocar o barco para frente.</w:t>
      </w:r>
    </w:p>
    <w:p>
      <w:pPr>
        <w:pStyle w:val="Normal"/>
        <w:ind w:right="18" w:firstLine="540"/>
        <w:jc w:val="both"/>
        <w:rPr>
          <w:sz w:val="24"/>
          <w:szCs w:val="24"/>
        </w:rPr>
      </w:pPr>
      <w:r>
        <w:rPr>
          <w:sz w:val="24"/>
          <w:szCs w:val="24"/>
        </w:rPr>
        <w:t>Gostaria de convidar todos senhores médicos, todas as autoridades presentes para a grande audiência pública que ocorrerá no dia 19 de junho aqui na Assembléia Legislativa, requerida pela Comissão de Saúde, da qual faço parte, que vai tratar da situação dos hospitais no Estado de Santa Catarina, no horário das 17h às 19h.</w:t>
      </w:r>
    </w:p>
    <w:p>
      <w:pPr>
        <w:pStyle w:val="Normal"/>
        <w:ind w:right="18" w:firstLine="540"/>
        <w:jc w:val="both"/>
        <w:rPr>
          <w:sz w:val="24"/>
          <w:szCs w:val="24"/>
        </w:rPr>
      </w:pPr>
      <w:r>
        <w:rPr>
          <w:sz w:val="24"/>
          <w:szCs w:val="24"/>
        </w:rPr>
        <w:t xml:space="preserve"> </w:t>
      </w:r>
      <w:r>
        <w:rPr>
          <w:sz w:val="24"/>
          <w:szCs w:val="24"/>
        </w:rPr>
        <w:t>Deputados-médicos desta Casa também estarão presentes, como o doutor Jailson de Lima, um médico muito bem conceituado, uma figura brilhante. É um colega que eu fiquei conhecendo aqui, um deputado de primeiro mandato e uma figura extraordinária, que tem feito um trabalho belíssimo. Todo médico faz o juramento de cuidar do paciente com carinho, não é, doutor Tito?</w:t>
      </w:r>
    </w:p>
    <w:p>
      <w:pPr>
        <w:pStyle w:val="Normal"/>
        <w:ind w:right="18" w:firstLine="540"/>
        <w:jc w:val="both"/>
        <w:rPr>
          <w:sz w:val="24"/>
          <w:szCs w:val="24"/>
        </w:rPr>
      </w:pPr>
      <w:r>
        <w:rPr>
          <w:sz w:val="24"/>
          <w:szCs w:val="24"/>
        </w:rPr>
        <w:t>Então, gostaria que todos os senhores participassem dessa grande audiência pública, com direito a um cafezinho!</w:t>
      </w:r>
    </w:p>
    <w:p>
      <w:pPr>
        <w:pStyle w:val="Normal"/>
        <w:ind w:right="18" w:firstLine="540"/>
        <w:jc w:val="both"/>
        <w:rPr>
          <w:sz w:val="24"/>
          <w:szCs w:val="24"/>
        </w:rPr>
      </w:pPr>
      <w:r>
        <w:rPr>
          <w:sz w:val="24"/>
          <w:szCs w:val="24"/>
        </w:rPr>
        <w:t>Quero agradecer ao Ministério Público, ao doutor Tito e a toda a sua equipe de trabalho; ao Itamar e à Ida, da Comissão de Saúde; ao Ricardo Paixão; ao doutor Sandro, meu jurídico, muito famoso e uma pessoa brilhante, que tem feito um trabalho maravilhoso no meu gabinete; ao Émerson, que é o fotógrafo; aos câmeras e cinegrafistas; ao pessoal do som; aos brilhantes taquígrafos; a este Parlamento; ao deputado Julio Garcia, presidente desta Casa; ao presidente desta Comissão, deputado Genésio Goulart, que deixou um abraço carinhoso para todos.</w:t>
      </w:r>
    </w:p>
    <w:p>
      <w:pPr>
        <w:pStyle w:val="Normal"/>
        <w:ind w:right="18" w:firstLine="540"/>
        <w:jc w:val="both"/>
        <w:rPr>
          <w:sz w:val="24"/>
          <w:szCs w:val="24"/>
        </w:rPr>
      </w:pPr>
      <w:r>
        <w:rPr>
          <w:sz w:val="24"/>
          <w:szCs w:val="24"/>
        </w:rPr>
        <w:t xml:space="preserve">Quando vocês tiverem algo, tragam aqui, porque estamos aqui para denunciar, para ir atrás. O Ministério Público é nosso parceiro, está sempre pronto para nos ajudar. </w:t>
      </w:r>
    </w:p>
    <w:p>
      <w:pPr>
        <w:pStyle w:val="Normal"/>
        <w:ind w:right="18" w:firstLine="540"/>
        <w:jc w:val="both"/>
        <w:rPr>
          <w:sz w:val="24"/>
          <w:szCs w:val="24"/>
        </w:rPr>
      </w:pPr>
      <w:r>
        <w:rPr>
          <w:sz w:val="24"/>
          <w:szCs w:val="24"/>
        </w:rPr>
        <w:t>Este trabalho não teria sucesso se não tivéssemos essa equipe, uns para cobrar dos munícipes e outros para defendê-los.</w:t>
      </w:r>
    </w:p>
    <w:p>
      <w:pPr>
        <w:pStyle w:val="Normal"/>
        <w:ind w:right="18" w:firstLine="540"/>
        <w:jc w:val="both"/>
        <w:rPr>
          <w:sz w:val="24"/>
          <w:szCs w:val="24"/>
        </w:rPr>
      </w:pPr>
      <w:r>
        <w:rPr>
          <w:sz w:val="24"/>
          <w:szCs w:val="24"/>
        </w:rPr>
        <w:t xml:space="preserve">Um abraço bem grande e até a próxima oportunidade. </w:t>
      </w:r>
    </w:p>
    <w:p>
      <w:pPr>
        <w:pStyle w:val="Normal"/>
        <w:ind w:right="18" w:firstLine="540"/>
        <w:jc w:val="both"/>
        <w:rPr>
          <w:sz w:val="24"/>
          <w:szCs w:val="24"/>
        </w:rPr>
      </w:pPr>
      <w:r>
        <w:rPr>
          <w:sz w:val="24"/>
          <w:szCs w:val="24"/>
        </w:rPr>
        <w:t>Que Deus abençoe todos!</w:t>
      </w:r>
    </w:p>
    <w:p>
      <w:pPr>
        <w:pStyle w:val="Normal"/>
        <w:ind w:right="18" w:firstLine="540"/>
        <w:jc w:val="both"/>
        <w:rPr>
          <w:i/>
          <w:i/>
          <w:sz w:val="24"/>
          <w:szCs w:val="24"/>
        </w:rPr>
      </w:pPr>
      <w:r>
        <w:rPr>
          <w:sz w:val="24"/>
          <w:szCs w:val="24"/>
        </w:rPr>
        <w:t xml:space="preserve">Está encerrada a audiência pública. </w:t>
      </w:r>
    </w:p>
    <w:p>
      <w:pPr>
        <w:pStyle w:val="Normal"/>
        <w:ind w:right="18" w:firstLine="540"/>
        <w:jc w:val="both"/>
        <w:rPr>
          <w:i/>
          <w:i/>
          <w:sz w:val="24"/>
          <w:szCs w:val="24"/>
        </w:rPr>
      </w:pPr>
      <w:r>
        <w:rPr>
          <w:i/>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tabs>
          <w:tab w:val="clear" w:pos="708"/>
          <w:tab w:val="left" w:pos="720" w:leader="none"/>
        </w:tabs>
        <w:ind w:right="18" w:firstLine="540"/>
        <w:jc w:val="center"/>
        <w:rPr>
          <w:b/>
          <w:b/>
          <w:sz w:val="24"/>
          <w:szCs w:val="24"/>
        </w:rPr>
      </w:pPr>
      <w:r>
        <w:rPr>
          <w:b/>
          <w:sz w:val="24"/>
          <w:szCs w:val="24"/>
        </w:rPr>
        <w:t>DEPUTADA ODETE DE JESUS</w:t>
      </w:r>
    </w:p>
    <w:p>
      <w:pPr>
        <w:pStyle w:val="Normal"/>
        <w:tabs>
          <w:tab w:val="clear" w:pos="708"/>
          <w:tab w:val="left" w:pos="720" w:leader="none"/>
        </w:tabs>
        <w:ind w:right="18" w:firstLine="540"/>
        <w:jc w:val="center"/>
        <w:rPr>
          <w:b/>
          <w:b/>
          <w:sz w:val="24"/>
          <w:szCs w:val="24"/>
        </w:rPr>
      </w:pPr>
      <w:r>
        <w:rPr>
          <w:b/>
          <w:sz w:val="24"/>
          <w:szCs w:val="24"/>
        </w:rPr>
        <w:t>PRESIDENTE</w:t>
      </w:r>
    </w:p>
    <w:p>
      <w:pPr>
        <w:pStyle w:val="Normal"/>
        <w:tabs>
          <w:tab w:val="clear" w:pos="708"/>
          <w:tab w:val="left" w:pos="720" w:leader="none"/>
        </w:tabs>
        <w:ind w:right="18" w:firstLine="540"/>
        <w:jc w:val="both"/>
        <w:rPr>
          <w:b/>
          <w:b/>
          <w:sz w:val="24"/>
          <w:szCs w:val="24"/>
        </w:rPr>
      </w:pPr>
      <w:r>
        <w:rPr>
          <w:b/>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b/>
          <w:b/>
          <w:sz w:val="24"/>
          <w:szCs w:val="24"/>
        </w:rPr>
      </w:pPr>
      <w:r>
        <w:rPr>
          <w:b/>
          <w:sz w:val="24"/>
          <w:szCs w:val="24"/>
        </w:rPr>
      </w:r>
    </w:p>
    <w:p>
      <w:pPr>
        <w:pStyle w:val="Normal"/>
        <w:ind w:right="18" w:firstLine="540"/>
        <w:jc w:val="both"/>
        <w:rPr>
          <w:sz w:val="24"/>
          <w:szCs w:val="24"/>
          <w:u w:val="single"/>
        </w:rPr>
      </w:pPr>
      <w:r>
        <w:rPr>
          <w:sz w:val="24"/>
          <w:szCs w:val="24"/>
        </w:rPr>
        <w:tab/>
        <w:t xml:space="preserve"> </w:t>
      </w:r>
    </w:p>
    <w:p>
      <w:pPr>
        <w:pStyle w:val="Normal"/>
        <w:ind w:right="18" w:firstLine="540"/>
        <w:jc w:val="both"/>
        <w:rPr>
          <w:color w:val="FF0000"/>
          <w:sz w:val="24"/>
          <w:szCs w:val="24"/>
          <w:u w:val="single"/>
        </w:rPr>
      </w:pPr>
      <w:r>
        <w:rPr>
          <w:color w:val="FF0000"/>
          <w:sz w:val="24"/>
          <w:szCs w:val="24"/>
          <w:u w:val="single"/>
        </w:rPr>
      </w:r>
    </w:p>
    <w:p>
      <w:pPr>
        <w:pStyle w:val="Normal"/>
        <w:ind w:right="18" w:firstLine="540"/>
        <w:jc w:val="both"/>
        <w:rPr>
          <w:color w:val="FF0000"/>
          <w:sz w:val="24"/>
          <w:szCs w:val="24"/>
        </w:rPr>
      </w:pPr>
      <w:r>
        <w:rPr>
          <w:color w:val="FF0000"/>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firstLine="540"/>
        <w:jc w:val="both"/>
        <w:rPr>
          <w:sz w:val="24"/>
          <w:szCs w:val="24"/>
        </w:rPr>
      </w:pPr>
      <w:r>
        <w:rPr>
          <w:sz w:val="24"/>
          <w:szCs w:val="24"/>
        </w:rPr>
      </w:r>
    </w:p>
    <w:p>
      <w:pPr>
        <w:pStyle w:val="Normal"/>
        <w:ind w:right="18" w:hanging="0"/>
        <w:jc w:val="both"/>
        <w:rPr>
          <w:sz w:val="24"/>
          <w:szCs w:val="24"/>
        </w:rPr>
      </w:pPr>
      <w:r>
        <w:rPr>
          <w:sz w:val="24"/>
          <w:szCs w:val="24"/>
        </w:rPr>
      </w:r>
    </w:p>
    <w:p>
      <w:pPr>
        <w:pStyle w:val="Normal"/>
        <w:ind w:right="18" w:hanging="0"/>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876848997"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05/5/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szCs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42:00Z</dcterms:created>
  <dc:creator>Usuarios</dc:creator>
  <dc:description/>
  <cp:keywords/>
  <dc:language>en-US</dc:language>
  <cp:lastModifiedBy>Ione</cp:lastModifiedBy>
  <dcterms:modified xsi:type="dcterms:W3CDTF">2008-07-01T16:45:00Z</dcterms:modified>
  <cp:revision>3</cp:revision>
  <dc:subject/>
  <dc:title>ASSEMBLÉIA LEGISLATIVA DE SANTA CATARINA</dc:title>
</cp:coreProperties>
</file>