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rPr>
          <w:b/>
          <w:b/>
          <w:sz w:val="24"/>
          <w:szCs w:val="24"/>
        </w:rPr>
      </w:pPr>
      <w:r>
        <w:rPr>
          <w:b/>
          <w:sz w:val="24"/>
          <w:szCs w:val="24"/>
        </w:rPr>
      </w:r>
    </w:p>
    <w:p>
      <w:pPr>
        <w:pStyle w:val="Normal"/>
        <w:jc w:val="both"/>
        <w:rPr/>
      </w:pPr>
      <w:r>
        <w:rPr>
          <w:b/>
          <w:sz w:val="24"/>
          <w:szCs w:val="24"/>
        </w:rPr>
        <w:t xml:space="preserve">ATA DA AUDIÊNCIA PÚBLICA DA COMISSÃO DE SAÚDE, PARA DISCUTIR SOBRE A SITUAÇÃO DA ONCOLÓGIA PEDIÁTRICA NO ESTADO DE SANTA CATARINA, REALIZADA NO DIA 17 DE JUNHO DE 2008, ÀS 9H, NO PLENARINHO DESTA CASA </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O SR. PRESIDENTE (deputado Jailson Lima)</w:t>
      </w:r>
      <w:r>
        <w:rPr>
          <w:sz w:val="24"/>
          <w:szCs w:val="24"/>
        </w:rPr>
        <w:t xml:space="preserve"> – Iniciamos esta audiência pública registrando que para nós, como deputado estadual, médico e membro da Comissão de Saúde, é um enorme prazer e um privilégio poder propiciar debates que fazem parte da democracia do País no aprimoramento das instituições públicas.  </w:t>
      </w:r>
    </w:p>
    <w:p>
      <w:pPr>
        <w:pStyle w:val="Normal"/>
        <w:ind w:firstLine="708"/>
        <w:jc w:val="both"/>
        <w:rPr>
          <w:sz w:val="24"/>
          <w:szCs w:val="24"/>
        </w:rPr>
      </w:pPr>
      <w:r>
        <w:rPr>
          <w:sz w:val="24"/>
          <w:szCs w:val="24"/>
        </w:rPr>
        <w:t>Fomos procurado pela Associação de Familiares e Amigos da Oncologia Pediátrica de Santa Catarina, uma organização não-governamental, para, juntamente com a Comissão de Saúde, realizar este debate hoje não só com o ímpeto de desafio, mas principalmente com a preocupação maior de propiciar a melhora do atendimento do público-alvo - a sociedade catarinense - em todas as instituições, de acordo com os interesses, as particularidades e a função do Estado.</w:t>
      </w:r>
    </w:p>
    <w:p>
      <w:pPr>
        <w:pStyle w:val="Normal"/>
        <w:jc w:val="both"/>
        <w:rPr>
          <w:sz w:val="24"/>
          <w:szCs w:val="24"/>
        </w:rPr>
      </w:pPr>
      <w:r>
        <w:rPr>
          <w:sz w:val="24"/>
          <w:szCs w:val="24"/>
        </w:rPr>
        <w:tab/>
        <w:t>Chamamos para compor a mesa o deputado Ivan Naatz, membro da Comissão de Saúde; o senhor Renato Gouvêa dos Reis, advogado, neste ato representando a Associação de Familiares e Amigos da Oncologia Pediátrica de Santa Catarina (Afaopsc); o doutor Lincoln Virmond Abreu, coordenador da Oncologia do Hospital Infantil, de quem eu tive o prazer de ser aluno na Universidade Federal de Santa Catarina; a senhora Maria Tereza Locks, diretora de Planejamento, Controle e Avaliação, neste ato representando a Secretaria de Estado da Saúde; o doutor Genoir Simoni, presidente da Associação Catarinense de Medicina; a doutora Elizabeth Regina Alves, supervisora técnica do Ministério da Saúde; o senhor Thiago Carriço de Oliveira, promotor de justiça, neste ato representando a Promotoria de Infância da Capital; e o senhor Erial Lopes Haro Silva, representando a OAB de Santa Catarina.</w:t>
      </w:r>
    </w:p>
    <w:p>
      <w:pPr>
        <w:pStyle w:val="Normal"/>
        <w:jc w:val="both"/>
        <w:rPr>
          <w:sz w:val="24"/>
          <w:szCs w:val="24"/>
        </w:rPr>
      </w:pPr>
      <w:r>
        <w:rPr>
          <w:sz w:val="24"/>
          <w:szCs w:val="24"/>
        </w:rPr>
        <w:tab/>
        <w:t>Gostaria de registrar a presença do doutor Marco Rótolo, diretor do Cepon, a quem também tive a honra e o privilégio de conhecer como meu professor na Universidade; do senhor Telesmagno Neves Telles, coordenador da Anvisa; da senhora Nair Jacinto Wotmeyer, diretora administrativa da Associação de Pais e Amigos de Crianças Portadoras de Neoplasia, do município de Blumenau; da doutora Patrícia Brandalise, oncologista pediátrica, neste ato representando os hospitais Santa Isabel e Santo Antônio, de Blumenau; do senhor Marcelo Gomes Silva, promotor de justiça, representando neste ato a Procuradoria-Geral de Justiça do Estado de Santa Catarina; do professor Paulo Orsini, gerente regional de Saúde, representando a Secretaria de Estado do Desenvolvimento Regional da Grande Florianópolis; dos vereadores Vilmar Tonet e Luiz Bechtold, do município de Laurentino; do vereador conhecido por Lula, também de Laurentino, que teve um filho atendido no Hospital Infantil; da senhora Maria Gertrudes da Luz Gomes, presidente da Associação de Voluntários do Hospital Infantil Joana de Gusmão; da senhora Terezinha Pedrozo, presidente da Associação de Familiares e Amigos da Oncologia Pediátrica de Santa Catarina; do senhor Cláudio Barbosa Fontes, presidente da Fundação de Apoio ao Hemosc e Cepon (Fahece).</w:t>
      </w:r>
    </w:p>
    <w:p>
      <w:pPr>
        <w:pStyle w:val="Normal"/>
        <w:ind w:firstLine="708"/>
        <w:jc w:val="both"/>
        <w:rPr>
          <w:sz w:val="24"/>
          <w:szCs w:val="24"/>
        </w:rPr>
      </w:pPr>
      <w:r>
        <w:rPr>
          <w:sz w:val="24"/>
          <w:szCs w:val="24"/>
        </w:rPr>
        <w:t xml:space="preserve">Esta audiência pública terá a seguinte dinâmica: serão concedidos quinze minutos para a intervenção inicial do doutor Renato, representando a Associação de Familiares e Amigos da Oncologia Pediátrica. Posteriormente, o doutor Lincoln fará uso da palavra por até dez minutos, cedendo cinco minutos para o doutor Maurício. Vocês vão dividir o tempo, doutor Lincoln, ou o senhor quer falar os quinze minutos corridos? Porque nós temos uma dinâmica regimental de encaminhamento, assim sendo, não teremos como abrir um tempo extra sem especificar antes quanto tempo cada um vai falar. De qualquer maneira, abriremos depois para o debate e para as complementações. </w:t>
      </w:r>
    </w:p>
    <w:p>
      <w:pPr>
        <w:pStyle w:val="Normal"/>
        <w:ind w:firstLine="708"/>
        <w:jc w:val="both"/>
        <w:rPr>
          <w:sz w:val="24"/>
          <w:szCs w:val="24"/>
        </w:rPr>
      </w:pPr>
      <w:r>
        <w:rPr>
          <w:sz w:val="24"/>
          <w:szCs w:val="24"/>
        </w:rPr>
        <w:t>Prosseguindo, depois serão dados dez minutos para os componentes da mesa e, na seqüência, serão feitas as inscrições com o Itamar. Da platéia, inicialmente falarão os representante de entidades, que terão cinco minutos para as suas intervenções; a seguir, terão três minutos os demais participantes para questionamentos, perguntas e intervenções.</w:t>
      </w:r>
    </w:p>
    <w:p>
      <w:pPr>
        <w:pStyle w:val="Normal"/>
        <w:ind w:firstLine="708"/>
        <w:jc w:val="both"/>
        <w:rPr>
          <w:sz w:val="24"/>
          <w:szCs w:val="24"/>
        </w:rPr>
      </w:pPr>
      <w:r>
        <w:rPr>
          <w:sz w:val="24"/>
          <w:szCs w:val="24"/>
        </w:rPr>
        <w:t xml:space="preserve">Esta audiência está sendo gravada e registrada pela taquigrafia, e, como citei anteriormente, a idéia é que a gente construa e aprimore aqui os caminhos do atendimento à saúde no Estado de Santa Catarina. </w:t>
      </w:r>
    </w:p>
    <w:p>
      <w:pPr>
        <w:pStyle w:val="Normal"/>
        <w:ind w:firstLine="708"/>
        <w:jc w:val="both"/>
        <w:rPr>
          <w:sz w:val="24"/>
          <w:szCs w:val="24"/>
        </w:rPr>
      </w:pPr>
      <w:r>
        <w:rPr>
          <w:sz w:val="24"/>
          <w:szCs w:val="24"/>
        </w:rPr>
        <w:t>Antes de abrirmos a palavra para a mesa, gostaria de fazer uma leitura rápida sobre alguns dados do Banco Mundial referentes aos hospitais do Brasil. Isso para mostrar o quanto nós temos que caminhar, e para isso temos que unir esforços, unir pensamentos, deixar de lado muitas vezes exigências que são mais no âmbito pessoal do que no âmbito técnico. Falo isso pelo grande caminho que nós temos pela frente para trilhar, também em relação aos hospitais em Santa Catarina.</w:t>
      </w:r>
    </w:p>
    <w:p>
      <w:pPr>
        <w:pStyle w:val="Normal"/>
        <w:ind w:firstLine="708"/>
        <w:jc w:val="both"/>
        <w:rPr>
          <w:sz w:val="24"/>
          <w:szCs w:val="24"/>
        </w:rPr>
      </w:pPr>
      <w:r>
        <w:rPr>
          <w:sz w:val="24"/>
          <w:szCs w:val="24"/>
        </w:rPr>
        <w:t xml:space="preserve">Saiu esta semana um relatório do Banco Mundial com o resultado dos estudos feitos durante cinco anos sobre os hospitais do Brasil. Diz o seguinte: </w:t>
      </w:r>
      <w:r>
        <w:rPr>
          <w:i/>
          <w:sz w:val="24"/>
          <w:szCs w:val="24"/>
        </w:rPr>
        <w:t>(Passa a ler.)</w:t>
      </w:r>
    </w:p>
    <w:p>
      <w:pPr>
        <w:pStyle w:val="Normal"/>
        <w:ind w:firstLine="708"/>
        <w:jc w:val="both"/>
        <w:rPr>
          <w:sz w:val="24"/>
          <w:szCs w:val="24"/>
        </w:rPr>
      </w:pPr>
      <w:r>
        <w:rPr>
          <w:sz w:val="24"/>
          <w:szCs w:val="24"/>
        </w:rPr>
        <w:t xml:space="preserve"> “</w:t>
      </w:r>
      <w:r>
        <w:rPr>
          <w:sz w:val="24"/>
          <w:szCs w:val="24"/>
        </w:rPr>
        <w:t>Banco Mundial reprova hospitais brasileiros por ineficiência e má gestão” (aqui não está falando em ineficiência técnica nem em ineficiência científica, mas em ineficiência de má gestão).</w:t>
      </w:r>
    </w:p>
    <w:p>
      <w:pPr>
        <w:pStyle w:val="Normal"/>
        <w:ind w:firstLine="708"/>
        <w:jc w:val="both"/>
        <w:rPr>
          <w:sz w:val="24"/>
          <w:szCs w:val="24"/>
        </w:rPr>
      </w:pPr>
      <w:r>
        <w:rPr>
          <w:sz w:val="24"/>
          <w:szCs w:val="24"/>
        </w:rPr>
        <w:t>“</w:t>
      </w:r>
      <w:r>
        <w:rPr>
          <w:sz w:val="24"/>
          <w:szCs w:val="24"/>
        </w:rPr>
        <w:t>Especialistas do Banco Mundial (Bird) reprovaram os hospitais brasileiros públicos e particulares. Segundo o relatório ‘Desempenho Hospitalar Brasileiro’, lançado no dia 12 de junho em São Paulo, a rede de hospitais do País é ineficiente, gasta mal os recursos, encarecendo os custos hospitalares. Eles defendem que o modelo sofra profundas reformas.</w:t>
      </w:r>
    </w:p>
    <w:p>
      <w:pPr>
        <w:pStyle w:val="Normal"/>
        <w:ind w:firstLine="708"/>
        <w:jc w:val="both"/>
        <w:rPr>
          <w:color w:val="333333"/>
          <w:sz w:val="24"/>
          <w:szCs w:val="24"/>
        </w:rPr>
      </w:pPr>
      <w:r>
        <w:rPr>
          <w:sz w:val="24"/>
          <w:szCs w:val="24"/>
        </w:rPr>
        <w:t>Depois de cinco anos de estudos, os pesquisadores Gerald La Forgia e Bernard Couttolenc, do Bird, apresentaram o ‘escore de eficiência’ dos hospitais: de uma escala de 0 a 1, a nota que vigora no Brasil é um amargo 0,34. No escore de eficiência, de acordo com os especialistas, quanto maior o hospital brasileiro, mais ele obteve boa pontuação. Os hospitais que obtiveram nota superior a 0,45 têm mais que 250 leitos. Os que têm 99 leitos ficaram abaixo de 0,35. Do total da rede nacional, foram testados 488 hospitais.</w:t>
      </w:r>
    </w:p>
    <w:p>
      <w:pPr>
        <w:pStyle w:val="Normal"/>
        <w:ind w:firstLine="708"/>
        <w:jc w:val="both"/>
        <w:rPr>
          <w:sz w:val="24"/>
          <w:szCs w:val="24"/>
        </w:rPr>
      </w:pPr>
      <w:r>
        <w:rPr>
          <w:sz w:val="24"/>
          <w:szCs w:val="24"/>
        </w:rPr>
        <w:t xml:space="preserve">Dos 7.426 hospitais brasileiros, apenas 56 têm selo de qualidade. Desses, 43 estão no Sudeste, oito no Sul, dois no Centro-Oeste e três no Nordeste. Na região Norte, não há um único hospital com certificação de qualidade. </w:t>
      </w:r>
    </w:p>
    <w:p>
      <w:pPr>
        <w:pStyle w:val="Normal"/>
        <w:ind w:firstLine="708"/>
        <w:jc w:val="both"/>
        <w:rPr>
          <w:sz w:val="24"/>
          <w:szCs w:val="24"/>
        </w:rPr>
      </w:pPr>
      <w:r>
        <w:rPr>
          <w:sz w:val="24"/>
          <w:szCs w:val="24"/>
        </w:rPr>
        <w:t>‘</w:t>
      </w:r>
      <w:r>
        <w:rPr>
          <w:sz w:val="24"/>
          <w:szCs w:val="24"/>
        </w:rPr>
        <w:t>Está claro que para o SUS (Sistema Único de Saúde) cumprir o seu papel constitucional, ele precisa de mais dinheiro. Todos os recursos adicionais são bem-vindos, mas não adianta apenas ter recursos a mais. É preciso alocar melhor. Gastar bem o dinheiro. É preciso haver uma intervenção para melhora de qualidade’, disse o professor Couttolenc.</w:t>
      </w:r>
    </w:p>
    <w:p>
      <w:pPr>
        <w:pStyle w:val="Normal"/>
        <w:ind w:firstLine="708"/>
        <w:jc w:val="both"/>
        <w:rPr>
          <w:sz w:val="24"/>
          <w:szCs w:val="24"/>
        </w:rPr>
      </w:pPr>
      <w:r>
        <w:rPr>
          <w:sz w:val="24"/>
          <w:szCs w:val="24"/>
        </w:rPr>
        <w:t>Segundo o Bird, o Brasil tem o melhor marco regulatório da América Latina para o licenciamento de um hospital, no entanto, os hospitais não cumprem com a legislação. A diferença entre um hospital certificado e outro sem certificação é gritante e pode ser mortal para o paciente: a mortalidade cirúrgica chega a ser três vezes maior em um hospital sem selo de qualidade do Ministério da Saúde.</w:t>
      </w:r>
    </w:p>
    <w:p>
      <w:pPr>
        <w:pStyle w:val="Normal"/>
        <w:ind w:firstLine="708"/>
        <w:jc w:val="both"/>
        <w:rPr>
          <w:sz w:val="24"/>
          <w:szCs w:val="24"/>
        </w:rPr>
      </w:pPr>
      <w:r>
        <w:rPr>
          <w:sz w:val="24"/>
          <w:szCs w:val="24"/>
        </w:rPr>
        <w:t>Outro dado apontado no relatório, que foi divulgado para gestores de hospitais durante a Feira Fórum Hospitalar, realizada em São Paulo, revela que 52% dos hospitais fora de São Paulo não têm critérios sobre diagnósticos para controle de vigilância contra infecção hospitalar ou perdeu os dados sobre isso.</w:t>
      </w:r>
    </w:p>
    <w:p>
      <w:pPr>
        <w:pStyle w:val="Normal"/>
        <w:ind w:firstLine="708"/>
        <w:jc w:val="both"/>
        <w:rPr>
          <w:sz w:val="24"/>
          <w:szCs w:val="24"/>
        </w:rPr>
      </w:pPr>
      <w:r>
        <w:rPr>
          <w:sz w:val="24"/>
          <w:szCs w:val="24"/>
        </w:rPr>
        <w:t>No sistema brasileiro de saúde, o centro do universo são os hospitais. É a maior fonte de gastos do sistema, mas há pouca informação sistemática sobre gastos e desempenho. São serviços muito caros e nem sempre contribuem para a boa saúde da população - analisou Gerard La Forgia, o principal especialista em Saúde do Banco Mundial.</w:t>
      </w:r>
    </w:p>
    <w:p>
      <w:pPr>
        <w:pStyle w:val="Normal"/>
        <w:ind w:firstLine="708"/>
        <w:jc w:val="both"/>
        <w:rPr>
          <w:sz w:val="24"/>
          <w:szCs w:val="24"/>
        </w:rPr>
      </w:pPr>
      <w:r>
        <w:rPr>
          <w:sz w:val="24"/>
          <w:szCs w:val="24"/>
        </w:rPr>
        <w:t>A transformação do hospital nesse centro nervoso da saúde causa um desperdício de dinheiro porque o cidadão acaba sendo atendido em um equipamento público ou privado de alta complexidade quando, na verdade, precisaria apenas de um procedimento médico simples. Para La Forgia, há seis grandes observações que podem resumir seus cinco anos de pesquisa no sistema hospitalar brasileiro: os hospitais são muito caros e ineficientes. É um problema sistêmico, não unicamente um problema do SUS. A maioria dos hospitais é ineficiente em escala e produtividade. Poderia fazer muito mais com os recursos de que dispõe. Os modelos organizativos ou de governança, sejam públicos ou privados, que têm mais autonomia, com responsabilização dos gestores, são superiores em termos de desempenho do que os demais. (...)”</w:t>
      </w:r>
    </w:p>
    <w:p>
      <w:pPr>
        <w:pStyle w:val="Normal"/>
        <w:ind w:firstLine="708"/>
        <w:jc w:val="both"/>
        <w:rPr>
          <w:sz w:val="24"/>
          <w:szCs w:val="24"/>
        </w:rPr>
      </w:pPr>
      <w:r>
        <w:rPr>
          <w:sz w:val="24"/>
          <w:szCs w:val="24"/>
        </w:rPr>
        <w:t>Eu fiz essa leitura rápida, que é um estudo científico do Banco Mundial, para mostrar o tamanho do desafio que todos nós temos e que a razão tem que ser única, em cima de dados técnico-científicos, para que todos nós possamos caminhar em busca do selo de qualidade para os hospitais de Santa Catarina.</w:t>
      </w:r>
    </w:p>
    <w:p>
      <w:pPr>
        <w:pStyle w:val="Normal"/>
        <w:ind w:firstLine="708"/>
        <w:jc w:val="both"/>
        <w:rPr>
          <w:sz w:val="24"/>
          <w:szCs w:val="24"/>
        </w:rPr>
      </w:pPr>
      <w:r>
        <w:rPr>
          <w:sz w:val="24"/>
          <w:szCs w:val="24"/>
        </w:rPr>
        <w:t>Costumo dizer que este Estado é uma pérola neste país pela qualidade de vida, pelo seu povo, pelo desempenho técnico e pela formação científica que têm os nossos profissionais. No entanto, cabe aos gestores públicos maior eficiência e resolução na questão dos hospitais de forma geral de acordo com o que diz o Banco Mundial. Por isso eu trouxe essa leitura, acho que ela é pertinente para o momento, até mesmo porque nesta semana ainda teremos mais uma audiência pública sobre os hospitais regionais da Grande Florianópolis, e começaremos a fazer isso no Estado inteiro, para avaliar o papel dos hospitais públicos do Estado. Essa é uma forma de alertar, primeiro, quem administra; segundo, quem está responsável pelo atendimento na ponta, principalmente para que a gente possa, pelo que dizem os dados aqui, salvar mais pessoas.</w:t>
      </w:r>
    </w:p>
    <w:p>
      <w:pPr>
        <w:pStyle w:val="Normal"/>
        <w:ind w:firstLine="708"/>
        <w:jc w:val="both"/>
        <w:rPr>
          <w:sz w:val="24"/>
          <w:szCs w:val="24"/>
        </w:rPr>
      </w:pPr>
      <w:r>
        <w:rPr>
          <w:sz w:val="24"/>
          <w:szCs w:val="24"/>
        </w:rPr>
        <w:t>Concedo agora a palavra ao doutor Renato Gouvêa, advogado, representando aqui a Associação dos Familiares e Amigos da Oncologia Pediátrica de Santa Catarina (Afaopsc), que fará uso dos seus quinze minutos.</w:t>
      </w:r>
    </w:p>
    <w:p>
      <w:pPr>
        <w:pStyle w:val="Normal"/>
        <w:ind w:firstLine="708"/>
        <w:jc w:val="both"/>
        <w:rPr/>
      </w:pPr>
      <w:r>
        <w:rPr>
          <w:b/>
          <w:sz w:val="24"/>
          <w:szCs w:val="24"/>
        </w:rPr>
        <w:t xml:space="preserve">O SR. RENATO GOUVÊA DOS REIS </w:t>
      </w:r>
      <w:r>
        <w:rPr>
          <w:sz w:val="24"/>
          <w:szCs w:val="24"/>
        </w:rPr>
        <w:t>– Bom-dia. Neste primeiro momento, eu chamo a senhora Terezinha, presidente da Associação dos Familiares e Amigos da Oncologia Pediátrica de Santa Catarina, para fazer a abertura e os agradecimentos.</w:t>
      </w:r>
    </w:p>
    <w:p>
      <w:pPr>
        <w:pStyle w:val="Normal"/>
        <w:ind w:firstLine="708"/>
        <w:jc w:val="both"/>
        <w:rPr/>
      </w:pPr>
      <w:r>
        <w:rPr>
          <w:b/>
          <w:sz w:val="24"/>
          <w:szCs w:val="24"/>
        </w:rPr>
        <w:t>A SRA. TEREZINHA PEDROZO</w:t>
      </w:r>
      <w:r>
        <w:rPr>
          <w:sz w:val="24"/>
          <w:szCs w:val="24"/>
        </w:rPr>
        <w:t xml:space="preserve"> – Em primeiro lugar, eu quero agradecer ao deputado Jailson Lima, aos demais componentes da mesa e aos demais participantes desta audiência pública.</w:t>
      </w:r>
    </w:p>
    <w:p>
      <w:pPr>
        <w:pStyle w:val="Normal"/>
        <w:ind w:firstLine="708"/>
        <w:jc w:val="both"/>
        <w:rPr>
          <w:sz w:val="24"/>
          <w:szCs w:val="24"/>
        </w:rPr>
      </w:pPr>
      <w:r>
        <w:rPr>
          <w:sz w:val="24"/>
          <w:szCs w:val="24"/>
        </w:rPr>
        <w:t>A Afaopsc foi criada a partir da mobilização da comunidade frente aos problemas vividos por nossos filhos durante a penosa luta contra o câncer. A participação popular, através de uma sociedade civil organizada, é altamente desejável dentro um regime democrático como o nosso.</w:t>
      </w:r>
    </w:p>
    <w:p>
      <w:pPr>
        <w:pStyle w:val="Normal"/>
        <w:ind w:firstLine="708"/>
        <w:jc w:val="both"/>
        <w:rPr>
          <w:sz w:val="24"/>
          <w:szCs w:val="24"/>
        </w:rPr>
      </w:pPr>
      <w:r>
        <w:rPr>
          <w:sz w:val="24"/>
          <w:szCs w:val="24"/>
        </w:rPr>
        <w:t xml:space="preserve">Dentro do tripé que rege o Sistema Único de Saúde encontramos as diretrizes do atendimento público de saúde no Brasil. Ele deve ser integral, ou seja, deve cobrir todos os passos necessários para um bom atendimento, e deve ser equânime, isto é, os serviços do SUS devem ser oferecidos em igualdade de condições em todo o território nacional. </w:t>
      </w:r>
    </w:p>
    <w:p>
      <w:pPr>
        <w:pStyle w:val="Normal"/>
        <w:ind w:firstLine="708"/>
        <w:jc w:val="both"/>
        <w:rPr>
          <w:sz w:val="24"/>
          <w:szCs w:val="24"/>
        </w:rPr>
      </w:pPr>
      <w:r>
        <w:rPr>
          <w:sz w:val="24"/>
          <w:szCs w:val="24"/>
        </w:rPr>
        <w:t>Percebemos, como familiares e amigos de crianças com câncer, que isso não é verdade para nós, catarinenses. O nosso objetivo é melhorar a qualidade de vida e aumentar as chances de cura de nossos filhos, por isso estamos reunidos aqui hoje.</w:t>
      </w:r>
    </w:p>
    <w:p>
      <w:pPr>
        <w:pStyle w:val="Normal"/>
        <w:ind w:firstLine="708"/>
        <w:jc w:val="both"/>
        <w:rPr/>
      </w:pPr>
      <w:r>
        <w:rPr>
          <w:sz w:val="24"/>
          <w:szCs w:val="24"/>
        </w:rPr>
        <w:t>Obrigada. (</w:t>
      </w:r>
      <w:r>
        <w:rPr>
          <w:i/>
          <w:sz w:val="24"/>
          <w:szCs w:val="24"/>
        </w:rPr>
        <w:t>Palmas.</w:t>
      </w:r>
      <w:r>
        <w:rPr>
          <w:sz w:val="24"/>
          <w:szCs w:val="24"/>
        </w:rPr>
        <w:t xml:space="preserve">) </w:t>
      </w:r>
    </w:p>
    <w:p>
      <w:pPr>
        <w:pStyle w:val="Normal"/>
        <w:ind w:firstLine="708"/>
        <w:jc w:val="both"/>
        <w:rPr/>
      </w:pPr>
      <w:r>
        <w:rPr>
          <w:b/>
          <w:sz w:val="24"/>
          <w:szCs w:val="24"/>
        </w:rPr>
        <w:t>O SR. PRESIDENTE (deputado Jailson Lima)</w:t>
      </w:r>
      <w:r>
        <w:rPr>
          <w:sz w:val="24"/>
          <w:szCs w:val="24"/>
        </w:rPr>
        <w:t xml:space="preserve"> – Obrigado, dona Terezinha.</w:t>
      </w:r>
    </w:p>
    <w:p>
      <w:pPr>
        <w:pStyle w:val="Normal"/>
        <w:ind w:firstLine="708"/>
        <w:jc w:val="both"/>
        <w:rPr>
          <w:sz w:val="24"/>
          <w:szCs w:val="24"/>
        </w:rPr>
      </w:pPr>
      <w:r>
        <w:rPr>
          <w:sz w:val="24"/>
          <w:szCs w:val="24"/>
        </w:rPr>
        <w:t>Devolvo a palavra ao doutor Renato.</w:t>
      </w:r>
    </w:p>
    <w:p>
      <w:pPr>
        <w:pStyle w:val="Normal"/>
        <w:ind w:firstLine="708"/>
        <w:jc w:val="both"/>
        <w:rPr/>
      </w:pPr>
      <w:r>
        <w:rPr>
          <w:b/>
          <w:sz w:val="24"/>
          <w:szCs w:val="24"/>
        </w:rPr>
        <w:t xml:space="preserve">O SR. RENATO GOUVÊA DOS REIS </w:t>
      </w:r>
      <w:r>
        <w:rPr>
          <w:sz w:val="24"/>
          <w:szCs w:val="24"/>
        </w:rPr>
        <w:t>– Prosseguindo, vou passar um vídeo para que todos tenham alguma informação acerca do que a Afaopsc traz para comunidades, autoridades, Ministério Público, pais e familiares em relação ao tratamento do câncer.</w:t>
      </w:r>
    </w:p>
    <w:p>
      <w:pPr>
        <w:pStyle w:val="Normal"/>
        <w:ind w:firstLine="708"/>
        <w:jc w:val="both"/>
        <w:rPr>
          <w:sz w:val="24"/>
          <w:szCs w:val="24"/>
        </w:rPr>
      </w:pPr>
      <w:r>
        <w:rPr>
          <w:sz w:val="24"/>
          <w:szCs w:val="24"/>
        </w:rPr>
        <w:t>Achamos mais oportuno trazer essas informações através de gravação, porque alguns pais e familiares ainda estão muito sensibilizados e não iriam conseguir apresentar seu relato de forma tranqüila.</w:t>
      </w:r>
    </w:p>
    <w:p>
      <w:pPr>
        <w:pStyle w:val="Normal"/>
        <w:jc w:val="both"/>
        <w:rPr/>
      </w:pPr>
      <w:r>
        <w:rPr>
          <w:sz w:val="24"/>
          <w:szCs w:val="24"/>
        </w:rPr>
        <w:tab/>
      </w:r>
      <w:r>
        <w:rPr>
          <w:i/>
          <w:sz w:val="24"/>
          <w:szCs w:val="24"/>
        </w:rPr>
        <w:t>(Procede-se à exibição de vídeo.)</w:t>
      </w:r>
      <w:r>
        <w:rPr>
          <w:sz w:val="24"/>
          <w:szCs w:val="24"/>
        </w:rPr>
        <w:t xml:space="preserve">  </w:t>
      </w:r>
    </w:p>
    <w:p>
      <w:pPr>
        <w:pStyle w:val="Normal"/>
        <w:jc w:val="both"/>
        <w:rPr/>
      </w:pPr>
      <w:r>
        <w:rPr>
          <w:b/>
          <w:sz w:val="24"/>
          <w:szCs w:val="24"/>
        </w:rPr>
        <w:tab/>
      </w:r>
      <w:r>
        <w:rPr>
          <w:sz w:val="24"/>
          <w:szCs w:val="24"/>
        </w:rPr>
        <w:t>Bom, faremos agora um breve resumo em relação ao acompanhamento...</w:t>
      </w:r>
    </w:p>
    <w:p>
      <w:pPr>
        <w:pStyle w:val="Normal"/>
        <w:jc w:val="both"/>
        <w:rPr/>
      </w:pPr>
      <w:r>
        <w:rPr>
          <w:sz w:val="24"/>
          <w:szCs w:val="24"/>
        </w:rPr>
        <w:tab/>
      </w:r>
      <w:r>
        <w:rPr>
          <w:b/>
          <w:sz w:val="24"/>
          <w:szCs w:val="24"/>
        </w:rPr>
        <w:t xml:space="preserve">O SR. PRESIDENTE (deputado Jailson Lima) </w:t>
      </w:r>
      <w:r>
        <w:rPr>
          <w:sz w:val="24"/>
          <w:szCs w:val="24"/>
        </w:rPr>
        <w:t>– Doutor Renato, pediria que agilizasse, para se ater ao tempo.</w:t>
      </w:r>
    </w:p>
    <w:p>
      <w:pPr>
        <w:pStyle w:val="Normal"/>
        <w:jc w:val="both"/>
        <w:rPr/>
      </w:pPr>
      <w:r>
        <w:rPr>
          <w:sz w:val="24"/>
          <w:szCs w:val="24"/>
        </w:rPr>
        <w:tab/>
      </w:r>
      <w:r>
        <w:rPr>
          <w:b/>
          <w:sz w:val="24"/>
          <w:szCs w:val="24"/>
        </w:rPr>
        <w:t>O SR. RENATO GOUVÊA DOS REIS</w:t>
      </w:r>
      <w:r>
        <w:rPr>
          <w:sz w:val="24"/>
          <w:szCs w:val="24"/>
        </w:rPr>
        <w:t xml:space="preserve"> – Perfeito. Então, faremos um breve resumo sobre a aceitação em relação à legislação que determina o atendimento à gestão e aplicação das normas concernentes à saúde.</w:t>
      </w:r>
    </w:p>
    <w:p>
      <w:pPr>
        <w:pStyle w:val="Normal"/>
        <w:ind w:firstLine="708"/>
        <w:jc w:val="both"/>
        <w:rPr>
          <w:i/>
          <w:i/>
          <w:sz w:val="24"/>
          <w:szCs w:val="24"/>
        </w:rPr>
      </w:pPr>
      <w:r>
        <w:rPr>
          <w:i/>
          <w:sz w:val="24"/>
          <w:szCs w:val="24"/>
        </w:rPr>
        <w:t>(Procede-se à apresentação de imagens.)</w:t>
      </w:r>
    </w:p>
    <w:p>
      <w:pPr>
        <w:pStyle w:val="Normal"/>
        <w:jc w:val="both"/>
        <w:rPr>
          <w:b/>
          <w:b/>
          <w:color w:val="FF0000"/>
          <w:sz w:val="24"/>
          <w:szCs w:val="24"/>
        </w:rPr>
      </w:pPr>
      <w:r>
        <w:rPr>
          <w:sz w:val="24"/>
          <w:szCs w:val="24"/>
        </w:rPr>
        <w:tab/>
        <w:t xml:space="preserve">Inicialmente, é importante saber que o serviço de referência estadual que funciona há mais de 25 anos dentro do Hospital Infantil Joana de Gusmão </w:t>
      </w:r>
      <w:r>
        <w:rPr>
          <w:i/>
          <w:sz w:val="24"/>
          <w:szCs w:val="24"/>
        </w:rPr>
        <w:t>não</w:t>
      </w:r>
      <w:r>
        <w:rPr>
          <w:b/>
          <w:color w:val="FF0000"/>
          <w:sz w:val="24"/>
          <w:szCs w:val="24"/>
        </w:rPr>
        <w:t xml:space="preserve"> </w:t>
      </w:r>
      <w:r>
        <w:rPr>
          <w:sz w:val="24"/>
          <w:szCs w:val="24"/>
        </w:rPr>
        <w:t>respeita as normas nacionais para bom funcionamento do serviço de oncologia.</w:t>
      </w:r>
    </w:p>
    <w:p>
      <w:pPr>
        <w:pStyle w:val="Normal"/>
        <w:jc w:val="both"/>
        <w:rPr>
          <w:b/>
          <w:b/>
          <w:color w:val="FF0000"/>
          <w:sz w:val="24"/>
          <w:szCs w:val="24"/>
        </w:rPr>
      </w:pPr>
      <w:r>
        <w:rPr>
          <w:b/>
          <w:sz w:val="24"/>
          <w:szCs w:val="24"/>
        </w:rPr>
        <w:tab/>
      </w:r>
      <w:r>
        <w:rPr>
          <w:sz w:val="24"/>
          <w:szCs w:val="24"/>
        </w:rPr>
        <w:t>Durante essa caminhada (passada, presente e agora um ponto de partida através da Associação), nós tivemos um cenário com alguns problemas em nível de atendimento, de aplicação das normas, de fiscalização, permanecendo uns pontos ainda em aberto a partir, inclusive, da interveniência do Ministério Público, que acompanha muito de perto, numa parceria sem tamanho, para que o [problema no] atendimento seja o mínimo possível.</w:t>
      </w:r>
    </w:p>
    <w:p>
      <w:pPr>
        <w:pStyle w:val="Normal"/>
        <w:jc w:val="both"/>
        <w:rPr/>
      </w:pPr>
      <w:r>
        <w:rPr>
          <w:b/>
          <w:sz w:val="24"/>
          <w:szCs w:val="24"/>
        </w:rPr>
        <w:tab/>
      </w:r>
      <w:r>
        <w:rPr>
          <w:sz w:val="24"/>
          <w:szCs w:val="24"/>
        </w:rPr>
        <w:t>Em relação à batalha da comunidade, já foram realizadas manifestações e passeatas, com a mídia acompanhando de uma forma muito positiva, trazendo informações para a comunidade. Hoje a mídia é o órgão que mais contribui para a sociedade, informando o que está sendo aplicado e o que não está.</w:t>
      </w:r>
    </w:p>
    <w:p>
      <w:pPr>
        <w:pStyle w:val="Normal"/>
        <w:ind w:firstLine="708"/>
        <w:jc w:val="both"/>
        <w:rPr>
          <w:color w:val="FF0000"/>
          <w:sz w:val="24"/>
          <w:szCs w:val="24"/>
        </w:rPr>
      </w:pPr>
      <w:r>
        <w:rPr>
          <w:sz w:val="24"/>
          <w:szCs w:val="24"/>
        </w:rPr>
        <w:t xml:space="preserve">Nós já tivemos alguns problemas históricos no Hospital Infantil, por exemplo, o laboratório de patologia e oncologia. Há portarias que estabelecem as formas de aplicação, de manipulação, como deve ser a parte física e estrutural do laboratório para atendimento e o que deve ser realizado dentro dele. Entre as portarias que versam sobre a matéria está a Portaria 3.535/09, mas somente a partir de maio/junho de 2005 passou a ser realizada essa obrigação estabelecida desde 1998 sobre a dosagem do </w:t>
      </w:r>
      <w:r>
        <w:rPr>
          <w:bCs/>
          <w:sz w:val="24"/>
          <w:szCs w:val="24"/>
        </w:rPr>
        <w:t>Methotrexate, uma substância usada no tratamento do câncer infantil também. E a comunidade questiona por que isso só passou a ser feito com eficácia a partir de 2005, ou seja, foi usado praticamente durante dez anos de forma equivocada.</w:t>
      </w:r>
    </w:p>
    <w:p>
      <w:pPr>
        <w:pStyle w:val="Normal"/>
        <w:jc w:val="both"/>
        <w:rPr/>
      </w:pPr>
      <w:r>
        <w:rPr>
          <w:bCs/>
          <w:sz w:val="24"/>
          <w:szCs w:val="24"/>
        </w:rPr>
        <w:tab/>
        <w:t>Outro procedimento de laboratório que não vinha sendo realizado é a imunohistoquímica, substância que se aplica para prontamente ter-se ciência do câncer a ser tratado. Inclusive, estou à disposição, aqui para mostrar documentos que comprovam a irregularidade nesse procedimento. Dando-se o nome errado ao câncer, automaticamente a cura fica um pouco difícil, porque se inicia um tratamento de forma equivocada, com grande chance do falecimento da criança.</w:t>
      </w:r>
      <w:r>
        <w:rPr>
          <w:sz w:val="24"/>
          <w:szCs w:val="24"/>
        </w:rPr>
        <w:t xml:space="preserve"> </w:t>
      </w:r>
    </w:p>
    <w:p>
      <w:pPr>
        <w:pStyle w:val="Normal"/>
        <w:jc w:val="both"/>
        <w:rPr/>
      </w:pPr>
      <w:r>
        <w:rPr>
          <w:sz w:val="24"/>
          <w:szCs w:val="24"/>
        </w:rPr>
        <w:tab/>
        <w:t xml:space="preserve">Nós tivemos procedimentos, solicitações, fiscalizações. Inclusive o </w:t>
      </w:r>
      <w:r>
        <w:rPr>
          <w:bCs/>
          <w:sz w:val="24"/>
          <w:szCs w:val="24"/>
        </w:rPr>
        <w:t xml:space="preserve">responsável pelo Controle de Qualidade - o gestor Estado/Secretária da Saúde - tem grande amparo também na Portaria 3.535, que estabelece avaliações a serem realizadas dentro do órgão. </w:t>
      </w:r>
      <w:r>
        <w:rPr>
          <w:sz w:val="24"/>
          <w:szCs w:val="24"/>
        </w:rPr>
        <w:t xml:space="preserve">Essas avaliações a sociedade gostaria de ter ciência e acesso para verificar como estão sendo operadas. </w:t>
      </w:r>
    </w:p>
    <w:p>
      <w:pPr>
        <w:pStyle w:val="Normal"/>
        <w:jc w:val="both"/>
        <w:rPr>
          <w:sz w:val="24"/>
          <w:szCs w:val="24"/>
        </w:rPr>
      </w:pPr>
      <w:r>
        <w:rPr>
          <w:sz w:val="24"/>
          <w:szCs w:val="24"/>
        </w:rPr>
        <w:tab/>
        <w:t xml:space="preserve">A patologia no laboratório oncológico segue a farmacêutica. Por diversos anos a sociedade ficou sendo atendida, dentro da parte oncológica infantil, não por um profissional de nível superior. Depois da caminhada e do apelo da sociedade, o hospital contratou um farmacêutico. Com a cabine de diluição foi o mesmo problema, ou seja, necessitou a comunidade intervir, pedir ao Ministério Público, haver debate, palestra, inquérito para que houvesse a reforma desse local. </w:t>
      </w:r>
    </w:p>
    <w:p>
      <w:pPr>
        <w:pStyle w:val="Normal"/>
        <w:jc w:val="both"/>
        <w:rPr>
          <w:sz w:val="24"/>
          <w:szCs w:val="24"/>
        </w:rPr>
      </w:pPr>
      <w:r>
        <w:rPr>
          <w:sz w:val="24"/>
          <w:szCs w:val="24"/>
        </w:rPr>
        <w:tab/>
        <w:t>Em relação a todo o histórico que acabamos de demonstrar, cremos ser necessário que a comunidade realize atos como este, que o Ministério Público, que as autoridades se manifestem para que o hospital cumpra o que estabelece a legislação. Há uma vasta regulação através de portarias que estabelece como deve ser procedido, e acredito que mais do que ninguém a direção do hospital deve saber das suas obrigações, mas acredito que o Ministério Público está necessitando trazer à lembrança da direção essas regras.</w:t>
      </w:r>
    </w:p>
    <w:p>
      <w:pPr>
        <w:pStyle w:val="Normal"/>
        <w:jc w:val="both"/>
        <w:rPr>
          <w:sz w:val="24"/>
          <w:szCs w:val="24"/>
        </w:rPr>
      </w:pPr>
      <w:r>
        <w:rPr>
          <w:sz w:val="24"/>
          <w:szCs w:val="24"/>
        </w:rPr>
        <w:tab/>
        <w:t>Em relação à representação da parte oncológica do Hospital Infantil, é necessário dizer no Brasil a oncologia pediátrica passou a ser reconhecida em 2003, através da Resolução 1.666/03, posteriormente ratificada pela 1.763, bem como pelas portarias editadas até 2006. É uma especialidade totalmente desvinculada da pediatria. E para que se possa exercer legalmente essa especialidade, nos dias de hoje o médico tem que ter seu Registro de Qualificação de Especialista (RQE) devidamente registrado no CRM da sua localidade. E aí vai uma pergunta para a sociedade: todos os médicos do Hospital Infantil têm esse registro?</w:t>
      </w:r>
    </w:p>
    <w:p>
      <w:pPr>
        <w:pStyle w:val="Normal"/>
        <w:jc w:val="both"/>
        <w:rPr>
          <w:sz w:val="24"/>
          <w:szCs w:val="24"/>
        </w:rPr>
      </w:pPr>
      <w:r>
        <w:rPr>
          <w:sz w:val="24"/>
          <w:szCs w:val="24"/>
        </w:rPr>
        <w:tab/>
        <w:t xml:space="preserve">Para reger os serviços públicos que oferecem tratamento oncológico em todo o território nacional, o Ministério da Saúde, em 1998, lançou a Portaria 3.535, que estabelece critérios para os centros de atendimento em oncologia, os ditos Centros de Alta Complexidade em Oncologia (Cacon). </w:t>
        <w:tab/>
        <w:t>A Anvisa lançou em 21 de setembro de 2004 a Resolução 220, estabelecendo regras para os serviços de quimioterapia, sendo que os estabelecimentos de saúde teriam um ano para se adequar. Passaram-se três anos, e como isso ficou?</w:t>
      </w:r>
    </w:p>
    <w:p>
      <w:pPr>
        <w:pStyle w:val="Normal"/>
        <w:jc w:val="both"/>
        <w:rPr>
          <w:sz w:val="24"/>
          <w:szCs w:val="24"/>
        </w:rPr>
      </w:pPr>
      <w:r>
        <w:rPr>
          <w:sz w:val="24"/>
          <w:szCs w:val="24"/>
        </w:rPr>
        <w:tab/>
        <w:t xml:space="preserve">Em relação à necessidade da especialização do médico, temos as várias portarias que acabei de citar: a 3.535, a 1.289, a 1.666/2003, a 3.535/1998, a Resolução 220/2004, ou seja, há uma vasta legislação à disposição. </w:t>
      </w:r>
    </w:p>
    <w:p>
      <w:pPr>
        <w:pStyle w:val="Normal"/>
        <w:jc w:val="both"/>
        <w:rPr/>
      </w:pPr>
      <w:r>
        <w:rPr>
          <w:sz w:val="24"/>
          <w:szCs w:val="24"/>
        </w:rPr>
        <w:tab/>
      </w:r>
      <w:r>
        <w:rPr>
          <w:b/>
          <w:sz w:val="24"/>
          <w:szCs w:val="24"/>
        </w:rPr>
        <w:t xml:space="preserve">O SR. PRESIDENTE (deputado Jailson Lima) - </w:t>
      </w:r>
      <w:r>
        <w:rPr>
          <w:sz w:val="24"/>
          <w:szCs w:val="24"/>
        </w:rPr>
        <w:t>Doutor, por gentileza, conclua, pois precisamos abrir espaço para os demais debatedores. Você pode complementar depois, na seqüência.</w:t>
      </w:r>
    </w:p>
    <w:p>
      <w:pPr>
        <w:pStyle w:val="Normal"/>
        <w:jc w:val="both"/>
        <w:rPr/>
      </w:pPr>
      <w:r>
        <w:rPr>
          <w:sz w:val="24"/>
          <w:szCs w:val="24"/>
        </w:rPr>
        <w:tab/>
      </w:r>
      <w:r>
        <w:rPr>
          <w:b/>
          <w:sz w:val="24"/>
          <w:szCs w:val="24"/>
        </w:rPr>
        <w:t xml:space="preserve">O SR. RENATO GOUVÊA DOS REIS - </w:t>
      </w:r>
      <w:r>
        <w:rPr>
          <w:sz w:val="24"/>
          <w:szCs w:val="24"/>
        </w:rPr>
        <w:t>Certo. Só vou fechar essa lâmina...</w:t>
      </w:r>
    </w:p>
    <w:p>
      <w:pPr>
        <w:pStyle w:val="Normal"/>
        <w:jc w:val="both"/>
        <w:rPr/>
      </w:pPr>
      <w:r>
        <w:rPr>
          <w:sz w:val="24"/>
          <w:szCs w:val="24"/>
        </w:rPr>
        <w:tab/>
      </w:r>
      <w:r>
        <w:rPr>
          <w:b/>
          <w:sz w:val="24"/>
          <w:szCs w:val="24"/>
        </w:rPr>
        <w:t xml:space="preserve">O SR. PRESIDENTE (deputado Jailson Lima) - </w:t>
      </w:r>
      <w:r>
        <w:rPr>
          <w:sz w:val="24"/>
          <w:szCs w:val="24"/>
        </w:rPr>
        <w:t>Nisso eu procuro ser extremamente disciplinado.</w:t>
      </w:r>
    </w:p>
    <w:p>
      <w:pPr>
        <w:pStyle w:val="Normal"/>
        <w:jc w:val="both"/>
        <w:rPr/>
      </w:pPr>
      <w:r>
        <w:rPr>
          <w:sz w:val="24"/>
          <w:szCs w:val="24"/>
        </w:rPr>
        <w:tab/>
      </w:r>
      <w:r>
        <w:rPr>
          <w:b/>
          <w:sz w:val="24"/>
          <w:szCs w:val="24"/>
        </w:rPr>
        <w:t xml:space="preserve">O SR. RENATO GOUVÊA DOS REIS - </w:t>
      </w:r>
      <w:r>
        <w:rPr>
          <w:sz w:val="24"/>
          <w:szCs w:val="24"/>
        </w:rPr>
        <w:t>Em seguida nós tivemos algumas denúncias ao Ministério Público, as quais parcialmente foram cumpridas, em relação à doutora Denise ter assumido a responsabilidade técnica da parte da oncologia infantil. Posteriormente foi estabelecido, através do inquérito, que estariam sendo abertas vagas e realizado concurso para que esses médicos, até então com o título citado inclusive em reportagem à disposição, que depois passaremos no momento do debate, pudessem estar cumprindo. O que acontece é que não foram disponibilizadas as vagas estabelecidas no inquérito e tampouco na recomendação do Ministério Público.</w:t>
      </w:r>
    </w:p>
    <w:p>
      <w:pPr>
        <w:pStyle w:val="Normal"/>
        <w:jc w:val="both"/>
        <w:rPr>
          <w:sz w:val="24"/>
          <w:szCs w:val="24"/>
        </w:rPr>
      </w:pPr>
      <w:r>
        <w:rPr>
          <w:sz w:val="24"/>
          <w:szCs w:val="24"/>
        </w:rPr>
        <w:tab/>
        <w:t>Em relação aos leitos, em 2002 foram inaugurados quatorze leitos, mas até 2006 apenas sete estavam ativos, e hoje nós temos quatro desses sete leitos fechados. E em relação à classe hospitalar, que inclusive foi motivo de reportagem do Diário, esta foi suprimida do ambulatório em relação ao atendimento.</w:t>
      </w:r>
    </w:p>
    <w:p>
      <w:pPr>
        <w:pStyle w:val="Normal"/>
        <w:jc w:val="both"/>
        <w:rPr>
          <w:sz w:val="24"/>
          <w:szCs w:val="24"/>
        </w:rPr>
      </w:pPr>
      <w:r>
        <w:rPr>
          <w:sz w:val="24"/>
          <w:szCs w:val="24"/>
        </w:rPr>
        <w:tab/>
        <w:t xml:space="preserve">Bom, senhores, em face do tempo resumido que tivemos, e desde já agradecemos à Casa o espaço cedido, nós deixamos à disposição todo o material correlacionado com as provas citadas. </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O SR. PRESIDENTE (deputado Jailson Lima)</w:t>
      </w:r>
      <w:r>
        <w:rPr>
          <w:sz w:val="24"/>
          <w:szCs w:val="24"/>
        </w:rPr>
        <w:t xml:space="preserve"> – Obrigado, doutor Renato. </w:t>
      </w:r>
    </w:p>
    <w:p>
      <w:pPr>
        <w:pStyle w:val="Normal"/>
        <w:jc w:val="both"/>
        <w:rPr>
          <w:sz w:val="24"/>
          <w:szCs w:val="24"/>
        </w:rPr>
      </w:pPr>
      <w:r>
        <w:rPr>
          <w:sz w:val="24"/>
          <w:szCs w:val="24"/>
        </w:rPr>
        <w:tab/>
        <w:t>Gostaria de registrar a presença do doutor Remaclo Fischer Júnior, presidente da Sociedade Catarinense de Pediatria, um contemporâneo nosso da universidade; da doutora Denise, coordenadora técnica da Oncologia; do doutor Túlio Malburg, oncologista pediátrico, neste ato representando o Hospital Municipal São José, de Joinville; e o doutor Edevard José de Araújo, neste ato representando o Conselho Federal de Medicina.</w:t>
      </w:r>
    </w:p>
    <w:p>
      <w:pPr>
        <w:pStyle w:val="TextBodyIndent"/>
        <w:rPr>
          <w:szCs w:val="24"/>
        </w:rPr>
      </w:pPr>
      <w:r>
        <w:rPr>
          <w:szCs w:val="24"/>
        </w:rPr>
        <w:t>Antes de passar a palavra para o doutor Lincoln, cabe-me, como coordenador desta audiência, fazer um parêntese em função do vídeo que foi apresentado. A gente sabe que quem lida com a doença, principalmente os pais, muitas vezes tem dificuldade de operacionalizar isso; racionalmente é muito difícil diante das circunstâncias pelas quais passam. Mas o nosso intuito aqui - parabenizando a Associação pela intenção do vídeo - é o de termos um debate o mais racional possível a fim de construirmos melhorias para a prestação dos serviços hospitalares de Santa Catarina.</w:t>
      </w:r>
    </w:p>
    <w:p>
      <w:pPr>
        <w:pStyle w:val="Normal"/>
        <w:ind w:firstLine="709"/>
        <w:jc w:val="both"/>
        <w:rPr>
          <w:sz w:val="24"/>
          <w:szCs w:val="24"/>
        </w:rPr>
      </w:pPr>
      <w:r>
        <w:rPr>
          <w:sz w:val="24"/>
          <w:szCs w:val="24"/>
        </w:rPr>
        <w:t>O doutor Renato apresentou algumas observações com as quais eu, como médico, com algumas concordo e com outras discordo - até posso falar depois sobre alguns pontos -, porque algumas questões legais, no âmbito nacional das portarias, já ultrapassaram, mas são coisas que no dia-a-dia acontecem e que a gente tem que ir aprimorando.</w:t>
      </w:r>
    </w:p>
    <w:p>
      <w:pPr>
        <w:pStyle w:val="Normal"/>
        <w:ind w:firstLine="709"/>
        <w:jc w:val="both"/>
        <w:rPr>
          <w:sz w:val="24"/>
          <w:szCs w:val="24"/>
        </w:rPr>
      </w:pPr>
      <w:r>
        <w:rPr>
          <w:sz w:val="24"/>
          <w:szCs w:val="24"/>
        </w:rPr>
        <w:t xml:space="preserve">No entanto, mais uma vez saliento aqui a importância da maturidade no debate para a gente tentar melhorar, cada vez mais, o atendimento público de Santa Catarina, corrigindo distúrbios e distorções que, com certeza, existem em todos os hospitais do Brasil e não só do nosso Estado. </w:t>
      </w:r>
    </w:p>
    <w:p>
      <w:pPr>
        <w:pStyle w:val="Normal"/>
        <w:ind w:firstLine="709"/>
        <w:jc w:val="both"/>
        <w:rPr>
          <w:sz w:val="24"/>
          <w:szCs w:val="24"/>
        </w:rPr>
      </w:pPr>
      <w:r>
        <w:rPr>
          <w:sz w:val="24"/>
          <w:szCs w:val="24"/>
        </w:rPr>
        <w:t>Concedo a palavra ao doutor Lincoln Virmond Abreu, pedindo que se atenha aos quinze minutos.</w:t>
      </w:r>
    </w:p>
    <w:p>
      <w:pPr>
        <w:pStyle w:val="Normal"/>
        <w:ind w:firstLine="709"/>
        <w:jc w:val="both"/>
        <w:rPr/>
      </w:pPr>
      <w:r>
        <w:rPr>
          <w:b/>
          <w:sz w:val="24"/>
          <w:szCs w:val="24"/>
        </w:rPr>
        <w:t xml:space="preserve">O SR. LINCOLN VIRMOND ABREU </w:t>
      </w:r>
      <w:r>
        <w:rPr>
          <w:bCs/>
          <w:sz w:val="24"/>
          <w:szCs w:val="24"/>
        </w:rPr>
        <w:t>– Deputado Jailson Lima, presidente da Comissão de Saúde da Assembléia Legislativa; demais membros da mesa; autoridades do plenário; senhoras e senhores, eu vou abordar, especificamente, a atuação do serviço de onco-hematologia do Hospital Infantil, dentro da política estadual de assistência ao câncer desenvolvida pela Secretaria de Estado da Saúde, da qual o Infantil é um instrumento, ele não é essa política.</w:t>
      </w:r>
    </w:p>
    <w:p>
      <w:pPr>
        <w:pStyle w:val="Normal"/>
        <w:ind w:firstLine="709"/>
        <w:jc w:val="both"/>
        <w:rPr/>
      </w:pPr>
      <w:r>
        <w:rPr>
          <w:bCs/>
          <w:sz w:val="24"/>
          <w:szCs w:val="24"/>
        </w:rPr>
        <w:t xml:space="preserve">Na verdade, o serviço de onco-hematologia está inserido no Hospital Infantil Joana de Gusmão, que é um hospital referência no Estado para </w:t>
      </w:r>
      <w:r>
        <w:rPr>
          <w:bCs/>
          <w:i/>
          <w:iCs/>
          <w:sz w:val="24"/>
          <w:szCs w:val="24"/>
        </w:rPr>
        <w:t>n</w:t>
      </w:r>
      <w:r>
        <w:rPr>
          <w:bCs/>
          <w:sz w:val="24"/>
          <w:szCs w:val="24"/>
        </w:rPr>
        <w:t xml:space="preserve"> especialidades, e dentro desse aspecto ele está sempre em foco, está sempre sendo visto em função de trabalhos, de busca de assistência, ele está sempre na mídia em função de algum aspecto. E o serviço de onco-hematologia, então, é um instrumento dessa política e procura desempenhar do melhor modo possível o que prevê a sua atividade.</w:t>
      </w:r>
    </w:p>
    <w:p>
      <w:pPr>
        <w:pStyle w:val="Normal"/>
        <w:ind w:firstLine="709"/>
        <w:jc w:val="both"/>
        <w:rPr>
          <w:iCs/>
          <w:sz w:val="24"/>
          <w:szCs w:val="24"/>
        </w:rPr>
      </w:pPr>
      <w:r>
        <w:rPr>
          <w:bCs/>
          <w:sz w:val="24"/>
          <w:szCs w:val="24"/>
        </w:rPr>
        <w:t xml:space="preserve">O Hospital Infantil atende uma grande demanda de crianças com problemas neoplásicos e para isso desenvolveu toda uma estrutura, que vamos procurar demonstrar aqui aos senhores. </w:t>
      </w:r>
    </w:p>
    <w:p>
      <w:pPr>
        <w:pStyle w:val="Normal"/>
        <w:ind w:firstLine="709"/>
        <w:jc w:val="both"/>
        <w:rPr/>
      </w:pPr>
      <w:r>
        <w:rPr>
          <w:bCs/>
          <w:sz w:val="24"/>
          <w:szCs w:val="24"/>
        </w:rPr>
        <w:t>(</w:t>
      </w:r>
      <w:r>
        <w:rPr>
          <w:bCs/>
          <w:i/>
          <w:sz w:val="24"/>
          <w:szCs w:val="24"/>
        </w:rPr>
        <w:t>Procede-se à projeção de imagens.</w:t>
      </w:r>
      <w:r>
        <w:rPr>
          <w:bCs/>
          <w:sz w:val="24"/>
          <w:szCs w:val="24"/>
        </w:rPr>
        <w:t>)</w:t>
      </w:r>
    </w:p>
    <w:p>
      <w:pPr>
        <w:pStyle w:val="Normal"/>
        <w:ind w:firstLine="709"/>
        <w:jc w:val="both"/>
        <w:rPr>
          <w:bCs/>
          <w:sz w:val="24"/>
          <w:szCs w:val="24"/>
        </w:rPr>
      </w:pPr>
      <w:r>
        <w:rPr>
          <w:bCs/>
          <w:sz w:val="24"/>
          <w:szCs w:val="24"/>
        </w:rPr>
        <w:t>A doença, de uma maneira geral, fragiliza, e quando se trata de câncer esse aspecto é muito mais evidenciado, basta ver o vídeo que foi apresentado que levanta muito o aspecto emocional da vivência das famílias. E essas famílias, em função dessa própria fragilização, acabam servindo de palco ou são facilmente “industriadas”, ou facilmente manipuladas no sentido de levar para um lado ou para outro.</w:t>
      </w:r>
    </w:p>
    <w:p>
      <w:pPr>
        <w:pStyle w:val="Normal"/>
        <w:ind w:firstLine="709"/>
        <w:jc w:val="both"/>
        <w:rPr/>
      </w:pPr>
      <w:r>
        <w:rPr>
          <w:bCs/>
          <w:sz w:val="24"/>
          <w:szCs w:val="24"/>
        </w:rPr>
        <w:t>(</w:t>
      </w:r>
      <w:r>
        <w:rPr>
          <w:bCs/>
          <w:i/>
          <w:sz w:val="24"/>
          <w:szCs w:val="24"/>
        </w:rPr>
        <w:t>Manifestações simultâneas ininteligíveis.</w:t>
      </w:r>
      <w:r>
        <w:rPr>
          <w:bCs/>
          <w:sz w:val="24"/>
          <w:szCs w:val="24"/>
        </w:rPr>
        <w:t xml:space="preserve">) </w:t>
      </w:r>
    </w:p>
    <w:p>
      <w:pPr>
        <w:pStyle w:val="Normal"/>
        <w:ind w:firstLine="709"/>
        <w:jc w:val="both"/>
        <w:rPr>
          <w:iCs/>
          <w:sz w:val="24"/>
          <w:szCs w:val="24"/>
        </w:rPr>
      </w:pPr>
      <w:r>
        <w:rPr>
          <w:sz w:val="24"/>
          <w:szCs w:val="24"/>
        </w:rPr>
        <w:t>(</w:t>
      </w:r>
      <w:r>
        <w:rPr>
          <w:i/>
          <w:sz w:val="24"/>
          <w:szCs w:val="24"/>
        </w:rPr>
        <w:t>Um dos participantes da plenária manifesta-se fora do microfone: “Aqui ninguém é manipulado.”</w:t>
      </w:r>
      <w:r>
        <w:rPr>
          <w:sz w:val="24"/>
          <w:szCs w:val="24"/>
        </w:rPr>
        <w:t>)</w:t>
      </w:r>
    </w:p>
    <w:p>
      <w:pPr>
        <w:pStyle w:val="Normal"/>
        <w:ind w:firstLine="709"/>
        <w:jc w:val="both"/>
        <w:rPr/>
      </w:pPr>
      <w:r>
        <w:rPr>
          <w:b/>
          <w:sz w:val="24"/>
          <w:szCs w:val="24"/>
        </w:rPr>
        <w:t>O SR. PRESIDENTE (deputado Jailson Lima)</w:t>
      </w:r>
      <w:r>
        <w:rPr>
          <w:bCs/>
          <w:sz w:val="24"/>
          <w:szCs w:val="24"/>
        </w:rPr>
        <w:t xml:space="preserve"> – Por gentileza, só um minuto de atenção. Depois vocês poderão fazer uso da palavra.</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Pessoal, por gentileza! Nós entendemos a problemática dos pais - eu também tenho filhos -, talvez concorde até com a forma da palavra usada, acredito que não tenha sido a intenção do doutor Lincoln</w:t>
      </w:r>
      <w:r>
        <w:rPr>
          <w:b/>
          <w:bCs/>
          <w:sz w:val="24"/>
          <w:szCs w:val="24"/>
        </w:rPr>
        <w:t xml:space="preserve"> </w:t>
      </w:r>
      <w:r>
        <w:rPr>
          <w:sz w:val="24"/>
          <w:szCs w:val="24"/>
        </w:rPr>
        <w:t>macular. Mas vamos continuar conduzindo racionalmente os trabalhos. Obrigado.</w:t>
      </w:r>
    </w:p>
    <w:p>
      <w:pPr>
        <w:pStyle w:val="Normal"/>
        <w:ind w:firstLine="708"/>
        <w:jc w:val="both"/>
        <w:rPr/>
      </w:pPr>
      <w:r>
        <w:rPr>
          <w:b/>
          <w:sz w:val="24"/>
          <w:szCs w:val="24"/>
        </w:rPr>
        <w:t xml:space="preserve">O SR. LINCOLN VIRMOND ABREU – </w:t>
      </w:r>
      <w:r>
        <w:rPr>
          <w:sz w:val="24"/>
          <w:szCs w:val="24"/>
        </w:rPr>
        <w:t>Na verdade talvez o termo tenha sido forte, mas acontece facilmente, quando a gente emite uma opinião, distorcer interpretações. É isso o que acontece.</w:t>
      </w:r>
    </w:p>
    <w:p>
      <w:pPr>
        <w:pStyle w:val="Normal"/>
        <w:ind w:firstLine="708"/>
        <w:jc w:val="both"/>
        <w:rPr>
          <w:sz w:val="24"/>
          <w:szCs w:val="24"/>
        </w:rPr>
      </w:pPr>
      <w:r>
        <w:rPr>
          <w:sz w:val="24"/>
          <w:szCs w:val="24"/>
        </w:rPr>
        <w:t>O câncer na criança representa em torno de 2% do total de diagnósticos de neoplasias na população em geral, e na população de 0 a 15 anos, que é a população que o Infantil atende, temos uma incidência de mais ou menos 120 casos por milhão de crianças nessa faixa etária. Isso cria uma expectativa em torno de 120, 150, 160 casos novos de câncer em criança em Santa Catarina. Desse total, habitualmente o Infantil recebe em torno de 100 casos novos/ano.</w:t>
      </w:r>
    </w:p>
    <w:p>
      <w:pPr>
        <w:pStyle w:val="Normal"/>
        <w:ind w:firstLine="708"/>
        <w:jc w:val="both"/>
        <w:rPr>
          <w:sz w:val="24"/>
          <w:szCs w:val="24"/>
        </w:rPr>
      </w:pPr>
      <w:r>
        <w:rPr>
          <w:sz w:val="24"/>
          <w:szCs w:val="24"/>
        </w:rPr>
        <w:t>Um levantamento que nós fizemos recentemente mostra que neste ano de 2008 já temos 44 novos casos de câncer atendidos no Hospital Infantil. Isso realmente desestrutura a família, a gente sente isso, e toda a equipe que está atendendo a criança oncológica também sofre com ela. Isso gera, então, a necessidade de se ter uma equipe muito bem estruturada, muito bem formada, que é o que o Infantil procurou criar. E essa equipe não é só composta por médicos, são enfermeiras, assistentes sociais, psicólogas, fonoaudiólogas, nutrólogas, nutricionistas, fisioterapeutas. Procura-se dar um atendimento integral às crianças.</w:t>
      </w:r>
    </w:p>
    <w:p>
      <w:pPr>
        <w:pStyle w:val="Normal"/>
        <w:ind w:firstLine="708"/>
        <w:jc w:val="both"/>
        <w:rPr>
          <w:sz w:val="24"/>
          <w:szCs w:val="24"/>
        </w:rPr>
      </w:pPr>
      <w:r>
        <w:rPr>
          <w:sz w:val="24"/>
          <w:szCs w:val="24"/>
        </w:rPr>
        <w:t>O hospital, hoje, dentro dessa estrutura, se ombreia aos melhores serviços de oncologia pediátrica no Estado, sem dúvida! Colegas nossos que estão freqüentando congressos e têm outras informações sabem que isso é verdade. E essa equipe multidisciplinar precisa ter uma estrutura ética, moral, ter lealdade, ter confiança para que possa realmente transmitir esses fatos e angariar a confiança da clientela, mas isoladamente ela não consegue fazer nada, precisa muito do auxílio da comunidade, e foi graças a essa participação comunitária, através da Associação de Voluntários do Hospital Infantil, que conseguimos evoluir e chegar ao momento atual.</w:t>
      </w:r>
    </w:p>
    <w:p>
      <w:pPr>
        <w:pStyle w:val="Normal"/>
        <w:ind w:firstLine="708"/>
        <w:jc w:val="both"/>
        <w:rPr/>
      </w:pPr>
      <w:r>
        <w:rPr>
          <w:sz w:val="24"/>
          <w:szCs w:val="24"/>
        </w:rPr>
        <w:t xml:space="preserve">Esse aspecto se construiu em nada menos que 33 anos. A oncologia pediátrica, o atendimento oncológico em pediatria começou em 1975, porque não havia quem fizesse isso, no antigo Hospital Infantil Joana de Gusmão, conforme demonstrado por esse </w:t>
      </w:r>
      <w:r>
        <w:rPr>
          <w:i/>
          <w:sz w:val="24"/>
          <w:szCs w:val="24"/>
        </w:rPr>
        <w:t>slide</w:t>
      </w:r>
      <w:r>
        <w:rPr>
          <w:sz w:val="24"/>
          <w:szCs w:val="24"/>
        </w:rPr>
        <w:t>, que na época era um anexo da Maternidade Carmela Dutra - hoje funciona ali o ambulatório. A partir daí, em 1979, com a inauguração do novo Hospital Infantil Joana de Gusmão, esse aqui (</w:t>
      </w:r>
      <w:r>
        <w:rPr>
          <w:i/>
          <w:sz w:val="24"/>
          <w:szCs w:val="24"/>
        </w:rPr>
        <w:t>aponta para a imagem</w:t>
      </w:r>
      <w:r>
        <w:rPr>
          <w:sz w:val="24"/>
          <w:szCs w:val="24"/>
        </w:rPr>
        <w:t>) era o Edith Gama Ramos, o serviço prosseguiu e fomos aos poucos... Na época era um único médico que fazia esse tratamento, porque não havia quem fizesse; na época não havia curso de Oncologia, residência em Oncologia, mas alguém tinha que atender aquelas crianças e com os recursos disponíveis.</w:t>
      </w:r>
    </w:p>
    <w:p>
      <w:pPr>
        <w:pStyle w:val="Normal"/>
        <w:ind w:firstLine="708"/>
        <w:jc w:val="both"/>
        <w:rPr/>
      </w:pPr>
      <w:r>
        <w:rPr>
          <w:sz w:val="24"/>
          <w:szCs w:val="24"/>
        </w:rPr>
        <w:t>Nessa ocasião chegou o novo Hospital Infantil Joana de Gusmão e o paciente oncológico ficava misturado em enfermarias com as outras crianças, porque não havia um local específico para esse tipo de atendimento. Posteriormente conseguimos com o serviço de cirurgia infantil uma sala para que ficassem ali agrupadas as crianças. Mas quem conhece hoje as instalações, sabe que naquela época aquilo era de uma pobreza total, não d</w:t>
      </w:r>
      <w:r>
        <w:rPr>
          <w:bCs/>
          <w:sz w:val="24"/>
          <w:szCs w:val="24"/>
        </w:rPr>
        <w:t>ispúnhamos</w:t>
      </w:r>
      <w:r>
        <w:rPr>
          <w:sz w:val="24"/>
          <w:szCs w:val="24"/>
        </w:rPr>
        <w:t xml:space="preserve"> das condições efetivas que temos hoje. </w:t>
      </w:r>
    </w:p>
    <w:p>
      <w:pPr>
        <w:pStyle w:val="Normal"/>
        <w:ind w:firstLine="708"/>
        <w:jc w:val="both"/>
        <w:rPr/>
      </w:pPr>
      <w:r>
        <w:rPr>
          <w:sz w:val="24"/>
          <w:szCs w:val="24"/>
        </w:rPr>
        <w:t>O ambulatório da oncologia ficava numa única sala e as quimioterapias ambulatoriais que fazíamos utilizavam – para quem conhece o hospital – a sala que hoje é utilizada pela cirurgia infantil para curativos e pequenos procedimentos, sendo que o preparo de medicamentos era feito pelos próprios médicos e pela enfermagem. Então, gente, tudo é uma questão de evolução, de trabalho, que não surge de um dia para o outro. Essa é uma fotografia atual (</w:t>
      </w:r>
      <w:r>
        <w:rPr>
          <w:i/>
          <w:sz w:val="24"/>
          <w:szCs w:val="24"/>
        </w:rPr>
        <w:t>aponta para a foto</w:t>
      </w:r>
      <w:r>
        <w:rPr>
          <w:sz w:val="24"/>
          <w:szCs w:val="24"/>
        </w:rPr>
        <w:t xml:space="preserve">) da salinha onde era o ambulatório da oncologia, que está muito melhorada. </w:t>
      </w:r>
    </w:p>
    <w:p>
      <w:pPr>
        <w:pStyle w:val="Normal"/>
        <w:ind w:firstLine="708"/>
        <w:jc w:val="both"/>
        <w:rPr/>
      </w:pPr>
      <w:r>
        <w:rPr>
          <w:sz w:val="24"/>
          <w:szCs w:val="24"/>
        </w:rPr>
        <w:t>Aproximadamente em 1989 nós conseguimos fechar alguns apartamentos da unidade de internação e fazer o que é hoje a enfermaria da oncologia. Nós conseguimos isso, mas dentro da precariedade da época. Nessa ocasião nós conseguimos também ampliar a área da quimioterapia, que é esta aqui (</w:t>
      </w:r>
      <w:r>
        <w:rPr>
          <w:i/>
          <w:sz w:val="24"/>
          <w:szCs w:val="24"/>
        </w:rPr>
        <w:t>aponta para a imagem</w:t>
      </w:r>
      <w:r>
        <w:rPr>
          <w:sz w:val="24"/>
          <w:szCs w:val="24"/>
        </w:rPr>
        <w:t xml:space="preserve">), local hoje que é o ambulatório da ortopedia. Nessa época, em 1989, é que conseguimos a primeira capela de fluxo laminar. Então vocês vejam que as coisas não acontecem do dia para a noite. </w:t>
      </w:r>
    </w:p>
    <w:p>
      <w:pPr>
        <w:pStyle w:val="Normal"/>
        <w:ind w:firstLine="708"/>
        <w:jc w:val="both"/>
        <w:rPr/>
      </w:pPr>
      <w:r>
        <w:rPr>
          <w:sz w:val="24"/>
          <w:szCs w:val="24"/>
        </w:rPr>
        <w:t>Posteriormente em 1998, graças ao apoio da comunidade, ao apoio de diversas parcerias, como a do McDonald´s, e com o trabalho incansável das nossas voluntárias, nós conseguimos fechar uma área de estacionamento e construir o novo ambulatório, o Ambulatório Oncológico Carlos Bastos Gomes. Essa imagem mostra uma salinha de recepção e recreação desse ambulatório. Em 2002 nós conseguimos, também com o trabalho das voluntárias, a reestruturação da unidade de onco-hematologia de internação. Esta é a unidade atual (</w:t>
      </w:r>
      <w:r>
        <w:rPr>
          <w:i/>
          <w:sz w:val="24"/>
          <w:szCs w:val="24"/>
        </w:rPr>
        <w:t>aponta para a imagem</w:t>
      </w:r>
      <w:r>
        <w:rPr>
          <w:sz w:val="24"/>
          <w:szCs w:val="24"/>
        </w:rPr>
        <w:t>). E em 2006 nós ampliamos a área do ambulatório atual, aumentando o setor de aplicação de quimioterapia ambulatorial.</w:t>
      </w:r>
    </w:p>
    <w:p>
      <w:pPr>
        <w:pStyle w:val="Normal"/>
        <w:ind w:firstLine="708"/>
        <w:jc w:val="both"/>
        <w:rPr>
          <w:sz w:val="24"/>
          <w:szCs w:val="24"/>
        </w:rPr>
      </w:pPr>
      <w:r>
        <w:rPr>
          <w:sz w:val="24"/>
          <w:szCs w:val="24"/>
        </w:rPr>
        <w:t>Então isso veio crescendo, e eu já disse isso, inclusive numa audiência pública ocorrida há dois anos, quando...</w:t>
      </w:r>
    </w:p>
    <w:p>
      <w:pPr>
        <w:pStyle w:val="Normal"/>
        <w:ind w:firstLine="708"/>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8"/>
        <w:jc w:val="both"/>
        <w:rPr/>
      </w:pPr>
      <w:r>
        <w:rPr>
          <w:b/>
          <w:sz w:val="24"/>
          <w:szCs w:val="24"/>
        </w:rPr>
        <w:t>O SR. PRESIDENTE (deputado Jailson Lima) -</w:t>
      </w:r>
      <w:r>
        <w:rPr>
          <w:sz w:val="24"/>
          <w:szCs w:val="24"/>
        </w:rPr>
        <w:t xml:space="preserve"> Só um minuto de atenção: eu estou cronometrando o tempo, fiquem tranqüilos que todos terão direito a falar. O doutor Lincoln ainda tem mais três minutos para falar. Eu gostaria de pedir silêncio, porque isso aqui não é um jogo de futebol, é um trabalho no qual todo mundo tem que prestar atenção. (</w:t>
      </w:r>
      <w:r>
        <w:rPr>
          <w:i/>
          <w:sz w:val="24"/>
          <w:szCs w:val="24"/>
        </w:rPr>
        <w:t>Palmas.</w:t>
      </w:r>
      <w:r>
        <w:rPr>
          <w:sz w:val="24"/>
          <w:szCs w:val="24"/>
        </w:rPr>
        <w:t>)</w:t>
      </w:r>
    </w:p>
    <w:p>
      <w:pPr>
        <w:pStyle w:val="Normal"/>
        <w:ind w:firstLine="708"/>
        <w:jc w:val="both"/>
        <w:rPr>
          <w:i/>
          <w:i/>
          <w:sz w:val="24"/>
          <w:szCs w:val="24"/>
        </w:rPr>
      </w:pPr>
      <w:r>
        <w:rPr>
          <w:sz w:val="24"/>
          <w:szCs w:val="24"/>
        </w:rPr>
        <w:t>(</w:t>
      </w:r>
      <w:r>
        <w:rPr>
          <w:i/>
          <w:sz w:val="24"/>
          <w:szCs w:val="24"/>
        </w:rPr>
        <w:t>Participante não identificado manifesta-se fora do microfone: “Num jogo de futebol não há vida em jogo.”</w:t>
      </w:r>
      <w:r>
        <w:rPr>
          <w:sz w:val="24"/>
          <w:szCs w:val="24"/>
        </w:rPr>
        <w:t>)</w:t>
      </w:r>
    </w:p>
    <w:p>
      <w:pPr>
        <w:pStyle w:val="Normal"/>
        <w:ind w:firstLine="708"/>
        <w:jc w:val="both"/>
        <w:rPr>
          <w:sz w:val="24"/>
          <w:szCs w:val="24"/>
        </w:rPr>
      </w:pPr>
      <w:r>
        <w:rPr>
          <w:sz w:val="24"/>
          <w:szCs w:val="24"/>
        </w:rPr>
        <w:t xml:space="preserve">O senhor tem mais três minutos, doutor Lincoln - inclusive o doutor Renato me perguntou sobre o tempo e eu havia lhe passado. </w:t>
      </w:r>
    </w:p>
    <w:p>
      <w:pPr>
        <w:pStyle w:val="Normal"/>
        <w:ind w:firstLine="708"/>
        <w:jc w:val="both"/>
        <w:rPr/>
      </w:pPr>
      <w:r>
        <w:rPr>
          <w:b/>
          <w:sz w:val="24"/>
          <w:szCs w:val="24"/>
        </w:rPr>
        <w:t xml:space="preserve">O SR. LINCOLN VIRMOND ABREU </w:t>
      </w:r>
      <w:r>
        <w:rPr>
          <w:sz w:val="24"/>
          <w:szCs w:val="24"/>
        </w:rPr>
        <w:t>– O serviço foi evoluindo. Em 1986 conseguimos os dois primeiros médicos que vieram a se agregar àquele único que trabalhava na ocasião, que era a doutora Denise e o doutor Odilon. Posteriormente outros médicos foram chegando e hoje nós contamos com um total de sete profissionais.</w:t>
      </w:r>
    </w:p>
    <w:p>
      <w:pPr>
        <w:pStyle w:val="Normal"/>
        <w:ind w:firstLine="708"/>
        <w:jc w:val="both"/>
        <w:rPr>
          <w:sz w:val="24"/>
          <w:szCs w:val="24"/>
        </w:rPr>
      </w:pPr>
      <w:r>
        <w:rPr>
          <w:sz w:val="24"/>
          <w:szCs w:val="24"/>
        </w:rPr>
        <w:t>Do mesmo modo o hospital foi ampliando suas atividades e em 2008 ele conseguiu a condição de alta complexidade em oncologia pediátrica, com a assinatura desse termo de compromisso. E também dentro da política estadual, ele é referência para Santa Catarina, exceto às cidades de Jaraguá do Sul, Porto União, Joinville e Criciúma.</w:t>
      </w:r>
    </w:p>
    <w:p>
      <w:pPr>
        <w:pStyle w:val="Normal"/>
        <w:ind w:firstLine="708"/>
        <w:jc w:val="both"/>
        <w:rPr>
          <w:sz w:val="24"/>
          <w:szCs w:val="24"/>
        </w:rPr>
      </w:pPr>
      <w:r>
        <w:rPr>
          <w:sz w:val="24"/>
          <w:szCs w:val="24"/>
        </w:rPr>
        <w:t xml:space="preserve">Dentro da atividade técnico-científica, ele participa do projeto Onconet, da Universidade de São Paulo, de acompanhamento de casos de protocolos. Foi criado o Registro Hospitalar de Câncer, atuando na preceptoria da onco-hematologia na residência médica de pediatria. Desde a existência da residência médica em pediatria, os residentes de pediatria passam no serviço, e isso gerou um total de onze profissionais que seguiram depois a especialidade - alguns estão atualmente no serviço e outros estão no Estado de Santa Catarina. E iniciamos agora a residência médica em oncologia pediátrica, aprovada pela Comissão Nacional de Residência Médica. Todos esses aspectos demonstram que a equipe técnica do hospital tem buscado aperfeiçoamento e desempenho melhores. </w:t>
      </w:r>
    </w:p>
    <w:p>
      <w:pPr>
        <w:pStyle w:val="Normal"/>
        <w:ind w:firstLine="708"/>
        <w:jc w:val="both"/>
        <w:rPr>
          <w:sz w:val="24"/>
          <w:szCs w:val="24"/>
        </w:rPr>
      </w:pPr>
      <w:r>
        <w:rPr>
          <w:sz w:val="24"/>
          <w:szCs w:val="24"/>
        </w:rPr>
        <w:t>O serviço serve de campo de estágio para o curso de Medicina, para equipes multidisciplinares em Enfermagem, em Psicologia, em Serviço Social, em Fisioterapia etc., e em diversos cursos técnicos, e apresentou publicações científicas em temas livres em diversos eventos científicos. Também tem participação em departamentos científicos, em congressos e em protocolos científicos da Sociedade Brasileira de Pediatria, da Sociedade Brasileira de Oncologia Pediátrica e da Sociedade Catarinense de Pediatria, e também participa de comissões técnicas em oncologia pediátrica, dando os pareceres...</w:t>
      </w:r>
    </w:p>
    <w:p>
      <w:pPr>
        <w:pStyle w:val="Normal"/>
        <w:jc w:val="both"/>
        <w:rPr/>
      </w:pPr>
      <w:r>
        <w:rPr>
          <w:sz w:val="24"/>
          <w:szCs w:val="24"/>
        </w:rPr>
        <w:tab/>
      </w:r>
      <w:r>
        <w:rPr>
          <w:b/>
          <w:sz w:val="24"/>
          <w:szCs w:val="24"/>
        </w:rPr>
        <w:t>O SR. PRESIDENTE (deputado Jailson Lima)</w:t>
      </w:r>
      <w:r>
        <w:rPr>
          <w:sz w:val="24"/>
          <w:szCs w:val="24"/>
        </w:rPr>
        <w:t xml:space="preserve"> – Por favor, doutor, conclua.</w:t>
      </w:r>
    </w:p>
    <w:p>
      <w:pPr>
        <w:pStyle w:val="Normal"/>
        <w:jc w:val="both"/>
        <w:rPr/>
      </w:pPr>
      <w:r>
        <w:rPr>
          <w:sz w:val="24"/>
          <w:szCs w:val="24"/>
        </w:rPr>
        <w:tab/>
      </w:r>
      <w:r>
        <w:rPr>
          <w:b/>
          <w:sz w:val="24"/>
          <w:szCs w:val="24"/>
        </w:rPr>
        <w:t xml:space="preserve">O SR. LINCOLN VIRMOND ABREU </w:t>
      </w:r>
      <w:r>
        <w:rPr>
          <w:sz w:val="24"/>
          <w:szCs w:val="24"/>
        </w:rPr>
        <w:t xml:space="preserve">– Já estamos concluindo. </w:t>
      </w:r>
    </w:p>
    <w:p>
      <w:pPr>
        <w:pStyle w:val="Normal"/>
        <w:jc w:val="both"/>
        <w:rPr>
          <w:sz w:val="24"/>
          <w:szCs w:val="24"/>
        </w:rPr>
      </w:pPr>
      <w:r>
        <w:rPr>
          <w:sz w:val="24"/>
          <w:szCs w:val="24"/>
        </w:rPr>
        <w:tab/>
        <w:t>Está integrada em serviços estaduais, nacionais e internacionais, desenvolve programas de educação em saúde, inclusive prevenção, e realiza jornadas bianuais trazendo os oncologistas do Estado.</w:t>
      </w:r>
    </w:p>
    <w:p>
      <w:pPr>
        <w:pStyle w:val="Normal"/>
        <w:jc w:val="both"/>
        <w:rPr>
          <w:sz w:val="24"/>
          <w:szCs w:val="24"/>
        </w:rPr>
      </w:pPr>
      <w:r>
        <w:rPr>
          <w:sz w:val="24"/>
          <w:szCs w:val="24"/>
        </w:rPr>
        <w:tab/>
        <w:t>Essas imagens mostram o programa de prevenção do câncer infantil apresentado para as famílias e para as crianças. A equipe dá ênfase ao diagnóstico precoce, através dessas publicações, e participa de vários livros e artigos de revistas, como estão aí definidos em tela, livros de circulação e de autores de conceito nacional - são várias publicações. Realiza também atividades comunitárias, enfatizando a importância do câncer...</w:t>
      </w:r>
    </w:p>
    <w:p>
      <w:pPr>
        <w:pStyle w:val="Normal"/>
        <w:ind w:firstLine="708"/>
        <w:jc w:val="both"/>
        <w:rPr/>
      </w:pPr>
      <w:r>
        <w:rPr>
          <w:b/>
          <w:sz w:val="24"/>
          <w:szCs w:val="24"/>
        </w:rPr>
        <w:t>O SR. PRESIDENTE (deputado Jailson Lima)</w:t>
      </w:r>
      <w:r>
        <w:rPr>
          <w:sz w:val="24"/>
          <w:szCs w:val="24"/>
        </w:rPr>
        <w:t xml:space="preserve"> – Doutor Lincoln, por gentileza, concluindo.</w:t>
      </w:r>
    </w:p>
    <w:p>
      <w:pPr>
        <w:pStyle w:val="Normal"/>
        <w:ind w:firstLine="708"/>
        <w:jc w:val="both"/>
        <w:rPr/>
      </w:pPr>
      <w:r>
        <w:rPr>
          <w:b/>
          <w:sz w:val="24"/>
          <w:szCs w:val="24"/>
        </w:rPr>
        <w:t>O SR. LINCOLN VIRMOND ABREU</w:t>
      </w:r>
      <w:r>
        <w:rPr>
          <w:sz w:val="24"/>
          <w:szCs w:val="24"/>
        </w:rPr>
        <w:t xml:space="preserve"> - Estou encerrando, deputado.</w:t>
      </w:r>
    </w:p>
    <w:p>
      <w:pPr>
        <w:pStyle w:val="Normal"/>
        <w:ind w:firstLine="708"/>
        <w:jc w:val="both"/>
        <w:rPr/>
      </w:pPr>
      <w:r>
        <w:rPr>
          <w:sz w:val="24"/>
          <w:szCs w:val="24"/>
        </w:rPr>
        <w:t xml:space="preserve">Existem parcerias com várias entidades, como o Banco do Brasil, o McDonald’s, o Projeto Felicidade, que leva crianças que estão se tratando em São Paulo; com instituições nacionais, como o Inca, em Campinas, como o Instituto Boldrini, como o Hospital Santa Marcelina, com o Hospital dos Servidores de São Paulo; com hospitais internacionais, como o Hospital Saint Jude, como o </w:t>
      </w:r>
      <w:r>
        <w:rPr>
          <w:bCs/>
          <w:sz w:val="24"/>
          <w:szCs w:val="24"/>
        </w:rPr>
        <w:t xml:space="preserve">Children’s Hospital Los Angeles, o </w:t>
      </w:r>
      <w:r>
        <w:rPr>
          <w:sz w:val="24"/>
          <w:szCs w:val="24"/>
        </w:rPr>
        <w:t>hospital das crianças em Los Angeles.</w:t>
      </w:r>
    </w:p>
    <w:p>
      <w:pPr>
        <w:pStyle w:val="Normal"/>
        <w:ind w:firstLine="708"/>
        <w:jc w:val="both"/>
        <w:rPr>
          <w:sz w:val="24"/>
          <w:szCs w:val="24"/>
        </w:rPr>
      </w:pPr>
      <w:r>
        <w:rPr>
          <w:sz w:val="24"/>
          <w:szCs w:val="24"/>
        </w:rPr>
        <w:t>Essas imagens mostram algumas atividades comunitárias desenvolvidas; esta é a casa de apoio e aí são diversos documentos que demonstram o relacionamento dos profissionais do serviço com serviços e entidades internacionais.</w:t>
      </w:r>
    </w:p>
    <w:p>
      <w:pPr>
        <w:pStyle w:val="Normal"/>
        <w:ind w:firstLine="708"/>
        <w:jc w:val="both"/>
        <w:rPr>
          <w:sz w:val="24"/>
          <w:szCs w:val="24"/>
        </w:rPr>
      </w:pPr>
      <w:r>
        <w:rPr>
          <w:sz w:val="24"/>
          <w:szCs w:val="24"/>
        </w:rPr>
        <w:t>Deputado, eu pediria mais um minuto só para...</w:t>
      </w:r>
    </w:p>
    <w:p>
      <w:pPr>
        <w:pStyle w:val="Normal"/>
        <w:ind w:firstLine="708"/>
        <w:jc w:val="both"/>
        <w:rPr>
          <w:i/>
          <w:i/>
          <w:sz w:val="24"/>
          <w:szCs w:val="24"/>
        </w:rPr>
      </w:pPr>
      <w:r>
        <w:rPr>
          <w:sz w:val="24"/>
          <w:szCs w:val="24"/>
        </w:rPr>
        <w:t>(</w:t>
      </w:r>
      <w:r>
        <w:rPr>
          <w:i/>
          <w:sz w:val="24"/>
          <w:szCs w:val="24"/>
        </w:rPr>
        <w:t>Participante não identificado manifesta-se fora do microfone: “Não! Não!”</w:t>
      </w:r>
      <w:r>
        <w:rPr>
          <w:sz w:val="24"/>
          <w:szCs w:val="24"/>
        </w:rPr>
        <w:t>)</w:t>
      </w:r>
    </w:p>
    <w:p>
      <w:pPr>
        <w:pStyle w:val="Normal"/>
        <w:ind w:firstLine="708"/>
        <w:jc w:val="both"/>
        <w:rPr/>
      </w:pPr>
      <w:r>
        <w:rPr>
          <w:b/>
          <w:sz w:val="24"/>
          <w:szCs w:val="24"/>
        </w:rPr>
        <w:t>O SR. PRESIDENTE (deputado Jailson Lima)</w:t>
      </w:r>
      <w:r>
        <w:rPr>
          <w:sz w:val="24"/>
          <w:szCs w:val="24"/>
        </w:rPr>
        <w:t xml:space="preserve"> – Doutor Lincoln, depois, nas intervenções, o senhor poderá complementar.</w:t>
      </w:r>
    </w:p>
    <w:p>
      <w:pPr>
        <w:pStyle w:val="Normal"/>
        <w:ind w:firstLine="708"/>
        <w:jc w:val="both"/>
        <w:rPr>
          <w:sz w:val="24"/>
          <w:szCs w:val="24"/>
        </w:rPr>
      </w:pPr>
      <w:r>
        <w:rPr>
          <w:sz w:val="24"/>
          <w:szCs w:val="24"/>
        </w:rPr>
        <w:t>Só gostaria de fazer uma observação, como médico que sou e pela responsabilidade que temos. Com certeza absoluta, o meu gabinete foi o primeiro a atender a Associação e quando eles solicitaram a ida à Comissão de Saúde, lá solicitamos um espaço. E não tenho dúvidas de que demos, como deputado que somos e de acordo com o papel que temos a cumprir, toda a atenção que devíamos, principalmente por entendermos a questão da saúde.</w:t>
      </w:r>
    </w:p>
    <w:p>
      <w:pPr>
        <w:pStyle w:val="Normal"/>
        <w:ind w:firstLine="708"/>
        <w:jc w:val="both"/>
        <w:rPr>
          <w:sz w:val="24"/>
          <w:szCs w:val="24"/>
        </w:rPr>
      </w:pPr>
      <w:r>
        <w:rPr>
          <w:sz w:val="24"/>
          <w:szCs w:val="24"/>
        </w:rPr>
        <w:t>Quando eu citei a questão – e me desculpem – de futebol, logicamente não foi nenhuma forma pejorativa do ponto de vista do que representa, porque eu acho que aqui não é precisa aplaudir nem lá nem aqui. O nosso objetivo é um só: ter o melhor atendimento possível. Para isso aqui a gente não precisa ter ânimos exaltados. Quando o doutor Renato falou, está aqui escrito, eu escrevi para ele: “Tempo”. Já tinha passado o tempo dele e ninguém disse: olha, acabou o tempo. No entanto, ele falou por mais dois minutos. Mas independente disso, além do tempo que foi ultrapassado, para termos eqüidade eu vou ceder ao doutor Renato mais dois minutos.</w:t>
      </w:r>
    </w:p>
    <w:p>
      <w:pPr>
        <w:pStyle w:val="Normal"/>
        <w:ind w:firstLine="708"/>
        <w:jc w:val="both"/>
        <w:rPr>
          <w:sz w:val="24"/>
          <w:szCs w:val="24"/>
        </w:rPr>
      </w:pPr>
      <w:r>
        <w:rPr>
          <w:sz w:val="24"/>
          <w:szCs w:val="24"/>
        </w:rPr>
        <w:t>O nosso objetivo aqui não é exaltar ânimos; é unir esforços para melhorar o nível de atendimento e dar maior qualificação. Se houver questões técnicas futuras, a gente tem que encaminhá-las e fazer comparativos com outras instituições. O doutor Lincoln fez um histórico do hospital que eu não conhecia, não sou da área oncológica, assim como o doutor Renato fez, representando um anseio da Associação. O importante aqui é a gente ter maturidade e vamos continuar conduzindo a audiência com esse objetivo.</w:t>
      </w:r>
    </w:p>
    <w:p>
      <w:pPr>
        <w:pStyle w:val="Normal"/>
        <w:ind w:firstLine="708"/>
        <w:jc w:val="both"/>
        <w:rPr>
          <w:sz w:val="24"/>
          <w:szCs w:val="24"/>
        </w:rPr>
      </w:pPr>
      <w:r>
        <w:rPr>
          <w:sz w:val="24"/>
          <w:szCs w:val="24"/>
        </w:rPr>
        <w:t>Por isso eu vou lhe ceder mais dois minutos, doutor Renato, e peço que seja preciso para que possamos abrir a palavra aos demais componentes da mesa e às inscrições que já temos aqui, em que inicialmente falarão os representantes de entidades para depois abrirmos espaço para o conjunto dos presentes.</w:t>
      </w:r>
    </w:p>
    <w:p>
      <w:pPr>
        <w:pStyle w:val="Normal"/>
        <w:ind w:firstLine="708"/>
        <w:jc w:val="both"/>
        <w:rPr>
          <w:sz w:val="24"/>
          <w:szCs w:val="24"/>
        </w:rPr>
      </w:pPr>
      <w:r>
        <w:rPr>
          <w:sz w:val="24"/>
          <w:szCs w:val="24"/>
        </w:rPr>
        <w:t>Doutor Renato, o senhor tem mais dois minutos.</w:t>
      </w:r>
    </w:p>
    <w:p>
      <w:pPr>
        <w:pStyle w:val="Normal"/>
        <w:ind w:firstLine="708"/>
        <w:jc w:val="both"/>
        <w:rPr/>
      </w:pPr>
      <w:r>
        <w:rPr>
          <w:b/>
          <w:sz w:val="24"/>
          <w:szCs w:val="24"/>
        </w:rPr>
        <w:t>O SR. RENATO GOUVÊA DOS REIS</w:t>
      </w:r>
      <w:r>
        <w:rPr>
          <w:sz w:val="24"/>
          <w:szCs w:val="24"/>
        </w:rPr>
        <w:t xml:space="preserve"> – Agradeço o restabelecimento dos dois minutos. </w:t>
      </w:r>
    </w:p>
    <w:p>
      <w:pPr>
        <w:pStyle w:val="Normal"/>
        <w:ind w:firstLine="708"/>
        <w:jc w:val="both"/>
        <w:rPr/>
      </w:pPr>
      <w:r>
        <w:rPr>
          <w:sz w:val="24"/>
          <w:szCs w:val="24"/>
        </w:rPr>
        <w:t xml:space="preserve">Continuando a nossa apresentação, eu passo a palavra para a doutora Sáhlua Volc, que vai acompanhar os </w:t>
      </w:r>
      <w:r>
        <w:rPr>
          <w:i/>
          <w:sz w:val="24"/>
          <w:szCs w:val="24"/>
        </w:rPr>
        <w:t>slides</w:t>
      </w:r>
      <w:r>
        <w:rPr>
          <w:sz w:val="24"/>
          <w:szCs w:val="24"/>
        </w:rPr>
        <w:t xml:space="preserve">. </w:t>
      </w:r>
    </w:p>
    <w:p>
      <w:pPr>
        <w:pStyle w:val="Normal"/>
        <w:ind w:firstLine="708"/>
        <w:jc w:val="both"/>
        <w:rPr/>
      </w:pPr>
      <w:r>
        <w:rPr>
          <w:b/>
          <w:sz w:val="24"/>
          <w:szCs w:val="24"/>
        </w:rPr>
        <w:t>A SRA. SÁHLUA VOLC</w:t>
      </w:r>
      <w:r>
        <w:rPr>
          <w:sz w:val="24"/>
          <w:szCs w:val="24"/>
        </w:rPr>
        <w:t xml:space="preserve"> – Muito obrigada pelo convite da Associação para estar aqui como oncologista pediátrica, regularmente inscrita no Conselho Regional de Medicina, e tenho a honra de ser a conselheira técnica da Afaopsc.</w:t>
      </w:r>
    </w:p>
    <w:p>
      <w:pPr>
        <w:pStyle w:val="Normal"/>
        <w:ind w:firstLine="708"/>
        <w:jc w:val="both"/>
        <w:rPr>
          <w:sz w:val="24"/>
          <w:szCs w:val="24"/>
        </w:rPr>
      </w:pPr>
      <w:r>
        <w:rPr>
          <w:sz w:val="24"/>
          <w:szCs w:val="24"/>
        </w:rPr>
        <w:t>Eu vou falar sobre a oncologia pediátrica pelo Brasil.</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ind w:firstLine="708"/>
        <w:jc w:val="both"/>
        <w:rPr>
          <w:b/>
          <w:b/>
          <w:sz w:val="24"/>
          <w:szCs w:val="24"/>
        </w:rPr>
      </w:pPr>
      <w:r>
        <w:rPr>
          <w:sz w:val="24"/>
          <w:szCs w:val="24"/>
        </w:rPr>
        <w:t>Na linha do que o deputado colocou, nós pensamos em mostrar para os presentes uma visão geral de como tem sido a oncologia pediátrica no resto do nosso país, porque o que se tem aqui é o exemplo local, mas a gente tem que ter uma visão de como está o Brasil em relação a essa especialidade.</w:t>
      </w:r>
    </w:p>
    <w:p>
      <w:pPr>
        <w:pStyle w:val="Normal"/>
        <w:ind w:firstLine="708"/>
        <w:jc w:val="both"/>
        <w:rPr>
          <w:sz w:val="24"/>
          <w:szCs w:val="24"/>
        </w:rPr>
      </w:pPr>
      <w:r>
        <w:rPr>
          <w:sz w:val="24"/>
          <w:szCs w:val="24"/>
        </w:rPr>
        <w:t>Eu vou falar rapidamente, pois são dois minutos, sobre o progresso científico.</w:t>
      </w:r>
    </w:p>
    <w:p>
      <w:pPr>
        <w:pStyle w:val="Normal"/>
        <w:ind w:firstLine="708"/>
        <w:jc w:val="both"/>
        <w:rPr>
          <w:sz w:val="24"/>
          <w:szCs w:val="24"/>
        </w:rPr>
      </w:pPr>
      <w:r>
        <w:rPr>
          <w:sz w:val="24"/>
          <w:szCs w:val="24"/>
        </w:rPr>
        <w:t xml:space="preserve">O médico deve aprimorar continuamente seus conhecimentos e usar o melhor do progresso científico em benefício do paciente. Isso é obrigação de qualquer médico, isso não é fazer a mais. E como o progresso científico pode ajudar efetivamente o paciente? Vou citar um evento que é o neuroblastoma, mas o que vou dizer aqui se aplica à grande maioria dos tumores pediátricos. </w:t>
      </w:r>
    </w:p>
    <w:p>
      <w:pPr>
        <w:pStyle w:val="Normal"/>
        <w:ind w:firstLine="708"/>
        <w:jc w:val="both"/>
        <w:rPr>
          <w:sz w:val="24"/>
          <w:szCs w:val="24"/>
        </w:rPr>
      </w:pPr>
      <w:r>
        <w:rPr>
          <w:sz w:val="24"/>
          <w:szCs w:val="24"/>
        </w:rPr>
        <w:t>Só para vocês terem uma idéia, você pode classificar: baixo risco, risco intermediário, alto risco. Dentre os fatores de classificação, que são vários, um que é muito importante é sobre genética e biologia molecular. E qual a importância que tem de classificar bem o paciente? Qual a importância que tem de eu saber se o filho da Maria é baixo risco ou alto risco? Será que tem alguma importância, afinal todo mundo vai receber quimioterapia mesmo, não é? Vamos ver.</w:t>
      </w:r>
    </w:p>
    <w:p>
      <w:pPr>
        <w:pStyle w:val="Normal"/>
        <w:ind w:firstLine="708"/>
        <w:jc w:val="both"/>
        <w:rPr>
          <w:sz w:val="24"/>
          <w:szCs w:val="24"/>
        </w:rPr>
      </w:pPr>
      <w:r>
        <w:rPr>
          <w:sz w:val="24"/>
          <w:szCs w:val="24"/>
        </w:rPr>
        <w:t xml:space="preserve">A classificação permite que você possa dar um tratamento adequado. Se for baixo risco, na maioria dos protocolos mundiais, você pode até fazer a sua cirurgia; se for risco intermediário, é cirurgia e quimioterapia; se for alto risco, além da cirurgia e quimioterapia, você faz transplante de medula óssea. Com isso eu quero dizer que se você não consegue classificar bem o paciente porque falta um exame importante, que não é de pesquisa, é de prática clínica, você pode dar quimioterapia a mais para uma criança que não precisaria, assim como você pode não fazer com que uma criança que deveria receber um transplante de medula óssea logo no início da doença venha a receber. Por quê? Primeiro você tem outro problema: transplante de medula óssea em Santa Catarina também não existe. Então a criança, que nesse caso de neuroblastoma é um procedimento até simples, vai receber uma quimioterapia muito alta, que vai destruir as células do seu sangue, e depois ela recebe de volta a própria medula, não precisará ficar aguardando doador não. </w:t>
      </w:r>
    </w:p>
    <w:p>
      <w:pPr>
        <w:pStyle w:val="Normal"/>
        <w:ind w:firstLine="708"/>
        <w:jc w:val="both"/>
        <w:rPr>
          <w:sz w:val="24"/>
          <w:szCs w:val="24"/>
        </w:rPr>
      </w:pPr>
      <w:r>
        <w:rPr>
          <w:sz w:val="24"/>
          <w:szCs w:val="24"/>
        </w:rPr>
        <w:t xml:space="preserve">Isso aqui tem diferença? Tem, porque uma criança de alto risco que receber um transplante de medula óssea autólogo na primeira remissão vai ter 50% de chance de sobrevida em cinco anos. E se ela não puder receber o transplante, mas receber uma quimioterapia mais intensiva, será que faz diferença? A chance dela cai para 27% a 30%. Para mim faz diferença e acho que para um pai também. </w:t>
      </w:r>
    </w:p>
    <w:p>
      <w:pPr>
        <w:pStyle w:val="Normal"/>
        <w:ind w:firstLine="708"/>
        <w:jc w:val="both"/>
        <w:rPr>
          <w:sz w:val="24"/>
          <w:szCs w:val="24"/>
        </w:rPr>
      </w:pPr>
      <w:r>
        <w:rPr>
          <w:sz w:val="24"/>
          <w:szCs w:val="24"/>
        </w:rPr>
        <w:t xml:space="preserve">Então é por isso que a Afaopsc está aqui, porque ela quer que as crianças catarinenses tenham as mesmas chances que as outras crianças têm. Será que o nosso país tem progresso científico? Vamos ver. </w:t>
      </w:r>
    </w:p>
    <w:p>
      <w:pPr>
        <w:pStyle w:val="Normal"/>
        <w:ind w:firstLine="708"/>
        <w:jc w:val="both"/>
        <w:rPr>
          <w:sz w:val="24"/>
          <w:szCs w:val="24"/>
        </w:rPr>
      </w:pPr>
      <w:r>
        <w:rPr>
          <w:sz w:val="24"/>
          <w:szCs w:val="24"/>
        </w:rPr>
        <w:t>Essas imagens mostram o Instituto Pelé Pequeno Príncipe, no Paraná, que é um ótimo hospital. Com a ajuda de voluntariado, e aí voluntariado a gente diz comunidade de pais, familiares e todos os outros que querem que a criança com câncer tenha um bom atendimento na oncologia pediátrica. E esse também é um dos motivos do nascimento da nossa associação, para que exista um voluntariado direcionado à criança com câncer.</w:t>
      </w:r>
    </w:p>
    <w:p>
      <w:pPr>
        <w:pStyle w:val="Normal"/>
        <w:jc w:val="both"/>
        <w:rPr>
          <w:sz w:val="24"/>
          <w:szCs w:val="24"/>
        </w:rPr>
      </w:pPr>
      <w:r>
        <w:rPr>
          <w:sz w:val="24"/>
          <w:szCs w:val="24"/>
        </w:rPr>
        <w:tab/>
        <w:t xml:space="preserve">Centro de Genética e Pesquisa do Câncer. Lá eles têm uma casa, que eu visitei pessoalmente, para fazer esses exames que falei são importantes. </w:t>
      </w:r>
    </w:p>
    <w:p>
      <w:pPr>
        <w:pStyle w:val="Normal"/>
        <w:ind w:firstLine="708"/>
        <w:jc w:val="both"/>
        <w:rPr/>
      </w:pPr>
      <w:r>
        <w:rPr>
          <w:sz w:val="24"/>
          <w:szCs w:val="24"/>
        </w:rPr>
        <w:t>Isso aqui é a união da Secretaria de Tecnologia e Desenvolvimento com a Universidade e com o Instituto Pelé Pequeno Príncipe, do Paraná. Então, você vê como a coisa está. No Paraná, tem. E em São Paulo? Aqui (</w:t>
      </w:r>
      <w:r>
        <w:rPr>
          <w:i/>
          <w:sz w:val="24"/>
          <w:szCs w:val="24"/>
        </w:rPr>
        <w:t>aponta para a imagem</w:t>
      </w:r>
      <w:r>
        <w:rPr>
          <w:sz w:val="24"/>
          <w:szCs w:val="24"/>
        </w:rPr>
        <w:t>) é o Graacc. Nós tiramos essa foto. Eu quero que os senhores prestem atenção nessa casinha aqui do lado e nesse prédio grande, pois eu vou falar deles daqui a pouco.</w:t>
      </w:r>
    </w:p>
    <w:p>
      <w:pPr>
        <w:pStyle w:val="Normal"/>
        <w:jc w:val="both"/>
        <w:rPr/>
      </w:pPr>
      <w:r>
        <w:rPr>
          <w:sz w:val="24"/>
          <w:szCs w:val="24"/>
        </w:rPr>
        <w:tab/>
        <w:t xml:space="preserve">No </w:t>
      </w:r>
      <w:r>
        <w:rPr>
          <w:i/>
          <w:sz w:val="24"/>
          <w:szCs w:val="24"/>
        </w:rPr>
        <w:t xml:space="preserve">site </w:t>
      </w:r>
      <w:r>
        <w:rPr>
          <w:sz w:val="24"/>
          <w:szCs w:val="24"/>
        </w:rPr>
        <w:t>do Graacc, qualquer um de vocês pode encontrar, são oito andares com tudo que uma criança precisa para ter um bom tratamento na área de oncologia, como transplante de medula óssea. Não dá para ver direito, mas está escrito: “citogenética e biologia molecular”. Eles têm esse exame que permite uma boa classificação. Não é luxo, não. Está lá. Eu me formei nesse lugar, e em 2000, quando saí de lá, eles tinham menos do que têm hoje, mas estão sempre agregando valor. Quem agrega a qualidade ao tratamento é a comunidade. Por quê? Porque tem uma gestão direcionada para o progresso científico. Não ficam simplesmente revivendo o passado, eles estão pensando no futuro.</w:t>
      </w:r>
    </w:p>
    <w:p>
      <w:pPr>
        <w:pStyle w:val="Normal"/>
        <w:jc w:val="both"/>
        <w:rPr/>
      </w:pPr>
      <w:r>
        <w:rPr>
          <w:sz w:val="24"/>
          <w:szCs w:val="24"/>
        </w:rPr>
        <w:tab/>
        <w:t>Aqui é o laboratório que a gente visitou (</w:t>
      </w:r>
      <w:r>
        <w:rPr>
          <w:i/>
          <w:sz w:val="24"/>
          <w:szCs w:val="24"/>
        </w:rPr>
        <w:t>aponta para a imagem</w:t>
      </w:r>
      <w:r>
        <w:rPr>
          <w:sz w:val="24"/>
          <w:szCs w:val="24"/>
        </w:rPr>
        <w:t>).</w:t>
      </w:r>
    </w:p>
    <w:p>
      <w:pPr>
        <w:pStyle w:val="Normal"/>
        <w:jc w:val="both"/>
        <w:rPr>
          <w:sz w:val="24"/>
          <w:szCs w:val="24"/>
        </w:rPr>
      </w:pPr>
      <w:r>
        <w:rPr>
          <w:sz w:val="24"/>
          <w:szCs w:val="24"/>
        </w:rPr>
        <w:tab/>
        <w:t>É só Estado rico? Não! Olhem aqui o Amazonas, que tem a Fundação Cecon - parece até o nosso Cepon. Em 2006 houve reforma e foi colocado um Laboratório de Biologia Molecular no Amazonas. E aqui a criação do primeiro Centro de Transplante de Medula Óssea, que também beneficiará crianças no Amazonas. Em Santa Catarina, o responsável pelo serviço de referência de oncologia pediátrica não citou o nome transplante de medula óssea. Talvez não seja importante para ele, mas para as crianças é.</w:t>
      </w:r>
    </w:p>
    <w:p>
      <w:pPr>
        <w:pStyle w:val="Normal"/>
        <w:jc w:val="both"/>
        <w:rPr/>
      </w:pPr>
      <w:r>
        <w:rPr>
          <w:sz w:val="24"/>
          <w:szCs w:val="24"/>
        </w:rPr>
        <w:tab/>
        <w:t>Olhem aqui: Mato Grosso do Sul. Há cidades que não têm o Índice de Desenvolvimento Humano que têm as nossas cidades catarinenses. E lá se  formou uma associação, como a nossa Afaopsc</w:t>
      </w:r>
      <w:r>
        <w:rPr>
          <w:b/>
          <w:sz w:val="24"/>
          <w:szCs w:val="24"/>
        </w:rPr>
        <w:t>,</w:t>
      </w:r>
      <w:r>
        <w:rPr>
          <w:sz w:val="24"/>
          <w:szCs w:val="24"/>
        </w:rPr>
        <w:t xml:space="preserve"> que viveu o problema. E olhem o que eles fizeram. Aqui está escrito: “Câncer tem cura, mas é necessário um tratamento com profissionais capazes e com estrutura necessária.”</w:t>
      </w:r>
    </w:p>
    <w:p>
      <w:pPr>
        <w:pStyle w:val="Normal"/>
        <w:jc w:val="both"/>
        <w:rPr/>
      </w:pPr>
      <w:r>
        <w:rPr>
          <w:sz w:val="24"/>
          <w:szCs w:val="24"/>
        </w:rPr>
        <w:tab/>
        <w:t xml:space="preserve">Em 2006, lá no Mato Grosso do Sul, eles ganharam o Laboratório de Biologia Molecular e Genética. Vocês estão vendo como se classifica </w:t>
      </w:r>
      <w:r>
        <w:rPr>
          <w:bCs/>
          <w:sz w:val="24"/>
          <w:szCs w:val="24"/>
        </w:rPr>
        <w:t>Neuroblastoma</w:t>
      </w:r>
      <w:r>
        <w:rPr>
          <w:sz w:val="24"/>
          <w:szCs w:val="24"/>
        </w:rPr>
        <w:t xml:space="preserve"> no Mato Grosso do Sul diferente de como foi classificado o filho de vocês? Nós temos razão de pedir progresso científico em Santa Catarina, ou não?</w:t>
      </w:r>
    </w:p>
    <w:p>
      <w:pPr>
        <w:pStyle w:val="Normal"/>
        <w:jc w:val="both"/>
        <w:rPr/>
      </w:pPr>
      <w:r>
        <w:rPr>
          <w:i/>
          <w:sz w:val="24"/>
          <w:szCs w:val="24"/>
        </w:rPr>
        <w:tab/>
      </w:r>
      <w:r>
        <w:rPr>
          <w:bCs/>
          <w:i/>
          <w:sz w:val="24"/>
          <w:szCs w:val="24"/>
        </w:rPr>
        <w:t>(Manifestações simultâneas</w:t>
      </w:r>
      <w:r>
        <w:rPr>
          <w:i/>
          <w:sz w:val="24"/>
          <w:szCs w:val="24"/>
        </w:rPr>
        <w:t>: “Tem!”)</w:t>
      </w:r>
    </w:p>
    <w:p>
      <w:pPr>
        <w:pStyle w:val="Normal"/>
        <w:jc w:val="both"/>
        <w:rPr>
          <w:sz w:val="24"/>
          <w:szCs w:val="24"/>
        </w:rPr>
      </w:pPr>
      <w:r>
        <w:rPr>
          <w:sz w:val="24"/>
          <w:szCs w:val="24"/>
        </w:rPr>
        <w:tab/>
        <w:t xml:space="preserve">Em Recife: Centro de Referência em Diagnóstico do Câncer Pediátrico - também faz os exames que as senhoras precisam e não têm. </w:t>
      </w:r>
    </w:p>
    <w:p>
      <w:pPr>
        <w:pStyle w:val="Normal"/>
        <w:ind w:firstLine="708"/>
        <w:jc w:val="both"/>
        <w:rPr/>
      </w:pPr>
      <w:r>
        <w:rPr>
          <w:sz w:val="24"/>
          <w:szCs w:val="24"/>
        </w:rPr>
        <w:t xml:space="preserve">Agora, vamos ver aqui. Olha a vergonha para o catarinense. Esse aqui é o </w:t>
      </w:r>
      <w:r>
        <w:rPr>
          <w:i/>
          <w:sz w:val="24"/>
          <w:szCs w:val="24"/>
        </w:rPr>
        <w:t xml:space="preserve">site </w:t>
      </w:r>
      <w:r>
        <w:rPr>
          <w:sz w:val="24"/>
          <w:szCs w:val="24"/>
        </w:rPr>
        <w:t xml:space="preserve">de abertura do </w:t>
      </w:r>
      <w:r>
        <w:rPr>
          <w:bCs/>
          <w:sz w:val="24"/>
          <w:szCs w:val="24"/>
        </w:rPr>
        <w:t>Hospital de Clínicas.</w:t>
      </w:r>
      <w:r>
        <w:rPr>
          <w:sz w:val="24"/>
          <w:szCs w:val="24"/>
        </w:rPr>
        <w:t xml:space="preserve"> Olhem o que eles colocam como objetivo deles: “Tratar todo o Estado do Rio Grande do Sul e também de Santa Catarina.” O objetivo deles é tratar o povo gaúcho e o povo catarinense. Vocês vêem algum gaúcho vindo aqui para se tratar? </w:t>
      </w:r>
    </w:p>
    <w:p>
      <w:pPr>
        <w:pStyle w:val="Normal"/>
        <w:jc w:val="both"/>
        <w:rPr>
          <w:i/>
          <w:i/>
          <w:sz w:val="24"/>
          <w:szCs w:val="24"/>
        </w:rPr>
      </w:pPr>
      <w:r>
        <w:rPr>
          <w:i/>
          <w:sz w:val="24"/>
          <w:szCs w:val="24"/>
        </w:rPr>
        <w:tab/>
        <w:t>(Orador não identificado manifesta-se fora do microfone: “Não.”)</w:t>
      </w:r>
    </w:p>
    <w:p>
      <w:pPr>
        <w:pStyle w:val="Normal"/>
        <w:ind w:firstLine="708"/>
        <w:jc w:val="both"/>
        <w:rPr>
          <w:sz w:val="24"/>
          <w:szCs w:val="24"/>
        </w:rPr>
      </w:pPr>
      <w:r>
        <w:rPr>
          <w:sz w:val="24"/>
          <w:szCs w:val="24"/>
        </w:rPr>
        <w:t>Por que o catarinense tem que ir para Porto Alegre? Por que tem que sair da sua casa? Porque lá tem transplante em medula óssea, tem citogenética, tem biologia molecular, tem tudo que eu preciso, tudo que eu sei que os filhos de vocês precisam, tudo que o voluntariado ajudou a construir em São Paulo, no Paraná e em outros lugares. A nossa briga aqui é para que tenhamos igualdade de tratamento, de atendimento, as mesmas chances. Uma criança catarinense merece tanto quanto uma criança paulista, do Mato Grosso do Sul, de onde quer que seja, pois somos todos brasileiros.</w:t>
      </w:r>
    </w:p>
    <w:p>
      <w:pPr>
        <w:pStyle w:val="Normal"/>
        <w:ind w:firstLine="708"/>
        <w:jc w:val="both"/>
        <w:rPr/>
      </w:pPr>
      <w:r>
        <w:rPr>
          <w:b/>
          <w:sz w:val="24"/>
          <w:szCs w:val="24"/>
        </w:rPr>
        <w:t xml:space="preserve">O SR. PRESIDENTE (deputado Jailson Lima) – </w:t>
      </w:r>
      <w:r>
        <w:rPr>
          <w:sz w:val="24"/>
          <w:szCs w:val="24"/>
        </w:rPr>
        <w:t>Doutora Sáhlua, a senhora está inscrita na seqüência...</w:t>
      </w:r>
    </w:p>
    <w:p>
      <w:pPr>
        <w:pStyle w:val="Normal"/>
        <w:jc w:val="both"/>
        <w:rPr/>
      </w:pPr>
      <w:r>
        <w:rPr>
          <w:sz w:val="24"/>
          <w:szCs w:val="24"/>
        </w:rPr>
        <w:tab/>
      </w:r>
      <w:r>
        <w:rPr>
          <w:b/>
          <w:sz w:val="24"/>
          <w:szCs w:val="24"/>
        </w:rPr>
        <w:t xml:space="preserve">A SRA. SÁHLUA VOLC – </w:t>
      </w:r>
      <w:r>
        <w:rPr>
          <w:sz w:val="24"/>
          <w:szCs w:val="24"/>
        </w:rPr>
        <w:t>Estou. Acontece que o senhor não nos informou que eram quinze minutos - e essa era uma preparação...</w:t>
      </w:r>
    </w:p>
    <w:p>
      <w:pPr>
        <w:pStyle w:val="Normal"/>
        <w:jc w:val="both"/>
        <w:rPr/>
      </w:pPr>
      <w:r>
        <w:rPr>
          <w:sz w:val="24"/>
          <w:szCs w:val="24"/>
        </w:rPr>
        <w:tab/>
      </w:r>
      <w:r>
        <w:rPr>
          <w:b/>
          <w:sz w:val="24"/>
          <w:szCs w:val="24"/>
        </w:rPr>
        <w:t xml:space="preserve">O SR. PRESIDENTE (deputado Jailson Lima) – </w:t>
      </w:r>
      <w:r>
        <w:rPr>
          <w:sz w:val="24"/>
          <w:szCs w:val="24"/>
        </w:rPr>
        <w:t>Doutora, regimentalmente nós temos que cumprir o tempo. Eu cedi o espaço, a senhora está inscrita posteriormente, então depois a senhora continua.</w:t>
      </w:r>
    </w:p>
    <w:p>
      <w:pPr>
        <w:pStyle w:val="Normal"/>
        <w:jc w:val="both"/>
        <w:rPr>
          <w:sz w:val="24"/>
          <w:szCs w:val="24"/>
        </w:rPr>
      </w:pPr>
      <w:r>
        <w:rPr>
          <w:sz w:val="24"/>
          <w:szCs w:val="24"/>
        </w:rPr>
        <w:tab/>
      </w:r>
      <w:r>
        <w:rPr>
          <w:b/>
          <w:sz w:val="24"/>
          <w:szCs w:val="24"/>
        </w:rPr>
        <w:t xml:space="preserve">A SRA. SÁHLUA VOLC – </w:t>
      </w:r>
      <w:r>
        <w:rPr>
          <w:sz w:val="24"/>
          <w:szCs w:val="24"/>
        </w:rPr>
        <w:t xml:space="preserve">Então eu termino, pois faltam somente dois </w:t>
      </w:r>
      <w:r>
        <w:rPr>
          <w:i/>
          <w:sz w:val="24"/>
          <w:szCs w:val="24"/>
        </w:rPr>
        <w:t>slides.</w:t>
      </w:r>
    </w:p>
    <w:p>
      <w:pPr>
        <w:pStyle w:val="Normal"/>
        <w:jc w:val="both"/>
        <w:rPr>
          <w:i/>
          <w:i/>
          <w:sz w:val="24"/>
          <w:szCs w:val="24"/>
        </w:rPr>
      </w:pPr>
      <w:r>
        <w:rPr>
          <w:i/>
          <w:sz w:val="24"/>
          <w:szCs w:val="24"/>
        </w:rPr>
        <w:tab/>
        <w:t xml:space="preserve">(Manifestações ininteligíveis fora do microfone.) </w:t>
      </w:r>
    </w:p>
    <w:p>
      <w:pPr>
        <w:pStyle w:val="Normal"/>
        <w:jc w:val="both"/>
        <w:rPr/>
      </w:pPr>
      <w:r>
        <w:rPr>
          <w:i/>
          <w:sz w:val="24"/>
          <w:szCs w:val="24"/>
        </w:rPr>
        <w:tab/>
      </w:r>
      <w:r>
        <w:rPr>
          <w:b/>
          <w:sz w:val="24"/>
          <w:szCs w:val="24"/>
        </w:rPr>
        <w:t xml:space="preserve">O SR. PRESIDENTE (deputado Jailson Lima) – </w:t>
      </w:r>
      <w:r>
        <w:rPr>
          <w:sz w:val="24"/>
          <w:szCs w:val="24"/>
        </w:rPr>
        <w:t xml:space="preserve">Conclua com o </w:t>
      </w:r>
      <w:r>
        <w:rPr>
          <w:i/>
          <w:sz w:val="24"/>
          <w:szCs w:val="24"/>
        </w:rPr>
        <w:t>slide</w:t>
      </w:r>
      <w:r>
        <w:rPr>
          <w:b/>
          <w:sz w:val="24"/>
          <w:szCs w:val="24"/>
        </w:rPr>
        <w:t xml:space="preserve">, </w:t>
      </w:r>
      <w:r>
        <w:rPr>
          <w:sz w:val="24"/>
          <w:szCs w:val="24"/>
        </w:rPr>
        <w:t xml:space="preserve">por gentileza. </w:t>
      </w:r>
    </w:p>
    <w:p>
      <w:pPr>
        <w:pStyle w:val="Normal"/>
        <w:jc w:val="both"/>
        <w:rPr>
          <w:b/>
          <w:b/>
          <w:sz w:val="24"/>
          <w:szCs w:val="24"/>
        </w:rPr>
      </w:pPr>
      <w:r>
        <w:rPr>
          <w:i/>
          <w:sz w:val="24"/>
          <w:szCs w:val="24"/>
        </w:rPr>
        <w:tab/>
      </w:r>
      <w:r>
        <w:rPr>
          <w:b/>
          <w:sz w:val="24"/>
          <w:szCs w:val="24"/>
        </w:rPr>
        <w:t xml:space="preserve">A SRA. SÁHLUA VOLC – </w:t>
      </w:r>
      <w:r>
        <w:rPr>
          <w:sz w:val="24"/>
          <w:szCs w:val="24"/>
        </w:rPr>
        <w:t>Pois não!</w:t>
      </w:r>
    </w:p>
    <w:p>
      <w:pPr>
        <w:pStyle w:val="Normal"/>
        <w:ind w:firstLine="708"/>
        <w:jc w:val="both"/>
        <w:rPr>
          <w:sz w:val="24"/>
          <w:szCs w:val="24"/>
        </w:rPr>
      </w:pPr>
      <w:r>
        <w:rPr>
          <w:sz w:val="24"/>
          <w:szCs w:val="24"/>
        </w:rPr>
        <w:t>Então, a partir do levantamento feito em vários serviços, o Banco do Brasil, através do Programa Criança e Vida, cedeu esses laboratórios que eu falei para vocês que eram importantes, e eu só quero que vocês vejam aqui que não tem em Santa Catarina. Dizem que a nossa referência é o hospital de Santa Maria, no Rio Grande do Sul, que quando a gente precisar manda para lá o exame para ser feito. Vocês acham que dá para fazer isso tranqüilamente? Não dá, não é?</w:t>
      </w:r>
    </w:p>
    <w:p>
      <w:pPr>
        <w:pStyle w:val="Normal"/>
        <w:jc w:val="both"/>
        <w:rPr>
          <w:sz w:val="24"/>
          <w:szCs w:val="24"/>
        </w:rPr>
      </w:pPr>
      <w:r>
        <w:rPr>
          <w:sz w:val="24"/>
          <w:szCs w:val="24"/>
        </w:rPr>
        <w:tab/>
        <w:t>A criança e o adolescente catarinenses não merecem o mesmo? Não merecem voltar a sorrir para a vida? É isso que a gente quer.</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ailson Lima) – </w:t>
      </w:r>
      <w:r>
        <w:rPr>
          <w:sz w:val="24"/>
          <w:szCs w:val="24"/>
        </w:rPr>
        <w:t xml:space="preserve">Esses </w:t>
      </w:r>
      <w:r>
        <w:rPr>
          <w:i/>
          <w:sz w:val="24"/>
          <w:szCs w:val="24"/>
        </w:rPr>
        <w:t xml:space="preserve">slides </w:t>
      </w:r>
      <w:r>
        <w:rPr>
          <w:sz w:val="24"/>
          <w:szCs w:val="24"/>
        </w:rPr>
        <w:t>vão ficar todos registrados aqui na Casa, até mesmo porque, como membro da Comissão de Saúde, depois nós vamos pedir dados para estabelecer parâmetros comparativos com essas instituições que estão sendo apresentadas para repassá-los a todos vocês.</w:t>
      </w:r>
    </w:p>
    <w:p>
      <w:pPr>
        <w:pStyle w:val="Normal"/>
        <w:ind w:firstLine="708"/>
        <w:jc w:val="both"/>
        <w:rPr/>
      </w:pPr>
      <w:r>
        <w:rPr>
          <w:sz w:val="24"/>
          <w:szCs w:val="24"/>
        </w:rPr>
        <w:t>Eu observo aqui o seguinte: o objetivo é um só. Repito mais uma vez, o que a doutora Sáhlua acabou de colocar não é</w:t>
      </w:r>
      <w:r>
        <w:rPr>
          <w:b/>
          <w:sz w:val="24"/>
          <w:szCs w:val="24"/>
        </w:rPr>
        <w:t xml:space="preserve"> </w:t>
      </w:r>
      <w:r>
        <w:rPr>
          <w:sz w:val="24"/>
          <w:szCs w:val="24"/>
        </w:rPr>
        <w:t>diferente do que nós entendemos e, com certeza, a Secretaria de Estado da Saúde também</w:t>
      </w:r>
      <w:r>
        <w:rPr>
          <w:b/>
          <w:sz w:val="24"/>
          <w:szCs w:val="24"/>
        </w:rPr>
        <w:t xml:space="preserve">. </w:t>
      </w:r>
      <w:r>
        <w:rPr>
          <w:sz w:val="24"/>
          <w:szCs w:val="24"/>
        </w:rPr>
        <w:t>Nós sabemos que grande parte do que foi colocado aqui é questão de política e que, muitas vezes, não depende do diretor técnico ou do médico que atende, depende (</w:t>
      </w:r>
      <w:r>
        <w:rPr>
          <w:i/>
          <w:sz w:val="24"/>
          <w:szCs w:val="24"/>
        </w:rPr>
        <w:t>palmas)</w:t>
      </w:r>
      <w:r>
        <w:rPr>
          <w:sz w:val="24"/>
          <w:szCs w:val="24"/>
        </w:rPr>
        <w:t xml:space="preserve"> de um programa estatal de saúde, que temos colocado de forma geral.</w:t>
      </w:r>
    </w:p>
    <w:p>
      <w:pPr>
        <w:pStyle w:val="Normal"/>
        <w:jc w:val="both"/>
        <w:rPr>
          <w:sz w:val="24"/>
          <w:szCs w:val="24"/>
        </w:rPr>
      </w:pPr>
      <w:r>
        <w:rPr>
          <w:sz w:val="24"/>
          <w:szCs w:val="24"/>
        </w:rPr>
        <w:tab/>
        <w:t>No que tange à má gestão, no início eu fiz uma leitura sobre a avaliação do Banco Mundial dos hospitais do Brasil.</w:t>
      </w:r>
    </w:p>
    <w:p>
      <w:pPr>
        <w:pStyle w:val="Normal"/>
        <w:jc w:val="both"/>
        <w:rPr/>
      </w:pPr>
      <w:r>
        <w:rPr>
          <w:sz w:val="24"/>
          <w:szCs w:val="24"/>
        </w:rPr>
        <w:tab/>
        <w:t>(</w:t>
      </w:r>
      <w:r>
        <w:rPr>
          <w:i/>
          <w:sz w:val="24"/>
          <w:szCs w:val="24"/>
        </w:rPr>
        <w:t>Orador não identificado manifesta-se fora do microfone: “É má gestão da diretoria do Hospital Infantil.”)</w:t>
      </w:r>
    </w:p>
    <w:p>
      <w:pPr>
        <w:pStyle w:val="Normal"/>
        <w:jc w:val="both"/>
        <w:rPr>
          <w:sz w:val="24"/>
          <w:szCs w:val="24"/>
        </w:rPr>
      </w:pPr>
      <w:r>
        <w:rPr>
          <w:sz w:val="24"/>
          <w:szCs w:val="24"/>
        </w:rPr>
        <w:t xml:space="preserve"> </w:t>
      </w:r>
      <w:r>
        <w:rPr>
          <w:sz w:val="24"/>
          <w:szCs w:val="24"/>
        </w:rPr>
        <w:tab/>
        <w:t>Com a palavra à doutora Maria Tereza Locks, diretora de Planejamento, Controle e Avaliação, representando a Secretaria de Estado da Saúde, por dez minutos.</w:t>
      </w:r>
    </w:p>
    <w:p>
      <w:pPr>
        <w:pStyle w:val="Normal"/>
        <w:jc w:val="both"/>
        <w:rPr/>
      </w:pPr>
      <w:r>
        <w:rPr>
          <w:sz w:val="24"/>
          <w:szCs w:val="24"/>
        </w:rPr>
        <w:tab/>
      </w:r>
      <w:r>
        <w:rPr>
          <w:b/>
          <w:sz w:val="24"/>
          <w:szCs w:val="24"/>
        </w:rPr>
        <w:t>A SRA. MARIA TEREZA LOCKS –</w:t>
      </w:r>
      <w:r>
        <w:rPr>
          <w:sz w:val="24"/>
          <w:szCs w:val="24"/>
        </w:rPr>
        <w:t xml:space="preserve"> Bom-dia a todos. Vou falar sobre a questão da política da oncologia.</w:t>
      </w:r>
    </w:p>
    <w:p>
      <w:pPr>
        <w:pStyle w:val="Normal"/>
        <w:jc w:val="both"/>
        <w:rPr>
          <w:sz w:val="24"/>
          <w:szCs w:val="24"/>
        </w:rPr>
      </w:pPr>
      <w:r>
        <w:rPr>
          <w:sz w:val="24"/>
          <w:szCs w:val="24"/>
        </w:rPr>
        <w:tab/>
        <w:t xml:space="preserve">Na realidade, a Portaria 3.535 não vale mais, ela foi substituída, em dezembro de 2005, pela Portaria 741, que define os critérios para o credenciamento dos serviços de oncologia. O diferencial que essa portaria tem da Portaria 3.535 é exatamente a lógica da integralidade. Por quê? Porque o Instituto do Câncer, que é a referência, inclusive é o que faz as vistorias nos serviços quando credenciados, tinha verificado que o problema da oncologia está muito menos nos grandes recursos tecnológicos e está muito mais na questão do primeiro acesso e do diagnóstico precoce. Ou seja, a capacitação da própria atenção básica para saber encaminhar o diagnóstico do paciente no início da patologia. É nessa lógica que a Portaria 741/2005 vem, exatamente, para que se garantisse a integralidade do atendimento ao paciente oncológico. E aí é bom que se diga que Santa Catarina, até essa nova portaria, tinha vários serviços, mas, efetivamente, não tínhamos nenhum Cacon, porque muito pouco eram os serviços que garantiam a integralidade da necessidade desses usuários. </w:t>
      </w:r>
    </w:p>
    <w:p>
      <w:pPr>
        <w:pStyle w:val="Normal"/>
        <w:jc w:val="both"/>
        <w:rPr>
          <w:sz w:val="24"/>
          <w:szCs w:val="24"/>
        </w:rPr>
      </w:pPr>
      <w:r>
        <w:rPr>
          <w:sz w:val="24"/>
          <w:szCs w:val="24"/>
        </w:rPr>
        <w:tab/>
        <w:t xml:space="preserve">A partir da aprovação da Rede (eu tenho aqui e ficará disponível), tivemos o acréscimo na estrutura do Estado de cinco serviços novos que não tinham oncologia, ou seja, faziam com que esse paciente, independentemente de ser criança, adolescente ou adulto, se deslocasse em trechos longos para conseguir o tratamento dele.  Aqui temos o exemplo do meio-oeste, o Hospital Santa Terezinha, de Joaçaba, que hoje está credenciado como hospital de referência na questão da oncologia; Porto União, no Planalto Norte; Tubarão, no sul do Estado; e temos outras duas unidades, que eram vinculadas ao Cepon - a gente chamava, e as pessoas conheciam assim, de ceponzinho de Lages e ceponzinho de Itajaí. </w:t>
      </w:r>
    </w:p>
    <w:p>
      <w:pPr>
        <w:pStyle w:val="Normal"/>
        <w:jc w:val="both"/>
        <w:rPr>
          <w:sz w:val="24"/>
          <w:szCs w:val="24"/>
        </w:rPr>
      </w:pPr>
      <w:r>
        <w:rPr>
          <w:sz w:val="24"/>
          <w:szCs w:val="24"/>
        </w:rPr>
        <w:tab/>
        <w:t xml:space="preserve">Com relação a Itajaí, o Hospital Marieta Konder Bornhausen já foi credenciado como Unacon, Unidade de Oncologia; e Lages está em processo de. </w:t>
      </w:r>
    </w:p>
    <w:p>
      <w:pPr>
        <w:pStyle w:val="Normal"/>
        <w:jc w:val="both"/>
        <w:rPr>
          <w:sz w:val="24"/>
          <w:szCs w:val="24"/>
        </w:rPr>
      </w:pPr>
      <w:r>
        <w:rPr>
          <w:sz w:val="24"/>
          <w:szCs w:val="24"/>
        </w:rPr>
        <w:tab/>
        <w:t>O Hospital Infantil ficou credenciado como Unacon pediátrico. Ele é o único Unacon, ou seja, Unidade de Alta Complexidade em Oncologia Pediátrica. Isso significa que é o único serviço que só faz a pediatria. Não significa que não tenham outros serviços que façam pediatria. Hoje também temos credenciados pelo Ministério os serviços de Criciúma e Joinville, que fazem o atendimento na pediatria; e temos a questão de Jaraguá do Sul, que ainda é unidade isolada de quimioterapia, que tem até dezembro deste ano para se adequar, porque não se pode mais ter somente unidade isolada de quimioterapia.</w:t>
      </w:r>
    </w:p>
    <w:p>
      <w:pPr>
        <w:pStyle w:val="Normal"/>
        <w:jc w:val="both"/>
        <w:rPr>
          <w:sz w:val="24"/>
          <w:szCs w:val="24"/>
        </w:rPr>
      </w:pPr>
      <w:r>
        <w:rPr>
          <w:sz w:val="24"/>
          <w:szCs w:val="24"/>
        </w:rPr>
        <w:tab/>
        <w:t>Até para ser entendido o processo de credenciamento, todas as qualificações que estão sendo pedidas, na realidade, é o cumprimento integral do que diz a portaria. Depois da Rede aprovada, começa o processo de credenciamento, no qual as unidades têm que cumprir toda a listagem de documento, de área física, é feito a vistoria. E a vistoria não é feita somente pela Secretaria de Estado da Saúde, ela é feita junto com os técnicos do Inca, o Instituto do Câncer, até por entender que é um serviço de alta complexidade e que precisa efetivamente ter o cumprimento de todos aqueles itens.</w:t>
      </w:r>
    </w:p>
    <w:p>
      <w:pPr>
        <w:pStyle w:val="Normal"/>
        <w:jc w:val="both"/>
        <w:rPr>
          <w:sz w:val="24"/>
          <w:szCs w:val="24"/>
        </w:rPr>
      </w:pPr>
      <w:r>
        <w:rPr>
          <w:sz w:val="24"/>
          <w:szCs w:val="24"/>
        </w:rPr>
        <w:tab/>
        <w:t>De todas as unidades da Rede do Estado de Santa Catarina, que são onze, três ainda não estão credenciadas, ou seja, estão em processo de, que são: Blumenau, Lages e Jaraguá do Sul, que têm até dezembro de 2008 para serem efetivamente credenciadas.</w:t>
      </w:r>
    </w:p>
    <w:p>
      <w:pPr>
        <w:pStyle w:val="Normal"/>
        <w:jc w:val="both"/>
        <w:rPr>
          <w:sz w:val="24"/>
          <w:szCs w:val="24"/>
        </w:rPr>
      </w:pPr>
      <w:r>
        <w:rPr>
          <w:sz w:val="24"/>
          <w:szCs w:val="24"/>
        </w:rPr>
        <w:tab/>
        <w:t>Outra coisa importante para se dizer é com relação às unidades que foram credenciadas, e aqui se lê que o Hospital Infantil; o Hospital São José, de Criciúma; e o de Tubarão (e a portaria permite isso) sejam credenciados com pendência.</w:t>
      </w:r>
    </w:p>
    <w:p>
      <w:pPr>
        <w:pStyle w:val="Normal"/>
        <w:jc w:val="both"/>
        <w:rPr>
          <w:sz w:val="24"/>
          <w:szCs w:val="24"/>
        </w:rPr>
      </w:pPr>
      <w:r>
        <w:rPr>
          <w:sz w:val="24"/>
          <w:szCs w:val="24"/>
        </w:rPr>
        <w:tab/>
        <w:t xml:space="preserve">O que o Ministério e o Inca entendem? É obvio que tem algumas pendências que colocam o paciente em risco. Isso não é aceitável. Agora, pendências que ao longo de seis meses possam ser concertadas e que não colocam o paciente em risco são aceitáveis. Praticamente todos os hospitais do Estado de Santa Catarina credenciados a partir da Portaria n° 741, a maioria deles, apresentam pendências, que têm o prazo de seis meses para se adequarem. Um exemplo disso é o Cepon, que no desenho da Rede ele passa a ser o centro de referência de alta complexidade de alto custo. Ou seja, o Estado de Santa Catarina, até em função da incidência de novos casos, tem direito a um centro de referência, que é o Cepon, mas que ainda hoje está credenciado como Unacon, porque ainda existem algumas pendências, como a conclusão da parte hospitalar de internação.   </w:t>
      </w:r>
    </w:p>
    <w:p>
      <w:pPr>
        <w:pStyle w:val="Normal"/>
        <w:jc w:val="both"/>
        <w:rPr>
          <w:sz w:val="24"/>
          <w:szCs w:val="24"/>
        </w:rPr>
      </w:pPr>
      <w:r>
        <w:rPr>
          <w:sz w:val="24"/>
          <w:szCs w:val="24"/>
        </w:rPr>
        <w:tab/>
        <w:t>Então, esse desenho da Rede é feito em função dessa portaria ministerial; a vistoria é feita juntamente com o Instituto do Câncer; sendo que, como eu já falei, essas pendências são aceitáveis desde que não coloquem em risco a vida do paciente.</w:t>
      </w:r>
    </w:p>
    <w:p>
      <w:pPr>
        <w:pStyle w:val="Normal"/>
        <w:jc w:val="both"/>
        <w:rPr>
          <w:sz w:val="24"/>
          <w:szCs w:val="24"/>
        </w:rPr>
      </w:pPr>
      <w:r>
        <w:rPr>
          <w:sz w:val="24"/>
          <w:szCs w:val="24"/>
        </w:rPr>
        <w:tab/>
        <w:t>Era o que eu tinha a dizer. Qualquer dúvida eu posso complementar.</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 xml:space="preserve">O SR. PRESIDENTE (deputado Jailson Lima) </w:t>
      </w:r>
      <w:r>
        <w:rPr>
          <w:sz w:val="24"/>
          <w:szCs w:val="24"/>
        </w:rPr>
        <w:t>– Obrigado, Maria Tereza.</w:t>
      </w:r>
    </w:p>
    <w:p>
      <w:pPr>
        <w:pStyle w:val="Normal"/>
        <w:jc w:val="both"/>
        <w:rPr>
          <w:sz w:val="24"/>
          <w:szCs w:val="24"/>
        </w:rPr>
      </w:pPr>
      <w:r>
        <w:rPr>
          <w:sz w:val="24"/>
          <w:szCs w:val="24"/>
        </w:rPr>
        <w:tab/>
        <w:t>Gostaria de registrar a presença do ex-governador Esperidião Amin. Seja bem-vindo a esta audiência pública.</w:t>
      </w:r>
    </w:p>
    <w:p>
      <w:pPr>
        <w:pStyle w:val="Normal"/>
        <w:jc w:val="both"/>
        <w:rPr>
          <w:sz w:val="24"/>
          <w:szCs w:val="24"/>
        </w:rPr>
      </w:pPr>
      <w:r>
        <w:rPr>
          <w:sz w:val="24"/>
          <w:szCs w:val="24"/>
        </w:rPr>
        <w:tab/>
        <w:t>Com a palavra o doutor Thiago Carriço de Oliveira, promotor de justiça, representando a Promotoria de Infância da Capital.</w:t>
      </w:r>
    </w:p>
    <w:p>
      <w:pPr>
        <w:pStyle w:val="Normal"/>
        <w:jc w:val="both"/>
        <w:rPr/>
      </w:pPr>
      <w:r>
        <w:rPr>
          <w:sz w:val="24"/>
          <w:szCs w:val="24"/>
        </w:rPr>
        <w:tab/>
      </w:r>
      <w:r>
        <w:rPr>
          <w:b/>
          <w:sz w:val="24"/>
          <w:szCs w:val="24"/>
        </w:rPr>
        <w:t xml:space="preserve">O SR. PROMOTOR THIAGO CARRIÇO DE OLIVEIRA </w:t>
      </w:r>
      <w:r>
        <w:rPr>
          <w:sz w:val="24"/>
          <w:szCs w:val="24"/>
        </w:rPr>
        <w:t>– Bom-dia a todos. Vou tentar ser breve.</w:t>
      </w:r>
    </w:p>
    <w:p>
      <w:pPr>
        <w:pStyle w:val="Normal"/>
        <w:jc w:val="both"/>
        <w:rPr/>
      </w:pPr>
      <w:r>
        <w:rPr>
          <w:sz w:val="24"/>
          <w:szCs w:val="24"/>
        </w:rPr>
        <w:tab/>
        <w:t>Inicialmente gostaria de cumprimentar os membros da mesa, na pessoa do deputado Jailson Lima; e as demais autoridades, na pessoa do doutor Marcelo Gomes Silva, meu colega de trabalho e uma das maiores referências do Estado, acredito eu, no direito da criança e do adolescente</w:t>
      </w:r>
      <w:r>
        <w:rPr>
          <w:b/>
          <w:sz w:val="24"/>
          <w:szCs w:val="24"/>
        </w:rPr>
        <w:t xml:space="preserve">. </w:t>
      </w:r>
      <w:r>
        <w:rPr>
          <w:sz w:val="24"/>
          <w:szCs w:val="24"/>
        </w:rPr>
        <w:t>Ontem ele lançou o seu primeiro livro sobre o direito da criança e do adolescente. É um prazer estar com o senhor aqui.</w:t>
      </w:r>
    </w:p>
    <w:p>
      <w:pPr>
        <w:pStyle w:val="Normal"/>
        <w:jc w:val="both"/>
        <w:rPr>
          <w:sz w:val="24"/>
          <w:szCs w:val="24"/>
        </w:rPr>
      </w:pPr>
      <w:r>
        <w:rPr>
          <w:sz w:val="24"/>
          <w:szCs w:val="24"/>
        </w:rPr>
        <w:tab/>
        <w:t>Quero cumprimentar também os presentes, na pessoa da dona Gertrudes, que é uma excelente colaboradora de todo esse trabalho (e quero agradecer a parceria que a senhora tem conosco); e na pessoa do doutor Esperidião Amin, que nos honra com a sua presença neste momento.</w:t>
      </w:r>
    </w:p>
    <w:p>
      <w:pPr>
        <w:pStyle w:val="Normal"/>
        <w:jc w:val="both"/>
        <w:rPr>
          <w:sz w:val="24"/>
          <w:szCs w:val="24"/>
        </w:rPr>
      </w:pPr>
      <w:r>
        <w:rPr>
          <w:sz w:val="24"/>
          <w:szCs w:val="24"/>
        </w:rPr>
        <w:tab/>
        <w:t>Acredito que o primeiro registro a ser feito neste momento é a importância que há na colaboração dessas pessoas que estão aqui realizando esse trabalho.</w:t>
      </w:r>
    </w:p>
    <w:p>
      <w:pPr>
        <w:pStyle w:val="Normal"/>
        <w:jc w:val="both"/>
        <w:rPr>
          <w:sz w:val="24"/>
          <w:szCs w:val="24"/>
        </w:rPr>
      </w:pPr>
      <w:r>
        <w:rPr>
          <w:sz w:val="24"/>
          <w:szCs w:val="24"/>
        </w:rPr>
        <w:tab/>
        <w:t>Dentro do Ministério Público temos a 9ª Promotoria, que trata das questões civis e, às vezes, fica muito atarefada com as questões de creches, hospitais, educação, de guarda, adoção e tutela. Mas com certeza a participação de todos é muito importante para colaborar com o nosso trabalho, privilegiando a qualificação, para atuarmos de forma mais eficaz.</w:t>
      </w:r>
    </w:p>
    <w:p>
      <w:pPr>
        <w:pStyle w:val="Normal"/>
        <w:jc w:val="both"/>
        <w:rPr>
          <w:sz w:val="24"/>
          <w:szCs w:val="24"/>
        </w:rPr>
      </w:pPr>
      <w:r>
        <w:rPr>
          <w:sz w:val="24"/>
          <w:szCs w:val="24"/>
        </w:rPr>
        <w:tab/>
        <w:t>Sem querer invadir o aspecto político deste debate, e até lembrando da dona Gertrudes, eu acho que uma das primeiras regras que temos é a necessidade de respeitar os mais velhos quando eles falam, respeitar a qualidade do trabalho que eles têm e respeitar o prestígio que eles garantiram. Mas, deputado, apesar do aspecto racional que importa para este momento, eu acho que o sentimento talvez seja uma das principais coisas que precisamos trazer para cá. Acho que o sentimento vai mover muitos na atuação a partir de agora, e com certeza vocês têm um sentimento que não temos. Nenhum de nós porta o sentimento que é necessário neste momento para que as pessoas tomem e alterem algumas providências, a fim de se conquistar, no futuro, isso que vocês desejam.</w:t>
      </w:r>
    </w:p>
    <w:p>
      <w:pPr>
        <w:pStyle w:val="Normal"/>
        <w:jc w:val="both"/>
        <w:rPr>
          <w:sz w:val="24"/>
          <w:szCs w:val="24"/>
        </w:rPr>
      </w:pPr>
      <w:r>
        <w:rPr>
          <w:sz w:val="24"/>
          <w:szCs w:val="24"/>
        </w:rPr>
        <w:tab/>
        <w:t xml:space="preserve">Dentro da Promotoria da Infância, e aqui partindo para a questão técnica, tivemos um procedimento que já tratou dessa questão. E até para dar esperança, nós ouvimos quando o doutor falou, algumas conquistas foram obtidas dentro daquele procedimento. Eu posso até nominar algumas: a realização do exame de dosagem Methotrexate - isso foi uma conquista que se obteve depois da instauração do primeiro inquérito civil no Ministério Público; o serviço de oncologia do Hospital passou a manter contato com o serviço de patologia da Ufsc, com alguns atendimentos especializados também; foi contratado farmacêutico pelo Estado de Santa Catarina; e no que se refere à adequação das instalações físicas e dos equipamentos do setor de manipulação de quimioterapia do Hospital Infantil Joana de Gusmão, isso também foi uma conquista que decorreu do procedimento administrativo. Isso eu trago à baila aqui só para que tenhamos esperança e acreditar que esse tipo de movimento, esse tipo de encontro serve, sim, para obter conquistas. </w:t>
      </w:r>
    </w:p>
    <w:p>
      <w:pPr>
        <w:pStyle w:val="Normal"/>
        <w:ind w:firstLine="708"/>
        <w:jc w:val="both"/>
        <w:rPr>
          <w:sz w:val="24"/>
          <w:szCs w:val="24"/>
        </w:rPr>
      </w:pPr>
      <w:r>
        <w:rPr>
          <w:sz w:val="24"/>
          <w:szCs w:val="24"/>
        </w:rPr>
        <w:t>E eu acho que a principal conquista, já encerrando a minha manifestação, além das providências jurídicas que o Ministério Público se dispõe a fazer, com toda certeza (e estará sempre à disposição de todos), foi trazer para este momento o debate da saúde, da oncologia e também do serviço de psiquiatria do Hospital Infantil.</w:t>
      </w:r>
    </w:p>
    <w:p>
      <w:pPr>
        <w:pStyle w:val="Normal"/>
        <w:ind w:firstLine="708"/>
        <w:jc w:val="both"/>
        <w:rPr>
          <w:sz w:val="24"/>
          <w:szCs w:val="24"/>
        </w:rPr>
      </w:pPr>
      <w:r>
        <w:rPr>
          <w:sz w:val="24"/>
          <w:szCs w:val="24"/>
        </w:rPr>
        <w:t>É evidente que o problema não é só orçamentário, pode ser também de gestão, mas ele é muito orçamentário. Inclusive a dona Gertrudes estava conversando comigo sobre a Casa de Apoio que conseguimos viabilizar, que só foi possível em razão de recursos. E muitas das conquistas que a doutora Sáhlua e também os familiares dos pacientes aqui falam, dependem, sim, de recursos financeiros do Estado; dependem, sim, de deixar de priorizar propaganda institucional, deixar de priorizar outras questões para que se priorize, agora, a questão da saúde.</w:t>
      </w:r>
      <w:r>
        <w:rPr>
          <w:i/>
          <w:sz w:val="24"/>
          <w:szCs w:val="24"/>
        </w:rPr>
        <w:t xml:space="preserve"> (Palmas.)</w:t>
      </w:r>
    </w:p>
    <w:p>
      <w:pPr>
        <w:pStyle w:val="Normal"/>
        <w:jc w:val="both"/>
        <w:rPr>
          <w:sz w:val="24"/>
          <w:szCs w:val="24"/>
        </w:rPr>
      </w:pPr>
      <w:r>
        <w:rPr>
          <w:sz w:val="24"/>
          <w:szCs w:val="24"/>
        </w:rPr>
        <w:tab/>
        <w:t xml:space="preserve">E a Assembléia Legislativa, neste momento, vai receber a Lei de Diretrizes Orçamentárias, que vem do governo do Estado e que talvez não contemple a questão da oncologia. É bem possível que a Lei de Diretrizes Orçamentárias deixe um percentual já definido para o Hospital Joana de Gusmão, para ser destinado especialmente à oncologia, para que se tenha recurso. Porque a gente sabe que, lá, no futuro, a desculpa vai ser de que não há recursos para um aparelho, uma sala, que não há recursos para contratar mais profissionais, para qualificá-los. </w:t>
      </w:r>
    </w:p>
    <w:p>
      <w:pPr>
        <w:pStyle w:val="Normal"/>
        <w:jc w:val="both"/>
        <w:rPr>
          <w:sz w:val="24"/>
          <w:szCs w:val="24"/>
        </w:rPr>
      </w:pPr>
      <w:r>
        <w:rPr>
          <w:sz w:val="24"/>
          <w:szCs w:val="24"/>
        </w:rPr>
        <w:tab/>
        <w:t>Por isso é importante trazer à Assembléia Legislativa esse sentimento que os senhores têm, para que, no debate da LDO - Lei de Diretrizes Orçamentárias -, no debate da Lei Orçamentária, recordem do quanto às crianças estão sofrendo e do quanto elas precisam da Assembléia Legislativa para que tenham o tratamento adequado.</w:t>
      </w:r>
    </w:p>
    <w:p>
      <w:pPr>
        <w:pStyle w:val="Normal"/>
        <w:jc w:val="both"/>
        <w:rPr>
          <w:sz w:val="24"/>
          <w:szCs w:val="24"/>
        </w:rPr>
      </w:pPr>
      <w:r>
        <w:rPr>
          <w:sz w:val="24"/>
          <w:szCs w:val="24"/>
        </w:rPr>
        <w:tab/>
        <w:t>Eu trago aqui não só a questão da oncologia, mas também a questão da psiquiatria. O Hospital Infantil não detém uma área especializada em psiquiatria. Muitas crianças que comparecem na Promotoria da Infância têm que ser encaminhadas à Colônia Santana, ao Instituto São José, que não é o local adequado para receberem tratamento. Por exemplo, eu posso relatar uma situação, até para alcançar o sentimento, como vejo que os senhores querem fazer.</w:t>
      </w:r>
    </w:p>
    <w:p>
      <w:pPr>
        <w:pStyle w:val="Normal"/>
        <w:ind w:firstLine="708"/>
        <w:jc w:val="both"/>
        <w:rPr/>
      </w:pPr>
      <w:r>
        <w:rPr>
          <w:sz w:val="24"/>
          <w:szCs w:val="24"/>
        </w:rPr>
        <w:t xml:space="preserve">Há um mês compareceu à Promotoria de Justiça uma criança de 9 anos com dois policiais, um segurando em cada braço, mordendo o braço dos policiais, e não havia quem controlasse aquela criança, até o momento em que foi algemada. Infelizmente ela foi encaminhada para o Instituto São José, que é local de adultos, já que aqui, em Santa Catarina, não há local de tratamento de psiquiatria para crianças e adolescentes. Esse problema é absolutamente grave. A gente sabe o quanto o </w:t>
      </w:r>
      <w:r>
        <w:rPr>
          <w:i/>
          <w:sz w:val="24"/>
          <w:szCs w:val="24"/>
        </w:rPr>
        <w:t xml:space="preserve">crack, </w:t>
      </w:r>
      <w:r>
        <w:rPr>
          <w:sz w:val="24"/>
          <w:szCs w:val="24"/>
        </w:rPr>
        <w:t>hoje,</w:t>
      </w:r>
      <w:r>
        <w:rPr>
          <w:i/>
          <w:sz w:val="24"/>
          <w:szCs w:val="24"/>
        </w:rPr>
        <w:t xml:space="preserve"> </w:t>
      </w:r>
      <w:r>
        <w:rPr>
          <w:sz w:val="24"/>
          <w:szCs w:val="24"/>
        </w:rPr>
        <w:t>envolve crianças e adolescentes, e o Estado de Santa Catarina, no entanto, não possui um local adequado para esse tratamento.</w:t>
      </w:r>
    </w:p>
    <w:p>
      <w:pPr>
        <w:pStyle w:val="Normal"/>
        <w:jc w:val="both"/>
        <w:rPr>
          <w:sz w:val="24"/>
          <w:szCs w:val="24"/>
        </w:rPr>
      </w:pPr>
      <w:r>
        <w:rPr>
          <w:sz w:val="24"/>
          <w:szCs w:val="24"/>
        </w:rPr>
        <w:tab/>
        <w:t>Então, além das providências jurídicas que o Ministério Público se dispõe a fazer, a colher elementos, eu acho muito importante que a Assembléia se atenha a esse problema existente, agora, para que seja debatido na Lei de Diretrizes Orçamentárias. Inclusive já conversamos com a Associação, depois dessa reunião a gente pretende se reencontrar para especificar objetivamente quais são os problemas que precisam ser sanados.</w:t>
      </w:r>
    </w:p>
    <w:p>
      <w:pPr>
        <w:pStyle w:val="Normal"/>
        <w:jc w:val="both"/>
        <w:rPr/>
      </w:pPr>
      <w:r>
        <w:rPr>
          <w:sz w:val="24"/>
          <w:szCs w:val="24"/>
        </w:rPr>
        <w:tab/>
        <w:t>Eu agradeço a colaboração de todos e, sendo conciso, encerro por aqui.</w:t>
      </w:r>
      <w:r>
        <w:rPr>
          <w:i/>
          <w:sz w:val="24"/>
          <w:szCs w:val="24"/>
        </w:rPr>
        <w:t xml:space="preserve"> (Palmas.)</w:t>
      </w:r>
    </w:p>
    <w:p>
      <w:pPr>
        <w:pStyle w:val="Normal"/>
        <w:jc w:val="both"/>
        <w:rPr/>
      </w:pPr>
      <w:r>
        <w:rPr>
          <w:b/>
          <w:sz w:val="24"/>
          <w:szCs w:val="24"/>
        </w:rPr>
        <w:tab/>
        <w:t>O SR. PRESIDENTE (deputado Jailson Lima) –</w:t>
      </w:r>
      <w:r>
        <w:rPr>
          <w:sz w:val="24"/>
          <w:szCs w:val="24"/>
        </w:rPr>
        <w:t xml:space="preserve"> Muito obrigado, doutor Thiago, a sua contribuição foi primorosa para o debate.</w:t>
      </w:r>
    </w:p>
    <w:p>
      <w:pPr>
        <w:pStyle w:val="Normal"/>
        <w:jc w:val="both"/>
        <w:rPr>
          <w:sz w:val="24"/>
          <w:szCs w:val="24"/>
        </w:rPr>
      </w:pPr>
      <w:r>
        <w:rPr>
          <w:sz w:val="24"/>
          <w:szCs w:val="24"/>
        </w:rPr>
        <w:tab/>
        <w:t>Com a palavra o doutor Erial Lopes Haro Silva, representando a OAB de Santa Catarina.</w:t>
      </w:r>
    </w:p>
    <w:p>
      <w:pPr>
        <w:pStyle w:val="Normal"/>
        <w:jc w:val="both"/>
        <w:rPr/>
      </w:pPr>
      <w:r>
        <w:rPr>
          <w:sz w:val="24"/>
          <w:szCs w:val="24"/>
        </w:rPr>
        <w:tab/>
      </w:r>
      <w:r>
        <w:rPr>
          <w:b/>
          <w:sz w:val="24"/>
          <w:szCs w:val="24"/>
        </w:rPr>
        <w:t>O SR. ERIAL LOPES HARO SILVA –</w:t>
      </w:r>
      <w:r>
        <w:rPr>
          <w:sz w:val="24"/>
          <w:szCs w:val="24"/>
        </w:rPr>
        <w:t xml:space="preserve"> Bom-dia a todos. </w:t>
      </w:r>
    </w:p>
    <w:p>
      <w:pPr>
        <w:pStyle w:val="Normal"/>
        <w:ind w:firstLine="708"/>
        <w:jc w:val="both"/>
        <w:rPr>
          <w:sz w:val="24"/>
          <w:szCs w:val="24"/>
        </w:rPr>
      </w:pPr>
      <w:r>
        <w:rPr>
          <w:sz w:val="24"/>
          <w:szCs w:val="24"/>
        </w:rPr>
        <w:t>Primeiramente eu gostaria de cumprimentar o doutor Jailson pela brilhante participação na área da Saúde; e dizer que falo também como militante nessa área e advogado do Sindicato dos Médicos do Estado de Santa Catarina e da Associação Brasileira de Portadores de Câncer.</w:t>
      </w:r>
    </w:p>
    <w:p>
      <w:pPr>
        <w:pStyle w:val="Normal"/>
        <w:jc w:val="both"/>
        <w:rPr>
          <w:sz w:val="24"/>
          <w:szCs w:val="24"/>
        </w:rPr>
      </w:pPr>
      <w:r>
        <w:rPr>
          <w:sz w:val="24"/>
          <w:szCs w:val="24"/>
        </w:rPr>
        <w:tab/>
        <w:t>Eu gostaria de disponibilizar parte do tempo que me é concedido para o debate, porque acho que esse é o norte central desta audiência pública. Se fosse para que ficássemos aqui falando, perderia um pouco o sentido.</w:t>
      </w:r>
    </w:p>
    <w:p>
      <w:pPr>
        <w:pStyle w:val="Normal"/>
        <w:jc w:val="both"/>
        <w:rPr>
          <w:sz w:val="24"/>
          <w:szCs w:val="24"/>
        </w:rPr>
      </w:pPr>
      <w:r>
        <w:rPr>
          <w:sz w:val="24"/>
          <w:szCs w:val="24"/>
        </w:rPr>
        <w:tab/>
        <w:t xml:space="preserve">Quero dizer somente duas coisas. O Estado gasta muito e gasta mal. A verba triplicou nos últimos três anos. Eu os questiono: e a infra-estrutura triplicou? A melhoria no atendimento triplicou? Talvez não. </w:t>
      </w:r>
    </w:p>
    <w:p>
      <w:pPr>
        <w:pStyle w:val="Normal"/>
        <w:jc w:val="both"/>
        <w:rPr>
          <w:sz w:val="24"/>
          <w:szCs w:val="24"/>
        </w:rPr>
      </w:pPr>
      <w:r>
        <w:rPr>
          <w:sz w:val="24"/>
          <w:szCs w:val="24"/>
        </w:rPr>
        <w:tab/>
        <w:t>Doutor Thiago, eu fico feliz em saber que o Ministério Público está atuante. Doutor Jailson, eu já lhe agradeci.</w:t>
      </w:r>
    </w:p>
    <w:p>
      <w:pPr>
        <w:pStyle w:val="Normal"/>
        <w:jc w:val="both"/>
        <w:rPr>
          <w:sz w:val="24"/>
          <w:szCs w:val="24"/>
        </w:rPr>
      </w:pPr>
      <w:r>
        <w:rPr>
          <w:sz w:val="24"/>
          <w:szCs w:val="24"/>
        </w:rPr>
        <w:tab/>
        <w:t>Uma outra questão que foi falada, até ouso em discordar do doutor Renato, é com relação à atuação do médico. O doutor Edevard está aqui e não vai me deixar mentir. O único requisito para o médico atuar é ter inscrição no Conselho Regional de Medicina da sua circunscrição. Médico é médico. O que ele não pode é dizer que é oncologista pediátrico sem o ser. Mas médico é médico e ele pode atuar.</w:t>
      </w:r>
    </w:p>
    <w:p>
      <w:pPr>
        <w:pStyle w:val="Normal"/>
        <w:jc w:val="both"/>
        <w:rPr>
          <w:sz w:val="24"/>
          <w:szCs w:val="24"/>
        </w:rPr>
      </w:pPr>
      <w:r>
        <w:rPr>
          <w:sz w:val="24"/>
          <w:szCs w:val="24"/>
        </w:rPr>
        <w:tab/>
        <w:t>Gostaria de retornar a palavra ao doutor Jailson e agradecer novamente pela intervenção nas lides da saúde.</w:t>
      </w:r>
    </w:p>
    <w:p>
      <w:pPr>
        <w:pStyle w:val="Normal"/>
        <w:jc w:val="both"/>
        <w:rPr/>
      </w:pPr>
      <w:r>
        <w:rPr>
          <w:sz w:val="24"/>
          <w:szCs w:val="24"/>
        </w:rPr>
        <w:tab/>
      </w:r>
      <w:r>
        <w:rPr>
          <w:b/>
          <w:sz w:val="24"/>
          <w:szCs w:val="24"/>
        </w:rPr>
        <w:t>O SR. PRESIDENTE (deputado Jailson Lima) –</w:t>
      </w:r>
      <w:r>
        <w:rPr>
          <w:sz w:val="24"/>
          <w:szCs w:val="24"/>
        </w:rPr>
        <w:t xml:space="preserve"> Obrigado, doutor.</w:t>
      </w:r>
    </w:p>
    <w:p>
      <w:pPr>
        <w:pStyle w:val="Normal"/>
        <w:ind w:firstLine="708"/>
        <w:jc w:val="both"/>
        <w:rPr>
          <w:sz w:val="24"/>
          <w:szCs w:val="24"/>
        </w:rPr>
      </w:pPr>
      <w:r>
        <w:rPr>
          <w:sz w:val="24"/>
          <w:szCs w:val="24"/>
        </w:rPr>
        <w:t>Com a palavra o doutor Genoir Simoni, presidente da Associação Catarinense de Medicina.</w:t>
      </w:r>
    </w:p>
    <w:p>
      <w:pPr>
        <w:pStyle w:val="Normal"/>
        <w:jc w:val="both"/>
        <w:rPr/>
      </w:pPr>
      <w:r>
        <w:rPr>
          <w:sz w:val="24"/>
          <w:szCs w:val="24"/>
        </w:rPr>
        <w:tab/>
      </w:r>
      <w:r>
        <w:rPr>
          <w:b/>
          <w:sz w:val="24"/>
          <w:szCs w:val="24"/>
        </w:rPr>
        <w:t>O SR. GENOIR SIMONI –</w:t>
      </w:r>
      <w:r>
        <w:rPr>
          <w:sz w:val="24"/>
          <w:szCs w:val="24"/>
        </w:rPr>
        <w:t xml:space="preserve"> Deputado Jailson, bom-dia. Em seu nome quero cumprimentar todos os membros da mesa; senhores pais, como pai, eu me congratulo com vocês; cumprimentar o doutor Maurício, diretor do Hospital Infantil; a dona Gertrudes; o doutor Edevard; e o doutor Remaclo, presidente da Sociedade Catarinense de Pediatria.</w:t>
      </w:r>
    </w:p>
    <w:p>
      <w:pPr>
        <w:pStyle w:val="Normal"/>
        <w:jc w:val="both"/>
        <w:rPr>
          <w:sz w:val="24"/>
          <w:szCs w:val="24"/>
        </w:rPr>
      </w:pPr>
      <w:r>
        <w:rPr>
          <w:sz w:val="24"/>
          <w:szCs w:val="24"/>
        </w:rPr>
        <w:tab/>
        <w:t>Que bom que estamos aqui discutindo algo e que possamos, racionalmente, utilizar nossas forças para construir uma oncologia pediátrica melhor para o Estado de Santa Catarina.</w:t>
      </w:r>
    </w:p>
    <w:p>
      <w:pPr>
        <w:pStyle w:val="Normal"/>
        <w:jc w:val="both"/>
        <w:rPr>
          <w:sz w:val="24"/>
          <w:szCs w:val="24"/>
        </w:rPr>
      </w:pPr>
      <w:r>
        <w:rPr>
          <w:sz w:val="24"/>
          <w:szCs w:val="24"/>
        </w:rPr>
        <w:tab/>
        <w:t>Muito já foi dito, eu só vou lembrar alguns aspectos que julgo extremamente importante, como presidente da Associação Catarinense de Medicina e como coordenador do programa de residência médica do Hospital Infantil Joana de Gusmão, no qual cuido de 24 residentes que fazem pediatria e que levam dois anos para ter a sua formação.</w:t>
      </w:r>
    </w:p>
    <w:p>
      <w:pPr>
        <w:pStyle w:val="Normal"/>
        <w:jc w:val="both"/>
        <w:rPr>
          <w:sz w:val="24"/>
          <w:szCs w:val="24"/>
        </w:rPr>
      </w:pPr>
      <w:r>
        <w:rPr>
          <w:sz w:val="24"/>
          <w:szCs w:val="24"/>
        </w:rPr>
        <w:tab/>
        <w:t>O médico tem seis anos - é importante a gente ter esse entendimento, até para que possamos tirar conclusões racionais de como o médico deve ter a sua formação e o seu comportamento na prática diária.</w:t>
      </w:r>
    </w:p>
    <w:p>
      <w:pPr>
        <w:pStyle w:val="Normal"/>
        <w:jc w:val="both"/>
        <w:rPr>
          <w:sz w:val="24"/>
          <w:szCs w:val="24"/>
        </w:rPr>
      </w:pPr>
      <w:r>
        <w:rPr>
          <w:sz w:val="24"/>
          <w:szCs w:val="24"/>
        </w:rPr>
        <w:tab/>
        <w:t>Então, nós nos formamos médicos e para fazermos oncologia pediátrica temos que ter dois anos de formação em pediatria geral. Após esses dois anos de formação em pediatria geral, nós estamos habilitados, pelo Conselho Regional de Medicina, independente ou não de fazermos uma prova de título, para exercer a nossa profissão como pediatras.</w:t>
      </w:r>
    </w:p>
    <w:p>
      <w:pPr>
        <w:pStyle w:val="Normal"/>
        <w:ind w:firstLine="708"/>
        <w:jc w:val="both"/>
        <w:rPr>
          <w:sz w:val="24"/>
          <w:szCs w:val="24"/>
        </w:rPr>
      </w:pPr>
      <w:r>
        <w:rPr>
          <w:sz w:val="24"/>
          <w:szCs w:val="24"/>
        </w:rPr>
        <w:t>Na oncologia pediátrica é a mesma coisa. Você faz uma residência pediátrica e depois mais dois anos de formação em oncologia pediátrica. Prestar a prova ou não é mera casualidade. Não faz diferença na sua formação, é apenas uma prova que você presta à Sociedade Brasileira de Oncologia.</w:t>
      </w:r>
    </w:p>
    <w:p>
      <w:pPr>
        <w:pStyle w:val="Normal"/>
        <w:ind w:firstLine="708"/>
        <w:jc w:val="both"/>
        <w:rPr>
          <w:sz w:val="24"/>
          <w:szCs w:val="24"/>
        </w:rPr>
      </w:pPr>
      <w:r>
        <w:rPr>
          <w:sz w:val="24"/>
          <w:szCs w:val="24"/>
        </w:rPr>
        <w:t xml:space="preserve">É importante colocarmos essas coisas claramente para que não se tire conclusões. Até porque a Anvisa, de uma forma talvez não pensada, criou uma portaria dizendo que apenas oncologistas pediátricos com título poderiam prescrever quimioterápicos. Isso é uma inverdade, foi um equívoco e precisa ser revisto urgentemente, haja vista que a área de atuação em oncologia pediátrica foi criada apenas em 2003, e a maioria dos médicos não tem o título, porque não é necessário, é uma opção que cabe a ele fazer. E eu faço isso como formador de residência médica e como presidente da Sociedade Catarinense de Pediatria. </w:t>
      </w:r>
    </w:p>
    <w:p>
      <w:pPr>
        <w:pStyle w:val="Normal"/>
        <w:jc w:val="both"/>
        <w:rPr>
          <w:sz w:val="24"/>
          <w:szCs w:val="24"/>
        </w:rPr>
      </w:pPr>
      <w:r>
        <w:rPr>
          <w:sz w:val="24"/>
          <w:szCs w:val="24"/>
        </w:rPr>
        <w:tab/>
        <w:t xml:space="preserve">Um outro dado importante que eu acho interessante resgatar é que a nossa sociedade vai se modernizando e o que é antigo a gente pega, amassa e joga fora. O novo vem e acha que é mais importante. Em tudo na nossa vida tem um princípio, um meio e um norte que nos guia. Em 1975, sequer existia oncologia pediátrica, existia formação geral de oncologia. </w:t>
      </w:r>
    </w:p>
    <w:p>
      <w:pPr>
        <w:pStyle w:val="Normal"/>
        <w:ind w:firstLine="708"/>
        <w:jc w:val="both"/>
        <w:rPr>
          <w:sz w:val="24"/>
          <w:szCs w:val="24"/>
        </w:rPr>
      </w:pPr>
      <w:r>
        <w:rPr>
          <w:sz w:val="24"/>
          <w:szCs w:val="24"/>
        </w:rPr>
        <w:t>Teve um iniciador no Estado de Santa Catarina que na época também não tinha residência pediátrica. Esse iniciador começou o serviço, foi agregando valores e com o tempo, com a evolução na Medicina, foram agregados recursos humanos com formação em oncologia pediátrica. Obviamente que não basta apenas a atuação do médico. E o nosso ex-governador Esperidião Amim sabe da importância do Estado em fornecer recursos para que você obtenha métodos adequados em todas as áreas, principalmente em hospital de referência, como é o Hospital Infantil Joana de Gusmão. Se não houver atuação do Estado em dar condições para que o médico trabalhe de forma adequada, por mais formação que tenha ele não consegue utilizar tudo aquilo que a Medicina fornece no seu dia-a-dia. Então, isso é importante.</w:t>
      </w:r>
    </w:p>
    <w:p>
      <w:pPr>
        <w:pStyle w:val="Normal"/>
        <w:jc w:val="both"/>
        <w:rPr>
          <w:sz w:val="24"/>
          <w:szCs w:val="24"/>
        </w:rPr>
      </w:pPr>
      <w:r>
        <w:rPr>
          <w:sz w:val="24"/>
          <w:szCs w:val="24"/>
        </w:rPr>
        <w:tab/>
        <w:t xml:space="preserve">Esse serviço cresceu, e as pessoas não podem trabalhar isoladamente. Você tem que trabalhar em equipe. O trabalho em equipe engrandece o serviço. O trabalho em equipe faz o serviço crescer, faz com que protocolos clínicos atualizados sejam incorporados ao nosso dia-a-dia. Não sou eu falando isoladamente que vou modificar um serviço que está há 25 anos. Têm erros, têm falhas, mas ele vem crescendo, vem amadurecendo. Ele ainda é adolescente, é adulto jovem que está buscando se aprimorar a cada dia. </w:t>
      </w:r>
    </w:p>
    <w:p>
      <w:pPr>
        <w:pStyle w:val="Normal"/>
        <w:ind w:firstLine="708"/>
        <w:jc w:val="both"/>
        <w:rPr>
          <w:sz w:val="24"/>
          <w:szCs w:val="24"/>
        </w:rPr>
      </w:pPr>
      <w:r>
        <w:rPr>
          <w:sz w:val="24"/>
          <w:szCs w:val="24"/>
        </w:rPr>
        <w:t>E é com a participação de vocês, de forma construtiva, trazendo essa ajuda, essa cobrança dos nossos gestores, dos médicos, que vamos conseguir melhorar o serviço cada vez mais, seja ele de oncologia ou qualquer outra área de atuação no Hospital Infantil ou em qualquer hospital da Secretaria de Estado da Saúde.</w:t>
      </w:r>
    </w:p>
    <w:p>
      <w:pPr>
        <w:pStyle w:val="Normal"/>
        <w:ind w:firstLine="708"/>
        <w:jc w:val="both"/>
        <w:rPr/>
      </w:pPr>
      <w:r>
        <w:rPr>
          <w:sz w:val="24"/>
          <w:szCs w:val="24"/>
        </w:rPr>
        <w:t xml:space="preserve">Se nós viemos a esta audiência pública com esse objetivo, estamos ganhando tempo. Agora, se nós pensarmos individualmente, não vamos fazer o serviço crescer. E como médico, presidente da Associação Catarinense de Medicina, como coordenador da residência médica em pediatria do Hospital Infantil, eu espero </w:t>
      </w:r>
      <w:r>
        <w:rPr>
          <w:vanish/>
          <w:sz w:val="24"/>
          <w:szCs w:val="24"/>
        </w:rPr>
        <w:t>,e mos as ele vem crescendo, el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que a gente esteja aqui pensando nisso, no melhor para os filhos de vocês (eu me congratulo, sou pai igual a vocês), mas, principalmente, para os cem novos casos por ano de cânceres infantis que chegam ao nosso hospital, e os demais casos que chegam aos outros.</w:t>
      </w:r>
    </w:p>
    <w:p>
      <w:pPr>
        <w:pStyle w:val="Normal"/>
        <w:jc w:val="both"/>
        <w:rPr>
          <w:sz w:val="24"/>
          <w:szCs w:val="24"/>
        </w:rPr>
      </w:pPr>
      <w:r>
        <w:rPr>
          <w:sz w:val="24"/>
          <w:szCs w:val="24"/>
        </w:rPr>
        <w:tab/>
        <w:t xml:space="preserve">Vamos lutar para ter todos os recursos disponíveis para um diagnóstico preciso, para um tratamento correto. Não vamos pensar individualmente, porque se pensarmos individualmente nós vamos regredir no tempo com o serviço e principalmente na oncologia pediátrica, que é uma área em que normalmente as pessoas ficam vulneráveis, porque são doenças graves que precisam de todo um suporte técnico, médico, um suporte de instituição, um suporte de grupo, de equipe multidisciplinar, para que a gente possa dar o melhor para a criança. Se pensarmos coletivamente, com certeza, o serviço irá crescer. </w:t>
      </w:r>
    </w:p>
    <w:p>
      <w:pPr>
        <w:pStyle w:val="Normal"/>
        <w:jc w:val="both"/>
        <w:rPr>
          <w:sz w:val="24"/>
          <w:szCs w:val="24"/>
        </w:rPr>
      </w:pPr>
      <w:r>
        <w:rPr>
          <w:sz w:val="24"/>
          <w:szCs w:val="24"/>
        </w:rPr>
        <w:tab/>
        <w:t xml:space="preserve">Eu fico feliz de ver aqui pessoas como o doutor Edevard José de Araújo, o doutor José Antônio, o doutor Maurício Laerte Silva e todo voluntariado do Hospital Infantil, que nesses trinta anos vem contribuindo para uma oncologia pediátrica melhor. </w:t>
      </w:r>
    </w:p>
    <w:p>
      <w:pPr>
        <w:pStyle w:val="Normal"/>
        <w:ind w:firstLine="709"/>
        <w:jc w:val="both"/>
        <w:rPr/>
      </w:pPr>
      <w:r>
        <w:rPr>
          <w:sz w:val="24"/>
          <w:szCs w:val="24"/>
        </w:rPr>
        <w:t xml:space="preserve">Temos que aprimorar, qualificar, buscar ciência, e temos que cobrar recursos cada vez mais dos nossos gestores públicos, para podermos ter uma unidade adequada e praticar uma medicina de qualidade. Eu sei que todos os profissionais que lá estão prepararam-se para fazê-lo. Todos! Todos têm formação oncológica pediátrica. Não é prescindível ter título de especialista ou não, isso tem que ficar bem claro. Eu tenho título, porque foi uma opção que eu fiz na minha área de atuação. Agora, o fato de eu fazer uma prova para a sociedade não me diz que eu sou melhor do que </w:t>
      </w:r>
      <w:r>
        <w:rPr>
          <w:i/>
          <w:iCs/>
          <w:sz w:val="24"/>
          <w:szCs w:val="24"/>
        </w:rPr>
        <w:t>a</w:t>
      </w:r>
      <w:r>
        <w:rPr>
          <w:sz w:val="24"/>
          <w:szCs w:val="24"/>
        </w:rPr>
        <w:t xml:space="preserve">, </w:t>
      </w:r>
      <w:r>
        <w:rPr>
          <w:i/>
          <w:iCs/>
          <w:sz w:val="24"/>
          <w:szCs w:val="24"/>
        </w:rPr>
        <w:t>b</w:t>
      </w:r>
      <w:r>
        <w:rPr>
          <w:sz w:val="24"/>
          <w:szCs w:val="24"/>
        </w:rPr>
        <w:t xml:space="preserve"> ou </w:t>
      </w:r>
      <w:r>
        <w:rPr>
          <w:i/>
          <w:iCs/>
          <w:sz w:val="24"/>
          <w:szCs w:val="24"/>
        </w:rPr>
        <w:t>c</w:t>
      </w:r>
      <w:r>
        <w:rPr>
          <w:sz w:val="24"/>
          <w:szCs w:val="24"/>
        </w:rPr>
        <w:t>, é a minha formação.</w:t>
      </w:r>
    </w:p>
    <w:p>
      <w:pPr>
        <w:pStyle w:val="Normal"/>
        <w:ind w:firstLine="709"/>
        <w:jc w:val="both"/>
        <w:rPr>
          <w:sz w:val="24"/>
          <w:szCs w:val="24"/>
        </w:rPr>
      </w:pPr>
      <w:r>
        <w:rPr>
          <w:sz w:val="24"/>
          <w:szCs w:val="24"/>
        </w:rPr>
        <w:t xml:space="preserve">Por último, não se jogam fora pessoas idosas (desculpa a expressão que estou usando) que muito trabalharam para a formação disso, vamos agregá-las, vamos trazê-las para junto da ciência. Acho que com isso vamos contribuir para melhorar o serviço de oncologia pediátrica, cada vez mais, no Hospital Infantil Joana de Gusmão. </w:t>
      </w:r>
      <w:r>
        <w:rPr>
          <w:i/>
          <w:iCs/>
          <w:sz w:val="24"/>
          <w:szCs w:val="24"/>
        </w:rPr>
        <w:t>(Palmas.)</w:t>
      </w:r>
    </w:p>
    <w:p>
      <w:pPr>
        <w:pStyle w:val="Normal"/>
        <w:ind w:firstLine="709"/>
        <w:jc w:val="both"/>
        <w:rPr/>
      </w:pPr>
      <w:r>
        <w:rPr>
          <w:b/>
          <w:sz w:val="24"/>
          <w:szCs w:val="24"/>
        </w:rPr>
        <w:t>O SR. PRESIDENTE (deputado Jailson Lima)</w:t>
      </w:r>
      <w:r>
        <w:rPr>
          <w:bCs/>
          <w:sz w:val="24"/>
          <w:szCs w:val="24"/>
        </w:rPr>
        <w:t xml:space="preserve"> – Obrigado, doutor Genoir.</w:t>
      </w:r>
    </w:p>
    <w:p>
      <w:pPr>
        <w:pStyle w:val="Normal"/>
        <w:ind w:firstLine="709"/>
        <w:jc w:val="both"/>
        <w:rPr/>
      </w:pPr>
      <w:r>
        <w:rPr>
          <w:bCs/>
          <w:sz w:val="24"/>
          <w:szCs w:val="24"/>
        </w:rPr>
        <w:t xml:space="preserve">Gostaria de convidar o deputado Serafim Venzon, que é membro da Comissão de Saúde, para fazer parte da mesa; e registrar a presença do deputado Jaime </w:t>
      </w:r>
      <w:r>
        <w:rPr>
          <w:sz w:val="24"/>
          <w:szCs w:val="24"/>
        </w:rPr>
        <w:t>Pasqualine</w:t>
      </w:r>
      <w:r>
        <w:rPr>
          <w:bCs/>
          <w:sz w:val="24"/>
          <w:szCs w:val="24"/>
        </w:rPr>
        <w:t>.</w:t>
      </w:r>
    </w:p>
    <w:p>
      <w:pPr>
        <w:pStyle w:val="Normal"/>
        <w:ind w:firstLine="709"/>
        <w:jc w:val="both"/>
        <w:rPr>
          <w:bCs/>
          <w:sz w:val="24"/>
          <w:szCs w:val="24"/>
        </w:rPr>
      </w:pPr>
      <w:r>
        <w:rPr>
          <w:sz w:val="24"/>
          <w:szCs w:val="24"/>
        </w:rPr>
        <w:t>(</w:t>
      </w:r>
      <w:r>
        <w:rPr>
          <w:i/>
          <w:sz w:val="24"/>
          <w:szCs w:val="24"/>
        </w:rPr>
        <w:t>Manifestações ininteligíveis fora do microfone.)</w:t>
      </w:r>
    </w:p>
    <w:p>
      <w:pPr>
        <w:pStyle w:val="Normal"/>
        <w:ind w:firstLine="709"/>
        <w:jc w:val="both"/>
        <w:rPr>
          <w:bCs/>
          <w:sz w:val="24"/>
          <w:szCs w:val="24"/>
        </w:rPr>
      </w:pPr>
      <w:r>
        <w:rPr>
          <w:bCs/>
          <w:sz w:val="24"/>
          <w:szCs w:val="24"/>
        </w:rPr>
        <w:t>Por gentileza, quero só pedir um minuto de atenção, depois essas questões individuais poderão ser conversadas lá fora.</w:t>
      </w:r>
    </w:p>
    <w:p>
      <w:pPr>
        <w:pStyle w:val="Normal"/>
        <w:ind w:firstLine="709"/>
        <w:jc w:val="both"/>
        <w:rPr>
          <w:bCs/>
          <w:sz w:val="24"/>
          <w:szCs w:val="24"/>
        </w:rPr>
      </w:pPr>
      <w:r>
        <w:rPr>
          <w:sz w:val="24"/>
          <w:szCs w:val="24"/>
        </w:rPr>
        <w:t>Com a palavra a doutora Elizabeth Regina Alves, supervisora técnica do Ministério da Saúde, para os cumprimentos.</w:t>
      </w:r>
    </w:p>
    <w:p>
      <w:pPr>
        <w:pStyle w:val="Normal"/>
        <w:ind w:firstLine="708"/>
        <w:jc w:val="both"/>
        <w:rPr/>
      </w:pPr>
      <w:r>
        <w:rPr>
          <w:b/>
          <w:sz w:val="24"/>
          <w:szCs w:val="24"/>
        </w:rPr>
        <w:t xml:space="preserve">A SRA. ELIZABETH REGINA ALVES – </w:t>
      </w:r>
      <w:r>
        <w:rPr>
          <w:sz w:val="24"/>
          <w:szCs w:val="24"/>
        </w:rPr>
        <w:t>Eu passo a palavra ao próximo orador, para otimizar a reunião.</w:t>
      </w:r>
    </w:p>
    <w:p>
      <w:pPr>
        <w:pStyle w:val="Normal"/>
        <w:ind w:firstLine="708"/>
        <w:jc w:val="both"/>
        <w:rPr/>
      </w:pPr>
      <w:r>
        <w:rPr>
          <w:b/>
          <w:sz w:val="24"/>
          <w:szCs w:val="24"/>
        </w:rPr>
        <w:t xml:space="preserve">O SR. PRESIDENTE (deputado Jailson Lima) – </w:t>
      </w:r>
      <w:r>
        <w:rPr>
          <w:bCs/>
          <w:sz w:val="24"/>
          <w:szCs w:val="24"/>
        </w:rPr>
        <w:t xml:space="preserve">Obrigado. </w:t>
      </w:r>
    </w:p>
    <w:p>
      <w:pPr>
        <w:pStyle w:val="Normal"/>
        <w:jc w:val="both"/>
        <w:rPr>
          <w:bCs/>
          <w:sz w:val="24"/>
          <w:szCs w:val="24"/>
        </w:rPr>
      </w:pPr>
      <w:r>
        <w:rPr>
          <w:bCs/>
          <w:sz w:val="24"/>
          <w:szCs w:val="24"/>
        </w:rPr>
        <w:tab/>
        <w:t>Com a palavra o deputado Ivan Naatz, para os cumprimentos.</w:t>
      </w:r>
    </w:p>
    <w:p>
      <w:pPr>
        <w:pStyle w:val="Normal"/>
        <w:ind w:firstLine="708"/>
        <w:jc w:val="both"/>
        <w:rPr/>
      </w:pPr>
      <w:r>
        <w:rPr>
          <w:b/>
          <w:sz w:val="24"/>
          <w:szCs w:val="24"/>
        </w:rPr>
        <w:t xml:space="preserve">O SR. DEPUTADO ESTADUAL IVAN NAATZ (SC) – </w:t>
      </w:r>
      <w:r>
        <w:rPr>
          <w:sz w:val="24"/>
          <w:szCs w:val="24"/>
        </w:rPr>
        <w:t xml:space="preserve">Meus cumprimentos ao </w:t>
      </w:r>
      <w:r>
        <w:rPr>
          <w:bCs/>
          <w:sz w:val="24"/>
          <w:szCs w:val="24"/>
        </w:rPr>
        <w:t xml:space="preserve">Deputado Jailson Lima e aos demais membros da mesa. </w:t>
      </w:r>
    </w:p>
    <w:p>
      <w:pPr>
        <w:pStyle w:val="Normal"/>
        <w:jc w:val="both"/>
        <w:rPr/>
      </w:pPr>
      <w:r>
        <w:rPr>
          <w:bCs/>
          <w:sz w:val="24"/>
          <w:szCs w:val="24"/>
        </w:rPr>
        <w:tab/>
        <w:t xml:space="preserve">Eu gostaria, ainda, de parabenizar a Avos pelo trabalho que vem desenvolvendo há anos na área da oncologia no Estado </w:t>
      </w:r>
      <w:r>
        <w:rPr>
          <w:bCs/>
          <w:i/>
          <w:iCs/>
          <w:sz w:val="24"/>
          <w:szCs w:val="24"/>
        </w:rPr>
        <w:t xml:space="preserve">(palmas), </w:t>
      </w:r>
      <w:r>
        <w:rPr>
          <w:bCs/>
          <w:sz w:val="24"/>
          <w:szCs w:val="24"/>
        </w:rPr>
        <w:t xml:space="preserve">e o faço no nome da senhora Maria </w:t>
      </w:r>
      <w:r>
        <w:rPr>
          <w:sz w:val="24"/>
          <w:szCs w:val="24"/>
        </w:rPr>
        <w:t>Gertrudes da Luz,</w:t>
      </w:r>
      <w:r>
        <w:rPr>
          <w:b/>
          <w:sz w:val="24"/>
          <w:szCs w:val="24"/>
        </w:rPr>
        <w:t xml:space="preserve"> </w:t>
      </w:r>
      <w:r>
        <w:rPr>
          <w:sz w:val="24"/>
          <w:szCs w:val="24"/>
        </w:rPr>
        <w:t xml:space="preserve">sobre a qual </w:t>
      </w:r>
      <w:r>
        <w:rPr>
          <w:bCs/>
          <w:sz w:val="24"/>
          <w:szCs w:val="24"/>
        </w:rPr>
        <w:t xml:space="preserve">já ouvi falar muito na minha região, Blumenau, a quem tenho o prazer de conhecer pessoalmente, o que para mim é motivo de muito orgulho; a senhora </w:t>
      </w:r>
      <w:r>
        <w:rPr>
          <w:sz w:val="24"/>
          <w:szCs w:val="24"/>
        </w:rPr>
        <w:t>Nair Jacinto Wotmeyer, diretora administrativa da Associação de País e Amigos de Crianças Portadoras de Neoplasia, do município de Blumenau, que está</w:t>
      </w:r>
      <w:r>
        <w:rPr>
          <w:bCs/>
          <w:sz w:val="24"/>
          <w:szCs w:val="24"/>
        </w:rPr>
        <w:t xml:space="preserve"> acompanhada da doutora </w:t>
      </w:r>
      <w:r>
        <w:rPr>
          <w:sz w:val="24"/>
          <w:szCs w:val="24"/>
        </w:rPr>
        <w:t>Patrícia Brandalise,</w:t>
      </w:r>
      <w:r>
        <w:rPr>
          <w:bCs/>
          <w:sz w:val="24"/>
          <w:szCs w:val="24"/>
        </w:rPr>
        <w:t xml:space="preserve"> que faz um trabalho brilhante na nossa comunidade, um trabalho que é reconhecido pelo Estado de Santa Catarina que desejamos que continue por muito tempo; e o ex-governador </w:t>
      </w:r>
      <w:r>
        <w:rPr>
          <w:sz w:val="24"/>
          <w:szCs w:val="24"/>
        </w:rPr>
        <w:t xml:space="preserve">Esperidião Amin, que tem uma grande preocupação com uma questão tão importante que é a neoplasia e com a área da saúde – a sua presença aqui é testemunha disso, governador, e muito nos orgulha. </w:t>
      </w:r>
    </w:p>
    <w:p>
      <w:pPr>
        <w:pStyle w:val="Normal"/>
        <w:jc w:val="both"/>
        <w:rPr>
          <w:sz w:val="24"/>
          <w:szCs w:val="24"/>
        </w:rPr>
      </w:pPr>
      <w:r>
        <w:rPr>
          <w:sz w:val="24"/>
          <w:szCs w:val="24"/>
        </w:rPr>
        <w:tab/>
        <w:t xml:space="preserve">Eu quero ser breve, porque, como sou advogado, quero deixar para os médicos essa questão. </w:t>
      </w:r>
    </w:p>
    <w:p>
      <w:pPr>
        <w:pStyle w:val="Normal"/>
        <w:ind w:firstLine="708"/>
        <w:jc w:val="both"/>
        <w:rPr>
          <w:sz w:val="24"/>
          <w:szCs w:val="24"/>
        </w:rPr>
      </w:pPr>
      <w:r>
        <w:rPr>
          <w:sz w:val="24"/>
          <w:szCs w:val="24"/>
        </w:rPr>
        <w:t xml:space="preserve">O doutor Thiago colocou perfeitamente o que penso. Nós precisamos eleger prioridades, precisamos saber o que é melhor para o povo de Santa Catarina. Ele foi muito feliz ao dizer que se gasta muito em propaganda institucional, tanto em estrutura governamental e máquina estatal e tão pouco nas questões da saúde.  </w:t>
      </w:r>
    </w:p>
    <w:p>
      <w:pPr>
        <w:pStyle w:val="Normal"/>
        <w:jc w:val="both"/>
        <w:rPr>
          <w:sz w:val="24"/>
          <w:szCs w:val="24"/>
        </w:rPr>
      </w:pPr>
      <w:r>
        <w:rPr>
          <w:sz w:val="24"/>
          <w:szCs w:val="24"/>
        </w:rPr>
        <w:tab/>
        <w:t xml:space="preserve">A Associação tem, sim, o direito de se manifestar, de fazer pressão, de ir em cima e cobrar do governo do Estado, do governo federal e das sociedades organizadas deste Estado e deste País a atenção especial. </w:t>
      </w:r>
    </w:p>
    <w:p>
      <w:pPr>
        <w:pStyle w:val="Normal"/>
        <w:jc w:val="both"/>
        <w:rPr>
          <w:sz w:val="24"/>
          <w:szCs w:val="24"/>
        </w:rPr>
      </w:pPr>
      <w:r>
        <w:rPr>
          <w:sz w:val="24"/>
          <w:szCs w:val="24"/>
        </w:rPr>
        <w:tab/>
        <w:t xml:space="preserve">Eu não posso imaginar o que é ter um filho com neoplasia, por mais que tente. É igual alguém que não é pai imaginar o que é ser pai, não tem como explicar. Ser pai é um sentimento único, e ter um filho em uma situação dessas também é um sentimento único. Portanto, tem, sim, o direito legitimo de cobrar, com certeza. </w:t>
      </w:r>
    </w:p>
    <w:p>
      <w:pPr>
        <w:pStyle w:val="Normal"/>
        <w:jc w:val="both"/>
        <w:rPr>
          <w:sz w:val="24"/>
          <w:szCs w:val="24"/>
        </w:rPr>
      </w:pPr>
      <w:r>
        <w:rPr>
          <w:sz w:val="24"/>
          <w:szCs w:val="24"/>
        </w:rPr>
        <w:tab/>
        <w:t>O que precisamos, deputado Jailson Lima e demais deputados da mesa, é achar uma solução.  A doutora Sáhlua falou muito bem: o Estado de Santa Catarina não pode ficar atrás. Se outros Estados da Nação têm, por que Santa Catarina não tem? Essa é a pergunta que tem que ser respondida.</w:t>
      </w:r>
    </w:p>
    <w:p>
      <w:pPr>
        <w:pStyle w:val="Normal"/>
        <w:jc w:val="both"/>
        <w:rPr>
          <w:sz w:val="24"/>
          <w:szCs w:val="24"/>
        </w:rPr>
      </w:pPr>
      <w:r>
        <w:rPr>
          <w:sz w:val="24"/>
          <w:szCs w:val="24"/>
        </w:rPr>
        <w:tab/>
        <w:t xml:space="preserve">O objetivo desta audiência, a meu ver, não é mostrar o que o hospital tem, não é mostrar o que a associação faz, não é mostrar os méritos de cada um, é saber por que Amazonas, Paraná e São Paulo têm e o nosso Estado não tem. Isto é o fundamento desta audiência pública, assim eu analiso. Nós estamos todos aqui por uma única causa, o lado de cá, o lado de lá e este aqui: a solução do problema. </w:t>
      </w:r>
    </w:p>
    <w:p>
      <w:pPr>
        <w:pStyle w:val="Normal"/>
        <w:jc w:val="both"/>
        <w:rPr>
          <w:sz w:val="24"/>
          <w:szCs w:val="24"/>
        </w:rPr>
      </w:pPr>
      <w:r>
        <w:rPr>
          <w:sz w:val="24"/>
          <w:szCs w:val="24"/>
        </w:rPr>
        <w:tab/>
        <w:t xml:space="preserve">Recentemente, tive um exemplo disso no meu escritório de advocacia: tive que bloquear as contas da Prefeitura de Blumenau para a compra de uma prótese para uma pessoa que estava correndo risco de morte.  Foram bloqueados R$ 32 mil da conta da Prefeitura de Blumenau, através de uma ação judicial, com o apoio do Ministério Público, que opinou favoravelmente para a compra da prótese. </w:t>
      </w:r>
    </w:p>
    <w:p>
      <w:pPr>
        <w:pStyle w:val="Normal"/>
        <w:ind w:firstLine="708"/>
        <w:jc w:val="both"/>
        <w:rPr>
          <w:sz w:val="24"/>
          <w:szCs w:val="24"/>
        </w:rPr>
      </w:pPr>
      <w:r>
        <w:rPr>
          <w:sz w:val="24"/>
          <w:szCs w:val="24"/>
        </w:rPr>
        <w:t>Chegamos ao ponto de o cidadão ter que recorrer ao Estado, ao Ministério Público, ao Poder Judiciário para bloquear a conta da Prefeitura para poder comprar um item!</w:t>
      </w:r>
    </w:p>
    <w:p>
      <w:pPr>
        <w:pStyle w:val="Normal"/>
        <w:ind w:firstLine="708"/>
        <w:jc w:val="both"/>
        <w:rPr>
          <w:sz w:val="24"/>
          <w:szCs w:val="24"/>
        </w:rPr>
      </w:pPr>
      <w:r>
        <w:rPr>
          <w:sz w:val="24"/>
          <w:szCs w:val="24"/>
        </w:rPr>
        <w:t xml:space="preserve">Eu acho que é possível, sim, melhorarmos, é possível a gente construir. No que depender da Comissão de Saúde, e conheço o deputado Jailson, sei que é um homem que tem compromisso médico, tenho certeza absoluta de que vai atender. A gente não vai medir esforços para atender, e vamos, principalmente, cobrar do governo do Estado, já que vez por outra temos que nos reunir para cobrar essa que é uma obrigação, não um favor. </w:t>
      </w:r>
    </w:p>
    <w:p>
      <w:pPr>
        <w:pStyle w:val="Normal"/>
        <w:ind w:firstLine="708"/>
        <w:jc w:val="both"/>
        <w:rPr>
          <w:sz w:val="24"/>
          <w:szCs w:val="24"/>
        </w:rPr>
      </w:pPr>
      <w:r>
        <w:rPr>
          <w:sz w:val="24"/>
          <w:szCs w:val="24"/>
        </w:rPr>
        <w:t xml:space="preserve">Provavelmente não devo mais me manifestar, porque estou aqui para ouvir. </w:t>
      </w:r>
    </w:p>
    <w:p>
      <w:pPr>
        <w:pStyle w:val="Normal"/>
        <w:ind w:firstLine="708"/>
        <w:jc w:val="both"/>
        <w:rPr>
          <w:sz w:val="24"/>
          <w:szCs w:val="24"/>
        </w:rPr>
      </w:pPr>
      <w:r>
        <w:rPr>
          <w:sz w:val="24"/>
          <w:szCs w:val="24"/>
        </w:rPr>
        <w:t xml:space="preserve">Mais uma vez, parabéns à Associação de Pais, à Avos e à Afaopsc, que têm feito um trabalho fantástico. Enfim, estamos todos em prol de uma causa só. </w:t>
      </w:r>
    </w:p>
    <w:p>
      <w:pPr>
        <w:pStyle w:val="Normal"/>
        <w:ind w:firstLine="708"/>
        <w:jc w:val="both"/>
        <w:rPr>
          <w:sz w:val="24"/>
          <w:szCs w:val="24"/>
        </w:rPr>
      </w:pPr>
      <w:r>
        <w:rPr>
          <w:sz w:val="24"/>
          <w:szCs w:val="24"/>
        </w:rPr>
        <w:t xml:space="preserve">Desejo profundamente que muito em breve a gente se reúna aqui para comemorar o sucesso. </w:t>
      </w:r>
    </w:p>
    <w:p>
      <w:pPr>
        <w:pStyle w:val="Normal"/>
        <w:ind w:firstLine="708"/>
        <w:jc w:val="both"/>
        <w:rPr/>
      </w:pPr>
      <w:r>
        <w:rPr>
          <w:sz w:val="24"/>
          <w:szCs w:val="24"/>
        </w:rPr>
        <w:t xml:space="preserve">Muito obrigado. </w:t>
      </w:r>
      <w:r>
        <w:rPr>
          <w:i/>
          <w:sz w:val="24"/>
          <w:szCs w:val="24"/>
        </w:rPr>
        <w:t>(Palmas.)</w:t>
      </w:r>
    </w:p>
    <w:p>
      <w:pPr>
        <w:pStyle w:val="Normal"/>
        <w:ind w:firstLine="709"/>
        <w:jc w:val="both"/>
        <w:rPr/>
      </w:pPr>
      <w:r>
        <w:rPr>
          <w:b/>
          <w:sz w:val="24"/>
          <w:szCs w:val="24"/>
        </w:rPr>
        <w:t xml:space="preserve">O SR. PRESIDENTE (deputado Jailson Lima) </w:t>
      </w:r>
      <w:r>
        <w:rPr>
          <w:sz w:val="24"/>
          <w:szCs w:val="24"/>
        </w:rPr>
        <w:t xml:space="preserve">– No início desta reunião, estabelecemos que os representantes de entidades falariam por cinco minutos e os demais teriam três minutos para intervenções, questionamentos e, finalmente, elaboraríamos uma proposta, porque, pelo que a gente vê, muito do que foi apresentando aqui depende de orçamento, e a Lei de Diretrizes Orçamentárias do Estado vai ser preparada ainda este ano. Nós estamos com o Orçamento Regionalizado pelo Estado afora, e é importante que esse núcleo, esse grupo que está aqui venha depois debater com os deputados que farão o Orçamento do Estado, e logicamente que nós estaremos atuando dessa forma. </w:t>
      </w:r>
    </w:p>
    <w:p>
      <w:pPr>
        <w:pStyle w:val="Normal"/>
        <w:ind w:firstLine="709"/>
        <w:jc w:val="both"/>
        <w:rPr>
          <w:sz w:val="24"/>
          <w:szCs w:val="24"/>
        </w:rPr>
      </w:pPr>
      <w:r>
        <w:rPr>
          <w:sz w:val="24"/>
          <w:szCs w:val="24"/>
        </w:rPr>
        <w:t>Passo a palavra ao ex-governador Esperidião Amin, para os seus cumprimentos.</w:t>
      </w:r>
    </w:p>
    <w:p>
      <w:pPr>
        <w:pStyle w:val="Normal"/>
        <w:ind w:firstLine="709"/>
        <w:jc w:val="both"/>
        <w:rPr/>
      </w:pPr>
      <w:r>
        <w:rPr>
          <w:b/>
          <w:sz w:val="24"/>
          <w:szCs w:val="24"/>
        </w:rPr>
        <w:t xml:space="preserve">O SR. ESPERIDIÃO AMIN – </w:t>
      </w:r>
      <w:r>
        <w:rPr>
          <w:sz w:val="24"/>
          <w:szCs w:val="24"/>
        </w:rPr>
        <w:t xml:space="preserve">Só quero me congratular com a Comissão pela realização de uma reunião tão produtiva, esclarecedora e fazer minhas as palavras do Deputado Ivan Naatz, que cumprimentou as voluntárias – conheço um pouquinho o trabalho delas, ajudei a puxar aqui os aplausos – e todos aqueles que, seja pelo coração, como é o meu caso (não tenho ciência), seja pela ciência, pelo conhecimento, estão mobilizados em torno dessa causa. </w:t>
      </w:r>
    </w:p>
    <w:p>
      <w:pPr>
        <w:pStyle w:val="Normal"/>
        <w:ind w:firstLine="709"/>
        <w:jc w:val="both"/>
        <w:rPr/>
      </w:pPr>
      <w:r>
        <w:rPr>
          <w:sz w:val="24"/>
          <w:szCs w:val="24"/>
        </w:rPr>
        <w:t xml:space="preserve">Parabéns, boa sorte e sucesso. </w:t>
      </w:r>
      <w:r>
        <w:rPr>
          <w:i/>
          <w:sz w:val="24"/>
          <w:szCs w:val="24"/>
        </w:rPr>
        <w:t>(Palmas.)</w:t>
      </w:r>
    </w:p>
    <w:p>
      <w:pPr>
        <w:pStyle w:val="Normal"/>
        <w:ind w:firstLine="708"/>
        <w:jc w:val="both"/>
        <w:rPr/>
      </w:pPr>
      <w:r>
        <w:rPr>
          <w:b/>
          <w:sz w:val="24"/>
          <w:szCs w:val="24"/>
        </w:rPr>
        <w:t xml:space="preserve">O SR. PRESIDENTE (deputado Jailson Lima) </w:t>
      </w:r>
      <w:r>
        <w:rPr>
          <w:sz w:val="24"/>
          <w:szCs w:val="24"/>
        </w:rPr>
        <w:t>– Com a palavra o doutor  Maurício, por até cinco minutos.</w:t>
      </w:r>
    </w:p>
    <w:p>
      <w:pPr>
        <w:pStyle w:val="Normal"/>
        <w:ind w:firstLine="708"/>
        <w:jc w:val="both"/>
        <w:rPr/>
      </w:pPr>
      <w:r>
        <w:rPr>
          <w:b/>
          <w:sz w:val="24"/>
          <w:szCs w:val="24"/>
        </w:rPr>
        <w:t xml:space="preserve">O SR MAURÍCIO LAERTE SILVA </w:t>
      </w:r>
      <w:r>
        <w:rPr>
          <w:sz w:val="24"/>
          <w:szCs w:val="24"/>
        </w:rPr>
        <w:t xml:space="preserve">– Bom-dia, Deputado Jailson.    </w:t>
      </w:r>
    </w:p>
    <w:p>
      <w:pPr>
        <w:pStyle w:val="Normal"/>
        <w:ind w:firstLine="708"/>
        <w:jc w:val="both"/>
        <w:rPr>
          <w:sz w:val="24"/>
          <w:szCs w:val="24"/>
        </w:rPr>
      </w:pPr>
      <w:r>
        <w:rPr>
          <w:sz w:val="24"/>
          <w:szCs w:val="24"/>
        </w:rPr>
        <w:t xml:space="preserve">Quero cumprimentar todos os membros da mesa, as senhoras e os senhores da platéia e todas as autoridades presentes. </w:t>
      </w:r>
    </w:p>
    <w:p>
      <w:pPr>
        <w:pStyle w:val="Normal"/>
        <w:ind w:firstLine="708"/>
        <w:jc w:val="both"/>
        <w:rPr>
          <w:sz w:val="24"/>
          <w:szCs w:val="24"/>
        </w:rPr>
      </w:pPr>
      <w:r>
        <w:rPr>
          <w:sz w:val="24"/>
          <w:szCs w:val="24"/>
        </w:rPr>
        <w:t xml:space="preserve">Eu estou representando o Hospital Infantil como diretor-geral e lembro que na audiência de 2006 foram mais ou menos parecidos os assuntos levantados, assuntos muito similares. </w:t>
      </w:r>
    </w:p>
    <w:p>
      <w:pPr>
        <w:pStyle w:val="Normal"/>
        <w:ind w:firstLine="708"/>
        <w:jc w:val="both"/>
        <w:rPr>
          <w:sz w:val="24"/>
          <w:szCs w:val="24"/>
        </w:rPr>
      </w:pPr>
      <w:r>
        <w:rPr>
          <w:sz w:val="24"/>
          <w:szCs w:val="24"/>
        </w:rPr>
        <w:t xml:space="preserve">Sobre essa questão, eu trouxe todos os documentos, que vou entregar à Comissão de Saúde comprovando que realmente nós nos adaptamos, desenvolvemos e melhoramos o que estava pendente antes daquela audiência, ou até depois dela, alguma questão que foi até administrada junto com o Ministério Público também – e a nossa missão, como diretor do Hospital Infantil, é fazer entender que o câncer infantil não é tratado somente na Oncologia. A criança com câncer pode passar por vários setores, unidades do hospital, por isso tem que ter capacitação, tem que ter qualidade e excelência no atendimento na UTI, na cirurgia, na enfermaria, na pneumologia, na cardiologia. Tem que ter uma estrutura, tem que ser um complexo hospitalar que atenda a todas as necessidades dessas crianças. </w:t>
      </w:r>
    </w:p>
    <w:p>
      <w:pPr>
        <w:pStyle w:val="Normal"/>
        <w:ind w:firstLine="708"/>
        <w:jc w:val="both"/>
        <w:rPr>
          <w:sz w:val="24"/>
          <w:szCs w:val="24"/>
        </w:rPr>
      </w:pPr>
      <w:r>
        <w:rPr>
          <w:sz w:val="24"/>
          <w:szCs w:val="24"/>
        </w:rPr>
        <w:t xml:space="preserve">Falar especificamente da unidade de oncologia é uma coisa muito personalizada e muito específica. Quem não tem entendimento de que um hospital tem que ter uma estrutura desse porte para atender uma criança com câncer não sabe o que é tratar uma criança com neoplasia. Nós estamos cadastrados, credenciados pelo Ministério da Saúde em todas essas especialidades que citei, e não é feito simplesmente por nossa vontade, passa por um processo de vistoria, de avaliação de todos esses setores, de todos os órgãos envolvidos por causa das questões que levaram àquela audiência de 2006. </w:t>
      </w:r>
    </w:p>
    <w:p>
      <w:pPr>
        <w:pStyle w:val="Normal"/>
        <w:ind w:firstLine="708"/>
        <w:jc w:val="both"/>
        <w:rPr>
          <w:sz w:val="24"/>
          <w:szCs w:val="24"/>
        </w:rPr>
      </w:pPr>
      <w:r>
        <w:rPr>
          <w:sz w:val="24"/>
          <w:szCs w:val="24"/>
        </w:rPr>
        <w:t>Nós fomos vistoriados pela Promotoria da Infância e da Juventude (e nós trabalhamos em conjunto), sofremos uma auditoria da Sociedade Brasileira de Oncologia Pediátrica e uma auditoria do Ministério da Saúde, e todas as conclusões dessas vistorias foram de que o Hospital Infantil tem, sim, condições de prestar atendimento a essas crianças com câncer em todas as faixas etárias, até 14 anos e 11 meses, que é a faixa a que nós atendemos. Então, esses documentos vão ficar com a Comissão de Saúde para análise.</w:t>
      </w:r>
    </w:p>
    <w:p>
      <w:pPr>
        <w:pStyle w:val="Normal"/>
        <w:ind w:firstLine="708"/>
        <w:jc w:val="both"/>
        <w:rPr>
          <w:sz w:val="24"/>
          <w:szCs w:val="24"/>
        </w:rPr>
      </w:pPr>
      <w:r>
        <w:rPr>
          <w:sz w:val="24"/>
          <w:szCs w:val="24"/>
        </w:rPr>
        <w:t xml:space="preserve">Em termos de progresso e desenvolvimento, só tenho a dizer o seguinte: como gestor de um hospital público de referência estadual, o nosso trabalho é sempre prospectar o futuro da instituição. Nós temos que pensar daqui a cinco anos, dez anos, quinze anos. O Hospital Infantil não tem mais como crescer para dentro. </w:t>
      </w:r>
    </w:p>
    <w:p>
      <w:pPr>
        <w:pStyle w:val="Normal"/>
        <w:ind w:firstLine="708"/>
        <w:jc w:val="both"/>
        <w:rPr>
          <w:sz w:val="24"/>
          <w:szCs w:val="24"/>
        </w:rPr>
      </w:pPr>
      <w:r>
        <w:rPr>
          <w:sz w:val="24"/>
          <w:szCs w:val="24"/>
        </w:rPr>
        <w:t>Então, a respeito da questão que foi levantada pelo promotor Thiago sobre o serviço de psiquiatria, quero dizer que não tenho onde colocar o serviço de psiquiatria, não tenho área física. Não posso criar um serviço dentro de uma instituição sem ter onde colocá-lo. Tem que ter espaço. Hoje, todas as áreas especializadas têm critérios delimitados pelas RDCs, que são as normas da Anvisa, e nós não podemos transpassar essas normas, temos que atendê-las.</w:t>
      </w:r>
    </w:p>
    <w:p>
      <w:pPr>
        <w:pStyle w:val="Normal"/>
        <w:ind w:firstLine="708"/>
        <w:jc w:val="both"/>
        <w:rPr>
          <w:sz w:val="24"/>
          <w:szCs w:val="24"/>
        </w:rPr>
      </w:pPr>
      <w:r>
        <w:rPr>
          <w:sz w:val="24"/>
          <w:szCs w:val="24"/>
        </w:rPr>
        <w:t>Bom, o que nós estamos fazendo para atingir esses objetivos? Estamos nos adiantando, estamos desenvolvendo um projeto no Deinfra para a construção de um módulo próximo ao Hospital Infantil que atenda algumas áreas cujo atendimento atualmente não pode ser feito por não termos área física – cito aqui a psiquiatria, uma das áreas que depende de dotação orçamentária, que vai ser uma luta que teremos que levar adiante; a hemodiálise, que também não temos no Hospital Infantil por questões de espaço físico – no momento em que houve a oportunidade de fazermos a unidade, tivemos que optar: ou colocar uma unidade de hemodiálise ou deixar de ter vinte leitos de internação, e optamos pelos leitos, porque naquele momento era mais importante atender mais vinte crianças do que atender crianças com insuficiência renal crônica; e outras áreas que a gente vai ter que avançar, em termos de imaginologia, que a gente vai ter que agregar valor ao Hospital Infantil, o que já estamos prospectando, mas depende, primeiro, do levantamento topográfico, de um projeto arquitetônico e de engenharia civil, de toda a parte de arquitetura própria para essas áreas especializadas.</w:t>
      </w:r>
    </w:p>
    <w:p>
      <w:pPr>
        <w:pStyle w:val="Normal"/>
        <w:ind w:firstLine="708"/>
        <w:jc w:val="both"/>
        <w:rPr>
          <w:sz w:val="24"/>
          <w:szCs w:val="24"/>
        </w:rPr>
      </w:pPr>
      <w:r>
        <w:rPr>
          <w:sz w:val="24"/>
          <w:szCs w:val="24"/>
        </w:rPr>
        <w:t>Então, acho que esse momento tem que ser de construção. Se nós não temos transplante de medula óssea, passa pela mesma questão de área física, de adaptação, de crescimento. Nós queremos, tanto quanto vocês todos, ter um hospital cada vez mais desenvolvido, com qualidade melhor.</w:t>
      </w:r>
    </w:p>
    <w:p>
      <w:pPr>
        <w:pStyle w:val="Normal"/>
        <w:ind w:firstLine="708"/>
        <w:jc w:val="both"/>
        <w:rPr>
          <w:sz w:val="24"/>
          <w:szCs w:val="24"/>
        </w:rPr>
      </w:pPr>
      <w:r>
        <w:rPr>
          <w:sz w:val="24"/>
          <w:szCs w:val="24"/>
        </w:rPr>
        <w:t xml:space="preserve">Para finalizar, quero dizer que em 2007 fomos responsáveis por 140 mil atendimentos no Hospital Infantil; tivemos uma taxa geral de mortalidade de 1,8% – é uma taxa de mortalidade que se iguala a dos melhores serviços de pediatria do País e do mundo, isso contando com todas as áreas, oncologia, cirurgia, UTIs. Então, os indicadores de saúde que nós temos nos colocam, realmente, como um hospital de referência e responsável. </w:t>
      </w:r>
    </w:p>
    <w:p>
      <w:pPr>
        <w:pStyle w:val="Normal"/>
        <w:ind w:firstLine="708"/>
        <w:jc w:val="both"/>
        <w:rPr>
          <w:sz w:val="24"/>
          <w:szCs w:val="24"/>
        </w:rPr>
      </w:pPr>
      <w:r>
        <w:rPr>
          <w:sz w:val="24"/>
          <w:szCs w:val="24"/>
        </w:rPr>
        <w:t xml:space="preserve">Nós temos que crescer para poder atender ainda melhor, e com uma taxa de mortalidade, se Deus quiser, mais baixa ainda. Mas isso depende de um trabalho em conjunto harmonioso, e não belicoso. </w:t>
      </w:r>
    </w:p>
    <w:p>
      <w:pPr>
        <w:pStyle w:val="Normal"/>
        <w:ind w:firstLine="708"/>
        <w:jc w:val="both"/>
        <w:rPr>
          <w:sz w:val="24"/>
          <w:szCs w:val="24"/>
        </w:rPr>
      </w:pPr>
      <w:r>
        <w:rPr>
          <w:sz w:val="24"/>
          <w:szCs w:val="24"/>
        </w:rPr>
        <w:t>Era isso o que eu queria passar para a platéia e para a Comissão de Saúde.</w:t>
      </w:r>
    </w:p>
    <w:p>
      <w:pPr>
        <w:pStyle w:val="Normal"/>
        <w:ind w:firstLine="708"/>
        <w:jc w:val="both"/>
        <w:rPr>
          <w:sz w:val="24"/>
          <w:szCs w:val="24"/>
        </w:rPr>
      </w:pPr>
      <w:r>
        <w:rPr>
          <w:sz w:val="24"/>
          <w:szCs w:val="24"/>
        </w:rPr>
        <w:t xml:space="preserve">Obrigado pela oportunidade. </w:t>
      </w:r>
      <w:r>
        <w:rPr>
          <w:i/>
          <w:sz w:val="24"/>
          <w:szCs w:val="24"/>
        </w:rPr>
        <w:t>(Palmas.)</w:t>
      </w:r>
    </w:p>
    <w:p>
      <w:pPr>
        <w:pStyle w:val="Normal"/>
        <w:ind w:firstLine="708"/>
        <w:jc w:val="both"/>
        <w:rPr/>
      </w:pPr>
      <w:r>
        <w:rPr>
          <w:b/>
          <w:sz w:val="24"/>
          <w:szCs w:val="24"/>
        </w:rPr>
        <w:t>O SR. PRESIDENTE (deputado Jailson Lima)</w:t>
      </w:r>
      <w:r>
        <w:rPr>
          <w:sz w:val="24"/>
          <w:szCs w:val="24"/>
        </w:rPr>
        <w:t xml:space="preserve"> – Obrigado, doutor. </w:t>
      </w:r>
    </w:p>
    <w:p>
      <w:pPr>
        <w:pStyle w:val="Normal"/>
        <w:ind w:firstLine="708"/>
        <w:jc w:val="both"/>
        <w:rPr>
          <w:sz w:val="24"/>
          <w:szCs w:val="24"/>
        </w:rPr>
      </w:pPr>
      <w:r>
        <w:rPr>
          <w:sz w:val="24"/>
          <w:szCs w:val="24"/>
        </w:rPr>
        <w:t xml:space="preserve">Quero convidar o deputado Carlos Chiodini, membro da Comissão de Saúde, para fazer parte da mesa. </w:t>
      </w:r>
    </w:p>
    <w:p>
      <w:pPr>
        <w:pStyle w:val="Normal"/>
        <w:ind w:firstLine="708"/>
        <w:jc w:val="both"/>
        <w:rPr>
          <w:sz w:val="24"/>
          <w:szCs w:val="24"/>
        </w:rPr>
      </w:pPr>
      <w:r>
        <w:rPr>
          <w:sz w:val="24"/>
          <w:szCs w:val="24"/>
        </w:rPr>
        <w:t>Deputado, seja bem-vindo.</w:t>
      </w:r>
    </w:p>
    <w:p>
      <w:pPr>
        <w:pStyle w:val="Normal"/>
        <w:ind w:firstLine="708"/>
        <w:jc w:val="both"/>
        <w:rPr>
          <w:sz w:val="24"/>
          <w:szCs w:val="24"/>
        </w:rPr>
      </w:pPr>
      <w:r>
        <w:rPr>
          <w:sz w:val="24"/>
          <w:szCs w:val="24"/>
        </w:rPr>
        <w:t>Com a palavra o doutor Marco Rótolo, diretor do Cepon.</w:t>
      </w:r>
    </w:p>
    <w:p>
      <w:pPr>
        <w:pStyle w:val="Normal"/>
        <w:ind w:firstLine="708"/>
        <w:jc w:val="both"/>
        <w:rPr/>
      </w:pPr>
      <w:r>
        <w:rPr>
          <w:b/>
          <w:sz w:val="24"/>
          <w:szCs w:val="24"/>
        </w:rPr>
        <w:t>O SR. MARCO RÓTOLO</w:t>
      </w:r>
      <w:r>
        <w:rPr>
          <w:sz w:val="24"/>
          <w:szCs w:val="24"/>
        </w:rPr>
        <w:t xml:space="preserve"> – Inicialmente, eu gostaria de cumprimentar o deputado Jailson pela iniciativa do debate, todos os representantes aqui da mesa e todas as pessoas que estão aqui lutando em prol da melhoria da oncologia de um modo geral.</w:t>
      </w:r>
    </w:p>
    <w:p>
      <w:pPr>
        <w:pStyle w:val="Normal"/>
        <w:ind w:firstLine="708"/>
        <w:jc w:val="both"/>
        <w:rPr>
          <w:sz w:val="24"/>
          <w:szCs w:val="24"/>
        </w:rPr>
      </w:pPr>
      <w:r>
        <w:rPr>
          <w:sz w:val="24"/>
          <w:szCs w:val="24"/>
        </w:rPr>
        <w:t>Eu diria que o Estado de Santa Catarina deu um grande avanço quando criou, no ano passado, a OncoRede, que descentralizou a assistência para treze serviços do Estado, garantindo que cada região tenha acesso ao paciente oncológico. Isso é importante, porque o câncer é a segunda causa de mortalidade hoje no Estado de Santa Catarina – então, o câncer é um problema de saúde pública. Pelas estimativas feitas pelo Inca, baseadas nos registros hospitalares de câncer, nós teremos, este ano, dezoito mil novos casos de câncer, sendo sete mil de pele e onze mil em outros locais, o que mostra a magnitude do problema que a oncologia tem para resolver.</w:t>
      </w:r>
    </w:p>
    <w:p>
      <w:pPr>
        <w:pStyle w:val="Normal"/>
        <w:ind w:firstLine="708"/>
        <w:jc w:val="both"/>
        <w:rPr>
          <w:sz w:val="24"/>
          <w:szCs w:val="24"/>
        </w:rPr>
      </w:pPr>
      <w:r>
        <w:rPr>
          <w:sz w:val="24"/>
          <w:szCs w:val="24"/>
        </w:rPr>
        <w:t xml:space="preserve">E como fazer essa melhoria? Primeiro, descentralizando; segundo, equipando esses centros novos com equipamentos não só para quimioterapia, mas também para radioterapia. </w:t>
      </w:r>
    </w:p>
    <w:p>
      <w:pPr>
        <w:pStyle w:val="Normal"/>
        <w:ind w:firstLine="708"/>
        <w:jc w:val="both"/>
        <w:rPr/>
      </w:pPr>
      <w:r>
        <w:rPr>
          <w:sz w:val="24"/>
          <w:szCs w:val="24"/>
        </w:rPr>
        <w:t xml:space="preserve">O Estado investiu, junto com o Cepon e com a Fahece, que foram os intermediários, e compramos um acelerador linear para Joinville; também vai ser comprado pela Fahece, mas com recursos do governo, para Blumenau e para Lages; fizemos um </w:t>
      </w:r>
      <w:r>
        <w:rPr>
          <w:i/>
          <w:sz w:val="24"/>
          <w:szCs w:val="24"/>
        </w:rPr>
        <w:t>upgrade</w:t>
      </w:r>
      <w:r>
        <w:rPr>
          <w:sz w:val="24"/>
          <w:szCs w:val="24"/>
        </w:rPr>
        <w:t xml:space="preserve"> na radioterapia de Criciúma e de Chapecó, o que significa que o Estado deu um grande avanço sob o ponto de vista curativo ou paliativo, mas o mais importante de tudo isso é que estamos preparados, estamos parcialmente estruturados, mas muito melhor do que a maioria dos Estados para combater esse grave problema que é o câncer. Nós temos que ter uma estrutura de frente que possa dar respaldo a essa enorme demanda que existe nas nossas instituições.</w:t>
      </w:r>
    </w:p>
    <w:p>
      <w:pPr>
        <w:pStyle w:val="Normal"/>
        <w:ind w:firstLine="708"/>
        <w:jc w:val="both"/>
        <w:rPr>
          <w:sz w:val="24"/>
          <w:szCs w:val="24"/>
        </w:rPr>
      </w:pPr>
      <w:r>
        <w:rPr>
          <w:sz w:val="24"/>
          <w:szCs w:val="24"/>
        </w:rPr>
        <w:t xml:space="preserve">O segundo aspecto importante que eu colocaria para vocês é que o câncer em Santa Catarina é diagnosticado tardiamente. Na Europa, nos Estados Unidos e no Japão, 25% dos casos de câncer de mama são avançados e 75% são localizados. Aqui no Brasil é ao contrário: 75% dos casos de câncer de mama são avançados e 25% são localizados. É uma inversão importante, e isso causa sofrimento e mortalidade nessa população. </w:t>
      </w:r>
    </w:p>
    <w:p>
      <w:pPr>
        <w:pStyle w:val="Normal"/>
        <w:ind w:firstLine="708"/>
        <w:jc w:val="both"/>
        <w:rPr>
          <w:sz w:val="24"/>
          <w:szCs w:val="24"/>
        </w:rPr>
      </w:pPr>
      <w:r>
        <w:rPr>
          <w:sz w:val="24"/>
          <w:szCs w:val="24"/>
        </w:rPr>
        <w:t>Para quem não conhece, a Atenção Básica da Saúde é feita pelos postos de saúde, pelas prefeituras e tem dado em Santa Catarina um resultado muito bom, mas a média complexidade, que é onde se vai fazer uma biópsia, um exame anatomopatológico, uma ultra-sonografia, uma tomografia, um exame especializado, é um setor em que está estrangulado o diagnóstico do câncer, porque depende de um cirurgião para fazer uma biópsia, é necessário um patologista, acesso à patologia, a uma imunohistoquímica e a outras técnicas de diagnóstico.</w:t>
      </w:r>
    </w:p>
    <w:p>
      <w:pPr>
        <w:pStyle w:val="Normal"/>
        <w:ind w:firstLine="708"/>
        <w:jc w:val="both"/>
        <w:rPr>
          <w:sz w:val="24"/>
          <w:szCs w:val="24"/>
        </w:rPr>
      </w:pPr>
      <w:r>
        <w:rPr>
          <w:sz w:val="24"/>
          <w:szCs w:val="24"/>
        </w:rPr>
        <w:t>Talvez um dos maiores problemas estruturais que temos hoje na oncologia é essa questão do diagnóstico e do estagiamento do paciente com câncer. Quando o paciente tem um diagnóstico e chega a uma instituição de alta de referência, o Estado de Santa Catarina tem uma excelente cobertura. Vamos dizer, temos a baixa complexidade e a alta complexidade muito bem estruturadas no Estado, a média complexidade é que impacta todo esse sistema. Obviamente que nisso também está inserida a oncologia pediátrica. É o mesmo caminho, o mesmo sofrimento conseguir os exames, conseguir os métodos diagnósticos etc. Ocorre na oncologia pediátrica o que ocorre na oncologia de adultos.</w:t>
      </w:r>
    </w:p>
    <w:p>
      <w:pPr>
        <w:pStyle w:val="Normal"/>
        <w:ind w:firstLine="708"/>
        <w:jc w:val="both"/>
        <w:rPr>
          <w:sz w:val="24"/>
          <w:szCs w:val="24"/>
        </w:rPr>
      </w:pPr>
      <w:r>
        <w:rPr>
          <w:sz w:val="24"/>
          <w:szCs w:val="24"/>
        </w:rPr>
        <w:t>Santa Catarina teve de criar um modelo sistêmico, a OncoRede, que vai se articular... O Cepon vai ficar responsável por coordenar um protocolo de tratamento único para todos os centros, com a participação de todos. Então, isso vai trazer um grande diferencial para o futuro. Não vamos conseguir coletar, colher isso agora, neste momento, mas para o futuro vai ter algo bastante mais profissionalizado, vamos dizer assim.</w:t>
      </w:r>
    </w:p>
    <w:p>
      <w:pPr>
        <w:pStyle w:val="Normal"/>
        <w:ind w:firstLine="708"/>
        <w:jc w:val="both"/>
        <w:rPr>
          <w:sz w:val="24"/>
          <w:szCs w:val="24"/>
        </w:rPr>
      </w:pPr>
      <w:r>
        <w:rPr>
          <w:sz w:val="24"/>
          <w:szCs w:val="24"/>
        </w:rPr>
        <w:t xml:space="preserve">Outro aspecto que eu gostaria de colocar: é claro que dentro desse modelo ainda há falhas, que são referências específicas. Por exemplo, na área de cirurgia oncológica, na área de leucemia, na área de radioterapia etc. tem referências que ainda não estão assim... Primeiro a gente viu o sistêmico e agora a gente está partindo para as peculiaridades. Por exemplo: Joaçaba pode tratar até o quê, Criciúma pode tratar até o quê? Se temos condições aqui em Florianópolis, tanto na pediatria quanto no Cepon, de ser referência em algumas técnicas na nossa área, especialmente radioterapia, porque  temos uma das melhores radioterapias públicas do Brasil... </w:t>
      </w:r>
    </w:p>
    <w:p>
      <w:pPr>
        <w:pStyle w:val="Normal"/>
        <w:ind w:firstLine="708"/>
        <w:jc w:val="both"/>
        <w:rPr>
          <w:sz w:val="24"/>
          <w:szCs w:val="24"/>
        </w:rPr>
      </w:pPr>
      <w:r>
        <w:rPr>
          <w:sz w:val="24"/>
          <w:szCs w:val="24"/>
        </w:rPr>
        <w:t>Só gostaria de colocar isso, porque também foi colocado que estamos privatizando o Cepon, que é uma instituição pública administrada por uma fundação desde 1994. Nós temos uma radioterapia hoje que oferece a radioterapia conformacional, radiocirurgia, IMRT, braquiterapia, acelerador linear com duas energias. Hoje, no Brasil, só dois hospitais oferecem esse tipo de tecnologia para o SUS, que são o Inca e o Cepon – eu convido todos vocês para conhecer, porque há muita mentira sendo colocada no ar com relação à nossa atividade.</w:t>
      </w:r>
    </w:p>
    <w:p>
      <w:pPr>
        <w:pStyle w:val="Normal"/>
        <w:jc w:val="both"/>
        <w:rPr>
          <w:sz w:val="24"/>
          <w:szCs w:val="24"/>
        </w:rPr>
      </w:pPr>
      <w:r>
        <w:rPr>
          <w:sz w:val="24"/>
          <w:szCs w:val="24"/>
        </w:rPr>
        <w:tab/>
        <w:t>Outro aspecto importante que vai ter que ser encaminhado e aprofundado é a assistência. Obviamente que a Secretaria de Saúde, como coordenadora, não chegou nesse detalhamento ainda, que passa por ter equipes multiprofissionais de médicos oncologistas, cirurgiões oncológicos, infectologistas, patologistas. É um grupo grande de profissionais que tem que estar articulado com uma equipe multiprofissional, enfermagem, farmacêuticos, psicólogos, nutricionistas, terapia ocupacional, fisioterapia, odontologia. Tudo isso faz parte para que um centro de referência seja viabilizado, e é algo que está em construção ainda.</w:t>
      </w:r>
    </w:p>
    <w:p>
      <w:pPr>
        <w:pStyle w:val="Normal"/>
        <w:jc w:val="both"/>
        <w:rPr>
          <w:sz w:val="24"/>
          <w:szCs w:val="24"/>
        </w:rPr>
      </w:pPr>
      <w:r>
        <w:rPr>
          <w:sz w:val="24"/>
          <w:szCs w:val="24"/>
        </w:rPr>
        <w:tab/>
        <w:t xml:space="preserve">Eu posso dizer isso porque quando implantei o programa de transplante fui fazer a minha formação na parte laboratorial e na parte de criobiologia, de congelamento de medula óssea no St. Jude, nos Estados Unidos, porque eu era muito amigo do Raul Ribeiro, um oncologista pediátrico que está radicado lá há muitos anos – fiquei quatro meses lá e aprendi como os americanos trabalhavam. Em 1999 nós abrimos a nossa unidade de transplante, e eu trouxe esse modelo de trabalhar multidisciplinarmente, que é o que traz o retorno. O médico não pode ser a única pessoa a carregar nas costas todas as angústias dos pais, dos familiares do paciente, dos amigos, isso tem que ser compartilhado com uma equipe especializada, com psicólogos, com terapeutas profissionais, com a melhoria de qualidade de assistência. </w:t>
      </w:r>
    </w:p>
    <w:p>
      <w:pPr>
        <w:pStyle w:val="Normal"/>
        <w:jc w:val="both"/>
        <w:rPr>
          <w:sz w:val="24"/>
          <w:szCs w:val="24"/>
        </w:rPr>
      </w:pPr>
      <w:r>
        <w:rPr>
          <w:sz w:val="24"/>
          <w:szCs w:val="24"/>
        </w:rPr>
        <w:tab/>
        <w:t xml:space="preserve">Do ponto de vista estrutural, é fundamental também – e estou colocando isso como colaboração, como meta, não estou criticando ninguém – que se tenham unidades de oncologia e, se possível, unidades de isolamento com filtração do ar, com filtro EPA, para tratar os pacientes mais graves. Basicamente, isso é o que traz o grande diferencial. É fundamental uma equipe médica que tenha a possibilidade de fazer, no mínimo, duas avaliações médicas diárias nos pacientes oncológicos, especialmente pediátricos, e leucemia. Isso é indispensável, porque uma leucemia de manhã está de um jeito, ao meio-dia pode estar de outro e à noite pode estar chocada, uma septicemia. Lá na nossa unidade de transplante, por exemplo, temos médicos durante 24 horas. Claro que não tem que ter médicos durante 24 horas, mas no caso de uma unidade de transplante é obrigatório, pela portaria que regulamenta a questão do transplante. </w:t>
      </w:r>
    </w:p>
    <w:p>
      <w:pPr>
        <w:pStyle w:val="Normal"/>
        <w:jc w:val="both"/>
        <w:rPr>
          <w:sz w:val="24"/>
          <w:szCs w:val="24"/>
        </w:rPr>
      </w:pPr>
      <w:r>
        <w:rPr>
          <w:sz w:val="24"/>
          <w:szCs w:val="24"/>
        </w:rPr>
        <w:tab/>
        <w:t xml:space="preserve">É importante ter todo esse esforço, não só de profissionais, de tecnologia, de qualificação, e olhar isso de uma maneira propositiva, e isso é uma função do Estado também, apesar de sabermos que o financiamento público hoje é bastante deficiente. Por exemplo, os valores de Apac hoje pagos para os hospitais que têm oncologia estão dez anos sem reajuste. Então, na questão do financiamento, há uma dificuldade muito grande. </w:t>
      </w:r>
    </w:p>
    <w:p>
      <w:pPr>
        <w:pStyle w:val="Normal"/>
        <w:ind w:firstLine="708"/>
        <w:jc w:val="both"/>
        <w:rPr>
          <w:sz w:val="24"/>
          <w:szCs w:val="24"/>
        </w:rPr>
      </w:pPr>
      <w:r>
        <w:rPr>
          <w:sz w:val="24"/>
          <w:szCs w:val="24"/>
        </w:rPr>
        <w:t>Mas nós temos que ser criativos e priorizar. Muitas vezes, o recurso é pulverizado, o que não agrega nada, é melhor você ter menos centros fazendo determinado tratamento (no caso, pediatria), mas com boa qualificação, com boa estrutura, com profissionais e uma equipe multiprofissional.</w:t>
      </w:r>
    </w:p>
    <w:p>
      <w:pPr>
        <w:pStyle w:val="Normal"/>
        <w:ind w:firstLine="708"/>
        <w:jc w:val="both"/>
        <w:rPr>
          <w:sz w:val="24"/>
          <w:szCs w:val="24"/>
        </w:rPr>
      </w:pPr>
      <w:r>
        <w:rPr>
          <w:sz w:val="24"/>
          <w:szCs w:val="24"/>
        </w:rPr>
        <w:t xml:space="preserve">Essa era a colaboração que eu gostaria de deixar aqui.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Jailson Lima) – </w:t>
      </w:r>
      <w:r>
        <w:rPr>
          <w:sz w:val="24"/>
          <w:szCs w:val="24"/>
        </w:rPr>
        <w:t>Obrigado, doutor Rótolo.</w:t>
      </w:r>
    </w:p>
    <w:p>
      <w:pPr>
        <w:pStyle w:val="Normal"/>
        <w:ind w:firstLine="708"/>
        <w:jc w:val="both"/>
        <w:rPr>
          <w:sz w:val="24"/>
          <w:szCs w:val="24"/>
        </w:rPr>
      </w:pPr>
      <w:r>
        <w:rPr>
          <w:sz w:val="24"/>
          <w:szCs w:val="24"/>
        </w:rPr>
        <w:t>Com a palavra o doutor Remaclo Fischer Júnior, presidente da Sociedade Catarinense de Pediatria.</w:t>
      </w:r>
    </w:p>
    <w:p>
      <w:pPr>
        <w:pStyle w:val="Normal"/>
        <w:ind w:firstLine="708"/>
        <w:jc w:val="both"/>
        <w:rPr/>
      </w:pPr>
      <w:r>
        <w:rPr>
          <w:b/>
          <w:sz w:val="24"/>
          <w:szCs w:val="24"/>
        </w:rPr>
        <w:t xml:space="preserve">O SR. REMACLO FISCHER JÚNIOR – </w:t>
      </w:r>
      <w:r>
        <w:rPr>
          <w:sz w:val="24"/>
          <w:szCs w:val="24"/>
        </w:rPr>
        <w:t>Eu inicio cumprimentando o deputado Jailson, as demais autoridades que compõem a mesa, os colegas médicos, os pacientes e os representantes de entidades.</w:t>
      </w:r>
    </w:p>
    <w:p>
      <w:pPr>
        <w:pStyle w:val="Normal"/>
        <w:ind w:firstLine="708"/>
        <w:jc w:val="both"/>
        <w:rPr>
          <w:sz w:val="24"/>
          <w:szCs w:val="24"/>
        </w:rPr>
      </w:pPr>
      <w:r>
        <w:rPr>
          <w:sz w:val="24"/>
          <w:szCs w:val="24"/>
        </w:rPr>
        <w:t>É inegável que esta audiência pública tem uma peculiaridade muito importante. Eu estava escutando as pessoas e refletindo sobre a importância desta audiência, principalmente, em quem mais sofre ou se beneficia com os resultados obtidos através dela, que é a criança portadora de enfermidade oncológica, em quem eu gostaria de fixar os objetivos.</w:t>
      </w:r>
    </w:p>
    <w:p>
      <w:pPr>
        <w:pStyle w:val="Normal"/>
        <w:ind w:firstLine="708"/>
        <w:jc w:val="both"/>
        <w:rPr>
          <w:sz w:val="24"/>
          <w:szCs w:val="24"/>
        </w:rPr>
      </w:pPr>
      <w:r>
        <w:rPr>
          <w:sz w:val="24"/>
          <w:szCs w:val="24"/>
        </w:rPr>
        <w:t xml:space="preserve">Enquanto assistia aos debates, eu concluía que era um debate de heróis, pacientes que foram surpreendidos pela enfermidade, famílias que foram surpreendidas no que lhes é de mais importante, que são seus filhos. Neste momento, é inegável que fica difícil a razão ser colocada à frente, é perfeitamente compreensível que a emoção acabe prevalecendo. </w:t>
        <w:tab/>
      </w:r>
    </w:p>
    <w:p>
      <w:pPr>
        <w:pStyle w:val="Normal"/>
        <w:ind w:firstLine="708"/>
        <w:jc w:val="both"/>
        <w:rPr>
          <w:sz w:val="24"/>
          <w:szCs w:val="24"/>
        </w:rPr>
      </w:pPr>
      <w:r>
        <w:rPr>
          <w:sz w:val="24"/>
          <w:szCs w:val="24"/>
        </w:rPr>
        <w:t>De outro lado, infelizmente, quando não deveria ser, é a sensação que eu tenho, deputado Jailson...</w:t>
      </w:r>
    </w:p>
    <w:p>
      <w:pPr>
        <w:pStyle w:val="Normal"/>
        <w:ind w:firstLine="708"/>
        <w:jc w:val="both"/>
        <w:rPr>
          <w:sz w:val="24"/>
          <w:szCs w:val="24"/>
        </w:rPr>
      </w:pPr>
      <w:r>
        <w:rPr>
          <w:sz w:val="24"/>
          <w:szCs w:val="24"/>
        </w:rPr>
        <w:t xml:space="preserve">Não deveria ser outro lado, deveríamos estar aqui ermanados na busca da melhoria, da atenção às crianças com enfermidade oncológica. </w:t>
      </w:r>
    </w:p>
    <w:p>
      <w:pPr>
        <w:pStyle w:val="Normal"/>
        <w:ind w:firstLine="708"/>
        <w:jc w:val="both"/>
        <w:rPr>
          <w:sz w:val="24"/>
          <w:szCs w:val="24"/>
        </w:rPr>
      </w:pPr>
      <w:r>
        <w:rPr>
          <w:sz w:val="24"/>
          <w:szCs w:val="24"/>
        </w:rPr>
        <w:t>Heróis! Heróis que escolheram dedicar as suas vidas ao tratamento e à recuperação das crianças portadoras de enfermidade oncológica. Funcionários da Saúde, médicos, voluntários, que há muito tempo acompanhamos o trabalho, a dedicação e a luta por melhores condições de vida para a criança portadora de enfermidade.</w:t>
      </w:r>
    </w:p>
    <w:p>
      <w:pPr>
        <w:pStyle w:val="Normal"/>
        <w:ind w:firstLine="708"/>
        <w:jc w:val="both"/>
        <w:rPr>
          <w:sz w:val="24"/>
          <w:szCs w:val="24"/>
        </w:rPr>
      </w:pPr>
      <w:r>
        <w:rPr>
          <w:sz w:val="24"/>
          <w:szCs w:val="24"/>
        </w:rPr>
        <w:t>Esta constatação da questão emocional, da questão afetiva, nos trás uma preocupação com relação ao encaminhamento deste debate. E aqui talvez a minha participação seja muito mais no sentido do apelo à pacificação, apelo à construção, apelo de que se consiga tirar desta oportunidade tão especial, que é a mobilização do setor legislativo, de representantes do Executivo, de representante do Ministério Público, da sociedade, de profissionais da área, que se ganhe para melhorar a qualidade do nosso atendimento.</w:t>
      </w:r>
    </w:p>
    <w:p>
      <w:pPr>
        <w:pStyle w:val="Normal"/>
        <w:ind w:firstLine="708"/>
        <w:jc w:val="both"/>
        <w:rPr>
          <w:sz w:val="24"/>
          <w:szCs w:val="24"/>
        </w:rPr>
      </w:pPr>
      <w:r>
        <w:rPr>
          <w:sz w:val="24"/>
          <w:szCs w:val="24"/>
        </w:rPr>
        <w:t>É inegável que por ser da área médica, por representar a sociedade catarinense de pediatria, eu tenho conhecimento dessas questões que envolvem o atendimento à oncologia pediátrica. Mas também quero dar o meu testemunho (não vou repetir muito do que eu falaria, já falou o meu colega Genoir Simoni) sobre a idoneidade, a competência e os esforços que a equipe de saúde do Hospital Infantil Joana de Gusmão tem feito em prol da melhoria do atendimento. Obviamente que ainda podemos melhorar muito. O deputado já citou as dificuldades que o setor de saúde brasileiro (mas eu até diria mundial) tem. As verbas para a saúde no mundo são imensamente discutidas. A explosão dos custos da Saúde é inquestionável, inegável, e isso gera a dificuldade de que existe um orçamento, existe um cobertor - você puxa de um lado, tem dificuldade em outro lado.</w:t>
      </w:r>
    </w:p>
    <w:p>
      <w:pPr>
        <w:pStyle w:val="Normal"/>
        <w:ind w:firstLine="708"/>
        <w:jc w:val="both"/>
        <w:rPr>
          <w:sz w:val="24"/>
          <w:szCs w:val="24"/>
        </w:rPr>
      </w:pPr>
      <w:r>
        <w:rPr>
          <w:sz w:val="24"/>
          <w:szCs w:val="24"/>
        </w:rPr>
        <w:t>Para isso, senhores, eu acho que o fundamental é construir. É absolutamente legítimo e democrático se trazer questões, buscar melhorias e lutar para o crescimento de qualidade.</w:t>
      </w:r>
    </w:p>
    <w:p>
      <w:pPr>
        <w:pStyle w:val="Normal"/>
        <w:ind w:firstLine="708"/>
        <w:jc w:val="both"/>
        <w:rPr>
          <w:sz w:val="24"/>
          <w:szCs w:val="24"/>
        </w:rPr>
      </w:pPr>
      <w:r>
        <w:rPr>
          <w:sz w:val="24"/>
          <w:szCs w:val="24"/>
        </w:rPr>
        <w:t>Eu vejo, apesar deste momento, com muito otimismo e espero com muita convicção que possamos sair desta sala com um novo cenário, o cenário do entendimento, o cenário da busca por qualidade. Porque eu tenho certeza que estão envolvidas, infelizmente, eu repito, em ambas as partes, pessoas competentes e extremamente empenhadas na melhoria.</w:t>
      </w:r>
    </w:p>
    <w:p>
      <w:pPr>
        <w:pStyle w:val="Normal"/>
        <w:ind w:firstLine="708"/>
        <w:jc w:val="both"/>
        <w:rPr>
          <w:sz w:val="24"/>
          <w:szCs w:val="24"/>
        </w:rPr>
      </w:pPr>
      <w:r>
        <w:rPr>
          <w:sz w:val="24"/>
          <w:szCs w:val="24"/>
        </w:rPr>
        <w:t>Eu finalizo com este apelo: a criança oncológica precisa, primeiro, do carinho dos pais e da busca incessante pela melhoria no seu atendimento. Acho que nós somente vamos conseguir evoluir, tirar proveito dessa discussão indo posteriormente para o lado técnico. Penso que esta audiência não vai conseguir esgotar questões muito técnicas, mas conversando com o colega Genoir reconhecemos que temos rente parlamentar. Correto, deputado? Eu acho que o Legislativo, através de uma frente parlamentar, pelo seu papel político, vai ter uma força muito grande para encaminhar a atual situação, até foi citado o termo bélico, para outra de paz e construção.</w:t>
      </w:r>
    </w:p>
    <w:p>
      <w:pPr>
        <w:pStyle w:val="Normal"/>
        <w:ind w:firstLine="708"/>
        <w:jc w:val="both"/>
        <w:rPr>
          <w:i/>
          <w:i/>
          <w:sz w:val="24"/>
          <w:szCs w:val="24"/>
        </w:rPr>
      </w:pPr>
      <w:r>
        <w:rPr>
          <w:sz w:val="24"/>
          <w:szCs w:val="24"/>
        </w:rPr>
        <w:t>Muito obrigado, deputado. (</w:t>
      </w:r>
      <w:r>
        <w:rPr>
          <w:i/>
          <w:sz w:val="24"/>
          <w:szCs w:val="24"/>
        </w:rPr>
        <w:t>Palmas.</w:t>
      </w:r>
      <w:r>
        <w:rPr>
          <w:sz w:val="24"/>
          <w:szCs w:val="24"/>
        </w:rPr>
        <w:t>)</w:t>
      </w:r>
    </w:p>
    <w:p>
      <w:pPr>
        <w:pStyle w:val="Normal"/>
        <w:ind w:firstLine="708"/>
        <w:jc w:val="both"/>
        <w:rPr/>
      </w:pPr>
      <w:r>
        <w:rPr>
          <w:b/>
          <w:sz w:val="24"/>
          <w:szCs w:val="24"/>
        </w:rPr>
        <w:t xml:space="preserve">O SR. PRESIDENTE (deputado Jailson Lima) </w:t>
      </w:r>
      <w:r>
        <w:rPr>
          <w:sz w:val="24"/>
          <w:szCs w:val="24"/>
        </w:rPr>
        <w:t>– Obrigado, doutor.</w:t>
      </w:r>
    </w:p>
    <w:p>
      <w:pPr>
        <w:pStyle w:val="Normal"/>
        <w:ind w:firstLine="708"/>
        <w:jc w:val="both"/>
        <w:rPr>
          <w:sz w:val="24"/>
          <w:szCs w:val="24"/>
        </w:rPr>
      </w:pPr>
      <w:r>
        <w:rPr>
          <w:sz w:val="24"/>
          <w:szCs w:val="24"/>
        </w:rPr>
        <w:t>Com a palavra o doutor Telesmagno Neves Teles, coordenador da Anvisa.</w:t>
      </w:r>
    </w:p>
    <w:p>
      <w:pPr>
        <w:pStyle w:val="Normal"/>
        <w:ind w:firstLine="708"/>
        <w:jc w:val="both"/>
        <w:rPr/>
      </w:pPr>
      <w:r>
        <w:rPr>
          <w:b/>
          <w:sz w:val="24"/>
          <w:szCs w:val="24"/>
        </w:rPr>
        <w:t xml:space="preserve">O SR. TELESMAGNO NEVES TELES </w:t>
      </w:r>
      <w:r>
        <w:rPr>
          <w:sz w:val="24"/>
          <w:szCs w:val="24"/>
        </w:rPr>
        <w:t>– Quebrando um pouquinho o protocolo, inicialmente vou agradecer à Afaopsc pelo excelente trabalho que vem desenvolvendo; ao deputado Jailson Lima – inclusive, quero deixar registrado o trabalho da Comissão de Saúde de Santa Catarina que tem sido bastante atuante, já estive aqui para discutir leite, doença de chagas, dengue. É muito importante estar sempre trazendo temas de interesse da saúde pública para discussão e para esclarecimento.</w:t>
      </w:r>
    </w:p>
    <w:p>
      <w:pPr>
        <w:pStyle w:val="Normal"/>
        <w:ind w:firstLine="708"/>
        <w:jc w:val="both"/>
        <w:rPr>
          <w:sz w:val="24"/>
          <w:szCs w:val="24"/>
        </w:rPr>
      </w:pPr>
      <w:r>
        <w:rPr>
          <w:sz w:val="24"/>
          <w:szCs w:val="24"/>
        </w:rPr>
        <w:t>Como membro do governo federal, estou aqui mais como ouvidor. Fui encarregado das gerências-gerais da Anvisa, que supervisionam justamente a questão das unidades de terapias antineoplásica, para anotar algumas considerações que venham a ser pertinentes e que, até pela provocação do presidente da Associação Catarinense de Medicina, o Genoir, com relação àquela crítica sobre a exigência de especialização em Cancerologia.</w:t>
      </w:r>
    </w:p>
    <w:p>
      <w:pPr>
        <w:pStyle w:val="Normal"/>
        <w:ind w:firstLine="708"/>
        <w:jc w:val="both"/>
        <w:rPr>
          <w:sz w:val="24"/>
          <w:szCs w:val="24"/>
        </w:rPr>
      </w:pPr>
      <w:r>
        <w:rPr>
          <w:sz w:val="24"/>
          <w:szCs w:val="24"/>
        </w:rPr>
        <w:t xml:space="preserve">Também sou doutor, só que sou doutor em engenharia. Então, me perdoem se estiver fugindo um pouco. Sou especialista em políticas públicas e acho que poderia contribuir um pouco, talvez, com esse trabalho do Estado na construção de alguns mecanismos que pudessem contribuir com a necessidade de financiamento do serviço público. Por que tem muito dinheiro disponível no Ministério da Saúde e, muitas vezes, esse dinheiro não chega à ponta por falta de projetos capazes de alavancar esses recursos. É o Ministério da Saúde, vários organismos internacionais (a Unesco, a ONU e suas subsidiadas todas) que estão aí disponíveis e, muitas vezes, o recurso fica parado em Brasília. A gente ouve dizer e tem ciência de que realmente o que está faltando são bons projetos, boas argumentações, para atender as exigências desses organismos internacionais, que não são fáceis. Tentar levantar recursos no Estado não é uma tarefa tão fácil hoje em dia. Tem uma Lei de Responsabilidade Fiscal que dificulta ainda mais isso. Então acho que tem que se pensar também a captação de recursos em outras entidades. É uma contribuição que gostaria de dar. </w:t>
      </w:r>
    </w:p>
    <w:p>
      <w:pPr>
        <w:pStyle w:val="Normal"/>
        <w:jc w:val="both"/>
        <w:rPr>
          <w:sz w:val="24"/>
          <w:szCs w:val="24"/>
        </w:rPr>
      </w:pPr>
      <w:r>
        <w:rPr>
          <w:sz w:val="24"/>
          <w:szCs w:val="24"/>
        </w:rPr>
        <w:tab/>
        <w:t>Mas a contribuição que eu trouxe da Anvisa é uma boa notícia que eu acho que é uma novidade para muitos aqui: em maio, a Anvisa publicou a RDC 28, e aí tratando mais do assunto sobre a minha área de competência, Santa Catarina, que é a importação de produtos sob regime de vigilância sanitária.</w:t>
      </w:r>
    </w:p>
    <w:p>
      <w:pPr>
        <w:pStyle w:val="Normal"/>
        <w:ind w:firstLine="708"/>
        <w:jc w:val="both"/>
        <w:rPr/>
      </w:pPr>
      <w:r>
        <w:rPr>
          <w:sz w:val="24"/>
          <w:szCs w:val="24"/>
        </w:rPr>
        <w:t>A gente enfrentava um problema muito grande, até pouco tempo, que era a necessidade que os hospitais, a rede estadual tinha de fornecimento de medicamentos que não estavam disponíveis no mercado, na farmacopéia brasileira, e, com isso, tinham que importar. Esse processo de importação era muito complexo, percorria um caminho muito longo, e muitas vezes essa morosidade punha em risco a vida de muitos pacientes. Inclusive, no Hospital Infantil, no Hemosc,</w:t>
      </w:r>
      <w:r>
        <w:rPr>
          <w:vanish/>
          <w:sz w:val="24"/>
          <w:szCs w:val="24"/>
        </w:rPr>
        <w:t>emosH</w:t>
      </w:r>
      <w:r>
        <w:rPr>
          <w:sz w:val="24"/>
          <w:szCs w:val="24"/>
        </w:rPr>
        <w:t xml:space="preserve"> a gente teve várias situações de importações.</w:t>
      </w:r>
    </w:p>
    <w:p>
      <w:pPr>
        <w:pStyle w:val="Normal"/>
        <w:jc w:val="both"/>
        <w:rPr>
          <w:sz w:val="24"/>
          <w:szCs w:val="24"/>
        </w:rPr>
      </w:pPr>
      <w:r>
        <w:rPr>
          <w:sz w:val="24"/>
          <w:szCs w:val="24"/>
        </w:rPr>
        <w:tab/>
        <w:t>Aí, a Anvisa, diante dessa problemática... Nós, coordenadores estaduais, levamos à Anvisa essa preocupação, porque nós estamos mais perto, próximo da Secretaria de Estado da Saúde, vendo as dificuldades na autorização dessas importações. Juntamente com a Comissão Intergestora Tripartite, a Vigilância Sanitária, o Cit Visa, nós fomentamos uma discussão maior na Anvisa para tentar desburocratizar a autorização na importação desses medicamentos para tratamento, muitos deles, na área oncológica. A Anvisa publicou a RDC 28, de 9 de maio de 2008, que autoriza já, previamente, através dessa RDC, uma série de medicamentos que já estão liberados de antemão.</w:t>
      </w:r>
    </w:p>
    <w:p>
      <w:pPr>
        <w:pStyle w:val="Normal"/>
        <w:jc w:val="both"/>
        <w:rPr>
          <w:sz w:val="24"/>
          <w:szCs w:val="24"/>
        </w:rPr>
      </w:pPr>
      <w:r>
        <w:rPr>
          <w:sz w:val="24"/>
          <w:szCs w:val="24"/>
        </w:rPr>
        <w:tab/>
        <w:t>Então, isso dispensa completamente aquela solicitação que eles faziam anteriormente. A Secretaria fazia uma solicitação a Anvisa, a Anvisa percorria vários setores (a Anvisa é muito grande, tem vários campos do conhecimento que ali são debatidos), o que levava em torno de um mês, às vezes, e uma autorização que era obrigação constitucional!</w:t>
      </w:r>
    </w:p>
    <w:p>
      <w:pPr>
        <w:pStyle w:val="Normal"/>
        <w:jc w:val="both"/>
        <w:rPr>
          <w:sz w:val="24"/>
          <w:szCs w:val="24"/>
        </w:rPr>
      </w:pPr>
      <w:r>
        <w:rPr>
          <w:sz w:val="24"/>
          <w:szCs w:val="24"/>
        </w:rPr>
        <w:tab/>
        <w:t>Quando você não tem um medicamento que está disponível no mercado brasileiro é obrigação constitucional, a autoridade máxima da Anvisa tinha que dar essa autorização. Só que até chegar a ele, se passava por vários tipos de procedimentos para verificação da qualidade do medicamento, do fármaco, para então, só aí, chegar ao gabinete do diretor-presidente e receber essa autorização.</w:t>
      </w:r>
    </w:p>
    <w:p>
      <w:pPr>
        <w:pStyle w:val="Normal"/>
        <w:jc w:val="both"/>
        <w:rPr>
          <w:sz w:val="24"/>
          <w:szCs w:val="24"/>
        </w:rPr>
      </w:pPr>
      <w:r>
        <w:rPr>
          <w:sz w:val="24"/>
          <w:szCs w:val="24"/>
        </w:rPr>
        <w:tab/>
        <w:t>Então, essa é uma notícia boa, eu entendo, porque isso desburocratizou bastante, e até alerto que a necessidade de novos medicamentos, como já está previsto aqui, à medida que novos medicamentos forem se tornando comuns de serem importados por instituições de serviço de saúde no Brasil, vão sendo inseridos nessa regulamentação. Ela é revisada para poder facilitar e desburocratizar cada vez mais a importação desses produtos.</w:t>
      </w:r>
    </w:p>
    <w:p>
      <w:pPr>
        <w:pStyle w:val="Normal"/>
        <w:jc w:val="both"/>
        <w:rPr>
          <w:sz w:val="24"/>
          <w:szCs w:val="24"/>
        </w:rPr>
      </w:pPr>
      <w:r>
        <w:rPr>
          <w:sz w:val="24"/>
          <w:szCs w:val="24"/>
        </w:rPr>
        <w:tab/>
        <w:t>Por que importar? Porque muitas vezes o empresariado brasileiro não vê vantagem mercadológica, vantagem de negócio na fabricação dentro do solo nacional. Então, a gente sempre vai importar, para tratamento em Oncologia, sempre vai importar medicamentos pela falta de interesse, não pela falta de interesse eu diria, mas pela falta de proposta mercadológica dos empresários da farmacopéia brasileira.</w:t>
      </w:r>
    </w:p>
    <w:p>
      <w:pPr>
        <w:pStyle w:val="Normal"/>
        <w:jc w:val="both"/>
        <w:rPr>
          <w:sz w:val="24"/>
          <w:szCs w:val="24"/>
        </w:rPr>
      </w:pPr>
      <w:r>
        <w:rPr>
          <w:sz w:val="24"/>
          <w:szCs w:val="24"/>
        </w:rPr>
        <w:tab/>
        <w:t>Eu só queria fazer uma colocação. Como eu já disse, o doutor Genoir fez uma reclamação com relação à Portaria 220, que foi a portaria que a Anvisa... Não sei se todos têm o entendimento de como funciona a lógica da política nacional de tratamento antineoplasma. Na verdade, o Ministério da Saúde e a Agência Nacional de Vigilância Sanitária têm a responsabilidade de consolidação dessa política no Brasil – o Ministério da Saúde através da Secretaria de Atenção à Saúde. Só que todas as atividades (isso é a própria lógica do SUS, da 8080) já estão descentralizadas. Então, hoje, por exemplo, se tem um representante; aqui, da Secretaria de Atenção à Saúde seria a doutora Maria Tereza Locks, que representa, nesse caso, a Secretaria de Atenção à Saúde para esses termos da política nacional de controle, da política nacional de tratamento antineoplasma.</w:t>
      </w:r>
    </w:p>
    <w:p>
      <w:pPr>
        <w:pStyle w:val="Normal"/>
        <w:jc w:val="both"/>
        <w:rPr/>
      </w:pPr>
      <w:r>
        <w:rPr>
          <w:sz w:val="24"/>
          <w:szCs w:val="24"/>
        </w:rPr>
        <w:tab/>
        <w:t>Mas as colocações da Afaopsc... Nomezinho complicado dessa sigla! (</w:t>
      </w:r>
      <w:r>
        <w:rPr>
          <w:i/>
          <w:sz w:val="24"/>
          <w:szCs w:val="24"/>
        </w:rPr>
        <w:t>Risos.</w:t>
      </w:r>
      <w:r>
        <w:rPr>
          <w:sz w:val="24"/>
          <w:szCs w:val="24"/>
        </w:rPr>
        <w:t>) Mas o trabalho é belo, e a complexidade do trabalho talvez justifique a complexidade da sigla também.</w:t>
      </w:r>
    </w:p>
    <w:p>
      <w:pPr>
        <w:pStyle w:val="Normal"/>
        <w:ind w:firstLine="708"/>
        <w:jc w:val="both"/>
        <w:rPr>
          <w:sz w:val="24"/>
          <w:szCs w:val="24"/>
        </w:rPr>
      </w:pPr>
      <w:r>
        <w:rPr>
          <w:sz w:val="24"/>
          <w:szCs w:val="24"/>
        </w:rPr>
        <w:t xml:space="preserve">Ainda é bom colocar que, além do Ministério Público, o Sistema Único de Saúde envolve vários órgãos. É um sistema muito grande! O Procon, a Anvisa, o Inmetro, vários órgãos estão dentro desse grande sistema na luta pela defesa dos interesses da população. No caso específico, por saúde, por saúde pública, por tratamento de saúde. </w:t>
      </w:r>
    </w:p>
    <w:p>
      <w:pPr>
        <w:pStyle w:val="Normal"/>
        <w:ind w:firstLine="708"/>
        <w:jc w:val="both"/>
        <w:rPr>
          <w:sz w:val="24"/>
          <w:szCs w:val="24"/>
        </w:rPr>
      </w:pPr>
      <w:r>
        <w:rPr>
          <w:sz w:val="24"/>
          <w:szCs w:val="24"/>
        </w:rPr>
        <w:t xml:space="preserve">Então, contar com o Ministério Público é uma coisa que faz parte. O Ministério Público é um dos órgãos que está ali para defender os interesses da população. Tanto que o Ministério Público do Estado, o Ministério Público federal têm especialista nas diversas áreas. Você vai encontrar um procurador do Ministério Público especializado em saúde pública. Então, ele tem que participar do processo, e isso é natural. </w:t>
      </w:r>
    </w:p>
    <w:p>
      <w:pPr>
        <w:pStyle w:val="Normal"/>
        <w:ind w:firstLine="708"/>
        <w:jc w:val="both"/>
        <w:rPr>
          <w:sz w:val="24"/>
          <w:szCs w:val="24"/>
        </w:rPr>
      </w:pPr>
      <w:r>
        <w:rPr>
          <w:sz w:val="24"/>
          <w:szCs w:val="24"/>
        </w:rPr>
        <w:t>A doutora Sáhlua colocou uma preocupação, e eu até entendo essa preocupação, mas o Ministério Público deve participar realmente dessas buscas por soluções que partam da sociedade civil organizada, como vocês, uma organização não-governamental defendendo o interesse da população. Eles são atores no sistema e precisam ser utilizados mesmo, só que a gente não pode esquecer que existem outros atores também. Por exemplo, quando vocês questionaram a qualidade do tratamento, a qualidade das instalações, a qualidade dos profissionais, a forma como eles fazem a manipulação no serviço de tratamento antineoplásico, esses questionamentos podem ser colocados também diretamente no governo estadual, para que o governo estadual busque administrativamente uma resposta, mas também pode ser colocado para os órgãos federais, em casos de suspeita de que não está havendo uma resposta rápida, célere, ou a contento do Estado.</w:t>
      </w:r>
    </w:p>
    <w:p>
      <w:pPr>
        <w:pStyle w:val="Normal"/>
        <w:ind w:firstLine="708"/>
        <w:jc w:val="both"/>
        <w:rPr>
          <w:sz w:val="24"/>
          <w:szCs w:val="24"/>
        </w:rPr>
      </w:pPr>
      <w:r>
        <w:rPr>
          <w:sz w:val="24"/>
          <w:szCs w:val="24"/>
        </w:rPr>
        <w:t>Então, nesse caso entra a ouvidoria da Anvisa. A Anvisa dispõe de uma ouvidoria que está aberta também para receber, por exemplo, a queixa de que um determinado serviço não está atendendo o que está regulamentado na Portaria 220, que trata da questão do serviço de tratamento em Oncologia. Então, essas colocações vocês podem e devem usar o Ministério Público como parceiros. O Ministério Público está aí para isso. Mas hoje os órgãos públicos estão estruturados para atender diretamente as demandas dos usuários, da população. É importante colocar isso.</w:t>
      </w:r>
    </w:p>
    <w:p>
      <w:pPr>
        <w:pStyle w:val="Normal"/>
        <w:jc w:val="both"/>
        <w:rPr/>
      </w:pPr>
      <w:r>
        <w:rPr>
          <w:sz w:val="24"/>
          <w:szCs w:val="24"/>
        </w:rPr>
        <w:tab/>
        <w:t xml:space="preserve">O Inca – Instituto Nacional do Câncer – é um outro órgão, que tem o Conscinca, que é uma instituição que também atende algumas colocações. O Instituto Nacional do Câncer, onde eu tive o prazer de trabalhar três anos com o doutor Jacó (foi muito bom) numa reestruturação que a gente fez, é excelência na área de controle de câncer – excelência mundial. Eles têm muito que ensinar, muito que passar, muita experiência, muita </w:t>
      </w:r>
      <w:r>
        <w:rPr>
          <w:i/>
          <w:sz w:val="24"/>
          <w:szCs w:val="24"/>
        </w:rPr>
        <w:t>expertise</w:t>
      </w:r>
      <w:r>
        <w:rPr>
          <w:sz w:val="24"/>
          <w:szCs w:val="24"/>
        </w:rPr>
        <w:t>, conhecimento na área, que disponibilizar para unidades, tanto unidades como centros de tratamento em oncologia. Eu acho que esse uso também pode ser feito diretamente pelo usuário. Por quê? Porque o Inca coordena todas as ações executivas da política nacional de tratamento em oncologia. Então, o Inca, através do Consinca, que é uma comissão do Inca responsável por essa política, está à disposição para também ser provocado para essas ações.</w:t>
      </w:r>
    </w:p>
    <w:p>
      <w:pPr>
        <w:pStyle w:val="Normal"/>
        <w:ind w:firstLine="708"/>
        <w:jc w:val="both"/>
        <w:rPr>
          <w:sz w:val="24"/>
          <w:szCs w:val="24"/>
        </w:rPr>
      </w:pPr>
      <w:r>
        <w:rPr>
          <w:sz w:val="24"/>
          <w:szCs w:val="24"/>
        </w:rPr>
        <w:t>Portanto, vocês têm a Secretaria de Assistência à Saúde, o Ministério da Saúde; o Instituto Nacional do Câncer, que é o órgão do Ministério da Saúde coordenador das execuções, das ações e das estratégias previstas na política de tratamento da oncologia, a Anvisa, que é um órgão fiscalizador e também regulador das ações do Estado.</w:t>
      </w:r>
    </w:p>
    <w:p>
      <w:pPr>
        <w:pStyle w:val="Normal"/>
        <w:ind w:firstLine="708"/>
        <w:jc w:val="both"/>
        <w:rPr>
          <w:sz w:val="24"/>
          <w:szCs w:val="24"/>
        </w:rPr>
      </w:pPr>
      <w:r>
        <w:rPr>
          <w:sz w:val="24"/>
          <w:szCs w:val="24"/>
        </w:rPr>
        <w:t>Por exemplo, se está havendo falha no controle sanitário das instalações do Hospital Joana de Gusmão, que é um hospital de referência, se está havendo alguma falha na manipulação, falha na condução do que está previsto na Portaria 220, a Anvisa pode, sim, intervir. Ela vai tentar intervir em caráter complementar com o Estado, em parceria. Caso não seja possível, a Anvisa vai ao local, faz a inspeção; nós temos uma gerência-geral de inspeção que vão ao local, faz a inspeção e diz: o serviço está com isso e aquilo. Pode até interditar o estabelecimento.</w:t>
      </w:r>
    </w:p>
    <w:p>
      <w:pPr>
        <w:pStyle w:val="Normal"/>
        <w:ind w:firstLine="708"/>
        <w:jc w:val="both"/>
        <w:rPr>
          <w:sz w:val="24"/>
          <w:szCs w:val="24"/>
        </w:rPr>
      </w:pPr>
      <w:r>
        <w:rPr>
          <w:sz w:val="24"/>
          <w:szCs w:val="24"/>
        </w:rPr>
        <w:t>Mas, veja que...</w:t>
      </w:r>
    </w:p>
    <w:p>
      <w:pPr>
        <w:pStyle w:val="Normal"/>
        <w:jc w:val="both"/>
        <w:rPr>
          <w:b/>
          <w:b/>
          <w:sz w:val="24"/>
          <w:szCs w:val="24"/>
        </w:rPr>
      </w:pPr>
      <w:r>
        <w:rPr>
          <w:sz w:val="24"/>
          <w:szCs w:val="24"/>
        </w:rPr>
        <w:tab/>
      </w:r>
      <w:r>
        <w:rPr>
          <w:b/>
          <w:sz w:val="24"/>
          <w:szCs w:val="24"/>
        </w:rPr>
        <w:t xml:space="preserve">O SR. PRESIDENTE (deputado Jailson Lima) – </w:t>
      </w:r>
      <w:r>
        <w:rPr>
          <w:sz w:val="24"/>
          <w:szCs w:val="24"/>
        </w:rPr>
        <w:t>Doutor, por gentileza, concluindo. Têm vários inscritos e a gente tem um tempo.</w:t>
      </w:r>
    </w:p>
    <w:p>
      <w:pPr>
        <w:pStyle w:val="Normal"/>
        <w:jc w:val="both"/>
        <w:rPr/>
      </w:pPr>
      <w:r>
        <w:rPr>
          <w:b/>
          <w:sz w:val="24"/>
          <w:szCs w:val="24"/>
        </w:rPr>
        <w:tab/>
        <w:t xml:space="preserve">O SR. TELESMAGNO NEVES TELLES – </w:t>
      </w:r>
      <w:r>
        <w:rPr>
          <w:sz w:val="24"/>
          <w:szCs w:val="24"/>
        </w:rPr>
        <w:t>Perdão, é que eu vou trazendo informações, mas tem razão. É que eu acho que o mais importante dessas audiências é justamente a informação que se tem que transmitir. Eu estou procurando passar a maior parte das informações para os usuários, que são os mais interessados.</w:t>
      </w:r>
    </w:p>
    <w:p>
      <w:pPr>
        <w:pStyle w:val="Normal"/>
        <w:jc w:val="both"/>
        <w:rPr>
          <w:sz w:val="24"/>
          <w:szCs w:val="24"/>
        </w:rPr>
      </w:pPr>
      <w:r>
        <w:rPr>
          <w:sz w:val="24"/>
          <w:szCs w:val="24"/>
        </w:rPr>
        <w:tab/>
        <w:t>Para concluir, eu quero colocar à disposição a ouvidoria da Anvisa. Nós estamos aqui levantando considerações, vou encaminhá-las para lá, se houver necessidade de a gente fazer uma conduta.</w:t>
      </w:r>
    </w:p>
    <w:p>
      <w:pPr>
        <w:pStyle w:val="Normal"/>
        <w:ind w:firstLine="708"/>
        <w:jc w:val="both"/>
        <w:rPr>
          <w:sz w:val="24"/>
          <w:szCs w:val="24"/>
        </w:rPr>
      </w:pPr>
      <w:r>
        <w:rPr>
          <w:sz w:val="24"/>
          <w:szCs w:val="24"/>
        </w:rPr>
        <w:t xml:space="preserve">Quero agradecer a vocês, porque a gente fica feliz quando a gente faz regulamentos tão exaustivos na Anvisa, regulamentos de controle da qualidade sanitária de um serviço que é do interesse da população, e a gente vê como os usuários lêem, vão atrás e brigam. Porque é isso que a gente quer: o controle social mais do que qualquer coisa. </w:t>
      </w:r>
    </w:p>
    <w:p>
      <w:pPr>
        <w:pStyle w:val="Normal"/>
        <w:jc w:val="both"/>
        <w:rPr/>
      </w:pPr>
      <w:r>
        <w:rPr>
          <w:b/>
          <w:sz w:val="24"/>
          <w:szCs w:val="24"/>
        </w:rPr>
        <w:tab/>
      </w:r>
      <w:r>
        <w:rPr>
          <w:sz w:val="24"/>
          <w:szCs w:val="24"/>
        </w:rPr>
        <w:t>Muito obrigado. (</w:t>
      </w:r>
      <w:r>
        <w:rPr>
          <w:i/>
          <w:sz w:val="24"/>
          <w:szCs w:val="24"/>
        </w:rPr>
        <w:t>Palmas.</w:t>
      </w:r>
      <w:r>
        <w:rPr>
          <w:sz w:val="24"/>
          <w:szCs w:val="24"/>
        </w:rPr>
        <w:t>)</w:t>
      </w:r>
    </w:p>
    <w:p>
      <w:pPr>
        <w:pStyle w:val="Normal"/>
        <w:jc w:val="both"/>
        <w:rPr>
          <w:b/>
          <w:b/>
          <w:sz w:val="24"/>
          <w:szCs w:val="24"/>
        </w:rPr>
      </w:pPr>
      <w:r>
        <w:rPr>
          <w:b/>
          <w:sz w:val="24"/>
          <w:szCs w:val="24"/>
        </w:rPr>
        <w:tab/>
        <w:t xml:space="preserve">O SR. PRESIDENTE (deputado Jailson Lima) – </w:t>
      </w:r>
      <w:r>
        <w:rPr>
          <w:sz w:val="24"/>
          <w:szCs w:val="24"/>
        </w:rPr>
        <w:t xml:space="preserve">Uma sugestão: se você puder pontuar todas essas informações, nós as colocaremos à disposição no </w:t>
      </w:r>
      <w:r>
        <w:rPr>
          <w:i/>
          <w:sz w:val="24"/>
          <w:szCs w:val="24"/>
        </w:rPr>
        <w:t>site</w:t>
      </w:r>
      <w:r>
        <w:rPr>
          <w:sz w:val="24"/>
          <w:szCs w:val="24"/>
        </w:rPr>
        <w:t xml:space="preserve"> para todos os presentes que quiserem...</w:t>
      </w:r>
    </w:p>
    <w:p>
      <w:pPr>
        <w:pStyle w:val="Normal"/>
        <w:jc w:val="both"/>
        <w:rPr>
          <w:b/>
          <w:b/>
          <w:sz w:val="24"/>
          <w:szCs w:val="24"/>
        </w:rPr>
      </w:pPr>
      <w:r>
        <w:rPr>
          <w:b/>
          <w:sz w:val="24"/>
          <w:szCs w:val="24"/>
        </w:rPr>
        <w:tab/>
        <w:t xml:space="preserve">O SR. TELESMAGNO NEVES TELLES – </w:t>
      </w:r>
      <w:r>
        <w:rPr>
          <w:sz w:val="24"/>
          <w:szCs w:val="24"/>
        </w:rPr>
        <w:t>Eu farei isso.</w:t>
      </w:r>
    </w:p>
    <w:p>
      <w:pPr>
        <w:pStyle w:val="Normal"/>
        <w:jc w:val="both"/>
        <w:rPr/>
      </w:pPr>
      <w:r>
        <w:rPr>
          <w:b/>
          <w:sz w:val="24"/>
          <w:szCs w:val="24"/>
        </w:rPr>
        <w:tab/>
        <w:t xml:space="preserve">O SR. PRESIDENTE (deputado Jailson Lima) – </w:t>
      </w:r>
      <w:r>
        <w:rPr>
          <w:sz w:val="24"/>
          <w:szCs w:val="24"/>
        </w:rPr>
        <w:t>Obrigado.</w:t>
      </w:r>
    </w:p>
    <w:p>
      <w:pPr>
        <w:pStyle w:val="Normal"/>
        <w:ind w:firstLine="708"/>
        <w:jc w:val="both"/>
        <w:rPr>
          <w:sz w:val="24"/>
          <w:szCs w:val="24"/>
        </w:rPr>
      </w:pPr>
      <w:r>
        <w:rPr>
          <w:sz w:val="24"/>
          <w:szCs w:val="24"/>
        </w:rPr>
        <w:t>Em decorrência do tempo, nós vamos reduzir as intervenções para três minutos, para fazermos alguns encaminhamentos posteriores.</w:t>
      </w:r>
    </w:p>
    <w:p>
      <w:pPr>
        <w:pStyle w:val="Normal"/>
        <w:jc w:val="both"/>
        <w:rPr>
          <w:sz w:val="24"/>
          <w:szCs w:val="24"/>
        </w:rPr>
      </w:pPr>
      <w:r>
        <w:rPr>
          <w:sz w:val="24"/>
          <w:szCs w:val="24"/>
        </w:rPr>
        <w:tab/>
        <w:t>Concedo a palavra à senhora Maria Gertrudes da Luz Gomes, da Associação dos Voluntários do Hospital Infantil Joana de Gusmão.</w:t>
      </w:r>
    </w:p>
    <w:p>
      <w:pPr>
        <w:pStyle w:val="TextBodyIndent"/>
        <w:ind w:right="141" w:firstLine="708"/>
        <w:rPr/>
      </w:pPr>
      <w:r>
        <w:rPr>
          <w:b/>
          <w:szCs w:val="24"/>
        </w:rPr>
        <w:t xml:space="preserve">A SRA. MARIA GERTRUDES DA LUZ </w:t>
      </w:r>
      <w:r>
        <w:rPr>
          <w:b/>
          <w:bCs/>
          <w:szCs w:val="24"/>
        </w:rPr>
        <w:t>GOMES</w:t>
      </w:r>
      <w:r>
        <w:rPr>
          <w:szCs w:val="24"/>
        </w:rPr>
        <w:t xml:space="preserve"> – </w:t>
      </w:r>
      <w:r>
        <w:rPr>
          <w:bCs/>
          <w:szCs w:val="24"/>
        </w:rPr>
        <w:t>Bom</w:t>
      </w:r>
      <w:r>
        <w:rPr>
          <w:szCs w:val="24"/>
        </w:rPr>
        <w:t>-dia a todos, ao doutor Jailson, que nos permitiu esta sessão solene hoje aqui. Cumprimento todos que estão na mesa, e todos os amigos que vieram aqui lutar por uma causa tão importante.</w:t>
      </w:r>
    </w:p>
    <w:p>
      <w:pPr>
        <w:pStyle w:val="TextBodyIndent"/>
        <w:rPr>
          <w:szCs w:val="24"/>
        </w:rPr>
      </w:pPr>
      <w:r>
        <w:rPr>
          <w:szCs w:val="24"/>
        </w:rPr>
        <w:t>Gostaria de dizer a cada um de vocês que há 33 anos sou voluntária no Hospital Infantil Joana de Gusmão. Quando lá cheguei, no Edith Gama Ramos, nem se falava em câncer infantil. Em 1979 fomos para o Edith Gama Ramos e em 1980 começou a se falar em câncer infanto-juvenil – nem se falava em infanto-juvenil, se falava em câncer infantil. E uma assistente social veio pedir para que a gente fizesse alguma coisa para ajudar as crianças e os familiares com câncer. Para surpresa nossa, no congresso, no ano passado, em Aracajú, eu tive a alegria, a felicidade de saber que a Avos – Associação de Voluntários do Hospital Infantil Joana de Gusmão – foi a primeira entidade no Brasil, gente, a ajudar crianças portadoras de câncer, e nos sentimos muito orgulhosos de termos feito isso.</w:t>
      </w:r>
    </w:p>
    <w:p>
      <w:pPr>
        <w:pStyle w:val="Normal"/>
        <w:ind w:firstLine="709"/>
        <w:jc w:val="both"/>
        <w:rPr>
          <w:sz w:val="24"/>
          <w:szCs w:val="24"/>
        </w:rPr>
      </w:pPr>
      <w:r>
        <w:rPr>
          <w:sz w:val="24"/>
          <w:szCs w:val="24"/>
        </w:rPr>
        <w:t>O Hospital Infantil não tinha quase nada, como já foi dito: as crianças eram tratadas em lugares junto com outras pessoas. Em 1991, fizemos a primeira unidade de oncologia, uma unidade simples, mas que abrigava as nossas crianças. Nessa mesma data, criamos também a nossa primeira casa de apoio, uma pequena casa que com o tempo foi sendo ampliada.</w:t>
      </w:r>
    </w:p>
    <w:p>
      <w:pPr>
        <w:pStyle w:val="Normal"/>
        <w:ind w:firstLine="709"/>
        <w:jc w:val="both"/>
        <w:rPr>
          <w:sz w:val="24"/>
          <w:szCs w:val="24"/>
        </w:rPr>
      </w:pPr>
      <w:r>
        <w:rPr>
          <w:sz w:val="24"/>
          <w:szCs w:val="24"/>
        </w:rPr>
        <w:t>Em 1998, que vocês viram que a nossa criançada, no princípio, era tratada no corredor. Ali se fazia químio, não se tinha mais lugar. Ganhava-se uma cadeira verde, uma azul, uma vermelha, e lá nós colocávamos... porque não tínhamos outra coisa! As crianças já faziam quimioterapia até no corredor. Ganhamos um espaço na garagem e construímos, e eu achava uma coisa maravilhosa o nosso ambulatório de oncologia em 1998..</w:t>
      </w:r>
    </w:p>
    <w:p>
      <w:pPr>
        <w:pStyle w:val="Normal"/>
        <w:ind w:firstLine="709"/>
        <w:jc w:val="both"/>
        <w:rPr>
          <w:sz w:val="24"/>
          <w:szCs w:val="24"/>
        </w:rPr>
      </w:pPr>
      <w:r>
        <w:rPr>
          <w:sz w:val="24"/>
          <w:szCs w:val="24"/>
        </w:rPr>
        <w:t>Em 2001, botamos abaixo toda a nossa unidade de oncologia e criamos uma nova unidade de oncologia, que vocês todos conhecem e que eu acho linda, maravilha, para quem conhece as unidades de outros hospitais como eu tenho visto, eu tenho passado por muitos Estados da Federação. Todos os anos vou a congressos e conheço todos esses ambientes. Então, acho que o nosso ambiente ficou lindo, maravilhoso, e a gente não se descuida, estamos sempre procurando melhorar.</w:t>
      </w:r>
    </w:p>
    <w:p>
      <w:pPr>
        <w:pStyle w:val="Normal"/>
        <w:ind w:firstLine="709"/>
        <w:jc w:val="both"/>
        <w:rPr>
          <w:sz w:val="24"/>
          <w:szCs w:val="24"/>
        </w:rPr>
      </w:pPr>
      <w:r>
        <w:rPr>
          <w:sz w:val="24"/>
          <w:szCs w:val="24"/>
        </w:rPr>
        <w:t>Em 2006, tínhamos o nosso ambulatório, que nós já achávamos pequeno. Não foi porque certas pessoas chegaram lá querendo conversar e dizendo o que precisava disso. Já era um desejo de a gente aumentar, só que não tínhamos tido a oportunidade, não tínhamos ainda o dinheiro suficiente para fazer aquilo que fizemos. Aumentamos o nosso ambulatório de oncologia, que vocês viram como ficou bonito, com tudo o que as crianças precisam, tudo o que a Anvisa manda fazer, enfim, que todos os órgãos, que são direcionados ali, que dizem o que a gente deve fazer, nós fizemos.</w:t>
      </w:r>
    </w:p>
    <w:p>
      <w:pPr>
        <w:pStyle w:val="Normal"/>
        <w:ind w:firstLine="709"/>
        <w:jc w:val="both"/>
        <w:rPr>
          <w:sz w:val="24"/>
          <w:szCs w:val="24"/>
        </w:rPr>
      </w:pPr>
      <w:r>
        <w:rPr>
          <w:sz w:val="24"/>
          <w:szCs w:val="24"/>
        </w:rPr>
        <w:t>Hoje temos duas capelas de fluxo laminar, temos aquele ar que é preciso, enfim, temos tudo, temos um grupo de profissionais maravilhosos junto com as nossas voluntárias que vão lá também dar aquilo que é muito importante para a criançada: carinho, gente, muito carinho! Quem já teve câncer? Eu já tive, vi o telhado cair na minha cabeça. Eu sei o que é ter câncer, gente! Quem não teve, não sabe o que é; quem teve, sabe. E a gente precisa de carinho, de atenção, de uma série de coisas. Então, tudo isso temos feito no nosso hospital infantil.</w:t>
      </w:r>
    </w:p>
    <w:p>
      <w:pPr>
        <w:pStyle w:val="Normal"/>
        <w:ind w:firstLine="709"/>
        <w:jc w:val="both"/>
        <w:rPr>
          <w:sz w:val="24"/>
          <w:szCs w:val="24"/>
        </w:rPr>
      </w:pPr>
      <w:r>
        <w:rPr>
          <w:sz w:val="24"/>
          <w:szCs w:val="24"/>
        </w:rPr>
        <w:t>Uma coisa que a gente lutava muito, foram anos de luta, não foi nesse último ano, foram anos! Nós lutávamos para ganhar um tomógrafo. Já tínhamos posto até na rua que a nossa campanha McDia Feliz seria para dar o começo, porque o sonho que se sonha só é um sonho, mas o sonho que se põe na rua se torna realidade. E colocamos o nosso sonho na rua numa campanha McDia Feliz, e essa campanha deu resultado, gente. Não que fôssemos comprar um tomógrafo, porque não tínhamos dinheiro para isso, mas graças à sensibilidade do nosso governador Luiz Henrique da Silveira nós ganhamos um tomógrafo, gente! E todo aquele mobiliário que tem lá dentro foi a Associação de Voluntários que colocou. O governo colocou o tomógrafo, e nós colocamos todas as outras coisas que precisavam. Hoje, graças a Deus, as nossas crianças não precisam sair do Hospital Infantil para fazer uma tomografia, ela é feita lá.</w:t>
      </w:r>
    </w:p>
    <w:p>
      <w:pPr>
        <w:pStyle w:val="Normal"/>
        <w:ind w:firstLine="708"/>
        <w:jc w:val="both"/>
        <w:rPr>
          <w:sz w:val="24"/>
          <w:szCs w:val="24"/>
        </w:rPr>
      </w:pPr>
      <w:r>
        <w:rPr>
          <w:sz w:val="24"/>
          <w:szCs w:val="24"/>
        </w:rPr>
        <w:t xml:space="preserve">O que eu gostaria de dizer a cada um de vocês é que nós temos muito amor, eu dou a minha vida por aquilo lá. Faz quinze dias que perdi meu único filho, lá se foi meu filho. Mas estou aqui, hoje, por amor a esta causa que abracei, não depois que eu tive câncer, mas mesmo antes de ter, em 1980, porque foi em 1988 que fiquei doente também. Abracei essa causa e digo sempre que é a menina dos meus olhos. </w:t>
      </w:r>
    </w:p>
    <w:p>
      <w:pPr>
        <w:pStyle w:val="Normal"/>
        <w:jc w:val="both"/>
        <w:rPr>
          <w:sz w:val="24"/>
          <w:szCs w:val="24"/>
        </w:rPr>
      </w:pPr>
      <w:r>
        <w:rPr>
          <w:sz w:val="24"/>
          <w:szCs w:val="24"/>
        </w:rPr>
        <w:tab/>
        <w:t>O Hospital Infantil, às vezes, têm até ciúmes, as outras patologias, porque acham que a gente se dedica muito mais ao setor de Oncologia. Não é verdade, lutamos por todas as crianças. Como foi dito aqui, a criança oncológica não precisa só do setor de Oncologia, precisa de muitas outras patologias, porque vêm muitas coisas na seqüência e ela precisa ser tratada.</w:t>
      </w:r>
    </w:p>
    <w:p>
      <w:pPr>
        <w:pStyle w:val="Normal"/>
        <w:jc w:val="both"/>
        <w:rPr/>
      </w:pPr>
      <w:r>
        <w:rPr>
          <w:sz w:val="24"/>
          <w:szCs w:val="24"/>
        </w:rPr>
        <w:tab/>
        <w:t xml:space="preserve">Precisamos ter muitas coisas! Inclusive, a nossa UTI neonatal, gente, que vai ser inaugurada ainda este mês. Porque a nossa criança que vem muito </w:t>
      </w:r>
      <w:r>
        <w:rPr>
          <w:bCs/>
          <w:sz w:val="24"/>
          <w:szCs w:val="24"/>
        </w:rPr>
        <w:t>pequeninha</w:t>
      </w:r>
      <w:r>
        <w:rPr>
          <w:sz w:val="24"/>
          <w:szCs w:val="24"/>
        </w:rPr>
        <w:t xml:space="preserve"> também precisa de uma UTI neonatal. A nossa UTI neonatal está ficando linda e maravilhosa, está passando de cinco para dez leitos. Muito bonita, e nós fizemos questão de construir. </w:t>
      </w:r>
    </w:p>
    <w:p>
      <w:pPr>
        <w:pStyle w:val="Normal"/>
        <w:jc w:val="both"/>
        <w:rPr>
          <w:sz w:val="24"/>
          <w:szCs w:val="24"/>
        </w:rPr>
      </w:pPr>
      <w:r>
        <w:rPr>
          <w:sz w:val="24"/>
          <w:szCs w:val="24"/>
        </w:rPr>
        <w:tab/>
        <w:t xml:space="preserve">O nosso Hospital está sempre lindo, maravilhoso, todo enfeitado para quem quiser ver. Muita gente diz que a gente tira dinheiro da associação para fazer aqueles enfeites. Não é verdade, gente! Eu tiro do meu bolso, porque tenho alegria em ver o nosso Hospital bem enfeitado, bem colorido, pois sei que aquilo tudo também ajuda a nossa criançada a melhorar. Uma criança que vê um ambiente alegre,vai esquecer, por alguns momentos, a sua dor e quando voltar para casa, não vai levar só tristezas. Ela vai levar aquelas festas de que participou, o Hospital bonito, colorido, tudo isso ela vai levar. </w:t>
      </w:r>
    </w:p>
    <w:p>
      <w:pPr>
        <w:pStyle w:val="Normal"/>
        <w:jc w:val="both"/>
        <w:rPr>
          <w:sz w:val="24"/>
          <w:szCs w:val="24"/>
        </w:rPr>
      </w:pPr>
      <w:r>
        <w:rPr>
          <w:sz w:val="24"/>
          <w:szCs w:val="24"/>
        </w:rPr>
        <w:tab/>
        <w:t>É isso que nós queremos, gente! Eu gostaria de falar para cada uma de vocês, que estão no outro lado...</w:t>
      </w:r>
    </w:p>
    <w:p>
      <w:pPr>
        <w:pStyle w:val="Normal"/>
        <w:ind w:firstLine="708"/>
        <w:jc w:val="both"/>
        <w:rPr/>
      </w:pPr>
      <w:r>
        <w:rPr>
          <w:b/>
          <w:sz w:val="24"/>
          <w:szCs w:val="24"/>
        </w:rPr>
        <w:t xml:space="preserve">O SR. PRESIDENTE (deputado Jailson Lima) – </w:t>
      </w:r>
      <w:r>
        <w:rPr>
          <w:sz w:val="24"/>
          <w:szCs w:val="24"/>
        </w:rPr>
        <w:t>Concluindo, querida, por gentileza.</w:t>
      </w:r>
    </w:p>
    <w:p>
      <w:pPr>
        <w:pStyle w:val="Normal"/>
        <w:ind w:firstLine="708"/>
        <w:jc w:val="both"/>
        <w:rPr/>
      </w:pPr>
      <w:r>
        <w:rPr>
          <w:b/>
          <w:sz w:val="24"/>
          <w:szCs w:val="24"/>
        </w:rPr>
        <w:t xml:space="preserve">A SRA. MARIA GERTRUDES DA LUZ GOMES – </w:t>
      </w:r>
      <w:r>
        <w:rPr>
          <w:sz w:val="24"/>
          <w:szCs w:val="24"/>
        </w:rPr>
        <w:t>...que venham a nós, juntem-se a nós. Nós já as convidamos! Juntem-se a nós! Venham com a associação, venham melhorar, para que a gente possa crescer, mas crescer com amor, com solidariedade, com carinho, não ficando um do lado de lá e outro do lado de cá. Vamos todos juntos, que haveremos de fazer aquilo que a nossa Oncologia ainda não tem, que precisa.</w:t>
      </w:r>
    </w:p>
    <w:p>
      <w:pPr>
        <w:pStyle w:val="Normal"/>
        <w:ind w:firstLine="708"/>
        <w:jc w:val="both"/>
        <w:rPr/>
      </w:pPr>
      <w:r>
        <w:rPr>
          <w:sz w:val="24"/>
          <w:szCs w:val="24"/>
        </w:rPr>
        <w:t xml:space="preserve">Foi falado do Graacc, </w:t>
      </w:r>
      <w:r>
        <w:rPr>
          <w:bCs/>
          <w:sz w:val="24"/>
          <w:szCs w:val="24"/>
        </w:rPr>
        <w:t>que</w:t>
      </w:r>
      <w:r>
        <w:rPr>
          <w:b/>
          <w:bCs/>
          <w:sz w:val="24"/>
          <w:szCs w:val="24"/>
        </w:rPr>
        <w:t xml:space="preserve"> </w:t>
      </w:r>
      <w:r>
        <w:rPr>
          <w:sz w:val="24"/>
          <w:szCs w:val="24"/>
        </w:rPr>
        <w:t>é uma entidade que foi crescendo também, com um número expressivo de voluntários, em um Estado riquíssimo. Eu sei muito bem porque convivo com eles, todos que foram citados lá.</w:t>
      </w:r>
    </w:p>
    <w:p>
      <w:pPr>
        <w:pStyle w:val="Normal"/>
        <w:jc w:val="both"/>
        <w:rPr/>
      </w:pPr>
      <w:r>
        <w:rPr>
          <w:sz w:val="24"/>
          <w:szCs w:val="24"/>
        </w:rPr>
        <w:tab/>
        <w:t xml:space="preserve">Para nós, às vezes, falta dinheiro, não somos tantos voluntários. Precisamos de ajuda! Agora vem o nosso McDia Feliz, quando precisaremos vender camisetas, vender sanduíches para que a nossa renda possa ser melhor e que a gente possa fazer, com esse dinheiro e com o pouco que já temos guardado, a nossa segunda casa de apoio. Uma segunda casa de apoio com mais conforto, com mais dignidade, porque é isso que nós, voluntários da </w:t>
      </w:r>
      <w:r>
        <w:rPr>
          <w:bCs/>
          <w:sz w:val="24"/>
          <w:szCs w:val="24"/>
        </w:rPr>
        <w:t>Avos</w:t>
      </w:r>
      <w:r>
        <w:rPr>
          <w:b/>
          <w:bCs/>
          <w:sz w:val="24"/>
          <w:szCs w:val="24"/>
        </w:rPr>
        <w:t xml:space="preserve"> </w:t>
      </w:r>
      <w:r>
        <w:rPr>
          <w:sz w:val="24"/>
          <w:szCs w:val="24"/>
        </w:rPr>
        <w:t xml:space="preserve">e o Hospital Infantil, com sua direção, com a </w:t>
      </w:r>
      <w:r>
        <w:rPr>
          <w:bCs/>
          <w:sz w:val="24"/>
          <w:szCs w:val="24"/>
        </w:rPr>
        <w:t>Denise</w:t>
      </w:r>
      <w:r>
        <w:rPr>
          <w:b/>
          <w:bCs/>
          <w:sz w:val="24"/>
          <w:szCs w:val="24"/>
        </w:rPr>
        <w:t xml:space="preserve"> </w:t>
      </w:r>
      <w:r>
        <w:rPr>
          <w:sz w:val="24"/>
          <w:szCs w:val="24"/>
        </w:rPr>
        <w:t>na chefia, com o doutor Lincoln,</w:t>
      </w:r>
      <w:r>
        <w:rPr>
          <w:b/>
          <w:bCs/>
          <w:sz w:val="24"/>
          <w:szCs w:val="24"/>
        </w:rPr>
        <w:t xml:space="preserve"> </w:t>
      </w:r>
      <w:r>
        <w:rPr>
          <w:sz w:val="24"/>
          <w:szCs w:val="24"/>
        </w:rPr>
        <w:t>que foi o pai da Oncologia em Santa Catarina, foi o pai da nossa Oncologia, ele segurou a barra... Então, com eles todos, haveremos de fazer com que a nossa Oncologia, que já é muito bem vista por este Brasil afora, ainda possa ser muito melhor.</w:t>
      </w:r>
    </w:p>
    <w:p>
      <w:pPr>
        <w:pStyle w:val="Normal"/>
        <w:ind w:firstLine="708"/>
        <w:jc w:val="both"/>
        <w:rPr/>
      </w:pPr>
      <w:r>
        <w:rPr>
          <w:sz w:val="24"/>
          <w:szCs w:val="24"/>
        </w:rPr>
        <w:t>A nossa meta, não somos nós, gente, é a nossa criançada! É por elas que lutamos. (</w:t>
      </w:r>
      <w:r>
        <w:rPr>
          <w:i/>
          <w:sz w:val="24"/>
          <w:szCs w:val="24"/>
        </w:rPr>
        <w:t>Palmas</w:t>
      </w:r>
      <w:r>
        <w:rPr>
          <w:sz w:val="24"/>
          <w:szCs w:val="24"/>
        </w:rPr>
        <w:t>.)</w:t>
      </w:r>
    </w:p>
    <w:p>
      <w:pPr>
        <w:pStyle w:val="Normal"/>
        <w:jc w:val="both"/>
        <w:rPr/>
      </w:pPr>
      <w:r>
        <w:rPr>
          <w:b/>
          <w:sz w:val="24"/>
          <w:szCs w:val="24"/>
        </w:rPr>
        <w:tab/>
        <w:t>O SR. PRESIDENTE (deputado Jailson Lima) –</w:t>
      </w:r>
      <w:r>
        <w:rPr>
          <w:sz w:val="24"/>
          <w:szCs w:val="24"/>
        </w:rPr>
        <w:t xml:space="preserve"> Obrigado, querida.</w:t>
      </w:r>
    </w:p>
    <w:p>
      <w:pPr>
        <w:pStyle w:val="Normal"/>
        <w:ind w:firstLine="708"/>
        <w:jc w:val="both"/>
        <w:rPr>
          <w:sz w:val="24"/>
          <w:szCs w:val="24"/>
        </w:rPr>
      </w:pPr>
      <w:r>
        <w:rPr>
          <w:sz w:val="24"/>
          <w:szCs w:val="24"/>
        </w:rPr>
        <w:t xml:space="preserve">Comunico que nesta quinta-feira, das 17h às 19h, teremos a audiência pública para debater também a questão dos hospitais regionais da Grande Florianópolis, tendo em vista a série de denúncias que houve este ano nos jornais por faltas de profissionais, por falta de condições. Pessoalmente, eu estive inspecionando e investigando diversos hospitais, já motivo inclusive de atuação do CRM, da Associação Catarinense de Medicina, do sindicato médico e também do Ministério Público. O nosso papel é construir caminhos para que a gente também melhore isso. Então, nesta quinta-feira, das 17h às 19h. </w:t>
      </w:r>
    </w:p>
    <w:p>
      <w:pPr>
        <w:pStyle w:val="Normal"/>
        <w:jc w:val="both"/>
        <w:rPr>
          <w:i/>
          <w:i/>
          <w:sz w:val="24"/>
          <w:szCs w:val="24"/>
        </w:rPr>
      </w:pPr>
      <w:r>
        <w:rPr>
          <w:sz w:val="24"/>
          <w:szCs w:val="24"/>
        </w:rPr>
        <w:tab/>
        <w:t>Com a palavra a senhora Edileusa Garcia Fortuna, presidente do SindSaúde. Eu vou pedir, gentilmente, que cumpra os três minutos, se não vou pedir para cortar o microfone daqui para frente. (</w:t>
      </w:r>
      <w:r>
        <w:rPr>
          <w:i/>
          <w:sz w:val="24"/>
          <w:szCs w:val="24"/>
        </w:rPr>
        <w:t>Risos.</w:t>
      </w:r>
      <w:r>
        <w:rPr>
          <w:sz w:val="24"/>
          <w:szCs w:val="24"/>
        </w:rPr>
        <w:t>)</w:t>
      </w:r>
    </w:p>
    <w:p>
      <w:pPr>
        <w:pStyle w:val="Normal"/>
        <w:jc w:val="both"/>
        <w:rPr/>
      </w:pPr>
      <w:r>
        <w:rPr>
          <w:b/>
          <w:sz w:val="24"/>
          <w:szCs w:val="24"/>
        </w:rPr>
        <w:tab/>
        <w:t xml:space="preserve">A SRA. EDILEUSA GARCIA FORTUNA – </w:t>
      </w:r>
      <w:r>
        <w:rPr>
          <w:bCs/>
          <w:sz w:val="24"/>
          <w:szCs w:val="24"/>
        </w:rPr>
        <w:t>Eu vou tentar se breve, mas é um assunto muito importante quando se trata de Oncologia, principalmente de Oncologia infantil. Eu acredito que é muito difícil a gente pensar em uma criança com problema de saúde como o câncer.</w:t>
      </w:r>
    </w:p>
    <w:p>
      <w:pPr>
        <w:pStyle w:val="Normal"/>
        <w:jc w:val="both"/>
        <w:rPr/>
      </w:pPr>
      <w:r>
        <w:rPr>
          <w:bCs/>
          <w:sz w:val="24"/>
          <w:szCs w:val="24"/>
        </w:rPr>
        <w:tab/>
        <w:t xml:space="preserve">Primeiro, quero dizer que o </w:t>
      </w:r>
      <w:r>
        <w:rPr>
          <w:sz w:val="24"/>
          <w:szCs w:val="24"/>
        </w:rPr>
        <w:t>SindSaúde está em defesa do Sistema Único de Saúde com atendimento de qualidade e o nosso principal objetivo é fortalecer o Sistema Único de Saúde. Por isso, doutor Marcos, gostaria de dizer que a gente denuncia, sim, que o Cepon está sendo privatizado. Quando se pega o dinheiro público, do nosso Estado, para entregar para iniciativa privada e um grupo administrar, comprar tomógrafos e atender a convênios, se isso não é privatização, então a gente não sabe do que se trata.</w:t>
      </w:r>
    </w:p>
    <w:p>
      <w:pPr>
        <w:pStyle w:val="Normal"/>
        <w:ind w:firstLine="708"/>
        <w:jc w:val="both"/>
        <w:rPr>
          <w:sz w:val="24"/>
          <w:szCs w:val="24"/>
        </w:rPr>
      </w:pPr>
      <w:r>
        <w:rPr>
          <w:sz w:val="24"/>
          <w:szCs w:val="24"/>
        </w:rPr>
        <w:t>Mas gostaria de me ater ao ponto que está sendo tratado hoje e dizer que os trabalhadores da Saúde, os médicos, os técnicos, os auxiliares, os enfermeiros, são os verdadeiros heróis que trabalham nos hospitais. Porém, é importante que as associações de pais e a sociedade organizada estejam fiscalizando como está sendo feito esse atendimento, e fiscalizando onde que está sendo investido o nosso dinheiro, os nossos impostos no atendimento do Sistema Único de Saúde.</w:t>
      </w:r>
    </w:p>
    <w:p>
      <w:pPr>
        <w:pStyle w:val="Normal"/>
        <w:ind w:firstLine="708"/>
        <w:jc w:val="both"/>
        <w:rPr>
          <w:sz w:val="24"/>
          <w:szCs w:val="24"/>
        </w:rPr>
      </w:pPr>
      <w:r>
        <w:rPr>
          <w:sz w:val="24"/>
          <w:szCs w:val="24"/>
        </w:rPr>
        <w:t xml:space="preserve"> </w:t>
      </w:r>
      <w:r>
        <w:rPr>
          <w:sz w:val="24"/>
          <w:szCs w:val="24"/>
        </w:rPr>
        <w:t xml:space="preserve">Para isso, parece-me que é importante citar o que aconteceu há uns três anos numa palestra que fui em que um residente disse que o minuto do médico é 64 centavos. Então, será que tinha necessidade de apalpar o abdômen da criança para o exame clínico? </w:t>
      </w:r>
    </w:p>
    <w:p>
      <w:pPr>
        <w:pStyle w:val="Normal"/>
        <w:ind w:left="708" w:hanging="0"/>
        <w:jc w:val="both"/>
        <w:rPr>
          <w:i/>
          <w:i/>
          <w:sz w:val="24"/>
          <w:szCs w:val="24"/>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É, foi em uma palestra da qual eu participei.</w:t>
      </w:r>
    </w:p>
    <w:p>
      <w:pPr>
        <w:pStyle w:val="Normal"/>
        <w:ind w:firstLine="708"/>
        <w:jc w:val="both"/>
        <w:rPr>
          <w:sz w:val="24"/>
          <w:szCs w:val="24"/>
        </w:rPr>
      </w:pPr>
      <w:r>
        <w:rPr>
          <w:sz w:val="24"/>
          <w:szCs w:val="24"/>
        </w:rPr>
        <w:t>Então, a necessidade e a preocupação com a formação dos nossos médicos são importantes para que eles estejam comprometidos com o pensar a saúde como um todo e com na saúde integral.</w:t>
      </w:r>
    </w:p>
    <w:p>
      <w:pPr>
        <w:pStyle w:val="Normal"/>
        <w:ind w:firstLine="708"/>
        <w:jc w:val="both"/>
        <w:rPr>
          <w:sz w:val="24"/>
          <w:szCs w:val="24"/>
        </w:rPr>
      </w:pPr>
      <w:r>
        <w:rPr>
          <w:sz w:val="24"/>
          <w:szCs w:val="24"/>
        </w:rPr>
        <w:t>Só quero dizer que é mandatário a apalpação do abdômen para detectar algum tipo de doença. Então, quando se fala em especialidade para a Oncologia infantil, não temos formação (sou auxiliar de enfermagem), mas eu acredito que quando se trata de pediatria já se trata de algo muito especial, que tem que ser estudado com muita especificidade, ainda mais Oncologia infantil.</w:t>
      </w:r>
    </w:p>
    <w:p>
      <w:pPr>
        <w:pStyle w:val="Normal"/>
        <w:ind w:firstLine="708"/>
        <w:jc w:val="both"/>
        <w:rPr/>
      </w:pPr>
      <w:r>
        <w:rPr>
          <w:b/>
          <w:sz w:val="24"/>
          <w:szCs w:val="24"/>
        </w:rPr>
        <w:t>O SR. PRESIDENTE (deputado Jailson Lima)</w:t>
      </w:r>
      <w:r>
        <w:rPr>
          <w:sz w:val="24"/>
          <w:szCs w:val="24"/>
        </w:rPr>
        <w:t xml:space="preserve"> – Passo a palavra à senhora Terezinha Pedrozo, presidente da Associação de Familiares e Amigos da Oncologia Pediátrica de Santa Catarina (Afaopsc), por três minutos.</w:t>
      </w:r>
    </w:p>
    <w:p>
      <w:pPr>
        <w:pStyle w:val="Normal"/>
        <w:ind w:firstLine="708"/>
        <w:jc w:val="both"/>
        <w:rPr/>
      </w:pPr>
      <w:r>
        <w:rPr>
          <w:b/>
          <w:sz w:val="24"/>
          <w:szCs w:val="24"/>
        </w:rPr>
        <w:t>A SRA. TEREZINHA PEDROZO</w:t>
      </w:r>
      <w:r>
        <w:rPr>
          <w:sz w:val="24"/>
          <w:szCs w:val="24"/>
        </w:rPr>
        <w:t xml:space="preserve"> –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 xml:space="preserve">A Associação de Familiares e Amigos da Oncologia Pediátrica de Santa Catarina (Afaopsc) solicitou esta audiência à Comissão de Saúde da Alesc para discutir a situação da referida especialidade médica em nosso Estado. </w:t>
      </w:r>
    </w:p>
    <w:p>
      <w:pPr>
        <w:pStyle w:val="Normal"/>
        <w:ind w:firstLine="708"/>
        <w:jc w:val="both"/>
        <w:rPr>
          <w:sz w:val="24"/>
          <w:szCs w:val="24"/>
        </w:rPr>
      </w:pPr>
      <w:r>
        <w:rPr>
          <w:sz w:val="24"/>
          <w:szCs w:val="24"/>
        </w:rPr>
        <w:t>Nossa associação nasceu da necessidade de adequarmos o tratamento oncológico pediátrico oferecido pelo SUS em Santa Catarina às normas que regem o serviço que se presta a tratar o câncer no Brasil. Infelizmente, percebemos que crianças e adolescentes de muitos outros Estados têm serviços mais bem estruturados que nós, catarinenses. Porém, vários desses Estados dispõem de condições socioeconômicas inferiores às nossas, o que torna a situação inexplicável. Percebemos também que nos locais onde existem boas condições de tratamento, a participação da comunidade tem sido um fator fundamental. O desrespeito às referidas normas e a qualidade inferior do serviço existente em nosso Estado se refletem negativamente sobre a vida de nossos filhos e de nossas famílias, quer ricas, quer pobres.</w:t>
      </w:r>
    </w:p>
    <w:p>
      <w:pPr>
        <w:pStyle w:val="Normal"/>
        <w:ind w:firstLine="708"/>
        <w:jc w:val="both"/>
        <w:rPr>
          <w:sz w:val="24"/>
          <w:szCs w:val="24"/>
        </w:rPr>
      </w:pPr>
      <w:r>
        <w:rPr>
          <w:sz w:val="24"/>
          <w:szCs w:val="24"/>
        </w:rPr>
        <w:t>A partir do que aqui foi exposto pela comunidade, fartamente demonstramos a incompetência da direção do Hospital Infantil Joana de Gusmão em administrar o serviço estadual de referência em oncologia pediátrica que se encontra fisicamente dentro das dependências desse hospital. Dessa maneira solicitamos, com extrema urgência, que a administração do serviço estadual de referência em oncologia pediátrica seja entregue às mãos da Fundação de Apoio ao Hemosc e Cepon (Fahece), pois esta tem demonstrado compromisso com a qualidade do tratamento oncológico oferecido aos adultos catarinenses e se encontra de braços abertos para receber a população pediátrica imediatamente.</w:t>
      </w:r>
    </w:p>
    <w:p>
      <w:pPr>
        <w:pStyle w:val="Normal"/>
        <w:ind w:firstLine="708"/>
        <w:jc w:val="both"/>
        <w:rPr>
          <w:sz w:val="24"/>
          <w:szCs w:val="24"/>
        </w:rPr>
      </w:pPr>
      <w:r>
        <w:rPr>
          <w:sz w:val="24"/>
          <w:szCs w:val="24"/>
        </w:rPr>
        <w:t>Com a intenção de melhorar a qualidade de vida e de tratamento de nossos filhos, solicitamos que a Secretaria de Estado da Saúde atenda a nossa solicitação com urgência. Sabemos ser esta proposta viável e enfatizamos que o passar do tempo significa a vida de nossos filhos. Para tanto, solicitamos respostas para a nossa proposta em um prazo de quinze dias, findo o qual tomaremos as medidas judiciais cabíveis em defesa do resgate da cidadania de nossas famílias e de nossos filhos.</w:t>
      </w:r>
    </w:p>
    <w:p>
      <w:pPr>
        <w:pStyle w:val="Normal"/>
        <w:ind w:firstLine="708"/>
        <w:jc w:val="both"/>
        <w:rPr>
          <w:sz w:val="24"/>
          <w:szCs w:val="24"/>
        </w:rPr>
      </w:pPr>
      <w:r>
        <w:rPr>
          <w:sz w:val="24"/>
          <w:szCs w:val="24"/>
        </w:rPr>
        <w:t xml:space="preserve">Certos de contarmos com a sua colaboração, agradecemos antecipadamente.” </w:t>
      </w:r>
      <w:r>
        <w:rPr>
          <w:i/>
          <w:sz w:val="24"/>
          <w:szCs w:val="24"/>
        </w:rPr>
        <w:t>(Palmas.)</w:t>
      </w:r>
    </w:p>
    <w:p>
      <w:pPr>
        <w:pStyle w:val="Normal"/>
        <w:ind w:firstLine="708"/>
        <w:jc w:val="both"/>
        <w:rPr/>
      </w:pPr>
      <w:r>
        <w:rPr>
          <w:b/>
          <w:sz w:val="24"/>
          <w:szCs w:val="24"/>
        </w:rPr>
        <w:t>O SR. PRESIDENTE (deputado Jailson Lima)</w:t>
      </w:r>
      <w:r>
        <w:rPr>
          <w:sz w:val="24"/>
          <w:szCs w:val="24"/>
        </w:rPr>
        <w:t xml:space="preserve"> – Gostaria de registrar que como são questões gerenciais e administrativas, vamos encaminhar isso para a Secretaria de Estado.</w:t>
      </w:r>
    </w:p>
    <w:p>
      <w:pPr>
        <w:pStyle w:val="Normal"/>
        <w:ind w:firstLine="708"/>
        <w:jc w:val="both"/>
        <w:rPr>
          <w:sz w:val="24"/>
          <w:szCs w:val="24"/>
        </w:rPr>
      </w:pPr>
      <w:r>
        <w:rPr>
          <w:sz w:val="24"/>
          <w:szCs w:val="24"/>
        </w:rPr>
        <w:t>Passo a palavra ao doutor Cláudio Barbosa Fontes, presidente da Fundação de Apoio ao Hemosc e Cepon (Fahece), por três minutos.</w:t>
      </w:r>
    </w:p>
    <w:p>
      <w:pPr>
        <w:pStyle w:val="Normal"/>
        <w:ind w:firstLine="708"/>
        <w:jc w:val="both"/>
        <w:rPr/>
      </w:pPr>
      <w:r>
        <w:rPr>
          <w:b/>
          <w:sz w:val="24"/>
          <w:szCs w:val="24"/>
        </w:rPr>
        <w:t>O SR. CLÁUDIO BARBOSA FONTES</w:t>
      </w:r>
      <w:r>
        <w:rPr>
          <w:sz w:val="24"/>
          <w:szCs w:val="24"/>
        </w:rPr>
        <w:t xml:space="preserve"> – Cumprimento o doutor Jailson Lima, médico e presidente da Comissão de Saúde da Assembléia Legislativa do Estado, e os demais presentes.</w:t>
      </w:r>
    </w:p>
    <w:p>
      <w:pPr>
        <w:pStyle w:val="Normal"/>
        <w:ind w:firstLine="708"/>
        <w:jc w:val="both"/>
        <w:rPr>
          <w:sz w:val="24"/>
          <w:szCs w:val="24"/>
        </w:rPr>
      </w:pPr>
      <w:r>
        <w:rPr>
          <w:sz w:val="24"/>
          <w:szCs w:val="24"/>
        </w:rPr>
        <w:t xml:space="preserve">Eu não havia me inscrito, mas após algumas citações achei conveniente pedir a palavra. A última delas foi da presidente do sindicato. </w:t>
      </w:r>
    </w:p>
    <w:p>
      <w:pPr>
        <w:pStyle w:val="Normal"/>
        <w:ind w:firstLine="708"/>
        <w:jc w:val="both"/>
        <w:rPr>
          <w:sz w:val="24"/>
          <w:szCs w:val="24"/>
        </w:rPr>
      </w:pPr>
      <w:r>
        <w:rPr>
          <w:sz w:val="24"/>
          <w:szCs w:val="24"/>
        </w:rPr>
        <w:t xml:space="preserve">Eu estou lá como presidente da Fahece, voluntário, e em função também da perda de um filho com doença leucêmica, que foi tratado no Hospital Infantil, e tive que ir ao Ministério Público por denúncia de que o “grupo”, entre aspas, citado pela presidente do sindicato, lá era remunerado e ganhava R$ 12 mil por mês. Já fui ao Ministério Público e contestamos isso. Mas não é esse o ponto. O ponto que aqui se discute, deputado, é a natureza da prestação de serviço de tratamento em oncologia no Estado. </w:t>
      </w:r>
    </w:p>
    <w:p>
      <w:pPr>
        <w:pStyle w:val="Normal"/>
        <w:ind w:firstLine="708"/>
        <w:jc w:val="both"/>
        <w:rPr>
          <w:sz w:val="24"/>
          <w:szCs w:val="24"/>
        </w:rPr>
      </w:pPr>
      <w:r>
        <w:rPr>
          <w:sz w:val="24"/>
          <w:szCs w:val="24"/>
        </w:rPr>
        <w:t>A Fahece, embora seja uma fundação privada, está credenciada pela Assembléia Legislativa como organização social, e, através de um contrato de gestão, hoje administra no Estado o serviço hematológico e oncológico. Isso não é privatização, muito pelo contrário, é um perfil administrativo que atualmente se segue nas maiores democracias do mundo, porque o perfil privado da administração em saúde é muito mais ágil, muito mais eficiente. Por ser uma organização social filantrópica, a parte patronal da Previdência Social não é devida e é investida na prestação de serviço, que é o objetivo fim. Com isso, a Fahece se dispõe, dentro do Cepon, a contribuir também para a prestação de serviço na oncologia infantil.</w:t>
      </w:r>
    </w:p>
    <w:p>
      <w:pPr>
        <w:pStyle w:val="Normal"/>
        <w:ind w:firstLine="708"/>
        <w:jc w:val="both"/>
        <w:rPr>
          <w:sz w:val="24"/>
          <w:szCs w:val="24"/>
        </w:rPr>
      </w:pPr>
      <w:r>
        <w:rPr>
          <w:sz w:val="24"/>
          <w:szCs w:val="24"/>
        </w:rPr>
        <w:t xml:space="preserve">Através da Assembléia Legislativa e do Comitê Gestor do Estado de Santa Catarina, estamos tomando posse de mais um terreno, de mais um lote ao lado do hospital do Cepon. Lá nós estamos fazendo um plano diretor, lá nós temos a intenção de oferecer outros novos serviços - e a Secretaria de Estado da Saúde já está nos repassando a primeira parcela das verbas para aumentar, para concluir as obras do hospital do Cepon. </w:t>
      </w:r>
    </w:p>
    <w:p>
      <w:pPr>
        <w:pStyle w:val="Normal"/>
        <w:ind w:firstLine="708"/>
        <w:jc w:val="both"/>
        <w:rPr>
          <w:sz w:val="24"/>
          <w:szCs w:val="24"/>
        </w:rPr>
      </w:pPr>
      <w:r>
        <w:rPr>
          <w:sz w:val="24"/>
          <w:szCs w:val="24"/>
        </w:rPr>
        <w:t>O que se discute aqui, objetivamente, é se o Hospital Infantil também fica com a oncologia ou se o Cepon, que é um centro de pesquisa oncológica de primeira linha, assume isso efetivamente.</w:t>
      </w:r>
    </w:p>
    <w:p>
      <w:pPr>
        <w:pStyle w:val="Normal"/>
        <w:ind w:firstLine="708"/>
        <w:jc w:val="both"/>
        <w:rPr>
          <w:sz w:val="24"/>
          <w:szCs w:val="24"/>
        </w:rPr>
      </w:pPr>
      <w:r>
        <w:rPr>
          <w:sz w:val="24"/>
          <w:szCs w:val="24"/>
        </w:rPr>
        <w:t>Por que só até os 12 anos se trata no Hospital Infantil e a partir dos 13 anos se manda para o Cepon? Acho que essa é a destinação, e respeito. Não quero discutir história nem mérito, acho que o que se discute aqui é a vocação. A vocação do Cepon é tratar câncer a partir de 14 anos, de 30 anos? É oncologia na geriatria? Acho que o que se discute aqui, portanto, é vocação.</w:t>
      </w:r>
    </w:p>
    <w:p>
      <w:pPr>
        <w:pStyle w:val="Normal"/>
        <w:ind w:firstLine="708"/>
        <w:jc w:val="both"/>
        <w:rPr>
          <w:sz w:val="24"/>
          <w:szCs w:val="24"/>
        </w:rPr>
      </w:pPr>
      <w:r>
        <w:rPr>
          <w:sz w:val="24"/>
          <w:szCs w:val="24"/>
        </w:rPr>
        <w:t>A minha filha ficou internada no Hospital Infantil (eu a enterrei com 18 anos); ela foi tratada de leucemia e tinha a doença de Crohn, ou seja, retocolite, que é outra coisa. Então, o que se discute aqui é a vocação das instituições. Acho que esta audiência aqui tem que discutir que o Hospital Infantil é para tratar a infância, a pediatria, trauma, doenças infecciosas.</w:t>
      </w:r>
    </w:p>
    <w:p>
      <w:pPr>
        <w:pStyle w:val="Normal"/>
        <w:ind w:firstLine="708"/>
        <w:jc w:val="both"/>
        <w:rPr>
          <w:sz w:val="24"/>
          <w:szCs w:val="24"/>
        </w:rPr>
      </w:pPr>
      <w:r>
        <w:rPr>
          <w:sz w:val="24"/>
          <w:szCs w:val="24"/>
        </w:rPr>
        <w:t>Na minha leitura, como presidente da Fahece, instituição que administra o Hemosc e o Cepon, acho que a Fahece tem o perfil de administrar o Cepon para tratar câncer. Quem for lá pode ver a estrutura, a qualidade que o Cepon tem hoje.</w:t>
      </w:r>
    </w:p>
    <w:p>
      <w:pPr>
        <w:pStyle w:val="Normal"/>
        <w:ind w:firstLine="708"/>
        <w:jc w:val="both"/>
        <w:rPr>
          <w:sz w:val="24"/>
          <w:szCs w:val="24"/>
        </w:rPr>
      </w:pPr>
      <w:r>
        <w:rPr>
          <w:sz w:val="24"/>
          <w:szCs w:val="24"/>
        </w:rPr>
        <w:t xml:space="preserve">Era essa a minha colocação.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Jailson Lima)</w:t>
      </w:r>
      <w:r>
        <w:rPr>
          <w:sz w:val="24"/>
          <w:szCs w:val="24"/>
        </w:rPr>
        <w:t xml:space="preserve"> - Uma das coisas aqui é a gente discutir especificamente a questão da forma, do método, do aprimoramento, se no Cepon ou no Hospital Infantil. Outra questão diz respeito à forma de gerenciamento e de política pública de quem administra o Estado mesmo. Podemos até convergir em algumas questões; infelizmente, não temos tempo hábil para isso, mas, com certeza, não iremos fugir desse debate futuramente, porque acho que uma das coisas que está muito clara para nós todos aqui é a necessidade de uma unidade de ações, de intervenções.</w:t>
      </w:r>
    </w:p>
    <w:p>
      <w:pPr>
        <w:pStyle w:val="Normal"/>
        <w:ind w:firstLine="708"/>
        <w:jc w:val="both"/>
        <w:rPr>
          <w:sz w:val="24"/>
          <w:szCs w:val="24"/>
        </w:rPr>
      </w:pPr>
      <w:r>
        <w:rPr>
          <w:sz w:val="24"/>
          <w:szCs w:val="24"/>
        </w:rPr>
        <w:t>Passo a palavra à senhora Patrícia Brandalize, por três minutos.</w:t>
      </w:r>
    </w:p>
    <w:p>
      <w:pPr>
        <w:pStyle w:val="Normal"/>
        <w:ind w:firstLine="708"/>
        <w:jc w:val="both"/>
        <w:rPr/>
      </w:pPr>
      <w:r>
        <w:rPr>
          <w:b/>
          <w:sz w:val="24"/>
          <w:szCs w:val="24"/>
        </w:rPr>
        <w:t>A SRA. PATRÍCIA BRANDALIZE</w:t>
      </w:r>
      <w:r>
        <w:rPr>
          <w:sz w:val="24"/>
          <w:szCs w:val="24"/>
        </w:rPr>
        <w:t xml:space="preserve"> – Eu faço oncologia pediátrica em Blumenau, e há mais de seis anos a gente está lutando pelo tratamento lá. Estamos tentando a adequação que é exigida pelo Ministério, pela portaria, e acredito que em parceria com a nossa casa de apoio, com a nossa associação, a gente vai conseguir isso. Porque na oncologia pediátrica, como a dona Gertrudes falou, a gente precisa, sim, da parte científica, do tratamento, de medicamento, mas sendo um só, não se consegue isso. </w:t>
      </w:r>
    </w:p>
    <w:p>
      <w:pPr>
        <w:pStyle w:val="Normal"/>
        <w:ind w:firstLine="708"/>
        <w:jc w:val="both"/>
        <w:rPr>
          <w:sz w:val="24"/>
          <w:szCs w:val="24"/>
        </w:rPr>
      </w:pPr>
      <w:r>
        <w:rPr>
          <w:sz w:val="24"/>
          <w:szCs w:val="24"/>
        </w:rPr>
        <w:t>Em parceria com uma equipe multidisciplinar, com voluntários, com a Associação de Pais, temos conseguido uma grande ajuda para essas crianças. Além do tratamento da doença, essa equipe tem dado apoio emocional, apoio às famílias. A nossa casa - depois a dona Nair até vai comentar - é um local que apóia. Como não há fisioterapia no nosso hospital, contamos com uma fisioterapeuta voluntária, que ajuda; como a gente não tem oportunidade de ter psicólogo direto, contamos com psicólogo na casa, que vem e ajuda. Portanto, é uma parceria da parte médica com os pais, que querem o melhor para os seus filhos, que querem ajuda.</w:t>
      </w:r>
    </w:p>
    <w:p>
      <w:pPr>
        <w:pStyle w:val="Normal"/>
        <w:ind w:firstLine="708"/>
        <w:jc w:val="both"/>
        <w:rPr>
          <w:sz w:val="24"/>
          <w:szCs w:val="24"/>
        </w:rPr>
      </w:pPr>
      <w:r>
        <w:rPr>
          <w:sz w:val="24"/>
          <w:szCs w:val="24"/>
        </w:rPr>
        <w:t>Também estamos nos adequando na parte da internação, porque só tínhamos o tratamento ambulatorial. Agora tudo está indo para um único hospital: a parte física, a parte de ambulatório e a parte de internação. Na oncologia pediátrica, o tratamento muitas vezes é com a criança internada, não fica só na parte ambulatorial, em que ela vai lá, toma o seu remédio e vai embora. Às vezes a efusão é contínua, a hidratação leva muito tempo, portanto é muito importante a parte de internação também.</w:t>
      </w:r>
    </w:p>
    <w:p>
      <w:pPr>
        <w:pStyle w:val="Normal"/>
        <w:ind w:firstLine="708"/>
        <w:jc w:val="both"/>
        <w:rPr>
          <w:sz w:val="24"/>
          <w:szCs w:val="24"/>
        </w:rPr>
      </w:pPr>
      <w:r>
        <w:rPr>
          <w:sz w:val="24"/>
          <w:szCs w:val="24"/>
        </w:rPr>
        <w:t>Depois a dona Nair vai falar da nossa Associação. Ela é mãe de uma criança que teve leucemia, então tem bastante bagagem para falar sobre isso.</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Jailson Lima)</w:t>
      </w:r>
      <w:r>
        <w:rPr>
          <w:sz w:val="24"/>
          <w:szCs w:val="24"/>
        </w:rPr>
        <w:t xml:space="preserve"> - Estou vendo que a dona Nair não está inscrita aqui, portanto vou inscrevê-la, encerrando as inscrições.</w:t>
      </w:r>
    </w:p>
    <w:p>
      <w:pPr>
        <w:pStyle w:val="Normal"/>
        <w:ind w:firstLine="708"/>
        <w:jc w:val="both"/>
        <w:rPr>
          <w:sz w:val="24"/>
          <w:szCs w:val="24"/>
        </w:rPr>
      </w:pPr>
      <w:r>
        <w:rPr>
          <w:sz w:val="24"/>
          <w:szCs w:val="24"/>
        </w:rPr>
        <w:t xml:space="preserve">Passo a palavra por três minutos ao senhor Nilmard Vieira Kosby, pai de paciente. </w:t>
      </w:r>
    </w:p>
    <w:p>
      <w:pPr>
        <w:pStyle w:val="Normal"/>
        <w:ind w:firstLine="708"/>
        <w:jc w:val="both"/>
        <w:rPr/>
      </w:pPr>
      <w:r>
        <w:rPr>
          <w:b/>
          <w:sz w:val="24"/>
          <w:szCs w:val="24"/>
        </w:rPr>
        <w:t>O SR. NILMARD VIEIRA KOSBY</w:t>
      </w:r>
      <w:r>
        <w:rPr>
          <w:sz w:val="24"/>
          <w:szCs w:val="24"/>
        </w:rPr>
        <w:t xml:space="preserve"> – Senhor presidente, senhores membros da mesa, senhores e senhoras da platéia, muito bom-dia.</w:t>
      </w:r>
    </w:p>
    <w:p>
      <w:pPr>
        <w:pStyle w:val="Normal"/>
        <w:ind w:firstLine="708"/>
        <w:jc w:val="both"/>
        <w:rPr>
          <w:sz w:val="24"/>
          <w:szCs w:val="24"/>
        </w:rPr>
      </w:pPr>
      <w:r>
        <w:rPr>
          <w:sz w:val="24"/>
          <w:szCs w:val="24"/>
        </w:rPr>
        <w:t>Para poder relatar a vocês a nossa passagem pelo Hospital Infantil, eu precisaria realmente de muito mais tempo que isso para dar conhecimento do caso do Lucas, mas vou tentar ser sucinto.</w:t>
      </w:r>
    </w:p>
    <w:p>
      <w:pPr>
        <w:pStyle w:val="Normal"/>
        <w:ind w:firstLine="708"/>
        <w:jc w:val="both"/>
        <w:rPr>
          <w:sz w:val="24"/>
          <w:szCs w:val="24"/>
        </w:rPr>
      </w:pPr>
      <w:r>
        <w:rPr>
          <w:sz w:val="24"/>
          <w:szCs w:val="24"/>
        </w:rPr>
        <w:t>Antes, eu gostaria de dizer o seguinte: olhando dali, sentado e ouvindo essa discussão, de certa forma fica a sensação de que é como se estivéssemos ouvindo uma notícia na televisão tratando das mazelas da saúde pública brasileira, que são tantas, e fica uma coisa meio distante, a gente não tem a real dimensão do que significa essa problemática.</w:t>
      </w:r>
    </w:p>
    <w:p>
      <w:pPr>
        <w:pStyle w:val="Normal"/>
        <w:jc w:val="both"/>
        <w:rPr>
          <w:sz w:val="24"/>
          <w:szCs w:val="24"/>
        </w:rPr>
      </w:pPr>
      <w:r>
        <w:rPr>
          <w:sz w:val="24"/>
          <w:szCs w:val="24"/>
        </w:rPr>
        <w:tab/>
        <w:t xml:space="preserve">Quando acontece alguma coisa errada e se vai para o caso particular, quando você vê o drama familiar e as conseqüências que isso tem para a criança, para os pais e parentes, aí a dimensão é outra, e só aí você pode ter essa noção. Infelizmente, ou felizmente, como disse alguém aqui antes de mim, não é possível imaginar como é ser pai de uma criança com câncer a não ser que você tenha algum filho com câncer também. </w:t>
      </w:r>
    </w:p>
    <w:p>
      <w:pPr>
        <w:pStyle w:val="Normal"/>
        <w:ind w:firstLine="708"/>
        <w:jc w:val="both"/>
        <w:rPr/>
      </w:pPr>
      <w:r>
        <w:rPr>
          <w:sz w:val="24"/>
          <w:szCs w:val="24"/>
        </w:rPr>
        <w:t>Dito isso, eu quero passar a relatar o caso do Lucas. Lucas é um menino de 4 anos, que hoje está em tratamento em Curitiba, no Hospital Pequeno Príncipe, após ter permanecido internado aqui em Florianópolis por cerca de cinqüenta dias (a partir de setembro do ano passado), quando foi diagnosticado que ele tinha leucemia. Depois de uma consulta de rotina com o doutor Cecim, aqui de Florianópolis, ele foi encaminhado, já com um pré-diagnóstico de suspeita de leucemia, para o Hospital Infantil. Eu estava viajando e, quando retornei, o meu filho já estava lá internado. Eu procurei logo a equipe médica e tive uma reunião com o doutor Lincoln, que, na ocasião, me explicou que o tratamento era um protocolo médico universal, ou seja, onde</w:t>
      </w:r>
      <w:r>
        <w:rPr>
          <w:b/>
          <w:sz w:val="24"/>
          <w:szCs w:val="24"/>
        </w:rPr>
        <w:t xml:space="preserve"> </w:t>
      </w:r>
      <w:r>
        <w:rPr>
          <w:sz w:val="24"/>
          <w:szCs w:val="24"/>
        </w:rPr>
        <w:t>quer que tratássemos o nosso filho, o tratamento médico seria o mesmo. Ele me pediu apenas que confiasse na equipe, pois tudo daria certo.</w:t>
      </w:r>
    </w:p>
    <w:p>
      <w:pPr>
        <w:pStyle w:val="Normal"/>
        <w:ind w:firstLine="708"/>
        <w:jc w:val="both"/>
        <w:rPr>
          <w:sz w:val="24"/>
          <w:szCs w:val="24"/>
        </w:rPr>
      </w:pPr>
      <w:r>
        <w:rPr>
          <w:sz w:val="24"/>
          <w:szCs w:val="24"/>
        </w:rPr>
        <w:t xml:space="preserve">Considerando que a nossa família, as nossas coisas, a nossa casa e os negócios que tínhamos era em Florianópolis, optamos por permanecer aqui e iniciar imediatamente o tratamento, porque naquele momento nós éramos absolutamente ignorantes em termos de leucemia. Se eu soubesse o que sei hoje sobre leucemia e sobre tratamento de câncer, possivelmente (e sinto uma culpa muito grande por isso) o meu filho não teria perdido a mão. Ele foi internado para tratar de leucemia, começou-se, então, o tratamento, que transcorreu bem, tranqüilo. Apesar de tudo tranqüilo e o meu filho ter tido só um pico de febre por volta do décimo dia, ele foi mantido internado durante trinta dias praticamente até ocorrer o seguinte: numa quarta-feira, final de tarde, apareceu uma pequena manchinha... É importante dizer aqui que o meu filho estava no final de um ciclo muito forte de quimioterapia, estava portanto neutropênico, sem defesa praticamente nenhuma. Então, como dizia, apareceu uma pequena mancha, um edemazinho rosado na mão, e isso foi comunicado à enfermagem, visto que naquele momento, final de tarde, não havia mais médicos, não havia mais residentes, ou a residente, que, na verdade, é quem acompanha toda a oncologia durante a maior parte do tempo. </w:t>
      </w:r>
    </w:p>
    <w:p>
      <w:pPr>
        <w:pStyle w:val="Normal"/>
        <w:ind w:firstLine="708"/>
        <w:jc w:val="both"/>
        <w:rPr/>
      </w:pPr>
      <w:r>
        <w:rPr>
          <w:sz w:val="24"/>
          <w:szCs w:val="24"/>
        </w:rPr>
        <w:t>Não foi dado muito valor àquilo,</w:t>
      </w:r>
      <w:r>
        <w:rPr>
          <w:b/>
          <w:sz w:val="24"/>
          <w:szCs w:val="24"/>
        </w:rPr>
        <w:t xml:space="preserve"> </w:t>
      </w:r>
      <w:r>
        <w:rPr>
          <w:sz w:val="24"/>
          <w:szCs w:val="24"/>
        </w:rPr>
        <w:t>e no dia seguinte o Lucas começou a sentir dor e a gente notou que a mancha começou a se expandir. Eu procurei o doutor Lincoln</w:t>
      </w:r>
      <w:r>
        <w:rPr>
          <w:b/>
          <w:sz w:val="24"/>
          <w:szCs w:val="24"/>
        </w:rPr>
        <w:t>,</w:t>
      </w:r>
      <w:r>
        <w:rPr>
          <w:sz w:val="24"/>
          <w:szCs w:val="24"/>
        </w:rPr>
        <w:t xml:space="preserve"> relatei o que havia ocorrido e disse: “Olha, ele está referindo que tocou naquela tomadinha de chamar a enfermeira e levou um choque. Mas eu não acredito nisso, porque eu já fiz todos os testes e não há possibilidade de que o Lucas tenha levado um choque ali. Eu creio mais que tenha sido uma picada de inseto ou alguma coisa, até porque tem um pontinho no meio.” E ele disse: “Não, fique tranqüilo, isso aí é uma queimadura, e a queimadura vem de dentro para fora. Então, a gente tem que aguardar.” Isso na quarta-feira. Na quinta-feira, passaram, olharam e disseram: “Não, tem que aguardar.” Na sexta-feira, às 11h, hora da visita, que é a única visita que os médicos fazem... E aí o doutor Otto falou uma coisa muito importante e que eu vejo em Curitiba. Lá os médicos estão permanentemente no hospital, das oito horas da manha às oito horas da noite, e fazem duas visitas diárias de rotina, além do que, toda hora que você precisar, você os chama e eles vêm. E são médicos formados, são médicos profissionais da oncologia, com titulação e tal, não são residentes, não são médicos estagiários. </w:t>
      </w:r>
    </w:p>
    <w:p>
      <w:pPr>
        <w:pStyle w:val="Normal"/>
        <w:ind w:firstLine="708"/>
        <w:jc w:val="both"/>
        <w:rPr>
          <w:sz w:val="24"/>
          <w:szCs w:val="24"/>
        </w:rPr>
      </w:pPr>
      <w:r>
        <w:rPr>
          <w:sz w:val="24"/>
          <w:szCs w:val="24"/>
        </w:rPr>
        <w:t>Bem, para resumir, eu comecei a dizer: isso não está bom, tragam gente de fora, tragam um infectologista. Eles respondiam que o infectologista não iria vir porque estavam adotando a conduta correta. De sexta-feira depois do meio-dia até segunda pela manhã o Lucas ficou sendo examinado exclusivamente por uma médica, que, depois eu vim saber, era uma estagiária, que hoje não está mais fazendo estágio na oncologia, desistiu, não sei se em função desse evento do Lucas.</w:t>
      </w:r>
    </w:p>
    <w:p>
      <w:pPr>
        <w:pStyle w:val="Normal"/>
        <w:ind w:firstLine="708"/>
        <w:jc w:val="both"/>
        <w:rPr>
          <w:sz w:val="24"/>
          <w:szCs w:val="24"/>
        </w:rPr>
      </w:pPr>
      <w:r>
        <w:rPr>
          <w:sz w:val="24"/>
          <w:szCs w:val="24"/>
        </w:rPr>
        <w:t xml:space="preserve"> </w:t>
      </w:r>
      <w:r>
        <w:rPr>
          <w:sz w:val="24"/>
          <w:szCs w:val="24"/>
        </w:rPr>
        <w:t>Ocorre que nesses dias em que ele ficou sem tratamento, porque não foi tomada nenhuma providência, aquilo tomou uma dimensão absurda. O que na sexta-feira era algo que tinha evoluído de 0,5 centímetro de diâmetro para 1,5 centímetro, no domingo era a mão toda intumescida e preta, somente o dedo mínimo ainda tinha alguma percussão.</w:t>
      </w:r>
    </w:p>
    <w:p>
      <w:pPr>
        <w:pStyle w:val="Normal"/>
        <w:ind w:firstLine="708"/>
        <w:jc w:val="both"/>
        <w:rPr>
          <w:sz w:val="24"/>
          <w:szCs w:val="24"/>
        </w:rPr>
      </w:pPr>
      <w:r>
        <w:rPr>
          <w:sz w:val="24"/>
          <w:szCs w:val="24"/>
        </w:rPr>
        <w:t xml:space="preserve">Essa médica, então, entrou com a medicação para infecção, o que até aquele momento não era considerado infecção, mesmo estando o meu filho neutropênico e no final do ciclo de quimioterapia. Entrou com essa medicação, que foi substituída pela médica oncologista; na segunda-feira trocou um dos remédios. </w:t>
      </w:r>
    </w:p>
    <w:p>
      <w:pPr>
        <w:pStyle w:val="Normal"/>
        <w:jc w:val="both"/>
        <w:rPr>
          <w:sz w:val="24"/>
          <w:szCs w:val="24"/>
        </w:rPr>
      </w:pPr>
      <w:r>
        <w:rPr>
          <w:sz w:val="24"/>
          <w:szCs w:val="24"/>
        </w:rPr>
        <w:tab/>
        <w:t>Ocorre que a partir desse momento, hoje eu tenho essa convicção, isso era irreversível. Se uma pessoa que não tem defesa adquirir uma infecção e não for tratada em quatro dias, é... Essa não é uma opinião apenas minha, isso é corroborado por outros profissionais que examinaram junto comigo e deram pareceres aferindo que foi determinante, que deve ter sido determinante, para a perda da mão do meu filho a não-adoção de medidas que pudessem estancar esse processo naquelas condições.</w:t>
      </w:r>
    </w:p>
    <w:p>
      <w:pPr>
        <w:pStyle w:val="Normal"/>
        <w:jc w:val="both"/>
        <w:rPr/>
      </w:pPr>
      <w:r>
        <w:rPr>
          <w:sz w:val="24"/>
          <w:szCs w:val="24"/>
        </w:rPr>
        <w:tab/>
      </w:r>
      <w:r>
        <w:rPr>
          <w:b/>
          <w:sz w:val="24"/>
          <w:szCs w:val="24"/>
        </w:rPr>
        <w:t xml:space="preserve">O SR. PRESIDENTE (deputado Jailson Lima) </w:t>
      </w:r>
      <w:r>
        <w:rPr>
          <w:sz w:val="24"/>
          <w:szCs w:val="24"/>
        </w:rPr>
        <w:t xml:space="preserve">– Se puder concluir... </w:t>
      </w:r>
    </w:p>
    <w:p>
      <w:pPr>
        <w:pStyle w:val="Normal"/>
        <w:ind w:firstLine="708"/>
        <w:jc w:val="both"/>
        <w:rPr/>
      </w:pPr>
      <w:r>
        <w:rPr>
          <w:b/>
          <w:sz w:val="24"/>
          <w:szCs w:val="24"/>
        </w:rPr>
        <w:t xml:space="preserve">O SR. NILMARD VIEIRA KOSBY </w:t>
      </w:r>
      <w:r>
        <w:rPr>
          <w:sz w:val="24"/>
          <w:szCs w:val="24"/>
        </w:rPr>
        <w:t xml:space="preserve">– Pois não. </w:t>
      </w:r>
    </w:p>
    <w:p>
      <w:pPr>
        <w:pStyle w:val="Normal"/>
        <w:ind w:firstLine="708"/>
        <w:jc w:val="both"/>
        <w:rPr>
          <w:sz w:val="24"/>
          <w:szCs w:val="24"/>
        </w:rPr>
      </w:pPr>
      <w:r>
        <w:rPr>
          <w:sz w:val="24"/>
          <w:szCs w:val="24"/>
        </w:rPr>
        <w:t>Eu só quero dizer que o Lucas permaneceu no hospital por cerca de mais dez dias, até ser transferido para Curitiba. Eu o transferi porque... Apesar disso, a gente tinha que ficar aguardando para ver se amputaria toda a mão ou se preservaria um pedaço. E o Lucas, apesar de não estar mais em tratamento de quimioterapia, passou a ter hipotermia (temperatura próxima aos 34 graus), batimentos cardíacos acima de 180, alteração da respiração e suor frio, mas os médicos diziam: isso é porque ele está se recuperando. Temi naquele momento pela vida de meu filho e tomei a decisão de ir para Curitiba, inclusive com algumas pessoas de dentro do próprio hospital dizendo para ir embora, para não ficar ali, para ir para outro lugar. Depois de ter lutado bastante consegui levar meu filho a Curitiba.</w:t>
      </w:r>
    </w:p>
    <w:p>
      <w:pPr>
        <w:pStyle w:val="Normal"/>
        <w:ind w:firstLine="708"/>
        <w:jc w:val="both"/>
        <w:rPr>
          <w:sz w:val="24"/>
          <w:szCs w:val="24"/>
        </w:rPr>
      </w:pPr>
      <w:r>
        <w:rPr>
          <w:sz w:val="24"/>
          <w:szCs w:val="24"/>
        </w:rPr>
        <w:t xml:space="preserve">Indo para Curitiba, eu e minha esposa tivemos que vender o nosso negócio. Temos ainda nossa casa, evidente, com os nossos custos aqui, mas também estamos alugando apartamento, garagem em Curitiba há quase um ano e isso nos impôs financeiramente um ônus muito grande. Além disso estamos longe de nossos parentes. Mas tivemos que ir para Curitiba porque aqui não tínhamos mais condições de ficar. </w:t>
      </w:r>
    </w:p>
    <w:p>
      <w:pPr>
        <w:pStyle w:val="Normal"/>
        <w:ind w:firstLine="708"/>
        <w:jc w:val="both"/>
        <w:rPr>
          <w:sz w:val="24"/>
          <w:szCs w:val="24"/>
        </w:rPr>
      </w:pPr>
      <w:r>
        <w:rPr>
          <w:sz w:val="24"/>
          <w:szCs w:val="24"/>
        </w:rPr>
        <w:t>Quero dizer o seguinte: se um filho seu for acometido de leucemia, é um sorteio da natureza, pois uma em cerca de três mil crianças, pelo que sei, chega a desenvolver essa doença; o seu filho perder uma mão num acidente é algo inevitável e você não pode se insurgir, porque são desígnios de Deus; agora, seu filho perder uma mão nas condições em que o Lucas perdeu a sua, por estar dentro de um hospital tratando de um problema e adquirido outro e este não ter sido tratado, é revoltante, é irresignável! Tenho certeza que assim como não se pode imaginar como é ser pai, dificilmente alguém imagina o que é não ter a mão direita aos quatro anos de idade.</w:t>
      </w:r>
    </w:p>
    <w:p>
      <w:pPr>
        <w:pStyle w:val="Normal"/>
        <w:ind w:firstLine="708"/>
        <w:jc w:val="both"/>
        <w:rPr>
          <w:sz w:val="24"/>
          <w:szCs w:val="24"/>
        </w:rPr>
      </w:pPr>
      <w:r>
        <w:rPr>
          <w:sz w:val="24"/>
          <w:szCs w:val="24"/>
        </w:rPr>
        <w:t>Para cumprir o tempo que me foi dado, quero fazer algumas comparações entre Curitiba e aqui. Em Curitiba residente não atende dentro da internação. Residente, no máximo, faz triagem na consulta de ambulatório para o médico, ou seja, mede pressão, temperatura, apalpa e encaminha ao médico. Aqui, é inadmissível (me perdoe o coordenador, esqueci o nome) que no Hospital Infantil os residentes e os estagiários tenham o nível de responsabilidade e de autonomia que eles têm, porque isso é incompatível com um tratamento especializado, como é o tratamento de câncer. Isso não é possível!</w:t>
      </w:r>
    </w:p>
    <w:p>
      <w:pPr>
        <w:pStyle w:val="Normal"/>
        <w:ind w:firstLine="708"/>
        <w:jc w:val="both"/>
        <w:rPr>
          <w:sz w:val="24"/>
          <w:szCs w:val="24"/>
        </w:rPr>
      </w:pPr>
      <w:r>
        <w:rPr>
          <w:sz w:val="24"/>
          <w:szCs w:val="24"/>
        </w:rPr>
        <w:t>Eu posso afirmar aos senhores: com médico oncologista no Hospital Infantil Joana de Gusmão você só consegue falar durante cinco minutos, às 11h, quando você tem a visita, pois fora disso você não consegue chamá-los ao hospital – eu tive várias experiências nesse sentido, várias vezes eu pedi, solicitei e não veio. Há um distanciamento, não há um canal de diálogo, há uma falta de compromisso dos médicos. Se você fizer uma pergunta, as respostas são sempre monossilábicas, olha, assim não, e já estão se virando para ir embora. Se você for mais incisivo, aí se busca uma resposta tecnicamente bem rebuscada para que você se sinta constrangido até a continuar o diálogo. Ou seja, não há diálogo.</w:t>
      </w:r>
    </w:p>
    <w:p>
      <w:pPr>
        <w:pStyle w:val="Normal"/>
        <w:ind w:firstLine="708"/>
        <w:jc w:val="both"/>
        <w:rPr>
          <w:sz w:val="24"/>
          <w:szCs w:val="24"/>
        </w:rPr>
      </w:pPr>
      <w:r>
        <w:rPr>
          <w:sz w:val="24"/>
          <w:szCs w:val="24"/>
        </w:rPr>
        <w:t>Eu agradeço a oportunidade que estou tendo aqui, porque isso de certa forma me permite resgatar, ainda que parcialmente, um compromisso assumido comigo mesmo e com meu filho quando essas coisas ocorreram: tentar contribuir para que qualquer criança ou uma criança que fosse sofresse menos com os problemas que eu enfrentei.</w:t>
      </w:r>
    </w:p>
    <w:p>
      <w:pPr>
        <w:pStyle w:val="Normal"/>
        <w:jc w:val="both"/>
        <w:rPr>
          <w:sz w:val="24"/>
          <w:szCs w:val="24"/>
        </w:rPr>
      </w:pPr>
      <w:r>
        <w:rPr>
          <w:sz w:val="24"/>
          <w:szCs w:val="24"/>
        </w:rPr>
        <w:tab/>
        <w:t>A partir deste momento quero dizer que estou totalmente à disposição da Associação para o que realmente eu puder contribuir, com todo o meu empenho, toda a minha força e toda a minha dedicação.</w:t>
      </w:r>
    </w:p>
    <w:p>
      <w:pPr>
        <w:pStyle w:val="Normal"/>
        <w:jc w:val="both"/>
        <w:rPr>
          <w:sz w:val="24"/>
          <w:szCs w:val="24"/>
        </w:rPr>
      </w:pPr>
      <w:r>
        <w:rPr>
          <w:sz w:val="24"/>
          <w:szCs w:val="24"/>
        </w:rPr>
        <w:tab/>
        <w:t>De minha parte, eu estou fazendo o que cabe à minha família: estamos processando o hospital, exigindo judicialmente satisfação pela perda que ele teve, tanto do ponto de vista cível como criminal, e também nos órgãos profissionais, embora nesses a gente saiba que impera um certo corporativismo, portanto não devemos alimentar muitas esperanças.</w:t>
      </w:r>
    </w:p>
    <w:p>
      <w:pPr>
        <w:pStyle w:val="Normal"/>
        <w:jc w:val="both"/>
        <w:rPr>
          <w:i/>
          <w:i/>
          <w:sz w:val="24"/>
          <w:szCs w:val="24"/>
        </w:rPr>
      </w:pPr>
      <w:r>
        <w:rPr>
          <w:sz w:val="24"/>
          <w:szCs w:val="24"/>
        </w:rPr>
        <w:tab/>
        <w:t>Muito obrigada, senhore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ailson Lima) </w:t>
      </w:r>
      <w:r>
        <w:rPr>
          <w:sz w:val="24"/>
          <w:szCs w:val="24"/>
        </w:rPr>
        <w:t>– Obrigado.</w:t>
      </w:r>
    </w:p>
    <w:p>
      <w:pPr>
        <w:pStyle w:val="Normal"/>
        <w:jc w:val="both"/>
        <w:rPr>
          <w:sz w:val="24"/>
          <w:szCs w:val="24"/>
        </w:rPr>
      </w:pPr>
      <w:r>
        <w:rPr>
          <w:sz w:val="24"/>
          <w:szCs w:val="24"/>
        </w:rPr>
        <w:tab/>
        <w:t>Nós temos ainda alguns inscritos e temos um problema de tempo aqui na Casa. Eu sei o que representam todas essas questões, como o depoimento do senhor Nilmard, mas se não conseguirmos nos ater ao tempo, só poderei conceder a palavra, no máximo, a mais dois inscritos, e nós temos quatro. Isso se faz necessário porque daqui a pouco se inicia a sessão da Assembléia e hoje o debate é sobre o Iprev.</w:t>
      </w:r>
    </w:p>
    <w:p>
      <w:pPr>
        <w:pStyle w:val="Normal"/>
        <w:jc w:val="both"/>
        <w:rPr>
          <w:sz w:val="24"/>
          <w:szCs w:val="24"/>
        </w:rPr>
      </w:pPr>
      <w:r>
        <w:rPr>
          <w:sz w:val="24"/>
          <w:szCs w:val="24"/>
        </w:rPr>
        <w:tab/>
        <w:t>Portanto, vou pedir mais uma vez que nos atenhamos ao tempo, por gentileza. E ainda teremos ao final o pronunciamento do doutor Venzon, que é médico.</w:t>
      </w:r>
    </w:p>
    <w:p>
      <w:pPr>
        <w:pStyle w:val="Normal"/>
        <w:jc w:val="both"/>
        <w:rPr>
          <w:sz w:val="24"/>
          <w:szCs w:val="24"/>
        </w:rPr>
      </w:pPr>
      <w:r>
        <w:rPr>
          <w:sz w:val="24"/>
          <w:szCs w:val="24"/>
        </w:rPr>
        <w:tab/>
        <w:t>Com a palavra o senhor Ademir Jorge Silveira, que também é pai de paciente.</w:t>
      </w:r>
    </w:p>
    <w:p>
      <w:pPr>
        <w:pStyle w:val="Normal"/>
        <w:jc w:val="both"/>
        <w:rPr/>
      </w:pPr>
      <w:r>
        <w:rPr>
          <w:sz w:val="24"/>
          <w:szCs w:val="24"/>
        </w:rPr>
        <w:tab/>
      </w:r>
      <w:r>
        <w:rPr>
          <w:b/>
          <w:sz w:val="24"/>
          <w:szCs w:val="24"/>
        </w:rPr>
        <w:t xml:space="preserve">O SR. ADEMIR JORGE SILVEIRA </w:t>
      </w:r>
      <w:r>
        <w:rPr>
          <w:sz w:val="24"/>
          <w:szCs w:val="24"/>
        </w:rPr>
        <w:t>– O meu bom-dia a todos, em especial aos membros da mesa e aos deputados que atenderam a solicitação da nossa Associação e entenderam que a oportunidade e o momento se faziam necessários. Quero também agradecer a todos que nos ajudaram nessa caminhada, principalmente o pessoal do Hospital Infantil, da Associação de Voluntários, que gentil e carinhosamente atenderam o meu filho.</w:t>
      </w:r>
    </w:p>
    <w:p>
      <w:pPr>
        <w:pStyle w:val="Normal"/>
        <w:jc w:val="both"/>
        <w:rPr/>
      </w:pPr>
      <w:r>
        <w:rPr>
          <w:sz w:val="24"/>
          <w:szCs w:val="24"/>
        </w:rPr>
        <w:tab/>
        <w:t>Quero dizer que estou aqui como pai do Maicon Silveira (</w:t>
      </w:r>
      <w:r>
        <w:rPr>
          <w:i/>
          <w:sz w:val="24"/>
          <w:szCs w:val="24"/>
        </w:rPr>
        <w:t>levantou o filho para que todos pudessem vê-lo</w:t>
      </w:r>
      <w:r>
        <w:rPr>
          <w:sz w:val="24"/>
          <w:szCs w:val="24"/>
        </w:rPr>
        <w:t>), que hoje está curado da leucemia - em junho faz um ano que o Maicon está afastado dos tratamentos, mas, é claro, fazendo acompanhamento todo mês. E quero registrar que a cura do Maicon se deve a Deus, mas por ter colocado no nosso caminho uma doutora tão importante, que é a doutora Sáhlua, que foi a grande salvadora da vida do meu filho. Inclusive eu tenho aqui uma testemunha do que estou falando, que é a doutora Ana. No consultório dela nós ficamos mais de três horas lutando pela vida do Maicon, quando ele não tinha nada. Por que digo isso? Porque foi feito um exame de rotina que constatou um agravamento da sua doença cinco vezes mais do que tinha, e disse a doutora Ana que se não fizesse o tratamento de imediato ele corria risco de morte, que não se podia perder tempo. Fomos chamados imediatamente no seu consultório e aí começou a luta, por esse motivo.</w:t>
      </w:r>
    </w:p>
    <w:p>
      <w:pPr>
        <w:pStyle w:val="Normal"/>
        <w:jc w:val="both"/>
        <w:rPr>
          <w:sz w:val="24"/>
          <w:szCs w:val="24"/>
        </w:rPr>
      </w:pPr>
      <w:r>
        <w:rPr>
          <w:sz w:val="24"/>
          <w:szCs w:val="24"/>
        </w:rPr>
        <w:tab/>
        <w:t xml:space="preserve">Como uma criança pode estar com cinco graus a mais da sua doença quando está perfeitamente sadia? Ele estava correndo, brincando, jogando bola e como isso poderia estar ocorrendo? Era inadmissível uma coisa dessas! E como já estávamos com três anos de tratamento, havíamos adquirido um certo conhecimento, porque no início, quando ele contraiu a leucemia, a gente sabia como estava o seu estado. Nesse momento ele não tinha a doença, mas constava nos exames feitos que ele estava doente e com essa gravidade. </w:t>
      </w:r>
    </w:p>
    <w:p>
      <w:pPr>
        <w:pStyle w:val="Normal"/>
        <w:jc w:val="both"/>
        <w:rPr/>
      </w:pPr>
      <w:r>
        <w:rPr>
          <w:sz w:val="24"/>
          <w:szCs w:val="24"/>
        </w:rPr>
        <w:tab/>
        <w:t>Portanto, lutou-se no consultório com a doutora Ana, com a enfermeira, com a bandeja, com a quimioterapia para fazer, e a dúvida se fazia ou não. A doutora Ana nos preparou, eu e a minha esposa, para o problema - ela está aqui e sabe que estou falando a verdade, ela não vai me deixar mentir, ela vai confirmar porque sabe que estou falando a verdade: olha, os médicos sabem, os médicos têm que fazer isso... Nós dissemos: doutora, mas não pode ser. Aí houve a interferência da doutora Sáhlua e nós dissemos: “Nós falamos com a doutora Sáhlua e a doutora Sáhlua disse para não deixar fazer o tratamento porque ele não tem a doença. É erro!” A doutora Sáhlua liga para o doutor Lincoln, outro mestre, outro pai da Medicina, que nos atendeu muito bem em Porto Alegre, é o chefe de transplante do Hospital das Clínicas de Porto Alegre. Conseguimos fazer com que a doutora Ana entrasse em contato e falasse com a doutora Sáhlua, naquele momento, dentro do consultório dela. Nisso ela ligou para o doutor Lincoln, no Hospital das Clínicas, em Curitiba; falou com o doutor Lincoln e discutiram os termos do exame. (</w:t>
      </w:r>
      <w:r>
        <w:rPr>
          <w:i/>
          <w:sz w:val="24"/>
          <w:szCs w:val="24"/>
        </w:rPr>
        <w:t>Sic</w:t>
      </w:r>
      <w:r>
        <w:rPr>
          <w:sz w:val="24"/>
          <w:szCs w:val="24"/>
        </w:rPr>
        <w:t>) Ela não queria concordar com aquilo que estava acontecendo, ela chegou até a usar a expressão: “eu coloco no lixo o meu diploma”. “Para que eu sirvo? Não sou médica? Então eu coloco no lixo!”</w:t>
      </w:r>
    </w:p>
    <w:p>
      <w:pPr>
        <w:pStyle w:val="Normal"/>
        <w:jc w:val="both"/>
        <w:rPr>
          <w:i/>
          <w:i/>
          <w:sz w:val="24"/>
          <w:szCs w:val="24"/>
        </w:rPr>
      </w:pPr>
      <w:r>
        <w:rPr>
          <w:sz w:val="24"/>
          <w:szCs w:val="24"/>
        </w:rPr>
        <w:tab/>
        <w:t>Então, depois de muita luta, de muito trabalho, ela atendeu o nosso pedido, da doutora Sáhlua, do doutor Lincoln para que revisse o exame. Foi aí que ela pediu a revisão do exame e, de imediato, conseguiu a resposta... Nem foi feito o exame, porque no diagnosticar... No relatório foi constatado que o exame foi digitado errado. Aí foi um desespero total dentro daquele consultório, todo mundo chorando. Ela no telefone disse - ela está aqui e não pode me deixar mentir: “Doutora Sáhlua, sua impetuosa, sua metida, por essa sua atitude você salvou a minha vida e a vida do Maicon.” (</w:t>
      </w:r>
      <w:r>
        <w:rPr>
          <w:i/>
          <w:sz w:val="24"/>
          <w:szCs w:val="24"/>
        </w:rPr>
        <w:t>Palmas.</w:t>
      </w:r>
      <w:r>
        <w:rPr>
          <w:sz w:val="24"/>
          <w:szCs w:val="24"/>
        </w:rPr>
        <w:t>)</w:t>
      </w:r>
    </w:p>
    <w:p>
      <w:pPr>
        <w:pStyle w:val="Normal"/>
        <w:jc w:val="both"/>
        <w:rPr/>
      </w:pPr>
      <w:r>
        <w:rPr>
          <w:i/>
          <w:sz w:val="24"/>
          <w:szCs w:val="24"/>
        </w:rPr>
        <w:tab/>
      </w:r>
      <w:r>
        <w:rPr>
          <w:b/>
          <w:sz w:val="24"/>
          <w:szCs w:val="24"/>
        </w:rPr>
        <w:t xml:space="preserve">O SR. PRESIDENTE (deputado Jailson Lima) – </w:t>
      </w:r>
      <w:r>
        <w:rPr>
          <w:sz w:val="24"/>
          <w:szCs w:val="24"/>
        </w:rPr>
        <w:t xml:space="preserve">Concluindo, por gentileza. </w:t>
      </w:r>
    </w:p>
    <w:p>
      <w:pPr>
        <w:pStyle w:val="Normal"/>
        <w:jc w:val="both"/>
        <w:rPr/>
      </w:pPr>
      <w:r>
        <w:rPr>
          <w:sz w:val="24"/>
          <w:szCs w:val="24"/>
        </w:rPr>
        <w:tab/>
      </w:r>
      <w:r>
        <w:rPr>
          <w:b/>
          <w:sz w:val="24"/>
          <w:szCs w:val="24"/>
        </w:rPr>
        <w:t xml:space="preserve">O SR. ADEMIR JORGE SILVEIRA – </w:t>
      </w:r>
      <w:r>
        <w:rPr>
          <w:sz w:val="24"/>
          <w:szCs w:val="24"/>
        </w:rPr>
        <w:t>É muito triste conviver com esse problema! Mas fiquei mais triste ainda, digo a vocês, quando ela fez o relatório e não fez constar isso aí. Ela fez um relatório e por que não constou isso aí? Por que não constou a verdade? Eu disse para ela: a sua vida de hoje em diante vai ter um sentido, a senhora vai começar a escutar mais as pessoas; daqui para trás é uma coisa, daqui para frente a senhora vai começar a escutar mais as pessoas.</w:t>
      </w:r>
    </w:p>
    <w:p>
      <w:pPr>
        <w:pStyle w:val="Normal"/>
        <w:jc w:val="both"/>
        <w:rPr/>
      </w:pPr>
      <w:r>
        <w:rPr>
          <w:sz w:val="24"/>
          <w:szCs w:val="24"/>
        </w:rPr>
        <w:tab/>
      </w:r>
      <w:r>
        <w:rPr>
          <w:b/>
          <w:sz w:val="24"/>
          <w:szCs w:val="24"/>
        </w:rPr>
        <w:t xml:space="preserve">O SR. PRESIDENTE (deputado Jailson Lima) – </w:t>
      </w:r>
      <w:r>
        <w:rPr>
          <w:sz w:val="24"/>
          <w:szCs w:val="24"/>
        </w:rPr>
        <w:t xml:space="preserve">Concluindo, por gentileza. </w:t>
      </w:r>
    </w:p>
    <w:p>
      <w:pPr>
        <w:pStyle w:val="Normal"/>
        <w:jc w:val="both"/>
        <w:rPr/>
      </w:pPr>
      <w:r>
        <w:rPr>
          <w:sz w:val="24"/>
          <w:szCs w:val="24"/>
        </w:rPr>
        <w:tab/>
      </w:r>
      <w:r>
        <w:rPr>
          <w:b/>
          <w:sz w:val="24"/>
          <w:szCs w:val="24"/>
        </w:rPr>
        <w:t xml:space="preserve">O SR. ADEMIR JORGE SILVEIRA – </w:t>
      </w:r>
      <w:r>
        <w:rPr>
          <w:sz w:val="24"/>
          <w:szCs w:val="24"/>
        </w:rPr>
        <w:t xml:space="preserve">Concluindo, isso é o que acontece dentro do Hospital Infantil. As pessoas, por se achar no direito, não ouvem os demais. Por várias vezes o meu filho foi medicado errado, por não se aceitar a opinião de outro parceiro médico. É isso o que eu quero deixar bem claro. E, doutora, de qualquer maneira eu agradeço à senhora, porque a senhora voltou atrás naquela atitude e salvou o meu filho. </w:t>
      </w:r>
    </w:p>
    <w:p>
      <w:pPr>
        <w:pStyle w:val="Normal"/>
        <w:jc w:val="both"/>
        <w:rPr/>
      </w:pPr>
      <w:r>
        <w:rPr>
          <w:sz w:val="24"/>
          <w:szCs w:val="24"/>
        </w:rPr>
        <w:tab/>
        <w:t>Muito obrigado a todos. (</w:t>
      </w:r>
      <w:r>
        <w:rPr>
          <w:i/>
          <w:sz w:val="24"/>
          <w:szCs w:val="24"/>
        </w:rPr>
        <w:t>Palmas</w:t>
      </w:r>
      <w:r>
        <w:rPr>
          <w:sz w:val="24"/>
          <w:szCs w:val="24"/>
        </w:rPr>
        <w:t xml:space="preserve">.) </w:t>
      </w:r>
    </w:p>
    <w:p>
      <w:pPr>
        <w:pStyle w:val="Normal"/>
        <w:ind w:firstLine="708"/>
        <w:jc w:val="both"/>
        <w:rPr>
          <w:b/>
          <w:b/>
          <w:sz w:val="24"/>
          <w:szCs w:val="24"/>
        </w:rPr>
      </w:pPr>
      <w:r>
        <w:rPr>
          <w:b/>
          <w:sz w:val="24"/>
          <w:szCs w:val="24"/>
        </w:rPr>
        <w:t xml:space="preserve">O SR. PRESIDENTE (deputado Jailson Lima) – </w:t>
      </w:r>
      <w:r>
        <w:rPr>
          <w:sz w:val="24"/>
          <w:szCs w:val="24"/>
        </w:rPr>
        <w:t>Com a palavra a senhora Nair Jacinto Wotmeyer, diretora administrativa da Associação de Pais e Amigos de Crianças Portadores de Neoplasia, do município de Blumenau, por três minutos.</w:t>
      </w:r>
    </w:p>
    <w:p>
      <w:pPr>
        <w:pStyle w:val="Normal"/>
        <w:jc w:val="both"/>
        <w:rPr/>
      </w:pPr>
      <w:r>
        <w:rPr>
          <w:b/>
          <w:sz w:val="24"/>
          <w:szCs w:val="24"/>
        </w:rPr>
        <w:tab/>
        <w:t xml:space="preserve">A SRA. NAIR JACINTO WOTMEYER – </w:t>
      </w:r>
      <w:r>
        <w:rPr>
          <w:sz w:val="24"/>
          <w:szCs w:val="24"/>
        </w:rPr>
        <w:t xml:space="preserve">Bom-dia a todos. </w:t>
      </w:r>
    </w:p>
    <w:p>
      <w:pPr>
        <w:pStyle w:val="Normal"/>
        <w:ind w:firstLine="708"/>
        <w:jc w:val="both"/>
        <w:rPr>
          <w:sz w:val="24"/>
          <w:szCs w:val="24"/>
        </w:rPr>
      </w:pPr>
      <w:r>
        <w:rPr>
          <w:sz w:val="24"/>
          <w:szCs w:val="24"/>
        </w:rPr>
        <w:t xml:space="preserve">Como mãe eu acho que venho aqui até para contribuir. O meu filho também foi diagnosticado, e foi anunciado pela rádio que ele tinha ido a óbito. O que me orientaram como mãe? Vocês imaginam o que um advogado orienta na tua cidade?! Lógico, processar aquela rádio. Eu não fiz isso. Hoje, em agradecimento, eu ajudo muito as famílias. Nós ajudamos, porque somos um grupo de voluntários. </w:t>
      </w:r>
    </w:p>
    <w:p>
      <w:pPr>
        <w:pStyle w:val="Normal"/>
        <w:ind w:firstLine="708"/>
        <w:jc w:val="both"/>
        <w:rPr>
          <w:sz w:val="24"/>
          <w:szCs w:val="24"/>
        </w:rPr>
      </w:pPr>
      <w:r>
        <w:rPr>
          <w:sz w:val="24"/>
          <w:szCs w:val="24"/>
        </w:rPr>
        <w:t>Eu já passei pelo que vocês estão passando e vi que tem algumas perdas. Mas a gente tem que, como mãe, quando recebe o diagnóstico, fazer o tratamento e ser parceiro. A gente está lutando por Blumenau, e pela Portaria 751 está começando a dar resultado agora.</w:t>
      </w:r>
    </w:p>
    <w:p>
      <w:pPr>
        <w:pStyle w:val="Normal"/>
        <w:ind w:firstLine="708"/>
        <w:jc w:val="both"/>
        <w:rPr>
          <w:sz w:val="24"/>
          <w:szCs w:val="24"/>
        </w:rPr>
      </w:pPr>
      <w:r>
        <w:rPr>
          <w:sz w:val="24"/>
          <w:szCs w:val="24"/>
        </w:rPr>
        <w:t xml:space="preserve">A dona Gertrudes falou uma coisa muito certa: nós temos que ser parceiros. Tem dificuldade? Tem. O SUS, a verba, e aqui estamos no lugar certo. Parabenizo vocês que começaram e os que estão aqui. Por quê?  Porque se aqui é a Casa do Povo, deputado, representando o nosso Rio do Sul, nós temos que planejar e reivindicar mais orçamento para a saúde, para dar dignidade. Nós temos que buscar. Esse é o nosso trabalho, de pais que passaram por isso. </w:t>
      </w:r>
    </w:p>
    <w:p>
      <w:pPr>
        <w:pStyle w:val="Normal"/>
        <w:ind w:firstLine="708"/>
        <w:jc w:val="both"/>
        <w:rPr>
          <w:sz w:val="24"/>
          <w:szCs w:val="24"/>
        </w:rPr>
      </w:pPr>
      <w:r>
        <w:rPr>
          <w:sz w:val="24"/>
          <w:szCs w:val="24"/>
        </w:rPr>
        <w:t xml:space="preserve">Eu tive sucesso. Meu filho está com 20 anos e está completamente curado. É difícil para nós, pais, com certeza, receber o diagnóstico. A gente perde a funda, o chão e acaba indo junto. Mas digo para vocês: nós temos que ter união e amor, e não esquecermos nunca que a gente pode ser parceiro do poder público, das três esferas, e principalmente reivindicar sempre pela qualidade de vida pelo SUS. Eu acho que é isso que a gente tem que buscar. É isso que a gente tem que ter: união e amor. </w:t>
      </w:r>
    </w:p>
    <w:p>
      <w:pPr>
        <w:pStyle w:val="Normal"/>
        <w:ind w:firstLine="708"/>
        <w:jc w:val="both"/>
        <w:rPr>
          <w:sz w:val="24"/>
          <w:szCs w:val="24"/>
        </w:rPr>
      </w:pPr>
      <w:r>
        <w:rPr>
          <w:sz w:val="24"/>
          <w:szCs w:val="24"/>
        </w:rPr>
        <w:t xml:space="preserve">Com certeza, pai, você falou uma coisa muito certa: você tem o seu filho com você, enquanto que tantos pais não. Em 2000 foi o diagnóstico do meu. Eu ajudei a liberar muito corpo. A primeira coisa que eu fiz foi fazer o seguro-funeral, porque a gente via muito. Mas Deus concebeu a graça e a cura não só dos nossos filhos, mas também a saúde para nós, pais, lutarmos. </w:t>
      </w:r>
    </w:p>
    <w:p>
      <w:pPr>
        <w:pStyle w:val="Normal"/>
        <w:ind w:firstLine="708"/>
        <w:jc w:val="both"/>
        <w:rPr>
          <w:sz w:val="24"/>
          <w:szCs w:val="24"/>
        </w:rPr>
      </w:pPr>
      <w:r>
        <w:rPr>
          <w:sz w:val="24"/>
          <w:szCs w:val="24"/>
        </w:rPr>
        <w:t>Então, eu acredito e tenho certeza que é um chamado de Deus para cada um de nós. Vamos perceber isso.</w:t>
      </w:r>
    </w:p>
    <w:p>
      <w:pPr>
        <w:pStyle w:val="Normal"/>
        <w:jc w:val="both"/>
        <w:rPr/>
      </w:pPr>
      <w:r>
        <w:rPr>
          <w:sz w:val="24"/>
          <w:szCs w:val="24"/>
        </w:rPr>
        <w:tab/>
        <w:t>Obrigada a todos. (</w:t>
      </w:r>
      <w:r>
        <w:rPr>
          <w:i/>
          <w:sz w:val="24"/>
          <w:szCs w:val="24"/>
        </w:rPr>
        <w:t>Palmas.</w:t>
      </w:r>
      <w:r>
        <w:rPr>
          <w:sz w:val="24"/>
          <w:szCs w:val="24"/>
        </w:rPr>
        <w:t>)</w:t>
      </w:r>
    </w:p>
    <w:p>
      <w:pPr>
        <w:pStyle w:val="Normal"/>
        <w:jc w:val="both"/>
        <w:rPr>
          <w:b/>
          <w:b/>
          <w:sz w:val="24"/>
          <w:szCs w:val="24"/>
        </w:rPr>
      </w:pPr>
      <w:r>
        <w:rPr>
          <w:b/>
          <w:sz w:val="24"/>
          <w:szCs w:val="24"/>
        </w:rPr>
        <w:tab/>
        <w:t xml:space="preserve">O SR. PRESIDENTE (deputado Jailson Lima) – </w:t>
      </w:r>
      <w:r>
        <w:rPr>
          <w:sz w:val="24"/>
          <w:szCs w:val="24"/>
        </w:rPr>
        <w:t>Obrigado Nair.</w:t>
      </w:r>
    </w:p>
    <w:p>
      <w:pPr>
        <w:pStyle w:val="Normal"/>
        <w:ind w:firstLine="708"/>
        <w:jc w:val="both"/>
        <w:rPr>
          <w:sz w:val="24"/>
          <w:szCs w:val="24"/>
        </w:rPr>
      </w:pPr>
      <w:r>
        <w:rPr>
          <w:sz w:val="24"/>
          <w:szCs w:val="24"/>
        </w:rPr>
        <w:t>Com a palavra a doutora Sáhlua Volc, por três minutos.</w:t>
      </w:r>
    </w:p>
    <w:p>
      <w:pPr>
        <w:pStyle w:val="Normal"/>
        <w:jc w:val="both"/>
        <w:rPr/>
      </w:pPr>
      <w:r>
        <w:rPr>
          <w:sz w:val="24"/>
          <w:szCs w:val="24"/>
        </w:rPr>
        <w:tab/>
      </w:r>
      <w:r>
        <w:rPr>
          <w:b/>
          <w:sz w:val="24"/>
          <w:szCs w:val="24"/>
        </w:rPr>
        <w:t xml:space="preserve">A SRA. SAHLUA VOLC – </w:t>
      </w:r>
      <w:r>
        <w:rPr>
          <w:sz w:val="24"/>
          <w:szCs w:val="24"/>
        </w:rPr>
        <w:t xml:space="preserve">Dessa reunião de hoje nós temos que sair daqui com uma proposta - ela foi feita em carta pela Terezinha. </w:t>
      </w:r>
    </w:p>
    <w:p>
      <w:pPr>
        <w:pStyle w:val="Normal"/>
        <w:ind w:firstLine="708"/>
        <w:jc w:val="both"/>
        <w:rPr>
          <w:b/>
          <w:b/>
          <w:sz w:val="24"/>
          <w:szCs w:val="24"/>
        </w:rPr>
      </w:pPr>
      <w:r>
        <w:rPr>
          <w:sz w:val="24"/>
          <w:szCs w:val="24"/>
        </w:rPr>
        <w:t>Eu gostaria de ratificar a posição da Afaopsc. A gente vê que entra muito dinheiro para a oncologia pediátrica não só pelo SUS, mas por doações. A oncologia pediátrica consegue arrecadar bastante verba. No Hospital Infantil essa verba acaba se diluindo com outras necessidades do Hospital. O Hospital pode ter necessidades...</w:t>
      </w:r>
    </w:p>
    <w:p>
      <w:pPr>
        <w:pStyle w:val="Normal"/>
        <w:jc w:val="both"/>
        <w:rPr/>
      </w:pPr>
      <w:r>
        <w:rPr>
          <w:b/>
          <w:sz w:val="24"/>
          <w:szCs w:val="24"/>
        </w:rPr>
        <w:tab/>
      </w:r>
      <w:r>
        <w:rPr>
          <w:sz w:val="24"/>
          <w:szCs w:val="24"/>
        </w:rPr>
        <w:t>(</w:t>
      </w:r>
      <w:r>
        <w:rPr>
          <w:i/>
          <w:sz w:val="24"/>
          <w:szCs w:val="24"/>
        </w:rPr>
        <w:t>Manifestação inaudível fora do microfone.</w:t>
      </w:r>
      <w:r>
        <w:rPr>
          <w:sz w:val="24"/>
          <w:szCs w:val="24"/>
        </w:rPr>
        <w:t>)</w:t>
      </w:r>
    </w:p>
    <w:p>
      <w:pPr>
        <w:pStyle w:val="Normal"/>
        <w:jc w:val="both"/>
        <w:rPr>
          <w:b/>
          <w:b/>
          <w:color w:val="FF0000"/>
          <w:sz w:val="24"/>
          <w:szCs w:val="24"/>
        </w:rPr>
      </w:pPr>
      <w:r>
        <w:rPr>
          <w:b/>
          <w:sz w:val="24"/>
          <w:szCs w:val="24"/>
        </w:rPr>
        <w:tab/>
        <w:t xml:space="preserve">O SR. PRESIDENTE (deputado Jailson Lima) – </w:t>
      </w:r>
      <w:r>
        <w:rPr>
          <w:sz w:val="24"/>
          <w:szCs w:val="24"/>
        </w:rPr>
        <w:t>Só um minutinho, por gentileza.</w:t>
      </w:r>
    </w:p>
    <w:p>
      <w:pPr>
        <w:pStyle w:val="Normal"/>
        <w:jc w:val="both"/>
        <w:rPr/>
      </w:pPr>
      <w:r>
        <w:rPr>
          <w:b/>
          <w:color w:val="FF0000"/>
          <w:sz w:val="24"/>
          <w:szCs w:val="24"/>
        </w:rPr>
        <w:tab/>
      </w:r>
      <w:r>
        <w:rPr>
          <w:b/>
          <w:sz w:val="24"/>
          <w:szCs w:val="24"/>
        </w:rPr>
        <w:t xml:space="preserve">A SRA. SAHLUA VOLC – </w:t>
      </w:r>
      <w:r>
        <w:rPr>
          <w:sz w:val="24"/>
          <w:szCs w:val="24"/>
        </w:rPr>
        <w:t>Se não for verdade, a senhora então abra os livros e mostre.</w:t>
      </w:r>
    </w:p>
    <w:p>
      <w:pPr>
        <w:pStyle w:val="Normal"/>
        <w:ind w:firstLine="708"/>
        <w:jc w:val="both"/>
        <w:rPr>
          <w:sz w:val="24"/>
          <w:szCs w:val="24"/>
        </w:rPr>
      </w:pPr>
      <w:r>
        <w:rPr>
          <w:sz w:val="24"/>
          <w:szCs w:val="24"/>
        </w:rPr>
        <w:t>Acontece que nós, da Afaopsc, não aceitaremos mais que a criança com câncer não tenha o que ela precisa, que é o que eu mostrei aqui, porque ela é obrigada a ficar tapando os buracos do Hospital, quando quem tem que tapar o buraco do Hospital é a Secretaria da Saúde, não a criança com câncer.</w:t>
      </w:r>
    </w:p>
    <w:p>
      <w:pPr>
        <w:pStyle w:val="Normal"/>
        <w:ind w:firstLine="708"/>
        <w:jc w:val="both"/>
        <w:rPr>
          <w:sz w:val="24"/>
          <w:szCs w:val="24"/>
        </w:rPr>
      </w:pPr>
      <w:r>
        <w:rPr>
          <w:sz w:val="24"/>
          <w:szCs w:val="24"/>
        </w:rPr>
        <w:t xml:space="preserve">Então, essa é uma postura que tem que ser tomada. E todo hospital. Porque eu me formei no Graacc, e o doutor Petry não admitia dividir um centavo que vinha para a criança com câncer com o resto do hospital. Cada um que brigue por sua parte. Todos têm que brigar, mas ninguém vai sair dividindo. </w:t>
      </w:r>
    </w:p>
    <w:p>
      <w:pPr>
        <w:pStyle w:val="Normal"/>
        <w:ind w:firstLine="708"/>
        <w:jc w:val="both"/>
        <w:rPr/>
      </w:pPr>
      <w:r>
        <w:rPr>
          <w:sz w:val="24"/>
          <w:szCs w:val="24"/>
        </w:rPr>
        <w:t>Dona Gertrudes, tanto é verdade que o que vem para a oncologia pediátrica é dividido com o resto do Hospital, que nós fomos, em passeata, brigar pelos sete leitos que estavam lá inaugurados e inativos. O Ministério Público mandou abrir, e um ano depois abriram. Os sete leitos ficaram seis meses abertos, e agora já tem quatro fechados. Por quê? Porque (a administração do Hospital me disse) teve que redistribuir os funcionários, para tapar o buraco do resto, doutor Remaclo.</w:t>
      </w:r>
      <w:r>
        <w:rPr>
          <w:b/>
          <w:sz w:val="24"/>
          <w:szCs w:val="24"/>
        </w:rPr>
        <w:t xml:space="preserve"> </w:t>
      </w:r>
      <w:r>
        <w:rPr>
          <w:sz w:val="24"/>
          <w:szCs w:val="24"/>
        </w:rPr>
        <w:t>Então, a criança oncológico-pediátrica não quer mais tapar os buracos do resto do Hospital.</w:t>
      </w:r>
    </w:p>
    <w:p>
      <w:pPr>
        <w:pStyle w:val="Normal"/>
        <w:jc w:val="both"/>
        <w:rPr/>
      </w:pPr>
      <w:r>
        <w:rPr>
          <w:sz w:val="24"/>
          <w:szCs w:val="24"/>
        </w:rPr>
        <w:tab/>
        <w:t xml:space="preserve">Nós temos que crescer, sim, com responsabilidade. E a gente está formando aqui uma associação que é específica para oncologia pediátrica. Não tiro o valor da senhora, nem do resto do Hospital, tem que ter um voluntariado. O Hospital Infantil é muito grande e ele precisa de um voluntariado. Mas a administração da oncologia pediátrica tem que ser entregue a quem no Estado pense 24 horas por dia nisso. Administrativamente temos que usar a lógica, como é no Amazonas a Fundação Cecon, quase como Cepon, e deixar o poder de lado em benefício da criança com câncer. Quando se entender isso em Santa Catarina, teremos a qualidade que existe em São Paulo e no Paraná </w:t>
      </w:r>
      <w:r>
        <w:rPr>
          <w:i/>
          <w:iCs/>
          <w:sz w:val="24"/>
          <w:szCs w:val="24"/>
        </w:rPr>
        <w:t>(palmas)</w:t>
      </w:r>
      <w:r>
        <w:rPr>
          <w:iCs/>
          <w:sz w:val="24"/>
          <w:szCs w:val="24"/>
        </w:rPr>
        <w:t>.</w:t>
      </w:r>
      <w:r>
        <w:rPr>
          <w:sz w:val="24"/>
          <w:szCs w:val="24"/>
        </w:rPr>
        <w:t xml:space="preserve"> Muito obrigada. Enquanto o poder estiver pensando simplesmente nos médicos, isso não acontecerá. </w:t>
      </w:r>
    </w:p>
    <w:p>
      <w:pPr>
        <w:pStyle w:val="TextBodyIndent"/>
        <w:rPr/>
      </w:pPr>
      <w:r>
        <w:rPr>
          <w:szCs w:val="24"/>
        </w:rPr>
        <w:t xml:space="preserve">Digo mais uma coisa. Por que nós não cumprimos as legislações? A Portaria 741, a Portaria 220, da Anvisa, dizem que só podem prescrever quimioterapia quem for regularmente inscrito. Nós, brasileiros, somos complacentes com a lei. E a complacência da lei fez com que o doutor Lincoln, que está aqui presente, não deveria mais atender na oncologia pediátrica desde dezembro de 2006, muito antes de o Lucas ficar doente... Mas o Lucas ficou doente, estava na mão dele, coisas erradas aconteceram, porque o médico não deveria mais estar lá. Gente, isso é muito grave! Isso é muito grave! </w:t>
      </w:r>
      <w:r>
        <w:rPr>
          <w:i/>
          <w:iCs/>
          <w:szCs w:val="24"/>
        </w:rPr>
        <w:t>(Palmas.)</w:t>
      </w:r>
      <w:r>
        <w:rPr>
          <w:szCs w:val="24"/>
        </w:rPr>
        <w:t xml:space="preserve"> </w:t>
      </w:r>
    </w:p>
    <w:p>
      <w:pPr>
        <w:pStyle w:val="TextBodyIndent"/>
        <w:rPr/>
      </w:pPr>
      <w:r>
        <w:rPr>
          <w:b/>
          <w:szCs w:val="24"/>
        </w:rPr>
        <w:t>O SR. PRESIDENTE (deputado Jailson Lima)</w:t>
      </w:r>
      <w:r>
        <w:rPr>
          <w:bCs/>
          <w:szCs w:val="24"/>
        </w:rPr>
        <w:t xml:space="preserve"> – Concluindo, doutora Sáhlua.</w:t>
      </w:r>
    </w:p>
    <w:p>
      <w:pPr>
        <w:pStyle w:val="TextBodyIndent"/>
        <w:rPr/>
      </w:pPr>
      <w:r>
        <w:rPr>
          <w:b/>
          <w:szCs w:val="24"/>
        </w:rPr>
        <w:t>A SRA. SÁHLUA VOLC</w:t>
      </w:r>
      <w:r>
        <w:rPr>
          <w:bCs/>
          <w:szCs w:val="24"/>
        </w:rPr>
        <w:t xml:space="preserve"> – Concluo solicitando aos senhores, representantes da Casa do Povo, que tomem uma atitude para que a lei seja cumprida no Estado de Santa Catarina. Chega de complacência, a gente quer isso em favor do compromisso com o paciente.</w:t>
      </w:r>
    </w:p>
    <w:p>
      <w:pPr>
        <w:pStyle w:val="TextBodyIndent"/>
        <w:rPr/>
      </w:pPr>
      <w:r>
        <w:rPr>
          <w:bCs/>
          <w:szCs w:val="24"/>
        </w:rPr>
        <w:t xml:space="preserve">Muito obrigada. </w:t>
      </w:r>
      <w:r>
        <w:rPr>
          <w:bCs/>
          <w:i/>
          <w:iCs/>
          <w:szCs w:val="24"/>
        </w:rPr>
        <w:t>(Palmas.)</w:t>
      </w:r>
      <w:r>
        <w:rPr>
          <w:bCs/>
          <w:szCs w:val="24"/>
        </w:rPr>
        <w:t xml:space="preserve"> </w:t>
      </w:r>
    </w:p>
    <w:p>
      <w:pPr>
        <w:pStyle w:val="TextBodyIndent"/>
        <w:rPr/>
      </w:pPr>
      <w:r>
        <w:rPr>
          <w:b/>
          <w:szCs w:val="24"/>
        </w:rPr>
        <w:t>O SR. PRESIDENTE (deputado Jailson Lima)</w:t>
      </w:r>
      <w:r>
        <w:rPr>
          <w:bCs/>
          <w:szCs w:val="24"/>
        </w:rPr>
        <w:t xml:space="preserve"> – Doutora Sáhlua, só para fazer uma complementaridade... </w:t>
      </w:r>
    </w:p>
    <w:p>
      <w:pPr>
        <w:pStyle w:val="TextBodyIndent"/>
        <w:rPr>
          <w:iCs/>
          <w:szCs w:val="24"/>
        </w:rPr>
      </w:pPr>
      <w:r>
        <w:rPr>
          <w:i/>
          <w:szCs w:val="24"/>
        </w:rPr>
        <w:t>(Manifestações ininteligíveis da plenária.)</w:t>
      </w:r>
    </w:p>
    <w:p>
      <w:pPr>
        <w:pStyle w:val="TextBodyIndent"/>
        <w:rPr/>
      </w:pPr>
      <w:r>
        <w:rPr>
          <w:bCs/>
          <w:szCs w:val="24"/>
        </w:rPr>
        <w:t xml:space="preserve">Por gentileza, só um minutinho. Este é um momento de muita responsabilidade, doutora Sáhlua. Ela não é uma audiência para se personificar. Independentemente de discordância pessoais ou não, profissionais ou não, eu aqui respeito tanto a senhora quanto o doutor </w:t>
      </w:r>
      <w:r>
        <w:rPr>
          <w:szCs w:val="24"/>
        </w:rPr>
        <w:t xml:space="preserve">Lincoln, pela sua contribuição histórica. Foi meu professor e tenho o prazer de dizer que fui bem instruído. </w:t>
      </w:r>
    </w:p>
    <w:p>
      <w:pPr>
        <w:pStyle w:val="TextBodyIndent"/>
        <w:rPr/>
      </w:pPr>
      <w:r>
        <w:rPr>
          <w:szCs w:val="24"/>
        </w:rPr>
        <w:t xml:space="preserve">Tem questões aqui que são de ordem gerencial de governo, ou troca-se governo para se trocar política ou não, e isso através de pleitos eleitorais, não tem outro método que democraticamente o espaço permite. Assim como existe a Associação de Voluntários tem a Afaopsc; e, no meu entendimento, elas têm que estar unidas, não é momento de divergência. Se há diferenças na forma de aplicação de recurso por entidade </w:t>
      </w:r>
      <w:r>
        <w:rPr>
          <w:i/>
          <w:iCs/>
          <w:szCs w:val="24"/>
        </w:rPr>
        <w:t>a</w:t>
      </w:r>
      <w:r>
        <w:rPr>
          <w:szCs w:val="24"/>
        </w:rPr>
        <w:t xml:space="preserve">, </w:t>
      </w:r>
      <w:r>
        <w:rPr>
          <w:i/>
          <w:iCs/>
          <w:szCs w:val="24"/>
        </w:rPr>
        <w:t>b</w:t>
      </w:r>
      <w:r>
        <w:rPr>
          <w:szCs w:val="24"/>
        </w:rPr>
        <w:t xml:space="preserve">, </w:t>
      </w:r>
      <w:r>
        <w:rPr>
          <w:i/>
          <w:iCs/>
          <w:szCs w:val="24"/>
        </w:rPr>
        <w:t>c</w:t>
      </w:r>
      <w:r>
        <w:rPr>
          <w:szCs w:val="24"/>
        </w:rPr>
        <w:t xml:space="preserve">, </w:t>
      </w:r>
      <w:r>
        <w:rPr>
          <w:i/>
          <w:iCs/>
          <w:szCs w:val="24"/>
        </w:rPr>
        <w:t>d</w:t>
      </w:r>
      <w:r>
        <w:rPr>
          <w:szCs w:val="24"/>
        </w:rPr>
        <w:t xml:space="preserve"> ou </w:t>
      </w:r>
      <w:r>
        <w:rPr>
          <w:i/>
          <w:iCs/>
          <w:szCs w:val="24"/>
        </w:rPr>
        <w:t>e</w:t>
      </w:r>
      <w:r>
        <w:rPr>
          <w:szCs w:val="24"/>
        </w:rPr>
        <w:t xml:space="preserve">, e o depoimento da dona Maria foi voluntarioso, eu não a conhecia, o depoimento do conjunto que está aqui o é, assim como o de vocês, que não é uma entidade a parte... </w:t>
      </w:r>
    </w:p>
    <w:p>
      <w:pPr>
        <w:pStyle w:val="TextBodyIndent"/>
        <w:rPr/>
      </w:pPr>
      <w:r>
        <w:rPr>
          <w:szCs w:val="24"/>
        </w:rPr>
        <w:t xml:space="preserve">Então, como médicos e colegas que somos, em tudo a gente tem que ter métodos, e métodos que não podem ser para divergir. Se há discordância na forma de aplicações por entidade </w:t>
      </w:r>
      <w:r>
        <w:rPr>
          <w:i/>
          <w:iCs/>
          <w:szCs w:val="24"/>
        </w:rPr>
        <w:t>a</w:t>
      </w:r>
      <w:r>
        <w:rPr>
          <w:szCs w:val="24"/>
        </w:rPr>
        <w:t xml:space="preserve">, </w:t>
      </w:r>
      <w:r>
        <w:rPr>
          <w:i/>
          <w:iCs/>
          <w:szCs w:val="24"/>
        </w:rPr>
        <w:t>b</w:t>
      </w:r>
      <w:r>
        <w:rPr>
          <w:szCs w:val="24"/>
        </w:rPr>
        <w:t xml:space="preserve">, </w:t>
      </w:r>
      <w:r>
        <w:rPr>
          <w:i/>
          <w:iCs/>
          <w:szCs w:val="24"/>
        </w:rPr>
        <w:t>c</w:t>
      </w:r>
      <w:r>
        <w:rPr>
          <w:szCs w:val="24"/>
        </w:rPr>
        <w:t xml:space="preserve"> ou </w:t>
      </w:r>
      <w:r>
        <w:rPr>
          <w:i/>
          <w:iCs/>
          <w:szCs w:val="24"/>
        </w:rPr>
        <w:t>d,</w:t>
      </w:r>
      <w:r>
        <w:rPr>
          <w:szCs w:val="24"/>
        </w:rPr>
        <w:t xml:space="preserve"> tem mecanismos de controle, como foi citado pelo doutor a questão da Anvisa. Se a Anvisa não está fazendo cumprir, o Ministério Público faz a Anvisa cumprir se houver algum problema similar que não conste na legislação. </w:t>
      </w:r>
    </w:p>
    <w:p>
      <w:pPr>
        <w:pStyle w:val="TextBodyIndent"/>
        <w:rPr>
          <w:szCs w:val="24"/>
        </w:rPr>
      </w:pPr>
      <w:r>
        <w:rPr>
          <w:szCs w:val="24"/>
        </w:rPr>
        <w:t xml:space="preserve">O nosso papel aqui, enquanto legislador, junto com o deputado Venzon e os demais deputados, é achar caminhos, para que, quem sabe, no futuro, Santa Catarina tenha um sistema de saúde na área de oncologia melhor do que o Amazonas. Agora, o serviço de saúde como um todo, no Amazonas, não é melhor do que o de Santa Catarina, porque eu conheço. </w:t>
      </w:r>
    </w:p>
    <w:p>
      <w:pPr>
        <w:pStyle w:val="TextBodyIndent"/>
        <w:rPr>
          <w:szCs w:val="24"/>
        </w:rPr>
      </w:pPr>
      <w:r>
        <w:rPr>
          <w:szCs w:val="24"/>
        </w:rPr>
        <w:t>(</w:t>
      </w:r>
      <w:r>
        <w:rPr>
          <w:i/>
          <w:szCs w:val="24"/>
        </w:rPr>
        <w:t>Manifestação ininteligível fora do microfone.)</w:t>
      </w:r>
    </w:p>
    <w:p>
      <w:pPr>
        <w:pStyle w:val="TextBodyIndent"/>
        <w:rPr>
          <w:szCs w:val="24"/>
        </w:rPr>
      </w:pPr>
      <w:r>
        <w:rPr>
          <w:szCs w:val="24"/>
        </w:rPr>
        <w:t>Estive lá recentemente. Pode ser que na área de oncologia, no que aqui foi citado, o seja. E se for, cabe-nos aqui, como legislador, estabelecer os comparativos, e vamos fazer com todas as entidades levantadas, para passar a todos os participantes desse evento, a fim de procurarmos caminhos para melhorar tão igual ou mais, porque a gente tem capacidade para isso.</w:t>
      </w:r>
    </w:p>
    <w:p>
      <w:pPr>
        <w:pStyle w:val="TextBodyIndent"/>
        <w:rPr>
          <w:szCs w:val="24"/>
        </w:rPr>
      </w:pPr>
      <w:r>
        <w:rPr>
          <w:szCs w:val="24"/>
        </w:rPr>
        <w:t xml:space="preserve">Então, o nosso papel não é fiscalizar, como deputado, porque não estou lá na instituição, se eles estão aplicando bem ou não o recurso, de que forma aplicam e de que forma arrecadam. Se houver divergências, existem mecanismos que não é a Assembléia Legislativa. Queremos deixar claro isso. </w:t>
      </w:r>
    </w:p>
    <w:p>
      <w:pPr>
        <w:pStyle w:val="TextBodyIndent"/>
        <w:rPr>
          <w:szCs w:val="24"/>
        </w:rPr>
      </w:pPr>
      <w:r>
        <w:rPr>
          <w:szCs w:val="24"/>
        </w:rPr>
        <w:t xml:space="preserve">Por isso, querida, em decorrência do tempo... </w:t>
      </w:r>
    </w:p>
    <w:p>
      <w:pPr>
        <w:pStyle w:val="TextBodyIndent"/>
        <w:rPr>
          <w:szCs w:val="24"/>
        </w:rPr>
      </w:pPr>
      <w:r>
        <w:rPr>
          <w:i/>
          <w:iCs/>
          <w:szCs w:val="24"/>
        </w:rPr>
        <w:t>(A senhora Gertrudes manifesta-se fora do microfone: “Eu não vou deixar passar.”)</w:t>
      </w:r>
    </w:p>
    <w:p>
      <w:pPr>
        <w:pStyle w:val="Normal"/>
        <w:ind w:firstLine="708"/>
        <w:jc w:val="both"/>
        <w:rPr>
          <w:sz w:val="24"/>
          <w:szCs w:val="24"/>
        </w:rPr>
      </w:pPr>
      <w:r>
        <w:rPr>
          <w:sz w:val="24"/>
          <w:szCs w:val="24"/>
        </w:rPr>
        <w:t xml:space="preserve">Só um minutinho, por gentileza. Vamos dar a palavra para os dois inscritos, depois, no final, antes dos encaminhamentos eu lhe darei um minuto, uma vez que a senhora foi citada e questionada. Está bom? </w:t>
      </w:r>
    </w:p>
    <w:p>
      <w:pPr>
        <w:pStyle w:val="Normal"/>
        <w:ind w:firstLine="708"/>
        <w:jc w:val="both"/>
        <w:rPr>
          <w:i/>
          <w:i/>
          <w:sz w:val="24"/>
          <w:szCs w:val="24"/>
        </w:rPr>
      </w:pPr>
      <w:r>
        <w:rPr>
          <w:i/>
          <w:sz w:val="24"/>
          <w:szCs w:val="24"/>
        </w:rPr>
        <w:t>(Manifestações simultâneas ininteligíveis.)</w:t>
      </w:r>
    </w:p>
    <w:p>
      <w:pPr>
        <w:pStyle w:val="Normal"/>
        <w:ind w:firstLine="708"/>
        <w:jc w:val="both"/>
        <w:rPr>
          <w:iCs/>
          <w:sz w:val="24"/>
          <w:szCs w:val="24"/>
        </w:rPr>
      </w:pPr>
      <w:r>
        <w:rPr>
          <w:iCs/>
          <w:sz w:val="24"/>
          <w:szCs w:val="24"/>
        </w:rPr>
        <w:t>Por gentileza, só um minutinho. Todos os levantamentos estão registrados, todas as observações aqui feitas foram registradas; e cabe-nos, na Comissão de Saúde, levantar todos os questionamentos que vocês fizeram. Nós vamos dar o encaminhamento, fiquem tranqüilos.</w:t>
      </w:r>
    </w:p>
    <w:p>
      <w:pPr>
        <w:pStyle w:val="Normal"/>
        <w:ind w:firstLine="708"/>
        <w:jc w:val="both"/>
        <w:rPr>
          <w:iCs/>
          <w:sz w:val="24"/>
          <w:szCs w:val="24"/>
        </w:rPr>
      </w:pPr>
      <w:r>
        <w:rPr>
          <w:iCs/>
          <w:sz w:val="24"/>
          <w:szCs w:val="24"/>
        </w:rPr>
        <w:t>Com a palavra o doutor Renato Gouvêa dos Reis, por três minutos.</w:t>
      </w:r>
    </w:p>
    <w:p>
      <w:pPr>
        <w:pStyle w:val="Normal"/>
        <w:jc w:val="both"/>
        <w:rPr/>
      </w:pPr>
      <w:r>
        <w:rPr>
          <w:b/>
          <w:sz w:val="24"/>
          <w:szCs w:val="24"/>
        </w:rPr>
        <w:tab/>
        <w:t xml:space="preserve">O SR. RENATO GOUVÊA DOS REIS </w:t>
      </w:r>
      <w:r>
        <w:rPr>
          <w:sz w:val="24"/>
          <w:szCs w:val="24"/>
        </w:rPr>
        <w:t xml:space="preserve">– Obrigado. </w:t>
      </w:r>
    </w:p>
    <w:p>
      <w:pPr>
        <w:pStyle w:val="Normal"/>
        <w:ind w:firstLine="708"/>
        <w:jc w:val="both"/>
        <w:rPr/>
      </w:pPr>
      <w:r>
        <w:rPr>
          <w:sz w:val="24"/>
          <w:szCs w:val="24"/>
        </w:rPr>
        <w:t>Durante a exposição em relação às provas - que me coube pela Afaopsc -</w:t>
      </w:r>
      <w:r>
        <w:rPr>
          <w:b/>
          <w:bCs/>
          <w:sz w:val="24"/>
          <w:szCs w:val="24"/>
        </w:rPr>
        <w:t xml:space="preserve"> </w:t>
      </w:r>
      <w:r>
        <w:rPr>
          <w:sz w:val="24"/>
          <w:szCs w:val="24"/>
        </w:rPr>
        <w:t xml:space="preserve">não foi um momento muito confortável, uma vez que, acredito que muitos não sabem, sou pai de uma das crianças apresentadas aqui no vídeo. Então, tenho alguma propriedade nas minhas colocações, até porque fiquei 44 dias no CTI em um hospital em Porto Alegre. </w:t>
      </w:r>
    </w:p>
    <w:p>
      <w:pPr>
        <w:pStyle w:val="Normal"/>
        <w:jc w:val="both"/>
        <w:rPr/>
      </w:pPr>
      <w:r>
        <w:rPr>
          <w:sz w:val="24"/>
          <w:szCs w:val="24"/>
        </w:rPr>
        <w:tab/>
        <w:t xml:space="preserve">Eu acredito que todos os serviços disponibilizados aqui são positivos: o voluntariado é de suma importância, tive um comparativo com o Rio Grande do Sul e aqui vocês fazem um grande esforço; os médicos têm seus louvores pela dedicação e estudo durante toda a sua carreira; a </w:t>
      </w:r>
      <w:r>
        <w:rPr>
          <w:bCs/>
          <w:sz w:val="24"/>
          <w:szCs w:val="24"/>
        </w:rPr>
        <w:t>Secretaria etc.,</w:t>
      </w:r>
      <w:r>
        <w:rPr>
          <w:b/>
          <w:bCs/>
          <w:sz w:val="24"/>
          <w:szCs w:val="24"/>
        </w:rPr>
        <w:t xml:space="preserve"> </w:t>
      </w:r>
      <w:r>
        <w:rPr>
          <w:sz w:val="24"/>
          <w:szCs w:val="24"/>
        </w:rPr>
        <w:t>mas tudo isso é muito bonito se gerar um resultado. Certo? Não adianta todo mundo dar as mãos e as crianças continuarem na mesma situação. Eu tenho certeza que a Casa vai dar os prosseguimentos de acordo com as manifestações apresentadas.</w:t>
      </w:r>
    </w:p>
    <w:p>
      <w:pPr>
        <w:pStyle w:val="Normal"/>
        <w:jc w:val="both"/>
        <w:rPr>
          <w:sz w:val="24"/>
          <w:szCs w:val="24"/>
        </w:rPr>
      </w:pPr>
      <w:r>
        <w:rPr>
          <w:sz w:val="24"/>
          <w:szCs w:val="24"/>
        </w:rPr>
        <w:tab/>
        <w:t>Eu trago uma dúvida ao Ministério Público e à Secretaria da Saúde. Ao Ministério Público, em nível informativo: se o inquérito foi todo prosseguido, com todas as regulamentações e solicitações realizadas? E à Secretaria da Saúde, à senhora Maria, que citou muito bem a Portaria 741, a qual estabelece as normas a serem aplicadas: se também a Portaria 502, a qual determina o tempo de regularização disso, se todos os reparos, sendo esses de auto ou baixo risco, foram concretizados e quais faltam serem realizados?</w:t>
      </w:r>
    </w:p>
    <w:p>
      <w:pPr>
        <w:pStyle w:val="Normal"/>
        <w:jc w:val="both"/>
        <w:rPr>
          <w:sz w:val="24"/>
          <w:szCs w:val="24"/>
        </w:rPr>
      </w:pPr>
      <w:r>
        <w:rPr>
          <w:sz w:val="24"/>
          <w:szCs w:val="24"/>
        </w:rPr>
        <w:tab/>
        <w:t>Então, é importante que a gente tenha objetivo, resultado neste momento aqui. Não é fácil para os pais, que já passaram por isso! Eu me enquadro nesse caso. Por felicidade o hospital Moinhos de Vento tratou a minha filha de forma muito eficaz. Não entram em questão os médicos que tive em contato aqui, porque não é o momento oportuno, isso vai ser discutido na esfera judicial, certo?</w:t>
      </w:r>
    </w:p>
    <w:p>
      <w:pPr>
        <w:pStyle w:val="Normal"/>
        <w:jc w:val="both"/>
        <w:rPr>
          <w:sz w:val="24"/>
          <w:szCs w:val="24"/>
        </w:rPr>
      </w:pPr>
      <w:r>
        <w:rPr>
          <w:sz w:val="24"/>
          <w:szCs w:val="24"/>
        </w:rPr>
        <w:tab/>
        <w:t xml:space="preserve">Então, o que peço à Casa,  a associação, é que os trabalhos prossigam e que a sociedade tenha uma resposta dos passos e pontos que devemos cumprir. </w:t>
      </w:r>
    </w:p>
    <w:p>
      <w:pPr>
        <w:pStyle w:val="Normal"/>
        <w:jc w:val="both"/>
        <w:rPr/>
      </w:pPr>
      <w:r>
        <w:rPr>
          <w:sz w:val="24"/>
          <w:szCs w:val="24"/>
        </w:rPr>
        <w:tab/>
        <w:t xml:space="preserve">Obrigado. </w:t>
      </w:r>
      <w:r>
        <w:rPr>
          <w:i/>
          <w:sz w:val="24"/>
          <w:szCs w:val="24"/>
        </w:rPr>
        <w:t>(Palmas.)</w:t>
      </w:r>
    </w:p>
    <w:p>
      <w:pPr>
        <w:pStyle w:val="Normal"/>
        <w:jc w:val="both"/>
        <w:rPr/>
      </w:pPr>
      <w:r>
        <w:rPr>
          <w:b/>
          <w:sz w:val="24"/>
          <w:szCs w:val="24"/>
        </w:rPr>
        <w:tab/>
        <w:t xml:space="preserve">O SR. PRESIDENTE (deputado Jailson Lima) – </w:t>
      </w:r>
      <w:r>
        <w:rPr>
          <w:bCs/>
          <w:sz w:val="24"/>
          <w:szCs w:val="24"/>
        </w:rPr>
        <w:t xml:space="preserve">Obrigado doutor Renato. </w:t>
      </w:r>
    </w:p>
    <w:p>
      <w:pPr>
        <w:pStyle w:val="Normal"/>
        <w:ind w:firstLine="708"/>
        <w:jc w:val="both"/>
        <w:rPr>
          <w:bCs/>
          <w:sz w:val="24"/>
          <w:szCs w:val="24"/>
        </w:rPr>
      </w:pPr>
      <w:r>
        <w:rPr>
          <w:bCs/>
          <w:sz w:val="24"/>
          <w:szCs w:val="24"/>
        </w:rPr>
        <w:t>Com a palavra o doutor Genoir Simoni.</w:t>
      </w:r>
    </w:p>
    <w:p>
      <w:pPr>
        <w:pStyle w:val="Normal"/>
        <w:jc w:val="both"/>
        <w:rPr/>
      </w:pPr>
      <w:r>
        <w:rPr>
          <w:b/>
          <w:sz w:val="24"/>
          <w:szCs w:val="24"/>
        </w:rPr>
        <w:tab/>
        <w:t xml:space="preserve">O SR. GENOIR SIMONI – </w:t>
      </w:r>
      <w:r>
        <w:rPr>
          <w:bCs/>
          <w:sz w:val="24"/>
          <w:szCs w:val="24"/>
        </w:rPr>
        <w:t>Senhores, eu me solidarizo com todos os pais que falaram aqui hoje. Trabalho no Hospital Infantil há vinte anos e para poder participar hoje aqui estive, às 6 horas da manhã, atendendo um paciente diabético, primeira manifestação.</w:t>
      </w:r>
    </w:p>
    <w:p>
      <w:pPr>
        <w:pStyle w:val="Normal"/>
        <w:jc w:val="both"/>
        <w:rPr>
          <w:bCs/>
          <w:sz w:val="24"/>
          <w:szCs w:val="24"/>
        </w:rPr>
      </w:pPr>
      <w:r>
        <w:rPr>
          <w:bCs/>
          <w:sz w:val="24"/>
          <w:szCs w:val="24"/>
        </w:rPr>
        <w:tab/>
        <w:t xml:space="preserve">Então, posso falar do Hospital Infantil para vocês de cadeira e de formação, porque lá fiz a minha residência em pediatria e hoje coordeno a pediatria. Não vou entrar em alguns méritos, porque a sessão não me permite fazer isso e também não quero personalizar. </w:t>
      </w:r>
    </w:p>
    <w:p>
      <w:pPr>
        <w:pStyle w:val="Normal"/>
        <w:ind w:firstLine="708"/>
        <w:jc w:val="both"/>
        <w:rPr>
          <w:sz w:val="24"/>
          <w:szCs w:val="24"/>
        </w:rPr>
      </w:pPr>
      <w:r>
        <w:rPr>
          <w:sz w:val="24"/>
          <w:szCs w:val="24"/>
        </w:rPr>
        <w:t>Doutor Cláudio, a sua colocação foi infeliz, infeliz! Podemos discutir lá fora, não aqui, agora, certo? O senhor está do lado do Marco Rótolo e sabe que para mudar de um hospital, que atende especificamente crianças, para uma outra instituição, que ainda não está preparada para tal... E não é só tratar a criança com câncer, por traz do tratamento tem toda uma estrutura de UTI, de cirurgiões pediátricos, que teríamos que preparar. Então, precisamos fazer isso, sim, com bastante organização e responsabilidade. Não podemos pegar um microfone e falar desse jeito.</w:t>
      </w:r>
    </w:p>
    <w:p>
      <w:pPr>
        <w:pStyle w:val="Normal"/>
        <w:jc w:val="both"/>
        <w:rPr>
          <w:sz w:val="24"/>
          <w:szCs w:val="24"/>
        </w:rPr>
      </w:pPr>
      <w:r>
        <w:rPr>
          <w:sz w:val="24"/>
          <w:szCs w:val="24"/>
        </w:rPr>
        <w:tab/>
        <w:t xml:space="preserve">Então, temos que... </w:t>
      </w:r>
    </w:p>
    <w:p>
      <w:pPr>
        <w:pStyle w:val="Normal"/>
        <w:jc w:val="both"/>
        <w:rPr/>
      </w:pPr>
      <w:r>
        <w:rPr>
          <w:sz w:val="24"/>
          <w:szCs w:val="24"/>
        </w:rPr>
        <w:tab/>
      </w:r>
      <w:r>
        <w:rPr>
          <w:i/>
          <w:sz w:val="24"/>
          <w:szCs w:val="24"/>
        </w:rPr>
        <w:t xml:space="preserve">(A doutora Sáhlua fala fora do microfone. Inaudível.) </w:t>
      </w:r>
    </w:p>
    <w:p>
      <w:pPr>
        <w:pStyle w:val="Normal"/>
        <w:jc w:val="both"/>
        <w:rPr/>
      </w:pPr>
      <w:r>
        <w:rPr>
          <w:i/>
          <w:sz w:val="24"/>
          <w:szCs w:val="24"/>
        </w:rPr>
        <w:tab/>
      </w:r>
      <w:r>
        <w:rPr>
          <w:iCs/>
          <w:sz w:val="24"/>
          <w:szCs w:val="24"/>
        </w:rPr>
        <w:t xml:space="preserve">Doutora Sáhlua, eu lhe escutei e gostaria que me escutasse agora, certo? A senhora está desrespeitando. Respeito é uma coisa que a senhora tem que aprender... </w:t>
      </w:r>
    </w:p>
    <w:p>
      <w:pPr>
        <w:pStyle w:val="Normal"/>
        <w:ind w:firstLine="708"/>
        <w:jc w:val="both"/>
        <w:rPr/>
      </w:pPr>
      <w:r>
        <w:rPr>
          <w:i/>
          <w:iCs/>
          <w:sz w:val="24"/>
          <w:szCs w:val="24"/>
        </w:rPr>
        <w:t>(Palmas e vaias da plenária.)</w:t>
      </w:r>
      <w:r>
        <w:rPr>
          <w:iCs/>
          <w:sz w:val="24"/>
          <w:szCs w:val="24"/>
        </w:rPr>
        <w:t xml:space="preserve"> </w:t>
      </w:r>
    </w:p>
    <w:p>
      <w:pPr>
        <w:pStyle w:val="Normal"/>
        <w:jc w:val="both"/>
        <w:rPr>
          <w:iCs/>
          <w:sz w:val="24"/>
          <w:szCs w:val="24"/>
        </w:rPr>
      </w:pPr>
      <w:r>
        <w:rPr>
          <w:iCs/>
          <w:sz w:val="24"/>
          <w:szCs w:val="24"/>
        </w:rPr>
        <w:tab/>
        <w:t>Por favor, estou falando e tenho dois minutos para falar ainda.</w:t>
      </w:r>
    </w:p>
    <w:p>
      <w:pPr>
        <w:pStyle w:val="Normal"/>
        <w:ind w:firstLine="708"/>
        <w:jc w:val="both"/>
        <w:rPr>
          <w:iCs/>
          <w:sz w:val="24"/>
          <w:szCs w:val="24"/>
        </w:rPr>
      </w:pPr>
      <w:r>
        <w:rPr>
          <w:iCs/>
          <w:sz w:val="24"/>
          <w:szCs w:val="24"/>
        </w:rPr>
        <w:t>O que vocês podem levar daqui são esforços que efetivamente não personifique o que uma pessoa quer, mas um grupo que pode fazer com que o Hospital Infantil tenha todas as condições de dar o atendimento que todas as crianças catarinenses merecem.</w:t>
      </w:r>
    </w:p>
    <w:p>
      <w:pPr>
        <w:pStyle w:val="Normal"/>
        <w:spacing w:lineRule="atLeast" w:line="20"/>
        <w:ind w:firstLine="708"/>
        <w:jc w:val="both"/>
        <w:rPr>
          <w:iCs/>
          <w:sz w:val="24"/>
          <w:szCs w:val="24"/>
        </w:rPr>
      </w:pPr>
      <w:r>
        <w:rPr>
          <w:iCs/>
          <w:sz w:val="24"/>
          <w:szCs w:val="24"/>
        </w:rPr>
        <w:t xml:space="preserve">O que vocês podem levar disso tudo aqui, gente... </w:t>
      </w:r>
    </w:p>
    <w:p>
      <w:pPr>
        <w:pStyle w:val="Normal"/>
        <w:spacing w:lineRule="atLeast" w:line="20"/>
        <w:ind w:firstLine="709"/>
        <w:jc w:val="both"/>
        <w:rPr/>
      </w:pPr>
      <w:r>
        <w:rPr>
          <w:i/>
          <w:sz w:val="24"/>
          <w:szCs w:val="24"/>
        </w:rPr>
        <w:t>(A doutora Sáhlua</w:t>
      </w:r>
      <w:r>
        <w:rPr>
          <w:sz w:val="24"/>
          <w:szCs w:val="24"/>
        </w:rPr>
        <w:t xml:space="preserve"> </w:t>
      </w:r>
      <w:r>
        <w:rPr>
          <w:i/>
          <w:sz w:val="24"/>
          <w:szCs w:val="24"/>
        </w:rPr>
        <w:t>Volc manifesta-se fora do microfone. Inaudível.)</w:t>
      </w:r>
      <w:r>
        <w:rPr>
          <w:sz w:val="24"/>
          <w:szCs w:val="24"/>
        </w:rPr>
        <w:t xml:space="preserve"> </w:t>
      </w:r>
    </w:p>
    <w:p>
      <w:pPr>
        <w:pStyle w:val="Normal"/>
        <w:spacing w:lineRule="atLeast" w:line="20"/>
        <w:ind w:firstLine="708"/>
        <w:jc w:val="both"/>
        <w:rPr>
          <w:iCs/>
          <w:sz w:val="24"/>
          <w:szCs w:val="24"/>
        </w:rPr>
      </w:pPr>
      <w:r>
        <w:rPr>
          <w:iCs/>
          <w:sz w:val="24"/>
          <w:szCs w:val="24"/>
        </w:rPr>
        <w:t>Por favor, eu estou falando! Tenho dois minutos ainda para falar!</w:t>
      </w:r>
    </w:p>
    <w:p>
      <w:pPr>
        <w:pStyle w:val="Normal"/>
        <w:spacing w:lineRule="atLeast" w:line="20"/>
        <w:ind w:firstLine="708"/>
        <w:jc w:val="both"/>
        <w:rPr/>
      </w:pPr>
      <w:r>
        <w:rPr>
          <w:iCs/>
          <w:sz w:val="24"/>
          <w:szCs w:val="24"/>
        </w:rPr>
        <w:t xml:space="preserve">O que vocês podem levar daqui são esforços que, efetivamente, não personifiquem o que uma pessoa quer, </w:t>
      </w:r>
      <w:r>
        <w:rPr>
          <w:sz w:val="24"/>
          <w:szCs w:val="24"/>
        </w:rPr>
        <w:t xml:space="preserve">mas um grupo, que pode fazer com que o Hospital Infantil tenha todas as condições de dar o atendimento que todas as crianças catarinenses merecem. </w:t>
      </w:r>
    </w:p>
    <w:p>
      <w:pPr>
        <w:pStyle w:val="Normal"/>
        <w:spacing w:lineRule="atLeast" w:line="20"/>
        <w:ind w:firstLine="709"/>
        <w:jc w:val="both"/>
        <w:rPr/>
      </w:pPr>
      <w:r>
        <w:rPr>
          <w:sz w:val="24"/>
          <w:szCs w:val="24"/>
        </w:rPr>
        <w:t xml:space="preserve">Essas são as conclusões que precisamos tirar daqui. Precisamos buscar um caminho único que tenha como objetivo final uma oncologia pediátrica cada vez mais capacitada, com gestores municipais aplicando os recursos devidos, com todo o voluntariado ajudando e com as pessoas contribuindo para que isso ocorra, não é levando para o caminho </w:t>
      </w:r>
      <w:r>
        <w:rPr>
          <w:i/>
          <w:sz w:val="24"/>
          <w:szCs w:val="24"/>
        </w:rPr>
        <w:t>a</w:t>
      </w:r>
      <w:r>
        <w:rPr>
          <w:sz w:val="24"/>
          <w:szCs w:val="24"/>
        </w:rPr>
        <w:t xml:space="preserve"> ou para o caminho </w:t>
      </w:r>
      <w:r>
        <w:rPr>
          <w:i/>
          <w:sz w:val="24"/>
          <w:szCs w:val="24"/>
        </w:rPr>
        <w:t>b</w:t>
      </w:r>
      <w:r>
        <w:rPr>
          <w:sz w:val="24"/>
          <w:szCs w:val="24"/>
        </w:rPr>
        <w:t xml:space="preserve">. </w:t>
      </w:r>
    </w:p>
    <w:p>
      <w:pPr>
        <w:pStyle w:val="Normal"/>
        <w:spacing w:lineRule="atLeast" w:line="20"/>
        <w:ind w:firstLine="709"/>
        <w:jc w:val="both"/>
        <w:rPr>
          <w:sz w:val="24"/>
          <w:szCs w:val="24"/>
        </w:rPr>
      </w:pPr>
      <w:r>
        <w:rPr>
          <w:sz w:val="24"/>
          <w:szCs w:val="24"/>
        </w:rPr>
        <w:t xml:space="preserve">Eu entendo o que cada um de vocês está passando ou passou. Repito: sou pai e sou médico, igual a vocês, e também tive casos semelhantes na família. Eu convivo com isso, gente! </w:t>
      </w:r>
    </w:p>
    <w:p>
      <w:pPr>
        <w:pStyle w:val="Normal"/>
        <w:spacing w:lineRule="atLeast" w:line="20"/>
        <w:ind w:firstLine="709"/>
        <w:jc w:val="both"/>
        <w:rPr>
          <w:sz w:val="24"/>
          <w:szCs w:val="24"/>
        </w:rPr>
      </w:pPr>
      <w:r>
        <w:rPr>
          <w:sz w:val="24"/>
          <w:szCs w:val="24"/>
        </w:rPr>
        <w:t xml:space="preserve">Então, cada um de nós tem a sua história, e eu respeito a história de cada um de vocês. Agora, vamos construir um caminho que traga efetivamente qualidade, que traga crescimento e que as crianças catarinenses possam ser atendidas no seu Estado de origem e recebam o tratamento devido, adequado. </w:t>
      </w:r>
    </w:p>
    <w:p>
      <w:pPr>
        <w:pStyle w:val="Normal"/>
        <w:spacing w:lineRule="atLeast" w:line="20"/>
        <w:ind w:firstLine="709"/>
        <w:jc w:val="both"/>
        <w:rPr/>
      </w:pPr>
      <w:r>
        <w:rPr>
          <w:i/>
          <w:sz w:val="24"/>
          <w:szCs w:val="24"/>
        </w:rPr>
        <w:t>(A doutora Sáhlua</w:t>
      </w:r>
      <w:r>
        <w:rPr>
          <w:sz w:val="24"/>
          <w:szCs w:val="24"/>
        </w:rPr>
        <w:t xml:space="preserve"> </w:t>
      </w:r>
      <w:r>
        <w:rPr>
          <w:i/>
          <w:sz w:val="24"/>
          <w:szCs w:val="24"/>
        </w:rPr>
        <w:t>Volc manifesta-se fora do microfone. Inaudível.)</w:t>
      </w:r>
      <w:r>
        <w:rPr>
          <w:sz w:val="24"/>
          <w:szCs w:val="24"/>
        </w:rPr>
        <w:t xml:space="preserve"> </w:t>
      </w:r>
    </w:p>
    <w:p>
      <w:pPr>
        <w:pStyle w:val="Normal"/>
        <w:spacing w:lineRule="atLeast" w:line="20"/>
        <w:ind w:firstLine="709"/>
        <w:jc w:val="both"/>
        <w:rPr>
          <w:sz w:val="24"/>
          <w:szCs w:val="24"/>
        </w:rPr>
      </w:pPr>
      <w:r>
        <w:rPr>
          <w:sz w:val="24"/>
          <w:szCs w:val="24"/>
        </w:rPr>
        <w:t>Se caminharmos juntos nesse caminho, alcançaremos algo a ser construído. Do contrário, vai ficar essa discussão e nós não vamos construir aquilo que mais queremos, que é dar à sociedade catarinense uma oncologia cada vez melhor e, principalmente, que a criança seja bem atendida.</w:t>
      </w:r>
    </w:p>
    <w:p>
      <w:pPr>
        <w:pStyle w:val="Normal"/>
        <w:spacing w:lineRule="atLeast" w:line="20"/>
        <w:ind w:firstLine="709"/>
        <w:jc w:val="both"/>
        <w:rPr>
          <w:sz w:val="24"/>
          <w:szCs w:val="24"/>
        </w:rPr>
      </w:pPr>
      <w:r>
        <w:rPr>
          <w:sz w:val="24"/>
          <w:szCs w:val="24"/>
        </w:rPr>
        <w:t>Obrigado.</w:t>
      </w:r>
    </w:p>
    <w:p>
      <w:pPr>
        <w:pStyle w:val="Normal"/>
        <w:spacing w:lineRule="atLeast" w:line="20"/>
        <w:ind w:firstLine="709"/>
        <w:jc w:val="both"/>
        <w:rPr>
          <w:i/>
          <w:i/>
          <w:sz w:val="24"/>
          <w:szCs w:val="24"/>
        </w:rPr>
      </w:pPr>
      <w:r>
        <w:rPr>
          <w:i/>
          <w:sz w:val="24"/>
          <w:szCs w:val="24"/>
        </w:rPr>
        <w:t>(Manifestação fora do microfone. Inaudível.)</w:t>
      </w:r>
    </w:p>
    <w:p>
      <w:pPr>
        <w:pStyle w:val="Normal"/>
        <w:spacing w:lineRule="atLeast" w:line="20"/>
        <w:ind w:firstLine="709"/>
        <w:jc w:val="both"/>
        <w:rPr/>
      </w:pPr>
      <w:r>
        <w:rPr>
          <w:b/>
          <w:sz w:val="24"/>
          <w:szCs w:val="24"/>
        </w:rPr>
        <w:t xml:space="preserve">O SR. PRESIDENTE (deputado Jailson Lima) </w:t>
      </w:r>
      <w:r>
        <w:rPr>
          <w:sz w:val="24"/>
          <w:szCs w:val="24"/>
        </w:rPr>
        <w:t>– Faltam doze minutos para a gente concluir. Eu vou lhe dar apenas um minuto. Depois, passarei a palavra ao deputado Serafim Venzon.</w:t>
      </w:r>
    </w:p>
    <w:p>
      <w:pPr>
        <w:pStyle w:val="Normal"/>
        <w:spacing w:lineRule="atLeast" w:line="20"/>
        <w:ind w:firstLine="709"/>
        <w:jc w:val="both"/>
        <w:rPr>
          <w:i/>
          <w:i/>
          <w:sz w:val="24"/>
          <w:szCs w:val="24"/>
        </w:rPr>
      </w:pPr>
      <w:r>
        <w:rPr>
          <w:i/>
          <w:sz w:val="24"/>
          <w:szCs w:val="24"/>
        </w:rPr>
        <w:t xml:space="preserve">(Falas paralelas fora do microfone. Inaudível.) </w:t>
      </w:r>
    </w:p>
    <w:p>
      <w:pPr>
        <w:pStyle w:val="Normal"/>
        <w:spacing w:lineRule="atLeast" w:line="20"/>
        <w:ind w:firstLine="709"/>
        <w:jc w:val="both"/>
        <w:rPr>
          <w:i/>
          <w:i/>
          <w:sz w:val="24"/>
          <w:szCs w:val="24"/>
        </w:rPr>
      </w:pPr>
      <w:r>
        <w:rPr>
          <w:sz w:val="24"/>
          <w:szCs w:val="24"/>
        </w:rPr>
        <w:t xml:space="preserve">Ela foi citada do ponto de vista ético-administrativo. Portanto, como presidente desta audiência, tenho a prerrogativa de lhe dar um minuto. </w:t>
      </w:r>
    </w:p>
    <w:p>
      <w:pPr>
        <w:pStyle w:val="Normal"/>
        <w:spacing w:lineRule="atLeast" w:line="20"/>
        <w:jc w:val="both"/>
        <w:rPr/>
      </w:pPr>
      <w:r>
        <w:rPr>
          <w:sz w:val="24"/>
          <w:szCs w:val="24"/>
        </w:rPr>
        <w:t xml:space="preserve"> </w:t>
      </w:r>
      <w:r>
        <w:rPr>
          <w:sz w:val="24"/>
          <w:szCs w:val="24"/>
        </w:rPr>
        <w:tab/>
      </w:r>
      <w:r>
        <w:rPr>
          <w:b/>
          <w:sz w:val="24"/>
          <w:szCs w:val="24"/>
        </w:rPr>
        <w:t xml:space="preserve">A SRA. MARIA GERTRUDES DA LUZ GOMES – </w:t>
      </w:r>
      <w:r>
        <w:rPr>
          <w:sz w:val="24"/>
          <w:szCs w:val="24"/>
        </w:rPr>
        <w:t xml:space="preserve">Eu gostaria de dizer a todos vocês que sou voluntária há 33 anos no Infantil. Eu sei lidar com o dinheiro do Infantil, eu não misturo as coisas. Nós temos uma conta própria da Oncologia. Ontem ainda nós estivemos com o pessoal do Instituto Ronald McDonald, que faz uma devassa não só nas contas do Mc Dia Feliz, mas nas nossas contas. </w:t>
      </w:r>
    </w:p>
    <w:p>
      <w:pPr>
        <w:pStyle w:val="Normal"/>
        <w:spacing w:lineRule="atLeast" w:line="20"/>
        <w:ind w:firstLine="708"/>
        <w:jc w:val="both"/>
        <w:rPr>
          <w:sz w:val="24"/>
          <w:szCs w:val="24"/>
        </w:rPr>
      </w:pPr>
      <w:r>
        <w:rPr>
          <w:sz w:val="24"/>
          <w:szCs w:val="24"/>
        </w:rPr>
        <w:t xml:space="preserve">Posso dizer a vocês que nós temos duas contas da Oncologia: a Conta 7, que é aquela conta em que a pessoa chega lá e diz: “Eu gostaria de ajudar uma criança da Oncologia” – esse dinheiro é sagrado naquela conta; para o McDia Feliz, temos outra conta, que são desses últimos três anos, contando com esse agora... Nós já estamos guardando para a construção da nossa nova casa de apoio. Nada se mistura. O dinheiro da Conta 7 é para pagar remédios e tudo que a criançada precisa.  Quando a Secretaria não tem, nós damos, sim, passagem, damos uma série de coisas, além de carinho. Tudo isso nós fazemos com a Conta 7. </w:t>
      </w:r>
    </w:p>
    <w:p>
      <w:pPr>
        <w:pStyle w:val="Normal"/>
        <w:ind w:firstLine="709"/>
        <w:jc w:val="both"/>
        <w:rPr>
          <w:sz w:val="24"/>
          <w:szCs w:val="24"/>
        </w:rPr>
      </w:pPr>
      <w:r>
        <w:rPr>
          <w:sz w:val="24"/>
          <w:szCs w:val="24"/>
        </w:rPr>
        <w:t>E você, Sáhlua – vou até citar o seu nome –, não é a primeira vez que falta com ética. Você disse em alto e bom som lá dentro do Hospital...</w:t>
      </w:r>
    </w:p>
    <w:p>
      <w:pPr>
        <w:pStyle w:val="Normal"/>
        <w:ind w:firstLine="709"/>
        <w:jc w:val="both"/>
        <w:rPr>
          <w:i/>
          <w:i/>
          <w:sz w:val="24"/>
          <w:szCs w:val="24"/>
        </w:rPr>
      </w:pPr>
      <w:r>
        <w:rPr>
          <w:i/>
          <w:sz w:val="24"/>
          <w:szCs w:val="24"/>
        </w:rPr>
        <w:t>(Manifestações paralelas fora do microfone. Inaudível.)</w:t>
      </w:r>
    </w:p>
    <w:p>
      <w:pPr>
        <w:pStyle w:val="Normal"/>
        <w:ind w:firstLine="709"/>
        <w:jc w:val="both"/>
        <w:rPr/>
      </w:pPr>
      <w:r>
        <w:rPr>
          <w:b/>
          <w:sz w:val="24"/>
          <w:szCs w:val="24"/>
        </w:rPr>
        <w:t xml:space="preserve">O SR. PRESIDENTE (deputado Jailson Lima) </w:t>
      </w:r>
      <w:r>
        <w:rPr>
          <w:sz w:val="24"/>
          <w:szCs w:val="24"/>
        </w:rPr>
        <w:t>– Concluindo, por gentileza.</w:t>
      </w:r>
    </w:p>
    <w:p>
      <w:pPr>
        <w:pStyle w:val="Normal"/>
        <w:ind w:firstLine="709"/>
        <w:jc w:val="both"/>
        <w:rPr/>
      </w:pPr>
      <w:r>
        <w:rPr>
          <w:b/>
          <w:sz w:val="24"/>
          <w:szCs w:val="24"/>
        </w:rPr>
        <w:t xml:space="preserve">A SRA. MARIA GERTRUDES DA LUZ GOMES – </w:t>
      </w:r>
      <w:r>
        <w:rPr>
          <w:sz w:val="24"/>
          <w:szCs w:val="24"/>
        </w:rPr>
        <w:t>Não, eu vou dizer!</w:t>
      </w:r>
    </w:p>
    <w:p>
      <w:pPr>
        <w:pStyle w:val="Normal"/>
        <w:ind w:firstLine="709"/>
        <w:jc w:val="both"/>
        <w:rPr>
          <w:sz w:val="24"/>
          <w:szCs w:val="24"/>
        </w:rPr>
      </w:pPr>
      <w:r>
        <w:rPr>
          <w:sz w:val="24"/>
          <w:szCs w:val="24"/>
        </w:rPr>
        <w:t xml:space="preserve">Você disse lá dentro do Hospital que a decoração que era feita eu tirava da Avos. Não é! Eu tive... </w:t>
      </w:r>
    </w:p>
    <w:p>
      <w:pPr>
        <w:pStyle w:val="Normal"/>
        <w:ind w:firstLine="709"/>
        <w:jc w:val="both"/>
        <w:rPr/>
      </w:pPr>
      <w:r>
        <w:rPr>
          <w:b/>
          <w:sz w:val="24"/>
          <w:szCs w:val="24"/>
        </w:rPr>
        <w:t xml:space="preserve">O SR. PRESIDENTE (deputado Jailson Lima) – </w:t>
      </w:r>
      <w:r>
        <w:rPr>
          <w:sz w:val="24"/>
          <w:szCs w:val="24"/>
        </w:rPr>
        <w:t xml:space="preserve">Meu anjo, por gentileza, conclua, sim. </w:t>
      </w:r>
    </w:p>
    <w:p>
      <w:pPr>
        <w:pStyle w:val="Normal"/>
        <w:ind w:firstLine="709"/>
        <w:jc w:val="both"/>
        <w:rPr>
          <w:sz w:val="24"/>
          <w:szCs w:val="24"/>
        </w:rPr>
      </w:pPr>
      <w:r>
        <w:rPr>
          <w:i/>
          <w:sz w:val="24"/>
          <w:szCs w:val="24"/>
        </w:rPr>
        <w:t xml:space="preserve"> </w:t>
      </w:r>
      <w:r>
        <w:rPr>
          <w:i/>
          <w:sz w:val="24"/>
          <w:szCs w:val="24"/>
        </w:rPr>
        <w:t>(Manifestações paralelas fora do microfone. Inaudível.)</w:t>
      </w:r>
    </w:p>
    <w:p>
      <w:pPr>
        <w:pStyle w:val="Normal"/>
        <w:ind w:firstLine="709"/>
        <w:jc w:val="both"/>
        <w:rPr/>
      </w:pPr>
      <w:r>
        <w:rPr>
          <w:b/>
          <w:sz w:val="24"/>
          <w:szCs w:val="24"/>
        </w:rPr>
        <w:t xml:space="preserve">O SR. PRESIDENTE (deputado Jailson Lima) </w:t>
      </w:r>
      <w:r>
        <w:rPr>
          <w:sz w:val="24"/>
          <w:szCs w:val="24"/>
        </w:rPr>
        <w:t>–  Deputado Venzon...</w:t>
      </w:r>
    </w:p>
    <w:p>
      <w:pPr>
        <w:pStyle w:val="Normal"/>
        <w:ind w:firstLine="709"/>
        <w:jc w:val="both"/>
        <w:rPr>
          <w:sz w:val="24"/>
          <w:szCs w:val="24"/>
        </w:rPr>
      </w:pPr>
      <w:r>
        <w:rPr>
          <w:i/>
          <w:sz w:val="24"/>
          <w:szCs w:val="24"/>
        </w:rPr>
        <w:t>(Manifestações paralelas fora do microfone. Inaudível.)</w:t>
      </w:r>
    </w:p>
    <w:p>
      <w:pPr>
        <w:pStyle w:val="Normal"/>
        <w:ind w:firstLine="709"/>
        <w:jc w:val="both"/>
        <w:rPr/>
      </w:pPr>
      <w:r>
        <w:rPr>
          <w:b/>
          <w:sz w:val="24"/>
          <w:szCs w:val="24"/>
        </w:rPr>
        <w:t xml:space="preserve">O SR. PRESIDENTE (deputado Jailson Lima) – </w:t>
      </w:r>
      <w:r>
        <w:rPr>
          <w:sz w:val="24"/>
          <w:szCs w:val="24"/>
        </w:rPr>
        <w:t xml:space="preserve"> Sáhlua, você não fará uso da palavra agora. Depois, sim.</w:t>
      </w:r>
    </w:p>
    <w:p>
      <w:pPr>
        <w:pStyle w:val="Normal"/>
        <w:ind w:firstLine="709"/>
        <w:jc w:val="both"/>
        <w:rPr>
          <w:sz w:val="24"/>
          <w:szCs w:val="24"/>
        </w:rPr>
      </w:pPr>
      <w:r>
        <w:rPr>
          <w:i/>
          <w:sz w:val="24"/>
          <w:szCs w:val="24"/>
        </w:rPr>
        <w:t>(Manifestações paralelas fora do microfone. Inaudível.)</w:t>
      </w:r>
    </w:p>
    <w:p>
      <w:pPr>
        <w:pStyle w:val="Normal"/>
        <w:ind w:firstLine="709"/>
        <w:jc w:val="both"/>
        <w:rPr/>
      </w:pPr>
      <w:r>
        <w:rPr>
          <w:b/>
          <w:sz w:val="24"/>
          <w:szCs w:val="24"/>
        </w:rPr>
        <w:t xml:space="preserve">A SRA. MARIA GERTRUDES DA LUZ GOMES – </w:t>
      </w:r>
      <w:r>
        <w:rPr>
          <w:sz w:val="24"/>
          <w:szCs w:val="24"/>
        </w:rPr>
        <w:t>A casa de apoio está sendo construída...</w:t>
      </w:r>
    </w:p>
    <w:p>
      <w:pPr>
        <w:pStyle w:val="Normal"/>
        <w:ind w:firstLine="709"/>
        <w:jc w:val="both"/>
        <w:rPr/>
      </w:pPr>
      <w:r>
        <w:rPr>
          <w:b/>
          <w:sz w:val="24"/>
          <w:szCs w:val="24"/>
        </w:rPr>
        <w:t xml:space="preserve">O SR. PRESIDENTE (deputado Jailson Lima) – </w:t>
      </w:r>
      <w:r>
        <w:rPr>
          <w:sz w:val="24"/>
          <w:szCs w:val="24"/>
        </w:rPr>
        <w:t>Meu anjo, está sendo tudo registrado. A seqüência de verificação será feita. Portanto, por gentileza, contenha a sua ansiedade. Aguarde!</w:t>
      </w:r>
    </w:p>
    <w:p>
      <w:pPr>
        <w:pStyle w:val="Normal"/>
        <w:ind w:firstLine="709"/>
        <w:jc w:val="both"/>
        <w:rPr>
          <w:sz w:val="24"/>
          <w:szCs w:val="24"/>
        </w:rPr>
      </w:pPr>
      <w:r>
        <w:rPr>
          <w:sz w:val="24"/>
          <w:szCs w:val="24"/>
        </w:rPr>
        <w:t>Com a palavra o deputado Serafim Venzon.</w:t>
      </w:r>
    </w:p>
    <w:p>
      <w:pPr>
        <w:pStyle w:val="Normal"/>
        <w:ind w:firstLine="709"/>
        <w:jc w:val="both"/>
        <w:rPr/>
      </w:pPr>
      <w:r>
        <w:rPr>
          <w:b/>
          <w:sz w:val="24"/>
          <w:szCs w:val="24"/>
        </w:rPr>
        <w:t xml:space="preserve">O SR. DEPUTADO ESTADUAL SERAFIN VENZON  (SC) </w:t>
      </w:r>
      <w:r>
        <w:rPr>
          <w:sz w:val="24"/>
          <w:szCs w:val="24"/>
        </w:rPr>
        <w:t>– Deputado Jailson, eu queria cumprimentá-lo como presidente da Comissão de Saúde e os funcionários por este evento tão importante.</w:t>
      </w:r>
    </w:p>
    <w:p>
      <w:pPr>
        <w:pStyle w:val="Normal"/>
        <w:ind w:firstLine="709"/>
        <w:jc w:val="both"/>
        <w:rPr>
          <w:sz w:val="24"/>
          <w:szCs w:val="24"/>
        </w:rPr>
      </w:pPr>
      <w:r>
        <w:rPr>
          <w:sz w:val="24"/>
          <w:szCs w:val="24"/>
        </w:rPr>
        <w:t>Para resumir o que nós, da Saúde, sentimos e, imagino eu, outros deputados, gostaria de deixar aqui um pensamento: a evolução acontece pelas pessoas que estabelecem as leis, que fazem as normas e por aqueles que as desrespeitam. Quer dizer, a resultante disso faz acontecer a evolução.</w:t>
      </w:r>
      <w:r>
        <w:rPr>
          <w:b/>
          <w:sz w:val="24"/>
          <w:szCs w:val="24"/>
        </w:rPr>
        <w:t xml:space="preserve"> </w:t>
      </w:r>
    </w:p>
    <w:p>
      <w:pPr>
        <w:pStyle w:val="Normal"/>
        <w:ind w:firstLine="708"/>
        <w:jc w:val="both"/>
        <w:rPr>
          <w:sz w:val="24"/>
          <w:szCs w:val="24"/>
        </w:rPr>
      </w:pPr>
      <w:r>
        <w:rPr>
          <w:sz w:val="24"/>
          <w:szCs w:val="24"/>
        </w:rPr>
        <w:t>Com esse pensamento, eu queria dizer também que a dona Gertrudes foi feliz quando se equivocou, na sua primeira manifestação, chamando esta audiência pública de sessão solene. E é uma sessão solene, sim, porque, se formos olhar (eu também fui aluno da Universidade), os alunos da Universidade Federal de Santa Catarina se qualificam em qualquer curso de residência no Brasil como os melhores, graças à qualidade da nossa faculdade e ao padrão dos nossos professores.</w:t>
      </w:r>
    </w:p>
    <w:p>
      <w:pPr>
        <w:pStyle w:val="Normal"/>
        <w:ind w:firstLine="708"/>
        <w:jc w:val="both"/>
        <w:rPr>
          <w:sz w:val="24"/>
          <w:szCs w:val="24"/>
        </w:rPr>
      </w:pPr>
      <w:r>
        <w:rPr>
          <w:sz w:val="24"/>
          <w:szCs w:val="24"/>
        </w:rPr>
        <w:t xml:space="preserve">Lembro-me dos residentes, da época da residência, e nem cito aqui o doutor Lincoln, mas o doutor Ernesto Damerau, que não tem curso de residência – parece-me que hoje ele não está mais operando, mas operou a minha mãe e, certamente, a mãe de muitos médicos. Eu tenho o canudo de residente em urologia, no caso, muitos médicos têm o canudo, o certificado de cirurgião residente, e o doutor Damerau não tem, mas garanto que se a mãe de algum médico tivesse que ser operada certamente ele operaria, especialmente em se tratado de cirurgia de abdômen. </w:t>
      </w:r>
    </w:p>
    <w:p>
      <w:pPr>
        <w:pStyle w:val="Normal"/>
        <w:ind w:firstLine="708"/>
        <w:jc w:val="both"/>
        <w:rPr>
          <w:sz w:val="24"/>
          <w:szCs w:val="24"/>
        </w:rPr>
      </w:pPr>
      <w:r>
        <w:rPr>
          <w:sz w:val="24"/>
          <w:szCs w:val="24"/>
        </w:rPr>
        <w:t>Então, doutor Lincoln, a questão é que nós estamos lidando com a vida no limite, estamos lidando com as coisas em que um pequeno equívoco pode gerar um grave acidente. Quer dizer, isso é uma coisa muito complexa. Por exemplo: eu não lembro a primeira cirurgia que fiz como urologista. Se você perguntar para qualquer cirurgião qual a primeira cirurgia que fez, não encontrará a resposta; se a gente perguntar ao doutor Marco qual o primeiro doente oncológico que tratou, ele não vai lembrar; será que o doutor Genoir lembra o primeiro caso que tratou? Não deve lembrar.</w:t>
      </w:r>
    </w:p>
    <w:p>
      <w:pPr>
        <w:pStyle w:val="Normal"/>
        <w:ind w:firstLine="708"/>
        <w:jc w:val="both"/>
        <w:rPr>
          <w:sz w:val="24"/>
          <w:szCs w:val="24"/>
        </w:rPr>
      </w:pPr>
      <w:r>
        <w:rPr>
          <w:sz w:val="24"/>
          <w:szCs w:val="24"/>
        </w:rPr>
        <w:t xml:space="preserve">Como deputado federal, numa das viagens que fiz a Brasília perguntei a um piloto se ele lembrava a sua primeira aterrissagem. Ele disse que não tinha lembrança, porque não aterrissa uma vez, não vai lá, pega um avião e vai, assim como um doutor não pega um paciente à sua frente, faz um diagnóstico e toma uma atitude. Em casos assim, não há como aprender sem estar no ombro do professor. </w:t>
      </w:r>
    </w:p>
    <w:p>
      <w:pPr>
        <w:pStyle w:val="Normal"/>
        <w:ind w:firstLine="708"/>
        <w:jc w:val="both"/>
        <w:rPr>
          <w:sz w:val="24"/>
          <w:szCs w:val="24"/>
        </w:rPr>
      </w:pPr>
      <w:r>
        <w:rPr>
          <w:sz w:val="24"/>
          <w:szCs w:val="24"/>
        </w:rPr>
        <w:t>Hoje nós estamos aqui, a Comissão de Saúde, com esse intento. Recebi em meu gabinete a comissão coordenada pela doutora Sáhlua, assim como parte da comissão da direção do Hospital – o doutor Maurício, a doutora Denise, a dona Gertrudes –, e coloquei o seguinte: nós não queremos fazer uma audiência para ver quem está com a razão, nós queremos fazer uma audiência para buscar uma resultante, e teremos que contar com o empenho, com o conhecimento do doutor Lincoln, do doutor Marco Rótolo, do doutor Edevard, do doutor Remaclo, do doutor Genoir, da doutora Denise.</w:t>
      </w:r>
    </w:p>
    <w:p>
      <w:pPr>
        <w:pStyle w:val="Normal"/>
        <w:ind w:firstLine="708"/>
        <w:jc w:val="both"/>
        <w:rPr>
          <w:sz w:val="24"/>
          <w:szCs w:val="24"/>
        </w:rPr>
      </w:pPr>
      <w:r>
        <w:rPr>
          <w:sz w:val="24"/>
          <w:szCs w:val="24"/>
        </w:rPr>
        <w:t xml:space="preserve"> </w:t>
      </w:r>
      <w:r>
        <w:rPr>
          <w:sz w:val="24"/>
          <w:szCs w:val="24"/>
        </w:rPr>
        <w:t>Nós temos aqui expoentes, por isso que esta é uma sessão solene. Sem dúvida nenhuma, podemos circular em qualquer lugar do Brasil ao lado de vocês, podemos nos orgulhar do trabalho que fazem aqui, mas, por outro lado, entendo a dor, a indignação por alguns casos não terem evoluído como queria o doutor. Tudo isso é irreparável no momento, mas certamente poderá nos ajudar a melhorar no futuro.</w:t>
      </w:r>
    </w:p>
    <w:p>
      <w:pPr>
        <w:pStyle w:val="Normal"/>
        <w:ind w:firstLine="708"/>
        <w:jc w:val="both"/>
        <w:rPr>
          <w:b/>
          <w:b/>
          <w:color w:val="FF0000"/>
          <w:sz w:val="24"/>
          <w:szCs w:val="24"/>
        </w:rPr>
      </w:pPr>
      <w:r>
        <w:rPr>
          <w:sz w:val="24"/>
          <w:szCs w:val="24"/>
        </w:rPr>
        <w:t>A Comissão está aqui, assim como a Secretaria da Saúde. Por exemplo, quando nós criticamos a forma de gestão, de fugir um pouco da burocracia, o Hospital Materno-Infantil de Joinville, que é administrado por uma fundação, como o Cepon, não foi para privatizar, mas para dar agilidade, para não ficar trancado num pedido que tem que passar por algum processo burocrático longo. Então, não é a privatização, pelo contrário, é tornar o hospital público de fácil acesso.</w:t>
      </w:r>
    </w:p>
    <w:p>
      <w:pPr>
        <w:pStyle w:val="Normal"/>
        <w:ind w:firstLine="708"/>
        <w:jc w:val="both"/>
        <w:rPr>
          <w:sz w:val="24"/>
          <w:szCs w:val="24"/>
        </w:rPr>
      </w:pPr>
      <w:r>
        <w:rPr>
          <w:sz w:val="24"/>
          <w:szCs w:val="24"/>
        </w:rPr>
        <w:t>Aqui em Santa Catarina já foi feito um processo de licitação para locação de equipamentos para permitir cirurgias por vídeo e endocirurgias – está aqui o senhor Rubens, representante da dona Carmem Zanotto. Em nenhum hospital do Brasil ainda se faz isso – eu não estava acreditando e fui vasculhar. Daqui a alguns dias, esperamos, e queremos contar com a força do doutor Jailson e do doutor Aguiar, com a Comissão da Saúde da Assembléia, para cutucar um pouco o Ministério da Saúde, porque ainda não existe no Brasil a portaria que permite a cobrança e a codificação de cirurgias por vídeo. Então, se algum médico fez alguma cirurgia por vídeo pelo SUS, teve que mentir, dizer que foi aberta, porque senão o hospital não teria nem como cobrar esse procedimento.</w:t>
      </w:r>
    </w:p>
    <w:p>
      <w:pPr>
        <w:pStyle w:val="Normal"/>
        <w:ind w:firstLine="708"/>
        <w:jc w:val="both"/>
        <w:rPr>
          <w:sz w:val="24"/>
          <w:szCs w:val="24"/>
        </w:rPr>
      </w:pPr>
      <w:r>
        <w:rPr>
          <w:sz w:val="24"/>
          <w:szCs w:val="24"/>
        </w:rPr>
        <w:t>A Secretaria de Estado da Saúde de Santa Catarina já tem a locação pronta, vamos estar com os aparelhos comprados ou locados e na hora vamos ter que mentir o código ou ficar com o aparelho parado. A outra alternativa, que é o que nós vamos fazer, é ir para Brasília pedir ao Ministério da Saúde para emitir logo essa tabela para não obrigar o médico, além de atender pelo SUS, ainda ter que mentir a codificação para poder atender.</w:t>
      </w:r>
    </w:p>
    <w:p>
      <w:pPr>
        <w:pStyle w:val="Normal"/>
        <w:ind w:firstLine="708"/>
        <w:jc w:val="both"/>
        <w:rPr>
          <w:sz w:val="24"/>
          <w:szCs w:val="24"/>
        </w:rPr>
      </w:pPr>
      <w:r>
        <w:rPr>
          <w:sz w:val="24"/>
          <w:szCs w:val="24"/>
        </w:rPr>
        <w:t>Enfim, para encerrar, nós estamos lidando aqui com a parte que todos nós mais gostamos: o filho. Por isso, a oncologia pediátrica lidando com o limite da vida e com o limite da ciência. E nós só vamos ter sucesso se conseguirmos encarnar em nós, aqui, a compreensão. Se de um lado nós precisamos normatizar o serviço, até para podermos atender a grande demanda, atender dentro do orçamento, de outro lado também atendermos a indignação, atender aqueles que muitas vezes precisam desrespeitar aquilo que já existe, e não apenas para desrespeitar as pessoas, porque aí os a nossa finalidade, mas para buscar a evolução. Não fossem os questionamentos, as indignações das pessoas, certamente toda a ciência estaria ainda muito atrasada.</w:t>
      </w:r>
    </w:p>
    <w:p>
      <w:pPr>
        <w:pStyle w:val="Normal"/>
        <w:jc w:val="both"/>
        <w:rPr>
          <w:sz w:val="24"/>
          <w:szCs w:val="24"/>
        </w:rPr>
      </w:pPr>
      <w:r>
        <w:rPr>
          <w:sz w:val="24"/>
          <w:szCs w:val="24"/>
        </w:rPr>
        <w:tab/>
        <w:t>Então, eu queria dizer tanto à doutora Sáhlua, quanto à equipe dos pais, que falaram muito bem aqui e que muitas vezes me emocionaram, bem como à equipe da Saúde, da Secretaria da Saúde, que a Pasta da Saúde terá que andar conosco. Nós estamos na frente, nós é que queremos fazer a frente, a equipe dos médicos, que sente o seu empenho, e a Associação do Hospital Infantil, que também busca essa melhoria! Então, eu tenho certeza que nós podemos fazer o melhor.</w:t>
      </w:r>
    </w:p>
    <w:p>
      <w:pPr>
        <w:pStyle w:val="Normal"/>
        <w:ind w:firstLine="708"/>
        <w:jc w:val="both"/>
        <w:rPr/>
      </w:pPr>
      <w:r>
        <w:rPr>
          <w:sz w:val="24"/>
          <w:szCs w:val="24"/>
        </w:rPr>
        <w:t>A Comissão está de parabéns, o deputado Jailson, que fez, atendendo a indicação, esta comissão (</w:t>
      </w:r>
      <w:r>
        <w:rPr>
          <w:i/>
          <w:sz w:val="24"/>
          <w:szCs w:val="24"/>
        </w:rPr>
        <w:t>sic</w:t>
      </w:r>
      <w:r>
        <w:rPr>
          <w:sz w:val="24"/>
          <w:szCs w:val="24"/>
        </w:rPr>
        <w:t>). Certamente, dentro de alguns meses tudo isso vai ganhar, e quem vai ganhar será a vida, será o tratamento, a saúde do povo catarinense.</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Jailson Lima) – </w:t>
      </w:r>
      <w:r>
        <w:rPr>
          <w:sz w:val="24"/>
          <w:szCs w:val="24"/>
        </w:rPr>
        <w:t>Obrigado, Venzon.</w:t>
      </w:r>
    </w:p>
    <w:p>
      <w:pPr>
        <w:pStyle w:val="Normal"/>
        <w:ind w:firstLine="708"/>
        <w:jc w:val="both"/>
        <w:rPr/>
      </w:pPr>
      <w:r>
        <w:rPr>
          <w:b/>
          <w:sz w:val="24"/>
          <w:szCs w:val="24"/>
        </w:rPr>
        <w:t xml:space="preserve">A SRA. MÁRCIA GEVAERD – </w:t>
      </w:r>
      <w:r>
        <w:rPr>
          <w:sz w:val="24"/>
          <w:szCs w:val="24"/>
        </w:rPr>
        <w:t>(</w:t>
      </w:r>
      <w:r>
        <w:rPr>
          <w:i/>
          <w:sz w:val="24"/>
          <w:szCs w:val="24"/>
        </w:rPr>
        <w:t>Inicia falando fora do microfone. Inaudível</w:t>
      </w:r>
      <w:r>
        <w:rPr>
          <w:sz w:val="24"/>
          <w:szCs w:val="24"/>
        </w:rPr>
        <w:t>.)</w:t>
      </w:r>
    </w:p>
    <w:p>
      <w:pPr>
        <w:pStyle w:val="Normal"/>
        <w:ind w:firstLine="708"/>
        <w:jc w:val="both"/>
        <w:rPr>
          <w:sz w:val="24"/>
          <w:szCs w:val="24"/>
        </w:rPr>
      </w:pPr>
      <w:r>
        <w:rPr>
          <w:sz w:val="24"/>
          <w:szCs w:val="24"/>
        </w:rPr>
        <w:t>...para que a gente possa buscar dinheiro para a saúde pública.</w:t>
      </w:r>
    </w:p>
    <w:p>
      <w:pPr>
        <w:pStyle w:val="Normal"/>
        <w:ind w:firstLine="708"/>
        <w:jc w:val="both"/>
        <w:rPr/>
      </w:pPr>
      <w:r>
        <w:rPr>
          <w:sz w:val="24"/>
          <w:szCs w:val="24"/>
        </w:rPr>
        <w:t>(</w:t>
      </w:r>
      <w:r>
        <w:rPr>
          <w:i/>
          <w:sz w:val="24"/>
          <w:szCs w:val="24"/>
        </w:rPr>
        <w:t>Participante não identificado manifesta-se fora do microfone. Inaudível.</w:t>
      </w:r>
      <w:r>
        <w:rPr>
          <w:sz w:val="24"/>
          <w:szCs w:val="24"/>
        </w:rPr>
        <w:t>)</w:t>
      </w:r>
    </w:p>
    <w:p>
      <w:pPr>
        <w:pStyle w:val="Normal"/>
        <w:jc w:val="both"/>
        <w:rPr/>
      </w:pPr>
      <w:r>
        <w:rPr>
          <w:b/>
          <w:sz w:val="24"/>
          <w:szCs w:val="24"/>
        </w:rPr>
        <w:tab/>
      </w:r>
      <w:r>
        <w:rPr>
          <w:sz w:val="24"/>
          <w:szCs w:val="24"/>
        </w:rPr>
        <w:t>Então, vamos buscar dinheiro para que tenhamos em Santa Catarina um hospital de transplante de medula, porque para podermos fazer um transplante em um menino que está aqui sentado hoje, sentado aqui atrás (</w:t>
      </w:r>
      <w:r>
        <w:rPr>
          <w:i/>
          <w:sz w:val="24"/>
          <w:szCs w:val="24"/>
        </w:rPr>
        <w:t>aponta para o local</w:t>
      </w:r>
      <w:r>
        <w:rPr>
          <w:sz w:val="24"/>
          <w:szCs w:val="24"/>
        </w:rPr>
        <w:t>), foi brigado. Há seis meses nós entramos com uma liminar na Justiça para que o Estado arrumasse um hospital para que essa criança fizesse o transplante de medula, porque ela foi uma vez a Jaú e voltou, foi mandada a Porto Alegre e voltou. O que aconteceu? De Porto Alegre, a mãe ligou para mim pedindo para que arrumasse um advogado e que entrássemos na Justiça. Demos entrada, o doutor Cláudio deu a liminar em dois dias, e hoje o Mateus está aqui, com seis meses de vida nova, graças à liminar (</w:t>
      </w:r>
      <w:r>
        <w:rPr>
          <w:i/>
          <w:sz w:val="24"/>
          <w:szCs w:val="24"/>
        </w:rPr>
        <w:t>palmas</w:t>
      </w:r>
      <w:r>
        <w:rPr>
          <w:sz w:val="24"/>
          <w:szCs w:val="24"/>
        </w:rPr>
        <w:t>) que o doutor Cláudio deu para que o Estado pagasse. (</w:t>
      </w:r>
      <w:r>
        <w:rPr>
          <w:i/>
          <w:sz w:val="24"/>
          <w:szCs w:val="24"/>
        </w:rPr>
        <w:t>Palmas</w:t>
      </w:r>
      <w:r>
        <w:rPr>
          <w:sz w:val="24"/>
          <w:szCs w:val="24"/>
        </w:rPr>
        <w:t>.) A cada dia que passasse, se não se encontrasse um leito em hospital para que fosse feito o transplante do Mateus, eles teriam que pagar R$ 5 mil por dia para a Justiça!</w:t>
      </w:r>
    </w:p>
    <w:p>
      <w:pPr>
        <w:pStyle w:val="Normal"/>
        <w:jc w:val="both"/>
        <w:rPr/>
      </w:pPr>
      <w:r>
        <w:rPr>
          <w:sz w:val="24"/>
          <w:szCs w:val="24"/>
        </w:rPr>
        <w:tab/>
      </w:r>
      <w:r>
        <w:rPr>
          <w:b/>
          <w:sz w:val="24"/>
          <w:szCs w:val="24"/>
        </w:rPr>
        <w:t xml:space="preserve">O SR. PRESIDENTE (deputado Jailson Lima) – </w:t>
      </w:r>
      <w:r>
        <w:rPr>
          <w:sz w:val="24"/>
          <w:szCs w:val="24"/>
        </w:rPr>
        <w:t>Obrigado, querida.</w:t>
      </w:r>
    </w:p>
    <w:p>
      <w:pPr>
        <w:pStyle w:val="Normal"/>
        <w:jc w:val="both"/>
        <w:rPr>
          <w:i/>
          <w:i/>
          <w:sz w:val="24"/>
          <w:szCs w:val="24"/>
        </w:rPr>
      </w:pPr>
      <w:r>
        <w:rPr>
          <w:sz w:val="24"/>
          <w:szCs w:val="24"/>
        </w:rPr>
        <w:tab/>
        <w:t>(</w:t>
      </w:r>
      <w:r>
        <w:rPr>
          <w:i/>
          <w:sz w:val="24"/>
          <w:szCs w:val="24"/>
        </w:rPr>
        <w:t>A doutora Sáhlua Volc manifesta-se fora do microfone. Inaudível.</w:t>
      </w:r>
      <w:r>
        <w:rPr>
          <w:sz w:val="24"/>
          <w:szCs w:val="24"/>
        </w:rPr>
        <w:t>)</w:t>
      </w:r>
    </w:p>
    <w:p>
      <w:pPr>
        <w:pStyle w:val="Normal"/>
        <w:ind w:firstLine="708"/>
        <w:jc w:val="both"/>
        <w:rPr>
          <w:sz w:val="24"/>
          <w:szCs w:val="24"/>
        </w:rPr>
      </w:pPr>
      <w:r>
        <w:rPr>
          <w:sz w:val="24"/>
          <w:szCs w:val="24"/>
        </w:rPr>
        <w:t>Sáhlua, por gentileza! Por gentileza! Sáhlua, por gentileza! Não vamos retornar a esse assunto! Nós temos que encaminhar e encerrar a sessão.</w:t>
      </w:r>
    </w:p>
    <w:p>
      <w:pPr>
        <w:pStyle w:val="Normal"/>
        <w:ind w:firstLine="708"/>
        <w:jc w:val="both"/>
        <w:rPr>
          <w:i/>
          <w:i/>
          <w:sz w:val="24"/>
          <w:szCs w:val="24"/>
        </w:rPr>
      </w:pPr>
      <w:r>
        <w:rPr>
          <w:sz w:val="24"/>
          <w:szCs w:val="24"/>
        </w:rPr>
        <w:t>(</w:t>
      </w:r>
      <w:r>
        <w:rPr>
          <w:i/>
          <w:sz w:val="24"/>
          <w:szCs w:val="24"/>
        </w:rPr>
        <w:t>A doutora Sáhlua Volc continua  manifesta-se fora do microfone. Inaudível.</w:t>
      </w:r>
      <w:r>
        <w:rPr>
          <w:sz w:val="24"/>
          <w:szCs w:val="24"/>
        </w:rPr>
        <w:t>)</w:t>
      </w:r>
    </w:p>
    <w:p>
      <w:pPr>
        <w:pStyle w:val="Normal"/>
        <w:ind w:firstLine="708"/>
        <w:jc w:val="both"/>
        <w:rPr/>
      </w:pPr>
      <w:r>
        <w:rPr>
          <w:sz w:val="24"/>
          <w:szCs w:val="24"/>
        </w:rPr>
        <w:t>Querida, não nos cabe como deputado fazer os seus questionamentos! Cabe-nos, enquanto deputado, discutir política pública de saúde do Estado. Sobre essa sua questão, você procura o Ministério Público para que ele tenha a devida atuação, se assim haver. (</w:t>
      </w:r>
      <w:r>
        <w:rPr>
          <w:i/>
          <w:sz w:val="24"/>
          <w:szCs w:val="24"/>
        </w:rPr>
        <w:t>Palmas.</w:t>
      </w:r>
      <w:r>
        <w:rPr>
          <w:sz w:val="24"/>
          <w:szCs w:val="24"/>
        </w:rPr>
        <w:t>)</w:t>
      </w:r>
    </w:p>
    <w:p>
      <w:pPr>
        <w:pStyle w:val="Normal"/>
        <w:ind w:firstLine="708"/>
        <w:jc w:val="both"/>
        <w:rPr/>
      </w:pPr>
      <w:r>
        <w:rPr>
          <w:sz w:val="24"/>
          <w:szCs w:val="24"/>
        </w:rPr>
        <w:t xml:space="preserve">Então, para concluir, eu quero dizer que este momento doloroso para diversos dos presentes: para a Associação, que tem o seu papel, que tem feito campanhas e há trinta anos tem a sua história; para o doutor Lincoln e toda a equipe do Hospital Infantil, que têm a sua contribuição na ciência e na medicina em Santa Catarina e, no Hospital Infantil, na Oncologia; para os pais, que passam por problemas, inadvertidamente, muitas vezes sequer pensado, que do dia para a noite se vêem diante dos problemas mais difíceis possíveis, e a gente sabe que são trazidos para este momento como forma de questionamentos. E, muitas vezes, como forma de questionamentos sobre o fato da razão, da ação de um profissional médico ter atuado de forma </w:t>
      </w:r>
      <w:r>
        <w:rPr>
          <w:i/>
          <w:sz w:val="24"/>
          <w:szCs w:val="24"/>
        </w:rPr>
        <w:t xml:space="preserve">a,b,c </w:t>
      </w:r>
      <w:r>
        <w:rPr>
          <w:sz w:val="24"/>
          <w:szCs w:val="24"/>
        </w:rPr>
        <w:t>ou</w:t>
      </w:r>
      <w:r>
        <w:rPr>
          <w:i/>
          <w:sz w:val="24"/>
          <w:szCs w:val="24"/>
        </w:rPr>
        <w:t xml:space="preserve"> d</w:t>
      </w:r>
      <w:r>
        <w:rPr>
          <w:sz w:val="24"/>
          <w:szCs w:val="24"/>
        </w:rPr>
        <w:t>, que por alguns às vezes é questionado como errado, e por outro serviço são tidos como certos. A gente sabe que isso acontece na forma de métodos, na forma de protocolos, que muitas vezes não existe aqui e não existe no País como um todo em diversos serviços.</w:t>
      </w:r>
    </w:p>
    <w:p>
      <w:pPr>
        <w:pStyle w:val="Normal"/>
        <w:jc w:val="both"/>
        <w:rPr/>
      </w:pPr>
      <w:r>
        <w:rPr>
          <w:sz w:val="24"/>
          <w:szCs w:val="24"/>
        </w:rPr>
        <w:tab/>
        <w:t>Neste momento, o nosso papel é de contemporizar no sentido de melhorar os serviços como um todo. Sou parlamentar da Oposição nesta Casa. Agora, faço oposição propositiva! E sempre tenho dito que saúde não tem partido e nem cor! Saúde (</w:t>
      </w:r>
      <w:r>
        <w:rPr>
          <w:i/>
          <w:sz w:val="24"/>
          <w:szCs w:val="24"/>
        </w:rPr>
        <w:t>ininteligível</w:t>
      </w:r>
      <w:r>
        <w:rPr>
          <w:sz w:val="24"/>
          <w:szCs w:val="24"/>
        </w:rPr>
        <w:t>) tem que ter união de esforços para caminhar da melhor forma possível.</w:t>
      </w:r>
    </w:p>
    <w:p>
      <w:pPr>
        <w:pStyle w:val="Normal"/>
        <w:jc w:val="both"/>
        <w:rPr/>
      </w:pPr>
      <w:r>
        <w:rPr>
          <w:sz w:val="24"/>
          <w:szCs w:val="24"/>
        </w:rPr>
        <w:tab/>
        <w:t>Como aqui foi dito inúmeras vezes e salientado por todos, sem exceção, a criança não pode ser esquecida, já que aqui falamos especificamente da Oncologia infantil. Mesmo tendo aqui crianças já numa faixa etária septuagenária</w:t>
      </w:r>
      <w:r>
        <w:rPr>
          <w:b/>
          <w:sz w:val="24"/>
          <w:szCs w:val="24"/>
        </w:rPr>
        <w:t>,</w:t>
      </w:r>
      <w:r>
        <w:rPr>
          <w:b/>
          <w:color w:val="FF0000"/>
          <w:sz w:val="24"/>
          <w:szCs w:val="24"/>
        </w:rPr>
        <w:t xml:space="preserve"> </w:t>
      </w:r>
      <w:r>
        <w:rPr>
          <w:sz w:val="24"/>
          <w:szCs w:val="24"/>
        </w:rPr>
        <w:t>como vimos nos depoimentos, que também sofreram como todos vocês, assim como eu também poderei estar passando no futuro.</w:t>
      </w:r>
    </w:p>
    <w:p>
      <w:pPr>
        <w:pStyle w:val="Normal"/>
        <w:jc w:val="both"/>
        <w:rPr>
          <w:sz w:val="24"/>
          <w:szCs w:val="24"/>
        </w:rPr>
      </w:pPr>
      <w:r>
        <w:rPr>
          <w:sz w:val="24"/>
          <w:szCs w:val="24"/>
        </w:rPr>
        <w:tab/>
        <w:t>Foram registradas aqui todas as intervenções. Nós sabemos que várias reivindicações passam por orçamentos. O Estado catarinense basicamente triplicou o seu Orçamento, e este ano deverá fechar em R$ 10 bilhões.</w:t>
      </w:r>
    </w:p>
    <w:p>
      <w:pPr>
        <w:pStyle w:val="Normal"/>
        <w:jc w:val="both"/>
        <w:rPr>
          <w:sz w:val="24"/>
          <w:szCs w:val="24"/>
        </w:rPr>
      </w:pPr>
      <w:r>
        <w:rPr>
          <w:sz w:val="24"/>
          <w:szCs w:val="24"/>
        </w:rPr>
        <w:tab/>
        <w:t>Um dos encaminhamentos que eu sugiro, Venzon, é fazermos um documento, assinado por todas as entidades, para ser encaminhado ao relator do Orçamento do Estado, a fim de que se contemporize a melhoria e os recursos para a Oncologia, diante de todos os dados que foram levantados. Esse documento, nós vamos concatenar, vamos tirar questões pessoais, que digo e reafirmo que em determinados momentos foram infelizes, e não é nosso papel registrá-los e sim esquecê-los. O nosso papel é para construir o melhor, reconhecendo: quem fez, tem boa-vontade e vai continuar fazendo. Alguns com mais conhecimento, outros com mais limitações, e isso faz parte da gênese humana. É inerente a cada um de nós.</w:t>
      </w:r>
    </w:p>
    <w:p>
      <w:pPr>
        <w:pStyle w:val="Normal"/>
        <w:jc w:val="both"/>
        <w:rPr/>
      </w:pPr>
      <w:r>
        <w:rPr>
          <w:sz w:val="24"/>
          <w:szCs w:val="24"/>
        </w:rPr>
        <w:tab/>
      </w:r>
      <w:r>
        <w:rPr>
          <w:color w:val="333333"/>
          <w:sz w:val="24"/>
          <w:szCs w:val="24"/>
        </w:rPr>
        <w:t>Tenho aqui o relatório da sessão que foi realizada em 2006, coordenada pelo então deputado Celestino Secco, e sei o que foi escrito. E hoje, aqui, tivemos enormes avanços em conteúdos, em demonstração de melhoria e evolução do serviço do hospital de 2006 para cá (diante do que foi apresentado e do que temos visto) e ainda avanços diante do que temos que caminhar conjuntamente. Se alguém aqui achar que vai ver a planície sozinho, está muito enganado. Tem um ditado chinês que diz que nós temos que subir a montanha para enxergar a planície. E aqui todos nós temos que subir a montanha juntos! Porque, se alguém acha que vai subir de um lado e o outro do outro, crianças vão morrer por divergências pessoais, muitas vezes por irresponsabilidade e por falta de método do debate e da discussão.</w:t>
      </w:r>
    </w:p>
    <w:p>
      <w:pPr>
        <w:pStyle w:val="Normal"/>
        <w:jc w:val="both"/>
        <w:rPr>
          <w:sz w:val="24"/>
          <w:szCs w:val="24"/>
        </w:rPr>
      </w:pPr>
      <w:r>
        <w:rPr>
          <w:sz w:val="24"/>
          <w:szCs w:val="24"/>
        </w:rPr>
        <w:tab/>
        <w:t>Queremos agradecer ao doutor Lincon, aqui representando o hospital; à dona Terezinha, representando a Associação, que reivindicou esta audiência pública; ao doutor Genoir; aos representantes do Ministério Público; à Anvisa, à Secretaria do Estado; enfim, agradecemos a presença de todos.</w:t>
      </w:r>
    </w:p>
    <w:p>
      <w:pPr>
        <w:pStyle w:val="Normal"/>
        <w:ind w:firstLine="708"/>
        <w:jc w:val="both"/>
        <w:rPr>
          <w:sz w:val="24"/>
          <w:szCs w:val="24"/>
        </w:rPr>
      </w:pPr>
      <w:r>
        <w:rPr>
          <w:sz w:val="24"/>
          <w:szCs w:val="24"/>
        </w:rPr>
        <w:t>Hoje, temos nesta mesa dois deputados que são médicos, e temos responsabilidade com o que aqui fazemos. E tenho absoluta convicção de que todos que aqui deixaram o seu endereço e os seus dados vão receber o relatório desta audiência. Se quiserem fazer alguma complementação, se por ventura acharem que não foram contemplados, debatidos... Apesar de que as taquígrafas da Coordenadoria das Comissões, hoje como muito trabalho, sempre demonstram competência nesta Casa. Queremos agradecer a atuação delas, assim como a de todos os servidores desta Casa.</w:t>
      </w:r>
    </w:p>
    <w:p>
      <w:pPr>
        <w:pStyle w:val="Normal"/>
        <w:jc w:val="both"/>
        <w:rPr>
          <w:sz w:val="24"/>
          <w:szCs w:val="24"/>
        </w:rPr>
      </w:pPr>
      <w:r>
        <w:rPr>
          <w:sz w:val="24"/>
          <w:szCs w:val="24"/>
        </w:rPr>
        <w:tab/>
        <w:t>Que Deus abençoe a todos! E, principalmente, que saiamos daqui em paz, sabendo que unidos podemos melhorar o serviço de saúde do Estado de Santa Catarina.</w:t>
      </w:r>
    </w:p>
    <w:p>
      <w:pPr>
        <w:pStyle w:val="Normal"/>
        <w:jc w:val="both"/>
        <w:rPr>
          <w:sz w:val="24"/>
          <w:szCs w:val="24"/>
        </w:rPr>
      </w:pPr>
      <w:r>
        <w:rPr>
          <w:sz w:val="24"/>
          <w:szCs w:val="24"/>
        </w:rPr>
        <w:tab/>
        <w:t>Está encerrada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JAILSON LIMA</w:t>
      </w:r>
    </w:p>
    <w:p>
      <w:pPr>
        <w:pStyle w:val="Normal"/>
        <w:jc w:val="center"/>
        <w:rPr>
          <w:sz w:val="24"/>
          <w:szCs w:val="24"/>
        </w:rPr>
      </w:pPr>
      <w:r>
        <w:rPr>
          <w:b/>
          <w:sz w:val="24"/>
          <w:szCs w:val="24"/>
        </w:rPr>
        <w:t>PRESIDENTE</w:t>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2050455688"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7/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5:00Z</dcterms:created>
  <dc:creator>Usuarios</dc:creator>
  <dc:description/>
  <cp:keywords/>
  <dc:language>en-US</dc:language>
  <cp:lastModifiedBy>Ione</cp:lastModifiedBy>
  <dcterms:modified xsi:type="dcterms:W3CDTF">2008-08-14T20:28:00Z</dcterms:modified>
  <cp:revision>4</cp:revision>
  <dc:subject/>
  <dc:title>ASSEMBLÉIA LEGISLATIVA DE SANTA CATARINA</dc:title>
</cp:coreProperties>
</file>