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41" w:firstLine="720"/>
        <w:jc w:val="center"/>
        <w:rPr>
          <w:b/>
          <w:b/>
          <w:szCs w:val="24"/>
        </w:rPr>
      </w:pPr>
      <w:r>
        <w:rPr>
          <w:b/>
          <w:szCs w:val="24"/>
        </w:rPr>
      </w:r>
    </w:p>
    <w:p>
      <w:pPr>
        <w:pStyle w:val="TextBodyIndent"/>
        <w:ind w:right="141" w:firstLine="720"/>
        <w:jc w:val="center"/>
        <w:rPr>
          <w:b/>
          <w:b/>
          <w:szCs w:val="24"/>
        </w:rPr>
      </w:pPr>
      <w:r>
        <w:rPr>
          <w:b/>
          <w:szCs w:val="24"/>
        </w:rPr>
        <w:t>2ª SESSÃO LEGISLATIVA DA 16ª LEGISLATURA</w:t>
      </w:r>
    </w:p>
    <w:p>
      <w:pPr>
        <w:pStyle w:val="TextBodyIndent"/>
        <w:ind w:right="141" w:firstLine="720"/>
        <w:jc w:val="center"/>
        <w:rPr>
          <w:b/>
          <w:b/>
          <w:szCs w:val="24"/>
        </w:rPr>
      </w:pPr>
      <w:r>
        <w:rPr>
          <w:b/>
          <w:szCs w:val="24"/>
        </w:rPr>
        <w:t>COORDENADORIA DE TAQUIGRAFIA DAS COMISSÕES</w:t>
      </w:r>
    </w:p>
    <w:p>
      <w:pPr>
        <w:pStyle w:val="TextBodyIndent"/>
        <w:ind w:right="141" w:firstLine="720"/>
        <w:jc w:val="center"/>
        <w:rPr>
          <w:b/>
          <w:b/>
          <w:szCs w:val="24"/>
        </w:rPr>
      </w:pPr>
      <w:r>
        <w:rPr>
          <w:b/>
          <w:szCs w:val="24"/>
        </w:rPr>
      </w:r>
    </w:p>
    <w:p>
      <w:pPr>
        <w:pStyle w:val="TextBodyIndent"/>
        <w:ind w:right="141" w:firstLine="720"/>
        <w:jc w:val="center"/>
        <w:rPr>
          <w:b/>
          <w:b/>
          <w:szCs w:val="24"/>
        </w:rPr>
      </w:pPr>
      <w:r>
        <w:rPr>
          <w:b/>
          <w:szCs w:val="24"/>
        </w:rPr>
      </w:r>
    </w:p>
    <w:p>
      <w:pPr>
        <w:pStyle w:val="Normal"/>
        <w:jc w:val="both"/>
        <w:rPr>
          <w:b/>
          <w:b/>
          <w:sz w:val="24"/>
          <w:szCs w:val="24"/>
        </w:rPr>
      </w:pPr>
      <w:r>
        <w:rPr>
          <w:b/>
          <w:sz w:val="24"/>
          <w:szCs w:val="24"/>
        </w:rPr>
        <w:t xml:space="preserve">ATA DA AUDIÊNCIA PÚBLICA DA COMISSÃO DE SAÚDE, PARA DISCUTIR SOBRE A QUESTÃO DA DEPENDÊNCIA QUÍMICA NO ESTADO DE SANTA CATARINA, REALIZADA NO DIA 10 DE JULHO DE 2008, ÀS 13H, NO AUDITÓRIO DESTA CASA </w:t>
      </w:r>
    </w:p>
    <w:p>
      <w:pPr>
        <w:pStyle w:val="Normal"/>
        <w:jc w:val="both"/>
        <w:rPr>
          <w:b/>
          <w:b/>
          <w:sz w:val="24"/>
          <w:szCs w:val="24"/>
        </w:rPr>
      </w:pPr>
      <w:r>
        <w:rPr>
          <w:b/>
          <w:sz w:val="24"/>
          <w:szCs w:val="24"/>
        </w:rPr>
      </w:r>
    </w:p>
    <w:p>
      <w:pPr>
        <w:pStyle w:val="TextBodyIndent"/>
        <w:ind w:right="141" w:firstLine="720"/>
        <w:jc w:val="center"/>
        <w:rPr>
          <w:b/>
          <w:b/>
          <w:sz w:val="24"/>
          <w:szCs w:val="24"/>
        </w:rPr>
      </w:pPr>
      <w:r>
        <w:rPr>
          <w:b/>
          <w:sz w:val="24"/>
          <w:szCs w:val="24"/>
        </w:rPr>
      </w:r>
    </w:p>
    <w:p>
      <w:pPr>
        <w:pStyle w:val="Normal"/>
        <w:ind w:firstLine="708"/>
        <w:jc w:val="both"/>
        <w:rPr>
          <w:b/>
          <w:b/>
          <w:sz w:val="24"/>
          <w:szCs w:val="24"/>
        </w:rPr>
      </w:pPr>
      <w:r>
        <w:rPr>
          <w:b/>
          <w:sz w:val="24"/>
          <w:szCs w:val="24"/>
        </w:rPr>
        <w:t>A SRA. MESTRE-DE-CERIMÔNIAS (Soraia Boabaid) -</w:t>
      </w:r>
      <w:r>
        <w:rPr>
          <w:sz w:val="24"/>
          <w:szCs w:val="24"/>
        </w:rPr>
        <w:t>Boa-tarde a todos.</w:t>
      </w:r>
    </w:p>
    <w:p>
      <w:pPr>
        <w:pStyle w:val="Normal"/>
        <w:ind w:firstLine="708"/>
        <w:jc w:val="both"/>
        <w:rPr>
          <w:sz w:val="24"/>
          <w:szCs w:val="24"/>
        </w:rPr>
      </w:pPr>
      <w:r>
        <w:rPr>
          <w:sz w:val="24"/>
          <w:szCs w:val="24"/>
        </w:rPr>
        <w:t>Nos termos do Regimento Interno do Poder Legislativo catarinense, damos início à audiência pública, requerida pela deputada Ana Paula Lima, que, através da Comissão de Saúde e com o apoio da presidência desta Casa, propôs esta audiência sobre dependência química, abordando as drogas ilícitas e lícitas, com a perspectiva de que nesse evento, através das palestras e dos debates, tenhamos ações propositivas para o enfrentamento dessa expressão da questão social, que não se enfrenta só pela repressão.</w:t>
      </w:r>
    </w:p>
    <w:p>
      <w:pPr>
        <w:pStyle w:val="Normal"/>
        <w:ind w:firstLine="708"/>
        <w:jc w:val="both"/>
        <w:rPr>
          <w:sz w:val="24"/>
          <w:szCs w:val="24"/>
        </w:rPr>
      </w:pPr>
      <w:r>
        <w:rPr>
          <w:sz w:val="24"/>
          <w:szCs w:val="24"/>
        </w:rPr>
        <w:t xml:space="preserve">Ademais, sejam bem-vindos, e que nessa oportunidade possamos propor políticas públicas de saúde, assistência social, geração de renda, de convivência familiar. Que o Estado, em parceria com a sociedade organizada, rompa com a cultura anacrônica de que dependência só se restringe com repressão. </w:t>
      </w:r>
    </w:p>
    <w:p>
      <w:pPr>
        <w:pStyle w:val="Normal"/>
        <w:ind w:firstLine="708"/>
        <w:jc w:val="both"/>
        <w:rPr/>
      </w:pPr>
      <w:r>
        <w:rPr>
          <w:sz w:val="24"/>
          <w:szCs w:val="24"/>
        </w:rPr>
        <w:t>O cerimonial convida para compor a mesa a deputada Ana Paula Lima,</w:t>
      </w:r>
      <w:r>
        <w:rPr>
          <w:b/>
          <w:sz w:val="24"/>
          <w:szCs w:val="24"/>
        </w:rPr>
        <w:t xml:space="preserve"> </w:t>
      </w:r>
      <w:r>
        <w:rPr>
          <w:sz w:val="24"/>
          <w:szCs w:val="24"/>
        </w:rPr>
        <w:t>2º vice-presidente da Alesc e proponente da audiência pública; o deputado Serafim Venzon</w:t>
      </w:r>
      <w:r>
        <w:rPr>
          <w:b/>
          <w:sz w:val="24"/>
          <w:szCs w:val="24"/>
        </w:rPr>
        <w:t xml:space="preserve">, </w:t>
      </w:r>
      <w:r>
        <w:rPr>
          <w:sz w:val="24"/>
          <w:szCs w:val="24"/>
        </w:rPr>
        <w:t>membro da Comissão de Saúde da Alesc; o deputado Ismael dos Santos; o senhor Pio Santos</w:t>
      </w:r>
      <w:r>
        <w:rPr>
          <w:b/>
          <w:sz w:val="24"/>
          <w:szCs w:val="24"/>
        </w:rPr>
        <w:t>,</w:t>
      </w:r>
      <w:r>
        <w:rPr>
          <w:sz w:val="24"/>
          <w:szCs w:val="24"/>
        </w:rPr>
        <w:t xml:space="preserve"> gerente de Atenção Básica, neste ato representando a senhora Carmen Zanotto, secretária de Estado da Saúde; o senhor Fabrício José Cavalcanti, promotor de justiça,  representando o Ministério Público;</w:t>
      </w:r>
      <w:r>
        <w:rPr>
          <w:b/>
          <w:color w:val="0000FF"/>
          <w:sz w:val="24"/>
          <w:szCs w:val="24"/>
        </w:rPr>
        <w:t xml:space="preserve"> </w:t>
      </w:r>
      <w:r>
        <w:rPr>
          <w:sz w:val="24"/>
          <w:szCs w:val="24"/>
        </w:rPr>
        <w:t>a senhora</w:t>
      </w:r>
      <w:r>
        <w:rPr>
          <w:b/>
          <w:color w:val="0000FF"/>
          <w:sz w:val="24"/>
          <w:szCs w:val="24"/>
        </w:rPr>
        <w:t xml:space="preserve"> </w:t>
      </w:r>
      <w:r>
        <w:rPr>
          <w:sz w:val="24"/>
          <w:szCs w:val="24"/>
        </w:rPr>
        <w:t>Carmem Miranda de Lacerda, presidente da Comissão da Mulher Advogada, neste ato representando a OAB/SC; a senhora Sandra Mara Pereira, delegada de Polícia, representando a Secretaria de Estado da Segurança Pública e Defesa do Cidadão e o Conselho Estadual de Entorpecentes; o senhor Walmor Júnior, coordenador do Protec do Tribunal de Contas de Santa Catarina; o padre Prim; a senhora capitã Edenice da Cruz Fraga,</w:t>
      </w:r>
      <w:r>
        <w:rPr>
          <w:b/>
          <w:sz w:val="24"/>
          <w:szCs w:val="24"/>
        </w:rPr>
        <w:t xml:space="preserve"> </w:t>
      </w:r>
      <w:r>
        <w:rPr>
          <w:sz w:val="24"/>
          <w:szCs w:val="24"/>
        </w:rPr>
        <w:t>responsável pelo setor de entorpecentes da Polícia Militar da Capital, neste ato representando o comandante-geral da Polícia Militar de Santa Catarina.</w:t>
      </w:r>
    </w:p>
    <w:p>
      <w:pPr>
        <w:pStyle w:val="Normal"/>
        <w:ind w:firstLine="708"/>
        <w:jc w:val="both"/>
        <w:rPr/>
      </w:pPr>
      <w:r>
        <w:rPr>
          <w:sz w:val="24"/>
          <w:szCs w:val="24"/>
        </w:rPr>
        <w:t>Registramos a presença do senhor Arno Dal Ri Júnior, diretor de Integração Estudantil, representando o reitor da UFSC; do senhor Otávio Tadeu Aguiar Andrezzo, presidente da Associação das Comunidades Terapêuticas do Estado de Santa Catarina;</w:t>
      </w:r>
      <w:r>
        <w:rPr>
          <w:b/>
          <w:sz w:val="24"/>
          <w:szCs w:val="24"/>
        </w:rPr>
        <w:t xml:space="preserve"> </w:t>
      </w:r>
      <w:r>
        <w:rPr>
          <w:sz w:val="24"/>
          <w:szCs w:val="24"/>
        </w:rPr>
        <w:t>do senhor Sérgio Carlos de Oliveira, coordenador do Programa do Amor-Exigente no Estado de Santa Catarina; da senhora Maria Isabel Toledo Osório Pereira, representando a Secretaria Municipal de Educação - Codepe/Prosabes; da senhora Evelyn Cremonese, coordenadora do programa Saúde Mental, representando a Secretaria Municipal de Saúde de Florianópolis; da senhora Sandra Regina da Silva Coimbra, psicóloga do Programa Sentinela e da Gerência da Criança e do Adolescente da Prefeitura de Florianópolis; do senhor Antônio Bittencourt, diretor-geral do Hospital Santa Tereza; do coronel Walmor Raimundo Machado, presidente do Centro de Valorização Humana Moral e Social (Cevahumos); do senhor David Luiz P. Neto, monitor do Centro de Recuperação de Toxicômanos e Alcoolistas (Creta); da senhora Deliane Matias, assistente social da Fundação Casan (Fucas); do senhor Acácio Mello Filho, diretor do Lar Recanto da Esperança; da senhora Telma Ern, coordenadora da Associação Anselmo Della Giustina Tramontin, do município de Braço do Norte; da senhora Márcia Rocha Mahfuz</w:t>
      </w:r>
      <w:r>
        <w:rPr>
          <w:b/>
          <w:sz w:val="24"/>
          <w:szCs w:val="24"/>
        </w:rPr>
        <w:t xml:space="preserve">, </w:t>
      </w:r>
      <w:r>
        <w:rPr>
          <w:sz w:val="24"/>
          <w:szCs w:val="24"/>
        </w:rPr>
        <w:t xml:space="preserve">conselheira do Conselho Tutelar do município de Águas Mornas; do senhor Roberto Pires, presidente do Conselho Municipal dos Direitos da Criança e do Adolescente de Itapema; do senhor Edenilson Boris, diretor do Cerene (Centro de Recuperação Nova Esperança) do município de Palhoça/SC; do senhor Paulo Roberto Muguerça Velasques, coordenador do Grupo Acolher, de Florianópolis; do senhor Carlos César Raupp, coordenador do Programa Amor-Exigente de Florianópolis; da senhora Raquel Câmara, representando neste ato a doutora Sônia Morozo, juíza da Vara de Infância e Juventude de Balneário Camboriú; da senhora Ivone Westrupp Effting, representando neste ato o bispo diocesano de Joinville, dom Irineu Roque Scherer; do senhor Denilson Rodrigues Fonseca, representando neste ato a Secretaria Municipal de Saúde de Criciúma; do senhor Artur Feijó, presidente da Associação das Entidades Filantrópicas de Santa Catarina (Assef/SC); do senhor Mauro Luiz de Medeiros, representando a Secretaria Municipal de Assistência Social da Criança e do Adolescente de Blumenau; da senhora Kátia de Macedo Rebelo, representando a Secretaria de Estado da Assistência Social, Trabalho e Habitação; da senhora Fernanda Furtado Nascimento, representando o Caps-AD de Florianópolis; do senhor Luiz Antonio Ryzewski, coordenador da </w:t>
      </w:r>
      <w:r>
        <w:rPr>
          <w:rStyle w:val="Linkpreto21"/>
          <w:rFonts w:cs="Times New Roman"/>
          <w:sz w:val="24"/>
          <w:szCs w:val="24"/>
        </w:rPr>
        <w:t xml:space="preserve">Comissão Organizadora da SemanECA e representando o  Núcleo Mover - Movimentos Sociais e Educação Intercultural da UFSC; senhora </w:t>
      </w:r>
      <w:r>
        <w:rPr>
          <w:sz w:val="24"/>
          <w:szCs w:val="24"/>
        </w:rPr>
        <w:t>Simone Cristina Machado, diretora da ONG Instituto Humanizare; do senhor Lúcio Paulo, sargento do Exército Brasileiro, neste ato representando o tenente-coronel Gilson Hermínio Rocha Júnior, comandante do 63º Batalhão de Infantaria de Santa Catarina; da senhora Helena Lima Pires, presidente do Gapa (Grupo de Apoio à Prevenção da Aids)  e conselheira estadual de Saúde; da senhora Sandra Tubino, assistente social dos Correios e Telégrafos; da senhora Rosina Moritz dos Santos, superintendente de Planejamento e Gestão da Secretaria de Estado da Saúde; do senhor Adilson Fernandes, presidente da Associação de Assistência Social-Cultural Afro-Brasileira Evangélica /Centro de Recuperação Casa de Nazaré; da senhora Isoleide de Souza, representando a Associação Cultural Agrícola das Donas de Casa Estadual e a Associação de Moradores de Ratones.</w:t>
      </w:r>
    </w:p>
    <w:p>
      <w:pPr>
        <w:pStyle w:val="Normal"/>
        <w:ind w:firstLine="709"/>
        <w:jc w:val="both"/>
        <w:rPr>
          <w:sz w:val="24"/>
          <w:szCs w:val="24"/>
        </w:rPr>
      </w:pPr>
      <w:r>
        <w:rPr>
          <w:sz w:val="24"/>
          <w:szCs w:val="24"/>
        </w:rPr>
        <w:t>Com a palavra a excelentíssima deputada Ana Paula Lima, proponente desta audiência, para a condução dos trabalhos.</w:t>
      </w:r>
    </w:p>
    <w:p>
      <w:pPr>
        <w:pStyle w:val="Normal"/>
        <w:ind w:firstLine="709"/>
        <w:jc w:val="both"/>
        <w:rPr/>
      </w:pPr>
      <w:r>
        <w:rPr>
          <w:b/>
          <w:sz w:val="24"/>
          <w:szCs w:val="24"/>
        </w:rPr>
        <w:t xml:space="preserve">A SRA. PRESIDENTE (deputada Ana Paula Lima) </w:t>
      </w:r>
      <w:r>
        <w:rPr>
          <w:sz w:val="24"/>
          <w:szCs w:val="24"/>
        </w:rPr>
        <w:t>– Boa-tarde a todos e a todas.</w:t>
      </w:r>
    </w:p>
    <w:p>
      <w:pPr>
        <w:pStyle w:val="Normal"/>
        <w:ind w:firstLine="709"/>
        <w:jc w:val="both"/>
        <w:rPr>
          <w:sz w:val="24"/>
          <w:szCs w:val="24"/>
        </w:rPr>
      </w:pPr>
      <w:r>
        <w:rPr>
          <w:sz w:val="24"/>
          <w:szCs w:val="24"/>
        </w:rPr>
        <w:t>Quero cumprimentar os colegas parlamentares Ismael dos Santos e Serafim Venzon; os demais membros da mesa, já mencionados pelo cerimonial.</w:t>
      </w:r>
    </w:p>
    <w:p>
      <w:pPr>
        <w:pStyle w:val="Normal"/>
        <w:ind w:firstLine="709"/>
        <w:jc w:val="both"/>
        <w:rPr>
          <w:sz w:val="24"/>
          <w:szCs w:val="24"/>
        </w:rPr>
      </w:pPr>
      <w:r>
        <w:rPr>
          <w:sz w:val="24"/>
          <w:szCs w:val="24"/>
        </w:rPr>
        <w:t xml:space="preserve"> </w:t>
      </w:r>
      <w:r>
        <w:rPr>
          <w:sz w:val="24"/>
          <w:szCs w:val="24"/>
        </w:rPr>
        <w:t xml:space="preserve">Agradeço a presença de todos e de todas vocês nesta audiência pública que vai tratar de um tema já muito debatido, mas às vezes debatido entre quatro paredes. </w:t>
      </w:r>
    </w:p>
    <w:p>
      <w:pPr>
        <w:pStyle w:val="Normal"/>
        <w:ind w:firstLine="709"/>
        <w:jc w:val="both"/>
        <w:rPr>
          <w:sz w:val="24"/>
          <w:szCs w:val="24"/>
        </w:rPr>
      </w:pPr>
      <w:r>
        <w:rPr>
          <w:sz w:val="24"/>
          <w:szCs w:val="24"/>
        </w:rPr>
        <w:t xml:space="preserve">Há muito tempo venho discutindo esse tema, principalmente com as pessoas mais próximas, como os funcionários do meu gabinete, porque é um problema que enfrentamos diariamente. Todos os dias nos deparamos com esse assunto, às vezes pela televisão, às vezes pelos jornais, às vezes constatando o aumento da violência, às vezes pelo nosso vizinho, às vezes pelos nossos amigos, mas muitas vezes dentro da nossa própria casa. Eu também vivencio isso dentro da minha família, e, assim como eu, tenho certeza que vocês, de certo modo, podem ter vivenciado essa problemática. Acho que isso, primeiro, acaba com o ser humano, com o indivíduo, depois vai adoecendo toda a família e, por fim, toda a sociedade. </w:t>
      </w:r>
    </w:p>
    <w:p>
      <w:pPr>
        <w:pStyle w:val="Normal"/>
        <w:ind w:firstLine="709"/>
        <w:jc w:val="both"/>
        <w:rPr>
          <w:sz w:val="24"/>
          <w:szCs w:val="24"/>
        </w:rPr>
      </w:pPr>
      <w:r>
        <w:rPr>
          <w:sz w:val="24"/>
          <w:szCs w:val="24"/>
        </w:rPr>
        <w:t xml:space="preserve">Então, como representante do povo catarinense, eu não poderia passar esse mandato em branco sem pelo menos discutir isso com a sociedade, com os que aqui representam algumas entidades, comunidades terapêuticas, organizações não-governamentais e principalmente com vocês, que estão preocupados em resolver e enfrentar esse problema. E não é um problema só meu, nem só do deputado Serafim, do deputado Ismael, do padre Prim, da OAB, do Ministério Público, esse é um problema nosso. </w:t>
      </w:r>
    </w:p>
    <w:p>
      <w:pPr>
        <w:pStyle w:val="Normal"/>
        <w:ind w:firstLine="708"/>
        <w:jc w:val="both"/>
        <w:rPr>
          <w:sz w:val="24"/>
          <w:szCs w:val="24"/>
        </w:rPr>
      </w:pPr>
      <w:r>
        <w:rPr>
          <w:sz w:val="24"/>
          <w:szCs w:val="24"/>
        </w:rPr>
        <w:t xml:space="preserve">Na hora em que o Estado de Santa Catarina, o governo do Estado, a Assembléia Legislativa, a comunidade organizada falarem que esse é um problema nosso, nós vamos resolvê-lo, porque está batendo cada vez mais próximo, e temos que unificar esse discurso para podermos enfrentar essa barreira. </w:t>
      </w:r>
    </w:p>
    <w:p>
      <w:pPr>
        <w:pStyle w:val="Normal"/>
        <w:jc w:val="both"/>
        <w:rPr>
          <w:sz w:val="24"/>
          <w:szCs w:val="24"/>
        </w:rPr>
      </w:pPr>
      <w:r>
        <w:rPr>
          <w:sz w:val="24"/>
          <w:szCs w:val="24"/>
        </w:rPr>
        <w:tab/>
        <w:t xml:space="preserve">Eu verifiquei que as ações são muitas. Ao fazer um detalhamento, uma pesquisa, vi que no Estado de Santa Catarina existem 68 comunidades terapêuticas, além de igrejas (católicas e evangélicas), de associação de moradores, de prefeituras que estão trabalhando com isso. A Polícia Militar do Estado de Santa Catarina também tem um programa dessa natureza, o Proerd. Então, por que está aumentando tanto o número de usuários de drogas lícitas e ilícitas? Por que isso está acometendo tanto as nossas crianças, e com idade cada vez mais tenra? Por que nos deparamos, nesta semana ou na semana passada, não me recordo, com um assunto em nível nacional... Segundo as estatísticas, agora não tem uma idade limite para isso, está entre 12 anos e 60 anos de idade. Por que está acontecendo isso? </w:t>
      </w:r>
    </w:p>
    <w:p>
      <w:pPr>
        <w:pStyle w:val="Normal"/>
        <w:ind w:firstLine="708"/>
        <w:jc w:val="both"/>
        <w:rPr>
          <w:sz w:val="24"/>
          <w:szCs w:val="24"/>
        </w:rPr>
      </w:pPr>
      <w:r>
        <w:rPr>
          <w:sz w:val="24"/>
          <w:szCs w:val="24"/>
        </w:rPr>
        <w:t>Fico feliz por encontrar tantos jovens aqui querendo debater esse tema. Acho que nós precisamos nos dar as mãos para enfrentar essa problemática - que não é só de uma pessoa, é de um conjunto - se quisermos uma sociedade cada vez melhor.</w:t>
      </w:r>
    </w:p>
    <w:p>
      <w:pPr>
        <w:pStyle w:val="Normal"/>
        <w:jc w:val="both"/>
        <w:rPr>
          <w:sz w:val="24"/>
          <w:szCs w:val="24"/>
        </w:rPr>
      </w:pPr>
      <w:r>
        <w:rPr>
          <w:sz w:val="24"/>
          <w:szCs w:val="24"/>
        </w:rPr>
        <w:tab/>
        <w:t xml:space="preserve">Eu também queria dizer que o presidente desta Casa, o deputado Julio Garcia, enviou um telegrama dizendo que apesar de não poder comparecer a esta audiência publicam, também está disposto a enfrentar essa luta junto conosco, agradecendo a todos pela presença na Casa do Povo. </w:t>
      </w:r>
    </w:p>
    <w:p>
      <w:pPr>
        <w:pStyle w:val="Normal"/>
        <w:ind w:firstLine="708"/>
        <w:jc w:val="both"/>
        <w:rPr>
          <w:sz w:val="24"/>
          <w:szCs w:val="24"/>
        </w:rPr>
      </w:pPr>
      <w:r>
        <w:rPr>
          <w:i/>
          <w:sz w:val="24"/>
          <w:szCs w:val="24"/>
        </w:rPr>
        <w:t>(Passa a ler.)</w:t>
      </w:r>
    </w:p>
    <w:p>
      <w:pPr>
        <w:pStyle w:val="Normal"/>
        <w:jc w:val="both"/>
        <w:rPr/>
      </w:pPr>
      <w:r>
        <w:rPr>
          <w:sz w:val="24"/>
          <w:szCs w:val="24"/>
        </w:rPr>
        <w:tab/>
        <w:t xml:space="preserve">“A dependência química, que engloba tanto as drogas ditas lícitas, como o álcool, os psicotrópicos e o tabagismo, e as drogas ilícitas, como a maconha, a cocaína, o </w:t>
      </w:r>
      <w:r>
        <w:rPr>
          <w:i/>
          <w:sz w:val="24"/>
          <w:szCs w:val="24"/>
        </w:rPr>
        <w:t>crack</w:t>
      </w:r>
      <w:r>
        <w:rPr>
          <w:sz w:val="24"/>
          <w:szCs w:val="24"/>
        </w:rPr>
        <w:t>, o LSD, o êxtase, a cápsula do vento, o GHB (que é o ‘Boa-noite, Cinderela’), tem atingido todas as classes sociais, independentemente do nível de escolarização, profissão, raça, etnia, orientação sexual e geracional.</w:t>
      </w:r>
    </w:p>
    <w:p>
      <w:pPr>
        <w:pStyle w:val="Normal"/>
        <w:jc w:val="both"/>
        <w:rPr>
          <w:sz w:val="24"/>
          <w:szCs w:val="24"/>
        </w:rPr>
      </w:pPr>
      <w:r>
        <w:rPr>
          <w:sz w:val="24"/>
          <w:szCs w:val="24"/>
        </w:rPr>
        <w:tab/>
        <w:t xml:space="preserve">  Diante dessa realidade, temos que romper com a concepção de que a venda e o consumo se restringem apenas às comunidades empobrecidas em situação de vulnerabilidade social e de risco. </w:t>
      </w:r>
    </w:p>
    <w:p>
      <w:pPr>
        <w:pStyle w:val="Normal"/>
        <w:ind w:firstLine="708"/>
        <w:jc w:val="both"/>
        <w:rPr>
          <w:sz w:val="24"/>
          <w:szCs w:val="24"/>
        </w:rPr>
      </w:pPr>
      <w:r>
        <w:rPr>
          <w:sz w:val="24"/>
          <w:szCs w:val="24"/>
        </w:rPr>
        <w:t>Os dados estatísticos revelam essa cruel e perversa realidade. Agora, temos que reconhecer, infelizmente, que as populações mais empobrecidas é que estão sendo perseguidas socialmente e que acabam ocupando os espaços nas prisões, nos necrotérios e nas páginas policiais.</w:t>
      </w:r>
    </w:p>
    <w:p>
      <w:pPr>
        <w:pStyle w:val="Normal"/>
        <w:jc w:val="both"/>
        <w:rPr/>
      </w:pPr>
      <w:r>
        <w:rPr>
          <w:sz w:val="24"/>
          <w:szCs w:val="24"/>
        </w:rPr>
        <w:tab/>
        <w:t xml:space="preserve">Em pesquisa realizada pela Secretaria Nacional Antidrogas ficou constatado que Florianópolis é a capital brasileira campeã no consumo de </w:t>
      </w:r>
      <w:r>
        <w:rPr>
          <w:i/>
          <w:sz w:val="24"/>
          <w:szCs w:val="24"/>
        </w:rPr>
        <w:t>crack</w:t>
      </w:r>
      <w:r>
        <w:rPr>
          <w:sz w:val="24"/>
          <w:szCs w:val="24"/>
        </w:rPr>
        <w:t xml:space="preserve">. Outro dado alarmante é o consumo de drogas por pessoas idosas, rompendo, dessa forma, com a concepção de que as drogas estão associadas apenas à juventude. </w:t>
      </w:r>
    </w:p>
    <w:p>
      <w:pPr>
        <w:pStyle w:val="Normal"/>
        <w:ind w:firstLine="708"/>
        <w:jc w:val="both"/>
        <w:rPr>
          <w:sz w:val="24"/>
          <w:szCs w:val="24"/>
        </w:rPr>
      </w:pPr>
      <w:r>
        <w:rPr>
          <w:sz w:val="24"/>
          <w:szCs w:val="24"/>
        </w:rPr>
        <w:t>Nos idosos, a dependência, vinculada a doenças degenerativas, faz com que eles fiquem extremamente debilitados, diminuindo a sua perspectiva de vida.</w:t>
      </w:r>
    </w:p>
    <w:p>
      <w:pPr>
        <w:pStyle w:val="Normal"/>
        <w:jc w:val="both"/>
        <w:rPr>
          <w:color w:val="FF0000"/>
          <w:sz w:val="24"/>
          <w:szCs w:val="24"/>
        </w:rPr>
      </w:pPr>
      <w:r>
        <w:rPr>
          <w:sz w:val="24"/>
          <w:szCs w:val="24"/>
        </w:rPr>
        <w:tab/>
        <w:t xml:space="preserve">Essa realidade nos leva, como parlamentar, como cidadã, como mãe e esposa, a chamar esta audiência pública, para debatermos com a sociedade, com as autoridades, com os dependentes em recuperação, com as organizações não-governamentais um conjunto de ações não só na área curativa, mas, e principalmente, na área preventiva. </w:t>
      </w:r>
    </w:p>
    <w:p>
      <w:pPr>
        <w:pStyle w:val="Normal"/>
        <w:jc w:val="both"/>
        <w:rPr>
          <w:sz w:val="24"/>
          <w:szCs w:val="24"/>
        </w:rPr>
      </w:pPr>
      <w:r>
        <w:rPr>
          <w:sz w:val="24"/>
          <w:szCs w:val="24"/>
        </w:rPr>
        <w:tab/>
        <w:t>O Estado de Santa Catarina possui aproximadamente 68 comunidades terapêuticas, 32 centros de atendimento psicossocial, 2 hospitais e 1 manicômio que tratam de dependência química.</w:t>
      </w:r>
    </w:p>
    <w:p>
      <w:pPr>
        <w:pStyle w:val="Normal"/>
        <w:jc w:val="both"/>
        <w:rPr>
          <w:sz w:val="24"/>
          <w:szCs w:val="24"/>
        </w:rPr>
      </w:pPr>
      <w:r>
        <w:rPr>
          <w:sz w:val="24"/>
          <w:szCs w:val="24"/>
        </w:rPr>
        <w:tab/>
        <w:t>Ademais, estamos aqui hoje para reafirmar o nosso compromisso com as políticas públicas de prevenção. Queremos que o Estado atue como protagonista na implementação dessas políticas com orçamento próprio e com a inter-relação entre as políticas de saúde, de geração de emprego e renda, de assistência social e de educação.</w:t>
      </w:r>
    </w:p>
    <w:p>
      <w:pPr>
        <w:pStyle w:val="Normal"/>
        <w:ind w:firstLine="708"/>
        <w:jc w:val="both"/>
        <w:rPr>
          <w:sz w:val="24"/>
          <w:szCs w:val="24"/>
        </w:rPr>
      </w:pPr>
      <w:r>
        <w:rPr>
          <w:sz w:val="24"/>
          <w:szCs w:val="24"/>
        </w:rPr>
        <w:t xml:space="preserve">Precisamos romper com a visão arcaica de que a dependência e o tráfico só se encontram em comunidades periféricas, o que é uma falácia, pois pergunto: quem de nós não tem no seu grupo familiar uma pessoa que é dependente química?  </w:t>
      </w:r>
    </w:p>
    <w:p>
      <w:pPr>
        <w:pStyle w:val="Normal"/>
        <w:ind w:firstLine="708"/>
        <w:jc w:val="both"/>
        <w:rPr>
          <w:sz w:val="24"/>
          <w:szCs w:val="24"/>
        </w:rPr>
      </w:pPr>
      <w:r>
        <w:rPr>
          <w:sz w:val="24"/>
          <w:szCs w:val="24"/>
        </w:rPr>
        <w:t>Não podemos aceitar a sistemática de que a ausência de políticas públicas se restringe aos serviços privados, cujo acesso é garantido a quem possui plano privado, dispondo de recursos financeiros.</w:t>
        <w:tab/>
        <w:t xml:space="preserve">Também precisamos desmistificar que a repressão policial é a solução para eliminar a dependência química. </w:t>
      </w:r>
    </w:p>
    <w:p>
      <w:pPr>
        <w:pStyle w:val="Normal"/>
        <w:ind w:firstLine="708"/>
        <w:jc w:val="both"/>
        <w:rPr>
          <w:sz w:val="24"/>
          <w:szCs w:val="24"/>
        </w:rPr>
      </w:pPr>
      <w:r>
        <w:rPr>
          <w:sz w:val="24"/>
          <w:szCs w:val="24"/>
        </w:rPr>
        <w:t>O Estado tem o dever de garantir a saúde dos seus cidadãos. A dependência química é hoje uma questão de saúde pública. Não podemos continuar fechando os olhos para essa terrível realidade que aflige todos e que insistimos em ignorar. Esse é um problema que não pode ser resolvido na base do voluntariado”.</w:t>
      </w:r>
    </w:p>
    <w:p>
      <w:pPr>
        <w:pStyle w:val="Normal"/>
        <w:jc w:val="both"/>
        <w:rPr>
          <w:sz w:val="24"/>
          <w:szCs w:val="24"/>
        </w:rPr>
      </w:pPr>
      <w:r>
        <w:rPr>
          <w:sz w:val="24"/>
          <w:szCs w:val="24"/>
        </w:rPr>
        <w:tab/>
        <w:t>E aqui quero agradecer aos voluntários, que fazem disso uma missão porque têm consciência de que podem trabalhar para melhorar a vida na sociedade.</w:t>
      </w:r>
    </w:p>
    <w:p>
      <w:pPr>
        <w:pStyle w:val="Normal"/>
        <w:jc w:val="both"/>
        <w:rPr>
          <w:sz w:val="24"/>
          <w:szCs w:val="24"/>
        </w:rPr>
      </w:pPr>
      <w:r>
        <w:rPr>
          <w:sz w:val="24"/>
          <w:szCs w:val="24"/>
        </w:rPr>
        <w:tab/>
        <w:t xml:space="preserve">Falo isso com muita tranqüilidade, porque acho que é um problema que aflige todos aqui. Tenho recebido no meu gabinete, durante esse tempo que estou na Assembléia - e também na minha cidade, Blumenau, e nas cidades circunvizinhas -, mães desesperadas porque não sabiam onde colocar seu filho para recuperação. Às vezes, por intermédio de convênios entre prefeituras e o governo do Estado se consegue uma internação por quinze dias. São quinze dias que as mães têm para respirar, para vivenciar e colocar a sua cabeça em ordem, para depois dar continuidade ao tratamento.               </w:t>
      </w:r>
    </w:p>
    <w:p>
      <w:pPr>
        <w:pStyle w:val="Normal"/>
        <w:ind w:firstLine="708"/>
        <w:jc w:val="both"/>
        <w:rPr>
          <w:sz w:val="24"/>
          <w:szCs w:val="24"/>
        </w:rPr>
      </w:pPr>
      <w:r>
        <w:rPr>
          <w:sz w:val="24"/>
          <w:szCs w:val="24"/>
        </w:rPr>
        <w:t>Por isso, faço um apelo a todos vocês que estão aqui na data de hoje e àqueles que estão nos acompanhando pela Rádio Digital e pela TVAL: que possamos nos dar as mãos e que esta audiência pública possa nos trazer ações, de repente em conjunto com o governo do Estado, o Poder Legislativo e a sociedade civil organizada, para sanar essa sociedade que está doente, e cada vez mais.</w:t>
      </w:r>
    </w:p>
    <w:p>
      <w:pPr>
        <w:pStyle w:val="Normal"/>
        <w:jc w:val="both"/>
        <w:rPr>
          <w:sz w:val="24"/>
          <w:szCs w:val="24"/>
        </w:rPr>
      </w:pPr>
      <w:r>
        <w:rPr>
          <w:sz w:val="24"/>
          <w:szCs w:val="24"/>
        </w:rPr>
        <w:tab/>
        <w:t>Tenho certeza de que vamos ter um excelente evento e que depois das palestras (os palestrantes são dois profissionais que têm nos ensinado bastante, a Jaira e o professor Marcos, que são referência nessa área), poderemos fazer essas ações conjuntas.</w:t>
      </w:r>
    </w:p>
    <w:p>
      <w:pPr>
        <w:pStyle w:val="Normal"/>
        <w:ind w:firstLine="708"/>
        <w:jc w:val="both"/>
        <w:rPr>
          <w:sz w:val="24"/>
          <w:szCs w:val="24"/>
        </w:rPr>
      </w:pPr>
      <w:r>
        <w:rPr>
          <w:sz w:val="24"/>
          <w:szCs w:val="24"/>
        </w:rPr>
        <w:t>Como disse, o problema não é só meu, não é só de vocês, é de um conjunto de pessoas dispostas a organizar a nossa sociedade.</w:t>
      </w:r>
    </w:p>
    <w:p>
      <w:pPr>
        <w:pStyle w:val="Normal"/>
        <w:jc w:val="both"/>
        <w:rPr>
          <w:sz w:val="24"/>
          <w:szCs w:val="24"/>
        </w:rPr>
      </w:pPr>
      <w:r>
        <w:rPr>
          <w:sz w:val="24"/>
          <w:szCs w:val="24"/>
        </w:rPr>
        <w:tab/>
        <w:t xml:space="preserve">Muito obrigada pela presença, e tenho certeza que vamos ter uma tarde excelente de trabalho. </w:t>
      </w:r>
      <w:r>
        <w:rPr>
          <w:i/>
          <w:sz w:val="24"/>
          <w:szCs w:val="24"/>
        </w:rPr>
        <w:t>(Palmas).</w:t>
      </w:r>
    </w:p>
    <w:p>
      <w:pPr>
        <w:pStyle w:val="Normal"/>
        <w:jc w:val="both"/>
        <w:rPr>
          <w:sz w:val="24"/>
          <w:szCs w:val="24"/>
        </w:rPr>
      </w:pPr>
      <w:r>
        <w:rPr>
          <w:sz w:val="24"/>
          <w:szCs w:val="24"/>
        </w:rPr>
        <w:tab/>
        <w:t xml:space="preserve">Eu gostaria de passar a palavra, para fazer os seus cumprimentos, ao deputado Serafim Venzon, membro da Comissão de Saúde da Assembléia Legislativa. </w:t>
      </w:r>
    </w:p>
    <w:p>
      <w:pPr>
        <w:pStyle w:val="Normal"/>
        <w:jc w:val="both"/>
        <w:rPr/>
      </w:pPr>
      <w:r>
        <w:rPr>
          <w:sz w:val="24"/>
          <w:szCs w:val="24"/>
        </w:rPr>
        <w:tab/>
      </w:r>
      <w:r>
        <w:rPr>
          <w:b/>
          <w:sz w:val="24"/>
          <w:szCs w:val="24"/>
        </w:rPr>
        <w:t xml:space="preserve">O SR. DEPUTADO ESTADUAL SERAFIM VENZON (SC) - </w:t>
      </w:r>
      <w:r>
        <w:rPr>
          <w:sz w:val="24"/>
          <w:szCs w:val="24"/>
        </w:rPr>
        <w:t xml:space="preserve"> Deputada Ana Paula Lima, deputado Ismael, queria pedir permissão para saudar todos os membros da mesa e todos os senhores e senhoras que vieram participar deste debate, trocar experiências, trocar entusiasmos, enfim, fazer um verdadeiro intercâmbio de experiências para que possamos, em Santa Catarina, melhorar esse estado preocupante com relação à dependência de drogas lícitas e, principalmente, de drogas ilícitas, cujos efeitos sociais, tanto de uma quanto de outra, são severos, e cabe a todo nós resolvê-los.</w:t>
      </w:r>
    </w:p>
    <w:p>
      <w:pPr>
        <w:pStyle w:val="Normal"/>
        <w:ind w:firstLine="708"/>
        <w:jc w:val="both"/>
        <w:rPr>
          <w:sz w:val="24"/>
          <w:szCs w:val="24"/>
        </w:rPr>
      </w:pPr>
      <w:r>
        <w:rPr>
          <w:sz w:val="24"/>
          <w:szCs w:val="24"/>
        </w:rPr>
        <w:t>Ouvi atentamente a deputada Ana Paula Lima e imagino a preocupação de vocês que se deslocaram do seu trabalho para vir aqui. Temos nesta audiência pública representantes dos Caps, de entidades filantrópicas, de entidades voluntárias, os quais, junto com o governo e com a sociedade, querem ajudar a resolver essa questão.</w:t>
      </w:r>
    </w:p>
    <w:p>
      <w:pPr>
        <w:pStyle w:val="Normal"/>
        <w:ind w:firstLine="708"/>
        <w:jc w:val="both"/>
        <w:rPr>
          <w:sz w:val="24"/>
          <w:szCs w:val="24"/>
        </w:rPr>
      </w:pPr>
      <w:r>
        <w:rPr>
          <w:sz w:val="24"/>
          <w:szCs w:val="24"/>
        </w:rPr>
        <w:t>Há alguns anos, quando eu era adolescente (e ainda vi isso depois, já mais velho, imagino que agora não exista mais), era freqüente ninguém da vizinhança se preocupar (ou a grande maioria) se o barzinho tinha mesmo um ponto de troca de drogas, porque para eles isso era um problema da polícia. O pensamento de que “isso não é um problema meu, não tenho filhos agora, não tenho ninguém metido nessa coisa ali” reinou por muito tempo.</w:t>
      </w:r>
    </w:p>
    <w:p>
      <w:pPr>
        <w:pStyle w:val="Normal"/>
        <w:ind w:firstLine="709"/>
        <w:jc w:val="both"/>
        <w:rPr>
          <w:sz w:val="24"/>
          <w:szCs w:val="24"/>
        </w:rPr>
      </w:pPr>
      <w:r>
        <w:rPr>
          <w:sz w:val="24"/>
          <w:szCs w:val="24"/>
        </w:rPr>
        <w:t xml:space="preserve">Então, gente, acho que esse número significativo de pessoas aqui mostra que nós já entendemos, primeiro, que existe o problema; segundo, que cabe a nós também resolvê-lo. Se nós deixarmos para alguém, se deixarmos para o governo resolver porque ele é o responsável pela segurança, é o responsável por isso e por aquilo, ou se deixarmos para a polícia resolver, enfim, se deixarmos para os outros resolverem, seguramente as drogas vão entrar em algum momento na nossa vida, seja através do filho, do neto ou do bisneto. Em algum momento vai chegar lá dentro da nossa casa o efeito ou a conseqüência desse nosso cruzar de braços, que até agora temos um pouco, mas ainda há tempo de resolver. </w:t>
      </w:r>
    </w:p>
    <w:p>
      <w:pPr>
        <w:pStyle w:val="Normal"/>
        <w:ind w:firstLine="709"/>
        <w:jc w:val="both"/>
        <w:rPr>
          <w:sz w:val="24"/>
          <w:szCs w:val="24"/>
        </w:rPr>
      </w:pPr>
      <w:r>
        <w:rPr>
          <w:sz w:val="24"/>
          <w:szCs w:val="24"/>
        </w:rPr>
        <w:t xml:space="preserve">A primeira fase para a gente resolver o problema é fazer o diagnóstico e reconhecer que ele existe. A segunda, é tomar uma atitude, que eu acredito que já tenha sido tomada, porém ainda pequena diante do problema que é grande e que atemoriza todas as famílias, como ouvi aqui da deputada Ana Paula. </w:t>
      </w:r>
    </w:p>
    <w:p>
      <w:pPr>
        <w:pStyle w:val="Normal"/>
        <w:ind w:firstLine="709"/>
        <w:jc w:val="both"/>
        <w:rPr>
          <w:sz w:val="24"/>
          <w:szCs w:val="24"/>
        </w:rPr>
      </w:pPr>
      <w:r>
        <w:rPr>
          <w:sz w:val="24"/>
          <w:szCs w:val="24"/>
        </w:rPr>
        <w:t>Vocês conhecem muito mais do que a gente, mas todos nós conhecemos alguma família que tem um membro que hoje é dependente, que é vítima de alguma coisa, por algum desleixo que houve em algum momento.</w:t>
      </w:r>
    </w:p>
    <w:p>
      <w:pPr>
        <w:pStyle w:val="Normal"/>
        <w:ind w:firstLine="709"/>
        <w:jc w:val="both"/>
        <w:rPr>
          <w:sz w:val="24"/>
          <w:szCs w:val="24"/>
        </w:rPr>
      </w:pPr>
      <w:r>
        <w:rPr>
          <w:sz w:val="24"/>
          <w:szCs w:val="24"/>
        </w:rPr>
        <w:t>Quero parabenizar a deputada Ana Paula Lima, que teve essa iniciativa, e a Assembléia Legislativa, que teve o entendimento, a compreensão de que deveria colocar a sua estrutura à disposição da sociedade, até porque este é o melhor local para se discutir os problemas da sociedade. Também quero cumprimentar vocês, que aqui vieram para fazer esse debate e enriquecê-lo. Como disse, nós vimos aqui (eu, particularmente) para aprender e, principalmente, ver as experiências e o entusiasmo de vocês nessa luta, que é grande mas que não é impossível.</w:t>
      </w:r>
    </w:p>
    <w:p>
      <w:pPr>
        <w:pStyle w:val="Normal"/>
        <w:ind w:firstLine="709"/>
        <w:jc w:val="both"/>
        <w:rPr/>
      </w:pPr>
      <w:r>
        <w:rPr>
          <w:sz w:val="24"/>
          <w:szCs w:val="24"/>
        </w:rPr>
        <w:t xml:space="preserve">Muito obrigado. </w:t>
      </w:r>
      <w:r>
        <w:rPr>
          <w:i/>
          <w:sz w:val="24"/>
          <w:szCs w:val="24"/>
        </w:rPr>
        <w:t>(Palmas.)</w:t>
      </w:r>
      <w:r>
        <w:rPr>
          <w:sz w:val="24"/>
          <w:szCs w:val="24"/>
        </w:rPr>
        <w:t xml:space="preserve"> </w:t>
      </w:r>
    </w:p>
    <w:p>
      <w:pPr>
        <w:pStyle w:val="Normal"/>
        <w:ind w:firstLine="709"/>
        <w:jc w:val="both"/>
        <w:rPr/>
      </w:pPr>
      <w:r>
        <w:rPr>
          <w:b/>
          <w:sz w:val="24"/>
          <w:szCs w:val="24"/>
        </w:rPr>
        <w:t>A SRA. PRESIDENTE (deputada Ana Paula Lima)</w:t>
      </w:r>
      <w:r>
        <w:rPr>
          <w:sz w:val="24"/>
          <w:szCs w:val="24"/>
        </w:rPr>
        <w:t xml:space="preserve"> – Concedo a palavra ao deputado Ismael dos Santos.</w:t>
      </w:r>
    </w:p>
    <w:p>
      <w:pPr>
        <w:pStyle w:val="Normal"/>
        <w:ind w:firstLine="708"/>
        <w:jc w:val="both"/>
        <w:rPr/>
      </w:pPr>
      <w:r>
        <w:rPr>
          <w:b/>
          <w:sz w:val="24"/>
          <w:szCs w:val="24"/>
        </w:rPr>
        <w:t>O SR. DEPUTADO ESTADUAL ISMAEL DOS SANTOS (SC)</w:t>
      </w:r>
      <w:r>
        <w:rPr>
          <w:sz w:val="24"/>
          <w:szCs w:val="24"/>
        </w:rPr>
        <w:t xml:space="preserve"> – Cumprimentando a deputada Ana Paula Lima e o deputado Serafim Venzon, sintam-se cumprimentados os colegas de mesa. Parabenizo a deputada Ana Paula por essa significativa proposição de audiência pública sobre essa temática.</w:t>
      </w:r>
    </w:p>
    <w:p>
      <w:pPr>
        <w:pStyle w:val="Normal"/>
        <w:ind w:firstLine="708"/>
        <w:jc w:val="both"/>
        <w:rPr>
          <w:sz w:val="24"/>
          <w:szCs w:val="24"/>
        </w:rPr>
      </w:pPr>
      <w:r>
        <w:rPr>
          <w:sz w:val="24"/>
          <w:szCs w:val="24"/>
        </w:rPr>
        <w:t>Estou aqui nesta tarde muito menos como deputado, estou muito mais como presidente de uma ONG, o Centro Terapêutico Vida, uma casa que há doze anos trabalha na reabilitação de dependentes químicos e pela qual já passaram cerca de mil jovens. E vejo aqui vários líderes de ONGs coirmãs, que vão concordar comigo que a nossa lista de espera é sempre maior do que a capacidade de atender aqueles que batem à nossa porta.</w:t>
      </w:r>
    </w:p>
    <w:p>
      <w:pPr>
        <w:pStyle w:val="Normal"/>
        <w:ind w:firstLine="708"/>
        <w:jc w:val="both"/>
        <w:rPr>
          <w:sz w:val="24"/>
          <w:szCs w:val="24"/>
        </w:rPr>
      </w:pPr>
      <w:r>
        <w:rPr>
          <w:sz w:val="24"/>
          <w:szCs w:val="24"/>
        </w:rPr>
        <w:t xml:space="preserve">De fato, o Brasil acordou recentemente com uma notícia desalentadora. Uma pesquisa feita em cem municípios brasileiros, supervisionada pela Secretaria Nacional Antidrogas, chegou à triste constatação que de cada quatro brasileiros, um está envolvido com drogas. Então, o que fazer diante desse desafio? </w:t>
      </w:r>
    </w:p>
    <w:p>
      <w:pPr>
        <w:pStyle w:val="Normal"/>
        <w:ind w:firstLine="708"/>
        <w:jc w:val="both"/>
        <w:rPr>
          <w:sz w:val="24"/>
          <w:szCs w:val="24"/>
        </w:rPr>
      </w:pPr>
      <w:r>
        <w:rPr>
          <w:sz w:val="24"/>
          <w:szCs w:val="24"/>
        </w:rPr>
        <w:t xml:space="preserve">Sempre apresentamos três frentes de combate às drogas: a perspectiva vertente da prevenção, da repressão e da reabilitação, mas o que vale a pena mesmo é ressuscitarmos aquele velho bordão, aquele axioma filosófico que serve muito também para nós nesta tarde de reflexão sobre o combate às drogas e que diz o seguinte: só porque não é possível fazer tudo, não significa não fazer nada. </w:t>
      </w:r>
    </w:p>
    <w:p>
      <w:pPr>
        <w:pStyle w:val="Normal"/>
        <w:ind w:firstLine="708"/>
        <w:jc w:val="both"/>
        <w:rPr>
          <w:sz w:val="24"/>
          <w:szCs w:val="24"/>
        </w:rPr>
      </w:pPr>
      <w:r>
        <w:rPr>
          <w:sz w:val="24"/>
          <w:szCs w:val="24"/>
        </w:rPr>
        <w:t>Espero que os nossos ilustres convidados possam traduzir um pouco a nossa angústia e nos levar a uma significativa audiência pública.</w:t>
      </w:r>
    </w:p>
    <w:p>
      <w:pPr>
        <w:pStyle w:val="Normal"/>
        <w:ind w:firstLine="708"/>
        <w:jc w:val="both"/>
        <w:rPr/>
      </w:pPr>
      <w:r>
        <w:rPr>
          <w:sz w:val="24"/>
          <w:szCs w:val="24"/>
        </w:rPr>
        <w:t xml:space="preserve">Muito obrigado e um bom trabalho a todos. </w:t>
      </w:r>
      <w:r>
        <w:rPr>
          <w:i/>
          <w:sz w:val="24"/>
          <w:szCs w:val="24"/>
        </w:rPr>
        <w:t>(Palmas.)</w:t>
      </w:r>
      <w:r>
        <w:rPr>
          <w:sz w:val="24"/>
          <w:szCs w:val="24"/>
        </w:rPr>
        <w:t xml:space="preserve"> </w:t>
      </w:r>
    </w:p>
    <w:p>
      <w:pPr>
        <w:pStyle w:val="Normal"/>
        <w:ind w:firstLine="708"/>
        <w:jc w:val="both"/>
        <w:rPr/>
      </w:pPr>
      <w:r>
        <w:rPr>
          <w:b/>
          <w:sz w:val="24"/>
          <w:szCs w:val="24"/>
        </w:rPr>
        <w:t>A SRA. PRESIDENTE (deputada Ana Paula Lima)</w:t>
      </w:r>
      <w:r>
        <w:rPr>
          <w:sz w:val="24"/>
          <w:szCs w:val="24"/>
        </w:rPr>
        <w:t xml:space="preserve"> – Obrigada, deputado Ismael.</w:t>
      </w:r>
    </w:p>
    <w:p>
      <w:pPr>
        <w:pStyle w:val="Normal"/>
        <w:ind w:firstLine="709"/>
        <w:jc w:val="both"/>
        <w:rPr>
          <w:sz w:val="24"/>
          <w:szCs w:val="24"/>
        </w:rPr>
      </w:pPr>
      <w:r>
        <w:rPr>
          <w:sz w:val="24"/>
          <w:szCs w:val="24"/>
        </w:rPr>
        <w:t>Passo a palavra ao senhor Pio Santos, gerente de Atenção Básica, neste ato representando a senhora Carmen Zanotto, secretária de Estado da Saúde.</w:t>
      </w:r>
      <w:r>
        <w:rPr>
          <w:b/>
          <w:sz w:val="24"/>
          <w:szCs w:val="24"/>
        </w:rPr>
        <w:t xml:space="preserve"> </w:t>
      </w:r>
    </w:p>
    <w:p>
      <w:pPr>
        <w:pStyle w:val="Normal"/>
        <w:jc w:val="both"/>
        <w:rPr/>
      </w:pPr>
      <w:r>
        <w:rPr>
          <w:sz w:val="24"/>
          <w:szCs w:val="24"/>
        </w:rPr>
        <w:tab/>
      </w:r>
      <w:r>
        <w:rPr>
          <w:b/>
          <w:sz w:val="24"/>
          <w:szCs w:val="24"/>
        </w:rPr>
        <w:t xml:space="preserve">O SR. PIO SANTOS </w:t>
      </w:r>
      <w:r>
        <w:rPr>
          <w:sz w:val="24"/>
          <w:szCs w:val="24"/>
        </w:rPr>
        <w:t xml:space="preserve">– Boa-tarde a todos. Estou aqui em nome da secretária de Estado da Saúde Carmen Zanotto, nessa incumbência de ouvir as demandas de vocês e encaminhar aquilo que for possível em termos de administração pública na área da saúde do Estado para alguma medida de resolução desse problema. </w:t>
      </w:r>
    </w:p>
    <w:p>
      <w:pPr>
        <w:pStyle w:val="Normal"/>
        <w:ind w:firstLine="708"/>
        <w:jc w:val="both"/>
        <w:rPr>
          <w:sz w:val="24"/>
          <w:szCs w:val="24"/>
        </w:rPr>
      </w:pPr>
      <w:r>
        <w:rPr>
          <w:sz w:val="24"/>
          <w:szCs w:val="24"/>
        </w:rPr>
        <w:t xml:space="preserve">Estou aqui porque no meu setor está o grande grupo da Secretaria da Saúde que trabalha com a parte de saúde mental, incluindo a dependência química. São três pessoas importantes, dedicadas, e é só esse o nosso pessoal. Nós trabalhamos no Estado inteiro, e temos um desenho na área de recuperação - precisa ficar bem claro que o esforço maior que Secretaria de Estado da Saúde tem dado nessa questão é na parte da recuperação, da cura das pessoas que lá chegam. </w:t>
      </w:r>
    </w:p>
    <w:p>
      <w:pPr>
        <w:pStyle w:val="Normal"/>
        <w:ind w:firstLine="708"/>
        <w:jc w:val="both"/>
        <w:rPr>
          <w:sz w:val="24"/>
          <w:szCs w:val="24"/>
        </w:rPr>
      </w:pPr>
      <w:r>
        <w:rPr>
          <w:sz w:val="24"/>
          <w:szCs w:val="24"/>
        </w:rPr>
        <w:t>Hoje temos uma rede de assistência ambulatorial de Caps em número de sessenta em todo o Estado; temos poucos leitos hospitalares para dependentes químicos, menos ainda para adolescentes e quase inexistentes para crianças. Essa é uma herança antiga, e está difícil de ser superada. Há várias iniciativas por parte da Secretaria, mas devo reconhecer que os frutos recolhidos até o momento estão muito aquém daqueles necessários para fazer frente a um problema que acompanha a raça humana desde o seu início. Talvez hoje esse problema tome uma forma um pouco mais exacerbada e de maior monta que em tempos passados, e sobre ele não temos sabido fazer frente não somente aqui no Estado, mas no Brasil e em qualquer parte do mundo.</w:t>
      </w:r>
    </w:p>
    <w:p>
      <w:pPr>
        <w:pStyle w:val="Normal"/>
        <w:ind w:firstLine="708"/>
        <w:jc w:val="both"/>
        <w:rPr>
          <w:sz w:val="24"/>
          <w:szCs w:val="24"/>
        </w:rPr>
      </w:pPr>
      <w:r>
        <w:rPr>
          <w:sz w:val="24"/>
          <w:szCs w:val="24"/>
        </w:rPr>
        <w:t xml:space="preserve"> </w:t>
      </w:r>
      <w:r>
        <w:rPr>
          <w:sz w:val="24"/>
          <w:szCs w:val="24"/>
        </w:rPr>
        <w:t xml:space="preserve">Nós temos essa pequena rede para receber as pessoas já comprometidas, e a eficácia das intervenções na área da saúde para recuperar qualquer tipo de dependente químico tem sido pequena até o momento, o nosso sucesso é pequeno, é muito menor em relação à recuperação de muitas outras doenças que afligem o homem desde sempre. É um problema complexo, e nós não temos sabido identificar todas as suas variantes para poder ter uma intervenção melhor. </w:t>
      </w:r>
    </w:p>
    <w:p>
      <w:pPr>
        <w:pStyle w:val="Normal"/>
        <w:ind w:firstLine="708"/>
        <w:jc w:val="both"/>
        <w:rPr>
          <w:sz w:val="24"/>
          <w:szCs w:val="24"/>
        </w:rPr>
      </w:pPr>
      <w:r>
        <w:rPr>
          <w:sz w:val="24"/>
          <w:szCs w:val="24"/>
        </w:rPr>
        <w:t xml:space="preserve">Nós estamos dentro da Secretaria abrindo os olhos, pensando e encaminhando algumas ações referentes às comunidades terapêuticas, que entendemos ser as grandes parceiras no processo da recuperação das pessoas já comprometidas. Dentro de pouco tempo, talvez tenhamos alguma política mais clara e de integração com as comunidades terapêuticas. Esse é o encaminhamento que a nossa Gerência está fazendo, com a anuência da Secretária, evidentemente, e creio que vai ser positiva essa questão. </w:t>
      </w:r>
    </w:p>
    <w:p>
      <w:pPr>
        <w:pStyle w:val="Normal"/>
        <w:ind w:firstLine="708"/>
        <w:jc w:val="both"/>
        <w:rPr>
          <w:sz w:val="24"/>
          <w:szCs w:val="24"/>
        </w:rPr>
      </w:pPr>
      <w:r>
        <w:rPr>
          <w:sz w:val="24"/>
          <w:szCs w:val="24"/>
        </w:rPr>
        <w:t>Gostaria de chamar atenção para uma questão que me veio à cabeça aqui. Depois de tanto tempo falando sobre acidentes de carro, mortos, falta de emergências para internar tantos estropiados pelos automóveis - porque insistimos em passar em cima das outras pessoas -, uma medida tomada em uma semana diz que caiu 20%, 30% o número de mortos, o número de pessoas que vão às emergências. Estão sobrando vagas nas UTIs!</w:t>
      </w:r>
    </w:p>
    <w:p>
      <w:pPr>
        <w:pStyle w:val="Normal"/>
        <w:ind w:firstLine="708"/>
        <w:jc w:val="both"/>
        <w:rPr/>
      </w:pPr>
      <w:r>
        <w:rPr>
          <w:b/>
          <w:color w:val="000000"/>
          <w:sz w:val="24"/>
          <w:szCs w:val="24"/>
        </w:rPr>
        <w:t xml:space="preserve"> </w:t>
      </w:r>
      <w:r>
        <w:rPr>
          <w:color w:val="000000"/>
          <w:sz w:val="24"/>
          <w:szCs w:val="24"/>
        </w:rPr>
        <w:t>Depois de anos e anos dizendo que boa parte dos acidentes teve como causa o condutor embriagado, com excesso de álcool no sangue, estamos fazendo frente a um problema tão complexo como o outro, só que não temos o diagnóstico de como diminuir o volume de pessoas que chegam já dependentes aos hospitais, às comunidades terapêuticas.</w:t>
      </w:r>
      <w:r>
        <w:rPr>
          <w:sz w:val="24"/>
          <w:szCs w:val="24"/>
        </w:rPr>
        <w:t xml:space="preserve"> Temos que pensar bastante nisso, porque a saúde nós vamos trabalhar; já os municípios, o Estado, </w:t>
      </w:r>
      <w:r>
        <w:rPr>
          <w:color w:val="000000"/>
          <w:sz w:val="24"/>
          <w:szCs w:val="24"/>
        </w:rPr>
        <w:t>as comunidades terapêuticas,</w:t>
      </w:r>
      <w:r>
        <w:rPr>
          <w:sz w:val="24"/>
          <w:szCs w:val="24"/>
        </w:rPr>
        <w:t xml:space="preserve"> as igrejas, as ONGs, todos são resposta da sociedade para enfrentar o problema. Mas a cidade como um todo, através do Poder Público, não soube ainda dizer: aqui está o ponto para a gente diminuir a formação de dependentes químicos.  </w:t>
      </w:r>
    </w:p>
    <w:p>
      <w:pPr>
        <w:pStyle w:val="Normal"/>
        <w:ind w:firstLine="708"/>
        <w:jc w:val="both"/>
        <w:rPr>
          <w:sz w:val="24"/>
          <w:szCs w:val="24"/>
        </w:rPr>
      </w:pPr>
      <w:r>
        <w:rPr>
          <w:sz w:val="24"/>
          <w:szCs w:val="24"/>
        </w:rPr>
        <w:t xml:space="preserve">Acho que é isso, deputado, que nós temos que pensar, porque a resposta nossa na área da saúde tem sido lenta, eu reconheço, e temos tido dificuldade de superar.  Mas estamos aqui, e espero poder contribuir para alguma questão. A Cecília, que é uma das técnicas da nossa Gerência, tem os pormenores, e eu estou confiante que nós vamos chegar a um bom entendimento. </w:t>
      </w:r>
    </w:p>
    <w:p>
      <w:pPr>
        <w:pStyle w:val="Normal"/>
        <w:ind w:firstLine="708"/>
        <w:jc w:val="both"/>
        <w:rPr/>
      </w:pPr>
      <w:r>
        <w:rPr>
          <w:sz w:val="24"/>
          <w:szCs w:val="24"/>
        </w:rPr>
        <w:t xml:space="preserve">Obrigado. </w:t>
      </w:r>
      <w:r>
        <w:rPr>
          <w:i/>
          <w:sz w:val="24"/>
          <w:szCs w:val="24"/>
        </w:rPr>
        <w:t>(Palmas.)</w:t>
      </w:r>
    </w:p>
    <w:p>
      <w:pPr>
        <w:pStyle w:val="Normal"/>
        <w:jc w:val="both"/>
        <w:rPr/>
      </w:pPr>
      <w:r>
        <w:rPr>
          <w:b/>
          <w:sz w:val="24"/>
          <w:szCs w:val="24"/>
        </w:rPr>
        <w:t xml:space="preserve"> </w:t>
      </w:r>
      <w:r>
        <w:rPr>
          <w:b/>
          <w:sz w:val="24"/>
          <w:szCs w:val="24"/>
        </w:rPr>
        <w:tab/>
        <w:t>A SRA. PRESIDENTE (deputada Ana Paula Lima)</w:t>
      </w:r>
      <w:r>
        <w:rPr>
          <w:sz w:val="24"/>
          <w:szCs w:val="24"/>
        </w:rPr>
        <w:t xml:space="preserve"> - Muito obrigada, Pio. </w:t>
      </w:r>
    </w:p>
    <w:p>
      <w:pPr>
        <w:pStyle w:val="Normal"/>
        <w:ind w:firstLine="708"/>
        <w:jc w:val="both"/>
        <w:rPr/>
      </w:pPr>
      <w:r>
        <w:rPr>
          <w:sz w:val="24"/>
          <w:szCs w:val="24"/>
        </w:rPr>
        <w:t>Eu gostaria de agradecer a presença da senhora Zuleika Lenzi, presidente do Instituto Catarinense de Estudos Sociais e Políticas, e da senhora Maristela Schneider</w:t>
      </w:r>
      <w:r>
        <w:rPr>
          <w:b/>
          <w:sz w:val="24"/>
          <w:szCs w:val="24"/>
        </w:rPr>
        <w:t xml:space="preserve"> </w:t>
      </w:r>
      <w:r>
        <w:rPr>
          <w:sz w:val="24"/>
          <w:szCs w:val="24"/>
        </w:rPr>
        <w:t>Vettorazzi, representando o Conselho da Comunidade, vinculado à Vara de Execuções Penais da Capital.</w:t>
      </w:r>
    </w:p>
    <w:p>
      <w:pPr>
        <w:pStyle w:val="Normal"/>
        <w:ind w:firstLine="708"/>
        <w:jc w:val="both"/>
        <w:rPr>
          <w:sz w:val="24"/>
          <w:szCs w:val="24"/>
        </w:rPr>
      </w:pPr>
      <w:r>
        <w:rPr>
          <w:sz w:val="24"/>
          <w:szCs w:val="24"/>
        </w:rPr>
        <w:t>Neste momento passamos a palavra à capitã Edenice da Cruz Fraga, responsável pelo setor de entorpecentes da Polícia Militar da Capital, neste ato representando o comandante-geral da Polícia Militar de Santa Catarina.</w:t>
      </w:r>
    </w:p>
    <w:p>
      <w:pPr>
        <w:pStyle w:val="Normal"/>
        <w:ind w:firstLine="708"/>
        <w:jc w:val="both"/>
        <w:rPr/>
      </w:pPr>
      <w:r>
        <w:rPr>
          <w:b/>
          <w:sz w:val="24"/>
          <w:szCs w:val="24"/>
        </w:rPr>
        <w:t>A SRA. EDENICE DA CRUZ FRAGA</w:t>
      </w:r>
      <w:r>
        <w:rPr>
          <w:sz w:val="24"/>
          <w:szCs w:val="24"/>
        </w:rPr>
        <w:t xml:space="preserve"> – Inicialmente cumprimento a senhora deputada Ana Paula, todos os membros desta mesa e os demais presentes que hoje prestigiam este momento especial para a saúde pública. </w:t>
      </w:r>
    </w:p>
    <w:p>
      <w:pPr>
        <w:pStyle w:val="Normal"/>
        <w:ind w:firstLine="708"/>
        <w:jc w:val="both"/>
        <w:rPr>
          <w:sz w:val="24"/>
          <w:szCs w:val="24"/>
        </w:rPr>
      </w:pPr>
      <w:r>
        <w:rPr>
          <w:sz w:val="24"/>
          <w:szCs w:val="24"/>
        </w:rPr>
        <w:t>Quero colocar que a Polícia Militar, que lida com o resultado da associação drogas e armas, que lida com o resultado da dependência química, assim se pode dizer em algumas situações, também se preocupa muito com a prevenção, e por isso temos programas como o Proerd, por isso trabalhamos com outros programas e no desenvolvimento de atividades na área de prevenção.</w:t>
      </w:r>
    </w:p>
    <w:p>
      <w:pPr>
        <w:pStyle w:val="Normal"/>
        <w:ind w:firstLine="708"/>
        <w:jc w:val="both"/>
        <w:rPr/>
      </w:pPr>
      <w:r>
        <w:rPr>
          <w:sz w:val="24"/>
          <w:szCs w:val="24"/>
        </w:rPr>
        <w:t>Vemos a necessidade dessa reunião hoje porque sabemos que só o conjunto é que pode, realmente, chegar a uma solução na área de prevenção. Sabemos que existem silêncios que são ensurdecedores, e um deles é quando silenciamos a nossa posição em relação a uma situação tão dramática como é hoje a da droga na sociedade - não digo estritamente brasileira, digo, inclusive, mundial. Todos nós temos que nos manifestar para que possamos, em</w:t>
      </w:r>
      <w:r>
        <w:rPr>
          <w:b/>
          <w:sz w:val="24"/>
          <w:szCs w:val="24"/>
        </w:rPr>
        <w:t xml:space="preserve"> </w:t>
      </w:r>
      <w:r>
        <w:rPr>
          <w:sz w:val="24"/>
          <w:szCs w:val="24"/>
        </w:rPr>
        <w:t>conjunto, intuir questões na área de políticas públicas a fim de que consigamos uma sociedade melhor.</w:t>
      </w:r>
    </w:p>
    <w:p>
      <w:pPr>
        <w:pStyle w:val="Normal"/>
        <w:ind w:firstLine="708"/>
        <w:jc w:val="both"/>
        <w:rPr/>
      </w:pPr>
      <w:r>
        <w:rPr>
          <w:sz w:val="24"/>
          <w:szCs w:val="24"/>
        </w:rPr>
        <w:t>Muito obrigada. (</w:t>
      </w:r>
      <w:r>
        <w:rPr>
          <w:i/>
          <w:sz w:val="24"/>
          <w:szCs w:val="24"/>
        </w:rPr>
        <w:t>Palmas.</w:t>
      </w:r>
      <w:r>
        <w:rPr>
          <w:sz w:val="24"/>
          <w:szCs w:val="24"/>
        </w:rPr>
        <w:t>)</w:t>
      </w:r>
    </w:p>
    <w:p>
      <w:pPr>
        <w:pStyle w:val="Normal"/>
        <w:ind w:firstLine="708"/>
        <w:jc w:val="both"/>
        <w:rPr/>
      </w:pPr>
      <w:r>
        <w:rPr>
          <w:b/>
          <w:sz w:val="24"/>
          <w:szCs w:val="24"/>
        </w:rPr>
        <w:t>A SRA. PRESIDENTE (deputada Ana Paula Lima)</w:t>
      </w:r>
      <w:r>
        <w:rPr>
          <w:sz w:val="24"/>
          <w:szCs w:val="24"/>
        </w:rPr>
        <w:t xml:space="preserve"> – Muito obrigada, capitã Edenice. </w:t>
      </w:r>
    </w:p>
    <w:p>
      <w:pPr>
        <w:pStyle w:val="Normal"/>
        <w:ind w:firstLine="708"/>
        <w:jc w:val="both"/>
        <w:rPr>
          <w:sz w:val="24"/>
          <w:szCs w:val="24"/>
        </w:rPr>
      </w:pPr>
      <w:r>
        <w:rPr>
          <w:sz w:val="24"/>
          <w:szCs w:val="24"/>
        </w:rPr>
        <w:t xml:space="preserve">Eu passo a palavra agora para a senhora Sandra Mara Pereira, delegada de polícia, representando a Secretaria de Estado da Segurança Pública e Defesa do Cidadão e o Conselho Estadual de Entorpecentes, para a sua saudação. </w:t>
      </w:r>
    </w:p>
    <w:p>
      <w:pPr>
        <w:pStyle w:val="Normal"/>
        <w:ind w:firstLine="708"/>
        <w:jc w:val="both"/>
        <w:rPr/>
      </w:pPr>
      <w:r>
        <w:rPr>
          <w:b/>
          <w:sz w:val="24"/>
          <w:szCs w:val="24"/>
        </w:rPr>
        <w:t>A SRA. SANDRA MARA PEREIRA</w:t>
      </w:r>
      <w:r>
        <w:rPr>
          <w:sz w:val="24"/>
          <w:szCs w:val="24"/>
        </w:rPr>
        <w:t xml:space="preserve"> – Boa-tarde a todos. Cumprimentando a deputada Ana Paula cumprimento os colegas da mesa e o público do auditório.</w:t>
      </w:r>
    </w:p>
    <w:p>
      <w:pPr>
        <w:pStyle w:val="Normal"/>
        <w:ind w:firstLine="708"/>
        <w:jc w:val="both"/>
        <w:rPr>
          <w:sz w:val="24"/>
          <w:szCs w:val="24"/>
        </w:rPr>
      </w:pPr>
      <w:r>
        <w:rPr>
          <w:sz w:val="24"/>
          <w:szCs w:val="24"/>
        </w:rPr>
        <w:t xml:space="preserve">Em primeiro lugar quero elogiar V.Exa., deputada, pela iniciativa corajosa, porque hoje se admite até na família da gente – e eu, como policial, me incluo – o problema da dependência química. </w:t>
      </w:r>
    </w:p>
    <w:p>
      <w:pPr>
        <w:pStyle w:val="Normal"/>
        <w:ind w:firstLine="708"/>
        <w:jc w:val="both"/>
        <w:rPr/>
      </w:pPr>
      <w:r>
        <w:rPr>
          <w:sz w:val="24"/>
          <w:szCs w:val="24"/>
        </w:rPr>
        <w:t xml:space="preserve">A Polícia Civil, assim como a Polícia Militar, também lida com os resultados do uso de drogas e da dependência química. Eu trabalho na 6ª Delegacia de Polícia da Capital e todos os dias, sem exceção, nós temos adolescentes e crianças – pelo Estatuto, aquelas que não têm 12 anos completos são consideradas crianças – traficando. Outro dia foi apreendida uma criança de 10 anos com setenta pedras de </w:t>
      </w:r>
      <w:r>
        <w:rPr>
          <w:i/>
          <w:sz w:val="24"/>
          <w:szCs w:val="24"/>
        </w:rPr>
        <w:t>crack</w:t>
      </w:r>
      <w:r>
        <w:rPr>
          <w:sz w:val="24"/>
          <w:szCs w:val="24"/>
        </w:rPr>
        <w:t>. Portanto, todos os dias, sem exceção, temos crianças e adolescentes sendo encaminhados para a delegacia de polícia.</w:t>
      </w:r>
    </w:p>
    <w:p>
      <w:pPr>
        <w:pStyle w:val="Normal"/>
        <w:ind w:firstLine="708"/>
        <w:jc w:val="both"/>
        <w:rPr>
          <w:sz w:val="24"/>
          <w:szCs w:val="24"/>
        </w:rPr>
      </w:pPr>
      <w:r>
        <w:rPr>
          <w:sz w:val="24"/>
          <w:szCs w:val="24"/>
        </w:rPr>
        <w:t xml:space="preserve">Fiz uma consulta ao Ministério Público, na pessoa da promotora de justiça da Vara da Infância e da Juventude, a respeito de como eu iria controlar um adolescente em síndrome de abstinência, porque eles se jogam nas grades da cela, eles chegam como cordeiros e viram leões lá dentro. Nós temos esse problema também. </w:t>
      </w:r>
    </w:p>
    <w:p>
      <w:pPr>
        <w:pStyle w:val="Normal"/>
        <w:ind w:firstLine="708"/>
        <w:jc w:val="both"/>
        <w:rPr>
          <w:sz w:val="24"/>
          <w:szCs w:val="24"/>
        </w:rPr>
      </w:pPr>
      <w:r>
        <w:rPr>
          <w:sz w:val="24"/>
          <w:szCs w:val="24"/>
        </w:rPr>
        <w:t>A pergunta da deputada é para que possamos, dentro de nós, questionar, refletir: o que está acontecendo com a nossa criança? O que está acontecendo com o nosso adolescente?</w:t>
      </w:r>
    </w:p>
    <w:p>
      <w:pPr>
        <w:pStyle w:val="Normal"/>
        <w:ind w:firstLine="708"/>
        <w:jc w:val="both"/>
        <w:rPr/>
      </w:pPr>
      <w:r>
        <w:rPr>
          <w:sz w:val="24"/>
          <w:szCs w:val="24"/>
        </w:rPr>
        <w:t xml:space="preserve">Em 2007 o município de Florianópolis – não </w:t>
      </w:r>
      <w:r>
        <w:rPr>
          <w:color w:val="000000"/>
          <w:sz w:val="24"/>
          <w:szCs w:val="24"/>
        </w:rPr>
        <w:t>falo da Grande Florianópolis, falo do município de Florianópolis – teve 81 homicídios, sendo que apenas 4 não eram relacionados ao tráfico. E desses 81 homicídios, em 55 houve a efetiva participação do adolescente na autoria ou na co-autoria. Este ano, até o dia 21 de junho, Florianópolis teve 48 homicídios e nós vamos chegar ao final do ano, eu espero que não, mas se se confirmar a projeção, passando dos 90 homicídios. Desses 48</w:t>
      </w:r>
      <w:r>
        <w:rPr>
          <w:sz w:val="24"/>
          <w:szCs w:val="24"/>
        </w:rPr>
        <w:t xml:space="preserve"> homicídios até agora, em 15 houve a efetiva participação de adolescente e houve dois duplos homicídios também contando com a participação de adolescente. Todos eram relacionados ao tráfico de drogas, todos relacionados à dependência.</w:t>
      </w:r>
    </w:p>
    <w:p>
      <w:pPr>
        <w:pStyle w:val="Normal"/>
        <w:ind w:firstLine="708"/>
        <w:jc w:val="both"/>
        <w:rPr>
          <w:sz w:val="24"/>
          <w:szCs w:val="24"/>
        </w:rPr>
      </w:pPr>
      <w:r>
        <w:rPr>
          <w:sz w:val="24"/>
          <w:szCs w:val="24"/>
        </w:rPr>
        <w:t>Como já falei, a Polícia Civil, assim como a Polícia Militar, é uma grande parceira na prevenção. O nosso trabalho não aparece tanto, talvez porque não usemos um uniforme que nos identifique, mas cada policial faz a sua parte. O nosso efetivo é pequeno, mas a gente atua dentro da nossa comunidade. E eu me preocupo demais com essa situação, porque nessas minhas andanças pelo Estado eu vejo uma guerra muito particular, citando aquele documentário, entre polícia e traficante, que está sobrando para a comunidade. Graças a Deus nós não temos os índices, proporcionalmente falando, que tem o Rio de Janeiro, de mães carregando seus filhos nos braços para o hospital vítimas de bala perdida. Graças a Deus o nosso policial é treinado, o nosso policial ainda é um policial considerado um dos mais capacitados deste Brasil.</w:t>
      </w:r>
    </w:p>
    <w:p>
      <w:pPr>
        <w:pStyle w:val="Normal"/>
        <w:ind w:firstLine="708"/>
        <w:jc w:val="both"/>
        <w:rPr>
          <w:sz w:val="24"/>
          <w:szCs w:val="24"/>
        </w:rPr>
      </w:pPr>
      <w:r>
        <w:rPr>
          <w:sz w:val="24"/>
          <w:szCs w:val="24"/>
        </w:rPr>
        <w:t>Então, deputada, elogio mais uma vez V.Exa. pela iniciativa e a Polícia Civil de Santa Catarina está aberta a participar dessa cruzada, assim como o Conselho Estadual de Entorpecentes, do qual eu sou vice-presidente e estou interinamente como presidente, também está aberto a essa parceria para trabalhar nessa cruzada, da qual talvez não saiamos ganhadores, mas com certeza nós temos que nos organizar, porque eles já estão organizados e nós ainda estamos nos organizando.</w:t>
      </w:r>
    </w:p>
    <w:p>
      <w:pPr>
        <w:pStyle w:val="Normal"/>
        <w:ind w:firstLine="840"/>
        <w:jc w:val="both"/>
        <w:rPr/>
      </w:pPr>
      <w:r>
        <w:rPr>
          <w:sz w:val="24"/>
          <w:szCs w:val="24"/>
        </w:rPr>
        <w:t>Obrigada a todos e espero que tenhamos uma boa audiência e que possamos tirar muito proveito de tudo o que vai ser falado aqui. (</w:t>
      </w:r>
      <w:r>
        <w:rPr>
          <w:i/>
          <w:sz w:val="24"/>
          <w:szCs w:val="24"/>
        </w:rPr>
        <w:t>Palmas.</w:t>
      </w:r>
      <w:r>
        <w:rPr>
          <w:sz w:val="24"/>
          <w:szCs w:val="24"/>
        </w:rPr>
        <w:t>)</w:t>
      </w:r>
    </w:p>
    <w:p>
      <w:pPr>
        <w:pStyle w:val="Normal"/>
        <w:ind w:firstLine="840"/>
        <w:jc w:val="both"/>
        <w:rPr/>
      </w:pPr>
      <w:r>
        <w:rPr>
          <w:b/>
          <w:sz w:val="24"/>
          <w:szCs w:val="24"/>
        </w:rPr>
        <w:t>A SRA. PRESIDENTE (deputada Ana Paula Lima)</w:t>
      </w:r>
      <w:r>
        <w:rPr>
          <w:sz w:val="24"/>
          <w:szCs w:val="24"/>
        </w:rPr>
        <w:t xml:space="preserve"> – Obrigada, delegada Sandra. </w:t>
      </w:r>
    </w:p>
    <w:p>
      <w:pPr>
        <w:pStyle w:val="Normal"/>
        <w:ind w:firstLine="840"/>
        <w:jc w:val="both"/>
        <w:rPr>
          <w:sz w:val="24"/>
          <w:szCs w:val="24"/>
        </w:rPr>
      </w:pPr>
      <w:r>
        <w:rPr>
          <w:sz w:val="24"/>
          <w:szCs w:val="24"/>
        </w:rPr>
        <w:t>Passo a palavra agora ao senhor Walmor Júnior, coordenador do Pro-TC do Tribunal de Contas do Estado de Santa Catarina.</w:t>
      </w:r>
    </w:p>
    <w:p>
      <w:pPr>
        <w:pStyle w:val="Normal"/>
        <w:ind w:firstLine="840"/>
        <w:jc w:val="both"/>
        <w:rPr/>
      </w:pPr>
      <w:r>
        <w:rPr>
          <w:b/>
          <w:sz w:val="24"/>
          <w:szCs w:val="24"/>
        </w:rPr>
        <w:t>O SR. WALMOR JÚNIOR</w:t>
      </w:r>
      <w:r>
        <w:rPr>
          <w:sz w:val="24"/>
          <w:szCs w:val="24"/>
        </w:rPr>
        <w:t xml:space="preserve"> – Boa-tarde, deputada Ana Paula, demais convidados da mesa, senhores e senhoras. Sendo um pouco precoce nas nossas discussões, mas a gente está falando aqui é de dinheiro. Por quê? </w:t>
      </w:r>
    </w:p>
    <w:p>
      <w:pPr>
        <w:pStyle w:val="Normal"/>
        <w:ind w:firstLine="840"/>
        <w:jc w:val="both"/>
        <w:rPr/>
      </w:pPr>
      <w:r>
        <w:rPr>
          <w:sz w:val="24"/>
          <w:szCs w:val="24"/>
        </w:rPr>
        <w:t xml:space="preserve">Em nome do presidente do Tribunal de Contas do Estado, conselheiro José Carlos Pacheco, agradeço a oportunidade de estar presente a este ato que nos provoca uma reflexão para essa questão tão antiga das drogas - e ao mesmo tempo tão nova, porque parece que agora é o </w:t>
      </w:r>
      <w:r>
        <w:rPr>
          <w:i/>
          <w:sz w:val="24"/>
          <w:szCs w:val="24"/>
        </w:rPr>
        <w:t>crack</w:t>
      </w:r>
      <w:r>
        <w:rPr>
          <w:sz w:val="24"/>
          <w:szCs w:val="24"/>
        </w:rPr>
        <w:t>. Mais ainda há necessidade de uma chamada à responsabilidade quanto a ações que demoram, em tela, como a própria questão do tabagismo na Assembléia Legislativa e em ambientes públicos.</w:t>
      </w:r>
    </w:p>
    <w:p>
      <w:pPr>
        <w:pStyle w:val="Normal"/>
        <w:ind w:firstLine="840"/>
        <w:jc w:val="both"/>
        <w:rPr>
          <w:sz w:val="24"/>
          <w:szCs w:val="24"/>
        </w:rPr>
      </w:pPr>
      <w:r>
        <w:rPr>
          <w:sz w:val="24"/>
          <w:szCs w:val="24"/>
        </w:rPr>
        <w:t xml:space="preserve">Na minha maneira de entender, o que cabe aqui hoje é refletirmos que a grande dificuldade de todos nós reside numa só questão, que é dinheiro. Dinheiro serve para prevenção, dinheiro serve para aparelhar as comunidades terapêuticas, dinheiro serve para comprar leitos e tratar as pessoas que estão com problemas de dependência. Então eu queria convidar todos para essa reflexão, porque eu acho que é esse o grande problema. O que a gente vai ouvir aqui com relação à política pública, à responsabilidade, é uma coisa que já estamos ouvindo há bastante tempo, essa é uma questão antiga. </w:t>
      </w:r>
    </w:p>
    <w:p>
      <w:pPr>
        <w:pStyle w:val="Normal"/>
        <w:ind w:firstLine="840"/>
        <w:jc w:val="both"/>
        <w:rPr/>
      </w:pPr>
      <w:r>
        <w:rPr>
          <w:sz w:val="24"/>
          <w:szCs w:val="24"/>
        </w:rPr>
        <w:t xml:space="preserve">Hoje, por exemplo, acho que temos uma dificuldade muito grande com relação ao uso do tabaco em repartição pública; esta é uma lei que demorou para ser cumprida e nem consegue ser </w:t>
      </w:r>
      <w:r>
        <w:rPr>
          <w:color w:val="000000"/>
          <w:sz w:val="24"/>
          <w:szCs w:val="24"/>
        </w:rPr>
        <w:t xml:space="preserve">cumprida na própria Casa que legisla sobre isso. Nós queremos discutir hoje o </w:t>
      </w:r>
      <w:r>
        <w:rPr>
          <w:i/>
          <w:color w:val="000000"/>
          <w:sz w:val="24"/>
          <w:szCs w:val="24"/>
        </w:rPr>
        <w:t>crack</w:t>
      </w:r>
      <w:r>
        <w:rPr>
          <w:color w:val="000000"/>
          <w:sz w:val="24"/>
          <w:szCs w:val="24"/>
        </w:rPr>
        <w:t>, mas não conseguimos nem parar com o tabaco!</w:t>
      </w:r>
      <w:r>
        <w:rPr>
          <w:sz w:val="24"/>
          <w:szCs w:val="24"/>
        </w:rPr>
        <w:t xml:space="preserve"> Às vezes a gente acha que é o </w:t>
      </w:r>
      <w:r>
        <w:rPr>
          <w:i/>
          <w:sz w:val="24"/>
          <w:szCs w:val="24"/>
        </w:rPr>
        <w:t>crack</w:t>
      </w:r>
      <w:r>
        <w:rPr>
          <w:sz w:val="24"/>
          <w:szCs w:val="24"/>
        </w:rPr>
        <w:t xml:space="preserve"> o grande problema, mas não é só ele. Somente 10% da população mundial é dependente de alguma substância química, e isso é a minoria, a maioria não usa, mas nós nos incomodamos com essa minoria.</w:t>
      </w:r>
    </w:p>
    <w:p>
      <w:pPr>
        <w:pStyle w:val="Normal"/>
        <w:ind w:firstLine="840"/>
        <w:jc w:val="both"/>
        <w:rPr>
          <w:sz w:val="24"/>
          <w:szCs w:val="24"/>
        </w:rPr>
      </w:pPr>
      <w:r>
        <w:rPr>
          <w:sz w:val="24"/>
          <w:szCs w:val="24"/>
        </w:rPr>
        <w:t>Hoje, a grande questão aqui é dinheiro: dinheiro para fazer prevenção, dinheiro para aparelhar, dinheiro para adquirir leito, dinheiro para ajudar as pessoas que realmente precisam, e dinheiro que tem uma burocracia, dinheiro que é difícil de ser gerido, tanto pelo poder oficial como às vezes até pelas ONGs.</w:t>
      </w:r>
    </w:p>
    <w:p>
      <w:pPr>
        <w:pStyle w:val="Normal"/>
        <w:ind w:firstLine="840"/>
        <w:jc w:val="both"/>
        <w:rPr>
          <w:sz w:val="24"/>
          <w:szCs w:val="24"/>
        </w:rPr>
      </w:pPr>
      <w:r>
        <w:rPr>
          <w:sz w:val="24"/>
          <w:szCs w:val="24"/>
        </w:rPr>
        <w:t>Mas foi isso que eu fiquei com vontade de falar aqui nesta saudação inicial, quebrando um pouquinho toda a formalidade, mas penso que a discussão vai ser essa, pois o resto a gente já conhece.</w:t>
      </w:r>
    </w:p>
    <w:p>
      <w:pPr>
        <w:pStyle w:val="Normal"/>
        <w:ind w:firstLine="840"/>
        <w:jc w:val="both"/>
        <w:rPr/>
      </w:pPr>
      <w:r>
        <w:rPr>
          <w:sz w:val="24"/>
          <w:szCs w:val="24"/>
        </w:rPr>
        <w:t>Obrigado, uma boa tarde e um bom momento de discussão. (</w:t>
      </w:r>
      <w:r>
        <w:rPr>
          <w:i/>
          <w:sz w:val="24"/>
          <w:szCs w:val="24"/>
        </w:rPr>
        <w:t>Palmas.</w:t>
      </w:r>
      <w:r>
        <w:rPr>
          <w:sz w:val="24"/>
          <w:szCs w:val="24"/>
        </w:rPr>
        <w:t>)</w:t>
      </w:r>
    </w:p>
    <w:p>
      <w:pPr>
        <w:pStyle w:val="Normal"/>
        <w:ind w:firstLine="840"/>
        <w:jc w:val="both"/>
        <w:rPr/>
      </w:pPr>
      <w:r>
        <w:rPr>
          <w:b/>
          <w:sz w:val="24"/>
          <w:szCs w:val="24"/>
        </w:rPr>
        <w:t xml:space="preserve">A SRA. PRESIDENTE (deputada Ana Paula Lima) – </w:t>
      </w:r>
      <w:r>
        <w:rPr>
          <w:sz w:val="24"/>
          <w:szCs w:val="24"/>
        </w:rPr>
        <w:t>Obrigada, Walmor. E realmente nós vamos votar a LDO daqui a pouco. Vou pedir o apoio dos meus colegas parlamentares para que a gente possa referendar a questão da problemática do dinheiro.</w:t>
      </w:r>
    </w:p>
    <w:p>
      <w:pPr>
        <w:pStyle w:val="Normal"/>
        <w:ind w:firstLine="708"/>
        <w:jc w:val="both"/>
        <w:rPr>
          <w:sz w:val="24"/>
          <w:szCs w:val="24"/>
        </w:rPr>
      </w:pPr>
      <w:r>
        <w:rPr>
          <w:sz w:val="24"/>
          <w:szCs w:val="24"/>
        </w:rPr>
        <w:t>Eu passo a palavra agora para o reverendo padre Prim, para a sua saudação.</w:t>
      </w:r>
    </w:p>
    <w:p>
      <w:pPr>
        <w:pStyle w:val="Normal"/>
        <w:ind w:firstLine="708"/>
        <w:jc w:val="both"/>
        <w:rPr/>
      </w:pPr>
      <w:r>
        <w:rPr>
          <w:b/>
          <w:sz w:val="24"/>
          <w:szCs w:val="24"/>
        </w:rPr>
        <w:t xml:space="preserve">O SR. PADRE PRIM – </w:t>
      </w:r>
      <w:r>
        <w:rPr>
          <w:sz w:val="24"/>
          <w:szCs w:val="24"/>
        </w:rPr>
        <w:t>Saúdo a deputada Ana Paula Lima, todos os membros da mesa e vocês (</w:t>
      </w:r>
      <w:r>
        <w:rPr>
          <w:i/>
          <w:sz w:val="24"/>
          <w:szCs w:val="24"/>
        </w:rPr>
        <w:t>dirige-se à platéia</w:t>
      </w:r>
      <w:r>
        <w:rPr>
          <w:sz w:val="24"/>
          <w:szCs w:val="24"/>
        </w:rPr>
        <w:t>) que fazem essa assembléia nesta tarde, e diante da representatividade de vocês que estão aí eu me sinto pequenininho demais pelo pouco que fazemos. E me permitam, reconhecendo a grandeza do trabalho de todos vocês, saudar, de maneira carinhosa, a quem eu não tive a oportunidade de abraçar por não tê-lo visto, que é o doutor Marcos Zaleski, que com propriedade tem feito, no meu entendimento, a ponte entre a ciência e o mundo mais formal e nós, que estamos na outra ponta. A minha saudação carinhosa ao coronel Walmor pelo pioneirismo da causa, que outros o ajudaram a semear (</w:t>
      </w:r>
      <w:r>
        <w:rPr>
          <w:i/>
          <w:sz w:val="24"/>
          <w:szCs w:val="24"/>
        </w:rPr>
        <w:t>palmas</w:t>
      </w:r>
      <w:r>
        <w:rPr>
          <w:sz w:val="24"/>
          <w:szCs w:val="24"/>
        </w:rPr>
        <w:t>), que sempre esteve à frente em todos os sentidos e já chegou traçando um paradigma interessante para nós nesta tarde, afinal nossa audiência é de ações propositivas; e uma saudação carinhosíssima - que eu preferiria ter feito em primeiro lugar, mas deixei por último para que o aplauso fosse mais intenso - para dona Helena Edília Lima Pires, presidente do Grupo de Apoio à Prevenção da Aids (</w:t>
      </w:r>
      <w:r>
        <w:rPr>
          <w:i/>
          <w:sz w:val="24"/>
          <w:szCs w:val="24"/>
        </w:rPr>
        <w:t>palmas</w:t>
      </w:r>
      <w:r>
        <w:rPr>
          <w:sz w:val="24"/>
          <w:szCs w:val="24"/>
        </w:rPr>
        <w:t xml:space="preserve">), mulher que encarna no ambiente da cidade todas as lutas assumindo a condição de comorbidade: na dependência química e pelo menos há vinte anos com a questão da soropositividade. </w:t>
      </w:r>
    </w:p>
    <w:p>
      <w:pPr>
        <w:pStyle w:val="Normal"/>
        <w:ind w:firstLine="708"/>
        <w:jc w:val="both"/>
        <w:rPr/>
      </w:pPr>
      <w:r>
        <w:rPr>
          <w:sz w:val="24"/>
          <w:szCs w:val="24"/>
        </w:rPr>
        <w:t>E emendando o que disse o Walmor, na sua competência de longos anos, eu penso que nós já podemos ter como meta de ação propositiva para esta audiência a instituição de, no mínimo, uma gerência em alguma secretaria ou algo parecido (secretaria, preferencialmente), que interaja pelo menos com a saúde, com a educação e com a segurança pública, alguma diretoria em nível de Estado para tratar especificamente da dependência química (</w:t>
      </w:r>
      <w:r>
        <w:rPr>
          <w:i/>
          <w:sz w:val="24"/>
          <w:szCs w:val="24"/>
        </w:rPr>
        <w:t>palmas</w:t>
      </w:r>
      <w:r>
        <w:rPr>
          <w:sz w:val="24"/>
          <w:szCs w:val="24"/>
        </w:rPr>
        <w:t>). E se digo no mínimo é porque estamos mais do que inteirados que não basta enfrentar com polícia, com hospital, com igreja, com religião; precisamos interagir ações. Não basta nós sermos multidisciplinares e ficarmos em cima das nossas convicções pessoais; é preciso que nós sejamos transdisciplinares, é preciso que partilhemos aquilo que a gente tem com generosidade, com alegria e que aceitemos também aquilo que o outro tem para acrescentar em nosso próprio saber.</w:t>
      </w:r>
    </w:p>
    <w:p>
      <w:pPr>
        <w:pStyle w:val="Normal"/>
        <w:ind w:firstLine="708"/>
        <w:jc w:val="both"/>
        <w:rPr>
          <w:sz w:val="24"/>
          <w:szCs w:val="24"/>
        </w:rPr>
      </w:pPr>
      <w:r>
        <w:rPr>
          <w:sz w:val="24"/>
          <w:szCs w:val="24"/>
        </w:rPr>
        <w:t>Se me permitir o deputado Serafim Venzon, quero lembrar os três níveis do Poder Público. Ele dizia que o Poder Público não pode, e de fato não pode, resolver tudo, mas nós gostaríamos de traçar parcerias eficientes com o Poder Público, apesar de já termos diversas, e vocês sabem disso. Muita coisa boa está acontecendo, mas talvez precisássemos divulgar mais, talvez precisássemos, Tadeu, tirar como ação propositiva a plena efetivação da Associação Catarinense de Entidades Terapêuticas, a fim de que possamos trabalhar no todo. Mas, deputado Serafim, de fato o Poder Público não precisa resolver, basta não atrapalhar, porque assim como temos ações efetivas, temos ações por demais acanhadas em relação a essa possibilidade de parcerias que acabam não se estabelecendo.</w:t>
      </w:r>
    </w:p>
    <w:p>
      <w:pPr>
        <w:pStyle w:val="Normal"/>
        <w:ind w:firstLine="708"/>
        <w:jc w:val="both"/>
        <w:rPr>
          <w:sz w:val="24"/>
          <w:szCs w:val="24"/>
        </w:rPr>
      </w:pPr>
      <w:r>
        <w:rPr>
          <w:sz w:val="24"/>
          <w:szCs w:val="24"/>
        </w:rPr>
        <w:t xml:space="preserve">Quero lembrar que ao falarmos de dependência química, e nos assustamos com o dado de que 30% mais ou menos (o Walmor falou em 10%) têm problemas de dependência química - pelo menos enquanto não analisarmos profundamente -, temos que vislumbrar que o leque hoje é mais amplo, abrange todos os transtornos de comportamento e comportamentos compulsivos. É aquela coisa de apontar um dedo para alguém e três dedos se voltarem para mim. </w:t>
      </w:r>
    </w:p>
    <w:p>
      <w:pPr>
        <w:pStyle w:val="Normal"/>
        <w:ind w:firstLine="708"/>
        <w:jc w:val="both"/>
        <w:rPr>
          <w:sz w:val="24"/>
          <w:szCs w:val="24"/>
        </w:rPr>
      </w:pPr>
      <w:r>
        <w:rPr>
          <w:sz w:val="24"/>
          <w:szCs w:val="24"/>
        </w:rPr>
        <w:t xml:space="preserve">Então, precisamos de uma reflexão bastante ampliada e dessas ações propositivas. Que Deus nos abençoe e que sejamos sensíveis a essas causas, porque a história nos cobra, a realidade nos interpela e a nossa criatividade deve, evidentemente, ser posta em funcionamento. </w:t>
      </w:r>
    </w:p>
    <w:p>
      <w:pPr>
        <w:pStyle w:val="Normal"/>
        <w:ind w:firstLine="708"/>
        <w:jc w:val="both"/>
        <w:rPr>
          <w:i/>
          <w:i/>
          <w:sz w:val="24"/>
          <w:szCs w:val="24"/>
        </w:rPr>
      </w:pPr>
      <w:r>
        <w:rPr>
          <w:sz w:val="24"/>
          <w:szCs w:val="24"/>
        </w:rPr>
        <w:t>Muito obrigado! (</w:t>
      </w:r>
      <w:r>
        <w:rPr>
          <w:i/>
          <w:sz w:val="24"/>
          <w:szCs w:val="24"/>
        </w:rPr>
        <w:t>Palmas.</w:t>
      </w:r>
      <w:r>
        <w:rPr>
          <w:sz w:val="24"/>
          <w:szCs w:val="24"/>
        </w:rPr>
        <w:t>)</w:t>
      </w:r>
    </w:p>
    <w:p>
      <w:pPr>
        <w:pStyle w:val="Normal"/>
        <w:ind w:firstLine="708"/>
        <w:jc w:val="both"/>
        <w:rPr/>
      </w:pPr>
      <w:r>
        <w:rPr>
          <w:b/>
          <w:sz w:val="24"/>
          <w:szCs w:val="24"/>
        </w:rPr>
        <w:t>A SRA. PRESIDENTE (deputada Ana Paula Lima) –</w:t>
      </w:r>
      <w:r>
        <w:rPr>
          <w:sz w:val="24"/>
          <w:szCs w:val="24"/>
        </w:rPr>
        <w:t xml:space="preserve"> Muito obrigada, padre Prim. Nada como a luz divina para nos iluminar. Acredito que essa idéia seja boa, da secretaria de Estado para a dependência química.</w:t>
      </w:r>
    </w:p>
    <w:p>
      <w:pPr>
        <w:pStyle w:val="Normal"/>
        <w:ind w:firstLine="708"/>
        <w:jc w:val="both"/>
        <w:rPr>
          <w:sz w:val="24"/>
          <w:szCs w:val="24"/>
        </w:rPr>
      </w:pPr>
      <w:r>
        <w:rPr>
          <w:sz w:val="24"/>
          <w:szCs w:val="24"/>
        </w:rPr>
        <w:t>Eu gostaria de informar que o doutor Fabrício José Cavalcanti e a senhora Carmem Miranda de Lacerda ficarão para o debate que abriremos com o público, logo após as palestras que teremos.</w:t>
      </w:r>
    </w:p>
    <w:p>
      <w:pPr>
        <w:pStyle w:val="Normal"/>
        <w:ind w:firstLine="708"/>
        <w:jc w:val="both"/>
        <w:rPr>
          <w:sz w:val="24"/>
          <w:szCs w:val="24"/>
        </w:rPr>
      </w:pPr>
      <w:r>
        <w:rPr>
          <w:sz w:val="24"/>
          <w:szCs w:val="24"/>
        </w:rPr>
        <w:t xml:space="preserve">Padre Prim, minha mãe vai me matar pelo que vou falar agora, mas quero dizer à delegada Sandra que devo ter causado até uma certa curiosidade no imaginário das pessoas quando comecei dizendo: quem não tem um problema com dependente químico em casa? Eu tenho e quero revelar quem é: o meu irmão tem problema com álcool. Quando falei que minha mãe iria me matar, é porque a primeira reação da família é a vergonha. Ela sempre diz: pelo amor de Deus, o que os outros vão falar! E eu e minhas irmãs, mas principalmente minhas irmãs, falamos: mãe, os outros também têm esse problema em casa, só que não têm a coragem de falar. </w:t>
      </w:r>
    </w:p>
    <w:p>
      <w:pPr>
        <w:pStyle w:val="Normal"/>
        <w:ind w:firstLine="708"/>
        <w:jc w:val="both"/>
        <w:rPr/>
      </w:pPr>
      <w:r>
        <w:rPr>
          <w:sz w:val="24"/>
          <w:szCs w:val="24"/>
        </w:rPr>
        <w:t>Então, a partir do momento que cada um tiver a coragem de falar, nós poderemos resolver</w:t>
      </w:r>
      <w:r>
        <w:rPr>
          <w:b/>
          <w:sz w:val="24"/>
          <w:szCs w:val="24"/>
        </w:rPr>
        <w:t xml:space="preserve"> </w:t>
      </w:r>
      <w:r>
        <w:rPr>
          <w:sz w:val="24"/>
          <w:szCs w:val="24"/>
        </w:rPr>
        <w:t xml:space="preserve">esse problema juntos. </w:t>
      </w:r>
    </w:p>
    <w:p>
      <w:pPr>
        <w:pStyle w:val="Normal"/>
        <w:ind w:firstLine="708"/>
        <w:jc w:val="both"/>
        <w:rPr>
          <w:sz w:val="24"/>
          <w:szCs w:val="24"/>
        </w:rPr>
      </w:pPr>
      <w:r>
        <w:rPr>
          <w:sz w:val="24"/>
          <w:szCs w:val="24"/>
        </w:rPr>
        <w:t xml:space="preserve">Hoje, graças a Deus minha mãe está trabalhando isso, trabalha com meu irmão também, conosco, enfim, a família. Acredito que a família também tem que ser trabalhada, porque ela também adoece. Não adianta somente internar para desintoxicar se não houver um trabalho com a família. É nisso que às vezes o Estado peca, Pio, porque o dependente químico fica internado quinze dias, um mês, dois meses e a família fica em casa tocando a vida, trabalhando, vivendo. Mas quando o dependente volta para casa, o que fazer? Aí existem as recaídas, que vão e voltam. </w:t>
      </w:r>
    </w:p>
    <w:p>
      <w:pPr>
        <w:pStyle w:val="Normal"/>
        <w:ind w:firstLine="708"/>
        <w:jc w:val="both"/>
        <w:rPr/>
      </w:pPr>
      <w:r>
        <w:rPr>
          <w:sz w:val="24"/>
          <w:szCs w:val="24"/>
        </w:rPr>
        <w:t>Então, delegada Sandra, como resultado disso temos os presídios cada vez mais lotados. Mas se o Estado investir mais na prevenção, com certeza sairá mais barato para a sociedade, para o Estado, para a saúde pública, para as famílias, para o ser humano. (</w:t>
      </w:r>
      <w:r>
        <w:rPr>
          <w:i/>
          <w:sz w:val="24"/>
          <w:szCs w:val="24"/>
        </w:rPr>
        <w:t>Palmas</w:t>
      </w:r>
      <w:r>
        <w:rPr>
          <w:sz w:val="24"/>
          <w:szCs w:val="24"/>
        </w:rPr>
        <w:t xml:space="preserve">.) E a obra mais importante de um governante deve ser dirigida para o ser humano. Em cada canto das nossas ruas vemos uma criança, um adolescente, um adulto na dependência química, e eles estão clamando, padre Prim... Temos que unificar a luta e nós, deputados aqui presentes, que temos o dever de votar nas próximas semanas a Lei de Diretrizes Orçamentárias, temos que colocar no Orçamento do Estado esse assunto, sim, como uma prioridade desta Casa, a fim de que junto com a sociedade organizada consigamos sanar esse problema que envolve a nossa população. </w:t>
      </w:r>
    </w:p>
    <w:p>
      <w:pPr>
        <w:pStyle w:val="Normal"/>
        <w:ind w:firstLine="709"/>
        <w:jc w:val="both"/>
        <w:rPr>
          <w:sz w:val="24"/>
          <w:szCs w:val="24"/>
        </w:rPr>
      </w:pPr>
      <w:r>
        <w:rPr>
          <w:sz w:val="24"/>
          <w:szCs w:val="24"/>
        </w:rPr>
        <w:t>Neste momento iremos desfazer a mesa para que possamos ouvir as palestras dessas duas pessoas maravilhosas: o doutor Marcos José Barreto Zaleski, que é médico psiquiatra, pós-graduado em Estudo Sobre a Dependência Química e vice-presidente da Associação Brasileira dos Estudos do Álcool e Outras Drogas, que irá ministrar a palestra sobre “O Impacto da Dependência Química na Sociedade”, e a doutora Jaira Freixiela Adamczyk, que fará a palestra sobre “O Agir Familiar Frente à Dependência Química”.</w:t>
      </w:r>
    </w:p>
    <w:p>
      <w:pPr>
        <w:pStyle w:val="Normal"/>
        <w:ind w:firstLine="709"/>
        <w:jc w:val="both"/>
        <w:rPr/>
      </w:pPr>
      <w:r>
        <w:rPr>
          <w:sz w:val="24"/>
          <w:szCs w:val="24"/>
        </w:rPr>
        <w:t xml:space="preserve">Após as palestras abriremos a palavra para o público se manifestar, e tenho certeza que vocês vão tentar aqui sanar todos os problemas que nos envolvem. E no final desta audiência pública estaremos oferecendo um coquetel a todos no </w:t>
      </w:r>
      <w:r>
        <w:rPr>
          <w:i/>
          <w:sz w:val="24"/>
          <w:szCs w:val="24"/>
        </w:rPr>
        <w:t>hall</w:t>
      </w:r>
      <w:r>
        <w:rPr>
          <w:sz w:val="24"/>
          <w:szCs w:val="24"/>
        </w:rPr>
        <w:t xml:space="preserve"> deste auditório.</w:t>
      </w:r>
    </w:p>
    <w:p>
      <w:pPr>
        <w:pStyle w:val="Normal"/>
        <w:ind w:firstLine="709"/>
        <w:jc w:val="both"/>
        <w:rPr>
          <w:sz w:val="24"/>
          <w:szCs w:val="24"/>
        </w:rPr>
      </w:pPr>
      <w:r>
        <w:rPr>
          <w:sz w:val="24"/>
          <w:szCs w:val="24"/>
        </w:rPr>
        <w:t>Passamos, agora, a palavra ao doutor Marcos José Barreto Zaleski.</w:t>
      </w:r>
    </w:p>
    <w:p>
      <w:pPr>
        <w:pStyle w:val="Normal"/>
        <w:ind w:firstLine="709"/>
        <w:jc w:val="both"/>
        <w:rPr/>
      </w:pPr>
      <w:r>
        <w:rPr>
          <w:b/>
          <w:sz w:val="24"/>
          <w:szCs w:val="24"/>
        </w:rPr>
        <w:t>O SR. MARCOS JOSÉ BARRETO ZALESKI</w:t>
      </w:r>
      <w:r>
        <w:rPr>
          <w:sz w:val="24"/>
          <w:szCs w:val="24"/>
        </w:rPr>
        <w:t xml:space="preserve"> – Inicialmente agradeço o convite feito pela deputada Ana Paula, e já parabenizo-a pela iniciativa, e também cumprimento todos que compuseram a mesa e proferiram tão belas palavras.</w:t>
      </w:r>
    </w:p>
    <w:p>
      <w:pPr>
        <w:pStyle w:val="Normal"/>
        <w:ind w:firstLine="709"/>
        <w:jc w:val="both"/>
        <w:rPr>
          <w:sz w:val="24"/>
          <w:szCs w:val="24"/>
        </w:rPr>
      </w:pPr>
      <w:r>
        <w:rPr>
          <w:sz w:val="24"/>
          <w:szCs w:val="24"/>
        </w:rPr>
        <w:t>Eu iria entrar na parte mais propositiva, pois temos algumas ações... Eu sou médico e pós-graduado em dependência química, como a deputada comentou, e sou pesquisador também de um centro muito importante - tenho a honra de ser aqui de Florianópolis, mas sou pesquisador por ser pós-graduando -, sou membro da Unidade de Pesquisa em Álcool e Drogas (Uniad) da Escola Paulista de Medicina, da Universidade Federal de São Paulo, e a Uniad é hoje o centro no Brasil que mais trabalho faz na área de prevenção.</w:t>
      </w:r>
    </w:p>
    <w:p>
      <w:pPr>
        <w:pStyle w:val="Normal"/>
        <w:ind w:firstLine="709"/>
        <w:jc w:val="both"/>
        <w:rPr/>
      </w:pPr>
      <w:r>
        <w:rPr>
          <w:sz w:val="24"/>
          <w:szCs w:val="24"/>
        </w:rPr>
        <w:t>(</w:t>
      </w:r>
      <w:r>
        <w:rPr>
          <w:i/>
          <w:sz w:val="24"/>
          <w:szCs w:val="24"/>
        </w:rPr>
        <w:t>Procede-se à projeção de imagens.</w:t>
      </w:r>
      <w:r>
        <w:rPr>
          <w:sz w:val="24"/>
          <w:szCs w:val="24"/>
        </w:rPr>
        <w:t xml:space="preserve">) </w:t>
      </w:r>
    </w:p>
    <w:p>
      <w:pPr>
        <w:pStyle w:val="Normal"/>
        <w:ind w:firstLine="709"/>
        <w:jc w:val="both"/>
        <w:rPr/>
      </w:pPr>
      <w:r>
        <w:rPr>
          <w:sz w:val="24"/>
          <w:szCs w:val="24"/>
        </w:rPr>
        <w:t xml:space="preserve">Então, </w:t>
      </w:r>
      <w:r>
        <w:rPr>
          <w:color w:val="000000"/>
          <w:sz w:val="24"/>
          <w:szCs w:val="24"/>
        </w:rPr>
        <w:t>como tem muitos jovens</w:t>
      </w:r>
      <w:r>
        <w:rPr>
          <w:sz w:val="24"/>
          <w:szCs w:val="24"/>
        </w:rPr>
        <w:t xml:space="preserve"> aqui, vou fazer uma introdução - que normalmente faço para os nossos alunos, futuros professores do Proerd, da nossa grandiosa Polícia Militar do Estado de Santa Catarina -, para tentar mostrar o que são as drogas, porque a gente fala sobre drogas mas, na verdade, a maioria das pessoas não sabe bem o que são drogas. Eu sempre costumo começar uma palestra fazendo uma pergunta para as pessoas, e embora a gente saiba que tem muita gente da área da dependência química, mas talvez algumas ainda não tenham certeza absoluta do que vou dizer: muita gente usa droga com freqüência, e não é a droga ilícita, é a droga remédio, é a substância que age dentro do nosso corpo.</w:t>
      </w:r>
    </w:p>
    <w:p>
      <w:pPr>
        <w:pStyle w:val="Normal"/>
        <w:ind w:firstLine="709"/>
        <w:jc w:val="both"/>
        <w:rPr/>
      </w:pPr>
      <w:r>
        <w:rPr>
          <w:sz w:val="24"/>
          <w:szCs w:val="24"/>
        </w:rPr>
        <w:t xml:space="preserve">Então, a droga é uma substância que entra no nosso organismo e faz diversos trajetos, e pode entrar por várias vias: ela pode entrar pela mucosa, como é o caso da cocaína; pode entrar pelo pulmão, como é o caso do </w:t>
      </w:r>
      <w:r>
        <w:rPr>
          <w:i/>
          <w:sz w:val="24"/>
          <w:szCs w:val="24"/>
        </w:rPr>
        <w:t>crack</w:t>
      </w:r>
      <w:r>
        <w:rPr>
          <w:sz w:val="24"/>
          <w:szCs w:val="24"/>
        </w:rPr>
        <w:t>, do cigarro e de outras formas inaladas de substâncias; pode entrar pelo estômago, como é o caso do álcool; e pode entrar também pela veia, como é o caso de algumas drogas injetáveis, como a heroína, que felizmente não temos aqui no Brasil em larga escala, e a própria cocaína injetável, que está caindo em desuso porque a via endovenosa não é a mais rápida, a via mais rápida é a pulmonar. Por exemplo, uma droga para entrar no cérebro pela via injetável leva em torno de quinze segundos, enquanto uma droga pela via pulmonar leva em torno de sete segundos. Então, quanto mais rápida ela entrar e mais potente for essa droga, mais efeito vai fazer no Sistema Nervoso Central.</w:t>
      </w:r>
    </w:p>
    <w:p>
      <w:pPr>
        <w:pStyle w:val="Normal"/>
        <w:ind w:firstLine="709"/>
        <w:jc w:val="both"/>
        <w:rPr>
          <w:sz w:val="24"/>
          <w:szCs w:val="24"/>
        </w:rPr>
      </w:pPr>
      <w:r>
        <w:rPr>
          <w:sz w:val="24"/>
          <w:szCs w:val="24"/>
        </w:rPr>
        <w:t>Eu vou mostrar um pouquinho dos efeitos dessas drogas antes de mostrar algumas proposições muito interessantes que a gente vai poder discutir e quem sabe tentar aplicar algumas delas aqui na nossa cidade.</w:t>
      </w:r>
    </w:p>
    <w:p>
      <w:pPr>
        <w:pStyle w:val="Normal"/>
        <w:jc w:val="both"/>
        <w:rPr/>
      </w:pPr>
      <w:r>
        <w:rPr>
          <w:sz w:val="24"/>
          <w:szCs w:val="24"/>
        </w:rPr>
        <w:tab/>
        <w:t xml:space="preserve">Essa imagem mostra uma pessoa com enxaqueca, com uma dor de cabeça muito forte, e coloquei esse </w:t>
      </w:r>
      <w:r>
        <w:rPr>
          <w:i/>
          <w:sz w:val="24"/>
          <w:szCs w:val="24"/>
        </w:rPr>
        <w:t>slide</w:t>
      </w:r>
      <w:r>
        <w:rPr>
          <w:sz w:val="24"/>
          <w:szCs w:val="24"/>
        </w:rPr>
        <w:t xml:space="preserve"> para mostrar a vocês uma curiosidade. O nosso cérebro controla os órgãos do corpo, ele controla todos os sistemas através dos órgãos dos sentidos - pelos pares cranianos que coloca a gente com o mundo lá fora: da visão, do olfato, do paladar, do tato e da audição. Esses cinco órgãos do sentido colocam a gente em contato com o mundo lá fora e sempre que a gente perde um desses sentidos, a gente perde muito desse contato. Então, tudo o que acontece no nosso organismo, nas nossas emoções é controlado, desde a nossa infância, por tudo que entra pelos órgãos do sentido, que é armazenado no Sistema Nervoso Central; o nosso cérebro controla todas essas funções. Ele é muito bom para controlar todo o corpo: a gente sente dor, ele controla, através do Sistema Nervoso Autônomo, os batimentos cardíacos, controla todo o nosso corpo, mas o cérebro não tem uma função importante. </w:t>
      </w:r>
    </w:p>
    <w:p>
      <w:pPr>
        <w:pStyle w:val="Normal"/>
        <w:ind w:firstLine="708"/>
        <w:jc w:val="both"/>
        <w:rPr/>
      </w:pPr>
      <w:r>
        <w:rPr>
          <w:sz w:val="24"/>
          <w:szCs w:val="24"/>
        </w:rPr>
        <w:t>A gente está vendo uma pessoa com dor (</w:t>
      </w:r>
      <w:r>
        <w:rPr>
          <w:i/>
          <w:sz w:val="24"/>
          <w:szCs w:val="24"/>
        </w:rPr>
        <w:t>refere-se à imagem projetada na tela</w:t>
      </w:r>
      <w:r>
        <w:rPr>
          <w:sz w:val="24"/>
          <w:szCs w:val="24"/>
        </w:rPr>
        <w:t xml:space="preserve">), mas essa pessoa não está com dor porque o cérebro tem dor. O cérebro é um órgão incapaz de sentir dor. Nós não temos terminais nervosos dentro do cérebro, o corpo neuronal e todos os nervos que saem do Sistema Nervoso Central funcionam a partir do momento que passam pelo bulbo e entram pela medula ou saem do nosso Sistema Nervoso Central. Ou seja, toda a nossa capacidade de sentir dor é feita fora do cérebro. Quando a gente tem dor de cabeça, é porque existe uma alteração dos vasos sanguíneos que cobrem várias estruturas musculares em volta do crânio, inclusive alguns terminais vasculares que chegam para irrigar o cérebro podem variar o calibre e essa distensão de calibre do vaso, por uma alteração de vasos dilatadores, no caso a serotonina é uma substância que também tem no cérebro, vai provocar a enxaqueca, a dor de cabeça etc. O cérebro não sente dor. Mesmo um indivíduo que tem um tumor cerebral não tem dor no cérebro; ele tem a dor pela compressão da massa encefálica contra a meninge, que é aquela membrana que reveste o cérebro. A meninge apresenta dor e o individuo começa a sentir dor a partir desse momento. Portanto, quero que vocês guardem bem isso: o cérebro não sente dor. </w:t>
      </w:r>
    </w:p>
    <w:p>
      <w:pPr>
        <w:pStyle w:val="Normal"/>
        <w:ind w:firstLine="708"/>
        <w:jc w:val="both"/>
        <w:rPr/>
      </w:pPr>
      <w:r>
        <w:rPr>
          <w:sz w:val="24"/>
          <w:szCs w:val="24"/>
        </w:rPr>
        <w:t>Esse tem sido o grande problema... O nosso Sistema Nervoso Central começou a ser estudo só há dez anos, através de aparelhos que a gente conhece</w:t>
      </w:r>
      <w:r>
        <w:rPr>
          <w:color w:val="FF0000"/>
          <w:sz w:val="24"/>
          <w:szCs w:val="24"/>
        </w:rPr>
        <w:t xml:space="preserve"> </w:t>
      </w:r>
      <w:r>
        <w:rPr>
          <w:sz w:val="24"/>
          <w:szCs w:val="24"/>
        </w:rPr>
        <w:t xml:space="preserve">por </w:t>
      </w:r>
      <w:r>
        <w:rPr>
          <w:color w:val="000000"/>
          <w:sz w:val="24"/>
          <w:szCs w:val="24"/>
        </w:rPr>
        <w:t>Spect</w:t>
      </w:r>
      <w:r>
        <w:rPr>
          <w:sz w:val="24"/>
          <w:szCs w:val="24"/>
        </w:rPr>
        <w:t>, que pela emissão de moléculas de prótons ultrapassam o Sistema Nervoso Central sem causar dano ao cérebro e aí são recolhidas imagens num aparelho, são codificadas e essas imagens são colocadas em um programa de computador. Assim a gente pôde, através desses aparelhos, identificar o funcionamento cerebral. Os cientistas escolheram os sinais de trânsito, então quando o aparelho está verde, quando a função cerebral está verdinha, a cérebro está clamo, está tranqüilo; quando está amarelo, está trabalhando muito; e quando está vermelho, o cérebro está em intensa atividade. Assim pudemos perceber que a dor cerebral ocorre quando o cérebro começa a trabalhar muito, havendo um desequilíbrio na função cerebral.</w:t>
      </w:r>
    </w:p>
    <w:p>
      <w:pPr>
        <w:pStyle w:val="Normal"/>
        <w:ind w:firstLine="708"/>
        <w:jc w:val="both"/>
        <w:rPr>
          <w:sz w:val="24"/>
          <w:szCs w:val="24"/>
        </w:rPr>
      </w:pPr>
      <w:r>
        <w:rPr>
          <w:sz w:val="24"/>
          <w:szCs w:val="24"/>
        </w:rPr>
        <w:t>Hoje a gente sabe que os quadros de ansiedade e depressão sinalizam a nossa dor no cérebro. O cérebro não tem dor alguma a não ser a ansiedade e a depressão. Através da ansiedade e da depressão a gente pôde entender como é que esse Sistema Nervoso Central começa a funcionar, o que acontece para que ele fique desregulado e por que as pessoas usam tantas drogas.</w:t>
      </w:r>
    </w:p>
    <w:p>
      <w:pPr>
        <w:pStyle w:val="Normal"/>
        <w:ind w:firstLine="708"/>
        <w:jc w:val="both"/>
        <w:rPr>
          <w:sz w:val="24"/>
          <w:szCs w:val="24"/>
        </w:rPr>
      </w:pPr>
      <w:r>
        <w:rPr>
          <w:sz w:val="24"/>
          <w:szCs w:val="24"/>
        </w:rPr>
        <w:t>Basicamente, a gente tem uma química do equilíbrio dentro do Sistema Nervoso Central. Numa área, a gente colocou, são quatrocentos neurotransmissores, mas para fim de entendimento, a gente tem numa área uma substância que faz o cérebro trabalhar muito, que no cérebro chamamos noradrenalina e no corpo conhecemos por adrenalina. A noradrenalina é produzida no cérebro e também na supra-renal, havendo uma interação muito interessante entre a posição cerebral e a interação do corpo.</w:t>
      </w:r>
    </w:p>
    <w:p>
      <w:pPr>
        <w:pStyle w:val="Normal"/>
        <w:ind w:firstLine="708"/>
        <w:jc w:val="both"/>
        <w:rPr>
          <w:sz w:val="24"/>
          <w:szCs w:val="24"/>
        </w:rPr>
      </w:pPr>
      <w:r>
        <w:rPr>
          <w:sz w:val="24"/>
          <w:szCs w:val="24"/>
        </w:rPr>
        <w:t>Para vocês terem uma idéia, a adrenalina nos animais racionais só é produzida em três situações: quando os animais têm fome, quando têm a necessidade de luta e quando têm desejo sexual para a reprodução. Vejam vocês como é uma coisa muito interessante, e depois a gente vai ver onde é que fica esse sistema de produção de adrenalina e de dopamina. Então, às vezes o jovem diz que vai fazer esporte porque dá adrenalina, mas na verdade ele não quer adrenalina, porque ela é uma coisa que desgasta muito o corpo, a pessoa cansa muito, ela coloca o corpo a trabalhar demais, o cérebro a trabalhar demais.</w:t>
      </w:r>
    </w:p>
    <w:p>
      <w:pPr>
        <w:pStyle w:val="Normal"/>
        <w:jc w:val="both"/>
        <w:rPr>
          <w:sz w:val="24"/>
          <w:szCs w:val="24"/>
        </w:rPr>
      </w:pPr>
      <w:r>
        <w:rPr>
          <w:sz w:val="24"/>
          <w:szCs w:val="24"/>
        </w:rPr>
        <w:tab/>
        <w:t xml:space="preserve">Pensem vocês nos animais. Se os animais têm fome e não comerem durante alguns dias... A gente não passa fome, a não ser em comunidades muito carentes (aqui no Brasil, graças a Deus, muito menos), como na África e em países pobres como o Haiti, o indivíduo com fome, se não se alimentar, vai ter uma série de problemas no seu corpo, levando-o à morte. Ou seja, a adrenalina é o sinalizador de que se o indivíduo não se alimentar, alguma coisa muito grave vai acontecer com o corpo dele. Ele tem que sobreviver. A adrenalina é um sinalizador de sobrevivência. </w:t>
      </w:r>
    </w:p>
    <w:p>
      <w:pPr>
        <w:pStyle w:val="Normal"/>
        <w:ind w:firstLine="708"/>
        <w:jc w:val="both"/>
        <w:rPr>
          <w:sz w:val="24"/>
          <w:szCs w:val="24"/>
        </w:rPr>
      </w:pPr>
      <w:r>
        <w:rPr>
          <w:sz w:val="24"/>
          <w:szCs w:val="24"/>
        </w:rPr>
        <w:t xml:space="preserve">A adrenalina também é um sinalizador de luta. Quem trabalha na Polícia Civil, principalmente na Polícia Militar, vê que, às vezes, quando o indivíduo está muito nervoso, com a adrenalina a mil por hora e querendo se defender de alguma prisão, de alguma coisa, ou embriagado, intoxicado, agitado, mesmo sendo uma pessoa bem pequenininha, bem baixinha, fraquinha, é difícil três pessoas, quatro pessoas segurarem. Por quê? Porque ele fica com atividade enorme no seu Sistema Nervoso Central, comandando uma função para o corpo, e tem uma rigidez muscular, uma força muscular muito grande. </w:t>
      </w:r>
    </w:p>
    <w:p>
      <w:pPr>
        <w:pStyle w:val="Normal"/>
        <w:ind w:firstLine="708"/>
        <w:jc w:val="both"/>
        <w:rPr>
          <w:sz w:val="24"/>
          <w:szCs w:val="24"/>
        </w:rPr>
      </w:pPr>
      <w:r>
        <w:rPr>
          <w:sz w:val="24"/>
          <w:szCs w:val="24"/>
        </w:rPr>
        <w:t>A adrenalina é o neurotransmissor da luta. Quando você aumenta no cérebro, aumenta também na suprarenal, aumentando o batimento cardíaco, fazendo com que as artérias fiquem muito estreitas, o corpo bombeia muito sangue para os tecidos. E como o sangue é rico em oxigênio, o indivíduo fica com muita força para lutar. Ou seja, a adrenalina é o neurotransmissor da fome, sinaliza a fome, a necessidade de luta e o desejo sexual. Os animais têm todo um ritual de muita força física. Eles estão com muita adrenalina quando tem que disputar uma fêmea. Entre o macho e a fêmea há sempre um ritual que exige muita adrenalina. No ser humano isso não ocorre muito.</w:t>
      </w:r>
    </w:p>
    <w:p>
      <w:pPr>
        <w:pStyle w:val="Normal"/>
        <w:ind w:firstLine="708"/>
        <w:jc w:val="both"/>
        <w:rPr>
          <w:sz w:val="24"/>
          <w:szCs w:val="24"/>
        </w:rPr>
      </w:pPr>
      <w:r>
        <w:rPr>
          <w:sz w:val="24"/>
          <w:szCs w:val="24"/>
        </w:rPr>
        <w:t>Então, a adrenalina ou a noradrenalina no cérebro é um sinalizador de sobrevivência, porque se o indivíduo não se alimentar ele morre. Se ele não defender o grupo dele, o grupo vai ser subjugado ou vai morrer; e se ele não se reproduzir, a espécie dele vai acabar. Vocês vejam a importância desse sistema.</w:t>
      </w:r>
    </w:p>
    <w:p>
      <w:pPr>
        <w:pStyle w:val="Normal"/>
        <w:ind w:firstLine="708"/>
        <w:jc w:val="both"/>
        <w:rPr>
          <w:sz w:val="24"/>
          <w:szCs w:val="24"/>
        </w:rPr>
      </w:pPr>
      <w:r>
        <w:rPr>
          <w:sz w:val="24"/>
          <w:szCs w:val="24"/>
        </w:rPr>
        <w:t xml:space="preserve">Na outra ponta, é o sistema dopaminérgico, que é o sistema de relaxamento do corpo. O corpo relaxa, ao contrário da adrenalina. A dopamina é aquilo que todo mundo quer, o que todo mundo deseja. O cérebro fica relaxado. A dopamina desliga o funcionamento cerebral, faz o coração bater bem devagar, faz os vasos sangüineos ficarem bem relaxados. O indivíduo fica tranqüilo, fica relaxado, fica muito calmo, muito feliz - e a gente vê a dopamina nas situações onde está resolvido o problema adrenérgico. </w:t>
      </w:r>
    </w:p>
    <w:p>
      <w:pPr>
        <w:pStyle w:val="Normal"/>
        <w:ind w:firstLine="708"/>
        <w:jc w:val="both"/>
        <w:rPr/>
      </w:pPr>
      <w:r>
        <w:rPr>
          <w:sz w:val="24"/>
          <w:szCs w:val="24"/>
        </w:rPr>
        <w:t xml:space="preserve">Então, a adrenalina é na fome? Matou a fome, não tem necessidade de adrenalina. Libera-se grande quantidade de dopamina. É na luta? Venceu a luta, ou fugiu (os americanos dizem que a adrenalina é o neurotransmissor do </w:t>
      </w:r>
      <w:r>
        <w:rPr>
          <w:i/>
          <w:sz w:val="24"/>
          <w:szCs w:val="24"/>
        </w:rPr>
        <w:t>fight or flight</w:t>
      </w:r>
      <w:r>
        <w:rPr>
          <w:sz w:val="24"/>
          <w:szCs w:val="24"/>
        </w:rPr>
        <w:t xml:space="preserve">, que é lutar ou fugir), ou resolveu o problema, a dopamina entra em ação. Alimentou-se, a mesma coisa. E na reprodução também. Você atingiu o orgasmo, concluiu a relação sexual, você tem uma sensação dopaminérgica muito intensa. </w:t>
      </w:r>
    </w:p>
    <w:p>
      <w:pPr>
        <w:pStyle w:val="Normal"/>
        <w:ind w:firstLine="708"/>
        <w:jc w:val="both"/>
        <w:rPr>
          <w:sz w:val="24"/>
          <w:szCs w:val="24"/>
        </w:rPr>
      </w:pPr>
      <w:r>
        <w:rPr>
          <w:sz w:val="24"/>
          <w:szCs w:val="24"/>
        </w:rPr>
        <w:t xml:space="preserve">Por que estou dizendo isso? Porque todo o problema das drogas reside aí. Embora muitas pessoas não saibam, as drogas, para entrar no cérebro, as drogas ilícitas, que provocam problemas no cérebro; e as drogas lícitas, como o álcool, o tabaco, a própria cafeína; são drogas que ultrapassam a barreira que protege o cérebro. Já pararam para pensar como o cérebro é importante? </w:t>
      </w:r>
    </w:p>
    <w:p>
      <w:pPr>
        <w:pStyle w:val="Normal"/>
        <w:ind w:firstLine="708"/>
        <w:jc w:val="both"/>
        <w:rPr>
          <w:sz w:val="24"/>
          <w:szCs w:val="24"/>
        </w:rPr>
      </w:pPr>
      <w:r>
        <w:rPr>
          <w:sz w:val="24"/>
          <w:szCs w:val="24"/>
        </w:rPr>
        <w:t xml:space="preserve">Eu sempre dou um exemplo rápido. Se você está saindo de casa com pressa e esqueceu uma moedinha de R$ 1,00 em cima da mesa, você até vai olhar para aquela moedinha e vai deixá-la em cima da mesa. Agora, se você recebeu o pagamento e na hora de ir para o banco esquece aquele dinheirinho para depositar em cima da mesa, antes de pegar o ônibus ou o carro você vai voltar, pegar o dinheiro e levá-lo consigo com muita segurança, ou vai guardar num cofre, ou num lugar muito seguro. Não é mesmo? Quanto maior o valor, mais você protege. </w:t>
      </w:r>
    </w:p>
    <w:p>
      <w:pPr>
        <w:pStyle w:val="Normal"/>
        <w:ind w:firstLine="708"/>
        <w:jc w:val="both"/>
        <w:rPr/>
      </w:pPr>
      <w:r>
        <w:rPr>
          <w:sz w:val="24"/>
          <w:szCs w:val="24"/>
        </w:rPr>
        <w:t>Vocês repararam que o cérebro é o único órgão do nosso corpo que é inteiramente protegido? Você só consegue atingir o cérebro através dos forames oculares. Ou então por um espaço muito pequeno, através do ouvido. Ou pela parte interna aqui da garganta (</w:t>
      </w:r>
      <w:r>
        <w:rPr>
          <w:i/>
          <w:sz w:val="24"/>
          <w:szCs w:val="24"/>
        </w:rPr>
        <w:t>mostra a imagem</w:t>
      </w:r>
      <w:r>
        <w:rPr>
          <w:sz w:val="24"/>
          <w:szCs w:val="24"/>
        </w:rPr>
        <w:t>), na parte de trás da medula, onde você tem um forame que atinge. Porque você não tem como chegar e atingir o cérebro por ali. Então, o cérebro é muito protegido. O nosso cérebro é extremamente protegido.</w:t>
      </w:r>
    </w:p>
    <w:p>
      <w:pPr>
        <w:pStyle w:val="Normal"/>
        <w:ind w:firstLine="708"/>
        <w:jc w:val="both"/>
        <w:rPr/>
      </w:pPr>
      <w:r>
        <w:rPr>
          <w:sz w:val="24"/>
          <w:szCs w:val="24"/>
        </w:rPr>
        <w:t>E dentro do cérebro nós temos uma área externa. A gente está vendo aqui (</w:t>
      </w:r>
      <w:r>
        <w:rPr>
          <w:i/>
          <w:sz w:val="24"/>
          <w:szCs w:val="24"/>
        </w:rPr>
        <w:t>mostra a imagem</w:t>
      </w:r>
      <w:r>
        <w:rPr>
          <w:sz w:val="24"/>
          <w:szCs w:val="24"/>
        </w:rPr>
        <w:t xml:space="preserve">) o córtex prefrontal, aquela parte toda de fora, que é a nossa massa cinzenta, a nossa inteligência; e tem a nossa massa branca, onde está aquele feixe vermelho, que vem da Área Ventral Tegmentar e vai até o </w:t>
      </w:r>
      <w:bookmarkStart w:id="0" w:name="ri"/>
      <w:r>
        <w:rPr>
          <w:sz w:val="24"/>
          <w:szCs w:val="24"/>
        </w:rPr>
        <w:t>Núcleo Accumbens</w:t>
      </w:r>
      <w:bookmarkEnd w:id="0"/>
      <w:r>
        <w:rPr>
          <w:sz w:val="24"/>
          <w:szCs w:val="24"/>
        </w:rPr>
        <w:t>. Aquela área é tão interna, tão protegida dentro do cérebro, que até é difícil de acessar cirurgicamente. Se tiver um tumor naquela área, você não consegue acessá-lo.</w:t>
      </w:r>
    </w:p>
    <w:p>
      <w:pPr>
        <w:pStyle w:val="Normal"/>
        <w:ind w:firstLine="708"/>
        <w:jc w:val="both"/>
        <w:rPr/>
      </w:pPr>
      <w:r>
        <w:rPr>
          <w:sz w:val="24"/>
          <w:szCs w:val="24"/>
        </w:rPr>
        <w:t>Vocês vejam aquela analogia com o dinheiro. Você tem o cérebro que é super protegido, e dentro do cérebro você tem uma área ainda mais protegida. Aquele feixe de neurônios ali (</w:t>
      </w:r>
      <w:r>
        <w:rPr>
          <w:i/>
          <w:sz w:val="24"/>
          <w:szCs w:val="24"/>
        </w:rPr>
        <w:t>mostra a imagem</w:t>
      </w:r>
      <w:r>
        <w:rPr>
          <w:sz w:val="24"/>
          <w:szCs w:val="24"/>
        </w:rPr>
        <w:t xml:space="preserve">) foi descoberto há cerca de dez anos, e os cientistas dizem que ele é como se fosse um verdadeiro tesouro dentro do cérebro. Aquele feixe de neurônios está estrategicamente assentado em cima do nosso banco de memórias e com a comunicação rápida para esses pares cranianos que vão dar comunicação com o mundo externo através dos órgãos dos sentidos. </w:t>
      </w:r>
    </w:p>
    <w:p>
      <w:pPr>
        <w:pStyle w:val="Normal"/>
        <w:ind w:firstLine="708"/>
        <w:jc w:val="both"/>
        <w:rPr>
          <w:sz w:val="24"/>
          <w:szCs w:val="24"/>
        </w:rPr>
      </w:pPr>
      <w:r>
        <w:rPr>
          <w:sz w:val="24"/>
          <w:szCs w:val="24"/>
        </w:rPr>
        <w:t xml:space="preserve">Então, tudo o que acontece no mundo impacta a gente, vai até aquele feixe de neurônios, que se comunica então com o banco de memórias, e a partir daí você tem uma resposta que pode ser adrenérgica ou pode ser dopaminérgica. Esse feixe de neurônios chama-se sistema de recompensa e é a grande descoberta na área de dependência química, na área das emoções, na década de 1990, em 1997. </w:t>
      </w:r>
    </w:p>
    <w:p>
      <w:pPr>
        <w:pStyle w:val="Normal"/>
        <w:ind w:firstLine="709"/>
        <w:jc w:val="both"/>
        <w:rPr>
          <w:sz w:val="24"/>
          <w:szCs w:val="24"/>
        </w:rPr>
      </w:pPr>
      <w:r>
        <w:rPr>
          <w:sz w:val="24"/>
          <w:szCs w:val="24"/>
        </w:rPr>
        <w:t xml:space="preserve">Toda essa situação da ação das drogas passou a ter uma grande evolução a partir da descoberta desse sistema. Por quê? Porque essa é uma área na qual a razão não funciona. Não existe uma comunicação entre o córtex, que é a nossa inteligência, e a nossa parte emocional. Ou seja, todas as drogas entram no Sistema Nervoso Central e ultrapassam a barreira que protege o cérebro, porque são drogas pequeninhas e solúveis em gordura. Uma outra coisa importante, porque a droga tem que ser pequena e solúvel em gordura para entrar no cérebro. </w:t>
      </w:r>
    </w:p>
    <w:p>
      <w:pPr>
        <w:pStyle w:val="Normal"/>
        <w:ind w:firstLine="709"/>
        <w:jc w:val="both"/>
        <w:rPr/>
      </w:pPr>
      <w:r>
        <w:rPr>
          <w:sz w:val="24"/>
          <w:szCs w:val="24"/>
        </w:rPr>
        <w:t xml:space="preserve">Daqui a algum tempo vocês ouvirão falar muito em vacina para cocaína, que é simplesmente uma coisa genial que foi feita, você inocula um anticorpo que combate a cocaína. Então, na hora em que o indivíduo usa a cocaína o anticorpo migra antes de ela chegar. O indivíduo injetou, ou mesmo pela fumaça, se for o </w:t>
      </w:r>
      <w:r>
        <w:rPr>
          <w:i/>
          <w:sz w:val="24"/>
          <w:szCs w:val="24"/>
        </w:rPr>
        <w:t>crack</w:t>
      </w:r>
      <w:r>
        <w:rPr>
          <w:sz w:val="24"/>
          <w:szCs w:val="24"/>
        </w:rPr>
        <w:t xml:space="preserve">, tem um pequeno trajeto que tem que fazer antes de entrar no cérebro. Na hora que cai na corrente sanguínea, todos os anticorpos vão e grudam-se na molécula de cocaína - e aquela molécula, que era pequenininha, passou a ser um complexo macromolecular muito grande. Então, na hora que ela chega para passar a barreira e entrar no cérebro, ela é grande, bate na barreira e volta. O indivíduo não consegue sentir o efeito da droga, porque ela simplesmente... Assim como a xilocaína, que é uma molécula grande de cocaína. Vocês sabem que a xilocaína foi feita para substituir a cocaína, que era usada como anestésico dentário </w:t>
      </w:r>
      <w:r>
        <w:rPr>
          <w:color w:val="000000"/>
          <w:sz w:val="24"/>
          <w:szCs w:val="24"/>
        </w:rPr>
        <w:t>nos anos 1800 e no século 19.</w:t>
      </w:r>
      <w:r>
        <w:rPr>
          <w:color w:val="FF0000"/>
          <w:sz w:val="24"/>
          <w:szCs w:val="24"/>
        </w:rPr>
        <w:t xml:space="preserve"> </w:t>
      </w:r>
      <w:r>
        <w:rPr>
          <w:sz w:val="24"/>
          <w:szCs w:val="24"/>
        </w:rPr>
        <w:t xml:space="preserve">Como as pessoas começaram a ter problema com a droga, ela foi substituída. </w:t>
      </w:r>
    </w:p>
    <w:p>
      <w:pPr>
        <w:pStyle w:val="Normal"/>
        <w:ind w:firstLine="709"/>
        <w:jc w:val="both"/>
        <w:rPr>
          <w:sz w:val="24"/>
          <w:szCs w:val="24"/>
        </w:rPr>
      </w:pPr>
      <w:r>
        <w:rPr>
          <w:sz w:val="24"/>
          <w:szCs w:val="24"/>
        </w:rPr>
        <w:t>Enfim, a droga precisa ser pequena e solúvel em gorduras. Então, um mecanismo interessante que os cientistas estão fazendo é aumentar o tamanho da droga ou fazer com que ela não seja solúvel em gordura para que não entre no cérebro.</w:t>
      </w:r>
    </w:p>
    <w:p>
      <w:pPr>
        <w:pStyle w:val="Normal"/>
        <w:ind w:firstLine="709"/>
        <w:jc w:val="both"/>
        <w:rPr>
          <w:sz w:val="24"/>
          <w:szCs w:val="24"/>
        </w:rPr>
      </w:pPr>
      <w:r>
        <w:rPr>
          <w:sz w:val="24"/>
          <w:szCs w:val="24"/>
        </w:rPr>
        <w:t xml:space="preserve">Esses testes com a vacina em cocaína estão sendo desenvolvidos, e já estamos em fase de testes em seres humanos. Até agora já houve quatro óbitos, por quê? Porque alguns indivíduos, que não querem parar de usar droga, experimentam a droga, ela não entra no cérebro, eles continuam experimentando-a e ela age no sistema cardiovascular. Então, se o indivíduo não está em tratamento não adianta ele tomar a vacina em cocaína, porque ele vai continuar experimentando, querendo o efeito da droga e vai morrer de overdose, mesmo sem ter o prazer da droga no cérebro. </w:t>
      </w:r>
    </w:p>
    <w:p>
      <w:pPr>
        <w:pStyle w:val="Normal"/>
        <w:ind w:firstLine="709"/>
        <w:jc w:val="both"/>
        <w:rPr/>
      </w:pPr>
      <w:r>
        <w:rPr>
          <w:sz w:val="24"/>
          <w:szCs w:val="24"/>
        </w:rPr>
        <w:t xml:space="preserve">Então, esse sistema de recompensa é um sistema no qual agem as drogas, a emoção é que comanda. Portanto, todo o indivíduo que é usuário de droga não tem nenhum controle racional sobre o parar a droga, seja o álcool, o cigarro, seja qualquer tipo de droga. Por exemplo, comparando </w:t>
      </w:r>
      <w:r>
        <w:rPr>
          <w:i/>
          <w:sz w:val="24"/>
          <w:szCs w:val="24"/>
        </w:rPr>
        <w:t>crack</w:t>
      </w:r>
      <w:r>
        <w:rPr>
          <w:sz w:val="24"/>
          <w:szCs w:val="24"/>
        </w:rPr>
        <w:t xml:space="preserve"> e cigarro. Quanto mais potente a droga e quanto mais rápida a via de ação no cérebro, mais o indivíduo vai ter problemas para parar, maior vai ser sua síndrome de abstinência. Hoje o </w:t>
      </w:r>
      <w:r>
        <w:rPr>
          <w:i/>
          <w:sz w:val="24"/>
          <w:szCs w:val="24"/>
        </w:rPr>
        <w:t>crack</w:t>
      </w:r>
      <w:r>
        <w:rPr>
          <w:sz w:val="24"/>
          <w:szCs w:val="24"/>
        </w:rPr>
        <w:t xml:space="preserve"> é o câncer das drogas. A nicotina é uma droga extremamente fraca, mas pelo fato de ela ser absorvida pela via pulmonar, torna-se uma droga em que o indivíduo tem muita dificuldade em parar de fumar. Realmente o sistema de recompensa é o que precisamos entender como um grande problema da dependência química hoje.</w:t>
      </w:r>
    </w:p>
    <w:p>
      <w:pPr>
        <w:pStyle w:val="Normal"/>
        <w:ind w:firstLine="709"/>
        <w:jc w:val="both"/>
        <w:rPr/>
      </w:pPr>
      <w:r>
        <w:rPr>
          <w:i/>
          <w:sz w:val="24"/>
          <w:szCs w:val="24"/>
        </w:rPr>
        <w:t>Desequilíbrio e dependência química. Fator de risco. Hereditariedade.</w:t>
      </w:r>
      <w:r>
        <w:rPr>
          <w:sz w:val="24"/>
          <w:szCs w:val="24"/>
        </w:rPr>
        <w:t xml:space="preserve"> A gente sabe que no caso do álcool nós temos cinco genes envolvidos na questão da hereditariedade. Famílias de alcoólatras têm 20% mais chance de ter filhos que sejam alcoolistas. Existem pesquisas com relação à cocaína e a outras drogas também que caminham na mesma direção, embora não exista um gene determinado. </w:t>
      </w:r>
    </w:p>
    <w:p>
      <w:pPr>
        <w:pStyle w:val="Normal"/>
        <w:ind w:firstLine="709"/>
        <w:jc w:val="both"/>
        <w:rPr/>
      </w:pPr>
      <w:r>
        <w:rPr>
          <w:i/>
          <w:sz w:val="24"/>
          <w:szCs w:val="24"/>
        </w:rPr>
        <w:t>Pressão de grupo</w:t>
      </w:r>
      <w:r>
        <w:rPr>
          <w:sz w:val="24"/>
          <w:szCs w:val="24"/>
        </w:rPr>
        <w:t xml:space="preserve">. A pressão de grupo, que os americanos chamam de </w:t>
      </w:r>
      <w:r>
        <w:rPr>
          <w:i/>
          <w:sz w:val="24"/>
          <w:szCs w:val="24"/>
        </w:rPr>
        <w:t>group pression</w:t>
      </w:r>
      <w:r>
        <w:rPr>
          <w:sz w:val="24"/>
          <w:szCs w:val="24"/>
        </w:rPr>
        <w:t xml:space="preserve">, é típica da passagem natural do adolescente. Ele se distancia dos pais e procura criar um grupo próprio - e se esse grupo próprio for um grupo saudável, de esporte, música etc., vai ser legal para ele. Agora, se for um grupo que tem um usuário de drogas, se ele quiser ser aceito naquele grupo - mesmo que não goste muito da droga, tenha toda uma orientação familiar, uma formação moral, religiosa muitas vezes, para que o indivíduo não use droga - acaba entrando no ritual do uso de drogas. E a partir da hora que ele experimente a droga, entram todos os fatores que vão determinar com que 10%, 15% das pessoas sejam dependentes químicas. Quanto mais potente a droga maior a chance de ser dependente. No caso da cocaína, por exemplo, o indivíduo tem de 20% a 40% de chance de ser dependente na primeira vez que a experimenta. E no caso do </w:t>
      </w:r>
      <w:r>
        <w:rPr>
          <w:i/>
          <w:sz w:val="24"/>
          <w:szCs w:val="24"/>
        </w:rPr>
        <w:t>crack</w:t>
      </w:r>
      <w:r>
        <w:rPr>
          <w:sz w:val="24"/>
          <w:szCs w:val="24"/>
        </w:rPr>
        <w:t xml:space="preserve"> e da heroína esse número chega a 80%.</w:t>
      </w:r>
    </w:p>
    <w:p>
      <w:pPr>
        <w:pStyle w:val="Normal"/>
        <w:ind w:firstLine="709"/>
        <w:jc w:val="both"/>
        <w:rPr/>
      </w:pPr>
      <w:r>
        <w:rPr>
          <w:i/>
          <w:sz w:val="24"/>
          <w:szCs w:val="24"/>
        </w:rPr>
        <w:t>O estresse</w:t>
      </w:r>
      <w:r>
        <w:rPr>
          <w:sz w:val="24"/>
          <w:szCs w:val="24"/>
        </w:rPr>
        <w:t xml:space="preserve">. Vocês viram lá que o estresse hoje também é feito à custa do excesso de adrenalina, um desequilíbrio dentro do Sistema Nervoso Central. A dor do cérebro, hoje, é o excesso de adrenalina. E todas as drogas - vocês vão guardar muitas das que eu vou dizer, talvez seja a coisa mais importante aqui além daquelas ações que a gente vai mostrar - são potentes liberadoras dopaminérgicas. </w:t>
      </w:r>
    </w:p>
    <w:p>
      <w:pPr>
        <w:pStyle w:val="Normal"/>
        <w:ind w:firstLine="709"/>
        <w:jc w:val="both"/>
        <w:rPr>
          <w:sz w:val="24"/>
          <w:szCs w:val="24"/>
        </w:rPr>
      </w:pPr>
      <w:r>
        <w:rPr>
          <w:sz w:val="24"/>
          <w:szCs w:val="24"/>
        </w:rPr>
        <w:t>Vocês lembram que a dopamina é uma substância que relaxa o corpo. A dopamina normalmente no ser humano é encontrada numa quantidade extraordinária - por exemplo, quando o indivíduo está apaixonado. Quando os adolescentes estão apaixonados, tudo está bom, tudo está maravilhoso, não tem nenhum estresse. Tirou zero na prova, mas está ótimo. O camarada derrubou café quente em cima dele, mas está feliz, tranqüilo. A dopamina está lá em cima. Agora, se ele leva o fora da namorada (quanto maior a subida, maior a queda), a namorada foi embora, pronto, a dopamina cai. Como elas funcionam num sistema de balanço, uma desce e a outra sobe. Então, a adrenalina sobe muito, o indivíduo fica irritado etc. A dopamina liberada na paixão é, consideravelmente, infinitamente menor do que a dopamina liberada pelas drogas. Quanto mais a droga libera a dopamina, mais o indivíduo vai querer aquele estado de relaxamento.</w:t>
      </w:r>
    </w:p>
    <w:p>
      <w:pPr>
        <w:pStyle w:val="Normal"/>
        <w:ind w:firstLine="708"/>
        <w:jc w:val="both"/>
        <w:rPr/>
      </w:pPr>
      <w:r>
        <w:rPr>
          <w:sz w:val="24"/>
          <w:szCs w:val="24"/>
        </w:rPr>
        <w:t xml:space="preserve">Então essa balança, eu vou mostrar a todos, não sei se vão ver a minha caneta </w:t>
      </w:r>
      <w:r>
        <w:rPr>
          <w:i/>
          <w:sz w:val="24"/>
          <w:szCs w:val="24"/>
        </w:rPr>
        <w:t>(mexe caneta para cima e para baixo, para ilustrar o que fala)</w:t>
      </w:r>
      <w:r>
        <w:rPr>
          <w:sz w:val="24"/>
          <w:szCs w:val="24"/>
        </w:rPr>
        <w:t xml:space="preserve">, funciona basicamente assim: O equilíbrio cerebral, seria na pontinha de cá a adrenalina e na outra ponta a dopamina. </w:t>
      </w:r>
    </w:p>
    <w:p>
      <w:pPr>
        <w:pStyle w:val="Normal"/>
        <w:ind w:firstLine="708"/>
        <w:jc w:val="both"/>
        <w:rPr>
          <w:sz w:val="24"/>
          <w:szCs w:val="24"/>
        </w:rPr>
      </w:pPr>
      <w:r>
        <w:rPr>
          <w:sz w:val="24"/>
          <w:szCs w:val="24"/>
        </w:rPr>
        <w:t xml:space="preserve">Quando tem alguma ação que a gente precisa se concentrar, pensar, agir, a gente faz o cérebro trabalhar, concentra-se. Estou focado num problema, a minha adrenalina sobe, estou gastando energia, a minha dopamina cai. Quando estou relaxado... Nos animais é só na alimentação, na sexualidade e na luta, mas no ser humano é em tudo, tarefas, estudos, compromissos, concentração em aula etc., etc. Está aumentando a adrenalina. Caiu a adrenalina, proporcionalmente a dopamina sobe. Então, a nossa balança fisiologicamente funciona assim: primeiro a adrenalina e depois a dopamina. </w:t>
      </w:r>
    </w:p>
    <w:p>
      <w:pPr>
        <w:pStyle w:val="Normal"/>
        <w:ind w:firstLine="708"/>
        <w:jc w:val="both"/>
        <w:rPr>
          <w:sz w:val="24"/>
          <w:szCs w:val="24"/>
        </w:rPr>
      </w:pPr>
      <w:r>
        <w:rPr>
          <w:sz w:val="24"/>
          <w:szCs w:val="24"/>
        </w:rPr>
        <w:t xml:space="preserve">Quando o indivíduo experimenta a droga, ocorre uma revolução dentro do cérebro desse indivíduo. Na primeira vez que ele experimenta a droga o cérebro é surpreendido, ele não tem uma ação, uma concentração para obter recompensa. O cérebro está em equilíbrio, o indivíduo experimenta a droga (a droga nunca chegou ao cérebro dele), que entra no cérebro dele e libera dopamina. Mas não aquela dopaminazinha que ele tinha da nota boa, do carinho dos pais, do abraço da namorada, de repente ele tem uma inundação dopaminérgica dentro do cérebro. </w:t>
      </w:r>
    </w:p>
    <w:p>
      <w:pPr>
        <w:pStyle w:val="Normal"/>
        <w:ind w:firstLine="708"/>
        <w:jc w:val="both"/>
        <w:rPr>
          <w:sz w:val="24"/>
          <w:szCs w:val="24"/>
        </w:rPr>
      </w:pPr>
      <w:r>
        <w:rPr>
          <w:sz w:val="24"/>
          <w:szCs w:val="24"/>
        </w:rPr>
        <w:t>A dopamina vai lá no teto, principalmente em drogas mais potentes. As drogas não são fracas ou fortes, têm drogas mais potentes. Todas elas liberam dopamina e trazem muitos problemas. Então, o indivíduo está com a dopamina lá em cima. Se ele ficasse assim a vida inteira seria ótimo, mas o efeito da droga passa e a adrenalina dele é obrigada a subir também em quantidades que ele nunca viu antes para anular o efeito dopaminérgico.</w:t>
      </w:r>
    </w:p>
    <w:p>
      <w:pPr>
        <w:pStyle w:val="Normal"/>
        <w:ind w:firstLine="708"/>
        <w:jc w:val="both"/>
        <w:rPr>
          <w:sz w:val="24"/>
          <w:szCs w:val="24"/>
        </w:rPr>
      </w:pPr>
      <w:r>
        <w:rPr>
          <w:sz w:val="24"/>
          <w:szCs w:val="24"/>
        </w:rPr>
        <w:t xml:space="preserve">Então, antes ele funcionava assim: primeiro a adrenalina e depois a dopamina. Agora o cérebro do dependente químico funciona assim: primeiro a dopamina e depois a adrenalina. Essa adrenalina vai muito lá em cima, ele fica com excesso de adrenalina, fica irritado, nervoso, o que ele tem que fazer para eliminar esse efeito? Usar droga outra vez. </w:t>
      </w:r>
    </w:p>
    <w:p>
      <w:pPr>
        <w:pStyle w:val="Normal"/>
        <w:ind w:firstLine="708"/>
        <w:jc w:val="both"/>
        <w:rPr/>
      </w:pPr>
      <w:r>
        <w:rPr>
          <w:sz w:val="24"/>
          <w:szCs w:val="24"/>
        </w:rPr>
        <w:t xml:space="preserve">A vida dele, que antes era primeiro eu vou ter um pouquinho de adrenalina para cumprir uma tarefa, estudar e vou obter uma dopaminazinha; agora não, agora não vou estudar. Aí a minha nota é zero, eu me estresso porque os meus pais me cobram, a minha adrenalina sobe um pouquinho, aí eu vou lá e resolvo o problema usando drogas. Eu uso droga e a minha dopamina vai lá no teto. Eu não estou nem aí se os meus pais estão chorando ou se descabelando porque eu tirei a nota baixa, porque estou andando com pessoas que eles não gostam, estou roubando dinheiro da carteira da mãe para comprar </w:t>
      </w:r>
      <w:r>
        <w:rPr>
          <w:i/>
          <w:sz w:val="24"/>
          <w:szCs w:val="24"/>
        </w:rPr>
        <w:t>crack</w:t>
      </w:r>
      <w:r>
        <w:rPr>
          <w:sz w:val="24"/>
          <w:szCs w:val="24"/>
        </w:rPr>
        <w:t xml:space="preserve">, porque eu assaltei e fui preso. </w:t>
      </w:r>
    </w:p>
    <w:p>
      <w:pPr>
        <w:pStyle w:val="Normal"/>
        <w:ind w:firstLine="708"/>
        <w:jc w:val="both"/>
        <w:rPr>
          <w:sz w:val="24"/>
          <w:szCs w:val="24"/>
        </w:rPr>
      </w:pPr>
      <w:r>
        <w:rPr>
          <w:sz w:val="24"/>
          <w:szCs w:val="24"/>
        </w:rPr>
        <w:t xml:space="preserve">Muitas vezes a gente até vê o indivíduo, quando é preso, fazer uma síndrome de abstinência terrível. Mas mesmo assim, mesmo com a prisão, com acidente de carro, mesmo com a punição enorme, ele ainda volta a utilizar droga, porque essa memória da droga, assim como na paixão, é muito forte nos três primeiros meses. </w:t>
      </w:r>
    </w:p>
    <w:p>
      <w:pPr>
        <w:pStyle w:val="Normal"/>
        <w:ind w:firstLine="708"/>
        <w:jc w:val="both"/>
        <w:rPr>
          <w:sz w:val="24"/>
          <w:szCs w:val="24"/>
        </w:rPr>
      </w:pPr>
      <w:r>
        <w:rPr>
          <w:sz w:val="24"/>
          <w:szCs w:val="24"/>
        </w:rPr>
        <w:t xml:space="preserve">Um cidadão chamado Kandel, que ganhou um prêmio Nobel em 1998, um pouquinho depois dessas descobertas, mostrou que uma área do cérebro responsável pelos mecanismos de memórias se regenera; as células se regeneram a cada noventa dias em média. É por isso que se explica que as lembranças sejam muito fortes durante três meses. O luto três meses, o término de namoro três meses - a pessoa vai sofrendo e depois esquecendo. E nas drogas também, 70% dos casos de recaídas são em noventa dias. </w:t>
      </w:r>
    </w:p>
    <w:p>
      <w:pPr>
        <w:pStyle w:val="Normal"/>
        <w:ind w:firstLine="708"/>
        <w:jc w:val="both"/>
        <w:rPr/>
      </w:pPr>
      <w:r>
        <w:rPr>
          <w:sz w:val="24"/>
          <w:szCs w:val="24"/>
        </w:rPr>
        <w:t>O pessoal do NA que está aqui sabe muito bem disso. Os grupos AA (Alcoólicos Anônimos) e NA (Narcóticos Anônimos) são fantásticos por causa disso, porque eles descobriram empiricamente uma coisa que a ciência foi descobrir muitos anos depois. O que é que o pessoal fala quando entra no grupo? Noventa dias, noventa reuniões. Não é isso? Todo dia, por noventa dias. Se você vencer a barreira dos noventa dias, que os americanos chamam de barreira de w</w:t>
      </w:r>
      <w:r>
        <w:rPr>
          <w:i/>
          <w:sz w:val="24"/>
          <w:szCs w:val="24"/>
        </w:rPr>
        <w:t>all,</w:t>
      </w:r>
      <w:r>
        <w:rPr>
          <w:sz w:val="24"/>
          <w:szCs w:val="24"/>
        </w:rPr>
        <w:t xml:space="preserve"> a tua chance de recuperação aumenta bastante por esse fenômeno de memória. </w:t>
      </w:r>
    </w:p>
    <w:p>
      <w:pPr>
        <w:pStyle w:val="Normal"/>
        <w:ind w:firstLine="708"/>
        <w:jc w:val="both"/>
        <w:rPr>
          <w:sz w:val="24"/>
          <w:szCs w:val="24"/>
        </w:rPr>
      </w:pPr>
      <w:r>
        <w:rPr>
          <w:sz w:val="24"/>
          <w:szCs w:val="24"/>
        </w:rPr>
        <w:t xml:space="preserve">Então durante três meses o cérebro pede e pede a droga. Ele não está satisfeito que você recebeu um carinho do seu pai, a dopamina é muito pequenininha, ele quer a dopamina da droga. Ele não está satisfeito que você estudou para a prova e tirou um dez na prova, não está contente, ele quer a dopamina da droga. Então ele vai fazer de tudo para obter aquela droga durante noventa dias. </w:t>
      </w:r>
    </w:p>
    <w:p>
      <w:pPr>
        <w:pStyle w:val="Normal"/>
        <w:ind w:firstLine="708"/>
        <w:jc w:val="both"/>
        <w:rPr/>
      </w:pPr>
      <w:r>
        <w:rPr>
          <w:sz w:val="24"/>
          <w:szCs w:val="24"/>
        </w:rPr>
        <w:t xml:space="preserve">No caso do </w:t>
      </w:r>
      <w:r>
        <w:rPr>
          <w:i/>
          <w:sz w:val="24"/>
          <w:szCs w:val="24"/>
        </w:rPr>
        <w:t>crack,</w:t>
      </w:r>
      <w:r>
        <w:rPr>
          <w:sz w:val="24"/>
          <w:szCs w:val="24"/>
        </w:rPr>
        <w:t xml:space="preserve"> toda uma sistemática de tratamento tem que ser revista, porque o </w:t>
      </w:r>
      <w:r>
        <w:rPr>
          <w:i/>
          <w:sz w:val="24"/>
          <w:szCs w:val="24"/>
        </w:rPr>
        <w:t>crack</w:t>
      </w:r>
      <w:r>
        <w:rPr>
          <w:sz w:val="24"/>
          <w:szCs w:val="24"/>
        </w:rPr>
        <w:t xml:space="preserve"> é a memória do impacto da droga, ela persiste, além disso.  A cocaína também, mas no</w:t>
      </w:r>
      <w:r>
        <w:rPr>
          <w:i/>
          <w:sz w:val="24"/>
          <w:szCs w:val="24"/>
        </w:rPr>
        <w:t xml:space="preserve"> crack</w:t>
      </w:r>
      <w:r>
        <w:rPr>
          <w:sz w:val="24"/>
          <w:szCs w:val="24"/>
        </w:rPr>
        <w:t xml:space="preserve"> especificamente. E muitas vezes o indivíduo precisa se afastar durante seis meses em um ano do ambiente. O ambiente impacta muito o indivíduo - a gente vai falar um pouquinho sobre isso -, e ele precisa ser afastado desse ambiente para poder se recuperar. </w:t>
        <w:tab/>
      </w:r>
    </w:p>
    <w:p>
      <w:pPr>
        <w:pStyle w:val="Normal"/>
        <w:ind w:firstLine="708"/>
        <w:jc w:val="both"/>
        <w:rPr>
          <w:sz w:val="24"/>
          <w:szCs w:val="24"/>
        </w:rPr>
      </w:pPr>
      <w:r>
        <w:rPr>
          <w:sz w:val="24"/>
          <w:szCs w:val="24"/>
        </w:rPr>
        <w:t xml:space="preserve">O suporte social é muito importante. Ele pode vir por uma internação, por uma comunidade terapêutica, pelo carinho da família, por se cercar. Os grupos de AA e NA descobriram isso há muito tempo, evita pessoas, hábitos e lugares. Você sabe que o impacto do ambiente, quando você termina o namoro...  O namoro é mais fácil de entender, todo mundo passa por essa experiência; as drogas, só quem passou por essa experiência vai entender do que a gente está falando, do impacto do ambiente. Mas namoro é assim, quando você termina com o namorado ou a namorada, você vai num ambiente que costumava freqüentar com ela e a primeira coisa que vem é a lembrança. Você olha a foto dele, ou dela, você já lembra. E o que os namorados fazem intuitivamente? Jogam fora as fotografias, evitam freqüentar os mesmos lugares que a namorada. Se o melhor amigo dele está namorando a ex-namorada, ele já termina o relacionamento também com o amigo, ou amiga, para não se incomodar. </w:t>
      </w:r>
    </w:p>
    <w:p>
      <w:pPr>
        <w:pStyle w:val="Normal"/>
        <w:ind w:firstLine="708"/>
        <w:jc w:val="both"/>
        <w:rPr/>
      </w:pPr>
      <w:r>
        <w:rPr>
          <w:sz w:val="24"/>
          <w:szCs w:val="24"/>
        </w:rPr>
        <w:t xml:space="preserve">No caso da recuperação, principalmente nos primeiros noventa dias, e no caso do </w:t>
      </w:r>
      <w:r>
        <w:rPr>
          <w:i/>
          <w:sz w:val="24"/>
          <w:szCs w:val="24"/>
        </w:rPr>
        <w:t>crack</w:t>
      </w:r>
      <w:r>
        <w:rPr>
          <w:sz w:val="24"/>
          <w:szCs w:val="24"/>
        </w:rPr>
        <w:t xml:space="preserve"> muito mais tempo, até um ano, você vai precisar não se expor à pressão ambiental. Você entra num ambiente onde usou drogas na última vez, viu o amigo que lhe ofereceu drogas, na hora que você o vê, a imagem dele vai para o teu centro de memória. E o teu centro de memória reconhece: “olha, aquele cara usa droga contigo, vai vir uma coisa boa para o teu cérebro”. </w:t>
      </w:r>
    </w:p>
    <w:p>
      <w:pPr>
        <w:pStyle w:val="Normal"/>
        <w:ind w:firstLine="708"/>
        <w:jc w:val="both"/>
        <w:rPr>
          <w:sz w:val="24"/>
          <w:szCs w:val="24"/>
        </w:rPr>
      </w:pPr>
      <w:r>
        <w:rPr>
          <w:sz w:val="24"/>
          <w:szCs w:val="24"/>
        </w:rPr>
        <w:t xml:space="preserve">Eu sempre digo que a droga é boa para o cérebro e péssimo para a vida do indivíduo. Ela é boa para o cérebro e letal para o indivíduo, a família e para a sociedade. Mas o cérebro gosta, o cérebro é como se fosse um ser vivo dentro do indivíduo, ele quer a droga. Então na hora que vê o indivíduo, ele pede a droga, prepara a balancinha dele; na hora que ele olha, ele começa o mecanismo de expectativa. Aumenta a adrenalina. Você diz não para o indivíduo, porque ele está em recuperação, e o cérebro fica atrapalhado. Aí o cérebro diz para você: “Sempre que você esteve aqui você viu esse camarada, ele chegou perto, eu fiquei preparado para receber, você recebeu a droga dele, usou e eu fiquei feliz.” </w:t>
      </w:r>
    </w:p>
    <w:p>
      <w:pPr>
        <w:pStyle w:val="Normal"/>
        <w:ind w:firstLine="708"/>
        <w:jc w:val="both"/>
        <w:rPr>
          <w:sz w:val="24"/>
          <w:szCs w:val="24"/>
        </w:rPr>
      </w:pPr>
      <w:r>
        <w:rPr>
          <w:sz w:val="24"/>
          <w:szCs w:val="24"/>
        </w:rPr>
        <w:t>Agora não, agora você está em recuperação, você vê o indivíduo, fica irritado e não tem a droga. Aí você vai para casa irritado, daqui a pouco alguém briga com você, a sua irritação está maior, maior, maior, e chega uma hora que você briga com todos dentro de casa, bota a culpa na mulher, na família, em todo mundo e sai para usar a droga, porque a sua irritabilidade está muito alta. Então você tem que evitar os lugares.</w:t>
      </w:r>
    </w:p>
    <w:p>
      <w:pPr>
        <w:pStyle w:val="Normal"/>
        <w:ind w:firstLine="708"/>
        <w:jc w:val="both"/>
        <w:rPr>
          <w:sz w:val="24"/>
          <w:szCs w:val="24"/>
        </w:rPr>
      </w:pPr>
      <w:r>
        <w:rPr>
          <w:sz w:val="24"/>
          <w:szCs w:val="24"/>
        </w:rPr>
        <w:t>Um dos erros comuns de tratamento é a família que quer testar o alcoolista. Tinha um paciente meu que estava em recuperação há muito tempo e a gente sempre orientava a esposa dele, porque ele recaía muito. E a esposa, pela co-dependência, acabava facilitando essas recaídas, por mecanismo que a gente nem vai falar aqui agora. Mas o fato é que numa das recuperações (porque ele estava muito forte, fez uma internação muito boa, um tratamento de prevenção de recaída excelente, ele estava muito firme mesmo), na hora de ele ir para casa, a esposa veio buscar e eu disse: “Olha, ele está tranqüilo, está bem, agora está convicto, em torno de segunda-feira ele estará aqui com o grupo tal e tal.”</w:t>
      </w:r>
    </w:p>
    <w:p>
      <w:pPr>
        <w:pStyle w:val="Normal"/>
        <w:ind w:firstLine="708"/>
        <w:jc w:val="both"/>
        <w:rPr/>
      </w:pPr>
      <w:r>
        <w:rPr>
          <w:sz w:val="24"/>
          <w:szCs w:val="24"/>
        </w:rPr>
        <w:t xml:space="preserve">Depois, ele nos contou: “Doutor, cheguei em casa e fiquei apavorado. Tinha uma multidão, gente na frente da porta querendo entrar, tinha carro parado pra tudo que era lado. Aí eu perguntei pra minha mulher o que houve e ela disse: Não, não, é que tem um aniversário na semana que vem, mas nós ficamos tão felizes com a tua recuperação que antecipamos a festa pra hoje </w:t>
      </w:r>
      <w:r>
        <w:rPr>
          <w:i/>
          <w:sz w:val="24"/>
          <w:szCs w:val="24"/>
        </w:rPr>
        <w:t>(ri)</w:t>
      </w:r>
      <w:r>
        <w:rPr>
          <w:sz w:val="24"/>
          <w:szCs w:val="24"/>
        </w:rPr>
        <w:t>. Agora, por favor, você entra lá e só não vai beber pra não estragar a festa”. Quer dizer, ia colocá-lo na boca do leão induzindo-o a uma recaída, já que ele tem predisposição à bebida, esperando que ele não bebesse. Então o estímulo ambiental, evitar pessoas, hábitos e lugares, é muito importante - esse suporte social é fundamental.</w:t>
      </w:r>
    </w:p>
    <w:p>
      <w:pPr>
        <w:pStyle w:val="Normal"/>
        <w:ind w:firstLine="708"/>
        <w:jc w:val="both"/>
        <w:rPr/>
      </w:pPr>
      <w:r>
        <w:rPr>
          <w:i/>
          <w:sz w:val="24"/>
          <w:szCs w:val="24"/>
        </w:rPr>
        <w:t>Tratamento</w:t>
      </w:r>
      <w:r>
        <w:rPr>
          <w:sz w:val="24"/>
          <w:szCs w:val="24"/>
        </w:rPr>
        <w:t>. As psicoterapias, os grupos de auto-ajuda, o tratamento farmacológico e uma coisa muito interessante, o tratamento tem que ser simples - outra lição do AA. O Bob, que era tabagista, antes de morrer, deu essa frase para o Bill: “</w:t>
      </w:r>
      <w:r>
        <w:rPr>
          <w:i/>
          <w:sz w:val="24"/>
          <w:szCs w:val="24"/>
        </w:rPr>
        <w:t>Keep it simple</w:t>
      </w:r>
      <w:r>
        <w:rPr>
          <w:sz w:val="24"/>
          <w:szCs w:val="24"/>
        </w:rPr>
        <w:t>”, mantenha simples. Tanto que eles recusaram dinheiro até da Fundação Rockfeller, recusaram muito dinheiro para manter a entidade deles pura e simples, como é até hoje. Então, um pequeno plano, um grande planejamento.</w:t>
      </w:r>
    </w:p>
    <w:p>
      <w:pPr>
        <w:pStyle w:val="Normal"/>
        <w:ind w:firstLine="708"/>
        <w:jc w:val="both"/>
        <w:rPr/>
      </w:pPr>
      <w:r>
        <w:rPr>
          <w:sz w:val="24"/>
          <w:szCs w:val="24"/>
        </w:rPr>
        <w:t xml:space="preserve">O dependente químico sonha muito rápido, ele está acostumado com o impulso. O Padre Prim lembrou esses problemas de impulso que a gente tem hoje: impulsivos para </w:t>
      </w:r>
      <w:r>
        <w:rPr>
          <w:color w:val="000000"/>
          <w:sz w:val="24"/>
          <w:szCs w:val="24"/>
        </w:rPr>
        <w:t>Internet</w:t>
      </w:r>
      <w:r>
        <w:rPr>
          <w:sz w:val="24"/>
          <w:szCs w:val="24"/>
        </w:rPr>
        <w:t>, para compras, impulsivos para jogos, para sexo. Então, hoje a sociedade vive a doença do impulso. E o dependente químico é mestre no impulso, ele quer para ontem. Ele quer resolver os problemas, quer melhor emprego, que a família o perdoe, confie nele, ele quer ganhar o carro, fazer tudo. Ele não quer as coisas devagar. Então ele tem que se tratar com psicoterapia para que entenda esse processo. Os grupos de auto-ajuda são fundamentais. Há grupos hoje de prevenção de recaídas que são muito bons. Os grupos de AA e de NA</w:t>
      </w:r>
      <w:r>
        <w:rPr>
          <w:color w:val="FF0000"/>
          <w:sz w:val="24"/>
          <w:szCs w:val="24"/>
        </w:rPr>
        <w:t xml:space="preserve"> </w:t>
      </w:r>
      <w:r>
        <w:rPr>
          <w:sz w:val="24"/>
          <w:szCs w:val="24"/>
        </w:rPr>
        <w:t>são fantásticos também, e o tratamento farmacológico com drogas anti-</w:t>
      </w:r>
      <w:r>
        <w:rPr>
          <w:i/>
          <w:sz w:val="24"/>
          <w:szCs w:val="24"/>
        </w:rPr>
        <w:t>craving</w:t>
      </w:r>
      <w:r>
        <w:rPr>
          <w:sz w:val="24"/>
          <w:szCs w:val="24"/>
        </w:rPr>
        <w:t xml:space="preserve">. </w:t>
      </w:r>
    </w:p>
    <w:p>
      <w:pPr>
        <w:pStyle w:val="Normal"/>
        <w:ind w:firstLine="708"/>
        <w:jc w:val="both"/>
        <w:rPr>
          <w:sz w:val="24"/>
          <w:szCs w:val="24"/>
        </w:rPr>
      </w:pPr>
      <w:r>
        <w:rPr>
          <w:sz w:val="24"/>
          <w:szCs w:val="24"/>
        </w:rPr>
        <w:t xml:space="preserve">Hoje a gente tem drogas como a Naltrexona, que a gente está tentando até encaminhar para o SUS, porque é uma droga que bloqueia os efeitos do álcool no Sistema Nervoso Central. O indivíduo bebe e depois de duas latinhas de cerveja começa a sentir como quem toma água, ele sente o estômago estufado, que é o que acontece sempre. Mas como o efeito do álcool no cérebro é muito forte, o indivíduo fica meio hipnotizado e continua bebendo, bebendo e bebendo. A Naltrexona bloqueia o mecanismo opióide, que bloqueia a dopamina - o indivíduo não tem muito prazer no álcool. Então ele bebe, sente-se estufado e para de beber. É diferente do antietanol, que quando mistura com o álcool provoca reações. </w:t>
      </w:r>
    </w:p>
    <w:p>
      <w:pPr>
        <w:pStyle w:val="Normal"/>
        <w:ind w:firstLine="708"/>
        <w:jc w:val="both"/>
        <w:rPr>
          <w:sz w:val="24"/>
          <w:szCs w:val="24"/>
        </w:rPr>
      </w:pPr>
      <w:r>
        <w:rPr>
          <w:sz w:val="24"/>
          <w:szCs w:val="24"/>
        </w:rPr>
        <w:t xml:space="preserve">No caso do Revia, não. O Revia é uma substância que, uma vez liberada... Isso pode ser uma coisa interessante. Nenhum Estado ainda liberou essa substância, talvez porque seja um único laboratório que a fabrica, mas a patente já deve estar vencendo, não sei se neste ano ou no outro, o tempo que eles precisam para a exclusividade do medicamento. E essa substância, a Naltrexona, hoje é uma opção muito interessante para o clínico, no posto de saúde, medicar o indivíduo que está com problema de álcool. Você dá um comprimidinho por dia para esse indivíduo, ele vai beber em muito menor quantidade e vai se desinteressando aos poucos. Junto com o apoio do tratamento médico, ele vai conseguir a recuperação com muito maior facilidade. Então, pequenos planos, grandes planejamentos; pequenos estresses, grandes resultados. </w:t>
      </w:r>
    </w:p>
    <w:p>
      <w:pPr>
        <w:pStyle w:val="Normal"/>
        <w:ind w:firstLine="708"/>
        <w:jc w:val="both"/>
        <w:rPr>
          <w:sz w:val="24"/>
          <w:szCs w:val="24"/>
        </w:rPr>
      </w:pPr>
      <w:r>
        <w:rPr>
          <w:sz w:val="24"/>
          <w:szCs w:val="24"/>
        </w:rPr>
        <w:t xml:space="preserve">Como médico a gente sempre procura aliviar a dor. Até o juramento de Hipócrates, que a gente faz quando se forma é isso: tentar curar sempre que possível, e diminuir a dor sempre. No caso da dependência química é o contrário, a gente vai diminuir a dor a médio e longo prazo, e vai induzir dor nesse indivíduo. Ele está usando um analgésico, uma droga que libera grande dopamina no cérebro, que é o grande analgésico da vida dele. A gente vai tirar essa droga e até que ele diminua os níveis de adrenalina e se estabilize com psicoterapias, com remédios etc., vai precisar no mínimo de três meses - e durante esses três ele vai sentir muita dor. A dor do cérebro é o excesso de adrenalina. </w:t>
      </w:r>
    </w:p>
    <w:p>
      <w:pPr>
        <w:pStyle w:val="Normal"/>
        <w:ind w:firstLine="708"/>
        <w:jc w:val="both"/>
        <w:rPr>
          <w:sz w:val="24"/>
          <w:szCs w:val="24"/>
        </w:rPr>
      </w:pPr>
      <w:r>
        <w:rPr>
          <w:sz w:val="24"/>
          <w:szCs w:val="24"/>
        </w:rPr>
        <w:t>Então quando o indivíduo, que está ansioso, irritado, diz para você: “olha, eu estou bem, eu não vou usar”, você tem que cuidar muito com esse indivíduo, porque ele está mal e pode usar a droga a qualquer momento. Ele está bem quando está relaxado, feliz, está tolerante - e o maior termômetro da recuperação é a harmonia. A doutora Jaira vai conversar agora com vocês sobre isso, depois da minha próxima apresentação, que vai ser mais rápida. Eu sempre digo para os pacientes assim: quando a família está em harmonia você sabe que o tratamento está andando bem. Quando o paciente está há quatro meses ou cinco meses sem usar drogas e está brigando em casa, cobrando dos pais, os pais irritados, a coisa está mal. Ou tem uso escondido, ou ele está prestes a ter uma recaída, porque o cérebro dele está sofrendo, o cérebro da família está sofrendo.</w:t>
      </w:r>
    </w:p>
    <w:p>
      <w:pPr>
        <w:pStyle w:val="Normal"/>
        <w:ind w:firstLine="840"/>
        <w:jc w:val="both"/>
        <w:rPr>
          <w:sz w:val="24"/>
          <w:szCs w:val="24"/>
        </w:rPr>
      </w:pPr>
      <w:r>
        <w:rPr>
          <w:sz w:val="24"/>
          <w:szCs w:val="24"/>
        </w:rPr>
        <w:t xml:space="preserve">A dor do cérebro é a adrenalina e o antídoto do cérebro é a dopamina. Mas essa dopamina, para que o indivíduo seja feliz, tem que ser uma dopamina em que você interaja com as pessoas. A dopamina boa é aquela que provoca sorriso nos outros, que você pode dividir com as pessoas. É um sorriso, uma nota boa na escola, um salário no final do mês, uma tarefa bem feita, uma reunião com os amigos – essa é a dopamina que a gente quer. </w:t>
      </w:r>
    </w:p>
    <w:p>
      <w:pPr>
        <w:pStyle w:val="Normal"/>
        <w:ind w:firstLine="840"/>
        <w:jc w:val="both"/>
        <w:rPr>
          <w:sz w:val="24"/>
          <w:szCs w:val="24"/>
        </w:rPr>
      </w:pPr>
      <w:r>
        <w:rPr>
          <w:sz w:val="24"/>
          <w:szCs w:val="24"/>
        </w:rPr>
        <w:t xml:space="preserve">A dopamina cerebral, só pela droga, faz só o cérebro do indivíduo feliz, mas o indivíduo fica infeliz. Ele está sorrindo por dentro, sem nenhum mérito por aquilo, as pessoas a sua volta estão chorando, o corpo dele está sofrendo, ele está morrendo e não percebe. Então, ele está tomando um veneno aos pouquinhos e não percebe isso. </w:t>
      </w:r>
    </w:p>
    <w:p>
      <w:pPr>
        <w:pStyle w:val="Normal"/>
        <w:ind w:firstLine="840"/>
        <w:jc w:val="both"/>
        <w:rPr>
          <w:b/>
          <w:b/>
          <w:sz w:val="24"/>
          <w:szCs w:val="24"/>
        </w:rPr>
      </w:pPr>
      <w:r>
        <w:rPr>
          <w:sz w:val="24"/>
          <w:szCs w:val="24"/>
        </w:rPr>
        <w:t>E se não tivermos estruturas muito próprias para fortalecer uma rede de proteção para o dependente e orientar o jovem desde pequeno, como o Proerd vem fazendo e outros programas de escolas deveriam estar fazendo - e alguns estão fazendo muito bem, algumas escolas particulares estão começando esse programa também... Se a gente conseguir fazer isso nas escolas públicas, por exemplo, o jovem crescer sabendo que na hora em que colocar uma substância dessas para dentro do cérebro ele muda o código de percepção, muda a sua bússola de sobrevivência, ele vai começar a pensar duas vezes e, provavelmente, a gente vai ter melhores resultados.</w:t>
      </w:r>
    </w:p>
    <w:p>
      <w:pPr>
        <w:pStyle w:val="Normal"/>
        <w:ind w:firstLine="840"/>
        <w:jc w:val="both"/>
        <w:rPr/>
      </w:pPr>
      <w:r>
        <w:rPr>
          <w:sz w:val="24"/>
          <w:szCs w:val="24"/>
        </w:rPr>
        <w:t xml:space="preserve">Se chegarmos nas salas de aula e falarmos sobre droga </w:t>
      </w:r>
      <w:r>
        <w:rPr>
          <w:i/>
          <w:sz w:val="24"/>
          <w:szCs w:val="24"/>
        </w:rPr>
        <w:t>a</w:t>
      </w:r>
      <w:r>
        <w:rPr>
          <w:sz w:val="24"/>
          <w:szCs w:val="24"/>
        </w:rPr>
        <w:t xml:space="preserve">, </w:t>
      </w:r>
      <w:r>
        <w:rPr>
          <w:i/>
          <w:sz w:val="24"/>
          <w:szCs w:val="24"/>
        </w:rPr>
        <w:t>b</w:t>
      </w:r>
      <w:r>
        <w:rPr>
          <w:sz w:val="24"/>
          <w:szCs w:val="24"/>
        </w:rPr>
        <w:t xml:space="preserve"> e </w:t>
      </w:r>
      <w:r>
        <w:rPr>
          <w:i/>
          <w:sz w:val="24"/>
          <w:szCs w:val="24"/>
        </w:rPr>
        <w:t>c</w:t>
      </w:r>
      <w:r>
        <w:rPr>
          <w:sz w:val="24"/>
          <w:szCs w:val="24"/>
        </w:rPr>
        <w:t>, a gente acaba até, infelizmente, em algumas ocasiões, estimulando o indivíduo a consumir droga. Então, eu tenho medo de cartilhas. Até com a própria Senad (Secretaria Nacional Antidrogas</w:t>
      </w:r>
      <w:r>
        <w:rPr>
          <w:color w:val="000000"/>
          <w:sz w:val="24"/>
          <w:szCs w:val="24"/>
        </w:rPr>
        <w:t>),</w:t>
      </w:r>
      <w:r>
        <w:rPr>
          <w:sz w:val="24"/>
          <w:szCs w:val="24"/>
        </w:rPr>
        <w:t xml:space="preserve"> que é parceira nossa nesse projeto de levantamento nacional de consumo de álcool, nós tivemos problemas - que já estão resolvidos. Mas foi em função de uma cartilha divulgada em que se ensinava, entre aspas (a intenção era boa), prevenir o uso de álcool entre os adolescentes e, ao mesmo tempo, permitia e admitia que os adolescentes usassem álcool. Então, ensinava os jovens a beberem pouco, o que é uma incongruência, porque o indivíduo não consegue controlar uma emoção. É como dizer: “Vou te apresentar para aquela menina, mas você não se apaixone por ela não. Só goste dela um pouquinho, porque depois eu quero namorá-la mais tarde”. Você não pode fazer isso, não pode apresentar o jovem para o álcool, para a droga, esperando que ele vá se comportar adequadamente.</w:t>
      </w:r>
    </w:p>
    <w:p>
      <w:pPr>
        <w:pStyle w:val="Normal"/>
        <w:ind w:firstLine="840"/>
        <w:jc w:val="both"/>
        <w:rPr/>
      </w:pPr>
      <w:r>
        <w:rPr>
          <w:i/>
          <w:sz w:val="24"/>
          <w:szCs w:val="24"/>
        </w:rPr>
        <w:t>A importância de fatores sociais</w:t>
      </w:r>
      <w:r>
        <w:rPr>
          <w:sz w:val="24"/>
          <w:szCs w:val="24"/>
        </w:rPr>
        <w:t>. O tempo e o diálogo, a qualidade de vida é fundamental. O que faz o indivíduo não recair é a qualidade de vida.</w:t>
      </w:r>
    </w:p>
    <w:p>
      <w:pPr>
        <w:pStyle w:val="Normal"/>
        <w:ind w:firstLine="840"/>
        <w:jc w:val="both"/>
        <w:rPr>
          <w:sz w:val="24"/>
          <w:szCs w:val="24"/>
        </w:rPr>
      </w:pPr>
      <w:r>
        <w:rPr>
          <w:sz w:val="24"/>
          <w:szCs w:val="24"/>
        </w:rPr>
        <w:t>Então, a última etapa do tratamento é a manutenção do tratamento, que vai durar seis meses no mínimo. A Associação Americana de Psiquiatria prevê que, no mínimo, o indivíduo faça seis meses de tratamento, e geralmente ele vai precisar manter esse tratamento por até dois anos a três anos.</w:t>
      </w:r>
    </w:p>
    <w:p>
      <w:pPr>
        <w:pStyle w:val="Normal"/>
        <w:ind w:firstLine="840"/>
        <w:jc w:val="both"/>
        <w:rPr/>
      </w:pPr>
      <w:r>
        <w:rPr>
          <w:sz w:val="24"/>
          <w:szCs w:val="24"/>
        </w:rPr>
        <w:t xml:space="preserve">E o mais importante é você sonhar e viver o dia. Mais uma vez eu me reporto aos grupos de AA, </w:t>
      </w:r>
      <w:r>
        <w:rPr>
          <w:i/>
          <w:sz w:val="24"/>
          <w:szCs w:val="24"/>
        </w:rPr>
        <w:t>carpe diem</w:t>
      </w:r>
      <w:r>
        <w:rPr>
          <w:sz w:val="24"/>
          <w:szCs w:val="24"/>
        </w:rPr>
        <w:t>, viver o dia. O que o pessoal do AA diz? Vamos fazer a recuperação só por hoje! Isso é uma descoberta genial também, não é? Eu sou fã dos grupos de AA (dou muita palestra para os grupos de AA), porque eles descobriram uma coisa importante. Quando o indivíduo chega ao médico e ele diz para o camarada assim (infelizmente eu já fiz isso, dez anos para cá não faço mais): “oh, você nunca mais pode beber”; aí o camarada diz: “Pô, legal doutor, nunca mais vou beber”. Então, quando é que ele vai ter uma sensação de vitória sobre o álcool? No dia em que estiver sendo enterrado, no dia em que ele morrer. Aí ele vai olhar, se ele der uma última respiradinha, e: “Pô, vou morrer daqui a um segundo e não bebi”. Aí ele vai ficar feliz. É lógico que ele não vai fazer isso.</w:t>
      </w:r>
    </w:p>
    <w:p>
      <w:pPr>
        <w:pStyle w:val="Normal"/>
        <w:ind w:firstLine="840"/>
        <w:jc w:val="both"/>
        <w:rPr/>
      </w:pPr>
      <w:r>
        <w:rPr>
          <w:sz w:val="24"/>
          <w:szCs w:val="24"/>
        </w:rPr>
        <w:t xml:space="preserve">Então, o sistema nervoso gosta de conquista, ele gosta de liberação dopaminérgica. Por incrível que pareça, o pessoal do AA e que entende desse mecanismo sente isso, eles têm uma acepção muito grande quando acordam em sobriedade no dia seguinte. Eles se estressam durante o dia e dizem: “Hoje, só por hoje, eu não bebo”. Eles se concentram em não beber.  Quando acorda de manhã ou vai dormir e não bebeu, ele tem uma sensação de vitória, de conquista: “Hoje eu não bebi, amanhã é outro dia”! Aí ele começa </w:t>
      </w:r>
      <w:r>
        <w:rPr>
          <w:i/>
          <w:sz w:val="24"/>
          <w:szCs w:val="24"/>
        </w:rPr>
        <w:t>(ininteligível)</w:t>
      </w:r>
      <w:r>
        <w:rPr>
          <w:sz w:val="24"/>
          <w:szCs w:val="24"/>
        </w:rPr>
        <w:t>.</w:t>
      </w:r>
    </w:p>
    <w:p>
      <w:pPr>
        <w:pStyle w:val="Normal"/>
        <w:ind w:firstLine="840"/>
        <w:jc w:val="both"/>
        <w:rPr>
          <w:sz w:val="24"/>
          <w:szCs w:val="24"/>
        </w:rPr>
      </w:pPr>
      <w:r>
        <w:rPr>
          <w:sz w:val="24"/>
          <w:szCs w:val="24"/>
        </w:rPr>
        <w:t>O que aos olhos do leigo parece um sofrimento enorme, “pô, todo dia, todo dia começar de novo”, para o membro do AA passa a ser uma vitória diária, uma conquista diária. Começa a se alimentar todo dia, trabalhar todo dia, passa a ser uma conquista diária. Então, ele se estressa, entre aspas, porque depois vira automático para não beber, e tem uma sensação de vitória quando vence aquele dia. Você viveu aquele dia, mas para não recair você tem que ter qualidade de vida, tem que estar bem com a família. Não basta parar de usar droga, parar de beber, você precisa ter toda uma rede de suporte social - e para isso são fundamentais os grupos de auto-ajuda etc.</w:t>
      </w:r>
    </w:p>
    <w:p>
      <w:pPr>
        <w:pStyle w:val="Normal"/>
        <w:ind w:firstLine="840"/>
        <w:jc w:val="both"/>
        <w:rPr>
          <w:sz w:val="24"/>
          <w:szCs w:val="24"/>
        </w:rPr>
      </w:pPr>
      <w:r>
        <w:rPr>
          <w:sz w:val="24"/>
          <w:szCs w:val="24"/>
        </w:rPr>
        <w:t>Hoje, infelizmente, a nossa representante da Secretaria da Saúde estava comentando aqui, não vamos falar em Santa Catarina, vamos falar de São Paulo. São Paulo tem oito serviços públicos especializados em dependência química. Aqui nós temos um Caps-AD, no Estreito, tem outro serviço que trata de dependência química.</w:t>
      </w:r>
    </w:p>
    <w:p>
      <w:pPr>
        <w:pStyle w:val="Normal"/>
        <w:ind w:firstLine="840"/>
        <w:jc w:val="both"/>
        <w:rPr>
          <w:sz w:val="24"/>
          <w:szCs w:val="24"/>
        </w:rPr>
      </w:pPr>
      <w:r>
        <w:rPr>
          <w:sz w:val="24"/>
          <w:szCs w:val="24"/>
        </w:rPr>
        <w:t xml:space="preserve">Toronto, no Canadá, tem 180 serviços de dependência química, públicos, gratuitos. </w:t>
      </w:r>
    </w:p>
    <w:p>
      <w:pPr>
        <w:pStyle w:val="Normal"/>
        <w:ind w:firstLine="840"/>
        <w:jc w:val="both"/>
        <w:rPr>
          <w:sz w:val="24"/>
          <w:szCs w:val="24"/>
        </w:rPr>
      </w:pPr>
      <w:r>
        <w:rPr>
          <w:sz w:val="24"/>
          <w:szCs w:val="24"/>
        </w:rPr>
        <w:t>A idéia de investimento na dependência química é fundamental. O que o Walmor falou, na questão financeira, o que o padre Prim falou, o que a nossa deputada Ana Paula falou também, de se criar uma prioridade para tratamento de dependência química, assim como o dependente químico tem que ter a recuperação dele como prioridade máxima na sua vida, a sociedade deve ter também uma prioridade máxima em investir na prevenção de dependência química.</w:t>
      </w:r>
    </w:p>
    <w:p>
      <w:pPr>
        <w:pStyle w:val="Normal"/>
        <w:ind w:firstLine="840"/>
        <w:jc w:val="both"/>
        <w:rPr>
          <w:sz w:val="24"/>
          <w:szCs w:val="24"/>
        </w:rPr>
      </w:pPr>
      <w:r>
        <w:rPr>
          <w:sz w:val="24"/>
          <w:szCs w:val="24"/>
        </w:rPr>
        <w:t>O que nós estamos fazendo hoje? Como médicos, estamos tentando alertar a população. O primeiro passo que a gente está tentando fazer para chegar nas drogas, a Uniad está fazendo muito bem isso.</w:t>
      </w:r>
    </w:p>
    <w:p>
      <w:pPr>
        <w:pStyle w:val="Normal"/>
        <w:ind w:firstLine="840"/>
        <w:jc w:val="both"/>
        <w:rPr>
          <w:sz w:val="24"/>
          <w:szCs w:val="24"/>
        </w:rPr>
      </w:pPr>
      <w:r>
        <w:rPr>
          <w:sz w:val="24"/>
          <w:szCs w:val="24"/>
        </w:rPr>
        <w:t>Eu selecionei alguns trabalhos do professor Ronaldo Laranjeira, alguns deles eu participo, outros ele participa com outros colegas, mas ele sempre coordena os trabalhos, porque é o maior pesquisador em álcool e drogas no País hoje. Ele criou e desenvolveu uma associação, e hoje as pessoas tocam. Até se vocês quiserem entrar um dia, tem Internet, depois até passo para vocês se der um tempinho, enquanto a doutora Jaira fala. Chama-se ACA. ACA é uma associação para controle do custo social do álcool. O que é o custo social do álcool? É o quanto o álcool impacta na sociedade, quanto ele traz de prejuízo para as famílias, de acidentes, de violência doméstica.</w:t>
      </w:r>
    </w:p>
    <w:p>
      <w:pPr>
        <w:pStyle w:val="Normal"/>
        <w:ind w:firstLine="708"/>
        <w:jc w:val="both"/>
        <w:rPr>
          <w:sz w:val="24"/>
          <w:szCs w:val="24"/>
        </w:rPr>
      </w:pPr>
      <w:r>
        <w:rPr>
          <w:sz w:val="24"/>
          <w:szCs w:val="24"/>
        </w:rPr>
        <w:t>A gente fez um trabalho mostrando que nos 40% dos casos de violência doméstica, o álcool está envolvido, o homem bebeu antes de agredir a mulher - em cerca de metade dos casos de violência doméstica. Em cada dez, seriam quatro casos a menos de mulheres sendo espancadas se se retirasse ou se diminuísse o uso do álcool. Então, a redução do consumo do álcool associada à conscientização é fundamental.</w:t>
      </w:r>
    </w:p>
    <w:p>
      <w:pPr>
        <w:pStyle w:val="Normal"/>
        <w:ind w:firstLine="708"/>
        <w:jc w:val="both"/>
        <w:rPr>
          <w:sz w:val="24"/>
          <w:szCs w:val="24"/>
        </w:rPr>
      </w:pPr>
      <w:r>
        <w:rPr>
          <w:sz w:val="24"/>
          <w:szCs w:val="24"/>
        </w:rPr>
        <w:t>Agora eu vou mostrar alguns trabalhos que são muito importantes para a gente discutir depois.</w:t>
      </w:r>
    </w:p>
    <w:p>
      <w:pPr>
        <w:pStyle w:val="Normal"/>
        <w:ind w:firstLine="708"/>
        <w:jc w:val="both"/>
        <w:rPr/>
      </w:pPr>
      <w:r>
        <w:rPr>
          <w:i/>
          <w:color w:val="000000"/>
          <w:sz w:val="24"/>
          <w:szCs w:val="24"/>
        </w:rPr>
        <w:t>Prática municipal das políticas do álcool</w:t>
      </w:r>
      <w:r>
        <w:rPr>
          <w:color w:val="000000"/>
          <w:sz w:val="24"/>
          <w:szCs w:val="24"/>
        </w:rPr>
        <w:t>.</w:t>
      </w:r>
      <w:r>
        <w:rPr>
          <w:sz w:val="24"/>
          <w:szCs w:val="24"/>
        </w:rPr>
        <w:t xml:space="preserve"> Hoje, o álcool é a droga que devemos atacar. Sessenta e cinco por cento dos jovens menores de 18 anos consomem álcool regularmente no País. O início varia de 12 anos a 14 anos, sendo que 50% das crianças entre 10 anos e 12 anos a bebida alcoólica é oferecida pelos pais.</w:t>
      </w:r>
    </w:p>
    <w:p>
      <w:pPr>
        <w:pStyle w:val="Normal"/>
        <w:jc w:val="both"/>
        <w:rPr/>
      </w:pPr>
      <w:r>
        <w:rPr>
          <w:i/>
          <w:sz w:val="24"/>
          <w:szCs w:val="24"/>
        </w:rPr>
        <w:tab/>
      </w:r>
      <w:r>
        <w:rPr>
          <w:sz w:val="24"/>
          <w:szCs w:val="24"/>
        </w:rPr>
        <w:t>Quem dita a</w:t>
      </w:r>
      <w:r>
        <w:rPr>
          <w:i/>
          <w:sz w:val="24"/>
          <w:szCs w:val="24"/>
        </w:rPr>
        <w:t xml:space="preserve"> </w:t>
      </w:r>
      <w:r>
        <w:rPr>
          <w:sz w:val="24"/>
          <w:szCs w:val="24"/>
        </w:rPr>
        <w:t xml:space="preserve">política do álcool hoje no País? Eu queria que vocês respondessem essa pergunta para mim. </w:t>
      </w:r>
    </w:p>
    <w:p>
      <w:pPr>
        <w:pStyle w:val="Normal"/>
        <w:ind w:firstLine="708"/>
        <w:jc w:val="both"/>
        <w:rPr>
          <w:sz w:val="24"/>
          <w:szCs w:val="24"/>
        </w:rPr>
      </w:pPr>
      <w:r>
        <w:rPr>
          <w:sz w:val="24"/>
          <w:szCs w:val="24"/>
        </w:rPr>
        <w:t xml:space="preserve">Que políticas funcionam nos municípios? Quais as experiências práticas que tivemos? Através da redução do consumo de álcool, você atinge o usuário de drogas, você evita que muitos jovens entrem no mundo das drogas. </w:t>
      </w:r>
    </w:p>
    <w:p>
      <w:pPr>
        <w:pStyle w:val="Normal"/>
        <w:ind w:firstLine="708"/>
        <w:jc w:val="both"/>
        <w:rPr>
          <w:i/>
          <w:i/>
          <w:sz w:val="24"/>
          <w:szCs w:val="24"/>
        </w:rPr>
      </w:pPr>
      <w:r>
        <w:rPr>
          <w:i/>
          <w:sz w:val="24"/>
          <w:szCs w:val="24"/>
        </w:rPr>
        <w:t>Carnaval em Paulínia; fechamento de bares em Diadema; beber e dirigir em Diadema; compra de álcool por menores; aprovação da população.</w:t>
      </w:r>
    </w:p>
    <w:p>
      <w:pPr>
        <w:pStyle w:val="Normal"/>
        <w:jc w:val="both"/>
        <w:rPr/>
      </w:pPr>
      <w:r>
        <w:rPr>
          <w:i/>
          <w:sz w:val="24"/>
          <w:szCs w:val="24"/>
        </w:rPr>
        <w:tab/>
      </w:r>
      <w:r>
        <w:rPr>
          <w:sz w:val="24"/>
          <w:szCs w:val="24"/>
        </w:rPr>
        <w:t xml:space="preserve">Hoje, quem dita a política do álcool no País é a indústria do álcool, temos que admitir. Não existe uma política eficaz, mesmo através da Senad, que combata o uso do álcool. </w:t>
      </w:r>
    </w:p>
    <w:p>
      <w:pPr>
        <w:pStyle w:val="Normal"/>
        <w:ind w:firstLine="708"/>
        <w:jc w:val="both"/>
        <w:rPr/>
      </w:pPr>
      <w:r>
        <w:rPr>
          <w:sz w:val="24"/>
          <w:szCs w:val="24"/>
        </w:rPr>
        <w:t xml:space="preserve">Quem coordena a política do álcool, inclusive com contratação ou tentativa de contratar profissionais da área de pesquisa para coordenar </w:t>
      </w:r>
      <w:r>
        <w:rPr>
          <w:i/>
          <w:sz w:val="24"/>
          <w:szCs w:val="24"/>
        </w:rPr>
        <w:t>sites</w:t>
      </w:r>
      <w:r>
        <w:rPr>
          <w:sz w:val="24"/>
          <w:szCs w:val="24"/>
        </w:rPr>
        <w:t xml:space="preserve"> da indústria de álcool? A InBev, no caso, internacional, procura buscar no meio de pesquisa da área de dependência química profissionais para coordenar os seus </w:t>
      </w:r>
      <w:r>
        <w:rPr>
          <w:i/>
          <w:sz w:val="24"/>
          <w:szCs w:val="24"/>
        </w:rPr>
        <w:t xml:space="preserve">sites, </w:t>
      </w:r>
      <w:r>
        <w:rPr>
          <w:sz w:val="24"/>
          <w:szCs w:val="24"/>
        </w:rPr>
        <w:t>inclusive, houve época em que eram contratadas pessoas pelo governo sem que ele soubesse que no passado elas tiveram ligação com a indústria de álcool – depois elas foram retiradas.</w:t>
      </w:r>
    </w:p>
    <w:p>
      <w:pPr>
        <w:pStyle w:val="Normal"/>
        <w:ind w:firstLine="708"/>
        <w:jc w:val="both"/>
        <w:rPr/>
      </w:pPr>
      <w:r>
        <w:rPr>
          <w:sz w:val="24"/>
          <w:szCs w:val="24"/>
        </w:rPr>
        <w:t xml:space="preserve">A indústria do álcool é poderosíssima. Tem mais de um milhão de pontos de vendas. A sua estratégia é ampliar o consumo. O adolescente de hoje está para o álcool assim como o adolescente da década de 1950 estava para o cigarro – em todos os filmes de Hollywood tinha cigarro, era um </w:t>
      </w:r>
      <w:r>
        <w:rPr>
          <w:i/>
          <w:sz w:val="24"/>
          <w:szCs w:val="24"/>
        </w:rPr>
        <w:t>glamour</w:t>
      </w:r>
      <w:r>
        <w:rPr>
          <w:sz w:val="24"/>
          <w:szCs w:val="24"/>
        </w:rPr>
        <w:t xml:space="preserve"> fumar. Hoje, os adolescentes adoram beber, e bebem de maneira diferente de seus pais e de seus avós. Eles saem para os “esquentas”, bebem cinco, seis doses como se isso fosse uma coisa inócua. Às vezes dizem: “Eu só bebi três doses hoje, doutor”. A carga de álcool, de potencial de dependência, se você sair uma vez por semana e beber cinco doses ou mais, é enorme. Nós vamos criar uma geração de dependentes, porque apesar dos aspectos de hereditariedade, quanto mais disposição ao álcool maior a chance de dependência. </w:t>
      </w:r>
    </w:p>
    <w:p>
      <w:pPr>
        <w:pStyle w:val="Normal"/>
        <w:jc w:val="both"/>
        <w:rPr>
          <w:sz w:val="24"/>
          <w:szCs w:val="24"/>
        </w:rPr>
      </w:pPr>
      <w:r>
        <w:rPr>
          <w:sz w:val="24"/>
          <w:szCs w:val="24"/>
        </w:rPr>
        <w:tab/>
        <w:t>Três bilhões de lucro propagando a consistência. Hoje, 30% do faturamento da Rede Globo vêm da indústria do álcool, principalmente na época do Campeonato Brasileiro. Vejam a potência que a indústria do álcool representa hoje!</w:t>
      </w:r>
    </w:p>
    <w:p>
      <w:pPr>
        <w:pStyle w:val="Normal"/>
        <w:jc w:val="both"/>
        <w:rPr/>
      </w:pPr>
      <w:r>
        <w:rPr>
          <w:sz w:val="24"/>
          <w:szCs w:val="24"/>
        </w:rPr>
        <w:tab/>
      </w:r>
      <w:r>
        <w:rPr>
          <w:i/>
          <w:sz w:val="24"/>
          <w:szCs w:val="24"/>
        </w:rPr>
        <w:t xml:space="preserve">Melhores práticas. </w:t>
      </w:r>
    </w:p>
    <w:p>
      <w:pPr>
        <w:pStyle w:val="Normal"/>
        <w:ind w:firstLine="708"/>
        <w:jc w:val="both"/>
        <w:rPr>
          <w:i/>
          <w:i/>
          <w:sz w:val="24"/>
          <w:szCs w:val="24"/>
        </w:rPr>
      </w:pPr>
      <w:r>
        <w:rPr>
          <w:i/>
          <w:sz w:val="24"/>
          <w:szCs w:val="24"/>
        </w:rPr>
        <w:t xml:space="preserve">Idade mínima para a compra de álcool. </w:t>
      </w:r>
    </w:p>
    <w:p>
      <w:pPr>
        <w:pStyle w:val="Normal"/>
        <w:ind w:firstLine="708"/>
        <w:jc w:val="both"/>
        <w:rPr>
          <w:sz w:val="24"/>
          <w:szCs w:val="24"/>
        </w:rPr>
      </w:pPr>
      <w:r>
        <w:rPr>
          <w:sz w:val="24"/>
          <w:szCs w:val="24"/>
        </w:rPr>
        <w:t>Um trabalho realizado na cidade de Paulínia mostra que 90% dos menores de idade conseguiam comprar álcool em bares sem que ninguém os incomodasse.</w:t>
      </w:r>
    </w:p>
    <w:p>
      <w:pPr>
        <w:pStyle w:val="Normal"/>
        <w:jc w:val="both"/>
        <w:rPr/>
      </w:pPr>
      <w:r>
        <w:rPr>
          <w:sz w:val="24"/>
          <w:szCs w:val="24"/>
        </w:rPr>
        <w:tab/>
        <w:t xml:space="preserve"> </w:t>
      </w:r>
      <w:r>
        <w:rPr>
          <w:i/>
          <w:sz w:val="24"/>
          <w:szCs w:val="24"/>
        </w:rPr>
        <w:t xml:space="preserve">Monopólio governamental para a venda do álcool. </w:t>
      </w:r>
    </w:p>
    <w:p>
      <w:pPr>
        <w:pStyle w:val="Normal"/>
        <w:ind w:firstLine="708"/>
        <w:jc w:val="both"/>
        <w:rPr>
          <w:sz w:val="24"/>
          <w:szCs w:val="24"/>
        </w:rPr>
      </w:pPr>
      <w:r>
        <w:rPr>
          <w:sz w:val="24"/>
          <w:szCs w:val="24"/>
        </w:rPr>
        <w:t xml:space="preserve">Essa é uma estratégia difícil de ser implementada, mas é muito boa. </w:t>
      </w:r>
    </w:p>
    <w:p>
      <w:pPr>
        <w:pStyle w:val="Normal"/>
        <w:ind w:firstLine="708"/>
        <w:jc w:val="both"/>
        <w:rPr/>
      </w:pPr>
      <w:r>
        <w:rPr>
          <w:i/>
          <w:sz w:val="24"/>
          <w:szCs w:val="24"/>
        </w:rPr>
        <w:t>Restrições de horário para venda do álcool; restrições a densidades de bares; taxação do álcool.</w:t>
      </w:r>
      <w:r>
        <w:rPr>
          <w:sz w:val="24"/>
          <w:szCs w:val="24"/>
        </w:rPr>
        <w:t xml:space="preserve"> A gente sabe que quanto maior a taxa desse consumo... Em Nova Iorque, por exemplo, aumentaram muito a taxa em cima do cigarro e a redução do consumo é considerável. Hoje, o tabaco é a primeira droga na história da humanidade em que houve redução no consumo. Em compensação, é a primeira droga na história da humanidade em que há mais mulheres experimentando do que homens. </w:t>
      </w:r>
    </w:p>
    <w:p>
      <w:pPr>
        <w:pStyle w:val="Normal"/>
        <w:jc w:val="both"/>
        <w:rPr/>
      </w:pPr>
      <w:r>
        <w:rPr>
          <w:sz w:val="24"/>
          <w:szCs w:val="24"/>
        </w:rPr>
        <w:tab/>
        <w:t xml:space="preserve">Diminuir os pontos de </w:t>
      </w:r>
      <w:r>
        <w:rPr>
          <w:i/>
          <w:sz w:val="24"/>
          <w:szCs w:val="24"/>
        </w:rPr>
        <w:t>(ininteligível)</w:t>
      </w:r>
      <w:r>
        <w:rPr>
          <w:sz w:val="24"/>
          <w:szCs w:val="24"/>
        </w:rPr>
        <w:t>, que são aqueles pontos próximos a bares, em que a Polícia Militar faz campanas etc., funciona bem. Aqui no Brasil, talvez a maior medida de saúde pública vista nos últimos anos, uma medida simples mas extremamente eficaz, foi a Lei Seca. Aqui foi falado em 25%, 30%. Na Folha de S. Paulo de ontem diz que houve 55% de redução de vítimas do álcool no último final de semana. De 114 vítimas de acidente de trânsito na cidade de São Paulo (96 nas duas semanas anteriores), caiu para 52.</w:t>
      </w:r>
    </w:p>
    <w:p>
      <w:pPr>
        <w:pStyle w:val="Normal"/>
        <w:ind w:firstLine="708"/>
        <w:jc w:val="both"/>
        <w:rPr>
          <w:sz w:val="24"/>
          <w:szCs w:val="24"/>
        </w:rPr>
      </w:pPr>
      <w:r>
        <w:rPr>
          <w:sz w:val="24"/>
          <w:szCs w:val="24"/>
        </w:rPr>
        <w:t xml:space="preserve"> </w:t>
      </w:r>
      <w:r>
        <w:rPr>
          <w:sz w:val="24"/>
          <w:szCs w:val="24"/>
        </w:rPr>
        <w:t xml:space="preserve">Então, vejam a importância, reduzir os acidentes, o número de mortes e os problemas em 55% simplesmente tirando a capacidade de as pessoas acessarem o volante é uma coisa espetacular. </w:t>
      </w:r>
    </w:p>
    <w:p>
      <w:pPr>
        <w:pStyle w:val="Normal"/>
        <w:ind w:firstLine="708"/>
        <w:jc w:val="both"/>
        <w:rPr>
          <w:sz w:val="24"/>
          <w:szCs w:val="24"/>
        </w:rPr>
      </w:pPr>
      <w:r>
        <w:rPr>
          <w:sz w:val="24"/>
          <w:szCs w:val="24"/>
        </w:rPr>
        <w:t>Hoje, vemos que as pessoas realmente estão preocupadas. Tomara que isso perdure; tomara que a Polícia Militar e a Polícia Rodoviária continuem fazendo esse trabalho.</w:t>
      </w:r>
    </w:p>
    <w:p>
      <w:pPr>
        <w:pStyle w:val="Normal"/>
        <w:jc w:val="both"/>
        <w:rPr/>
      </w:pPr>
      <w:r>
        <w:rPr>
          <w:sz w:val="24"/>
          <w:szCs w:val="24"/>
        </w:rPr>
        <w:tab/>
      </w:r>
      <w:r>
        <w:rPr>
          <w:i/>
          <w:sz w:val="24"/>
          <w:szCs w:val="24"/>
        </w:rPr>
        <w:t xml:space="preserve">Suspensão administrativa de carta de motorista - intervenção breve. </w:t>
      </w:r>
    </w:p>
    <w:p>
      <w:pPr>
        <w:pStyle w:val="Normal"/>
        <w:ind w:firstLine="708"/>
        <w:jc w:val="both"/>
        <w:rPr>
          <w:i/>
          <w:i/>
          <w:sz w:val="24"/>
          <w:szCs w:val="24"/>
        </w:rPr>
      </w:pPr>
      <w:r>
        <w:rPr>
          <w:sz w:val="24"/>
          <w:szCs w:val="24"/>
        </w:rPr>
        <w:t xml:space="preserve">Para algumas pessoas que questionam o beber e dirigir, eu faço uma pergunta: se você for viajar de ônibus e numa daquelas paradas em restaurantes o motorista pedir um cerveja, você se sentirá seguro para continuar viajando? </w:t>
      </w:r>
    </w:p>
    <w:p>
      <w:pPr>
        <w:pStyle w:val="Normal"/>
        <w:ind w:firstLine="709"/>
        <w:jc w:val="both"/>
        <w:rPr>
          <w:sz w:val="24"/>
          <w:szCs w:val="24"/>
        </w:rPr>
      </w:pPr>
      <w:r>
        <w:rPr>
          <w:sz w:val="24"/>
          <w:szCs w:val="24"/>
        </w:rPr>
        <w:t xml:space="preserve">Ás vezes, a gente não tem percepção só porque a pessoa que está com a gente é o namorado, a namorada, o pai, o parente em quem a gente confia. O cérebro é igual ao do motorista, ele vai colocar em risco a sua vida, e não bastam palavras de confiança, a pessoa está junto porque confia nas medidas em que o indivíduo toma, mas na hora em que ele toma uma dose de álcool, isso já é suficiente para alterar o seu reflexo, e duas doses de álcool podem provocar um acidente. Então, essa lei é mais do que bem-vinda. </w:t>
      </w:r>
    </w:p>
    <w:p>
      <w:pPr>
        <w:pStyle w:val="Normal"/>
        <w:ind w:firstLine="709"/>
        <w:jc w:val="both"/>
        <w:rPr>
          <w:sz w:val="24"/>
          <w:szCs w:val="24"/>
        </w:rPr>
      </w:pPr>
      <w:r>
        <w:rPr>
          <w:sz w:val="24"/>
          <w:szCs w:val="24"/>
        </w:rPr>
        <w:t xml:space="preserve">Com relação aos bares, eles terão que tentar resolver de outra maneira como atrair clientes. </w:t>
      </w:r>
    </w:p>
    <w:p>
      <w:pPr>
        <w:pStyle w:val="Normal"/>
        <w:ind w:firstLine="709"/>
        <w:jc w:val="both"/>
        <w:rPr>
          <w:i/>
          <w:i/>
          <w:sz w:val="24"/>
          <w:szCs w:val="24"/>
        </w:rPr>
      </w:pPr>
      <w:r>
        <w:rPr>
          <w:i/>
          <w:sz w:val="24"/>
          <w:szCs w:val="24"/>
        </w:rPr>
        <w:t xml:space="preserve">Intervenção breve. </w:t>
      </w:r>
      <w:r>
        <w:rPr>
          <w:sz w:val="24"/>
          <w:szCs w:val="24"/>
        </w:rPr>
        <w:t>Também uma intervenção interessante.</w:t>
      </w:r>
    </w:p>
    <w:p>
      <w:pPr>
        <w:pStyle w:val="Normal"/>
        <w:ind w:firstLine="709"/>
        <w:jc w:val="both"/>
        <w:rPr/>
      </w:pPr>
      <w:r>
        <w:rPr>
          <w:sz w:val="24"/>
          <w:szCs w:val="24"/>
        </w:rPr>
        <w:t xml:space="preserve">As piores práticas: código voluntário de práticas em bares; promover atividades sem álcool; educação sobre álcool nas escolas da forma como é feita hoje, a exceção é o Proerd; educação nas universidades também é muito pouca; propaganda contra o álcool não funciona; aqueles </w:t>
      </w:r>
      <w:r>
        <w:rPr>
          <w:i/>
          <w:sz w:val="24"/>
          <w:szCs w:val="24"/>
        </w:rPr>
        <w:t>labels</w:t>
      </w:r>
      <w:r>
        <w:rPr>
          <w:sz w:val="24"/>
          <w:szCs w:val="24"/>
        </w:rPr>
        <w:t>, aqueles recadinhos, aquelas mensagens que tem no cigarro que os fumantes até brincam, fazem piadinhas a respeito; motorista alternativo ou táxi para alcoolizados também não funcionam – agora, com a Lei Seca, até está mudando um pouco, mas não adianta, o indivíduo bebe e quer o volante. Aqui perto da Unisul, aconteceu uma tragédia: uma menina bebeu bastante, o seu amigo pediu para dirigir e ela não deixou e capotou. Morreram duas pessoas, isso há mais ou menos dois meses.</w:t>
      </w:r>
    </w:p>
    <w:p>
      <w:pPr>
        <w:pStyle w:val="Normal"/>
        <w:ind w:firstLine="709"/>
        <w:jc w:val="both"/>
        <w:rPr>
          <w:i/>
          <w:i/>
          <w:sz w:val="24"/>
          <w:szCs w:val="24"/>
        </w:rPr>
      </w:pPr>
      <w:r>
        <w:rPr>
          <w:i/>
          <w:sz w:val="24"/>
          <w:szCs w:val="24"/>
        </w:rPr>
        <w:t xml:space="preserve">Projeto de políticas públicas – Paulínia e Diadema. </w:t>
      </w:r>
    </w:p>
    <w:p>
      <w:pPr>
        <w:pStyle w:val="Normal"/>
        <w:ind w:firstLine="709"/>
        <w:jc w:val="both"/>
        <w:rPr/>
      </w:pPr>
      <w:r>
        <w:rPr>
          <w:sz w:val="24"/>
          <w:szCs w:val="24"/>
        </w:rPr>
        <w:t xml:space="preserve">Esse programa foi feito, se não me engano, em 2003/2004. O comércio consciente não vende álcool à criança e ao adolescente; cerveja a R$ 2,00 na época em que custava R$ 1,00 (aumento de 100%). Esse projeto foi mantido durante três anos, com noventa agentes fiscalizadores, 105 mil foliões. Aumento da taxação do álcool, o dobro do preço da cerveja e a fiscalização para que não houvesse pessoas vendendo cerveja a R$ 1,00 diminuiu em 80% as </w:t>
      </w:r>
      <w:r>
        <w:rPr>
          <w:bCs/>
          <w:sz w:val="24"/>
          <w:szCs w:val="24"/>
        </w:rPr>
        <w:t>intercorrências</w:t>
      </w:r>
      <w:r>
        <w:rPr>
          <w:sz w:val="24"/>
          <w:szCs w:val="24"/>
        </w:rPr>
        <w:t xml:space="preserve"> no Carnaval.</w:t>
      </w:r>
    </w:p>
    <w:p>
      <w:pPr>
        <w:pStyle w:val="Normal"/>
        <w:ind w:firstLine="709"/>
        <w:jc w:val="both"/>
        <w:rPr/>
      </w:pPr>
      <w:r>
        <w:rPr>
          <w:i/>
          <w:sz w:val="24"/>
          <w:szCs w:val="24"/>
        </w:rPr>
        <w:t>Impacto do fechamento dos bares em Diadema.</w:t>
      </w:r>
      <w:r>
        <w:rPr>
          <w:sz w:val="24"/>
          <w:szCs w:val="24"/>
        </w:rPr>
        <w:t xml:space="preserve"> </w:t>
      </w:r>
    </w:p>
    <w:p>
      <w:pPr>
        <w:pStyle w:val="Normal"/>
        <w:ind w:firstLine="709"/>
        <w:jc w:val="both"/>
        <w:rPr>
          <w:sz w:val="24"/>
          <w:szCs w:val="24"/>
        </w:rPr>
      </w:pPr>
      <w:r>
        <w:rPr>
          <w:sz w:val="24"/>
          <w:szCs w:val="24"/>
        </w:rPr>
        <w:t>Esse é um trabalho muito importante, inclusive está sendo copiado em várias cidades do mundo.</w:t>
      </w:r>
    </w:p>
    <w:p>
      <w:pPr>
        <w:pStyle w:val="Normal"/>
        <w:ind w:firstLine="709"/>
        <w:jc w:val="both"/>
        <w:rPr/>
      </w:pPr>
      <w:r>
        <w:rPr>
          <w:i/>
          <w:sz w:val="24"/>
          <w:szCs w:val="24"/>
        </w:rPr>
        <w:t>Fiscalização.</w:t>
      </w:r>
      <w:r>
        <w:rPr>
          <w:sz w:val="24"/>
          <w:szCs w:val="24"/>
        </w:rPr>
        <w:t xml:space="preserve"> </w:t>
      </w:r>
    </w:p>
    <w:p>
      <w:pPr>
        <w:pStyle w:val="Normal"/>
        <w:ind w:firstLine="709"/>
        <w:jc w:val="both"/>
        <w:rPr/>
      </w:pPr>
      <w:r>
        <w:rPr>
          <w:sz w:val="24"/>
          <w:szCs w:val="24"/>
        </w:rPr>
        <w:t xml:space="preserve">Tem toda uma estratégia de fiscalização: notificação para </w:t>
      </w:r>
      <w:r>
        <w:rPr>
          <w:bCs/>
          <w:sz w:val="24"/>
          <w:szCs w:val="24"/>
        </w:rPr>
        <w:t>regularização,</w:t>
      </w:r>
      <w:r>
        <w:rPr>
          <w:sz w:val="24"/>
          <w:szCs w:val="24"/>
        </w:rPr>
        <w:t xml:space="preserve"> multas, cancelamento do regime especial de funcionamento, fechamento administrativo do estabelecimento e disque-denúncia.</w:t>
      </w:r>
    </w:p>
    <w:p>
      <w:pPr>
        <w:pStyle w:val="Normal"/>
        <w:ind w:firstLine="709"/>
        <w:jc w:val="both"/>
        <w:rPr>
          <w:sz w:val="24"/>
          <w:szCs w:val="24"/>
        </w:rPr>
      </w:pPr>
      <w:r>
        <w:rPr>
          <w:sz w:val="24"/>
          <w:szCs w:val="24"/>
        </w:rPr>
        <w:t xml:space="preserve">Também foi feita uma mobilização da comunidade. Existe um veículo que circula à noite com representantes de vários setores da comunidade, num período de rodízio, cada noite uma pessoa, que é uma forma de evitar a questão da corrupção. Eles circulam pela cidade de Diadema, que não é uma cidade tão grande, e observam se tem algum bar funcionando depois das 11 horas da noite, hora que devem fechar. </w:t>
      </w:r>
    </w:p>
    <w:p>
      <w:pPr>
        <w:pStyle w:val="TextBodyIndent"/>
        <w:rPr>
          <w:szCs w:val="24"/>
        </w:rPr>
      </w:pPr>
      <w:r>
        <w:rPr>
          <w:szCs w:val="24"/>
        </w:rPr>
        <w:t xml:space="preserve">O número de vidas salvas em três anos foi de 267. Média antes da lei: 22 mortes por mês, que logo depois caiu para 12, praticamente 50%, como a gente vê na questão do acidente de trânsito, da violência ou da morte. </w:t>
      </w:r>
    </w:p>
    <w:p>
      <w:pPr>
        <w:pStyle w:val="TextBodyIndent"/>
        <w:rPr>
          <w:szCs w:val="24"/>
        </w:rPr>
      </w:pPr>
      <w:r>
        <w:rPr>
          <w:szCs w:val="24"/>
        </w:rPr>
        <w:t xml:space="preserve">Vocês sabem que os maiores índices de morte, fora a questão das drogas, de brigas entre amigos etc., ocorrem geralmente a três metros, no máximo, da porta de um bar? Ou seja, ocorrem dentro do bar ou na saída dele. Os indivíduos que bebem ficam mais expostos à violência, mais expostos também à noite, ao consumo de drogas. </w:t>
      </w:r>
    </w:p>
    <w:p>
      <w:pPr>
        <w:pStyle w:val="TextBodyIndent"/>
        <w:rPr>
          <w:szCs w:val="24"/>
        </w:rPr>
      </w:pPr>
      <w:r>
        <w:rPr>
          <w:szCs w:val="24"/>
        </w:rPr>
        <w:t>Foram 25 mortes por grupo de cem mil, sendo que antes da lei eram 103 mortes – diminuição de 89 mortes por ano numa cidade de 360 mil habitantes.</w:t>
      </w:r>
    </w:p>
    <w:p>
      <w:pPr>
        <w:pStyle w:val="Normal"/>
        <w:ind w:firstLine="709"/>
        <w:jc w:val="both"/>
        <w:rPr>
          <w:sz w:val="24"/>
          <w:szCs w:val="24"/>
        </w:rPr>
      </w:pPr>
      <w:r>
        <w:rPr>
          <w:sz w:val="24"/>
          <w:szCs w:val="24"/>
        </w:rPr>
        <w:t xml:space="preserve">A política de redução de horário de venda de bebidas alcoólicas mostra substancial impacto sobre os problemas relacionados ao álcool. </w:t>
      </w:r>
    </w:p>
    <w:p>
      <w:pPr>
        <w:pStyle w:val="Normal"/>
        <w:ind w:firstLine="709"/>
        <w:jc w:val="both"/>
        <w:rPr/>
      </w:pPr>
      <w:r>
        <w:rPr>
          <w:i/>
          <w:sz w:val="24"/>
          <w:szCs w:val="24"/>
        </w:rPr>
        <w:t>Pesquisa sobre beber e dirigir no município de Diadema e Santos.</w:t>
      </w:r>
      <w:r>
        <w:rPr>
          <w:sz w:val="24"/>
          <w:szCs w:val="24"/>
        </w:rPr>
        <w:t xml:space="preserve"> </w:t>
      </w:r>
    </w:p>
    <w:p>
      <w:pPr>
        <w:pStyle w:val="Normal"/>
        <w:ind w:firstLine="709"/>
        <w:jc w:val="both"/>
        <w:rPr>
          <w:sz w:val="24"/>
          <w:szCs w:val="24"/>
        </w:rPr>
      </w:pPr>
      <w:r>
        <w:rPr>
          <w:sz w:val="24"/>
          <w:szCs w:val="24"/>
        </w:rPr>
        <w:t xml:space="preserve">Com a Lei Seca, essa pesquisa vai ser difícil de ser realizada de novo. A gente ia até fazer aqui na Secretaria Municipal, mas agora a gente vai ter que repensar. </w:t>
      </w:r>
    </w:p>
    <w:p>
      <w:pPr>
        <w:pStyle w:val="Normal"/>
        <w:ind w:firstLine="709"/>
        <w:jc w:val="both"/>
        <w:rPr/>
      </w:pPr>
      <w:r>
        <w:rPr>
          <w:i/>
          <w:sz w:val="24"/>
          <w:szCs w:val="24"/>
        </w:rPr>
        <w:t>Os bafômetros.</w:t>
      </w:r>
      <w:r>
        <w:rPr>
          <w:sz w:val="24"/>
          <w:szCs w:val="24"/>
        </w:rPr>
        <w:t xml:space="preserve"> </w:t>
      </w:r>
    </w:p>
    <w:p>
      <w:pPr>
        <w:pStyle w:val="Normal"/>
        <w:ind w:firstLine="709"/>
        <w:jc w:val="both"/>
        <w:rPr>
          <w:sz w:val="24"/>
          <w:szCs w:val="24"/>
        </w:rPr>
      </w:pPr>
      <w:r>
        <w:rPr>
          <w:sz w:val="24"/>
          <w:szCs w:val="24"/>
        </w:rPr>
        <w:t>Tem bafômetro que você não precisa soprar, só no falar ele coleta no ar a taxa de nível de álcool no sangue.</w:t>
      </w:r>
    </w:p>
    <w:p>
      <w:pPr>
        <w:pStyle w:val="Normal"/>
        <w:ind w:firstLine="709"/>
        <w:jc w:val="both"/>
        <w:rPr>
          <w:i/>
          <w:i/>
          <w:sz w:val="24"/>
          <w:szCs w:val="24"/>
        </w:rPr>
      </w:pPr>
      <w:r>
        <w:rPr>
          <w:i/>
          <w:sz w:val="24"/>
          <w:szCs w:val="24"/>
        </w:rPr>
        <w:t>Os postos de fiscalização.</w:t>
      </w:r>
    </w:p>
    <w:p>
      <w:pPr>
        <w:pStyle w:val="Normal"/>
        <w:ind w:firstLine="709"/>
        <w:jc w:val="both"/>
        <w:rPr>
          <w:sz w:val="24"/>
          <w:szCs w:val="24"/>
        </w:rPr>
      </w:pPr>
      <w:r>
        <w:rPr>
          <w:sz w:val="24"/>
          <w:szCs w:val="24"/>
        </w:rPr>
        <w:t>Foram abordados em Diadema mil veículos, sendo que 9,2% se recusaram a participar; em Santos, foram abordados 330 veículos e 15% se recusaram a participar.</w:t>
      </w:r>
    </w:p>
    <w:p>
      <w:pPr>
        <w:pStyle w:val="Normal"/>
        <w:ind w:firstLine="709"/>
        <w:jc w:val="both"/>
        <w:rPr>
          <w:sz w:val="24"/>
          <w:szCs w:val="24"/>
        </w:rPr>
      </w:pPr>
      <w:r>
        <w:rPr>
          <w:sz w:val="24"/>
          <w:szCs w:val="24"/>
        </w:rPr>
        <w:t>Em Diadema, 23,65% dos motoristas tinham algum traço de álcool e 19,42% estavam com o nível de álcool igual ou acima dos limites legais. Ou seja, 20%, uma em cada cinco pessoas tinha problema de excesso de álcool. Está certo que o indivíduo quando bebe à noite bebe muito, que dos 25%, 19%, a grande maioria, três quartos deles, bebia além do permitido em lei. Hoje, seriam todos os 25%, 23%, um em cada quatro motoristas bebem ao retornar para casa. Em Santos, 17,03% contra 14,81%.</w:t>
      </w:r>
    </w:p>
    <w:p>
      <w:pPr>
        <w:pStyle w:val="Normal"/>
        <w:ind w:firstLine="709"/>
        <w:jc w:val="both"/>
        <w:rPr/>
      </w:pPr>
      <w:r>
        <w:rPr>
          <w:i/>
          <w:sz w:val="24"/>
          <w:szCs w:val="24"/>
        </w:rPr>
        <w:t>Medidas administrativas</w:t>
      </w:r>
      <w:r>
        <w:rPr>
          <w:sz w:val="24"/>
          <w:szCs w:val="24"/>
        </w:rPr>
        <w:t>. Intoxicado o motorista, o carro é detido – focalizar sexta-feira e sábado à noite.</w:t>
      </w:r>
    </w:p>
    <w:p>
      <w:pPr>
        <w:pStyle w:val="Normal"/>
        <w:ind w:firstLine="709"/>
        <w:jc w:val="both"/>
        <w:rPr/>
      </w:pPr>
      <w:r>
        <w:rPr>
          <w:i/>
          <w:sz w:val="24"/>
          <w:szCs w:val="24"/>
        </w:rPr>
        <w:t>Políticas do álcool e apoio da população</w:t>
      </w:r>
      <w:r>
        <w:rPr>
          <w:sz w:val="24"/>
          <w:szCs w:val="24"/>
        </w:rPr>
        <w:t>. Esse é um trabalho que foi financiado pela Senad, uma série de pesquisas, essa é apenas uma delas. Está aí a população que foi pesquisada.</w:t>
      </w:r>
    </w:p>
    <w:p>
      <w:pPr>
        <w:pStyle w:val="Normal"/>
        <w:ind w:firstLine="709"/>
        <w:jc w:val="both"/>
        <w:rPr/>
      </w:pPr>
      <w:r>
        <w:rPr>
          <w:i/>
          <w:sz w:val="24"/>
          <w:szCs w:val="24"/>
        </w:rPr>
        <w:t>Restrição de horário para a venda de bebida alcoólica</w:t>
      </w:r>
      <w:r>
        <w:rPr>
          <w:sz w:val="24"/>
          <w:szCs w:val="24"/>
        </w:rPr>
        <w:t>. Oitenta por cento acham que deve restringir o horário, a população apóia; noventa por cento da população também apóiam que deveria haver mais esforços por parte dos estabelecimentos para evitar que continuem a servir bebida alcoólica para clientes que já estão alcoolizados.</w:t>
      </w:r>
    </w:p>
    <w:p>
      <w:pPr>
        <w:pStyle w:val="Normal"/>
        <w:ind w:firstLine="709"/>
        <w:jc w:val="both"/>
        <w:rPr>
          <w:sz w:val="24"/>
          <w:szCs w:val="24"/>
        </w:rPr>
      </w:pPr>
      <w:r>
        <w:rPr>
          <w:sz w:val="24"/>
          <w:szCs w:val="24"/>
        </w:rPr>
        <w:t xml:space="preserve">Deveria ser proibida a venda de bebidas alcoólicas em padarias, confeitarias, mercearias? Oitenta por cento aprovam essa medida. </w:t>
      </w:r>
    </w:p>
    <w:p>
      <w:pPr>
        <w:pStyle w:val="Normal"/>
        <w:ind w:firstLine="709"/>
        <w:jc w:val="both"/>
        <w:rPr>
          <w:sz w:val="24"/>
          <w:szCs w:val="24"/>
        </w:rPr>
      </w:pPr>
      <w:r>
        <w:rPr>
          <w:sz w:val="24"/>
          <w:szCs w:val="24"/>
        </w:rPr>
        <w:t>Você acha que deveria haver nos rótulos mensagem de alerta sobre os riscos e problemas causados por venda de bebida alcoólica? Não é uma mensagem que funciona muito bem, mas 90% da população apóiam.</w:t>
      </w:r>
    </w:p>
    <w:p>
      <w:pPr>
        <w:pStyle w:val="Normal"/>
        <w:ind w:firstLine="709"/>
        <w:jc w:val="both"/>
        <w:rPr>
          <w:sz w:val="24"/>
          <w:szCs w:val="24"/>
        </w:rPr>
      </w:pPr>
      <w:r>
        <w:rPr>
          <w:sz w:val="24"/>
          <w:szCs w:val="24"/>
        </w:rPr>
        <w:t xml:space="preserve">Você acha que deveria ser proibida a propaganda de bebida alcoólica na televisão, incluindo vinho, cachaça, cerveja, chope, uísque, rum, vodca e outros tipos de fermentados e destilados? Setenta por cento apóiam. </w:t>
      </w:r>
    </w:p>
    <w:p>
      <w:pPr>
        <w:pStyle w:val="Normal"/>
        <w:ind w:firstLine="709"/>
        <w:jc w:val="both"/>
        <w:rPr>
          <w:b/>
          <w:b/>
          <w:sz w:val="24"/>
          <w:szCs w:val="24"/>
          <w:highlight w:val="green"/>
        </w:rPr>
      </w:pPr>
      <w:r>
        <w:rPr>
          <w:sz w:val="24"/>
          <w:szCs w:val="24"/>
        </w:rPr>
        <w:t xml:space="preserve">Vejam que mesmo com uma medida dessas as propagandas de álcool são muito bonitas. Há alguns anos, as cinco melhores propagandas do ano votadas eram relacionadas ao álcool – tinha aquela tartaruguinha, aquelas coisas para criança, mas felizmente não tem mais. </w:t>
      </w:r>
    </w:p>
    <w:p>
      <w:pPr>
        <w:pStyle w:val="Normal"/>
        <w:ind w:firstLine="708"/>
        <w:jc w:val="both"/>
        <w:rPr>
          <w:sz w:val="24"/>
          <w:szCs w:val="24"/>
        </w:rPr>
      </w:pPr>
      <w:r>
        <w:rPr>
          <w:sz w:val="24"/>
          <w:szCs w:val="24"/>
        </w:rPr>
        <w:t xml:space="preserve">As propagandas de álcool são muito bem feitas, realmente, mas, mesmo assim, quase 70% da população apóiam. </w:t>
      </w:r>
    </w:p>
    <w:p>
      <w:pPr>
        <w:pStyle w:val="Normal"/>
        <w:ind w:firstLine="708"/>
        <w:jc w:val="both"/>
        <w:rPr>
          <w:sz w:val="24"/>
          <w:szCs w:val="24"/>
        </w:rPr>
      </w:pPr>
      <w:r>
        <w:rPr>
          <w:sz w:val="24"/>
          <w:szCs w:val="24"/>
        </w:rPr>
        <w:t xml:space="preserve">Há dois meses, foi entregue no Congresso Nacional um abaixo-assinado com oitocentas mil assinaturas para retirar a propaganda de álcool da televisão, das 21h às 6h. Já saiu do regime de urgência, mas, de qualquer maneira, está lá para ser votado. </w:t>
      </w:r>
    </w:p>
    <w:p>
      <w:pPr>
        <w:pStyle w:val="Normal"/>
        <w:ind w:firstLine="708"/>
        <w:jc w:val="both"/>
        <w:rPr>
          <w:sz w:val="24"/>
          <w:szCs w:val="24"/>
        </w:rPr>
      </w:pPr>
      <w:r>
        <w:rPr>
          <w:sz w:val="24"/>
          <w:szCs w:val="24"/>
        </w:rPr>
        <w:t xml:space="preserve">Você acha que a propaganda de bebida alcoólica deveria reservar um espaço para mensagem de alerta sobre os riscos e problemas causados pelo consumo? Mais de 90% acham que sim. </w:t>
      </w:r>
    </w:p>
    <w:p>
      <w:pPr>
        <w:pStyle w:val="Normal"/>
        <w:ind w:firstLine="708"/>
        <w:jc w:val="both"/>
        <w:rPr>
          <w:sz w:val="24"/>
          <w:szCs w:val="24"/>
        </w:rPr>
      </w:pPr>
      <w:r>
        <w:rPr>
          <w:sz w:val="24"/>
          <w:szCs w:val="24"/>
        </w:rPr>
        <w:t>Você acha que o programa de tratamento para alcoolismo deveria ser gratuito e obrigatório em postos de saúde, ambulatórios da rede pública e hospitais gerais? Noventa e cinco por cento, praticamente 100%, concordam.</w:t>
      </w:r>
    </w:p>
    <w:p>
      <w:pPr>
        <w:pStyle w:val="Normal"/>
        <w:ind w:firstLine="708"/>
        <w:jc w:val="both"/>
        <w:rPr>
          <w:sz w:val="24"/>
          <w:szCs w:val="24"/>
        </w:rPr>
      </w:pPr>
      <w:r>
        <w:rPr>
          <w:sz w:val="24"/>
          <w:szCs w:val="24"/>
        </w:rPr>
        <w:t xml:space="preserve"> </w:t>
      </w:r>
      <w:r>
        <w:rPr>
          <w:sz w:val="24"/>
          <w:szCs w:val="24"/>
        </w:rPr>
        <w:t>Você acha que deveria haver aumento na fiscalização dos comerciantes em relação às bebidas? Quase 100% acham que sim.</w:t>
      </w:r>
    </w:p>
    <w:p>
      <w:pPr>
        <w:pStyle w:val="Normal"/>
        <w:ind w:firstLine="708"/>
        <w:jc w:val="both"/>
        <w:rPr>
          <w:sz w:val="24"/>
          <w:szCs w:val="24"/>
        </w:rPr>
      </w:pPr>
      <w:r>
        <w:rPr>
          <w:sz w:val="24"/>
          <w:szCs w:val="24"/>
        </w:rPr>
        <w:t>Uma pergunta que não foi feita é se você acha que a indústria do álcool deveria financiar o tratamento do dependente químico. Essa também deveria ser uma medida interessante. É uma medida polêmica do ponto de vista médico, porque ao mesmo tempo você pega o dinheiro da indústria do álcool, é uma coisa que causa certo constrangimento, mas a gente gostaria de saber a opinião da população também sobre essa pergunta.</w:t>
      </w:r>
    </w:p>
    <w:p>
      <w:pPr>
        <w:pStyle w:val="Normal"/>
        <w:ind w:firstLine="708"/>
        <w:jc w:val="both"/>
        <w:rPr>
          <w:sz w:val="24"/>
          <w:szCs w:val="24"/>
        </w:rPr>
      </w:pPr>
      <w:r>
        <w:rPr>
          <w:sz w:val="24"/>
          <w:szCs w:val="24"/>
        </w:rPr>
        <w:t xml:space="preserve">Então, o que a gente vê é que a população apóia. É muito importante do ponto de vista político, não é, deputado, saber que a população apóia a redução da venda de álcool e a restrição dos horários para a sua venda, comércio etc. </w:t>
      </w:r>
    </w:p>
    <w:p>
      <w:pPr>
        <w:pStyle w:val="Normal"/>
        <w:ind w:firstLine="708"/>
        <w:jc w:val="both"/>
        <w:rPr>
          <w:sz w:val="24"/>
          <w:szCs w:val="24"/>
        </w:rPr>
      </w:pPr>
      <w:r>
        <w:rPr>
          <w:sz w:val="24"/>
          <w:szCs w:val="24"/>
        </w:rPr>
        <w:t xml:space="preserve">A população não é contra o álcool assim como é contra as drogas; a população não é contra o álcool nem os médicos são contra ao álcool, somos contra o prejuízo que o álcool causa à sociedade. Então, a redução, a conscientização da sociedade em minimizar os efeitos que o álcool traz, principalmente em acidentes. </w:t>
      </w:r>
    </w:p>
    <w:p>
      <w:pPr>
        <w:pStyle w:val="Normal"/>
        <w:ind w:firstLine="708"/>
        <w:jc w:val="both"/>
        <w:rPr/>
      </w:pPr>
      <w:r>
        <w:rPr>
          <w:color w:val="000000"/>
          <w:sz w:val="24"/>
          <w:szCs w:val="24"/>
        </w:rPr>
        <w:t>Vocês sabem que três quartos dos problemas gastroenterológicos</w:t>
      </w:r>
      <w:r>
        <w:rPr>
          <w:sz w:val="24"/>
          <w:szCs w:val="24"/>
        </w:rPr>
        <w:t xml:space="preserve"> são relacionados à bebida alcoólica? Pancreatite crônica, diabetes e cirrose são doenças ligadas ao álcool, assim como uma série de problemas clínicos que a gente não vai entrar na questão agora, além do problema do trânsito.</w:t>
      </w:r>
    </w:p>
    <w:p>
      <w:pPr>
        <w:pStyle w:val="Normal"/>
        <w:ind w:firstLine="708"/>
        <w:jc w:val="both"/>
        <w:rPr>
          <w:sz w:val="24"/>
          <w:szCs w:val="24"/>
        </w:rPr>
      </w:pPr>
      <w:r>
        <w:rPr>
          <w:sz w:val="24"/>
          <w:szCs w:val="24"/>
        </w:rPr>
        <w:t>Através das políticas de prevenção, do aumento dos recursos, da prioridade do combate às drogas, associada à redução do consumo de álcool, a gente vai conseguir fazer alguma modificação importante na nossa sociedade nos dias de hoje.</w:t>
      </w:r>
    </w:p>
    <w:p>
      <w:pPr>
        <w:pStyle w:val="Normal"/>
        <w:ind w:firstLine="708"/>
        <w:jc w:val="both"/>
        <w:rPr>
          <w:sz w:val="24"/>
          <w:szCs w:val="24"/>
        </w:rPr>
      </w:pPr>
      <w:r>
        <w:rPr>
          <w:sz w:val="24"/>
          <w:szCs w:val="24"/>
        </w:rPr>
        <w:t xml:space="preserve">Muito obrigado. </w:t>
      </w:r>
      <w:r>
        <w:rPr>
          <w:i/>
          <w:sz w:val="24"/>
          <w:szCs w:val="24"/>
        </w:rPr>
        <w:t>(Palmas.)</w:t>
      </w:r>
    </w:p>
    <w:p>
      <w:pPr>
        <w:pStyle w:val="Normal"/>
        <w:jc w:val="both"/>
        <w:rPr/>
      </w:pPr>
      <w:r>
        <w:rPr>
          <w:sz w:val="24"/>
          <w:szCs w:val="24"/>
        </w:rPr>
        <w:tab/>
      </w:r>
      <w:r>
        <w:rPr>
          <w:b/>
          <w:sz w:val="24"/>
          <w:szCs w:val="24"/>
        </w:rPr>
        <w:t xml:space="preserve">A SRA. PRESIDENTE (deputada Ana Paula Lima) – </w:t>
      </w:r>
      <w:r>
        <w:rPr>
          <w:sz w:val="24"/>
          <w:szCs w:val="24"/>
        </w:rPr>
        <w:t>Muito obrigada, doutor Marcos.</w:t>
      </w:r>
    </w:p>
    <w:p>
      <w:pPr>
        <w:pStyle w:val="Normal"/>
        <w:jc w:val="both"/>
        <w:rPr>
          <w:sz w:val="24"/>
          <w:szCs w:val="24"/>
        </w:rPr>
      </w:pPr>
      <w:r>
        <w:rPr>
          <w:sz w:val="24"/>
          <w:szCs w:val="24"/>
        </w:rPr>
        <w:tab/>
        <w:t>Com a palavra a doutora Jaira Freixiela Adamczyk, que falará sobre o agir da família frente à dependência química.</w:t>
      </w:r>
      <w:r>
        <w:rPr>
          <w:b/>
          <w:sz w:val="24"/>
          <w:szCs w:val="24"/>
        </w:rPr>
        <w:t xml:space="preserve"> </w:t>
      </w:r>
    </w:p>
    <w:p>
      <w:pPr>
        <w:pStyle w:val="Normal"/>
        <w:jc w:val="both"/>
        <w:rPr/>
      </w:pPr>
      <w:r>
        <w:rPr>
          <w:b/>
          <w:sz w:val="24"/>
          <w:szCs w:val="24"/>
        </w:rPr>
        <w:tab/>
        <w:t xml:space="preserve">A SRA. JAIRA FREIXIELA ADAMCZYK – </w:t>
      </w:r>
      <w:r>
        <w:rPr>
          <w:sz w:val="24"/>
          <w:szCs w:val="24"/>
        </w:rPr>
        <w:t>A primeira coisa que gostaria de dizer é um lema dos Alcoólicos Anônimos que gosto muito, mas antes quero dizer, deputada Ana Paula Lima: uno a minha mão à tua e o meu coração ao teu para que, juntas, possamos fazer tudo aquilo que não podemos fazer sozinhas.</w:t>
      </w:r>
      <w:r>
        <w:rPr>
          <w:i/>
          <w:sz w:val="24"/>
          <w:szCs w:val="24"/>
        </w:rPr>
        <w:t xml:space="preserve"> (Palmas.)</w:t>
      </w:r>
      <w:r>
        <w:rPr>
          <w:sz w:val="24"/>
          <w:szCs w:val="24"/>
        </w:rPr>
        <w:t xml:space="preserve"> </w:t>
      </w:r>
    </w:p>
    <w:p>
      <w:pPr>
        <w:pStyle w:val="Normal"/>
        <w:ind w:firstLine="708"/>
        <w:jc w:val="both"/>
        <w:rPr>
          <w:sz w:val="24"/>
          <w:szCs w:val="24"/>
        </w:rPr>
      </w:pPr>
      <w:r>
        <w:rPr>
          <w:sz w:val="24"/>
          <w:szCs w:val="24"/>
        </w:rPr>
        <w:t xml:space="preserve">Então, quero partilhar essas minhas palavras, e que elas sejam formas de agradecimento. </w:t>
      </w:r>
    </w:p>
    <w:p>
      <w:pPr>
        <w:pStyle w:val="Normal"/>
        <w:ind w:firstLine="708"/>
        <w:jc w:val="both"/>
        <w:rPr>
          <w:sz w:val="24"/>
          <w:szCs w:val="24"/>
        </w:rPr>
      </w:pPr>
      <w:r>
        <w:rPr>
          <w:sz w:val="24"/>
          <w:szCs w:val="24"/>
        </w:rPr>
        <w:t>Primeiramente, quero agradecer a Deus pela possibilidade de estar aqui com vocês hoje, de estarmos dando visibilidade a uma temática que, no nosso entendimento técnico, é o grande flagelo social que estamos vivendo. Hoje, vivemos uma epidemia social, um problema gravíssimo de saúde pública, que é a questão da dependência química.</w:t>
      </w:r>
    </w:p>
    <w:p>
      <w:pPr>
        <w:pStyle w:val="Normal"/>
        <w:jc w:val="both"/>
        <w:rPr>
          <w:sz w:val="24"/>
          <w:szCs w:val="24"/>
        </w:rPr>
      </w:pPr>
      <w:r>
        <w:rPr>
          <w:sz w:val="24"/>
          <w:szCs w:val="24"/>
        </w:rPr>
        <w:tab/>
        <w:t>Então, estar nesta Casa hoje podendo partilhar com um colega tão especial, que é o doutor Marcos Zaleski, com colegas de caminhada na área social em Santa Catarina, com tantos jovens e com alguns pacientes, que reconhecemos, é realmente um momento de muita gratidão.</w:t>
      </w:r>
    </w:p>
    <w:p>
      <w:pPr>
        <w:pStyle w:val="Normal"/>
        <w:jc w:val="both"/>
        <w:rPr>
          <w:sz w:val="24"/>
          <w:szCs w:val="24"/>
        </w:rPr>
      </w:pPr>
      <w:r>
        <w:rPr>
          <w:sz w:val="24"/>
          <w:szCs w:val="24"/>
        </w:rPr>
        <w:tab/>
        <w:t>Para mim, agradecer fica muito relacionado com partilhar, e é isso que quero. Eu quero provocar muitas indagações nos corações de vocês hoje.</w:t>
      </w:r>
    </w:p>
    <w:p>
      <w:pPr>
        <w:pStyle w:val="Normal"/>
        <w:jc w:val="both"/>
        <w:rPr>
          <w:sz w:val="24"/>
          <w:szCs w:val="24"/>
        </w:rPr>
      </w:pPr>
      <w:r>
        <w:rPr>
          <w:sz w:val="24"/>
          <w:szCs w:val="24"/>
        </w:rPr>
        <w:tab/>
        <w:t>Eu começo com uma fala de um professor, Albert Einstein, que dizia: “Eu não sei se vocês sabem, mas não são as respostas que fazem diferença nas nossas vidas, mas as perguntas que nós fazemos”.</w:t>
      </w:r>
    </w:p>
    <w:p>
      <w:pPr>
        <w:pStyle w:val="Normal"/>
        <w:jc w:val="both"/>
        <w:rPr>
          <w:sz w:val="24"/>
          <w:szCs w:val="24"/>
        </w:rPr>
      </w:pPr>
      <w:r>
        <w:rPr>
          <w:sz w:val="24"/>
          <w:szCs w:val="24"/>
        </w:rPr>
        <w:tab/>
        <w:t>Nós queremos provocar muitas perguntas, queremos partilhar falas que não são nossas, são de pacientes e de familiares.</w:t>
      </w:r>
    </w:p>
    <w:p>
      <w:pPr>
        <w:pStyle w:val="Normal"/>
        <w:jc w:val="both"/>
        <w:rPr>
          <w:i/>
          <w:i/>
          <w:sz w:val="24"/>
          <w:szCs w:val="24"/>
        </w:rPr>
      </w:pPr>
      <w:r>
        <w:rPr>
          <w:i/>
          <w:sz w:val="24"/>
          <w:szCs w:val="24"/>
        </w:rPr>
        <w:tab/>
        <w:t>(Procede-se à apresentação de imagens.)</w:t>
      </w:r>
    </w:p>
    <w:p>
      <w:pPr>
        <w:pStyle w:val="Normal"/>
        <w:jc w:val="both"/>
        <w:rPr/>
      </w:pPr>
      <w:r>
        <w:rPr>
          <w:i/>
          <w:sz w:val="24"/>
          <w:szCs w:val="24"/>
        </w:rPr>
        <w:tab/>
      </w:r>
      <w:r>
        <w:rPr>
          <w:sz w:val="24"/>
          <w:szCs w:val="24"/>
        </w:rPr>
        <w:t xml:space="preserve">Esta é a primeira fala, que ouvi dentro de uma sala dos Narcóticos Anônimos, e como o doutor Marcos diz, também sou uma apaixonada pelas irmandades, pela irmandade de Alcoólicos Anônimos, de Narcóticos Anônimos, de Jogadores Anônimos, de Compradores Compulsivos Anônimos, por essa gama de rede que hoje temos de trabalho anônimo. </w:t>
      </w:r>
    </w:p>
    <w:p>
      <w:pPr>
        <w:pStyle w:val="Normal"/>
        <w:ind w:firstLine="708"/>
        <w:jc w:val="both"/>
        <w:rPr>
          <w:sz w:val="24"/>
          <w:szCs w:val="24"/>
        </w:rPr>
      </w:pPr>
      <w:r>
        <w:rPr>
          <w:sz w:val="24"/>
          <w:szCs w:val="24"/>
        </w:rPr>
        <w:t>Essa fala é tão especial que sempre que começo um trabalho eu a uso. Ela diz assim: “E não vivia, mas também não tinha morrido. Eu estava em uma espécie de limbo oscilando entre a vida e a morte, desejando a morte por não mais saber como desejar a vida. Não sabia como ou onde procurar ajuda, foi então que tive a súbita consciência da minha total falência e somente pela graça do meu Poder Superior conheci o programa Doze Passos e tive um despertar espiritual. Hoje, em recuperação, dedico a minha vida a buscar a humildade e a fazer o melhor que posso por mim e pelos outros, um dia de cada vez”.</w:t>
      </w:r>
    </w:p>
    <w:p>
      <w:pPr>
        <w:pStyle w:val="Normal"/>
        <w:jc w:val="both"/>
        <w:rPr>
          <w:sz w:val="24"/>
          <w:szCs w:val="24"/>
        </w:rPr>
      </w:pPr>
      <w:r>
        <w:rPr>
          <w:sz w:val="24"/>
          <w:szCs w:val="24"/>
        </w:rPr>
        <w:tab/>
        <w:t>E é assim, deputada, é um passo de cada vez. Nós não temos a menor pretensão de que este momento de hoje se feche, mas que essas portas se abram para a grande discussão, através desta Casa, em Santa Catarina.</w:t>
      </w:r>
    </w:p>
    <w:p>
      <w:pPr>
        <w:pStyle w:val="Normal"/>
        <w:jc w:val="both"/>
        <w:rPr>
          <w:sz w:val="24"/>
          <w:szCs w:val="24"/>
        </w:rPr>
      </w:pPr>
      <w:r>
        <w:rPr>
          <w:sz w:val="24"/>
          <w:szCs w:val="24"/>
        </w:rPr>
        <w:tab/>
        <w:t xml:space="preserve">E aí começam as primeiras perguntas. </w:t>
      </w:r>
    </w:p>
    <w:p>
      <w:pPr>
        <w:pStyle w:val="Normal"/>
        <w:ind w:firstLine="708"/>
        <w:jc w:val="both"/>
        <w:rPr>
          <w:sz w:val="24"/>
          <w:szCs w:val="24"/>
        </w:rPr>
      </w:pPr>
      <w:r>
        <w:rPr>
          <w:sz w:val="24"/>
          <w:szCs w:val="24"/>
        </w:rPr>
        <w:t xml:space="preserve">Como será possível, num contexto de tanta permissividade, insegurança, ausência, garantir às nossas famílias bases firmes e equilibradas, uma vida digna com esperança? </w:t>
      </w:r>
    </w:p>
    <w:p>
      <w:pPr>
        <w:pStyle w:val="Normal"/>
        <w:jc w:val="both"/>
        <w:rPr>
          <w:sz w:val="24"/>
          <w:szCs w:val="24"/>
        </w:rPr>
      </w:pPr>
      <w:r>
        <w:rPr>
          <w:sz w:val="24"/>
          <w:szCs w:val="24"/>
        </w:rPr>
        <w:tab/>
        <w:t>Eu dividi este meu momento em duas partes: falar da família como um todo e falar do meu objeto de trabalho, que é a família e a dependência química.</w:t>
      </w:r>
    </w:p>
    <w:p>
      <w:pPr>
        <w:pStyle w:val="Normal"/>
        <w:jc w:val="both"/>
        <w:rPr/>
      </w:pPr>
      <w:r>
        <w:rPr>
          <w:sz w:val="24"/>
          <w:szCs w:val="24"/>
        </w:rPr>
        <w:tab/>
        <w:t>Quando olhamos esta imagem, a que ela nos reporta? (</w:t>
      </w:r>
      <w:r>
        <w:rPr>
          <w:i/>
          <w:sz w:val="24"/>
          <w:szCs w:val="24"/>
        </w:rPr>
        <w:t>Mostra imagem de duas crianças com o rosto encoberto, apenas os olhos aparecendo.</w:t>
      </w:r>
      <w:r>
        <w:rPr>
          <w:sz w:val="24"/>
          <w:szCs w:val="24"/>
        </w:rPr>
        <w:t>)</w:t>
      </w:r>
    </w:p>
    <w:p>
      <w:pPr>
        <w:pStyle w:val="Normal"/>
        <w:ind w:firstLine="708"/>
        <w:jc w:val="both"/>
        <w:rPr>
          <w:sz w:val="24"/>
          <w:szCs w:val="24"/>
        </w:rPr>
      </w:pPr>
      <w:r>
        <w:rPr>
          <w:sz w:val="24"/>
          <w:szCs w:val="24"/>
        </w:rPr>
        <w:t xml:space="preserve">Algumas pessoas me dizem: “Eu vejo violência, eu vejo seqüestro, eu vejo homicídio”. É isso que nós queremos: provocar em vocês um olhar ampliado. </w:t>
      </w:r>
    </w:p>
    <w:p>
      <w:pPr>
        <w:pStyle w:val="Normal"/>
        <w:ind w:firstLine="708"/>
        <w:jc w:val="both"/>
        <w:rPr>
          <w:sz w:val="24"/>
          <w:szCs w:val="24"/>
        </w:rPr>
      </w:pPr>
      <w:r>
        <w:rPr>
          <w:sz w:val="24"/>
          <w:szCs w:val="24"/>
        </w:rPr>
        <w:t xml:space="preserve">E sabem o que vejo? Eu vejo muito medo. Eu vejo crianças com muito medo. </w:t>
      </w:r>
    </w:p>
    <w:p>
      <w:pPr>
        <w:pStyle w:val="Normal"/>
        <w:ind w:firstLine="708"/>
        <w:jc w:val="both"/>
        <w:rPr>
          <w:sz w:val="24"/>
          <w:szCs w:val="24"/>
        </w:rPr>
      </w:pPr>
      <w:r>
        <w:rPr>
          <w:sz w:val="24"/>
          <w:szCs w:val="24"/>
        </w:rPr>
        <w:t>Segundo informações, temos hoje no Exército brasileiro um contingente de 190 mil homens e dentro do narcotráfico mais de 200 mil, e não são homens, são crianças!</w:t>
      </w:r>
    </w:p>
    <w:p>
      <w:pPr>
        <w:pStyle w:val="Normal"/>
        <w:ind w:firstLine="708"/>
        <w:jc w:val="both"/>
        <w:rPr>
          <w:sz w:val="24"/>
          <w:szCs w:val="24"/>
        </w:rPr>
      </w:pPr>
      <w:r>
        <w:rPr>
          <w:sz w:val="24"/>
          <w:szCs w:val="24"/>
        </w:rPr>
        <w:t xml:space="preserve">Quando iniciei meu trabalho nessa área em Santa Catarina, em 1983, a clientela que chegava até a nossa associação, então Associação de Recuperação de Alcoolista, estava na faixa etária de 35 e 40 anos. Hoje, a clientela que nos chega tem quantos anos? </w:t>
      </w:r>
    </w:p>
    <w:p>
      <w:pPr>
        <w:pStyle w:val="Normal"/>
        <w:ind w:firstLine="708"/>
        <w:jc w:val="both"/>
        <w:rPr/>
      </w:pPr>
      <w:r>
        <w:rPr>
          <w:sz w:val="24"/>
          <w:szCs w:val="24"/>
        </w:rPr>
        <w:t xml:space="preserve">Hoje pela manhã, numa palestra para um grupo da Eletrosul, fiz essa pergunta e eles me disseram: 18 anos. Eu disse: menos. Eles disseram: “17 anos”. Eu disse: menos. É exatamente aquilo que foi falado aqui: 12 anos, 11 anos. Mas com o uso de quê? Com o uso de </w:t>
      </w:r>
      <w:r>
        <w:rPr>
          <w:i/>
          <w:sz w:val="24"/>
          <w:szCs w:val="24"/>
        </w:rPr>
        <w:t>crack</w:t>
      </w:r>
      <w:r>
        <w:rPr>
          <w:sz w:val="24"/>
          <w:szCs w:val="24"/>
        </w:rPr>
        <w:t xml:space="preserve">. E não são só pacientes de Florianópolis, não. A gente recebe pacientes do interior do Estado. As nossas crianças de 12 anos chegam até nós com dependência química de </w:t>
      </w:r>
      <w:r>
        <w:rPr>
          <w:i/>
          <w:sz w:val="24"/>
          <w:szCs w:val="24"/>
        </w:rPr>
        <w:t>crack</w:t>
      </w:r>
      <w:r>
        <w:rPr>
          <w:sz w:val="24"/>
          <w:szCs w:val="24"/>
        </w:rPr>
        <w:t xml:space="preserve"> e a mãe diz: “Começou aos 9 anos, aos 10 anos, com uso da maconha”. O que é uma diferença muito grande, vocês hão de convir comigo, e o doutor Marcos confirma: uma coisa é você fazer a experimentação aos 21 anos e outra coisa é você ter o primeiro contato aos 9 anos, aos 10 anos.</w:t>
      </w:r>
    </w:p>
    <w:p>
      <w:pPr>
        <w:pStyle w:val="Normal"/>
        <w:ind w:firstLine="708"/>
        <w:jc w:val="both"/>
        <w:rPr>
          <w:sz w:val="24"/>
          <w:szCs w:val="24"/>
        </w:rPr>
      </w:pPr>
      <w:r>
        <w:rPr>
          <w:sz w:val="24"/>
          <w:szCs w:val="24"/>
        </w:rPr>
        <w:t>A gente poderia passar os dados da Associação Brasileira, mas o doutor Marcos já falou muito sobre todas essas questões. Então, vamos falar de família.</w:t>
      </w:r>
    </w:p>
    <w:p>
      <w:pPr>
        <w:pStyle w:val="Normal"/>
        <w:ind w:firstLine="708"/>
        <w:jc w:val="both"/>
        <w:rPr/>
      </w:pPr>
      <w:r>
        <w:rPr>
          <w:sz w:val="24"/>
          <w:szCs w:val="24"/>
        </w:rPr>
        <w:t>A família, dentro desse conceito</w:t>
      </w:r>
      <w:r>
        <w:rPr>
          <w:i/>
          <w:color w:val="FF00FF"/>
          <w:sz w:val="24"/>
          <w:szCs w:val="24"/>
        </w:rPr>
        <w:t xml:space="preserve"> </w:t>
      </w:r>
      <w:r>
        <w:rPr>
          <w:sz w:val="24"/>
          <w:szCs w:val="24"/>
        </w:rPr>
        <w:t>(</w:t>
      </w:r>
      <w:r>
        <w:rPr>
          <w:i/>
          <w:sz w:val="24"/>
          <w:szCs w:val="24"/>
        </w:rPr>
        <w:t>lê conceito de Coletti</w:t>
      </w:r>
      <w:r>
        <w:rPr>
          <w:sz w:val="24"/>
          <w:szCs w:val="24"/>
        </w:rPr>
        <w:t xml:space="preserve">), é um sistema, no sentido de estar composta por uma série de elementos e interação e com uma organização tal que uma mudança no estado de um dos elementos será seguida por mudanças nos demais. Quando tenho um adicto, tenho uma família adicta; quando tenho um dependente químico, tenho uma família que se torna dependente do dependente, e a doença se instala. Infelizmente, muitas vezes, o olhar (a gente vai ver lá na frente, na Família e Dependência Química) se volta apenas para o paciente identificado – muitas vezes me dá vontade de mandar de volta para casa o paciente e internar a família, tamanha é a doença. </w:t>
      </w:r>
    </w:p>
    <w:p>
      <w:pPr>
        <w:pStyle w:val="Normal"/>
        <w:ind w:firstLine="708"/>
        <w:jc w:val="both"/>
        <w:rPr>
          <w:sz w:val="24"/>
          <w:szCs w:val="24"/>
        </w:rPr>
      </w:pPr>
      <w:r>
        <w:rPr>
          <w:sz w:val="24"/>
          <w:szCs w:val="24"/>
        </w:rPr>
        <w:t>Falar de família também é falar das suas funções, e aí a família vai ter duas funções: a nutritiva, relacionada às necessidades orgânicas e afetivas (afinal, a gente não quer só comida, a gente quer amor também); e a normativa, relacionada à internalização das regras de transmissão de valores e incorporações de hierarquias delimitadas – vocês verão comigo no Perfil da Família com Dependência Química que essa normativa fica muito aquém.</w:t>
      </w:r>
    </w:p>
    <w:p>
      <w:pPr>
        <w:pStyle w:val="Normal"/>
        <w:ind w:firstLine="708"/>
        <w:jc w:val="both"/>
        <w:rPr>
          <w:sz w:val="24"/>
          <w:szCs w:val="24"/>
        </w:rPr>
      </w:pPr>
      <w:r>
        <w:rPr>
          <w:sz w:val="24"/>
          <w:szCs w:val="24"/>
        </w:rPr>
        <w:t>A família tem três subsistemas, e nós precisamos ter esse olhar para esses três subsistemas: o conjugal (o casal, o cônjuge), o parental (os pais) e o fraterno ou filial (os filhos).</w:t>
      </w:r>
    </w:p>
    <w:p>
      <w:pPr>
        <w:pStyle w:val="Normal"/>
        <w:ind w:firstLine="708"/>
        <w:jc w:val="both"/>
        <w:rPr>
          <w:sz w:val="24"/>
          <w:szCs w:val="24"/>
        </w:rPr>
      </w:pPr>
      <w:r>
        <w:rPr>
          <w:sz w:val="24"/>
          <w:szCs w:val="24"/>
        </w:rPr>
        <w:t>Na nossa família, com a qual eu trabalho, a gente percebe que esses três subsistemas estão comprometidos por uma questão fundamental, que são os limites que se entrelaçam com eles. E que limites são esses? Primeiro, o limite ideal, que é o claro, há uma claridade na diferenciação de papéis – as pessoas dizem: “Ah, Jaira, não existe família perfeita”, e aí eu digo: não, a família perfeita é aquela família margarina que aparece na propaganda da televisão. Mas existem famílias que buscam ser funcionais, e para isso elas têm esses limites muito claros. Há também as famílias que têm aqueles limites rígidos, são inflexíveis. Olhem o que acontece: os filhos não podem questionar ou opinar sobre as decisões do subsistema parental, “quem manda aqui sou eu” – isso a gente vê muito dentro da família com dependência química –, ou difusa, os filhos podem chegar a assumir responsabilidades próprias do sistema parental – também percebemos isso dentro da nossa família com dependência química, muitas vezes o filho ocupando o lugar do pai.</w:t>
      </w:r>
    </w:p>
    <w:p>
      <w:pPr>
        <w:pStyle w:val="Normal"/>
        <w:ind w:firstLine="709"/>
        <w:jc w:val="both"/>
        <w:rPr>
          <w:sz w:val="24"/>
          <w:szCs w:val="24"/>
        </w:rPr>
      </w:pPr>
      <w:r>
        <w:rPr>
          <w:sz w:val="24"/>
          <w:szCs w:val="24"/>
        </w:rPr>
        <w:t>A família tem estágios. No primeiro estágio, o jovem solteiro saindo de casa; no segundo estágio, ele forma um novo casal; depois, a família vem com os filhos pequenos, com filhos adolescentes, lançando os filhos e seguindo em frente; e as famílias no estágio tardio da vida – vocês vão ver comigo nas Características das Famílias com Dependência Química, principalmente, a dificuldade da saída de casa de jovens solteiros e o prolongamento da permanência do filho adolescente.</w:t>
      </w:r>
    </w:p>
    <w:p>
      <w:pPr>
        <w:pStyle w:val="Normal"/>
        <w:ind w:firstLine="709"/>
        <w:jc w:val="both"/>
        <w:rPr>
          <w:sz w:val="24"/>
          <w:szCs w:val="24"/>
        </w:rPr>
      </w:pPr>
      <w:r>
        <w:rPr>
          <w:sz w:val="24"/>
          <w:szCs w:val="24"/>
        </w:rPr>
        <w:t xml:space="preserve">Aspectos importantes que influenciam um sistema familiar: o normativo ou os limites estabelecidos na família; os subsistemas que vocês viram, conjugal, parental e o familiar se conformando, a relação estabelecida entre eles, cada um com o seu papel; e a evolução que a família segue em seu ciclo vital e a sua capacidade de adaptação às mudanças. </w:t>
      </w:r>
    </w:p>
    <w:p>
      <w:pPr>
        <w:pStyle w:val="Normal"/>
        <w:ind w:firstLine="709"/>
        <w:jc w:val="both"/>
        <w:rPr>
          <w:sz w:val="24"/>
          <w:szCs w:val="24"/>
        </w:rPr>
      </w:pPr>
      <w:r>
        <w:rPr>
          <w:sz w:val="24"/>
          <w:szCs w:val="24"/>
        </w:rPr>
        <w:t xml:space="preserve">E a família neste momento? Quais são as características que a gente poderia deixar para a nossa família, desde o tamanho, a composição? </w:t>
      </w:r>
    </w:p>
    <w:p>
      <w:pPr>
        <w:pStyle w:val="Normal"/>
        <w:ind w:firstLine="709"/>
        <w:jc w:val="both"/>
        <w:rPr>
          <w:sz w:val="24"/>
          <w:szCs w:val="24"/>
        </w:rPr>
      </w:pPr>
      <w:r>
        <w:rPr>
          <w:sz w:val="24"/>
          <w:szCs w:val="24"/>
        </w:rPr>
        <w:t xml:space="preserve">Vejam o que a gente trouxe para vocês: a família, no momento atual, tem como fio desse novelo uma ausência, da qual falamos, figura de autoridade. O pai era aquele que estabelecia as regras, as leis, enfim, os limites para os filhos, e os filhos naquela época aceitavam a autoridade paterna, pois ela era transmitida através dos exemplos de comportamento do próprio pai e, além disso, era apoiado pela mãe. Marido e mulher respeitando seus próprios limites entre si davam limites aos seus filhos, esse é um modelo de família funcional. </w:t>
      </w:r>
    </w:p>
    <w:p>
      <w:pPr>
        <w:pStyle w:val="Normal"/>
        <w:ind w:firstLine="709"/>
        <w:jc w:val="both"/>
        <w:rPr>
          <w:sz w:val="24"/>
          <w:szCs w:val="24"/>
        </w:rPr>
      </w:pPr>
      <w:r>
        <w:rPr>
          <w:sz w:val="24"/>
          <w:szCs w:val="24"/>
        </w:rPr>
        <w:t xml:space="preserve">Eu sempre pergunto aos pais: qual é a diferença entre a nossa educação e a de nossos pais? É que os nossos pais tinham autoridade no que falavam, não é isso, coronel Walmor? </w:t>
      </w:r>
    </w:p>
    <w:p>
      <w:pPr>
        <w:pStyle w:val="Normal"/>
        <w:ind w:firstLine="709"/>
        <w:jc w:val="both"/>
        <w:rPr>
          <w:sz w:val="24"/>
          <w:szCs w:val="24"/>
        </w:rPr>
      </w:pPr>
      <w:r>
        <w:rPr>
          <w:sz w:val="24"/>
          <w:szCs w:val="24"/>
        </w:rPr>
        <w:t>Vamos falar um pouquinho mais dessa autoridade.</w:t>
      </w:r>
    </w:p>
    <w:p>
      <w:pPr>
        <w:pStyle w:val="Normal"/>
        <w:ind w:firstLine="709"/>
        <w:jc w:val="both"/>
        <w:rPr>
          <w:sz w:val="24"/>
          <w:szCs w:val="24"/>
        </w:rPr>
      </w:pPr>
      <w:r>
        <w:rPr>
          <w:sz w:val="24"/>
          <w:szCs w:val="24"/>
        </w:rPr>
        <w:t xml:space="preserve">O respeito aos professores, aos mais velhos, ao policial, ao padre, ao prefeito etc.. Dessa forma, nós percebíamos que aquilo que aprendíamos em casa era importante. Então, através daquela autoridade, nós estabelecíamos os limites, primeiro, dentro da nossa estrutura familiar, depois, com a nossa estrutura social. E o que acontece, então? O “cabeça” da família. O que esse título quer dizer? Homens e mulheres, pai e mãe deixaram de ser parceiros para se tornarem adversários, e é isso que a gente vê no cotidiano. A autoridade que antes se centralizava na figura do pai diluiu-se, ficou rachada, dividida entre os dois; ao invés de os dois se unirem, isso se rompeu, pai e mãe disputam lugar de autoridade ou ambos evitam assumi-la. </w:t>
      </w:r>
    </w:p>
    <w:p>
      <w:pPr>
        <w:pStyle w:val="Normal"/>
        <w:ind w:firstLine="708"/>
        <w:jc w:val="both"/>
        <w:rPr>
          <w:b/>
          <w:b/>
          <w:sz w:val="24"/>
          <w:szCs w:val="24"/>
          <w:highlight w:val="green"/>
        </w:rPr>
      </w:pPr>
      <w:r>
        <w:rPr>
          <w:sz w:val="24"/>
          <w:szCs w:val="24"/>
        </w:rPr>
        <w:t xml:space="preserve">Essa disputa é muito clara, muitas vezes escutamos no consultório o seguinte: “Doutora, eu falei que não era para ela deixar, mas ela insistiu! O problema é dela, eu falei que não era para fazer”, e fica torcendo para que não dê certo e diz: “Viu, eu te disse que não ia dar certo!” </w:t>
      </w:r>
    </w:p>
    <w:p>
      <w:pPr>
        <w:pStyle w:val="Normal"/>
        <w:ind w:firstLine="708"/>
        <w:jc w:val="both"/>
        <w:rPr>
          <w:sz w:val="24"/>
          <w:szCs w:val="24"/>
        </w:rPr>
      </w:pPr>
      <w:r>
        <w:rPr>
          <w:sz w:val="24"/>
          <w:szCs w:val="24"/>
        </w:rPr>
        <w:t>A criança precisa desse porto seguro, o adolescente, principalmente, está constantemente nos pedindo esse porto seguro, e nós, muitas vezes, por achar que todo mundo vai, todo mundo faz, que é assim mesmo, deixamos passar, só lá na frente é que vamos ver que aquilo era muito importante.</w:t>
      </w:r>
    </w:p>
    <w:p>
      <w:pPr>
        <w:pStyle w:val="Normal"/>
        <w:ind w:firstLine="708"/>
        <w:jc w:val="both"/>
        <w:rPr/>
      </w:pPr>
      <w:r>
        <w:rPr>
          <w:sz w:val="24"/>
          <w:szCs w:val="24"/>
        </w:rPr>
        <w:t xml:space="preserve"> </w:t>
      </w:r>
      <w:r>
        <w:rPr>
          <w:sz w:val="24"/>
          <w:szCs w:val="24"/>
        </w:rPr>
        <w:t xml:space="preserve">Um exemplo disso é o pai ou a mãe que diz que quer que seu filho tenha tudo que não teve. Vocês já ouviram isso: “Deixe, mulher, eu já passei tanta vontade quando era criança”. Certo dia um pai me disse o seguinte: “Eu dei tudo, doutora. Dei a melhor bicicleta, o melhor </w:t>
      </w:r>
      <w:r>
        <w:rPr>
          <w:i/>
          <w:sz w:val="24"/>
          <w:szCs w:val="24"/>
        </w:rPr>
        <w:t>skate</w:t>
      </w:r>
      <w:r>
        <w:rPr>
          <w:sz w:val="24"/>
          <w:szCs w:val="24"/>
        </w:rPr>
        <w:t xml:space="preserve">, a melhor prancha, a melhor moto, o melhor carro e mandei junto a melhor cocaína, porque ele nunca soube o valor que se agregava àquilo”. </w:t>
      </w:r>
    </w:p>
    <w:p>
      <w:pPr>
        <w:pStyle w:val="Normal"/>
        <w:ind w:firstLine="708"/>
        <w:jc w:val="both"/>
        <w:rPr>
          <w:sz w:val="24"/>
          <w:szCs w:val="24"/>
        </w:rPr>
      </w:pPr>
      <w:r>
        <w:rPr>
          <w:sz w:val="24"/>
          <w:szCs w:val="24"/>
        </w:rPr>
        <w:t xml:space="preserve"> </w:t>
      </w:r>
      <w:r>
        <w:rPr>
          <w:sz w:val="24"/>
          <w:szCs w:val="24"/>
        </w:rPr>
        <w:t xml:space="preserve">Como ficam os filhos que precisam de orientação, quem vai educá-los? Como esperar uma sociedade justa, harmoniosa e equilibrada quando o pai está ausente na dinâmica familiar, que é o início da nossa vida como membro de uma sociedade? </w:t>
      </w:r>
    </w:p>
    <w:p>
      <w:pPr>
        <w:pStyle w:val="Normal"/>
        <w:ind w:firstLine="708"/>
        <w:jc w:val="both"/>
        <w:rPr>
          <w:sz w:val="24"/>
          <w:szCs w:val="24"/>
        </w:rPr>
      </w:pPr>
      <w:r>
        <w:rPr>
          <w:sz w:val="24"/>
          <w:szCs w:val="24"/>
        </w:rPr>
        <w:t>Vocês devem estar pensando assim: “Essa terapeuta resolveu tirar a tarde para culpar os pais por tudo”, afinal, antigamente, tudo o que você ouvia em relação à educação a culpada era a mulher. “Mulher, o que você ficou fazendo em casa que não soube criar esse menino ou essa menina?”</w:t>
      </w:r>
    </w:p>
    <w:p>
      <w:pPr>
        <w:pStyle w:val="Normal"/>
        <w:ind w:firstLine="708"/>
        <w:jc w:val="both"/>
        <w:rPr>
          <w:sz w:val="24"/>
          <w:szCs w:val="24"/>
        </w:rPr>
      </w:pPr>
      <w:r>
        <w:rPr>
          <w:sz w:val="24"/>
          <w:szCs w:val="24"/>
        </w:rPr>
        <w:t xml:space="preserve">Nós não estamos aqui na pretensão de culpar ninguém, até porque entendemos que não existe culpado. Eu acho que na verdade somos todos vítimas de vítimas de uma sociedade obsessiva e compulsiva. Essa figura que estou usando, o pai, poderia ser representada aqui pelo pai governo, pelo pai normatizador. </w:t>
      </w:r>
    </w:p>
    <w:p>
      <w:pPr>
        <w:pStyle w:val="Normal"/>
        <w:ind w:firstLine="708"/>
        <w:jc w:val="both"/>
        <w:rPr>
          <w:sz w:val="24"/>
          <w:szCs w:val="24"/>
        </w:rPr>
      </w:pPr>
      <w:r>
        <w:rPr>
          <w:sz w:val="24"/>
          <w:szCs w:val="24"/>
        </w:rPr>
        <w:t xml:space="preserve">Vamos então ver o que é essa autoridade?  O pai que nós chamamos aqui é aquele que representa, que exerce a função de autoridade, de representante da lei. A função paterna é aquela que nos possibilita aceitar e respeitar os limites, é aquela que nos ensina que há um eu e um outro, é a que nos permite saber delimitar o espaço de cada um, é aquela que nos humaniza ao nos tirar do narcisismo e nos insere no mundo social. </w:t>
      </w:r>
    </w:p>
    <w:p>
      <w:pPr>
        <w:pStyle w:val="Normal"/>
        <w:ind w:firstLine="708"/>
        <w:jc w:val="both"/>
        <w:rPr>
          <w:sz w:val="24"/>
          <w:szCs w:val="24"/>
        </w:rPr>
      </w:pPr>
      <w:r>
        <w:rPr>
          <w:sz w:val="24"/>
          <w:szCs w:val="24"/>
        </w:rPr>
        <w:t>Quantos tiveram – e não vou falar aqui do pai biológico, que aqui é uma figura representativa –</w:t>
      </w:r>
      <w:r>
        <w:rPr>
          <w:color w:val="FF0000"/>
          <w:sz w:val="24"/>
          <w:szCs w:val="24"/>
        </w:rPr>
        <w:t xml:space="preserve"> </w:t>
      </w:r>
      <w:r>
        <w:rPr>
          <w:color w:val="000000"/>
          <w:sz w:val="24"/>
          <w:szCs w:val="24"/>
        </w:rPr>
        <w:t>aquela figura de presença?</w:t>
      </w:r>
      <w:r>
        <w:rPr>
          <w:color w:val="FF0000"/>
          <w:sz w:val="24"/>
          <w:szCs w:val="24"/>
        </w:rPr>
        <w:t xml:space="preserve"> </w:t>
      </w:r>
    </w:p>
    <w:p>
      <w:pPr>
        <w:pStyle w:val="Normal"/>
        <w:ind w:firstLine="708"/>
        <w:jc w:val="both"/>
        <w:rPr>
          <w:sz w:val="24"/>
          <w:szCs w:val="24"/>
        </w:rPr>
      </w:pPr>
      <w:r>
        <w:rPr>
          <w:sz w:val="24"/>
          <w:szCs w:val="24"/>
        </w:rPr>
        <w:t xml:space="preserve">Aí as pessoas me perguntam: “Você quer dizer, então, que quem não tem pai ou que quem perdeu... enfim, tem risco de usar droga?” Não, não estou falando nada disso. As pesquisas nos mostram que não são esses os resultados, muito pelo contrário, vemos que muitas vezes famílias constituídas, com os pais vivendo juntos, estão muito mais ausentes do que aquele pai que está mais distante. </w:t>
      </w:r>
    </w:p>
    <w:p>
      <w:pPr>
        <w:pStyle w:val="Normal"/>
        <w:ind w:firstLine="708"/>
        <w:jc w:val="both"/>
        <w:rPr>
          <w:sz w:val="24"/>
          <w:szCs w:val="24"/>
        </w:rPr>
      </w:pPr>
      <w:r>
        <w:rPr>
          <w:sz w:val="24"/>
          <w:szCs w:val="24"/>
        </w:rPr>
        <w:t>Eu, como terapeuta, sempre me surpreendo lá no espaço quando recebemos - o doutor Marcos também - pais separados que, na hora da dor, vêm e participam do processo terapêutico, e, mesmo separados, falam a mesma linguagem. Um pai diz: “Olha, meu filho, vou com você até o inferno, eu e a tua mãe, e se for preciso, a gente volta junto de lá”. Então, é esse “uno a minha mão à tua”, é esse pai presente.</w:t>
      </w:r>
    </w:p>
    <w:p>
      <w:pPr>
        <w:pStyle w:val="Normal"/>
        <w:ind w:firstLine="708"/>
        <w:jc w:val="both"/>
        <w:rPr>
          <w:sz w:val="24"/>
          <w:szCs w:val="24"/>
        </w:rPr>
      </w:pPr>
      <w:r>
        <w:rPr>
          <w:sz w:val="24"/>
          <w:szCs w:val="24"/>
        </w:rPr>
        <w:t>Mas vamos entender um pouquinho mais desse pai. Na ausência desse pai-autoridade na própria dinâmica familiar, que é a base da formação da estrutura da personalidade do indivíduo, teremos um vácuo, um vazio na constituição do indivíduo, que terá dificuldade em superar seu narcisismo, em saber reconhecer o limite entre ele e os outros. Ele não aprenderá a confiar e a respeitar qualquer representante de autoridade. O que teremos, então, serão pessoas que enfrentam e agridem os outros, que furam o sinal vermelho, que roubam, que matam, que banalizam e que descartam os valores de uma sociedade. Tudo isso fruto dessa ausência de autoridade paterna.</w:t>
      </w:r>
    </w:p>
    <w:p>
      <w:pPr>
        <w:pStyle w:val="Normal"/>
        <w:ind w:firstLine="708"/>
        <w:jc w:val="both"/>
        <w:rPr/>
      </w:pPr>
      <w:r>
        <w:rPr>
          <w:sz w:val="24"/>
          <w:szCs w:val="24"/>
        </w:rPr>
        <w:t xml:space="preserve">Esta imagem </w:t>
      </w:r>
      <w:r>
        <w:rPr>
          <w:i/>
          <w:sz w:val="24"/>
          <w:szCs w:val="24"/>
        </w:rPr>
        <w:t>(mostra um garoto dormindo dentro de uma lixeira)</w:t>
      </w:r>
      <w:r>
        <w:rPr>
          <w:sz w:val="24"/>
          <w:szCs w:val="24"/>
        </w:rPr>
        <w:t xml:space="preserve"> é no final de uma festa </w:t>
      </w:r>
      <w:r>
        <w:rPr>
          <w:i/>
          <w:sz w:val="24"/>
          <w:szCs w:val="24"/>
        </w:rPr>
        <w:t>rave</w:t>
      </w:r>
      <w:r>
        <w:rPr>
          <w:sz w:val="24"/>
          <w:szCs w:val="24"/>
        </w:rPr>
        <w:t xml:space="preserve">, e isso não está tão longe assim da gente, não é, doutor? Esses dias, num local próximo ao nosso evento da Abead, tivemos a possibilidade de ver  uma festa </w:t>
      </w:r>
      <w:r>
        <w:rPr>
          <w:i/>
          <w:sz w:val="24"/>
          <w:szCs w:val="24"/>
        </w:rPr>
        <w:t>rave e</w:t>
      </w:r>
      <w:r>
        <w:rPr>
          <w:sz w:val="24"/>
          <w:szCs w:val="24"/>
        </w:rPr>
        <w:t xml:space="preserve"> tudo que envolve essa loucura na questão de autoridade. Parecia que aquele lugar era deles - eles são os donos do mundo, nada importa, o mundo gira em redor deles.</w:t>
      </w:r>
    </w:p>
    <w:p>
      <w:pPr>
        <w:pStyle w:val="Normal"/>
        <w:ind w:firstLine="708"/>
        <w:jc w:val="both"/>
        <w:rPr>
          <w:sz w:val="24"/>
          <w:szCs w:val="24"/>
        </w:rPr>
      </w:pPr>
      <w:r>
        <w:rPr>
          <w:sz w:val="24"/>
          <w:szCs w:val="24"/>
        </w:rPr>
        <w:t xml:space="preserve">O que vamos ter realmente nessa ausência paterna, nessa ausência de autoridade, seja dos pais biológicos, seja do pai governamental? A orfandade social. Vamos ter uma multidão de órfãos perdidos pelo mundo, pois haverá neles um vácuo, um espaço em branco que não foi preenchido por referenciais sólidos, estáveis, constantes, em que valores humanos deveriam ter sido inscritos, mas não foram. Então, dentro desse vazio se forma hoje essa sociedade em que jovens não respeitam absolutamente nada. </w:t>
      </w:r>
    </w:p>
    <w:p>
      <w:pPr>
        <w:pStyle w:val="Normal"/>
        <w:ind w:firstLine="708"/>
        <w:jc w:val="both"/>
        <w:rPr>
          <w:sz w:val="24"/>
          <w:szCs w:val="24"/>
        </w:rPr>
      </w:pPr>
      <w:r>
        <w:rPr>
          <w:sz w:val="24"/>
          <w:szCs w:val="24"/>
        </w:rPr>
        <w:t>Todas as vezes que eu recebo um casal e vejo um filho menor, um filho adolescente falando mais alto que o pai, falando mais alto que a mãe, eu digo para eles: alguém deu permissão. Ou ele está em cima do ombro do pai, ou ele está em cima do ombro da mãe. E entre esse casal, com certeza, não existe respeito, e isso resulta lá na relação do subsistema fraterno.</w:t>
      </w:r>
    </w:p>
    <w:p>
      <w:pPr>
        <w:pStyle w:val="Normal"/>
        <w:ind w:firstLine="708"/>
        <w:jc w:val="both"/>
        <w:rPr>
          <w:sz w:val="24"/>
          <w:szCs w:val="24"/>
        </w:rPr>
      </w:pPr>
      <w:r>
        <w:rPr>
          <w:i/>
          <w:sz w:val="24"/>
          <w:szCs w:val="24"/>
        </w:rPr>
        <w:t>Família e dependência química.</w:t>
      </w:r>
      <w:r>
        <w:rPr>
          <w:sz w:val="24"/>
          <w:szCs w:val="24"/>
        </w:rPr>
        <w:t xml:space="preserve"> Essa é uma fala do Eduardo Kalina, e aí a gente vai entrar no meu chão, na minha paixão de trabalho. Ele diz o seguinte: “Quando estudamos uma situação qualquer de família, em que se encontram um ou vários filhos adictos” (aqui como sinônimo de dependência química), “esse tipo de estrutura familiar sempre começou por um mal entendido baseado em uma mentira ou engano entre os dois: um pacto ilusório. A problemática da mentira na família do adicto é fundamental, e não nos esqueçamos que a palavra droga etimologicamente significa: mentira, </w:t>
      </w:r>
      <w:r>
        <w:rPr>
          <w:color w:val="000000"/>
          <w:sz w:val="24"/>
          <w:szCs w:val="24"/>
        </w:rPr>
        <w:t>embuste”.</w:t>
      </w:r>
    </w:p>
    <w:p>
      <w:pPr>
        <w:pStyle w:val="Normal"/>
        <w:ind w:firstLine="708"/>
        <w:jc w:val="both"/>
        <w:rPr>
          <w:sz w:val="24"/>
          <w:szCs w:val="24"/>
        </w:rPr>
      </w:pPr>
      <w:r>
        <w:rPr>
          <w:sz w:val="24"/>
          <w:szCs w:val="24"/>
        </w:rPr>
        <w:t>Eu digo que o tamanho dessa doença é o tamanho das nossas reservas e dos nossos segredos. E hoje, quando a nossa deputada abre o seu coração e nos faz participar dele no sentido de revelar uma intimidade tão sua, da sua família, ela está quebrando esses paradigmas. Sabe, Ana Paula, eu tenho certeza de que muitas pessoas foram tocadas pelo seu testemunho aqui dentro hoje, e esses testemunhos é que fazem a diferença, porque até então é um mundo de mentira. Eu sempre digo para o nosso paciente: a mentira é a doença. Nós pregamos o nosso tripé de mente aberta, de honestidade, de boa vontade, porque a mentira é a doença e o caminho da recuperação é a honestidade.</w:t>
      </w:r>
    </w:p>
    <w:p>
      <w:pPr>
        <w:pStyle w:val="Normal"/>
        <w:ind w:firstLine="708"/>
        <w:jc w:val="both"/>
        <w:rPr/>
      </w:pPr>
      <w:r>
        <w:rPr>
          <w:sz w:val="24"/>
          <w:szCs w:val="24"/>
        </w:rPr>
        <w:t xml:space="preserve">Quando nós temos uma família com um adicto, com um dependente químico </w:t>
      </w:r>
      <w:r>
        <w:rPr>
          <w:i/>
          <w:sz w:val="24"/>
          <w:szCs w:val="24"/>
        </w:rPr>
        <w:t>(mostra a imagem de um elefante cor-de-rosa),</w:t>
      </w:r>
      <w:r>
        <w:rPr>
          <w:sz w:val="24"/>
          <w:szCs w:val="24"/>
        </w:rPr>
        <w:t xml:space="preserve"> é como se nós tivéssemos um elefante cor-de-rosa dentro deste auditório. Vocês imaginem um elefante cor-de-rosa aqui dentro... Para onde estaríamos olhando? Para ele. Esse é o funcionamento da família adicta: toda essa família olha para esse dependente químico. E ele vem até nós, entra em recuperação, e essa caminhada de recuperação significa o quê? Tirar esse elefante cor-de-rosa aqui de dentro dessa sala. Vocês concordam comigo? Mas se a gente tirar o elefante cor-de-rosa, o que vai acontecer? Vai aparecer a mancha na parede, o buraco no sofá ou a cortina rasgada?</w:t>
      </w:r>
    </w:p>
    <w:p>
      <w:pPr>
        <w:pStyle w:val="Normal"/>
        <w:ind w:firstLine="708"/>
        <w:jc w:val="both"/>
        <w:rPr>
          <w:sz w:val="24"/>
          <w:szCs w:val="24"/>
        </w:rPr>
      </w:pPr>
      <w:r>
        <w:rPr>
          <w:sz w:val="24"/>
          <w:szCs w:val="24"/>
        </w:rPr>
        <w:t xml:space="preserve">Eu vejo que a nossa sociedade quer falar sobre essa temática, mas dessa forma resumida. </w:t>
      </w:r>
    </w:p>
    <w:p>
      <w:pPr>
        <w:pStyle w:val="Normal"/>
        <w:ind w:firstLine="708"/>
        <w:jc w:val="both"/>
        <w:rPr>
          <w:sz w:val="24"/>
          <w:szCs w:val="24"/>
        </w:rPr>
      </w:pPr>
      <w:r>
        <w:rPr>
          <w:sz w:val="24"/>
          <w:szCs w:val="24"/>
        </w:rPr>
        <w:t>Antes que eu esqueça, quero abrir um espaço, porque considero muito o Walmorzinho, mas quem dera que a questão passasse só pelo dinheiro, gente! Se fosse só pelo dinheiro, os Estados Unidos não teriam hoje a política que têm, não sofreriam as conseqüências que sofrem hoje a respeito das drogas. É muito mais do que ter só dinheiro, porque não adianta alocar esse dinheiro, é preciso ter projetos adequados à realidade da sociedade brasileira. Dinheiro é importante, mas ele não pode ser tudo. A gente não pode se esconder atrás do “não ter dinheiro”. E concordo com o Walmorzinho que também é preciso ter dinheiro, embora não só isso.</w:t>
      </w:r>
    </w:p>
    <w:p>
      <w:pPr>
        <w:pStyle w:val="Normal"/>
        <w:ind w:firstLine="708"/>
        <w:jc w:val="both"/>
        <w:rPr>
          <w:sz w:val="24"/>
          <w:szCs w:val="24"/>
        </w:rPr>
      </w:pPr>
      <w:r>
        <w:rPr>
          <w:sz w:val="24"/>
          <w:szCs w:val="24"/>
        </w:rPr>
        <w:t xml:space="preserve">Diante dessa doença multifacetada, é a família que adoece. Infelizmente, são muito poucos os programas hoje de recuperação (não sei quantos, Edson). Pouquíssimos programas oferecem orientação para essa família que chega fragilizada, machucada, intoxicada emocionalmente. Essa família que vem com raiva, com mágoa, com ódio se esquece que ninguém odeia mais o adicto do que ele mesmo, não é? Mas ela também chega muito doente. </w:t>
      </w:r>
    </w:p>
    <w:p>
      <w:pPr>
        <w:pStyle w:val="Normal"/>
        <w:ind w:firstLine="708"/>
        <w:jc w:val="both"/>
        <w:rPr>
          <w:sz w:val="24"/>
          <w:szCs w:val="24"/>
        </w:rPr>
      </w:pPr>
      <w:r>
        <w:rPr>
          <w:sz w:val="24"/>
          <w:szCs w:val="24"/>
        </w:rPr>
        <w:t xml:space="preserve">Infelizmente, para ela não se tem o tratamento, ou melhor, se tem, porque existem grupos de pessoas maravilhosas hoje (Alanon, Amor-Exigente) acolhendo essas famílias em nível de tratamento. “Ah, mas se não tem tratamento nem para os pacientes, você quer falar de família?!” Acontece que sozinha eu não posso, mas juntos nós podemos, e é preciso tratar essa família. </w:t>
      </w:r>
    </w:p>
    <w:p>
      <w:pPr>
        <w:pStyle w:val="Normal"/>
        <w:ind w:firstLine="708"/>
        <w:jc w:val="both"/>
        <w:rPr/>
      </w:pPr>
      <w:r>
        <w:rPr>
          <w:i/>
          <w:sz w:val="24"/>
          <w:szCs w:val="24"/>
        </w:rPr>
        <w:t>Características das famílias com dependente químico.</w:t>
      </w:r>
      <w:r>
        <w:rPr>
          <w:sz w:val="24"/>
          <w:szCs w:val="24"/>
        </w:rPr>
        <w:t xml:space="preserve"> Olhem essas características, e teremos muito mais (estou resumindo em função do tempo). Eu falei antes dos estágios de ciclo vital por quê? Porque uma característica da família que chega até o nosso atendimento é não conseguir negociar exitosamente determinados estágios daquele ciclo que vocês viram, principalmente o da adolescência ou a saída de casa.</w:t>
      </w:r>
    </w:p>
    <w:p>
      <w:pPr>
        <w:pStyle w:val="Normal"/>
        <w:ind w:firstLine="708"/>
        <w:jc w:val="both"/>
        <w:rPr>
          <w:sz w:val="24"/>
          <w:szCs w:val="24"/>
        </w:rPr>
      </w:pPr>
      <w:r>
        <w:rPr>
          <w:sz w:val="24"/>
          <w:szCs w:val="24"/>
        </w:rPr>
        <w:t>A figura materna tem prática simbiótica quando os filhos são crianças, prolongando-se por toda a vida.  Com a chegada de um filho na vida de um casal, o que a gente percebe? A relação de triangulação simbiótica. Há alianças explícitas, ou com a figura do pai ou com a figura da mãe.</w:t>
      </w:r>
    </w:p>
    <w:p>
      <w:pPr>
        <w:pStyle w:val="Normal"/>
        <w:ind w:firstLine="708"/>
        <w:jc w:val="both"/>
        <w:rPr>
          <w:sz w:val="24"/>
          <w:szCs w:val="24"/>
        </w:rPr>
      </w:pPr>
      <w:r>
        <w:rPr>
          <w:sz w:val="24"/>
          <w:szCs w:val="24"/>
        </w:rPr>
        <w:t>Há uma preponderância de tema de morte ou de coincidentes mortes prematuras, inesperadas dentro dessa família, e há mais expressão aberta, primitiva e direta do conflito, com alianças explícitas. Volto a dizer: tem um estudo que fala sobre o papel da figura materna na dependência química, mas hoje eu não poderia dizer que é só no viés da figura materna, também é da relação simbiótica que se estabelece: ou ele vai estar sendo alimentado pela mãe ou pelo pai nessa conduta de permissividade e de negação.</w:t>
      </w:r>
    </w:p>
    <w:p>
      <w:pPr>
        <w:pStyle w:val="Normal"/>
        <w:ind w:firstLine="708"/>
        <w:jc w:val="both"/>
        <w:rPr>
          <w:sz w:val="24"/>
          <w:szCs w:val="24"/>
        </w:rPr>
      </w:pPr>
      <w:r>
        <w:rPr>
          <w:sz w:val="24"/>
          <w:szCs w:val="24"/>
        </w:rPr>
        <w:t>Na semana passada recebi um paciente com 22 anos; ele esteve comigo, depois foi para o doutor Marcos, e voltamos juntos na abordagem. Esse paciente veio encaminhado por uma empresa, por uma colega assistente social, só que ele chegou, acompanhado do pai e da mãe, sem disposição de parar de fazer isso, ele não queria parar de usar. E o que ficou claro na investigação terapêutica? A mãe já sabia que ele usava desde os 13 anos de idade, e para não incomodar o marido, para não aborrecê-lo, por acreditar que isso passaria, que era coisa de adolescência, ela não falou para ele. Só que agora já não era mais maconha, ela começou a descobrir outras coisas meio estranhas dentro do quarto do filho, e aí ela resolveu contar. Quando na terapia perguntamos para eles quanto tempo o filho estava fazendo uso, o pai disse: “Ah, faz um ano.” Aí a mãe me olha e diz: “Não, eu vou falar a verdade.” E ali é revelado. Então, é isso que eu digo quando falo de todas as mentiras que permeiam essa doença.</w:t>
      </w:r>
    </w:p>
    <w:p>
      <w:pPr>
        <w:pStyle w:val="TextBody"/>
        <w:ind w:firstLine="708"/>
        <w:rPr>
          <w:b w:val="false"/>
          <w:b w:val="false"/>
          <w:szCs w:val="24"/>
        </w:rPr>
      </w:pPr>
      <w:r>
        <w:rPr>
          <w:b w:val="false"/>
          <w:szCs w:val="24"/>
        </w:rPr>
        <w:t>Há mitos familiares acentuados mantendo a desesperança, o comodismo e a crença de que o problema droga é algo do destino, que isso vai passar, que é coisa de adolescente. Há pais ainda que ousam dizer que querem ensinar o seu filho a usar, que querem ensinar o seu filho a beber. E não estou falando de pessoas que não têm formação, são pessoas que têm formação e acreditam nisso. Eu tive um caso de uma mãe que fez questão de ir junto com o filho comprar. Ela disse: “Se tu queres fumar, meu filho, eu vou contigo, me diz onde é que nós vamos juntos, eu compro e você vem para usar em casa.” Fez isso porque acreditava nesse empoderamento dela, e também escondeu do marido, só que o filho também não ficou só na maconha. Quando ele foi pego cometendo um furto na comunidade, tudo se revelou, e ela teve que contar que ia junto com o filho para comprar, porque ela achava que ia comprar uma droga limpa e que estaria protegendo o filho. É muita insanidade, não é</w:t>
      </w:r>
      <w:r>
        <w:rPr>
          <w:b w:val="false"/>
          <w:color w:val="000000"/>
          <w:szCs w:val="24"/>
        </w:rPr>
        <w:t>?</w:t>
      </w:r>
      <w:r>
        <w:rPr>
          <w:b w:val="false"/>
          <w:color w:val="FF0000"/>
          <w:szCs w:val="24"/>
        </w:rPr>
        <w:t xml:space="preserve"> </w:t>
      </w:r>
    </w:p>
    <w:p>
      <w:pPr>
        <w:pStyle w:val="TextBody"/>
        <w:ind w:firstLine="708"/>
        <w:rPr>
          <w:b w:val="false"/>
          <w:b w:val="false"/>
          <w:szCs w:val="24"/>
        </w:rPr>
      </w:pPr>
      <w:r>
        <w:rPr>
          <w:b w:val="false"/>
          <w:szCs w:val="24"/>
        </w:rPr>
        <w:t xml:space="preserve">Então, olhem bem as características resumidas dessa família: negação, racionalização, minimização, superproteção e mentira. Pela cegueira psíquica, pela vergonha, ela nega: “Deus me livre, não conte para ninguém que o teu pai bebe.” Só que todo mundo sabe, né? Ela racionaliza, justifica a atitude do marido ou do filho. Também minimiza: “É só no final de semana.” A gente ouve muito isso dos jovens, não é, doutor Marcos? Aí ele passa sexta, sábado, domingo com aquela quantidade enorme de maconha e a semana inteira sob o efeito da droga. Outros dizem: “Eu bebo só no final de semana, começo a encher a cara na sexta e continuo no sábado e no domingo, mas não sou dependente químico.” Mas é. É dependente químico, é bebedor cíclico, ou seja, bebedor de final de semana. </w:t>
      </w:r>
    </w:p>
    <w:p>
      <w:pPr>
        <w:pStyle w:val="TextBody"/>
        <w:ind w:firstLine="708"/>
        <w:rPr/>
      </w:pPr>
      <w:r>
        <w:rPr>
          <w:b w:val="false"/>
          <w:i/>
          <w:szCs w:val="24"/>
        </w:rPr>
        <w:t>Ciclo da família com dependência química</w:t>
      </w:r>
      <w:r>
        <w:rPr>
          <w:b w:val="false"/>
          <w:szCs w:val="24"/>
        </w:rPr>
        <w:t xml:space="preserve">. Eu tenho vários modelos, mas escolhi este porque acho que ele estava mais adequado à nossa fala: o filho tem conduta inaceitável; o pai o repreende a pedido da mãe (“Vai lá e dá um jeito no teu filho!”); a mãe acusa o pai de violento e protege o filho (“Tu foi um grosso, tu foi um estúpido)”. O que acontece? O pai desiste - ausência. Está ilustrado aí essa ausência paterna. </w:t>
      </w:r>
    </w:p>
    <w:p>
      <w:pPr>
        <w:pStyle w:val="TextBody"/>
        <w:ind w:firstLine="708"/>
        <w:rPr>
          <w:b w:val="false"/>
          <w:b w:val="false"/>
          <w:szCs w:val="24"/>
        </w:rPr>
      </w:pPr>
      <w:r>
        <w:rPr>
          <w:b w:val="false"/>
          <w:szCs w:val="24"/>
        </w:rPr>
        <w:t xml:space="preserve">O que a gente vê no perfil do nosso paciente e das nossas famílias? A figura da mãe e do pai, e sempre um flutuante, que, infelizmente, na maioria das vezes é o pai. </w:t>
      </w:r>
    </w:p>
    <w:p>
      <w:pPr>
        <w:pStyle w:val="TextBody"/>
        <w:ind w:firstLine="708"/>
        <w:rPr/>
      </w:pPr>
      <w:r>
        <w:rPr>
          <w:b w:val="false"/>
          <w:szCs w:val="24"/>
        </w:rPr>
        <w:t>É isso que a nossa família faz - não vou dizer que a nossa sociedade faz. É preciso que aconteçam muitas desgraças, muitas balas perdidas, muitas fatalidades, mas no fundo é exatamente como esta imagem aqui (</w:t>
      </w:r>
      <w:r>
        <w:rPr>
          <w:b w:val="false"/>
          <w:i/>
          <w:szCs w:val="24"/>
        </w:rPr>
        <w:t>mostra a imagem de um avestruz com a cabeça enterrada na areia</w:t>
      </w:r>
      <w:r>
        <w:rPr>
          <w:b w:val="false"/>
          <w:szCs w:val="24"/>
        </w:rPr>
        <w:t>):</w:t>
      </w:r>
      <w:r>
        <w:rPr>
          <w:b w:val="false"/>
          <w:i/>
          <w:color w:val="FF00FF"/>
          <w:szCs w:val="24"/>
        </w:rPr>
        <w:t xml:space="preserve"> </w:t>
      </w:r>
      <w:r>
        <w:rPr>
          <w:b w:val="false"/>
          <w:szCs w:val="24"/>
        </w:rPr>
        <w:t xml:space="preserve">ninguém quer falar, ninguém quer saber. E a família não age de modo diferente. Agora, se essa família soubesse que existe um lugar para o qual ela pode ligar... Eu discuti isso um dia com a equipe do gabinete do Fonodroga no sentido de que as pessoas pudessem ligar e dizer: “Olha, eu tenho um filho com problema de drogas, descobri droga na gaveta dele. O que eu faço? O que você me orienta? Faço um escândalo? Saio correndo? Grito? O que eu posso dizer para ele? Me ajuda!” </w:t>
      </w:r>
    </w:p>
    <w:p>
      <w:pPr>
        <w:pStyle w:val="TextBody"/>
        <w:ind w:firstLine="708"/>
        <w:rPr>
          <w:b w:val="false"/>
          <w:b w:val="false"/>
          <w:szCs w:val="24"/>
        </w:rPr>
      </w:pPr>
      <w:r>
        <w:rPr>
          <w:b w:val="false"/>
          <w:szCs w:val="24"/>
        </w:rPr>
        <w:t xml:space="preserve">Isso a gente vê hoje nos trabalhos do próprio CVV (Centro de Valorização da Vida). O Fonodroga foi uma realidade que vivenciei durante o meu período de mestrado na Argentina, e posso garantir para vocês que ele funciona, porque as pessoas vão poder ter, sim, anonimato, privacidade. É preciso falar, mas também respeitar a dor das pessoas, a dor de não querer falar. Quantas mulheres sofrem a vida inteira e não contam nem para a mãe delas que apanham do marido, que bebe todos os dias? </w:t>
      </w:r>
    </w:p>
    <w:p>
      <w:pPr>
        <w:pStyle w:val="TextBody"/>
        <w:ind w:firstLine="708"/>
        <w:rPr>
          <w:b w:val="false"/>
          <w:b w:val="false"/>
          <w:szCs w:val="24"/>
        </w:rPr>
      </w:pPr>
      <w:r>
        <w:rPr>
          <w:b w:val="false"/>
          <w:szCs w:val="24"/>
        </w:rPr>
        <w:t xml:space="preserve">Então, o povo que andava nas trevas viu uma grande luz, que veio muito forte para mim, e essa luz passa por reflexões preventivas, por um pensar e um olhar preventivo. </w:t>
      </w:r>
    </w:p>
    <w:p>
      <w:pPr>
        <w:pStyle w:val="TextBody"/>
        <w:ind w:firstLine="708"/>
        <w:rPr/>
      </w:pPr>
      <w:r>
        <w:rPr>
          <w:b w:val="false"/>
          <w:szCs w:val="24"/>
        </w:rPr>
        <w:t>Aqui vemos uma fala do Juan Alberto Yaria, um professor meu, e acho que ela resume tudo o que eu quisesse falar de prevenção. Tudo! Porque eu não acredito que haverá mudanças sem um projeto preventivo em longo prazo. (</w:t>
      </w:r>
      <w:r>
        <w:rPr>
          <w:b w:val="false"/>
          <w:i/>
          <w:szCs w:val="24"/>
        </w:rPr>
        <w:t>Passa a ler.</w:t>
      </w:r>
      <w:r>
        <w:rPr>
          <w:b w:val="false"/>
          <w:szCs w:val="24"/>
        </w:rPr>
        <w:t xml:space="preserve">) </w:t>
      </w:r>
    </w:p>
    <w:p>
      <w:pPr>
        <w:pStyle w:val="Normal"/>
        <w:ind w:firstLine="708"/>
        <w:jc w:val="both"/>
        <w:rPr>
          <w:sz w:val="24"/>
          <w:szCs w:val="24"/>
        </w:rPr>
      </w:pPr>
      <w:r>
        <w:rPr>
          <w:sz w:val="24"/>
          <w:szCs w:val="24"/>
        </w:rPr>
        <w:t>“</w:t>
      </w:r>
      <w:r>
        <w:rPr>
          <w:sz w:val="24"/>
          <w:szCs w:val="24"/>
        </w:rPr>
        <w:t>Falar hoje de prevenção a drogas é falar de ação, de intervenção, de participação. Não basta fazer excelentes e sociológicos diagnósticos da realidade. É necessário vivenciá-la e poder atuar sobre as problemáticas concretas de risco gerando ações ‘significativas’ que permitam incorporar a informação operativa, os conceitos responsáveis à formação humanística e solidária, a mudança de atitudes, o questionamento à passividade frente ao consumo, o esclarecimento de antigas crenças e, fundamentalmente, a mudança comportamental para obter estilos de vida mais saudáveis.”</w:t>
      </w:r>
    </w:p>
    <w:p>
      <w:pPr>
        <w:pStyle w:val="Normal"/>
        <w:jc w:val="both"/>
        <w:rPr>
          <w:sz w:val="24"/>
          <w:szCs w:val="24"/>
        </w:rPr>
      </w:pPr>
      <w:r>
        <w:rPr>
          <w:sz w:val="24"/>
          <w:szCs w:val="24"/>
        </w:rPr>
        <w:tab/>
        <w:t>Receita mágica todos procuram. O que eu não suporto mais é aceitar que um país como o nosso continue copiando modelos preventivos de outros países que não têm a nossa realidade. Acho que somos capazes o suficiente de fazer projetos preventivos com a cara do Brasil, com a cara de Santa Catarina.</w:t>
      </w:r>
    </w:p>
    <w:p>
      <w:pPr>
        <w:pStyle w:val="Normal"/>
        <w:jc w:val="both"/>
        <w:rPr/>
      </w:pPr>
      <w:r>
        <w:rPr>
          <w:sz w:val="24"/>
          <w:szCs w:val="24"/>
        </w:rPr>
        <w:tab/>
        <w:t xml:space="preserve"> E aí temos a família </w:t>
      </w:r>
      <w:r>
        <w:rPr>
          <w:i/>
          <w:sz w:val="24"/>
          <w:szCs w:val="24"/>
        </w:rPr>
        <w:t>(mostra imagem de uma família refletida no espelho</w:t>
      </w:r>
      <w:r>
        <w:rPr>
          <w:sz w:val="24"/>
          <w:szCs w:val="24"/>
        </w:rPr>
        <w:t>, e eu</w:t>
      </w:r>
      <w:r>
        <w:rPr>
          <w:i/>
          <w:sz w:val="24"/>
          <w:szCs w:val="24"/>
        </w:rPr>
        <w:t xml:space="preserve"> </w:t>
      </w:r>
      <w:r>
        <w:rPr>
          <w:sz w:val="24"/>
          <w:szCs w:val="24"/>
        </w:rPr>
        <w:t>gosto muito dessa imagem porque ela fala de inclusão, que é o que precisamos fazer. Precisamos incluir essa temática no nosso cotidiano, nas nossas escolas, na nossa família, enfim, em todas as áreas.</w:t>
      </w:r>
    </w:p>
    <w:p>
      <w:pPr>
        <w:pStyle w:val="Normal"/>
        <w:ind w:firstLine="708"/>
        <w:jc w:val="both"/>
        <w:rPr>
          <w:sz w:val="24"/>
          <w:szCs w:val="24"/>
        </w:rPr>
      </w:pPr>
      <w:r>
        <w:rPr>
          <w:sz w:val="24"/>
          <w:szCs w:val="24"/>
        </w:rPr>
        <w:t xml:space="preserve"> </w:t>
      </w:r>
      <w:r>
        <w:rPr>
          <w:sz w:val="24"/>
          <w:szCs w:val="24"/>
        </w:rPr>
        <w:t>Se vocês não perceberem, essa família tem uma coisa muito legal: ninguém está de fora, nem quem bateu a fotografia, porque a imagem está refletida através do espelho, então, todos estão ali.</w:t>
      </w:r>
    </w:p>
    <w:p>
      <w:pPr>
        <w:pStyle w:val="Normal"/>
        <w:jc w:val="both"/>
        <w:rPr/>
      </w:pPr>
      <w:r>
        <w:rPr>
          <w:sz w:val="24"/>
          <w:szCs w:val="24"/>
        </w:rPr>
        <w:t xml:space="preserve"> </w:t>
      </w:r>
      <w:r>
        <w:rPr>
          <w:i/>
          <w:sz w:val="24"/>
          <w:szCs w:val="24"/>
        </w:rPr>
        <w:tab/>
        <w:t>Estratégias de prevenção.</w:t>
      </w:r>
      <w:r>
        <w:rPr>
          <w:sz w:val="24"/>
          <w:szCs w:val="24"/>
        </w:rPr>
        <w:t xml:space="preserve"> Segundo Moshe Felden, “o que fazemos conosco agora é o mais importante para o amanhã. Se não fizermos nada para mudar a nossa atitude, o nosso modo de pensar amanhã parecerá ontem, exceto pela data.” Então, chega de informação e vamos para as ações que queremos. </w:t>
      </w:r>
    </w:p>
    <w:p>
      <w:pPr>
        <w:pStyle w:val="Normal"/>
        <w:ind w:firstLine="708"/>
        <w:jc w:val="both"/>
        <w:rPr>
          <w:sz w:val="24"/>
          <w:szCs w:val="24"/>
        </w:rPr>
      </w:pPr>
      <w:r>
        <w:rPr>
          <w:sz w:val="24"/>
          <w:szCs w:val="24"/>
        </w:rPr>
        <w:t>Esta frase foi extraída do livro “O Pequeno Príncipe”, de Saint-Exúpery: “Foi o tempo que gastastes com a tua rosa que fez a tua rosa tão importante.”</w:t>
      </w:r>
    </w:p>
    <w:p>
      <w:pPr>
        <w:pStyle w:val="Normal"/>
        <w:ind w:firstLine="708"/>
        <w:jc w:val="both"/>
        <w:rPr/>
      </w:pPr>
      <w:r>
        <w:rPr>
          <w:sz w:val="24"/>
          <w:szCs w:val="24"/>
        </w:rPr>
        <w:t>A prevenção se dá ainda no útero materno</w:t>
      </w:r>
      <w:r>
        <w:rPr>
          <w:i/>
          <w:sz w:val="24"/>
          <w:szCs w:val="24"/>
        </w:rPr>
        <w:t xml:space="preserve"> (mostra a imagem</w:t>
      </w:r>
      <w:r>
        <w:rPr>
          <w:sz w:val="24"/>
          <w:szCs w:val="24"/>
        </w:rPr>
        <w:t xml:space="preserve"> </w:t>
      </w:r>
      <w:r>
        <w:rPr>
          <w:i/>
          <w:sz w:val="24"/>
          <w:szCs w:val="24"/>
        </w:rPr>
        <w:t>de</w:t>
      </w:r>
      <w:r>
        <w:rPr>
          <w:sz w:val="24"/>
          <w:szCs w:val="24"/>
        </w:rPr>
        <w:t xml:space="preserve"> </w:t>
      </w:r>
      <w:r>
        <w:rPr>
          <w:i/>
          <w:sz w:val="24"/>
          <w:szCs w:val="24"/>
        </w:rPr>
        <w:t>mulher</w:t>
      </w:r>
      <w:r>
        <w:rPr>
          <w:sz w:val="24"/>
          <w:szCs w:val="24"/>
        </w:rPr>
        <w:t xml:space="preserve"> </w:t>
      </w:r>
      <w:r>
        <w:rPr>
          <w:i/>
          <w:sz w:val="24"/>
          <w:szCs w:val="24"/>
        </w:rPr>
        <w:t>grávida</w:t>
      </w:r>
      <w:r>
        <w:rPr>
          <w:sz w:val="24"/>
          <w:szCs w:val="24"/>
        </w:rPr>
        <w:t>), com orientação ao casal, especialmente à mulher, a respeito de educação, dessa “droga” que fizemos da vida. Quando as pessoas perguntam para mim como trabalhar a questão das drogas na escola, eu respondo: fale sobre a alimentação, pergunte se eles já perceberam as drogas que estão comendo.</w:t>
      </w:r>
    </w:p>
    <w:p>
      <w:pPr>
        <w:pStyle w:val="Normal"/>
        <w:ind w:firstLine="708"/>
        <w:jc w:val="both"/>
        <w:rPr>
          <w:sz w:val="24"/>
          <w:szCs w:val="24"/>
        </w:rPr>
      </w:pPr>
      <w:r>
        <w:rPr>
          <w:sz w:val="24"/>
          <w:szCs w:val="24"/>
        </w:rPr>
        <w:t xml:space="preserve"> </w:t>
      </w:r>
      <w:r>
        <w:rPr>
          <w:sz w:val="24"/>
          <w:szCs w:val="24"/>
        </w:rPr>
        <w:t>Então, passa por todo um redesenhar as nossas práticas e, por que não dizer, os nossos valores.</w:t>
      </w:r>
    </w:p>
    <w:p>
      <w:pPr>
        <w:pStyle w:val="Normal"/>
        <w:ind w:firstLine="708"/>
        <w:jc w:val="both"/>
        <w:rPr>
          <w:sz w:val="24"/>
          <w:szCs w:val="24"/>
        </w:rPr>
      </w:pPr>
      <w:r>
        <w:rPr>
          <w:sz w:val="24"/>
          <w:szCs w:val="24"/>
        </w:rPr>
        <w:t>Quem pode prevenir? Família, professores, organizações comunitárias, governos, empresas e meios de comunicação.</w:t>
      </w:r>
    </w:p>
    <w:p>
      <w:pPr>
        <w:pStyle w:val="Normal"/>
        <w:ind w:firstLine="708"/>
        <w:jc w:val="both"/>
        <w:rPr/>
      </w:pPr>
      <w:r>
        <w:rPr>
          <w:i/>
          <w:sz w:val="24"/>
          <w:szCs w:val="24"/>
        </w:rPr>
        <w:t>Fatores de risco e de proteção na família</w:t>
      </w:r>
      <w:r>
        <w:rPr>
          <w:sz w:val="24"/>
          <w:szCs w:val="24"/>
        </w:rPr>
        <w:t xml:space="preserve"> (não vai dar para elencar todos, vamos apenas colocar alguns rapidinho): os pais apresentam comportamento de abuso; não existe diálogo e afetividade na comunicação entre pais e filhos (e eu falo muito desse amor); não existem critérios de aplicação de regras disciplinares; os pais não manifestam interesse pelo que os filhos fazem; os pais são tolerantes quanto ao consumo de álcool e outras drogas. </w:t>
      </w:r>
    </w:p>
    <w:p>
      <w:pPr>
        <w:pStyle w:val="Normal"/>
        <w:ind w:firstLine="708"/>
        <w:jc w:val="both"/>
        <w:rPr/>
      </w:pPr>
      <w:r>
        <w:rPr>
          <w:sz w:val="24"/>
          <w:szCs w:val="24"/>
        </w:rPr>
        <w:t>Um colega nosso da Abead sempre dizia que os pais falam muito assim: “Ah, meu filho usa droga por causa das más companhias.” A gente vê isso, né? Muitas</w:t>
      </w:r>
      <w:r>
        <w:rPr>
          <w:color w:val="000000"/>
          <w:sz w:val="24"/>
          <w:szCs w:val="24"/>
        </w:rPr>
        <w:t xml:space="preserve"> vezes a más companhias dos filhos</w:t>
      </w:r>
      <w:r>
        <w:rPr>
          <w:b/>
          <w:color w:val="FF0000"/>
          <w:sz w:val="24"/>
          <w:szCs w:val="24"/>
        </w:rPr>
        <w:t xml:space="preserve"> </w:t>
      </w:r>
      <w:r>
        <w:rPr>
          <w:sz w:val="24"/>
          <w:szCs w:val="24"/>
        </w:rPr>
        <w:t xml:space="preserve">dos outros pode ser o nosso próprio filho, assim como o primeiro traficante pode ser o próprio pai quando estimula, quando incentiva, quando diz “vai acender um cigarrinho pro papai”, ou “enche aquele copinho de cerveja”. </w:t>
      </w:r>
    </w:p>
    <w:p>
      <w:pPr>
        <w:pStyle w:val="Normal"/>
        <w:ind w:firstLine="708"/>
        <w:jc w:val="both"/>
        <w:rPr/>
      </w:pPr>
      <w:r>
        <w:rPr>
          <w:i/>
          <w:sz w:val="24"/>
          <w:szCs w:val="24"/>
        </w:rPr>
        <w:t>Fatores de proteção:</w:t>
      </w:r>
      <w:r>
        <w:rPr>
          <w:sz w:val="24"/>
          <w:szCs w:val="24"/>
        </w:rPr>
        <w:t xml:space="preserve"> laços afetivos - o amor sempre, ninguém resiste a ele; educação formal valorizada e estimulada; estilo compreensivo de vida sem autoritarismo ou permissividade; confiança entre pais e filhos; pais demonstram interesse pela vida dos filhos, participando dos seus sucessos e de seus fracassos - caminham juntos.</w:t>
      </w:r>
    </w:p>
    <w:p>
      <w:pPr>
        <w:pStyle w:val="Normal"/>
        <w:ind w:firstLine="709"/>
        <w:jc w:val="both"/>
        <w:rPr/>
      </w:pPr>
      <w:r>
        <w:rPr>
          <w:i/>
          <w:sz w:val="24"/>
          <w:szCs w:val="24"/>
        </w:rPr>
        <w:t>Política Nacional Antidrogas.</w:t>
      </w:r>
      <w:r>
        <w:rPr>
          <w:sz w:val="24"/>
          <w:szCs w:val="24"/>
        </w:rPr>
        <w:t xml:space="preserve"> Este primeiro </w:t>
      </w:r>
      <w:r>
        <w:rPr>
          <w:i/>
          <w:sz w:val="24"/>
          <w:szCs w:val="24"/>
        </w:rPr>
        <w:t>slide</w:t>
      </w:r>
      <w:r>
        <w:rPr>
          <w:sz w:val="24"/>
          <w:szCs w:val="24"/>
        </w:rPr>
        <w:t xml:space="preserve"> a gente pode passar porque vocês podem acessá-lo no </w:t>
      </w:r>
      <w:r>
        <w:rPr>
          <w:i/>
          <w:sz w:val="24"/>
          <w:szCs w:val="24"/>
        </w:rPr>
        <w:t>site</w:t>
      </w:r>
      <w:r>
        <w:rPr>
          <w:sz w:val="24"/>
          <w:szCs w:val="24"/>
        </w:rPr>
        <w:t xml:space="preserve"> da Senad ou no próprio Obid (Observatório Brasileiro de Informações sobre Drogas). O próximo </w:t>
      </w:r>
      <w:r>
        <w:rPr>
          <w:i/>
          <w:sz w:val="24"/>
          <w:szCs w:val="24"/>
        </w:rPr>
        <w:t>slide</w:t>
      </w:r>
      <w:r>
        <w:rPr>
          <w:sz w:val="24"/>
          <w:szCs w:val="24"/>
        </w:rPr>
        <w:t xml:space="preserve"> mostra a importância das propostas, como a criação de curso de especialização, de extensão e de capacitação. Em relação a criar cursos de pós-graduação sobre prevenção e uso de drogas, infelizmente eu tenho ouvido dentro das próprias universidades aqui, estadual e federal, em nível particular, que não há interesse. Como não há interesse?! Eu não acredito nisso. Se o governo dissesse “Olha, se vocês fazem tantas pós nessa universidade, no mínimo vocês têm que fazer pós-graduação nesse tema”.... </w:t>
      </w:r>
    </w:p>
    <w:p>
      <w:pPr>
        <w:pStyle w:val="Normal"/>
        <w:ind w:firstLine="709"/>
        <w:jc w:val="both"/>
        <w:rPr>
          <w:sz w:val="24"/>
          <w:szCs w:val="24"/>
        </w:rPr>
      </w:pPr>
      <w:r>
        <w:rPr>
          <w:sz w:val="24"/>
          <w:szCs w:val="24"/>
        </w:rPr>
        <w:t>Quero deixar para vocês uma experiência que vivi durante o meu período na Argentina. Tive a felicidade de ficar dois anos lá acompanhando o programa Cidade Preventiva, e queria muito deixar essa sementinha aqui na nossa Assembléia Legislativa. As cidades preventivas fomentam a força da comunidade como uma vacina social para confrontar-se com a oferta e o consumo de drogas. A cidade preventiva é organizativa, o trabalho dentro da comunidade se integra, havendo coordenação de várias lideranças. Tem como objetivo tornar mais solidária, mais ativa, mais participativa a comunidade, envolvendo autoridades locais para alcançar o controle da oferta de drogas, reduzir a demanda e oferecer assistências aos dependentes químicos.</w:t>
      </w:r>
    </w:p>
    <w:p>
      <w:pPr>
        <w:pStyle w:val="Normal"/>
        <w:ind w:firstLine="709"/>
        <w:jc w:val="both"/>
        <w:rPr/>
      </w:pPr>
      <w:r>
        <w:rPr>
          <w:sz w:val="24"/>
          <w:szCs w:val="24"/>
        </w:rPr>
        <w:t xml:space="preserve">O programa destaca a importância, nessa </w:t>
      </w:r>
      <w:r>
        <w:rPr>
          <w:color w:val="000000"/>
          <w:sz w:val="24"/>
          <w:szCs w:val="24"/>
        </w:rPr>
        <w:t xml:space="preserve">planificação, do papel da administração, das autoridades públicas, dos profissionais técnicos e da população em seu conjunto. E quero chamar atenção, dentro desses aspectos fundamentais, para aquela frase </w:t>
      </w:r>
      <w:r>
        <w:rPr>
          <w:sz w:val="24"/>
          <w:szCs w:val="24"/>
        </w:rPr>
        <w:t xml:space="preserve">que diz: “Não se constrói uma cidade preventiva apenas com o voluntariado de profissionais.” Nós precisamos deixar de ser primários nessa temática. Estou cansada de desenvolver a questão da boa vontade, acho que temos que formar pessoas, e temos pessoas competentes para fazer isso, e fazer com dignidade, com real valor. Chega de amadorismo, chega da boa vontade daquelas pessoas que dizem: “Ah, eu quero ajudar e vou fazer”. </w:t>
      </w:r>
    </w:p>
    <w:p>
      <w:pPr>
        <w:pStyle w:val="Normal"/>
        <w:ind w:firstLine="709"/>
        <w:jc w:val="both"/>
        <w:rPr/>
      </w:pPr>
      <w:r>
        <w:rPr>
          <w:sz w:val="24"/>
          <w:szCs w:val="24"/>
        </w:rPr>
        <w:t xml:space="preserve">Nós precisamos, sim, sistematizar as nossas ações na área de prevenção e tratamento da dependência química, e não adianta terceirizarmos isso. Eu aqui louvo a presença das diversas comunidades terapêuticas, mas o governo tem que mostrar a sua cara numa política nacional de tratamento da dependência química, dos transtornos da saúde mental como um todo - e aqui no enfoque da dependência química. </w:t>
      </w:r>
      <w:r>
        <w:rPr>
          <w:i/>
          <w:sz w:val="24"/>
          <w:szCs w:val="24"/>
        </w:rPr>
        <w:t>(Palmas.)</w:t>
      </w:r>
      <w:r>
        <w:rPr>
          <w:sz w:val="24"/>
          <w:szCs w:val="24"/>
        </w:rPr>
        <w:t xml:space="preserve"> </w:t>
      </w:r>
    </w:p>
    <w:p>
      <w:pPr>
        <w:pStyle w:val="Normal"/>
        <w:ind w:firstLine="709"/>
        <w:jc w:val="both"/>
        <w:rPr>
          <w:sz w:val="24"/>
          <w:szCs w:val="24"/>
        </w:rPr>
      </w:pPr>
      <w:r>
        <w:rPr>
          <w:sz w:val="24"/>
          <w:szCs w:val="24"/>
        </w:rPr>
        <w:t>Chega de esperar e de terceirizar! Eu tenho uma amiga que adora essa expressão, ela sempre diz: “Ah, Jaira, estão terceirizando.” Exatamente, foi isso que aconteceu. O governo repassou a essas comunidades, que só Deus e ele sabem como elas se mantêm tendo toda essa dificuldade, embora com muita mente aberta e boa vontade. Mas e aí? Cadê a autoridade, cadê o pai? Nós não estamos pedindo nenhuma esmola, gente, somente a garantia de uma política de atendimento.</w:t>
      </w:r>
    </w:p>
    <w:p>
      <w:pPr>
        <w:pStyle w:val="Normal"/>
        <w:ind w:firstLine="709"/>
        <w:jc w:val="both"/>
        <w:rPr/>
      </w:pPr>
      <w:r>
        <w:rPr>
          <w:sz w:val="24"/>
          <w:szCs w:val="24"/>
        </w:rPr>
        <w:t xml:space="preserve">Essas duas imagens ilustram a minha fala </w:t>
      </w:r>
      <w:r>
        <w:rPr>
          <w:i/>
          <w:sz w:val="24"/>
          <w:szCs w:val="24"/>
        </w:rPr>
        <w:t xml:space="preserve">(mostra uma </w:t>
      </w:r>
      <w:r>
        <w:rPr>
          <w:i/>
          <w:color w:val="000000"/>
          <w:sz w:val="24"/>
          <w:szCs w:val="24"/>
        </w:rPr>
        <w:t>forca e ao</w:t>
      </w:r>
      <w:r>
        <w:rPr>
          <w:i/>
          <w:sz w:val="24"/>
          <w:szCs w:val="24"/>
        </w:rPr>
        <w:t xml:space="preserve"> uma família feliz), e</w:t>
      </w:r>
      <w:r>
        <w:rPr>
          <w:sz w:val="24"/>
          <w:szCs w:val="24"/>
        </w:rPr>
        <w:t xml:space="preserve"> queria muito pedir para vocês que, juntos, pudéssemos trocar esse projeto de morte para o qual caminha a nossa sociedade e que atinge a minha casa também, não mais só a casa do vizinho, por um projeto de vida. E de que maneira a gente pode fazer isso? Através de uma rede preventiva. </w:t>
      </w:r>
    </w:p>
    <w:p>
      <w:pPr>
        <w:pStyle w:val="Normal"/>
        <w:ind w:firstLine="709"/>
        <w:jc w:val="both"/>
        <w:rPr>
          <w:sz w:val="24"/>
          <w:szCs w:val="24"/>
        </w:rPr>
      </w:pPr>
      <w:r>
        <w:rPr>
          <w:sz w:val="24"/>
          <w:szCs w:val="24"/>
        </w:rPr>
        <w:t xml:space="preserve">A família é a base dessa rede preventiva, mas não dá para colocar tudo nas mãos dela com essa permissividade nos meios de comunicação, não dá para colocar tudo nas mãos dela sem uma política de saúde para essa área. Então, precisamos de quê? De lideranças religiosas, do meio de comunicação, de saúde, educação e segurança, do Executivo, do Legislativo, da comunidade como um todo juntos. Porque o meu entendimento é esse: sozinha eu não posso, mas juntos nós podemos. </w:t>
      </w:r>
    </w:p>
    <w:p>
      <w:pPr>
        <w:pStyle w:val="Normal"/>
        <w:jc w:val="both"/>
        <w:rPr>
          <w:sz w:val="24"/>
          <w:szCs w:val="24"/>
        </w:rPr>
      </w:pPr>
      <w:r>
        <w:rPr>
          <w:sz w:val="24"/>
          <w:szCs w:val="24"/>
        </w:rPr>
        <w:t xml:space="preserve">E quero terminar a minha fala (teria mais, mas vou ter que parar por aqui) com uma metáfora. Quem me conhece, quem foi meu aluno, quem já esteve comigo sabe que adoro metáforas, e essa que vou falar, deputada Ana Paula e demais parlamentares aqui presentes, acho que resume bem o que estamos precisando. </w:t>
      </w:r>
    </w:p>
    <w:p>
      <w:pPr>
        <w:pStyle w:val="Normal"/>
        <w:jc w:val="both"/>
        <w:rPr>
          <w:sz w:val="24"/>
          <w:szCs w:val="24"/>
        </w:rPr>
      </w:pPr>
      <w:r>
        <w:rPr>
          <w:sz w:val="24"/>
          <w:szCs w:val="24"/>
        </w:rPr>
        <w:tab/>
        <w:t xml:space="preserve">A metáfora conta a história de uma mãe indiana que sofre imensamente pelo seu filho. Ela tinha um filho adicto, um filho dependente, só que ele era dependente a açúcar; ele era compulsivo e obsessivo a açúcar. Como indiana, ela tinha um grande respeito ao seu mestre Mahatma Gandhi, e no desespero de querer, como muitas mães de filhos dependentes, ajudar seu filho e não saber como, foi até Gandhi, enfrentou todas as filas e intempéries e diante do mestre pediu: mestre, por favor, peça para que o meu filho pare de comer açúcar, eu não suporto mais, olha o tamanho dele. Aí Gandhi olhou a mulher, olhou para o seu filho e disse: jovem, volte daqui a duas semanas. Aquela mulher se remoeu mas agüentou e foi embora com o seu filho. Dali a duas semanas, acreditem, ela enfrentou novamente as filas, as intempéries e chegou diante do mestre e a ele pediu: mestre, por favor, peça que o meu filho pare de comer açúcar. Gandhi, na sua serenidade, olhou a mulher, olhou o seu filho e disse: jovem, pare de comer açúcar. Só isso. E ela ficou esperando... Aí disse: mestre, eu não entendo, duas semanas para dizer para ele parar de comer açúcar? Foi daí que veio toda a sabedoria. Disse o mestre: mulher, mulher, há duas semanas eu, Gandhi, comia açúcar.  </w:t>
      </w:r>
    </w:p>
    <w:p>
      <w:pPr>
        <w:pStyle w:val="Normal"/>
        <w:ind w:firstLine="708"/>
        <w:jc w:val="both"/>
        <w:rPr>
          <w:sz w:val="24"/>
          <w:szCs w:val="24"/>
        </w:rPr>
      </w:pPr>
      <w:r>
        <w:rPr>
          <w:sz w:val="24"/>
          <w:szCs w:val="24"/>
        </w:rPr>
        <w:t>Não tenho dúvida de que é através de exemplos que faremos a grande transformação. Aquilo que a gente faz é muito mais importante do que aquilo que a gente diz.</w:t>
      </w:r>
    </w:p>
    <w:p>
      <w:pPr>
        <w:pStyle w:val="Normal"/>
        <w:ind w:firstLine="708"/>
        <w:jc w:val="both"/>
        <w:rPr>
          <w:sz w:val="24"/>
          <w:szCs w:val="24"/>
        </w:rPr>
      </w:pPr>
      <w:r>
        <w:rPr>
          <w:sz w:val="24"/>
          <w:szCs w:val="24"/>
        </w:rPr>
        <w:t>Então, deputada, que esta Assembléia Legislativa, que o Estado de Santa Catarina, que tanto já mostrou ao Brasil do que é capaz de fazer, seja um exemplo de prevenção e tratamento em dependência química.</w:t>
      </w:r>
    </w:p>
    <w:p>
      <w:pPr>
        <w:pStyle w:val="Normal"/>
        <w:ind w:firstLine="708"/>
        <w:jc w:val="both"/>
        <w:rPr>
          <w:i/>
          <w:i/>
          <w:sz w:val="24"/>
          <w:szCs w:val="24"/>
        </w:rPr>
      </w:pPr>
      <w:r>
        <w:rPr>
          <w:sz w:val="24"/>
          <w:szCs w:val="24"/>
        </w:rPr>
        <w:t>Obrigada. (</w:t>
      </w:r>
      <w:r>
        <w:rPr>
          <w:i/>
          <w:sz w:val="24"/>
          <w:szCs w:val="24"/>
        </w:rPr>
        <w:t>Palmas.</w:t>
      </w:r>
      <w:r>
        <w:rPr>
          <w:sz w:val="24"/>
          <w:szCs w:val="24"/>
        </w:rPr>
        <w:t>)</w:t>
      </w:r>
    </w:p>
    <w:p>
      <w:pPr>
        <w:pStyle w:val="Normal"/>
        <w:ind w:firstLine="708"/>
        <w:jc w:val="both"/>
        <w:rPr/>
      </w:pPr>
      <w:r>
        <w:rPr>
          <w:b/>
          <w:sz w:val="24"/>
          <w:szCs w:val="24"/>
        </w:rPr>
        <w:t xml:space="preserve">A SRA. PRESIDENTE (deputada Ana Paula Lima) – </w:t>
      </w:r>
      <w:r>
        <w:rPr>
          <w:sz w:val="24"/>
          <w:szCs w:val="24"/>
        </w:rPr>
        <w:t>Obrigada, doutora Jaira. Realmente as falas da doutora Jaira e do doutor Marcos no ensinaram muitas coisas.</w:t>
      </w:r>
    </w:p>
    <w:p>
      <w:pPr>
        <w:pStyle w:val="Normal"/>
        <w:ind w:firstLine="708"/>
        <w:jc w:val="both"/>
        <w:rPr>
          <w:sz w:val="24"/>
          <w:szCs w:val="24"/>
        </w:rPr>
      </w:pPr>
      <w:r>
        <w:rPr>
          <w:sz w:val="24"/>
          <w:szCs w:val="24"/>
        </w:rPr>
        <w:t>Eu abro o debate agora para ouvir vocês que vieram e passaram a tarde toda olhando para nós, aqui na frente, a fim de que se manifestem e nos orientem, para que possamos ser a voz de vocês aqui no Parlamento catarinense. Só pedimos que quem se manifestar se identifique, por favor.</w:t>
      </w:r>
    </w:p>
    <w:p>
      <w:pPr>
        <w:pStyle w:val="Normal"/>
        <w:ind w:firstLine="708"/>
        <w:jc w:val="both"/>
        <w:rPr>
          <w:sz w:val="24"/>
          <w:szCs w:val="24"/>
        </w:rPr>
      </w:pPr>
      <w:r>
        <w:rPr>
          <w:sz w:val="24"/>
          <w:szCs w:val="24"/>
        </w:rPr>
        <w:t xml:space="preserve">Com a palavra o senhor Mauro Luiz de Medeiros, representando a Secretaria Municipal de Assistência Social, da Criança e do Adolescente de Blumenau. </w:t>
      </w:r>
    </w:p>
    <w:p>
      <w:pPr>
        <w:pStyle w:val="Normal"/>
        <w:ind w:firstLine="708"/>
        <w:jc w:val="both"/>
        <w:rPr/>
      </w:pPr>
      <w:r>
        <w:rPr>
          <w:b/>
          <w:sz w:val="24"/>
          <w:szCs w:val="24"/>
        </w:rPr>
        <w:t>O SR. MAURO LUIZ MEDEIROS –</w:t>
      </w:r>
      <w:r>
        <w:rPr>
          <w:sz w:val="24"/>
          <w:szCs w:val="24"/>
        </w:rPr>
        <w:t xml:space="preserve"> Sou gerente de Apoio do Comen, de Blumenau, e não poderíamos deixar de comparecer a esta audiência, até para que pudéssemos discutir uma questão tão importante como é a dependência. É claro que nós achávamos que neste debate teríamos mais tempo para discutir do que para ouvir, porque muito do que já foi dito a gente conhece. </w:t>
      </w:r>
    </w:p>
    <w:p>
      <w:pPr>
        <w:pStyle w:val="Normal"/>
        <w:ind w:firstLine="708"/>
        <w:jc w:val="both"/>
        <w:rPr/>
      </w:pPr>
      <w:r>
        <w:rPr>
          <w:sz w:val="24"/>
          <w:szCs w:val="24"/>
        </w:rPr>
        <w:t xml:space="preserve">A questão da dependência é muito profunda. Hoje, quando a gente fala em dependência, sabemos que Santa Catarina está recebendo imensas cargas de </w:t>
      </w:r>
      <w:r>
        <w:rPr>
          <w:i/>
          <w:sz w:val="24"/>
          <w:szCs w:val="24"/>
        </w:rPr>
        <w:t>crack</w:t>
      </w:r>
      <w:r>
        <w:rPr>
          <w:sz w:val="24"/>
          <w:szCs w:val="24"/>
        </w:rPr>
        <w:t xml:space="preserve">, de cocaína quase pura, e por isso também se deve apertar a repressão nas fronteiras. A gente sabe disso, porque no último encontro dos Comens e dos Comads do Estado foi amplamente divulgada pelo doutor Ildo Rosa a questão de que para Santa Catarina e para o Brasil estão vindo grandes cargas de drogas. Hoje você encontra </w:t>
      </w:r>
      <w:r>
        <w:rPr>
          <w:i/>
          <w:sz w:val="24"/>
          <w:szCs w:val="24"/>
        </w:rPr>
        <w:t>crack</w:t>
      </w:r>
      <w:r>
        <w:rPr>
          <w:sz w:val="24"/>
          <w:szCs w:val="24"/>
        </w:rPr>
        <w:t xml:space="preserve"> em qualquer esquina, em qualquer local, e no final estaríamos não trabalhando em cima das causas. Então, um combate efetivo ao tráfico de drogas, à prostituição e ao jogo seria o tripé do problema da dependência também.</w:t>
      </w:r>
    </w:p>
    <w:p>
      <w:pPr>
        <w:pStyle w:val="Normal"/>
        <w:jc w:val="both"/>
        <w:rPr>
          <w:sz w:val="24"/>
          <w:szCs w:val="24"/>
        </w:rPr>
      </w:pPr>
      <w:r>
        <w:rPr>
          <w:sz w:val="24"/>
          <w:szCs w:val="24"/>
        </w:rPr>
        <w:tab/>
        <w:t>Uma pergunta que eu faço, que poderia ser feita pela deputada e pelo deputado aos órgãos do governo: quantos adictos são desintoxicados no IPq de Santa Catarina e no Santa Tereza ao mês? De quais municípios eles vêm? Por que há grande dificuldade de se conseguir vagas para desintoxicação nessas modalidades de saúde no Estado? Quanto o governo federal tem investido em Santa Catarina para a desintoxicação? São perguntas cujas respostas gostaríamos de saber.</w:t>
      </w:r>
    </w:p>
    <w:p>
      <w:pPr>
        <w:pStyle w:val="Normal"/>
        <w:jc w:val="both"/>
        <w:rPr>
          <w:sz w:val="24"/>
          <w:szCs w:val="24"/>
        </w:rPr>
      </w:pPr>
      <w:r>
        <w:rPr>
          <w:sz w:val="24"/>
          <w:szCs w:val="24"/>
        </w:rPr>
        <w:tab/>
        <w:t xml:space="preserve">A proposição seria no sentido de que se construísse ou se disponibilizasse vagas para desintoxicação, obedecendo essa modalidade do IPq, de descentralizar em todo o Estado. Por exemplo, no Vale do Itajaí poderia ter um pólo avançado de desintoxicação em dependência química, porque nós temos muitas comunidades, mas há dificuldade de desintoxicação. </w:t>
      </w:r>
    </w:p>
    <w:p>
      <w:pPr>
        <w:pStyle w:val="Normal"/>
        <w:jc w:val="both"/>
        <w:rPr/>
      </w:pPr>
      <w:r>
        <w:rPr>
          <w:sz w:val="24"/>
          <w:szCs w:val="24"/>
        </w:rPr>
        <w:tab/>
        <w:t>Então deixamos essa questão e também pedimos à senhora (</w:t>
      </w:r>
      <w:r>
        <w:rPr>
          <w:i/>
          <w:sz w:val="24"/>
          <w:szCs w:val="24"/>
        </w:rPr>
        <w:t>refere-se à deputada Ana Paula Lima</w:t>
      </w:r>
      <w:r>
        <w:rPr>
          <w:sz w:val="24"/>
          <w:szCs w:val="24"/>
        </w:rPr>
        <w:t>) que junto com os deputados encaminhe ao secretário da Segurança Pública, aos órgãos dessa área pedido para que também se combata a drogadição, que se combata a prostituição, o jogo e o tráfico de drogas, que formam a causa primeira do problema da dependência.</w:t>
      </w:r>
    </w:p>
    <w:p>
      <w:pPr>
        <w:pStyle w:val="Normal"/>
        <w:jc w:val="both"/>
        <w:rPr/>
      </w:pPr>
      <w:r>
        <w:rPr>
          <w:sz w:val="24"/>
          <w:szCs w:val="24"/>
        </w:rPr>
        <w:tab/>
      </w:r>
      <w:r>
        <w:rPr>
          <w:b/>
          <w:sz w:val="24"/>
          <w:szCs w:val="24"/>
        </w:rPr>
        <w:t>A SRA. PRESIDENTE (deputada Ana Paula Lima)</w:t>
      </w:r>
      <w:r>
        <w:rPr>
          <w:sz w:val="24"/>
          <w:szCs w:val="24"/>
        </w:rPr>
        <w:t xml:space="preserve"> – Obrigada, Mauro. </w:t>
      </w:r>
    </w:p>
    <w:p>
      <w:pPr>
        <w:pStyle w:val="Normal"/>
        <w:jc w:val="both"/>
        <w:rPr>
          <w:sz w:val="24"/>
          <w:szCs w:val="24"/>
        </w:rPr>
      </w:pPr>
      <w:r>
        <w:rPr>
          <w:sz w:val="24"/>
          <w:szCs w:val="24"/>
        </w:rPr>
        <w:tab/>
        <w:t xml:space="preserve">Vamos primeiramente às perguntas e, depois, passaremos às respostas. Só peço que ao usar o microfone a pessoa se identifique, dizendo o nome completo, por favor. </w:t>
      </w:r>
    </w:p>
    <w:p>
      <w:pPr>
        <w:pStyle w:val="Normal"/>
        <w:jc w:val="both"/>
        <w:rPr/>
      </w:pPr>
      <w:r>
        <w:rPr>
          <w:sz w:val="24"/>
          <w:szCs w:val="24"/>
        </w:rPr>
        <w:tab/>
      </w:r>
      <w:r>
        <w:rPr>
          <w:b/>
          <w:sz w:val="24"/>
          <w:szCs w:val="24"/>
        </w:rPr>
        <w:t>O SR. SIDINEI MANTHEY</w:t>
      </w:r>
      <w:r>
        <w:rPr>
          <w:sz w:val="24"/>
          <w:szCs w:val="24"/>
        </w:rPr>
        <w:t xml:space="preserve"> – Eu sou coordenador do Programa de Medidas Socioeducativas do município de Balneário Camboriú e talvez seja um pouquinho diferente a ênfase que nós, do Programa de Medidas Socioeducativas, damos em relação à questão da dependência química. Mas, como coordenador, o que eu percebo, e a estatística mostra isso, é que num ato infracional praticado por adolescentes, mais de 90% deles fazem uso ou são dependentes de algum tipo de substância química.</w:t>
      </w:r>
    </w:p>
    <w:p>
      <w:pPr>
        <w:pStyle w:val="Normal"/>
        <w:jc w:val="both"/>
        <w:rPr>
          <w:sz w:val="24"/>
          <w:szCs w:val="24"/>
        </w:rPr>
      </w:pPr>
      <w:r>
        <w:rPr>
          <w:sz w:val="24"/>
          <w:szCs w:val="24"/>
        </w:rPr>
        <w:tab/>
        <w:t>O problema é que aqui nós estamos tratando como saúde pública quando ele está lá com medidas socioeducativas, já passou para um outro patamar, já passou para o lado social, que se fosse preventivamente trabalhado, e aí entra a questão da família estar sendo trabalhada em conjunto, nós poderíamos ter a diminuição de um outro problema. A partir do momento que o adolescente dependente químico passa a praticar um ato infracional, ele já não é mais visto como dependente químico, ele é visto como um malandro, um vagabundo, que está roubando, e as pessoas deixam de ver o que tem por trás disso. Toda história de dependência química deve ser contada e observada numa ênfase que não seja só a da dependência química; ela tem que ser olhada num espectro bem maior. E isso assusta.</w:t>
      </w:r>
    </w:p>
    <w:p>
      <w:pPr>
        <w:pStyle w:val="Normal"/>
        <w:jc w:val="both"/>
        <w:rPr>
          <w:sz w:val="24"/>
          <w:szCs w:val="24"/>
        </w:rPr>
      </w:pPr>
      <w:r>
        <w:rPr>
          <w:sz w:val="24"/>
          <w:szCs w:val="24"/>
        </w:rPr>
        <w:tab/>
        <w:t xml:space="preserve">Um tempo atrás o secretário da Segurança Pública aqui do Estado fez uma analogia que vou repetir, porque acho que é bem com isso que nós trabalhamos. Lidar com aquilo que se torna um problema para a sociedade é a mesma coisa que a gente tratar a rede de esgoto de uma cidade. O esgoto que ali é produzido tem que ser tratado, só que esse esgoto é produzido por todos; não existe alguém que produz mais esgoto que outro. Todos nós produzimos um lixo que pode ser reciclado, produzimos dejetos, e a sociedade também está produzindo dejetos que estão sendo colocados de lado. </w:t>
      </w:r>
    </w:p>
    <w:p>
      <w:pPr>
        <w:pStyle w:val="Normal"/>
        <w:jc w:val="both"/>
        <w:rPr>
          <w:sz w:val="24"/>
          <w:szCs w:val="24"/>
        </w:rPr>
      </w:pPr>
      <w:r>
        <w:rPr>
          <w:sz w:val="24"/>
          <w:szCs w:val="24"/>
        </w:rPr>
        <w:tab/>
        <w:t>Cito o exemplo de um adolescente que está necessitando de tratamento pela dependência; ele está internado, porém sem receber tratamento adequado. E o que nós fazemos? A parte social parece que está feita, afinal nós tiramos o problema da sociedade, porque ele não tem condições de viver em sociedade. Mas também não estamos tratando dele. Será que ele não foi vítima primeiro? Será que antes de ele chegar a esse estágio, de virar um agressor... Achei sábias as palavras de que existem silêncios que gritam muito. E o silêncio que se passa nessas situações? A gente diz: aquele ali é um excluído, aquele ali é alguém que está cometendo um ato infracional! O problema químico dele já não existe mais sozinho, pois um gera o outro: são famílias desestruturadas, famílias que não conseguem manter o mínimo de afetividade e de diálogo.</w:t>
      </w:r>
    </w:p>
    <w:p>
      <w:pPr>
        <w:pStyle w:val="Normal"/>
        <w:jc w:val="both"/>
        <w:rPr>
          <w:sz w:val="24"/>
          <w:szCs w:val="24"/>
        </w:rPr>
      </w:pPr>
      <w:r>
        <w:rPr>
          <w:sz w:val="24"/>
          <w:szCs w:val="24"/>
        </w:rPr>
        <w:tab/>
        <w:t xml:space="preserve">Em relação a isso, eu gostaria de sugerir que muitos dos recursos que hoje são viabilizados devem ser utilizados não somente na estruturação, mas também na capacitação de pessoal técnico para essas comunidades terapêuticas. Antes de estar aqui hoje nós visitamos uma comunidade e lá existe uma estrutura física, mas está deficitária de pessoal técnico. Então, além dessa infra-estrutura, e muitas vezes a gente briga que tem que ter leito, local, mas e se não tiver pessoas capacitadas lá, pessoas capacitadas para lidar com pessoas, justamente tirando essa questão do amadorismo? É ótimo, gente, mas o profissional que não tem capacitação técnica não sabe como lidar com o problema e vai chegar em um determinado momento que ele vai falar assim: não sei mais o que fazer, por favor, alguém me mostre. </w:t>
      </w:r>
    </w:p>
    <w:p>
      <w:pPr>
        <w:pStyle w:val="Normal"/>
        <w:jc w:val="both"/>
        <w:rPr>
          <w:sz w:val="24"/>
          <w:szCs w:val="24"/>
        </w:rPr>
      </w:pPr>
      <w:r>
        <w:rPr>
          <w:sz w:val="24"/>
          <w:szCs w:val="24"/>
        </w:rPr>
        <w:tab/>
        <w:t>Então, amadorismo... O voluntariado é ótimo – e eu sou voluntário, também trabalho no Proerd -, mas a capacitação técnica também é necessária. Por isso sugeri que esses recursos sejam canalizados não só para a infra-estrutura, mas também para a capacitação dos profissionais. Se a comunidade está se responsabilizando por toda a estrutura, que pelo menos o profissional que está lá dentro seja, de repente, concursado e esteja trabalhando para beneficiar aqueles que o Estado até então não conseguiu atingir.</w:t>
      </w:r>
    </w:p>
    <w:p>
      <w:pPr>
        <w:pStyle w:val="Normal"/>
        <w:jc w:val="both"/>
        <w:rPr/>
      </w:pPr>
      <w:r>
        <w:rPr>
          <w:sz w:val="24"/>
          <w:szCs w:val="24"/>
        </w:rPr>
        <w:tab/>
      </w:r>
      <w:r>
        <w:rPr>
          <w:b/>
          <w:sz w:val="24"/>
          <w:szCs w:val="24"/>
        </w:rPr>
        <w:t>A SRA. VALÉRIA CABRAL CARVALHO</w:t>
      </w:r>
      <w:r>
        <w:rPr>
          <w:sz w:val="24"/>
          <w:szCs w:val="24"/>
        </w:rPr>
        <w:t xml:space="preserve"> – Gente, a audiência tem como objetivo a apresentação das palestras, num primeiro momento, e agora as perguntas, os questionamentos e as ações propositivas. A gente não quer encerrar uma audiência com cinco pessoas aqui.</w:t>
      </w:r>
    </w:p>
    <w:p>
      <w:pPr>
        <w:pStyle w:val="Normal"/>
        <w:ind w:firstLine="709"/>
        <w:jc w:val="both"/>
        <w:rPr/>
      </w:pPr>
      <w:r>
        <w:rPr>
          <w:b/>
          <w:sz w:val="24"/>
          <w:szCs w:val="24"/>
        </w:rPr>
        <w:t>O SR. WALMOR RAIMUNDO MACHADO</w:t>
      </w:r>
      <w:r>
        <w:rPr>
          <w:sz w:val="24"/>
          <w:szCs w:val="24"/>
        </w:rPr>
        <w:t xml:space="preserve"> – Por favor, cronometre o meu tempo.</w:t>
      </w:r>
    </w:p>
    <w:p>
      <w:pPr>
        <w:pStyle w:val="Normal"/>
        <w:ind w:firstLine="709"/>
        <w:jc w:val="both"/>
        <w:rPr>
          <w:sz w:val="24"/>
          <w:szCs w:val="24"/>
        </w:rPr>
      </w:pPr>
      <w:r>
        <w:rPr>
          <w:sz w:val="24"/>
          <w:szCs w:val="24"/>
        </w:rPr>
        <w:t xml:space="preserve">Primeiro teríamos que fazer a seguinte reflexão: por que estamos aqui? Qual é o objetivo da deputada Ana Paula em ter nos convocado? Temos que ficar em cima desse enfoque. Em segundo lugar, com quais proposições positivas vamos sair daqui? </w:t>
      </w:r>
    </w:p>
    <w:p>
      <w:pPr>
        <w:pStyle w:val="Normal"/>
        <w:ind w:firstLine="709"/>
        <w:jc w:val="both"/>
        <w:rPr/>
      </w:pPr>
      <w:r>
        <w:rPr>
          <w:sz w:val="24"/>
          <w:szCs w:val="24"/>
        </w:rPr>
        <w:t>Para encerrar, vou colocar a minha proposta, deputada Ana Paula: fico com a proposta do padre Prim, no sentido de que se crie um gerenciamento, uma secretaria nessa área. E vou lhe dar um testemunho. Eu procurei vários deputados tentando fazer com que se interessassem pelo problema, bati no gabinete de muitos e disse: escuta, vocês não pensaram ainda no problema das drogas, numa lei que pudesse favorecer</w:t>
      </w:r>
      <w:r>
        <w:rPr>
          <w:color w:val="FF0000"/>
          <w:sz w:val="24"/>
          <w:szCs w:val="24"/>
        </w:rPr>
        <w:t xml:space="preserve"> </w:t>
      </w:r>
      <w:r>
        <w:rPr>
          <w:color w:val="000000"/>
          <w:sz w:val="24"/>
          <w:szCs w:val="24"/>
        </w:rPr>
        <w:t>as comunidades terapêuticas,</w:t>
      </w:r>
      <w:r>
        <w:rPr>
          <w:sz w:val="24"/>
          <w:szCs w:val="24"/>
        </w:rPr>
        <w:t xml:space="preserve"> já que a maioria das pessoas de baixo poder aquisitivo está nas comunidades terapêuticas? Nós é que temos que propor, ir atrás com chapéu na mão nos órgãos públicos, mas não somos recebidos, não temos recursos. Só que ninguém nos deu uma resposta. </w:t>
      </w:r>
    </w:p>
    <w:p>
      <w:pPr>
        <w:pStyle w:val="Normal"/>
        <w:ind w:firstLine="709"/>
        <w:jc w:val="both"/>
        <w:rPr>
          <w:sz w:val="24"/>
          <w:szCs w:val="24"/>
        </w:rPr>
      </w:pPr>
      <w:r>
        <w:rPr>
          <w:sz w:val="24"/>
          <w:szCs w:val="24"/>
        </w:rPr>
        <w:t>E ainda vou lhe dizer mais. Estive no gabinete do presidente desta Casa e disse a ele: nós estamos órfãos, presidente. O senhor tem uma lei tão bonita para as Apaes. O senhor não pensou numa lei para as comunidades terapêuticas que fazem um trabalho com os dependentes químicos? Nós estamos órfãos! Mas ele não me deu nenhuma resposta. Recolhe-se tantos impostos com bebida, com álcool...</w:t>
      </w:r>
    </w:p>
    <w:p>
      <w:pPr>
        <w:pStyle w:val="Normal"/>
        <w:ind w:firstLine="709"/>
        <w:jc w:val="both"/>
        <w:rPr>
          <w:sz w:val="24"/>
          <w:szCs w:val="24"/>
        </w:rPr>
      </w:pPr>
      <w:r>
        <w:rPr>
          <w:sz w:val="24"/>
          <w:szCs w:val="24"/>
        </w:rPr>
        <w:t>Para encerrar, eu fico com a proposta do padre Prim, no sentido de que se crie alguma coisa. Se isso for criado, já valeu a sua audiência.</w:t>
      </w:r>
    </w:p>
    <w:p>
      <w:pPr>
        <w:pStyle w:val="Normal"/>
        <w:ind w:firstLine="709"/>
        <w:jc w:val="both"/>
        <w:rPr/>
      </w:pPr>
      <w:r>
        <w:rPr>
          <w:sz w:val="24"/>
          <w:szCs w:val="24"/>
        </w:rPr>
        <w:t>Muito obrigado. (</w:t>
      </w:r>
      <w:r>
        <w:rPr>
          <w:i/>
          <w:sz w:val="24"/>
          <w:szCs w:val="24"/>
        </w:rPr>
        <w:t>Palmas.</w:t>
      </w:r>
      <w:r>
        <w:rPr>
          <w:sz w:val="24"/>
          <w:szCs w:val="24"/>
        </w:rPr>
        <w:t>)</w:t>
      </w:r>
    </w:p>
    <w:p>
      <w:pPr>
        <w:pStyle w:val="Normal"/>
        <w:ind w:firstLine="708"/>
        <w:jc w:val="both"/>
        <w:rPr/>
      </w:pPr>
      <w:r>
        <w:rPr>
          <w:b/>
          <w:sz w:val="24"/>
          <w:szCs w:val="24"/>
        </w:rPr>
        <w:t>O SR. EGON SCHLÜTER</w:t>
      </w:r>
      <w:r>
        <w:rPr>
          <w:sz w:val="24"/>
          <w:szCs w:val="24"/>
        </w:rPr>
        <w:t xml:space="preserve"> – Boa-tarde. Eu represento o Cerene e também diretamente a Cruz Azul, a quem estamos filiados, e conseqüentemente representamos o segmento comunidade terapêutica. </w:t>
      </w:r>
    </w:p>
    <w:p>
      <w:pPr>
        <w:pStyle w:val="Normal"/>
        <w:ind w:firstLine="708"/>
        <w:jc w:val="both"/>
        <w:rPr>
          <w:sz w:val="24"/>
          <w:szCs w:val="24"/>
        </w:rPr>
      </w:pPr>
      <w:r>
        <w:rPr>
          <w:sz w:val="24"/>
          <w:szCs w:val="24"/>
        </w:rPr>
        <w:t xml:space="preserve">Nós já tivemos um trabalho de fiscalização de comunidades terapêuticas a partir da legislação que nos regulamenta, que é a RDC 101, que já tem as regras mínimas, e o Estado tomou a iniciativa, através da Vigilância Sanitária, do Ministério Público e outros órgãos vinculados de fazer esse mapeamento e também essa vistoria. Muitas comunidades terapêuticas se adaptaram e assinaram termos de conduta se ajustando à RDC 101, e o próximo passo que estamos aguardando seria esse reconhecimento como opção de tratamento de saúde, ou seja, que nós possamos ser reconhecidos como um estabelecimento de saúde. Nós prestamos esse serviço à comunidade, é um serviço público, e como nós tratamos de uma doença, nada mais natural que o próximo passo seja a abertura de um espaço, que hoje não temos, de inserção das comunidades terapêuticas na saúde mental pública. </w:t>
      </w:r>
    </w:p>
    <w:p>
      <w:pPr>
        <w:pStyle w:val="Normal"/>
        <w:ind w:firstLine="708"/>
        <w:jc w:val="both"/>
        <w:rPr/>
      </w:pPr>
      <w:r>
        <w:rPr>
          <w:sz w:val="24"/>
          <w:szCs w:val="24"/>
        </w:rPr>
        <w:t>Isso antevê essa proposta do coronel Walmor, então nós temos que ter esse caminho legal para que o Estado também possa apoiar esse trabalho. (</w:t>
      </w:r>
      <w:r>
        <w:rPr>
          <w:i/>
          <w:sz w:val="24"/>
          <w:szCs w:val="24"/>
        </w:rPr>
        <w:t>Palmas.</w:t>
      </w:r>
      <w:r>
        <w:rPr>
          <w:sz w:val="24"/>
          <w:szCs w:val="24"/>
        </w:rPr>
        <w:t>)</w:t>
      </w:r>
    </w:p>
    <w:p>
      <w:pPr>
        <w:pStyle w:val="Normal"/>
        <w:ind w:firstLine="708"/>
        <w:jc w:val="both"/>
        <w:rPr/>
      </w:pPr>
      <w:r>
        <w:rPr>
          <w:b/>
          <w:sz w:val="24"/>
          <w:szCs w:val="24"/>
        </w:rPr>
        <w:t>A SRA. VALÉRIA CABRAL CARVALHO</w:t>
      </w:r>
      <w:r>
        <w:rPr>
          <w:sz w:val="24"/>
          <w:szCs w:val="24"/>
        </w:rPr>
        <w:t xml:space="preserve"> - Antes do Walmorzinho falar, eu gostaria de dar um depoimento breve. </w:t>
      </w:r>
    </w:p>
    <w:p>
      <w:pPr>
        <w:pStyle w:val="Normal"/>
        <w:ind w:firstLine="708"/>
        <w:jc w:val="both"/>
        <w:rPr>
          <w:sz w:val="24"/>
          <w:szCs w:val="24"/>
        </w:rPr>
      </w:pPr>
      <w:r>
        <w:rPr>
          <w:sz w:val="24"/>
          <w:szCs w:val="24"/>
        </w:rPr>
        <w:t>Eu acho que esta audiência está sendo um início, não é uma questão que esgota agora. Discordo do colega quando ele disse que deveríamos ter mais tempo para o debate, pois o debate está aberto, o interesse é daqui que saiam ações propositivas a serem encaminhadas aos Poderes Executivo, Legislativo e Judiciário.</w:t>
      </w:r>
    </w:p>
    <w:p>
      <w:pPr>
        <w:pStyle w:val="Normal"/>
        <w:ind w:firstLine="708"/>
        <w:jc w:val="both"/>
        <w:rPr>
          <w:sz w:val="24"/>
          <w:szCs w:val="24"/>
        </w:rPr>
      </w:pPr>
      <w:r>
        <w:rPr>
          <w:sz w:val="24"/>
          <w:szCs w:val="24"/>
        </w:rPr>
        <w:t xml:space="preserve">O investimento de disposição técnica, o apoio de todo um gabinete da Casa nesta audiência não é para ser mais uma audiência. Esta audiência tem que sair deste espaço público e estar, como foi dito aqui, de mãos juntas discutindo com a Carmen Zanotto, com a Secretaria de Assistência e assim por diante. </w:t>
      </w:r>
    </w:p>
    <w:p>
      <w:pPr>
        <w:pStyle w:val="Normal"/>
        <w:ind w:firstLine="708"/>
        <w:jc w:val="both"/>
        <w:rPr>
          <w:sz w:val="24"/>
          <w:szCs w:val="24"/>
        </w:rPr>
      </w:pPr>
      <w:r>
        <w:rPr>
          <w:sz w:val="24"/>
          <w:szCs w:val="24"/>
        </w:rPr>
        <w:t>Para concluir, discordo do Walmorzinho e da minha nobre amiga palestrante Jaira. Política pública se faz, sim, com recurso, com técnica, com profissionais competentes, com planejamento, com decisão e vontade política. A prioridade desse governo tem sido qual? Construir estradas e fazer secretarias, mas e o investimento na prevenção, que deve começar desde a tenra idade? Então, concordo que aquele papo de fazer política pública com criatividade e voluntariado não funciona.</w:t>
      </w:r>
    </w:p>
    <w:p>
      <w:pPr>
        <w:pStyle w:val="Normal"/>
        <w:ind w:firstLine="708"/>
        <w:jc w:val="both"/>
        <w:rPr>
          <w:sz w:val="24"/>
          <w:szCs w:val="24"/>
        </w:rPr>
      </w:pPr>
      <w:r>
        <w:rPr>
          <w:sz w:val="24"/>
          <w:szCs w:val="24"/>
        </w:rPr>
        <w:t xml:space="preserve">Gostaria, também, de parabenizar todo o gabinete da deputada Ana Paula. Ela afirmou que tem um irmão dependente; eu sou uma dependente química do tabagismo, mas há cinco não aceitava isso, hoje aceito e ainda não tomei a decisão... A vontade é de procurar ajuda. E aí pergunto: como é que esses serviços públicos são publicizados, são popularizados? </w:t>
      </w:r>
    </w:p>
    <w:p>
      <w:pPr>
        <w:pStyle w:val="Normal"/>
        <w:ind w:firstLine="708"/>
        <w:jc w:val="both"/>
        <w:rPr>
          <w:sz w:val="24"/>
          <w:szCs w:val="24"/>
        </w:rPr>
      </w:pPr>
      <w:r>
        <w:rPr>
          <w:sz w:val="24"/>
          <w:szCs w:val="24"/>
        </w:rPr>
        <w:t>Para concluir, meu caro amigo do Cerene, eu penso o seguinte: nós temos que ter as comunidades terapêuticas, temos que ter uma padronização, uma equipe técnica, profissionalismo e ação, e o Estado tem que fazer a sua parte. Quando o padre Prim falou em criar uma estrutura, pode até ser, mas desde que não seja mais uma estrutura burocrática e um cabide de empregos.</w:t>
      </w:r>
    </w:p>
    <w:p>
      <w:pPr>
        <w:pStyle w:val="Normal"/>
        <w:ind w:firstLine="708"/>
        <w:jc w:val="both"/>
        <w:rPr>
          <w:i/>
          <w:i/>
          <w:sz w:val="24"/>
          <w:szCs w:val="24"/>
        </w:rPr>
      </w:pPr>
      <w:r>
        <w:rPr>
          <w:sz w:val="24"/>
          <w:szCs w:val="24"/>
        </w:rPr>
        <w:t>Obrigada. (</w:t>
      </w:r>
      <w:r>
        <w:rPr>
          <w:i/>
          <w:sz w:val="24"/>
          <w:szCs w:val="24"/>
        </w:rPr>
        <w:t>Palmas.</w:t>
      </w:r>
      <w:r>
        <w:rPr>
          <w:sz w:val="24"/>
          <w:szCs w:val="24"/>
        </w:rPr>
        <w:t>)</w:t>
      </w:r>
    </w:p>
    <w:p>
      <w:pPr>
        <w:pStyle w:val="Normal"/>
        <w:ind w:firstLine="708"/>
        <w:jc w:val="both"/>
        <w:rPr/>
      </w:pPr>
      <w:r>
        <w:rPr>
          <w:b/>
          <w:sz w:val="24"/>
          <w:szCs w:val="24"/>
        </w:rPr>
        <w:t>O SR. WALMOR JÚNIOR -</w:t>
      </w:r>
      <w:r>
        <w:rPr>
          <w:sz w:val="24"/>
          <w:szCs w:val="24"/>
        </w:rPr>
        <w:t xml:space="preserve"> A gente procura estar sempre... A minha idéia era realmente provocar. Lógico, um carro de polícia não anda sem combustível, precisa ter dinheiro; para fazer prevenção nas escolas com boa vontade e criatividade também precisa de dinheiro. A idéia foi essa, ou seja, que a gente pudesse alavancar recursos de alguma forma dos órgãos públicos para que as nossas propostas pudessem se concretizar.</w:t>
      </w:r>
    </w:p>
    <w:p>
      <w:pPr>
        <w:pStyle w:val="Normal"/>
        <w:ind w:firstLine="708"/>
        <w:jc w:val="both"/>
        <w:rPr>
          <w:sz w:val="24"/>
          <w:szCs w:val="24"/>
        </w:rPr>
      </w:pPr>
      <w:r>
        <w:rPr>
          <w:sz w:val="24"/>
          <w:szCs w:val="24"/>
        </w:rPr>
        <w:t xml:space="preserve">Eu ouvi a Jaira dizer que copiou dos outros o que deu certo. Eu também, em termos de originalidade, não tenho muita coisa. A gente procura imitar os programas e as idéias que têm dado certo em outros lugares, transportando-os para a nossa realidade cultural. E uma das coisas é que eu fui cobrado... Em 1995, vou fazer um breve histórico, um grupo de pessoas (e eu estava nele) interessadas em fazer alguma coisa criou o Pro-TC, dirigido a dependentes de algum tipo de substância química do Tribunal de Contas no Estado. Não existia nada parecido em lugar nenhum do Brasil, eu fiz uma pesquisa e nenhum Tribunal de Contas do País tinha tomado alguma atitude semelhante. Eu estava muito mais envolvido com a prevenção terciária do que com a prevenção primária e comecei a freqüentar cursos, congressos, seminários, onde tinha prevenção primária eu queria ouvir o cara, pegava artigo que falava disso e fui me instruindo, procurando copiar idéias que estavam dando certo. </w:t>
      </w:r>
    </w:p>
    <w:p>
      <w:pPr>
        <w:pStyle w:val="Normal"/>
        <w:ind w:firstLine="708"/>
        <w:jc w:val="both"/>
        <w:rPr>
          <w:sz w:val="24"/>
          <w:szCs w:val="24"/>
        </w:rPr>
      </w:pPr>
      <w:r>
        <w:rPr>
          <w:sz w:val="24"/>
          <w:szCs w:val="24"/>
        </w:rPr>
        <w:t>Então peguei projetos de programas de assistência à empresa de todos os lugares, de empresa privada, de empresa pública, e fui montando o Pro-TC – não é Protec, é Pro-TC -, que é o Programa de Prevenção e Acompanhamento à Dependência Química no Tribunal de Contas do Estado. Esse programa só foi oficializado em 2004 – como tudo em nosso país, demorou um pouquinho. A própria Assembléia aprovou uma lei que só está valendo agora, e em alguns espaços aqui ainda se fuma, os gabinetes ainda têm uma certa autonomia, mas a gente sabe que existe uma lei que proíbe o uso do tabaco em ambiente coletivo fechado, mas essa lei passa por uma regulamentação e cada instituição autônoma cria a sua própria regulamentação. Enquanto não existir isso, os indivíduos podem fumar em qualquer espaço, porque a lei prevê os fumódromos, que hoje inclusive são contraproducentes – o próprio ministro da Saúde não é a favor da idéia dos fumódromos, porque seria você permitir que a pessoa adoecesse no próprio ambiente.</w:t>
      </w:r>
    </w:p>
    <w:p>
      <w:pPr>
        <w:pStyle w:val="Normal"/>
        <w:ind w:firstLine="708"/>
        <w:jc w:val="both"/>
        <w:rPr/>
      </w:pPr>
      <w:r>
        <w:rPr>
          <w:sz w:val="24"/>
          <w:szCs w:val="24"/>
        </w:rPr>
        <w:t xml:space="preserve">Recentemente o Tribunal de Contas do Estado de São Paulo ganhou o Selo de Ouro, que é dado a ambiente 100% livre do tabaco. Aí a Casa chamou o Pro-TC e disse: olha, eu quero saber como é esse negócio, eu quero que o Tribunal... Não tem programa aqui dentro? Você não trabalha com isso aqui? Você não foi tirado de uma função técnica para atuar na área da saúde aqui dentro? Então eu fui cobrado. Aí eu entrei no </w:t>
      </w:r>
      <w:r>
        <w:rPr>
          <w:i/>
          <w:sz w:val="24"/>
          <w:szCs w:val="24"/>
        </w:rPr>
        <w:t>site</w:t>
      </w:r>
      <w:r>
        <w:rPr>
          <w:sz w:val="24"/>
          <w:szCs w:val="24"/>
        </w:rPr>
        <w:t xml:space="preserve"> do Tribunal de Contas do Estado de São Paulo e descobri o seguinte: na verdade, a iniciativa partiu da Secretaria da Saúde do Estado, que instituiu o Selo de Ouro, o selo 100% ambiente livre de tabaco para instituições públicas e privadas. E eu fiquei pensando qual o tipo de incentivo uma instituição teria para ganhar esse selo, porque o nosso presidente quer esse selo. </w:t>
      </w:r>
    </w:p>
    <w:p>
      <w:pPr>
        <w:pStyle w:val="Normal"/>
        <w:ind w:firstLine="708"/>
        <w:jc w:val="both"/>
        <w:rPr/>
      </w:pPr>
      <w:r>
        <w:rPr>
          <w:sz w:val="24"/>
          <w:szCs w:val="24"/>
        </w:rPr>
        <w:t>Então eu informei a ele que essa foi uma iniciativa do governo do Estado de São Paulo. Mas descobri que existe uma comissão permanente para sobreviver às mudanças de poder. Vocês sabem como é: muda presidente e ele muda a cadeira, muda a parede, muda a chefia (</w:t>
      </w:r>
      <w:r>
        <w:rPr>
          <w:i/>
          <w:sz w:val="24"/>
          <w:szCs w:val="24"/>
        </w:rPr>
        <w:t>ri</w:t>
      </w:r>
      <w:r>
        <w:rPr>
          <w:sz w:val="24"/>
          <w:szCs w:val="24"/>
        </w:rPr>
        <w:t>), muda tudo. E os programas, às vezes, desaparecem ou aparecem com um novo nome, com uma nova roupagem. Então eu informei a ele que nós não tínhamos isso aqui em Santa Catarina.</w:t>
      </w:r>
    </w:p>
    <w:p>
      <w:pPr>
        <w:pStyle w:val="Normal"/>
        <w:ind w:firstLine="708"/>
        <w:jc w:val="both"/>
        <w:rPr>
          <w:sz w:val="24"/>
          <w:szCs w:val="24"/>
        </w:rPr>
      </w:pPr>
      <w:r>
        <w:rPr>
          <w:sz w:val="24"/>
          <w:szCs w:val="24"/>
        </w:rPr>
        <w:t>Liguei para São Paulo, para esse comitê permanente criado pela Secretaria da Saúde, chamado Cratod – nós não temos o Cratod. Aí eu perguntei: “O Conen não poderia fazer isso aí? Vocês não entram em choque? Porque o Conen é responsável pelas políticas de prevenção, de tratamento, enfim, seria o órgão responsável”. Ele disse: “Não, não! Nós temos autonomia e, às vezes, atuamos em forma de parceria”. Então eu disse: “Aqui em Santa Catarina nós temos o Conen, não temos esse Cratod, esse centro de referência que trata das questões do álcool.” É um centro que congrega várias universidades e entidades civis. Então eu achei uma idéia muito bacana.</w:t>
      </w:r>
    </w:p>
    <w:p>
      <w:pPr>
        <w:pStyle w:val="Normal"/>
        <w:ind w:firstLine="708"/>
        <w:jc w:val="both"/>
        <w:rPr/>
      </w:pPr>
      <w:r>
        <w:rPr>
          <w:sz w:val="24"/>
          <w:szCs w:val="24"/>
        </w:rPr>
        <w:t xml:space="preserve">E quando me fizeram o convite para a minha primeira... Eu sou debutante, esta é a minha primeira audiência pública, e fiquei preocupado em trazer alguma coisa que realmente pudesse acrescentar como idéia. Lógico, não é só o dinheiro, é a competência de quem vai ser o gestor desse dinheiro, mas eu acho que uma comissão permanente que instituísse prêmios... Ah! E outra coisa: não existe incentivo fiscal nenhum, porque eu achei que tinha algum prêmio em dinheiro, alguma isenção fiscal, tipo se o restaurante </w:t>
      </w:r>
      <w:r>
        <w:rPr>
          <w:i/>
          <w:sz w:val="24"/>
          <w:szCs w:val="24"/>
        </w:rPr>
        <w:t>x</w:t>
      </w:r>
      <w:r>
        <w:rPr>
          <w:sz w:val="24"/>
          <w:szCs w:val="24"/>
        </w:rPr>
        <w:t xml:space="preserve"> se livrar do cigarro e receber o Selo de Ouro, vai ganhar, sei lá, isenção do ICMS... Eu não entendo muito dessa área tributária, mas achei que tinha alguma coisa assim, e aí fiquei pensando como uma instituição pública vai ser isenta de alguma coisa. Não seria uma coisa muito honesta.</w:t>
      </w:r>
    </w:p>
    <w:p>
      <w:pPr>
        <w:pStyle w:val="Normal"/>
        <w:jc w:val="both"/>
        <w:rPr>
          <w:b/>
          <w:b/>
          <w:color w:val="FF0000"/>
          <w:sz w:val="24"/>
          <w:szCs w:val="24"/>
        </w:rPr>
      </w:pPr>
      <w:r>
        <w:rPr>
          <w:color w:val="000000"/>
          <w:sz w:val="24"/>
          <w:szCs w:val="24"/>
        </w:rPr>
        <w:t>Aí eu descobri que não: ter esse selo é uma opção voluntária pelo simples fato da coisa real, ou seja, o cigarro mata, é a droga que mais mata no mundo, é uma droga que prejudica e isso se cham</w:t>
      </w:r>
      <w:r>
        <w:rPr>
          <w:sz w:val="24"/>
          <w:szCs w:val="24"/>
        </w:rPr>
        <w:t>a também prevenção. A gente está falando muito aqui do problema de quem já está sofrendo a dependência, de que nós não temos leitos.</w:t>
      </w:r>
    </w:p>
    <w:p>
      <w:pPr>
        <w:pStyle w:val="Normal"/>
        <w:ind w:firstLine="708"/>
        <w:jc w:val="both"/>
        <w:rPr/>
      </w:pPr>
      <w:r>
        <w:rPr>
          <w:sz w:val="24"/>
          <w:szCs w:val="24"/>
        </w:rPr>
        <w:t xml:space="preserve">Na Zero Hora de ontem saiu que 60% do hospital público do Rio Grande do Sul é ocupado por usuários de </w:t>
      </w:r>
      <w:r>
        <w:rPr>
          <w:i/>
          <w:sz w:val="24"/>
          <w:szCs w:val="24"/>
        </w:rPr>
        <w:t>crack.</w:t>
      </w:r>
      <w:r>
        <w:rPr>
          <w:sz w:val="24"/>
          <w:szCs w:val="24"/>
        </w:rPr>
        <w:t xml:space="preserve"> E o secretário da Saúde lá foi chamado, esteve na TV Com deles, está sendo atacado, e eles estão comprando leitos para atender o usuário de </w:t>
      </w:r>
      <w:r>
        <w:rPr>
          <w:i/>
          <w:sz w:val="24"/>
          <w:szCs w:val="24"/>
        </w:rPr>
        <w:t>crack</w:t>
      </w:r>
      <w:r>
        <w:rPr>
          <w:sz w:val="24"/>
          <w:szCs w:val="24"/>
        </w:rPr>
        <w:t>. Sabe qual é idade do último internado de usuário de crack na Colônia Santana deles lá, que se chama São Pedro? Oito anos de idade. No Rio Grande do Sul eles estão apavorados com essa situação.</w:t>
      </w:r>
    </w:p>
    <w:p>
      <w:pPr>
        <w:pStyle w:val="Normal"/>
        <w:ind w:firstLine="840"/>
        <w:jc w:val="both"/>
        <w:rPr>
          <w:sz w:val="24"/>
          <w:szCs w:val="24"/>
        </w:rPr>
      </w:pPr>
      <w:r>
        <w:rPr>
          <w:sz w:val="24"/>
          <w:szCs w:val="24"/>
        </w:rPr>
        <w:t>Então, se existe hoje uma ação que eu gostaria de fazer aqui, seria a de que se criasse uma comissão permanente (eu não sei como se faz isso) que sobrevivesse as nuanças, as nossas transformações de poder, de política; e que essa comissão pudesse instituir esse prêmio para instituições públicas e privadas em ambientes 100% livres do tabaco.</w:t>
      </w:r>
    </w:p>
    <w:p>
      <w:pPr>
        <w:pStyle w:val="Normal"/>
        <w:ind w:firstLine="840"/>
        <w:jc w:val="both"/>
        <w:rPr>
          <w:sz w:val="24"/>
          <w:szCs w:val="24"/>
        </w:rPr>
      </w:pPr>
      <w:r>
        <w:rPr>
          <w:sz w:val="24"/>
          <w:szCs w:val="24"/>
        </w:rPr>
        <w:t>Esse tipo de contribuição que eu gostaria de fazer hoje aqui.</w:t>
      </w:r>
    </w:p>
    <w:p>
      <w:pPr>
        <w:pStyle w:val="Normal"/>
        <w:ind w:firstLine="840"/>
        <w:jc w:val="both"/>
        <w:rPr>
          <w:sz w:val="24"/>
          <w:szCs w:val="24"/>
        </w:rPr>
      </w:pPr>
      <w:r>
        <w:rPr>
          <w:sz w:val="24"/>
          <w:szCs w:val="24"/>
        </w:rPr>
        <w:t xml:space="preserve">Muito obrigado. </w:t>
      </w:r>
      <w:r>
        <w:rPr>
          <w:i/>
          <w:sz w:val="24"/>
          <w:szCs w:val="24"/>
        </w:rPr>
        <w:t>(Palmas.)</w:t>
      </w:r>
    </w:p>
    <w:p>
      <w:pPr>
        <w:pStyle w:val="Normal"/>
        <w:ind w:firstLine="840"/>
        <w:jc w:val="both"/>
        <w:rPr/>
      </w:pPr>
      <w:r>
        <w:rPr>
          <w:b/>
          <w:sz w:val="24"/>
          <w:szCs w:val="24"/>
        </w:rPr>
        <w:t>A SRA. RAQUEL CÂMARA</w:t>
      </w:r>
      <w:r>
        <w:rPr>
          <w:sz w:val="24"/>
          <w:szCs w:val="24"/>
        </w:rPr>
        <w:t xml:space="preserve"> – Sou Comissária da Infância </w:t>
      </w:r>
      <w:r>
        <w:rPr>
          <w:color w:val="000000"/>
          <w:sz w:val="24"/>
          <w:szCs w:val="24"/>
        </w:rPr>
        <w:t>de Balneário Camboriú</w:t>
      </w:r>
      <w:r>
        <w:rPr>
          <w:sz w:val="24"/>
          <w:szCs w:val="24"/>
        </w:rPr>
        <w:t>, trabalho com a doutora Sônia e a gente cobra muito. Nós cobramos o CIP, o ICE e cobramos as entidades de internamento. Então, a maioria aqui pode ser que já me conheça.</w:t>
      </w:r>
    </w:p>
    <w:p>
      <w:pPr>
        <w:pStyle w:val="Normal"/>
        <w:ind w:firstLine="840"/>
        <w:jc w:val="both"/>
        <w:rPr/>
      </w:pPr>
      <w:r>
        <w:rPr>
          <w:sz w:val="24"/>
          <w:szCs w:val="24"/>
        </w:rPr>
        <w:t xml:space="preserve">O que eu quero dizer é que cobramos, e cobramos o que as entidades não estão prontas para dar para a gente. Aí, a repressão é bem paga, são mil e poucos reais por uma pessoa na repressão. E as entidades terapêuticas, que a gente cobra o que elas não estão ali para dar, estão recebendo muito pouco, </w:t>
      </w:r>
      <w:r>
        <w:rPr>
          <w:color w:val="000000"/>
          <w:sz w:val="24"/>
          <w:szCs w:val="24"/>
        </w:rPr>
        <w:t>um terço do valor</w:t>
      </w:r>
      <w:r>
        <w:rPr>
          <w:sz w:val="24"/>
          <w:szCs w:val="24"/>
        </w:rPr>
        <w:t xml:space="preserve"> - eu não sei bem os valores reais, mas é um terço do valor da repressão.</w:t>
      </w:r>
    </w:p>
    <w:p>
      <w:pPr>
        <w:pStyle w:val="Normal"/>
        <w:ind w:firstLine="840"/>
        <w:jc w:val="both"/>
        <w:rPr/>
      </w:pPr>
      <w:r>
        <w:rPr>
          <w:sz w:val="24"/>
          <w:szCs w:val="24"/>
        </w:rPr>
        <w:t>Se a gente quer trabalhar na prevenção, nós temos que começar pela creche, que o Estado não disponibiliza para todos. Ou nós trabalhamos a creche na prevenção, ou trabalhamos as entidades terapêuticas, ajudando-as nessa estrutura ou pelo menos pagando o que elas têm oferecido para nós, ou vamos pagar a repressão - e depois, não mais adolescentes, os presídios estão lotados, não têm mais vagas</w:t>
      </w:r>
      <w:r>
        <w:rPr>
          <w:i/>
          <w:sz w:val="24"/>
          <w:szCs w:val="24"/>
        </w:rPr>
        <w:t>. (Palmas.)</w:t>
      </w:r>
    </w:p>
    <w:p>
      <w:pPr>
        <w:pStyle w:val="Normal"/>
        <w:ind w:firstLine="840"/>
        <w:jc w:val="both"/>
        <w:rPr/>
      </w:pPr>
      <w:r>
        <w:rPr>
          <w:b/>
          <w:sz w:val="24"/>
          <w:szCs w:val="24"/>
        </w:rPr>
        <w:t>A SRA. JULIANA B. ZANDONA</w:t>
      </w:r>
      <w:r>
        <w:rPr>
          <w:sz w:val="24"/>
          <w:szCs w:val="24"/>
        </w:rPr>
        <w:t xml:space="preserve"> – Eu represento o Caps de Indaial e gostaria de complementar a tua fala. Eu não lembro o teu nome, mas gostei muito do que colocaste, dos adolescentes que cumprem medidas sócio-educativas, e muitas vezes não se sabe como fazer, treinar, capacitar profissionais.</w:t>
      </w:r>
    </w:p>
    <w:p>
      <w:pPr>
        <w:pStyle w:val="Normal"/>
        <w:ind w:firstLine="840"/>
        <w:jc w:val="both"/>
        <w:rPr>
          <w:sz w:val="24"/>
          <w:szCs w:val="24"/>
        </w:rPr>
      </w:pPr>
      <w:r>
        <w:rPr>
          <w:sz w:val="24"/>
          <w:szCs w:val="24"/>
        </w:rPr>
        <w:t>Nós temos adolescentes lá no Caps que cumprem medidas sócio-educativas, entre outros pacientes, e eu vejo que a nossa equipe está bem capacitada - claro que a gente nunca termina de se capacitar. Nós fazemos grupos de familiares, grupos com os próprios usuários, a gente procura trabalhar com atenção básica. Nós sabemos o que fazer, o que falta é número de pessoas, a nossa equipe é sempre abaixo da mínima. Aí a gente entra na questão do dinheiro e de que o governo dê mais atenção para isso.</w:t>
      </w:r>
    </w:p>
    <w:p>
      <w:pPr>
        <w:pStyle w:val="Normal"/>
        <w:ind w:firstLine="840"/>
        <w:jc w:val="both"/>
        <w:rPr/>
      </w:pPr>
      <w:r>
        <w:rPr>
          <w:sz w:val="24"/>
          <w:szCs w:val="24"/>
        </w:rPr>
        <w:t>A minha proposição para a deputada anotar, é que a portaria que regulamenta a equipe mínima de Caps se transforme em lei e que aumente o número de profissionais. Eu trabalhei como única psicóloga concursada três anos, abaixo da equipe mínima, com vinte horas. Então, a gente se arrebenta. A carga horária mínima de uma psicóloga deveria ser quarenta horas - e isso não vale só para mim, vale para outros profissionais. O número de a</w:t>
      </w:r>
      <w:r>
        <w:rPr>
          <w:color w:val="000000"/>
          <w:sz w:val="24"/>
          <w:szCs w:val="24"/>
        </w:rPr>
        <w:t>ssistente social está defasado, comportaria mais uma assistente social. Nós temos uma demanda muito</w:t>
      </w:r>
      <w:r>
        <w:rPr>
          <w:color w:val="FF0000"/>
          <w:sz w:val="24"/>
          <w:szCs w:val="24"/>
        </w:rPr>
        <w:t xml:space="preserve"> </w:t>
      </w:r>
      <w:r>
        <w:rPr>
          <w:sz w:val="24"/>
          <w:szCs w:val="24"/>
        </w:rPr>
        <w:t xml:space="preserve">grande, porque o nosso serviço é referência e tem desenvolvido um bom trabalho. Isso aumentou muito a demanda. A minha proposição é essa, não sei se é possível pleitear isso, que a portaria se transforme em lei e que não se restrinja a esse número de equipe mínima, porque a demanda está crescendo muito. Aí vem lá: Lei 10.216, que institui que a gente tem que atender dependência química, e não aumenta o número de profissionais. A gente fica muito frustrada, porque falta perna. </w:t>
      </w:r>
    </w:p>
    <w:p>
      <w:pPr>
        <w:pStyle w:val="Normal"/>
        <w:ind w:firstLine="840"/>
        <w:jc w:val="both"/>
        <w:rPr/>
      </w:pPr>
      <w:r>
        <w:rPr>
          <w:sz w:val="24"/>
          <w:szCs w:val="24"/>
        </w:rPr>
        <w:t xml:space="preserve">A minha fala é essa. </w:t>
      </w:r>
      <w:r>
        <w:rPr>
          <w:i/>
          <w:sz w:val="24"/>
          <w:szCs w:val="24"/>
        </w:rPr>
        <w:t>(Palmas.)</w:t>
      </w:r>
    </w:p>
    <w:p>
      <w:pPr>
        <w:pStyle w:val="Normal"/>
        <w:ind w:firstLine="708"/>
        <w:jc w:val="both"/>
        <w:rPr/>
      </w:pPr>
      <w:r>
        <w:rPr>
          <w:b/>
          <w:sz w:val="24"/>
          <w:szCs w:val="24"/>
        </w:rPr>
        <w:t>O SR. YURI DISARÓ AMADO</w:t>
      </w:r>
      <w:r>
        <w:rPr>
          <w:sz w:val="24"/>
          <w:szCs w:val="24"/>
        </w:rPr>
        <w:t xml:space="preserve"> – Boa-tarde. Eu sou psicanalista, psicólogo da Comunidade Terapêutica D. Geny Júlia Feijó, de recuperação de dependentes químicos.</w:t>
      </w:r>
    </w:p>
    <w:p>
      <w:pPr>
        <w:pStyle w:val="TextBody"/>
        <w:ind w:firstLine="708"/>
        <w:rPr>
          <w:b w:val="false"/>
          <w:b w:val="false"/>
          <w:szCs w:val="24"/>
        </w:rPr>
      </w:pPr>
      <w:r>
        <w:rPr>
          <w:b w:val="false"/>
          <w:szCs w:val="24"/>
        </w:rPr>
        <w:t>Uma coisa que eu gostaria de atentar e colocar como proposta é a idéia de que não temos meios de se fazer uma política pública, na qual exista um investimento pesado em um tipo único de proposta de tratamento ou de prevenção. E exatamente por isso, achei muito interessante a idéia da criação de uma secretaria, por possibilitar a constante remodelação do que é a proposta, do que seriam esses meios a serem utilizados.</w:t>
      </w:r>
    </w:p>
    <w:p>
      <w:pPr>
        <w:pStyle w:val="TextBody"/>
        <w:ind w:firstLine="708"/>
        <w:rPr>
          <w:b w:val="false"/>
          <w:b w:val="false"/>
          <w:szCs w:val="24"/>
        </w:rPr>
      </w:pPr>
      <w:r>
        <w:rPr>
          <w:b w:val="false"/>
          <w:szCs w:val="24"/>
        </w:rPr>
        <w:t>Eu queria usar dois exemplos muito interessantes das palestras: um, colocado pelo doutor Marcos, que era a verificação da política pública que teve um investimento pesado de apresentação dos malefícios do cigarro. A gente acabou verificando que uma propaganda desse tipo, para esse fim, não desenvolveu o impedimento do uso do tabaco como era esperado. Ela tem eficácia, mas é muito pequena. Não podemos nos deixar levar pela ingenuidade do nosso próprio desejo. Nesse exemplo, está demonstrado que o que está em questão na falta de sucesso dessa medida é que as pessoas que não se enquadram nelas caem justo no menos esperado, que é o autodestrutivo a respeito do uso do tabaco. Não acontece sucesso, justamente porque o que é procurado não é se dar bem com o uso dele; é justamente encontrar uma forma de se autodestruir.</w:t>
      </w:r>
    </w:p>
    <w:p>
      <w:pPr>
        <w:pStyle w:val="TextBody"/>
        <w:ind w:firstLine="708"/>
        <w:rPr>
          <w:b w:val="false"/>
          <w:b w:val="false"/>
          <w:szCs w:val="24"/>
        </w:rPr>
      </w:pPr>
      <w:r>
        <w:rPr>
          <w:b w:val="false"/>
          <w:szCs w:val="24"/>
        </w:rPr>
        <w:t>O outro exemplo é do trabalho muito interessante da doutora Jaira, no que diz respeito aos desdobramentos do uso de drogas, de causas, enfim, a respeito da deficiência de autoridade das famílias atuais. Mais uma vez, então, atentemos para não deixarmos esse ponto ingênuo a respeito do nosso próprio desejo. É verdade, essa perda de autoridade acaba se tornando atualmente um traço cultural do que é a nossa sociedade. Mas não vamos pensar em simplesmente apontar como existem famílias que não conseguem colocar essa autoridade, e sim como isso permeia o nosso próprio desejo e o nosso próprio discurso. Por exemplo, colocando como é nos dias atuais a posição dos jovens. A condição do adolescente é muito invejada por todos nós, é muito valorizada não só na mídia, mas por cada um de nós, de forma que nunca foi valorizada em outra época cultural.</w:t>
      </w:r>
    </w:p>
    <w:p>
      <w:pPr>
        <w:pStyle w:val="TextBody"/>
        <w:ind w:firstLine="708"/>
        <w:rPr>
          <w:b w:val="false"/>
          <w:b w:val="false"/>
          <w:szCs w:val="24"/>
        </w:rPr>
      </w:pPr>
      <w:r>
        <w:rPr>
          <w:b w:val="false"/>
          <w:szCs w:val="24"/>
        </w:rPr>
        <w:t xml:space="preserve">Outra coisa que está muito mais próxima de nós aqui, hoje, é essa coisa muito nova da defesa dos direitos do adolescente. Tanto quanto vocês eu tenho o mesmo parecer de que isso é um caminho muito importante a se trilhar, mas o direito diz respeito à inserção da condição política de um cidadão. E sabemos que cada adolescente não goza dessa mesma posição na forma do adulto. Existe uma contribuição para a sociedade que aparece de uma forma diferente. Ou seja, pensarmos hoje em dia sobre a inserção do direito do adolescente já é uma forma de remediar esse próprio desejo nosso. </w:t>
      </w:r>
    </w:p>
    <w:p>
      <w:pPr>
        <w:pStyle w:val="TextBody"/>
        <w:ind w:firstLine="708"/>
        <w:rPr>
          <w:szCs w:val="24"/>
        </w:rPr>
      </w:pPr>
      <w:r>
        <w:rPr>
          <w:b w:val="false"/>
          <w:szCs w:val="24"/>
        </w:rPr>
        <w:t>Então, eu queria atentar exatamente para isso: apostando todas as fichas em uma condição apenas, nós acabamos nos cegando por coisas que aparentemente para nós seriam eficazes e que acabaram fazendo investimentos errados e tal, como naquelas pesquisas que o doutor Marco demonstrou. (</w:t>
      </w:r>
      <w:r>
        <w:rPr>
          <w:b w:val="false"/>
          <w:i/>
          <w:szCs w:val="24"/>
        </w:rPr>
        <w:t>Palmas.</w:t>
      </w:r>
      <w:r>
        <w:rPr>
          <w:b w:val="false"/>
          <w:szCs w:val="24"/>
        </w:rPr>
        <w:t>)</w:t>
      </w:r>
    </w:p>
    <w:p>
      <w:pPr>
        <w:pStyle w:val="Normal"/>
        <w:ind w:firstLine="708"/>
        <w:jc w:val="both"/>
        <w:rPr/>
      </w:pPr>
      <w:r>
        <w:rPr>
          <w:b/>
          <w:sz w:val="24"/>
          <w:szCs w:val="24"/>
        </w:rPr>
        <w:t>A SRA. PRESIDENTE (deputada Ana Paula Lima) –</w:t>
      </w:r>
      <w:r>
        <w:rPr>
          <w:b/>
          <w:color w:val="0000FF"/>
          <w:sz w:val="24"/>
          <w:szCs w:val="24"/>
        </w:rPr>
        <w:t xml:space="preserve"> </w:t>
      </w:r>
      <w:r>
        <w:rPr>
          <w:sz w:val="24"/>
          <w:szCs w:val="24"/>
        </w:rPr>
        <w:t xml:space="preserve">Obrigada, companheiro. </w:t>
      </w:r>
    </w:p>
    <w:p>
      <w:pPr>
        <w:pStyle w:val="Normal"/>
        <w:ind w:firstLine="708"/>
        <w:jc w:val="both"/>
        <w:rPr>
          <w:sz w:val="24"/>
          <w:szCs w:val="24"/>
        </w:rPr>
      </w:pPr>
      <w:r>
        <w:rPr>
          <w:sz w:val="24"/>
          <w:szCs w:val="24"/>
        </w:rPr>
        <w:t>Eu pergunto à Marina, que está com o microfone, se tem mais alguém que queira se manifestar.</w:t>
      </w:r>
    </w:p>
    <w:p>
      <w:pPr>
        <w:pStyle w:val="Normal"/>
        <w:ind w:firstLine="708"/>
        <w:jc w:val="both"/>
        <w:rPr>
          <w:i/>
          <w:i/>
          <w:sz w:val="24"/>
          <w:szCs w:val="24"/>
        </w:rPr>
      </w:pPr>
      <w:r>
        <w:rPr>
          <w:i/>
          <w:sz w:val="24"/>
          <w:szCs w:val="24"/>
        </w:rPr>
        <w:t xml:space="preserve">(A Marina responde que sim.) </w:t>
      </w:r>
    </w:p>
    <w:p>
      <w:pPr>
        <w:pStyle w:val="Normal"/>
        <w:ind w:firstLine="708"/>
        <w:jc w:val="both"/>
        <w:rPr/>
      </w:pPr>
      <w:r>
        <w:rPr>
          <w:sz w:val="24"/>
          <w:szCs w:val="24"/>
        </w:rPr>
        <w:t xml:space="preserve">Então, vamos retomar ao debate. Quero dizer que todas as falas foram anotadas. Temos encaminhamentos para </w:t>
      </w:r>
      <w:r>
        <w:rPr>
          <w:color w:val="000000"/>
          <w:sz w:val="24"/>
          <w:szCs w:val="24"/>
        </w:rPr>
        <w:t>esta audiência pública,</w:t>
      </w:r>
      <w:r>
        <w:rPr>
          <w:sz w:val="24"/>
          <w:szCs w:val="24"/>
        </w:rPr>
        <w:t xml:space="preserve"> então peço aos próximos manifestantes que sejam mais rápidos e mais claros nas proposições ou nas perguntas.</w:t>
      </w:r>
    </w:p>
    <w:p>
      <w:pPr>
        <w:pStyle w:val="Normal"/>
        <w:ind w:firstLine="708"/>
        <w:jc w:val="both"/>
        <w:rPr>
          <w:sz w:val="24"/>
          <w:szCs w:val="24"/>
        </w:rPr>
      </w:pPr>
      <w:r>
        <w:rPr>
          <w:sz w:val="24"/>
          <w:szCs w:val="24"/>
        </w:rPr>
        <w:t>Com a palavra o próximo manifestante.</w:t>
      </w:r>
    </w:p>
    <w:p>
      <w:pPr>
        <w:pStyle w:val="Normal"/>
        <w:jc w:val="both"/>
        <w:rPr/>
      </w:pPr>
      <w:r>
        <w:rPr>
          <w:sz w:val="24"/>
          <w:szCs w:val="24"/>
        </w:rPr>
        <w:tab/>
      </w:r>
      <w:r>
        <w:rPr>
          <w:b/>
          <w:sz w:val="24"/>
          <w:szCs w:val="24"/>
        </w:rPr>
        <w:t>A SRA. TELMA ERN –</w:t>
      </w:r>
      <w:r>
        <w:rPr>
          <w:sz w:val="24"/>
          <w:szCs w:val="24"/>
        </w:rPr>
        <w:t xml:space="preserve"> Eu represento o Centro Especializado em Dependência Química, que atende crianças e adolescentes no município de Braço do Norte, sul do Estado.</w:t>
      </w:r>
    </w:p>
    <w:p>
      <w:pPr>
        <w:pStyle w:val="Normal"/>
        <w:jc w:val="both"/>
        <w:rPr>
          <w:sz w:val="24"/>
          <w:szCs w:val="24"/>
        </w:rPr>
      </w:pPr>
      <w:r>
        <w:rPr>
          <w:sz w:val="24"/>
          <w:szCs w:val="24"/>
        </w:rPr>
        <w:tab/>
        <w:t>Nós temos uma equipe montada e capacitada, inclusive a Jaira esteve lá conosco, em 2005, fazendo esse trabalho. Precisamos conversar novamente para ver esse processo de capacitação. Mas, na verdade, a minha fala nesse momento é mais um desabafo.</w:t>
      </w:r>
    </w:p>
    <w:p>
      <w:pPr>
        <w:pStyle w:val="Normal"/>
        <w:jc w:val="both"/>
        <w:rPr>
          <w:sz w:val="24"/>
          <w:szCs w:val="24"/>
        </w:rPr>
      </w:pPr>
      <w:r>
        <w:rPr>
          <w:sz w:val="24"/>
          <w:szCs w:val="24"/>
        </w:rPr>
        <w:tab/>
        <w:t xml:space="preserve">Temos capacidade de atender quatorze leitos, mas, na verdade, atendemos em média de sete a oito adolescentes. Por quê? Porque estamos cansados de percorrer o Estado apresentando a nossa proposta e esbarramos sempre na questão financeira. </w:t>
      </w:r>
    </w:p>
    <w:p>
      <w:pPr>
        <w:pStyle w:val="Normal"/>
        <w:jc w:val="both"/>
        <w:rPr/>
      </w:pPr>
      <w:r>
        <w:rPr>
          <w:sz w:val="24"/>
          <w:szCs w:val="24"/>
        </w:rPr>
        <w:tab/>
      </w:r>
      <w:r>
        <w:rPr>
          <w:color w:val="000000"/>
          <w:sz w:val="24"/>
          <w:szCs w:val="24"/>
        </w:rPr>
        <w:t>Atendemos gratuitamente, somos uma ONG, através de convênios com os municípios. Infelizmente todos os nossos convênios são via Ministério Público. O adolescente precisa estar numa situação de conflito com a lei para chegar até nós</w:t>
      </w:r>
      <w:r>
        <w:rPr>
          <w:sz w:val="24"/>
          <w:szCs w:val="24"/>
        </w:rPr>
        <w:t xml:space="preserve">. Nós temos vontade de atender os pais que nos procuram. Só que se passarmos a atender a todos, ou não prestaremos um atendimento de qualidade ou vamos fechar a casa por falta de recurso. Então, é mais um desabafo em relação a isso. E quero deixar um ponto de interrogação: como o Poder Público poderá nos auxiliar? </w:t>
      </w:r>
    </w:p>
    <w:p>
      <w:pPr>
        <w:pStyle w:val="Normal"/>
        <w:jc w:val="both"/>
        <w:rPr>
          <w:sz w:val="24"/>
          <w:szCs w:val="24"/>
        </w:rPr>
      </w:pPr>
      <w:r>
        <w:rPr>
          <w:sz w:val="24"/>
          <w:szCs w:val="24"/>
        </w:rPr>
        <w:tab/>
        <w:t>No ano de 2005 para 2006 a Secretaria de Cidadania e Justiça entrou em contato conosco e nos fez uma proposta, que não tenho coragem de repetir aqui porque era ridícula. Na verdade eles queriam transformar o nosso centro especializado, que atende meninos de 7 anos a 18 anos, numa extensão do CIP. Acredito que queriam as dez vagas por R$ 5.000,00/mês. Era isso. (</w:t>
      </w:r>
      <w:r>
        <w:rPr>
          <w:i/>
          <w:sz w:val="24"/>
          <w:szCs w:val="24"/>
        </w:rPr>
        <w:t>Palmas.)</w:t>
      </w:r>
    </w:p>
    <w:p>
      <w:pPr>
        <w:pStyle w:val="Normal"/>
        <w:jc w:val="both"/>
        <w:rPr/>
      </w:pPr>
      <w:r>
        <w:rPr>
          <w:i/>
          <w:sz w:val="24"/>
          <w:szCs w:val="24"/>
        </w:rPr>
        <w:tab/>
      </w:r>
      <w:r>
        <w:rPr>
          <w:b/>
          <w:sz w:val="24"/>
          <w:szCs w:val="24"/>
        </w:rPr>
        <w:t>A SRA. PRESIDENTE (deputada Ana Paula Lima)</w:t>
      </w:r>
      <w:r>
        <w:rPr>
          <w:sz w:val="24"/>
          <w:szCs w:val="24"/>
        </w:rPr>
        <w:t xml:space="preserve"> – Obrigada, Telma.</w:t>
      </w:r>
    </w:p>
    <w:p>
      <w:pPr>
        <w:pStyle w:val="Normal"/>
        <w:jc w:val="both"/>
        <w:rPr/>
      </w:pPr>
      <w:r>
        <w:rPr>
          <w:sz w:val="24"/>
          <w:szCs w:val="24"/>
        </w:rPr>
        <w:tab/>
        <w:t>Com a palavra a senhora Carmem Miranda de Lacerda</w:t>
      </w:r>
      <w:r>
        <w:rPr>
          <w:b/>
          <w:sz w:val="24"/>
          <w:szCs w:val="24"/>
        </w:rPr>
        <w:t>,</w:t>
      </w:r>
      <w:r>
        <w:rPr>
          <w:sz w:val="24"/>
          <w:szCs w:val="24"/>
        </w:rPr>
        <w:t xml:space="preserve"> presidente da Comissão da Mulher Advogada, neste ato representando a OAB/SC.</w:t>
      </w:r>
    </w:p>
    <w:p>
      <w:pPr>
        <w:pStyle w:val="Normal"/>
        <w:jc w:val="both"/>
        <w:rPr/>
      </w:pPr>
      <w:r>
        <w:rPr>
          <w:sz w:val="24"/>
          <w:szCs w:val="24"/>
        </w:rPr>
        <w:tab/>
      </w:r>
      <w:r>
        <w:rPr>
          <w:b/>
          <w:sz w:val="24"/>
          <w:szCs w:val="24"/>
        </w:rPr>
        <w:t>A SRA. CARMEM MIRANDA DE LACERDA –</w:t>
      </w:r>
      <w:r>
        <w:rPr>
          <w:sz w:val="24"/>
          <w:szCs w:val="24"/>
        </w:rPr>
        <w:t xml:space="preserve"> Boa-tarde a todos. </w:t>
      </w:r>
    </w:p>
    <w:p>
      <w:pPr>
        <w:pStyle w:val="Normal"/>
        <w:ind w:firstLine="708"/>
        <w:jc w:val="both"/>
        <w:rPr>
          <w:sz w:val="24"/>
          <w:szCs w:val="24"/>
        </w:rPr>
      </w:pPr>
      <w:r>
        <w:rPr>
          <w:sz w:val="24"/>
          <w:szCs w:val="24"/>
        </w:rPr>
        <w:t>Deputada Ana Paula Lima, em nome do presidente da OAB, doutor Paulo de Borba, quero parabenizá-la pela iniciativa de trazer um assunto tão grave à discussão, que ultrapassa os limites do familiar e do pessoal para atingir e adoecer toda a sociedade brasileira.</w:t>
      </w:r>
    </w:p>
    <w:p>
      <w:pPr>
        <w:pStyle w:val="Normal"/>
        <w:ind w:firstLine="709"/>
        <w:jc w:val="both"/>
        <w:rPr>
          <w:sz w:val="24"/>
          <w:szCs w:val="24"/>
        </w:rPr>
      </w:pPr>
      <w:r>
        <w:rPr>
          <w:sz w:val="24"/>
          <w:szCs w:val="24"/>
        </w:rPr>
        <w:t>Como advogada de família com 12 anos de militância a gente vai observando problemas que são diários - a questão que a doutora Jaira nos trouxe do familiar. Então, a minha proposta, que já vou colocar de antemão, é reabrir essa discussão, é continuar da forma que acharem melhor, e colocar a OAB à disposição também para se engajar nesse trabalho.</w:t>
      </w:r>
    </w:p>
    <w:p>
      <w:pPr>
        <w:pStyle w:val="Normal"/>
        <w:ind w:firstLine="709"/>
        <w:jc w:val="both"/>
        <w:rPr>
          <w:sz w:val="24"/>
          <w:szCs w:val="24"/>
        </w:rPr>
      </w:pPr>
      <w:r>
        <w:rPr>
          <w:sz w:val="24"/>
          <w:szCs w:val="24"/>
        </w:rPr>
        <w:t xml:space="preserve">E essa questão da estrutura familiar, do jovem e do adolescente. As leis são insuficientes, elas vêm sempre depois que o problema já existe, elas vêm quase como punição e não como prevenção. Então, quem tem que prevenir isso e trabalhar nessa questão somos todos nós, autoridades, órgãos, cidadãos, todos. A questão familiar é muito grave, porque a questão da orfandade, que a doutora falou, é real. </w:t>
      </w:r>
    </w:p>
    <w:p>
      <w:pPr>
        <w:pStyle w:val="Normal"/>
        <w:ind w:firstLine="709"/>
        <w:jc w:val="both"/>
        <w:rPr>
          <w:sz w:val="24"/>
          <w:szCs w:val="24"/>
        </w:rPr>
      </w:pPr>
      <w:r>
        <w:rPr>
          <w:sz w:val="24"/>
          <w:szCs w:val="24"/>
        </w:rPr>
        <w:t>Sou uma mulher de 60 anos e tenho um filho de 41 anos e uma filha de 31 anos, então já é uma experiência de vida. O filho quer um lar tranqüilo, um lar que ele possa trazer as questões dele e ali encontrar soluções. E geralmente as mulheres ficam sozinhas criando os filhos, têm esse peso de criarem sozinhas. Então, realmente, estamos quase numa sociedade de órfãos.</w:t>
      </w:r>
    </w:p>
    <w:p>
      <w:pPr>
        <w:pStyle w:val="Normal"/>
        <w:ind w:firstLine="709"/>
        <w:jc w:val="both"/>
        <w:rPr>
          <w:sz w:val="24"/>
          <w:szCs w:val="24"/>
        </w:rPr>
      </w:pPr>
      <w:r>
        <w:rPr>
          <w:sz w:val="24"/>
          <w:szCs w:val="24"/>
        </w:rPr>
        <w:t>Temos que continuar discutindo é a questão da família que está muito desamparada. Há muita punição, há muita falação no sentido geral, mas pouco apoio e pouca estrutura para essas famílias também cuidarem desses problemas. Elas se sentem sozinhas quando o problema surge.</w:t>
      </w:r>
    </w:p>
    <w:p>
      <w:pPr>
        <w:pStyle w:val="Normal"/>
        <w:ind w:firstLine="709"/>
        <w:jc w:val="both"/>
        <w:rPr/>
      </w:pPr>
      <w:r>
        <w:rPr>
          <w:sz w:val="24"/>
          <w:szCs w:val="24"/>
        </w:rPr>
        <w:t xml:space="preserve">Obrigada. </w:t>
      </w:r>
      <w:r>
        <w:rPr>
          <w:i/>
          <w:sz w:val="24"/>
          <w:szCs w:val="24"/>
        </w:rPr>
        <w:t>(Palmas.)</w:t>
      </w:r>
      <w:r>
        <w:rPr>
          <w:sz w:val="24"/>
          <w:szCs w:val="24"/>
        </w:rPr>
        <w:t xml:space="preserve">  </w:t>
      </w:r>
    </w:p>
    <w:p>
      <w:pPr>
        <w:pStyle w:val="Normal"/>
        <w:ind w:firstLine="709"/>
        <w:jc w:val="both"/>
        <w:rPr/>
      </w:pPr>
      <w:r>
        <w:rPr>
          <w:b/>
          <w:sz w:val="24"/>
          <w:szCs w:val="24"/>
        </w:rPr>
        <w:t>A SRA. PRESIDENTE (deputada Ana Paula Lima)</w:t>
      </w:r>
      <w:r>
        <w:rPr>
          <w:sz w:val="24"/>
          <w:szCs w:val="24"/>
        </w:rPr>
        <w:t xml:space="preserve"> – Muito obrigada.</w:t>
      </w:r>
    </w:p>
    <w:p>
      <w:pPr>
        <w:pStyle w:val="Normal"/>
        <w:ind w:firstLine="709"/>
        <w:jc w:val="both"/>
        <w:rPr>
          <w:b/>
          <w:b/>
          <w:sz w:val="24"/>
          <w:szCs w:val="24"/>
        </w:rPr>
      </w:pPr>
      <w:r>
        <w:rPr>
          <w:sz w:val="24"/>
          <w:szCs w:val="24"/>
        </w:rPr>
        <w:t>Concedo a palavra à senhora Isoleide de Souza, representando a Associação Cultural Agrícola das Donas de Casa Estadual e a Associação de Moradores de Ratones.</w:t>
      </w:r>
    </w:p>
    <w:p>
      <w:pPr>
        <w:pStyle w:val="Normal"/>
        <w:ind w:firstLine="709"/>
        <w:jc w:val="both"/>
        <w:rPr/>
      </w:pPr>
      <w:r>
        <w:rPr>
          <w:b/>
          <w:sz w:val="24"/>
          <w:szCs w:val="24"/>
        </w:rPr>
        <w:t>A SRA. ISOLEIDE DE SOUZA</w:t>
      </w:r>
      <w:r>
        <w:rPr>
          <w:sz w:val="24"/>
          <w:szCs w:val="24"/>
        </w:rPr>
        <w:t xml:space="preserve"> – Falou-se em família, família, e não temos um projeto de família, de como educar. Até agora eu não vi uma escola que ensine a educar, a formar as obrigações da família - não tem ainda. Eu proponho que saia deste debate como educar a família, como deve ser, porque aqui é bonitinho, mas lá na minha comunidade nunca vi isso. </w:t>
      </w:r>
    </w:p>
    <w:p>
      <w:pPr>
        <w:pStyle w:val="Normal"/>
        <w:ind w:firstLine="709"/>
        <w:jc w:val="both"/>
        <w:rPr>
          <w:sz w:val="24"/>
          <w:szCs w:val="24"/>
        </w:rPr>
      </w:pPr>
      <w:r>
        <w:rPr>
          <w:sz w:val="24"/>
          <w:szCs w:val="24"/>
        </w:rPr>
        <w:t>Então, primeiro a comunhão, o casamento, o enxoval - antigamente tinha isso. Na minha família alemã tem isso. Quando a criança nasce a mãe já começa a fazer o enxoval, ou do filho ou da filha. Hoje tem até pano de prato para os filhos homens.</w:t>
      </w:r>
    </w:p>
    <w:p>
      <w:pPr>
        <w:pStyle w:val="Normal"/>
        <w:ind w:firstLine="709"/>
        <w:jc w:val="both"/>
        <w:rPr>
          <w:sz w:val="24"/>
          <w:szCs w:val="24"/>
        </w:rPr>
      </w:pPr>
      <w:r>
        <w:rPr>
          <w:sz w:val="24"/>
          <w:szCs w:val="24"/>
        </w:rPr>
        <w:t xml:space="preserve">Muito obrigada. </w:t>
      </w:r>
      <w:r>
        <w:rPr>
          <w:i/>
          <w:sz w:val="24"/>
          <w:szCs w:val="24"/>
        </w:rPr>
        <w:t>(Palmas.)</w:t>
      </w:r>
    </w:p>
    <w:p>
      <w:pPr>
        <w:pStyle w:val="Normal"/>
        <w:ind w:firstLine="709"/>
        <w:jc w:val="both"/>
        <w:rPr/>
      </w:pPr>
      <w:r>
        <w:rPr>
          <w:b/>
          <w:sz w:val="24"/>
          <w:szCs w:val="24"/>
        </w:rPr>
        <w:t>A SRA. PRESIDENTE (deputada Ana Paula Lima)</w:t>
      </w:r>
      <w:r>
        <w:rPr>
          <w:sz w:val="24"/>
          <w:szCs w:val="24"/>
        </w:rPr>
        <w:t xml:space="preserve"> – Obrigada. </w:t>
      </w:r>
    </w:p>
    <w:p>
      <w:pPr>
        <w:pStyle w:val="Normal"/>
        <w:ind w:firstLine="709"/>
        <w:jc w:val="both"/>
        <w:rPr>
          <w:sz w:val="24"/>
          <w:szCs w:val="24"/>
        </w:rPr>
      </w:pPr>
      <w:r>
        <w:rPr>
          <w:sz w:val="24"/>
          <w:szCs w:val="24"/>
        </w:rPr>
        <w:t xml:space="preserve">Diante de tantas falas maravilhosas, tantas idéias que tivemos aqui, apenas uma pergunta do Mauro, do Comen de Blumenau, sobre quantas internações temos no IPq. </w:t>
      </w:r>
    </w:p>
    <w:p>
      <w:pPr>
        <w:pStyle w:val="Normal"/>
        <w:ind w:firstLine="709"/>
        <w:jc w:val="both"/>
        <w:rPr>
          <w:sz w:val="24"/>
          <w:szCs w:val="24"/>
        </w:rPr>
      </w:pPr>
      <w:r>
        <w:rPr>
          <w:sz w:val="24"/>
          <w:szCs w:val="24"/>
        </w:rPr>
        <w:t xml:space="preserve">Então, peço para o senhor Edison Miranda, coordenador do Serviço de Dependência Química do IPq, para dar as explicações. </w:t>
      </w:r>
    </w:p>
    <w:p>
      <w:pPr>
        <w:pStyle w:val="Normal"/>
        <w:ind w:firstLine="709"/>
        <w:jc w:val="both"/>
        <w:rPr/>
      </w:pPr>
      <w:r>
        <w:rPr>
          <w:b/>
          <w:sz w:val="24"/>
          <w:szCs w:val="24"/>
        </w:rPr>
        <w:t>O SR. EDISON MIRANDA</w:t>
      </w:r>
      <w:r>
        <w:rPr>
          <w:sz w:val="24"/>
          <w:szCs w:val="24"/>
        </w:rPr>
        <w:t xml:space="preserve"> – O IPq é um hospital de referência estadual. Então, a gente precisa entender que ele recebe paciente do Estado todo.</w:t>
      </w:r>
    </w:p>
    <w:p>
      <w:pPr>
        <w:pStyle w:val="Normal"/>
        <w:ind w:firstLine="709"/>
        <w:jc w:val="both"/>
        <w:rPr>
          <w:sz w:val="24"/>
          <w:szCs w:val="24"/>
        </w:rPr>
      </w:pPr>
      <w:r>
        <w:rPr>
          <w:sz w:val="24"/>
          <w:szCs w:val="24"/>
        </w:rPr>
        <w:t>A gente trouxe uma estatística para ter uma idéia: na Grande Florianópolis, 64% dos pacientes do IPq são de Florianópolis, de Biguaçu, de Palhoça e de São José; e 36% são diluídos no restante do Estado. Então, por ser essa referência, o hospital recebe do Estado todo, e é uma demanda espontânea, porque tem um serviço de emergência, de triagem - e quem bate na porta é atendido. Pela proximidade da região, acaba sempre a Grande Florianópolis sendo atendida, porque volta inúmeras vezes.</w:t>
      </w:r>
    </w:p>
    <w:p>
      <w:pPr>
        <w:pStyle w:val="Normal"/>
        <w:ind w:firstLine="709"/>
        <w:jc w:val="both"/>
        <w:rPr>
          <w:sz w:val="24"/>
          <w:szCs w:val="24"/>
        </w:rPr>
      </w:pPr>
      <w:r>
        <w:rPr>
          <w:sz w:val="24"/>
          <w:szCs w:val="24"/>
        </w:rPr>
        <w:t xml:space="preserve">Hoje o serviço conta com 36 leitos autorizados e 45 pacientes internados, todos os dias. A Unidade de Dependência Química (o doutor Marcos está lá junto com a gente) interna cerca de 160 pessoas a cada 15 dias. Então, essa é a demanda do hospital. E o IPq interna paciente (o pessoal que trabalha com dependência vai entender o que eu estou dizendo), usuário de droga de fim de linha. É aquele que realmente está com todas as comorbidades psiquiátricas e clínicas associadas. Quer dizer, é um tipo de paciente que realmente precisa de hospital, e em função da demanda a gente tem essa limitação de tempo de internação. </w:t>
      </w:r>
    </w:p>
    <w:p>
      <w:pPr>
        <w:pStyle w:val="Normal"/>
        <w:ind w:firstLine="708"/>
        <w:jc w:val="both"/>
        <w:rPr/>
      </w:pPr>
      <w:r>
        <w:rPr>
          <w:sz w:val="24"/>
          <w:szCs w:val="24"/>
        </w:rPr>
        <w:t xml:space="preserve">Nós não podemos deixar o tempo necessário, o doutor Marcos já deixou bem claro. Hoje, uma internação mínima para usuário de </w:t>
      </w:r>
      <w:r>
        <w:rPr>
          <w:i/>
          <w:sz w:val="24"/>
          <w:szCs w:val="24"/>
        </w:rPr>
        <w:t xml:space="preserve">crack </w:t>
      </w:r>
      <w:r>
        <w:rPr>
          <w:sz w:val="24"/>
          <w:szCs w:val="24"/>
        </w:rPr>
        <w:t>teria que ser de noventa dias. Imagina manter um paciente noventa dias internado, com mais trezentos chegando todos os meses na porta. Então, isso é uma dificuldade.</w:t>
      </w:r>
    </w:p>
    <w:p>
      <w:pPr>
        <w:pStyle w:val="Normal"/>
        <w:jc w:val="both"/>
        <w:rPr>
          <w:sz w:val="24"/>
          <w:szCs w:val="24"/>
        </w:rPr>
      </w:pPr>
      <w:r>
        <w:rPr>
          <w:sz w:val="24"/>
          <w:szCs w:val="24"/>
        </w:rPr>
        <w:tab/>
        <w:t>Outra coisa é que o IPq está passando por uma reestruturação do serviço de dependência química. Então, já temos isso encaminhado para a Secretaria, vai ser reestruturado. Vão ser 25 leitos para desintoxicação, 10 leitos para tratamento feminino. Vai se ter o primeiro leito público especializado para dependência química, porque os serviços estão junto com as outras doenças psiquiátricas. Vão ser 40 leitos de dependência química masculina, para tratamento de 45 dias até 90 dias internado; e, nesse serviço, um centro de treinamento para formação de mão-de-obra, Centro de Treinamento em Dependência Química. Isso já está junto com a Secretaria, e já se iniciaram algumas reformas no hospital.</w:t>
      </w:r>
    </w:p>
    <w:p>
      <w:pPr>
        <w:pStyle w:val="Normal"/>
        <w:jc w:val="both"/>
        <w:rPr>
          <w:sz w:val="24"/>
          <w:szCs w:val="24"/>
        </w:rPr>
      </w:pPr>
      <w:r>
        <w:rPr>
          <w:sz w:val="24"/>
          <w:szCs w:val="24"/>
        </w:rPr>
        <w:tab/>
        <w:t>Uma outra coisa também que se está discutindo, para ele que é de Blumenau, é a possibilidade de se criar um agendamento, só que a gente está esbarrando na questão legal. Chega uma situação de urgência na porta, como posso reter um leito e aguardar o paciente que está vindo de Blumenau, de Chapecó?! Esse é um aspecto legal que a gente ainda não conseguiu encontrar junto com o Ministério Público - como resolver isso, como equacionar. A idéia era ter um agendamento para o interior do Estado, mas a gente não está conseguindo efetivar, porque existe uma porta de entrada de emergência.</w:t>
      </w:r>
    </w:p>
    <w:p>
      <w:pPr>
        <w:pStyle w:val="Normal"/>
        <w:ind w:firstLine="708"/>
        <w:jc w:val="both"/>
        <w:rPr>
          <w:sz w:val="24"/>
          <w:szCs w:val="24"/>
        </w:rPr>
      </w:pPr>
      <w:r>
        <w:rPr>
          <w:sz w:val="24"/>
          <w:szCs w:val="24"/>
        </w:rPr>
        <w:t>Não sei se te respondi.</w:t>
      </w:r>
    </w:p>
    <w:p>
      <w:pPr>
        <w:pStyle w:val="Normal"/>
        <w:jc w:val="both"/>
        <w:rPr/>
      </w:pPr>
      <w:r>
        <w:rPr>
          <w:sz w:val="24"/>
          <w:szCs w:val="24"/>
        </w:rPr>
        <w:tab/>
      </w:r>
      <w:r>
        <w:rPr>
          <w:b/>
          <w:sz w:val="24"/>
          <w:szCs w:val="24"/>
        </w:rPr>
        <w:t xml:space="preserve">A SRA. PRESIDENTE (deputada Ana Paula Lima) - </w:t>
      </w:r>
      <w:r>
        <w:rPr>
          <w:sz w:val="24"/>
          <w:szCs w:val="24"/>
        </w:rPr>
        <w:t xml:space="preserve"> Obrigada, Edison.</w:t>
      </w:r>
    </w:p>
    <w:p>
      <w:pPr>
        <w:pStyle w:val="Normal"/>
        <w:jc w:val="both"/>
        <w:rPr/>
      </w:pPr>
      <w:r>
        <w:rPr>
          <w:sz w:val="24"/>
          <w:szCs w:val="24"/>
        </w:rPr>
        <w:tab/>
      </w:r>
      <w:r>
        <w:rPr>
          <w:b/>
          <w:sz w:val="24"/>
          <w:szCs w:val="24"/>
        </w:rPr>
        <w:t>O SR. ANTÔNIO BITTENCOURT –</w:t>
      </w:r>
      <w:r>
        <w:rPr>
          <w:sz w:val="24"/>
          <w:szCs w:val="24"/>
        </w:rPr>
        <w:t xml:space="preserve"> Eu só queria complementar o que o Edison falou. </w:t>
      </w:r>
    </w:p>
    <w:p>
      <w:pPr>
        <w:pStyle w:val="Normal"/>
        <w:ind w:firstLine="708"/>
        <w:jc w:val="both"/>
        <w:rPr>
          <w:sz w:val="24"/>
          <w:szCs w:val="24"/>
        </w:rPr>
      </w:pPr>
      <w:r>
        <w:rPr>
          <w:sz w:val="24"/>
          <w:szCs w:val="24"/>
        </w:rPr>
        <w:t xml:space="preserve">Eu sou diretor-geral do Hospital Santa Tereza, que atende também dependentes químicos, mas para internações voluntárias. Então, complementamos aquilo que o Instituto de Psiquiatria faz. E temos lá 25 vagas hoje, que é a nossa capacidade de demanda, mas devemos ter normalmente 45 vagas. Como você citou, eu gostaria de referir isso. Mas queria colocar alguma coisa prática para hoje. Nós ouvimos muitos depoimentos que provavelmente vão se sintetizar com o que vou falar aqui. </w:t>
      </w:r>
    </w:p>
    <w:p>
      <w:pPr>
        <w:pStyle w:val="Normal"/>
        <w:ind w:firstLine="708"/>
        <w:jc w:val="both"/>
        <w:rPr>
          <w:sz w:val="24"/>
          <w:szCs w:val="24"/>
        </w:rPr>
      </w:pPr>
      <w:r>
        <w:rPr>
          <w:sz w:val="24"/>
          <w:szCs w:val="24"/>
        </w:rPr>
        <w:t xml:space="preserve">Eu quero cumprimentar o Marcos e a Jaira pelo que disseram, e dizer o seguinte: os diagnósticos foram muito claros, as causas foram muito claras, conseqüentemente os tratamentos também têm que ser muito claros. E onde eles devem ser efetuados? Isso foi dito aqui. Na família, na escola, na televisão, em todos os lugares públicos. Não chegar a esse ponto de aquartelar pessoas novamente sem necessidade. </w:t>
      </w:r>
    </w:p>
    <w:p>
      <w:pPr>
        <w:pStyle w:val="Normal"/>
        <w:ind w:firstLine="708"/>
        <w:jc w:val="both"/>
        <w:rPr>
          <w:sz w:val="24"/>
          <w:szCs w:val="24"/>
        </w:rPr>
      </w:pPr>
      <w:r>
        <w:rPr>
          <w:sz w:val="24"/>
          <w:szCs w:val="24"/>
        </w:rPr>
        <w:t>E lembro que muitos dos nossos hospitais do interior estão indo à falência, por quê? Porque eles têm o número de AIHs diminuído, número de internamentos diminuído, e precisam ter uma estrutura igual para atender um paciente ou cem pacientes, um parto ou vinte partos. Por que não viabilizar nesses hospitais dois ou três leitos de AIHs hospitalares com pessoal treinado, para que possa fazer esse atendimento lá, dividir isso pelo Estado inteiro?</w:t>
      </w:r>
    </w:p>
    <w:p>
      <w:pPr>
        <w:pStyle w:val="Normal"/>
        <w:jc w:val="both"/>
        <w:rPr/>
      </w:pPr>
      <w:r>
        <w:rPr>
          <w:sz w:val="24"/>
          <w:szCs w:val="24"/>
        </w:rPr>
        <w:tab/>
        <w:t>Não tem aqui nenhum reparo às comunidades terapêuticas que têm feito o seu trabalho, mas podemos otimizar isso, sim, e acabar com essa coisa que está sendo aquartelar, aquartelar, aquartelar.</w:t>
      </w:r>
      <w:r>
        <w:rPr>
          <w:i/>
          <w:sz w:val="24"/>
          <w:szCs w:val="24"/>
        </w:rPr>
        <w:t>(Palmas.)</w:t>
      </w:r>
    </w:p>
    <w:p>
      <w:pPr>
        <w:pStyle w:val="Normal"/>
        <w:jc w:val="both"/>
        <w:rPr/>
      </w:pPr>
      <w:r>
        <w:rPr>
          <w:sz w:val="24"/>
          <w:szCs w:val="24"/>
        </w:rPr>
        <w:tab/>
      </w:r>
      <w:r>
        <w:rPr>
          <w:b/>
          <w:sz w:val="24"/>
          <w:szCs w:val="24"/>
        </w:rPr>
        <w:t xml:space="preserve">A SRA. PRESIDENTE (deputada Ana Paula Lima) – </w:t>
      </w:r>
      <w:r>
        <w:rPr>
          <w:sz w:val="24"/>
          <w:szCs w:val="24"/>
        </w:rPr>
        <w:t>Obrigada.</w:t>
      </w:r>
      <w:r>
        <w:rPr>
          <w:b/>
          <w:sz w:val="24"/>
          <w:szCs w:val="24"/>
        </w:rPr>
        <w:t xml:space="preserve"> </w:t>
      </w:r>
      <w:r>
        <w:rPr>
          <w:sz w:val="24"/>
          <w:szCs w:val="24"/>
        </w:rPr>
        <w:t xml:space="preserve"> </w:t>
      </w:r>
    </w:p>
    <w:p>
      <w:pPr>
        <w:pStyle w:val="Normal"/>
        <w:jc w:val="both"/>
        <w:rPr>
          <w:sz w:val="24"/>
          <w:szCs w:val="24"/>
        </w:rPr>
      </w:pPr>
      <w:r>
        <w:rPr>
          <w:sz w:val="24"/>
          <w:szCs w:val="24"/>
        </w:rPr>
        <w:tab/>
        <w:t>Bom, tantas idéias; e daqui a pouco teremos também aqui a mensagem dos Narcóticos Anônimos, que já estão presentes.</w:t>
      </w:r>
    </w:p>
    <w:p>
      <w:pPr>
        <w:pStyle w:val="Normal"/>
        <w:jc w:val="both"/>
        <w:rPr>
          <w:sz w:val="24"/>
          <w:szCs w:val="24"/>
        </w:rPr>
      </w:pPr>
      <w:r>
        <w:rPr>
          <w:sz w:val="24"/>
          <w:szCs w:val="24"/>
        </w:rPr>
        <w:tab/>
        <w:t>Eu acho que só um tratamento de choque, doutora Jaira e doutor Marcos. Falamos muito na recuperação, mas tratamento de choque tem que ser na prevenção, porque 25 leitos é pouco, não é, Edison, mais 25 leitos ali é pouco. Quinze dias, gente, é o que falei no começo, é só para a mãe respirar, doutora Jaira, a família respirar. Não adianta, não adianta!</w:t>
      </w:r>
    </w:p>
    <w:p>
      <w:pPr>
        <w:pStyle w:val="Normal"/>
        <w:jc w:val="both"/>
        <w:rPr>
          <w:sz w:val="24"/>
          <w:szCs w:val="24"/>
        </w:rPr>
      </w:pPr>
      <w:r>
        <w:rPr>
          <w:sz w:val="24"/>
          <w:szCs w:val="24"/>
        </w:rPr>
        <w:tab/>
        <w:t>Então, teve várias idéias aqui que eu queria repassar para vocês. Se a gente deixou de acrescentar alguma, por favor, se manifestem. Como eu disse, esta é a primeira de muitas que irão acontecer. Acho que a gente não pode finalizar por aqui.</w:t>
      </w:r>
    </w:p>
    <w:p>
      <w:pPr>
        <w:pStyle w:val="Normal"/>
        <w:jc w:val="both"/>
        <w:rPr/>
      </w:pPr>
      <w:r>
        <w:rPr>
          <w:sz w:val="24"/>
          <w:szCs w:val="24"/>
        </w:rPr>
        <w:tab/>
        <w:t xml:space="preserve">1 – Através da Assembléia Legislativa, indicar para o governo do Estado uma gerência, uma coordenadoria (eu até acredito que uma secretaria) para fazer a interface educação-saúde-segurança pública – uma secretaria de dependência química, </w:t>
      </w:r>
      <w:r>
        <w:rPr>
          <w:i/>
          <w:sz w:val="24"/>
          <w:szCs w:val="24"/>
        </w:rPr>
        <w:t>o.k</w:t>
      </w:r>
      <w:r>
        <w:rPr>
          <w:sz w:val="24"/>
          <w:szCs w:val="24"/>
        </w:rPr>
        <w:t>.? Eu acho que vai precisar, é um assunto alarmante;</w:t>
      </w:r>
    </w:p>
    <w:p>
      <w:pPr>
        <w:pStyle w:val="Normal"/>
        <w:ind w:firstLine="708"/>
        <w:jc w:val="both"/>
        <w:rPr>
          <w:sz w:val="24"/>
          <w:szCs w:val="24"/>
        </w:rPr>
      </w:pPr>
      <w:r>
        <w:rPr>
          <w:sz w:val="24"/>
          <w:szCs w:val="24"/>
        </w:rPr>
        <w:t xml:space="preserve">2 – o governo do Estado efetivar parcerias com as comunidades terapêuticas – se elas existem hoje, estão fazendo um trabalho que era dever do Estado fazer, e essas comunidades terapêuticas estão passando por uma série de dificuldades; </w:t>
      </w:r>
    </w:p>
    <w:p>
      <w:pPr>
        <w:pStyle w:val="Normal"/>
        <w:jc w:val="both"/>
        <w:rPr>
          <w:sz w:val="24"/>
          <w:szCs w:val="24"/>
        </w:rPr>
      </w:pPr>
      <w:r>
        <w:rPr>
          <w:sz w:val="24"/>
          <w:szCs w:val="24"/>
        </w:rPr>
        <w:tab/>
        <w:t xml:space="preserve">3 – recursos na Lei de Diretrizes Orçamentárias para as políticas de prevenção e cura; </w:t>
      </w:r>
    </w:p>
    <w:p>
      <w:pPr>
        <w:pStyle w:val="Normal"/>
        <w:ind w:firstLine="708"/>
        <w:jc w:val="both"/>
        <w:rPr>
          <w:sz w:val="24"/>
          <w:szCs w:val="24"/>
        </w:rPr>
      </w:pPr>
      <w:r>
        <w:rPr>
          <w:sz w:val="24"/>
          <w:szCs w:val="24"/>
        </w:rPr>
        <w:t xml:space="preserve">4 – criar serviços de dependência química no Estado de Santa Catarina, através das Secretarias de Saúde – acredito que aqui seria uma forma de descentralizar o atendimento; que as pessoas não venham somente para a Capital do Estado de Santa Catarina, que fica muito complicado, e aí a minha pergunta é a seguinte: e se acontecer um surto? Num surto, o mais próximo de casa. Como houve descentralização das secretarias regionais, elas teriam que ter um espaço para fazer esse tratamento; </w:t>
      </w:r>
    </w:p>
    <w:p>
      <w:pPr>
        <w:pStyle w:val="Normal"/>
        <w:jc w:val="both"/>
        <w:rPr>
          <w:sz w:val="24"/>
          <w:szCs w:val="24"/>
        </w:rPr>
      </w:pPr>
      <w:r>
        <w:rPr>
          <w:sz w:val="24"/>
          <w:szCs w:val="24"/>
        </w:rPr>
        <w:tab/>
        <w:t>5 – uma proposta de legislação para maior taxação de comercialização de álcool e tabaco e a criação de um fundo visando atendimento às políticas de prevenção e curativas – tem que ser em nível nacional, no Congresso, para fazer essas taxações;</w:t>
      </w:r>
    </w:p>
    <w:p>
      <w:pPr>
        <w:pStyle w:val="Normal"/>
        <w:jc w:val="both"/>
        <w:rPr>
          <w:sz w:val="24"/>
          <w:szCs w:val="24"/>
        </w:rPr>
      </w:pPr>
      <w:r>
        <w:rPr>
          <w:sz w:val="24"/>
          <w:szCs w:val="24"/>
        </w:rPr>
        <w:tab/>
        <w:t>6 – criação de um guia com todas as ações existentes no campo da dependência química no Estado de Santa Catarina;</w:t>
      </w:r>
    </w:p>
    <w:p>
      <w:pPr>
        <w:pStyle w:val="Normal"/>
        <w:jc w:val="both"/>
        <w:rPr>
          <w:sz w:val="24"/>
          <w:szCs w:val="24"/>
        </w:rPr>
      </w:pPr>
      <w:r>
        <w:rPr>
          <w:sz w:val="24"/>
          <w:szCs w:val="24"/>
        </w:rPr>
        <w:tab/>
        <w:t xml:space="preserve">7 – Fonodrogas – a gente também tem que avançar, pensar como viabilizar isso; </w:t>
        <w:tab/>
      </w:r>
    </w:p>
    <w:p>
      <w:pPr>
        <w:pStyle w:val="Normal"/>
        <w:ind w:firstLine="708"/>
        <w:jc w:val="both"/>
        <w:rPr>
          <w:sz w:val="24"/>
          <w:szCs w:val="24"/>
        </w:rPr>
      </w:pPr>
      <w:r>
        <w:rPr>
          <w:sz w:val="24"/>
          <w:szCs w:val="24"/>
        </w:rPr>
        <w:t>8 – que o Estado assuma as suas responsabilidades – enviar o relatório desta audiência para o governador do Estado, secretários de Estado, ao Tribunal de Justiça do Estado de Santa Catarina, ao Ministério Público e ao Ministério da Justiça;</w:t>
      </w:r>
    </w:p>
    <w:p>
      <w:pPr>
        <w:pStyle w:val="Normal"/>
        <w:jc w:val="both"/>
        <w:rPr>
          <w:sz w:val="24"/>
          <w:szCs w:val="24"/>
        </w:rPr>
      </w:pPr>
      <w:r>
        <w:rPr>
          <w:sz w:val="24"/>
          <w:szCs w:val="24"/>
        </w:rPr>
        <w:tab/>
        <w:t xml:space="preserve">9 – buscar capacitação dos profissionais que trabalham com dependência química; </w:t>
      </w:r>
    </w:p>
    <w:p>
      <w:pPr>
        <w:pStyle w:val="Normal"/>
        <w:ind w:firstLine="708"/>
        <w:jc w:val="both"/>
        <w:rPr>
          <w:sz w:val="24"/>
          <w:szCs w:val="24"/>
        </w:rPr>
      </w:pPr>
      <w:r>
        <w:rPr>
          <w:sz w:val="24"/>
          <w:szCs w:val="24"/>
        </w:rPr>
        <w:t>10 – encaminhar ao Ministério da Saúde e às secretarias de Estado de Saúde providências para incluir as comunidades terapêuticas na política de saúde mental – temos outra proposta nos mesmos termos;</w:t>
      </w:r>
    </w:p>
    <w:p>
      <w:pPr>
        <w:pStyle w:val="Normal"/>
        <w:ind w:firstLine="708"/>
        <w:jc w:val="both"/>
        <w:rPr>
          <w:sz w:val="24"/>
          <w:szCs w:val="24"/>
        </w:rPr>
      </w:pPr>
      <w:r>
        <w:rPr>
          <w:sz w:val="24"/>
          <w:szCs w:val="24"/>
        </w:rPr>
        <w:t>11 – moção ao governador do Estado para destinar 1% do Fundo Social para as comunidades terapêuticas, como já acontece com as APAES – esta foi uma proposta desta Casa. O fundo social pode, sim, reverter dinheiro para tratamento, e a gente vai indicar;</w:t>
      </w:r>
    </w:p>
    <w:p>
      <w:pPr>
        <w:pStyle w:val="Normal"/>
        <w:ind w:firstLine="708"/>
        <w:jc w:val="both"/>
        <w:rPr>
          <w:sz w:val="24"/>
          <w:szCs w:val="24"/>
        </w:rPr>
      </w:pPr>
      <w:r>
        <w:rPr>
          <w:sz w:val="24"/>
          <w:szCs w:val="24"/>
        </w:rPr>
        <w:t xml:space="preserve">12 – criar o Selo Ouro, pela Assembléia Legislativa, para estabelecimentos livres de tabagismo – depois vou pedir ao Walmor que auxilie na redação, e gente pode amadurecer essa idéia também para as empresas, para que proporcionem aos seus funcionários a desintoxicação não só de tabaco e álcool, mas também de outras drogas; </w:t>
        <w:tab/>
        <w:t>13 – aumento do número de profissionais nos Caps;</w:t>
      </w:r>
    </w:p>
    <w:p>
      <w:pPr>
        <w:pStyle w:val="Normal"/>
        <w:jc w:val="both"/>
        <w:rPr>
          <w:sz w:val="24"/>
          <w:szCs w:val="24"/>
        </w:rPr>
      </w:pPr>
      <w:r>
        <w:rPr>
          <w:sz w:val="24"/>
          <w:szCs w:val="24"/>
        </w:rPr>
        <w:tab/>
        <w:t>14 – manter um fórum de debate permanente sobre dependência química no Estado de Santa Catarina – é uma proposta nossa.</w:t>
      </w:r>
    </w:p>
    <w:p>
      <w:pPr>
        <w:pStyle w:val="Normal"/>
        <w:jc w:val="both"/>
        <w:rPr>
          <w:sz w:val="24"/>
          <w:szCs w:val="24"/>
        </w:rPr>
      </w:pPr>
      <w:r>
        <w:rPr>
          <w:sz w:val="24"/>
          <w:szCs w:val="24"/>
        </w:rPr>
        <w:tab/>
        <w:t>Algo mais a acrescentar?</w:t>
      </w:r>
    </w:p>
    <w:p>
      <w:pPr>
        <w:pStyle w:val="Normal"/>
        <w:jc w:val="both"/>
        <w:rPr/>
      </w:pPr>
      <w:r>
        <w:rPr>
          <w:sz w:val="24"/>
          <w:szCs w:val="24"/>
        </w:rPr>
        <w:tab/>
      </w:r>
      <w:r>
        <w:rPr>
          <w:b/>
          <w:sz w:val="24"/>
          <w:szCs w:val="24"/>
        </w:rPr>
        <w:t xml:space="preserve">A SRA. MARIA CECÍLIA RODRIGUES HECKRATH – </w:t>
      </w:r>
      <w:r>
        <w:rPr>
          <w:i/>
          <w:sz w:val="24"/>
          <w:szCs w:val="24"/>
        </w:rPr>
        <w:t>(Inaudível</w:t>
      </w:r>
      <w:r>
        <w:rPr>
          <w:sz w:val="24"/>
          <w:szCs w:val="24"/>
        </w:rPr>
        <w:t>) alguns questionamentos que podem, permitem, requerem que a gente coloque alguma coisa.</w:t>
      </w:r>
    </w:p>
    <w:p>
      <w:pPr>
        <w:pStyle w:val="Normal"/>
        <w:jc w:val="both"/>
        <w:rPr>
          <w:sz w:val="24"/>
          <w:szCs w:val="24"/>
        </w:rPr>
      </w:pPr>
      <w:r>
        <w:rPr>
          <w:sz w:val="24"/>
          <w:szCs w:val="24"/>
        </w:rPr>
        <w:tab/>
        <w:t xml:space="preserve">Realmente é uma situação difícil. Estamos aqui concordando com todos. A Secretaria da Saúde, a Coordenação de Saúde Mental, inclusive, o gerente colocou na mesa, no início, que eram três pessoas, mas, enfim, não importa... É um trabalho difícil. A Coordenação de Saúde Mental é responsável pelo Estado todo. </w:t>
      </w:r>
    </w:p>
    <w:p>
      <w:pPr>
        <w:pStyle w:val="Normal"/>
        <w:ind w:firstLine="709"/>
        <w:jc w:val="both"/>
        <w:rPr>
          <w:sz w:val="24"/>
          <w:szCs w:val="24"/>
        </w:rPr>
      </w:pPr>
      <w:r>
        <w:rPr>
          <w:sz w:val="24"/>
          <w:szCs w:val="24"/>
        </w:rPr>
        <w:t xml:space="preserve">Nós temos hoje 63 Caps, que são os Centros de Atenção Psicossocial, sendo que desses, 50 atendem álcool e drogas. Temos dificuldades nos Caps, principalmente dos municípios pequenos, sendo uma delas a rotatividade das equipes. </w:t>
      </w:r>
    </w:p>
    <w:p>
      <w:pPr>
        <w:pStyle w:val="Normal"/>
        <w:ind w:firstLine="709"/>
        <w:jc w:val="both"/>
        <w:rPr>
          <w:sz w:val="24"/>
          <w:szCs w:val="24"/>
        </w:rPr>
      </w:pPr>
      <w:r>
        <w:rPr>
          <w:sz w:val="24"/>
          <w:szCs w:val="24"/>
        </w:rPr>
        <w:t xml:space="preserve">No ano passado, fizemos capacitações em álcool e drogas de 560 servidores dos municípios de Santa Catarina. Hoje, se for ver, dessas pessoas que foram capacitadas nos Caps, na atenção básica em álcool e drogas, quantas continuam trabalhando nos serviços? Talvez nem cem, porque há rotatividade das equipes – acho que tem um profissional aqui do Caps que pode nos dizer, até em função da questão do concurso, ou é uma questão política de gestão ou acaba o contrato, enfim, é uma dificuldade bastante grande. Mas os Caps Álcool e Drogas que atendem são especializados, hoje temos sete no Estado, em Florianópolis, em Itajaí, em Blumenau, em Caçador, em Chapecó, em Joinville e em Criciúma. Os Caps que atendem às crianças são somente seis. </w:t>
      </w:r>
    </w:p>
    <w:p>
      <w:pPr>
        <w:pStyle w:val="Normal"/>
        <w:ind w:firstLine="709"/>
        <w:jc w:val="both"/>
        <w:rPr>
          <w:sz w:val="24"/>
          <w:szCs w:val="24"/>
        </w:rPr>
      </w:pPr>
      <w:r>
        <w:rPr>
          <w:sz w:val="24"/>
          <w:szCs w:val="24"/>
        </w:rPr>
        <w:t>Respondendo a questão da desintoxicação, acho que nós estamos procurando, justamente, implantar leitos psiquiátricos. Sempre que se implantam leitos psiquiátricos, a política é que tem que atender tanto transtorno mental como transtornos relacionados a álcool e drogas. Nós estamos com uma política em que todas as microrregiões do Estado tenham seus leitos. Por exemplo, a gente vê aqui que nesse recorte que fizemos do IPq as internações são, principalmente, da Grande Florianópolis, porque o restante do Estado já tem uma certa cobertura para acolher e tratar essas pessoas.</w:t>
      </w:r>
    </w:p>
    <w:p>
      <w:pPr>
        <w:pStyle w:val="Normal"/>
        <w:ind w:firstLine="709"/>
        <w:jc w:val="both"/>
        <w:rPr>
          <w:sz w:val="24"/>
          <w:szCs w:val="24"/>
        </w:rPr>
      </w:pPr>
      <w:r>
        <w:rPr>
          <w:sz w:val="24"/>
          <w:szCs w:val="24"/>
        </w:rPr>
        <w:t xml:space="preserve">Com relação aos hospitais do interior, eu acho até que de certa forma é uma coisa interessante. Os hospitais estão quase fechando, sim, porque o Programa de Saúde da Família está dando conta. São os hospitais de pequeno porte, com as clínicas básicas. E esses hospitais vêm sendo parceiros, porque são neles que estamos cadastrando os leitos em psiquiatria, são esses pequenos hospitais, e nós já temos vários. </w:t>
      </w:r>
    </w:p>
    <w:p>
      <w:pPr>
        <w:pStyle w:val="Normal"/>
        <w:ind w:firstLine="709"/>
        <w:jc w:val="both"/>
        <w:rPr>
          <w:sz w:val="24"/>
          <w:szCs w:val="24"/>
        </w:rPr>
      </w:pPr>
      <w:r>
        <w:rPr>
          <w:sz w:val="24"/>
          <w:szCs w:val="24"/>
        </w:rPr>
        <w:t xml:space="preserve">Então, só para colocar que essa rede vai devagar. Só a Secretaria da Saúde faz pouco, só a Educação faz pouco, mas se todos fizerem juntos, vamos fazer muito. </w:t>
      </w:r>
    </w:p>
    <w:p>
      <w:pPr>
        <w:pStyle w:val="Normal"/>
        <w:ind w:firstLine="709"/>
        <w:jc w:val="both"/>
        <w:rPr/>
      </w:pPr>
      <w:r>
        <w:rPr>
          <w:sz w:val="24"/>
          <w:szCs w:val="24"/>
        </w:rPr>
        <w:t xml:space="preserve">Então, qualquer informação que a pessoa precisar em relação à Secretaria da Saúde, pode entrar no nosso </w:t>
      </w:r>
      <w:r>
        <w:rPr>
          <w:i/>
          <w:sz w:val="24"/>
          <w:szCs w:val="24"/>
        </w:rPr>
        <w:t>site</w:t>
      </w:r>
      <w:r>
        <w:rPr>
          <w:sz w:val="24"/>
          <w:szCs w:val="24"/>
        </w:rPr>
        <w:t xml:space="preserve">, </w:t>
      </w:r>
      <w:hyperlink r:id="rId2">
        <w:r>
          <w:rPr>
            <w:rStyle w:val="InternetLink"/>
            <w:color w:val="000000"/>
            <w:sz w:val="24"/>
            <w:szCs w:val="24"/>
          </w:rPr>
          <w:t>saúde@sc.gov.br</w:t>
        </w:r>
      </w:hyperlink>
      <w:r>
        <w:rPr>
          <w:sz w:val="24"/>
          <w:szCs w:val="24"/>
        </w:rPr>
        <w:t xml:space="preserve">, que tem todas as informações. Também estamos na Coordenação da Saúde Mental para qualquer informação. Com certeza, entraremos juntos nessa luta, porque ela é de todos nós. </w:t>
      </w:r>
    </w:p>
    <w:p>
      <w:pPr>
        <w:pStyle w:val="Normal"/>
        <w:ind w:firstLine="709"/>
        <w:jc w:val="both"/>
        <w:rPr/>
      </w:pPr>
      <w:r>
        <w:rPr>
          <w:b/>
          <w:sz w:val="24"/>
          <w:szCs w:val="24"/>
        </w:rPr>
        <w:t>A SRA. PRESIDENTE (deputada Ana Paula Lima)</w:t>
      </w:r>
      <w:r>
        <w:rPr>
          <w:sz w:val="24"/>
          <w:szCs w:val="24"/>
        </w:rPr>
        <w:t xml:space="preserve"> – Obrigada. </w:t>
      </w:r>
    </w:p>
    <w:p>
      <w:pPr>
        <w:pStyle w:val="Normal"/>
        <w:ind w:firstLine="709"/>
        <w:jc w:val="both"/>
        <w:rPr>
          <w:sz w:val="24"/>
          <w:szCs w:val="24"/>
        </w:rPr>
      </w:pPr>
      <w:r>
        <w:rPr>
          <w:sz w:val="24"/>
          <w:szCs w:val="24"/>
        </w:rPr>
        <w:t>Concedo a palavra ao senhor Pio Santos.</w:t>
      </w:r>
    </w:p>
    <w:p>
      <w:pPr>
        <w:pStyle w:val="Normal"/>
        <w:ind w:firstLine="709"/>
        <w:jc w:val="both"/>
        <w:rPr/>
      </w:pPr>
      <w:r>
        <w:rPr>
          <w:b/>
          <w:sz w:val="24"/>
          <w:szCs w:val="24"/>
        </w:rPr>
        <w:t>O SR. PIO SANTOS</w:t>
      </w:r>
      <w:r>
        <w:rPr>
          <w:sz w:val="24"/>
          <w:szCs w:val="24"/>
        </w:rPr>
        <w:t xml:space="preserve"> – Só para complementar, nós estamos discutindo uma linha de financiamento para as comunidades terapêuticas – desde o ano passado a Cecília já vem dando essa orientação para a gente poder estudar esse encaminhamento.</w:t>
      </w:r>
    </w:p>
    <w:p>
      <w:pPr>
        <w:pStyle w:val="Normal"/>
        <w:ind w:firstLine="709"/>
        <w:jc w:val="both"/>
        <w:rPr>
          <w:sz w:val="24"/>
          <w:szCs w:val="24"/>
        </w:rPr>
      </w:pPr>
      <w:r>
        <w:rPr>
          <w:sz w:val="24"/>
          <w:szCs w:val="24"/>
        </w:rPr>
        <w:t>Foi dito aqui que o número de drogados, adictos ou dependentes é cada vez maior. Não basta querer recuperar só as pessoas doentes. Foi falado também em R$ 3 bilhões de lucro para quem vende álcool, que 30% do orçamento da Globo é proveniente da propaganda. Então, se nós e o Estado não trabalharmos sobre os produtores de doentes mentais e, no caso, de adictos de drogas, não adianta ficar cobrando da comunidade terapêutica nem do aparelho formal do Estado a recuperação dessa formação cada vez maior. Nós precisamos fazer um pouquinho.</w:t>
      </w:r>
    </w:p>
    <w:p>
      <w:pPr>
        <w:pStyle w:val="Normal"/>
        <w:ind w:firstLine="708"/>
        <w:jc w:val="both"/>
        <w:rPr/>
      </w:pPr>
      <w:r>
        <w:rPr>
          <w:b/>
          <w:sz w:val="24"/>
          <w:szCs w:val="24"/>
        </w:rPr>
        <w:t xml:space="preserve">A SRA. PRESIDENTE (Ana Paula Lima) – </w:t>
      </w:r>
      <w:r>
        <w:rPr>
          <w:sz w:val="24"/>
          <w:szCs w:val="24"/>
        </w:rPr>
        <w:t xml:space="preserve">Obrigada, Pio. </w:t>
      </w:r>
    </w:p>
    <w:p>
      <w:pPr>
        <w:pStyle w:val="Normal"/>
        <w:ind w:firstLine="708"/>
        <w:jc w:val="both"/>
        <w:rPr>
          <w:sz w:val="24"/>
          <w:szCs w:val="24"/>
        </w:rPr>
      </w:pPr>
      <w:r>
        <w:rPr>
          <w:sz w:val="24"/>
          <w:szCs w:val="24"/>
        </w:rPr>
        <w:t xml:space="preserve">Por isso eu disse que é um tratamento de choque. Por exemplo, vencer a Rede Globo não é fácil, mas juntos, devagarzinho, doutora Jaira, nós podemos. O importante é que houve um primeiro encontro. Que a gente venha para o próximo encontro mais fortalecido, já que a gente vai constituir um fórum. </w:t>
      </w:r>
    </w:p>
    <w:p>
      <w:pPr>
        <w:pStyle w:val="Normal"/>
        <w:ind w:firstLine="708"/>
        <w:jc w:val="both"/>
        <w:rPr>
          <w:sz w:val="24"/>
          <w:szCs w:val="24"/>
        </w:rPr>
      </w:pPr>
      <w:r>
        <w:rPr>
          <w:sz w:val="24"/>
          <w:szCs w:val="24"/>
        </w:rPr>
        <w:t xml:space="preserve">Creio que o debate não termina aqui. Acho que a nossa Casa, a Casa do Povo, a Assembléia Legislativa, irá propor que a gente faça, sim, propagandas na televisão com as nossas escolas. A Secretaria de Educação também pode fazer muito em nível de Estado, a nossa Polícia Militar já faz um programa, o Proerd, que é muito interessante, mas a gente pode unificar as nossas ações, por isso esse primeiro encontro. </w:t>
      </w:r>
    </w:p>
    <w:p>
      <w:pPr>
        <w:pStyle w:val="Normal"/>
        <w:ind w:firstLine="708"/>
        <w:jc w:val="both"/>
        <w:rPr>
          <w:sz w:val="24"/>
          <w:szCs w:val="24"/>
        </w:rPr>
      </w:pPr>
      <w:r>
        <w:rPr>
          <w:sz w:val="24"/>
          <w:szCs w:val="24"/>
        </w:rPr>
        <w:t xml:space="preserve">Vamos assistir agora a uma mensagem da irmandade dos Narcóticos Anônimos. </w:t>
      </w:r>
    </w:p>
    <w:p>
      <w:pPr>
        <w:pStyle w:val="Normal"/>
        <w:ind w:firstLine="708"/>
        <w:jc w:val="both"/>
        <w:rPr/>
      </w:pPr>
      <w:r>
        <w:rPr>
          <w:b/>
          <w:sz w:val="24"/>
          <w:szCs w:val="24"/>
        </w:rPr>
        <w:t xml:space="preserve">O SR. RICARDO MAURÍCIO VIEIRA – </w:t>
      </w:r>
      <w:r>
        <w:rPr>
          <w:sz w:val="24"/>
          <w:szCs w:val="24"/>
        </w:rPr>
        <w:t xml:space="preserve">Gente, em primeiro lugar, boa-tarde. </w:t>
      </w:r>
    </w:p>
    <w:p>
      <w:pPr>
        <w:pStyle w:val="Normal"/>
        <w:ind w:firstLine="708"/>
        <w:jc w:val="both"/>
        <w:rPr>
          <w:sz w:val="24"/>
          <w:szCs w:val="24"/>
        </w:rPr>
      </w:pPr>
      <w:r>
        <w:rPr>
          <w:sz w:val="24"/>
          <w:szCs w:val="24"/>
        </w:rPr>
        <w:t xml:space="preserve">Eu queria agradecer o convite feito para a irmandade dos Narcóticos Anônimos. Eu sou um adicto e estou limpo só por hoje há treze anos, alguns meses e alguns dias, graças ao Narcóticos Anônimos, um poder superior. Enfim, nós estamos aqui representando o Subcomitê de Informação ao Público (IP), que procura levar a mensagem dos Narcóticos Anônimos às comunidades. </w:t>
      </w:r>
    </w:p>
    <w:p>
      <w:pPr>
        <w:pStyle w:val="Normal"/>
        <w:ind w:firstLine="708"/>
        <w:jc w:val="both"/>
        <w:rPr>
          <w:sz w:val="24"/>
          <w:szCs w:val="24"/>
        </w:rPr>
      </w:pPr>
      <w:r>
        <w:rPr>
          <w:sz w:val="24"/>
          <w:szCs w:val="24"/>
        </w:rPr>
        <w:t>Como a gente não é muito de falar, a gente trouxe um vídeo a respeito dos Narcóticos Anônimos. São nove minutos, não vai cansar muito.</w:t>
      </w:r>
    </w:p>
    <w:p>
      <w:pPr>
        <w:pStyle w:val="Normal"/>
        <w:jc w:val="both"/>
        <w:rPr>
          <w:sz w:val="24"/>
          <w:szCs w:val="24"/>
        </w:rPr>
      </w:pPr>
      <w:r>
        <w:rPr>
          <w:sz w:val="24"/>
          <w:szCs w:val="24"/>
        </w:rPr>
        <w:tab/>
        <w:t xml:space="preserve">Muito obrigado. </w:t>
      </w:r>
    </w:p>
    <w:p>
      <w:pPr>
        <w:pStyle w:val="Normal"/>
        <w:jc w:val="both"/>
        <w:rPr/>
      </w:pPr>
      <w:r>
        <w:rPr>
          <w:sz w:val="24"/>
          <w:szCs w:val="24"/>
        </w:rPr>
        <w:t xml:space="preserve"> </w:t>
      </w:r>
      <w:r>
        <w:rPr>
          <w:sz w:val="24"/>
          <w:szCs w:val="24"/>
        </w:rPr>
        <w:tab/>
      </w:r>
      <w:r>
        <w:rPr>
          <w:i/>
          <w:sz w:val="24"/>
          <w:szCs w:val="24"/>
        </w:rPr>
        <w:t xml:space="preserve"> (Procede-se à apresentação de vídeo.)</w:t>
      </w:r>
    </w:p>
    <w:p>
      <w:pPr>
        <w:pStyle w:val="Normal"/>
        <w:ind w:firstLine="708"/>
        <w:jc w:val="both"/>
        <w:rPr>
          <w:i/>
          <w:i/>
          <w:sz w:val="24"/>
          <w:szCs w:val="24"/>
        </w:rPr>
      </w:pPr>
      <w:r>
        <w:rPr>
          <w:i/>
          <w:sz w:val="24"/>
          <w:szCs w:val="24"/>
        </w:rPr>
        <w:t>(Palmas.)</w:t>
      </w:r>
    </w:p>
    <w:p>
      <w:pPr>
        <w:pStyle w:val="Normal"/>
        <w:ind w:firstLine="708"/>
        <w:jc w:val="both"/>
        <w:rPr>
          <w:sz w:val="24"/>
          <w:szCs w:val="24"/>
        </w:rPr>
      </w:pPr>
      <w:r>
        <w:rPr>
          <w:sz w:val="24"/>
          <w:szCs w:val="24"/>
        </w:rPr>
        <w:t xml:space="preserve">Para concluir, gostaria de dizer que até hoje, vendo esse vídeo, consigo me emocionar com a irmandade de Narcóticos Anônimos. </w:t>
      </w:r>
    </w:p>
    <w:p>
      <w:pPr>
        <w:pStyle w:val="Normal"/>
        <w:ind w:firstLine="708"/>
        <w:jc w:val="both"/>
        <w:rPr>
          <w:sz w:val="24"/>
          <w:szCs w:val="24"/>
        </w:rPr>
      </w:pPr>
      <w:r>
        <w:rPr>
          <w:sz w:val="24"/>
          <w:szCs w:val="24"/>
        </w:rPr>
        <w:t xml:space="preserve">Eu queria agradecer e dizer que existe uma terceira tradição na irmandade, que fala que o único requisito para ser membro é o desejo de parar de usar. Como foi colocado ali, não tem taxa, não tem matrícula, ninguém quer saber do seu passado, o que interessa é que você quer respeito pelo seu problema com a adicção. </w:t>
      </w:r>
    </w:p>
    <w:p>
      <w:pPr>
        <w:pStyle w:val="Normal"/>
        <w:ind w:firstLine="708"/>
        <w:jc w:val="both"/>
        <w:rPr/>
      </w:pPr>
      <w:r>
        <w:rPr>
          <w:sz w:val="24"/>
          <w:szCs w:val="24"/>
        </w:rPr>
        <w:t xml:space="preserve">Então eu queria fazer um convite para esse pessoal que está aqui: se vocês têm algum parente, algum amigo, algum vizinho, nós temos o nosso </w:t>
      </w:r>
      <w:r>
        <w:rPr>
          <w:i/>
          <w:sz w:val="24"/>
          <w:szCs w:val="24"/>
        </w:rPr>
        <w:t>site,</w:t>
      </w:r>
      <w:r>
        <w:rPr>
          <w:sz w:val="24"/>
          <w:szCs w:val="24"/>
        </w:rPr>
        <w:t xml:space="preserve"> </w:t>
      </w:r>
      <w:hyperlink r:id="rId3">
        <w:r>
          <w:rPr>
            <w:rStyle w:val="InternetLink"/>
            <w:color w:val="000000"/>
            <w:sz w:val="24"/>
            <w:szCs w:val="24"/>
          </w:rPr>
          <w:t>www.narcoticosanonimos.com.br</w:t>
        </w:r>
      </w:hyperlink>
      <w:r>
        <w:rPr>
          <w:color w:val="000000"/>
          <w:sz w:val="24"/>
          <w:szCs w:val="24"/>
        </w:rPr>
        <w:t>.</w:t>
      </w:r>
      <w:r>
        <w:rPr>
          <w:sz w:val="24"/>
          <w:szCs w:val="24"/>
        </w:rPr>
        <w:t xml:space="preserve"> Existe o telefone de linha de ajuda, que foi colocado nesta lista. Eu posso garantir para vocês que a nossa presença aqui e essa mensagem que estamos trazendo para essas pessoas que têm um problema com adicção nos fortalece muito. Então, nós queríamos agradecer desde já essa oportunidade.</w:t>
      </w:r>
    </w:p>
    <w:p>
      <w:pPr>
        <w:pStyle w:val="Normal"/>
        <w:ind w:firstLine="708"/>
        <w:jc w:val="both"/>
        <w:rPr>
          <w:sz w:val="24"/>
          <w:szCs w:val="24"/>
        </w:rPr>
      </w:pPr>
      <w:r>
        <w:rPr>
          <w:sz w:val="24"/>
          <w:szCs w:val="24"/>
        </w:rPr>
        <w:t xml:space="preserve">Obrigado, gente. </w:t>
      </w:r>
      <w:r>
        <w:rPr>
          <w:i/>
          <w:sz w:val="24"/>
          <w:szCs w:val="24"/>
        </w:rPr>
        <w:t>(Palmas.)</w:t>
      </w:r>
    </w:p>
    <w:p>
      <w:pPr>
        <w:pStyle w:val="Normal"/>
        <w:ind w:firstLine="708"/>
        <w:jc w:val="both"/>
        <w:rPr/>
      </w:pPr>
      <w:r>
        <w:rPr>
          <w:b/>
          <w:sz w:val="24"/>
          <w:szCs w:val="24"/>
        </w:rPr>
        <w:t>A SRA. PRESIDENTE (deputada Ana Paula Lima)</w:t>
      </w:r>
      <w:r>
        <w:rPr>
          <w:sz w:val="24"/>
          <w:szCs w:val="24"/>
        </w:rPr>
        <w:t xml:space="preserve"> – Muito obrigada, Ricardo. </w:t>
      </w:r>
    </w:p>
    <w:p>
      <w:pPr>
        <w:pStyle w:val="Normal"/>
        <w:ind w:firstLine="708"/>
        <w:jc w:val="both"/>
        <w:rPr>
          <w:sz w:val="24"/>
          <w:szCs w:val="24"/>
        </w:rPr>
      </w:pPr>
      <w:r>
        <w:rPr>
          <w:sz w:val="24"/>
          <w:szCs w:val="24"/>
        </w:rPr>
        <w:t>Assim como os Narcóticos Anônimos, várias outras pessoas também contribuíram muito para esta audiência pública.</w:t>
      </w:r>
    </w:p>
    <w:p>
      <w:pPr>
        <w:pStyle w:val="Normal"/>
        <w:ind w:firstLine="840"/>
        <w:jc w:val="both"/>
        <w:rPr>
          <w:sz w:val="24"/>
          <w:szCs w:val="24"/>
        </w:rPr>
      </w:pPr>
      <w:r>
        <w:rPr>
          <w:sz w:val="24"/>
          <w:szCs w:val="24"/>
        </w:rPr>
        <w:t xml:space="preserve">Gostaria de agradecer ao nosso gabinete e a todos da Comissão de Saúde que ajudaram a organizar este evento. </w:t>
      </w:r>
    </w:p>
    <w:p>
      <w:pPr>
        <w:pStyle w:val="Normal"/>
        <w:ind w:firstLine="840"/>
        <w:jc w:val="both"/>
        <w:rPr>
          <w:sz w:val="24"/>
          <w:szCs w:val="24"/>
        </w:rPr>
      </w:pPr>
      <w:r>
        <w:rPr>
          <w:sz w:val="24"/>
          <w:szCs w:val="24"/>
        </w:rPr>
        <w:t>Quero dizer que nós estamos assinando, juntamente com outros deputados, uma proposta de alteração de Regimento desta Casa para que aqui também aconteça uma comissão permanente de prevenção de uso de drogas e para dependentes químicos em geral, para que futuros deputados também possam trabalhar nessa condição. É a Assembléia Legislativa dando a sua contribuição para mais este espaço.</w:t>
      </w:r>
    </w:p>
    <w:p>
      <w:pPr>
        <w:pStyle w:val="Normal"/>
        <w:ind w:firstLine="840"/>
        <w:jc w:val="both"/>
        <w:rPr>
          <w:sz w:val="24"/>
          <w:szCs w:val="24"/>
        </w:rPr>
      </w:pPr>
      <w:r>
        <w:rPr>
          <w:sz w:val="24"/>
          <w:szCs w:val="24"/>
        </w:rPr>
        <w:t xml:space="preserve">Quero agradecer a presença da doutora Jaira e do doutor Marcos, pois saímos mais enriquecidos desta audiência pública. </w:t>
      </w:r>
    </w:p>
    <w:p>
      <w:pPr>
        <w:pStyle w:val="Normal"/>
        <w:ind w:firstLine="840"/>
        <w:jc w:val="both"/>
        <w:rPr>
          <w:sz w:val="24"/>
          <w:szCs w:val="24"/>
        </w:rPr>
      </w:pPr>
      <w:r>
        <w:rPr>
          <w:sz w:val="24"/>
          <w:szCs w:val="24"/>
        </w:rPr>
        <w:t>Para finalizar, quero dizer uma frase que o doutor Marcos e a doutora Jaira falaram: sonhar sempre, viver o dia. A gente não pode desistir nunca. Tenho certeza de que vamos colher bons frutos.</w:t>
      </w:r>
    </w:p>
    <w:p>
      <w:pPr>
        <w:pStyle w:val="Normal"/>
        <w:ind w:firstLine="840"/>
        <w:jc w:val="both"/>
        <w:rPr/>
      </w:pPr>
      <w:r>
        <w:rPr>
          <w:sz w:val="24"/>
          <w:szCs w:val="24"/>
        </w:rPr>
        <w:t xml:space="preserve">Muito obrigada a todos vocês. </w:t>
      </w:r>
      <w:r>
        <w:rPr>
          <w:i/>
          <w:sz w:val="24"/>
          <w:szCs w:val="24"/>
        </w:rPr>
        <w:t>(Palmas.)</w:t>
      </w:r>
    </w:p>
    <w:p>
      <w:pPr>
        <w:pStyle w:val="Normal"/>
        <w:ind w:firstLine="840"/>
        <w:jc w:val="both"/>
        <w:rPr>
          <w:sz w:val="24"/>
          <w:szCs w:val="24"/>
        </w:rPr>
      </w:pPr>
      <w:r>
        <w:rPr>
          <w:sz w:val="24"/>
          <w:szCs w:val="24"/>
        </w:rPr>
        <w:t>Está encerrada a audiência pública.</w:t>
      </w:r>
    </w:p>
    <w:p>
      <w:pPr>
        <w:pStyle w:val="Normal"/>
        <w:ind w:firstLine="840"/>
        <w:jc w:val="both"/>
        <w:rPr>
          <w:sz w:val="24"/>
          <w:szCs w:val="24"/>
        </w:rPr>
      </w:pPr>
      <w:r>
        <w:rPr>
          <w:sz w:val="24"/>
          <w:szCs w:val="24"/>
        </w:rPr>
      </w:r>
    </w:p>
    <w:p>
      <w:pPr>
        <w:pStyle w:val="Normal"/>
        <w:ind w:firstLine="84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PUTADA ANA PAULA</w:t>
      </w:r>
    </w:p>
    <w:p>
      <w:pPr>
        <w:pStyle w:val="Normal"/>
        <w:jc w:val="center"/>
        <w:rPr>
          <w:b/>
          <w:b/>
          <w:sz w:val="24"/>
          <w:szCs w:val="24"/>
        </w:rPr>
      </w:pPr>
      <w:r>
        <w:rPr>
          <w:b/>
          <w:sz w:val="24"/>
          <w:szCs w:val="24"/>
        </w:rPr>
        <w:t>PRESIDENTE</w:t>
      </w:r>
    </w:p>
    <w:p>
      <w:pPr>
        <w:pStyle w:val="Normal"/>
        <w:jc w:val="center"/>
        <w:rPr>
          <w:b/>
          <w:b/>
          <w:sz w:val="24"/>
          <w:szCs w:val="24"/>
        </w:rPr>
      </w:pPr>
      <w:r>
        <w:rPr>
          <w:b/>
          <w:sz w:val="24"/>
          <w:szCs w:val="24"/>
        </w:rPr>
      </w:r>
    </w:p>
    <w:p>
      <w:pPr>
        <w:pStyle w:val="Normal"/>
        <w:rPr>
          <w:b/>
          <w:b/>
          <w:sz w:val="24"/>
          <w:szCs w:val="24"/>
        </w:rPr>
      </w:pPr>
      <w:r>
        <w:rPr>
          <w:b/>
          <w:sz w:val="24"/>
          <w:szCs w:val="24"/>
        </w:rPr>
      </w:r>
    </w:p>
    <w:sectPr>
      <w:headerReference w:type="default" r:id="rId4"/>
      <w:footerReference w:type="default" r:id="rId5"/>
      <w:type w:val="nextPage"/>
      <w:pgSz w:w="12240" w:h="15840"/>
      <w:pgMar w:left="1701" w:right="1701" w:gutter="0" w:header="720" w:top="1417"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5383530"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2</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2</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56">
              <wp:simplePos x="0" y="0"/>
              <wp:positionH relativeFrom="column">
                <wp:posOffset>0</wp:posOffset>
              </wp:positionH>
              <wp:positionV relativeFrom="paragraph">
                <wp:posOffset>18415</wp:posOffset>
              </wp:positionV>
              <wp:extent cx="5303520" cy="0"/>
              <wp:effectExtent l="0" t="9525" r="0" b="9525"/>
              <wp:wrapNone/>
              <wp:docPr id="4"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lang w:val="en-US" w:eastAsia="en-US"/>
      </w:rPr>
    </w:pPr>
    <w:r>
      <w:rPr>
        <w:rFonts w:cs="Georgia" w:ascii="Georgia" w:hAnsi="Georgia"/>
        <w:b/>
        <w:sz w:val="18"/>
        <w:lang w:val="en-US" w:eastAsia="en-US"/>
      </w:rPr>
      <w:object w:dxaOrig="9781" w:dyaOrig="7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9.2pt;width:182.25pt;height:35.25pt;mso-wrap-distance-left:9.05pt;mso-wrap-distance-right:9.05pt;mso-position-horizontal-relative:text;mso-position-vertical-relative:text" filled="f" o:ole="">
          <v:imagedata r:id="rId2" o:title=""/>
          <w10:wrap type="square"/>
        </v:shape>
        <o:OLEObject Type="Embed" ProgID="" ShapeID="ole_rId1" DrawAspect="Content" ObjectID="_644150676" r:id="rId1"/>
      </w:object>
    </w:r>
  </w:p>
  <w:p>
    <w:pPr>
      <w:pStyle w:val="Header"/>
      <w:jc w:val="right"/>
      <w:rPr>
        <w:rFonts w:ascii="Georgia" w:hAnsi="Georgia" w:cs="Georgia"/>
        <w:b/>
        <w:b/>
        <w:sz w:val="18"/>
      </w:rPr>
    </w:pPr>
    <w:r>
      <w:rPr>
        <w:rFonts w:cs="Georgia" w:ascii="Georgia" w:hAnsi="Georgia"/>
        <w:b/>
        <w:sz w:val="18"/>
      </w:rPr>
      <w:t>Audiência Pública</w:t>
    </w:r>
  </w:p>
  <w:p>
    <w:pPr>
      <w:pStyle w:val="Header"/>
      <w:jc w:val="right"/>
      <w:rPr>
        <w:b/>
        <w:b/>
        <w:sz w:val="18"/>
      </w:rPr>
    </w:pPr>
    <w:r>
      <w:rPr>
        <w:b/>
        <w:sz w:val="18"/>
      </w:rPr>
      <w:t>10/7/2008</w:t>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103">
              <wp:simplePos x="0" y="0"/>
              <wp:positionH relativeFrom="column">
                <wp:posOffset>51435</wp:posOffset>
              </wp:positionH>
              <wp:positionV relativeFrom="paragraph">
                <wp:posOffset>131445</wp:posOffset>
              </wp:positionV>
              <wp:extent cx="4863465" cy="13335"/>
              <wp:effectExtent l="635" t="11430" r="635" b="11430"/>
              <wp:wrapNone/>
              <wp:docPr id="1"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342900</wp:posOffset>
              </wp:positionH>
              <wp:positionV relativeFrom="paragraph">
                <wp:posOffset>67310</wp:posOffset>
              </wp:positionV>
              <wp:extent cx="4297680" cy="0"/>
              <wp:effectExtent l="0" t="11430" r="0" b="11430"/>
              <wp:wrapNone/>
              <wp:docPr id="2"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sz w:val="24"/>
      <w:lang w:val="pt-BR" w:bidi="ar-SA"/>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Linkpreto21">
    <w:name w:val="link_preto21"/>
    <w:basedOn w:val="Fontepargpadro"/>
    <w:qFormat/>
    <w:rPr>
      <w:rFonts w:ascii="Verdana" w:hAnsi="Verdana" w:cs="Verdana"/>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250;de@sc.gov.br" TargetMode="External"/><Relationship Id="rId3" Type="http://schemas.openxmlformats.org/officeDocument/2006/relationships/hyperlink" Target="http://www.narcoticosanonimos.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6:28:00Z</dcterms:created>
  <dc:creator>Usuarios</dc:creator>
  <dc:description/>
  <cp:keywords/>
  <dc:language>en-US</dc:language>
  <cp:lastModifiedBy>Ione</cp:lastModifiedBy>
  <dcterms:modified xsi:type="dcterms:W3CDTF">2008-09-03T17:20:00Z</dcterms:modified>
  <cp:revision>4</cp:revision>
  <dc:subject/>
  <dc:title>ASSEMBLÉIA LEGISLATIVA DE SANTA CATARINA</dc:title>
</cp:coreProperties>
</file>