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jc w:val="both"/>
        <w:rPr>
          <w:b/>
          <w:b/>
          <w:sz w:val="24"/>
          <w:szCs w:val="24"/>
        </w:rPr>
      </w:pPr>
      <w:r>
        <w:rPr>
          <w:b/>
          <w:sz w:val="24"/>
          <w:szCs w:val="24"/>
        </w:rPr>
        <w:t xml:space="preserve">ATA DA AUDIÊNCIA PÚBLICA DA COMISSÃO DE SAÚDE, PARA DISCUTIR SOBRE A APOSENTADORIA ESPECIAL DOS TRABALHADORES DOS SERVIÇOS DE SAÚDE, REALIZADA NO DIA 12 DE AGOSTO DE 2008, ÀS 9H, NO AUDITÓRIO DESTA CAS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pPr>
      <w:r>
        <w:rPr>
          <w:b/>
          <w:sz w:val="24"/>
          <w:szCs w:val="24"/>
        </w:rPr>
        <w:t>A SRA. MESTRE-DE-CERIMÔNIAS (Soraia Boabaid)</w:t>
      </w:r>
      <w:r>
        <w:rPr>
          <w:sz w:val="24"/>
          <w:szCs w:val="24"/>
        </w:rPr>
        <w:t xml:space="preserve"> – Senhoras e senhores, bom-dia. </w:t>
      </w:r>
    </w:p>
    <w:p>
      <w:pPr>
        <w:pStyle w:val="Normal"/>
        <w:ind w:firstLine="709"/>
        <w:jc w:val="both"/>
        <w:rPr>
          <w:sz w:val="24"/>
          <w:szCs w:val="24"/>
        </w:rPr>
      </w:pPr>
      <w:r>
        <w:rPr>
          <w:sz w:val="24"/>
          <w:szCs w:val="24"/>
        </w:rPr>
        <w:t>Nos termos do Regimento Interno da Assembléia Legislativa do Estado de Santa Catarina, damos início à audiência pública proposta pelo deputado Sargento Amauri Soares para discutir a aposentadoria especial dos trabalhadores dos serviços de saúde.</w:t>
      </w:r>
    </w:p>
    <w:p>
      <w:pPr>
        <w:pStyle w:val="Normal"/>
        <w:ind w:firstLine="709"/>
        <w:jc w:val="both"/>
        <w:rPr/>
      </w:pPr>
      <w:r>
        <w:rPr>
          <w:sz w:val="24"/>
          <w:szCs w:val="24"/>
        </w:rPr>
        <w:t xml:space="preserve">O cerimonial convida para compor a mesa o senhor deputado Sargento Amauri Soares, autor do requerimento que ensejou a audiência pública; a senhora Edileuza Garcia Fortuna, presidente do Sindicato dos Trabalhadores em Estabelecimentos de Serviços de Saúde Privado e Público Estadual (SindSaúde/SC); a doutora Marta Muller, representando o Conselho Regional de Medicina de Santa Catarina (Cremesc); o senhor Victor Crespi, engenheiro de segurança, representando a Gerência de Saúde do Trabalhador e o Centro de Referência em Saúde do Trabalhador da Secretaria de Estado da Saúde (Cerest/SC); o senhor </w:t>
      </w:r>
      <w:r>
        <w:rPr>
          <w:bCs/>
          <w:sz w:val="24"/>
          <w:szCs w:val="24"/>
        </w:rPr>
        <w:t xml:space="preserve">Marco Borges, coordenador da Comissão Intersetorial da Saúde do Trabalhador (Cist) no Conselho Estadual de Santa Catarina; o senhor </w:t>
      </w:r>
      <w:r>
        <w:rPr>
          <w:sz w:val="24"/>
          <w:szCs w:val="24"/>
        </w:rPr>
        <w:t>Mário Antônio da Silva, presidente do Sintespe; e a senhora Liliana Piscki, representando a Central Única dos Trabalhadores (CUT/SC).</w:t>
      </w:r>
    </w:p>
    <w:p>
      <w:pPr>
        <w:pStyle w:val="Normal"/>
        <w:ind w:firstLine="709"/>
        <w:jc w:val="both"/>
        <w:rPr>
          <w:sz w:val="24"/>
          <w:szCs w:val="24"/>
        </w:rPr>
      </w:pPr>
      <w:r>
        <w:rPr>
          <w:sz w:val="24"/>
          <w:szCs w:val="24"/>
        </w:rPr>
        <w:t>Registramos a presença do senhor Valério Rodrigues, coordenador regional do SindSaúde de Joinville; e da senhora Enalda Simas Graciosa, coordenadora dos aposentados do Sindicato dos Trabalhadores da Universidade Federal de Santa Catarina.</w:t>
      </w:r>
    </w:p>
    <w:p>
      <w:pPr>
        <w:pStyle w:val="Normal"/>
        <w:ind w:firstLine="709"/>
        <w:jc w:val="both"/>
        <w:rPr>
          <w:sz w:val="24"/>
          <w:szCs w:val="24"/>
        </w:rPr>
      </w:pPr>
      <w:r>
        <w:rPr>
          <w:sz w:val="24"/>
          <w:szCs w:val="24"/>
        </w:rPr>
        <w:t xml:space="preserve">Comunicamos os presentes interessados em fazer uso da palavra que podem fazer sua inscrição com os servidores de apoio desta audiência. </w:t>
      </w:r>
    </w:p>
    <w:p>
      <w:pPr>
        <w:pStyle w:val="Normal"/>
        <w:ind w:firstLine="709"/>
        <w:jc w:val="both"/>
        <w:rPr>
          <w:sz w:val="24"/>
          <w:szCs w:val="24"/>
        </w:rPr>
      </w:pPr>
      <w:r>
        <w:rPr>
          <w:sz w:val="24"/>
          <w:szCs w:val="24"/>
        </w:rPr>
        <w:t>Neste momento, o cerimonial passa a palavra ao senhor deputado Sargento Amauri Soares, para conduzir os trabalhos.</w:t>
      </w:r>
    </w:p>
    <w:p>
      <w:pPr>
        <w:pStyle w:val="Normal"/>
        <w:ind w:firstLine="709"/>
        <w:jc w:val="both"/>
        <w:rPr/>
      </w:pPr>
      <w:r>
        <w:rPr>
          <w:b/>
          <w:sz w:val="24"/>
          <w:szCs w:val="24"/>
        </w:rPr>
        <w:t>O SR. PRESIDENTE (deputado Sargento Amauri Soares)</w:t>
      </w:r>
      <w:r>
        <w:rPr>
          <w:bCs/>
          <w:sz w:val="24"/>
          <w:szCs w:val="24"/>
        </w:rPr>
        <w:t xml:space="preserve"> – Bom-dia a todos e todas. </w:t>
      </w:r>
    </w:p>
    <w:p>
      <w:pPr>
        <w:pStyle w:val="Normal"/>
        <w:ind w:firstLine="708"/>
        <w:jc w:val="both"/>
        <w:rPr>
          <w:sz w:val="24"/>
          <w:szCs w:val="24"/>
        </w:rPr>
      </w:pPr>
      <w:r>
        <w:rPr>
          <w:sz w:val="24"/>
          <w:szCs w:val="24"/>
        </w:rPr>
        <w:t xml:space="preserve">Definindo a dinâmica desta audiência, como de praxe, penso que devemos conceder a palavra a cada um dos membros da mesa por um tempo máximo de até dez minutos, evidentemente que aqueles que considerarem desnecessário esse tempo e falarem menos nós agradecemos, pois teremos mais tempo para debater com a plenária, e, em seguida, pela ordem de inscrição, aos demais presentes. </w:t>
      </w:r>
    </w:p>
    <w:p>
      <w:pPr>
        <w:pStyle w:val="Normal"/>
        <w:ind w:firstLine="708"/>
        <w:jc w:val="both"/>
        <w:rPr>
          <w:sz w:val="24"/>
          <w:szCs w:val="24"/>
        </w:rPr>
      </w:pPr>
      <w:r>
        <w:rPr>
          <w:sz w:val="24"/>
          <w:szCs w:val="24"/>
        </w:rPr>
        <w:t>Inicialmente, passo a palavra à senhora Edileuza Garcia Fortuna, presidente do SindSaúde.</w:t>
      </w:r>
    </w:p>
    <w:p>
      <w:pPr>
        <w:pStyle w:val="Normal"/>
        <w:ind w:firstLine="708"/>
        <w:jc w:val="both"/>
        <w:rPr/>
      </w:pPr>
      <w:r>
        <w:rPr>
          <w:b/>
          <w:sz w:val="24"/>
          <w:szCs w:val="24"/>
        </w:rPr>
        <w:t xml:space="preserve">A SRA. EDILEUZA GARCIA FORTUNA </w:t>
      </w:r>
      <w:r>
        <w:rPr>
          <w:sz w:val="24"/>
          <w:szCs w:val="24"/>
        </w:rPr>
        <w:t xml:space="preserve">– Bom-dia a todos os componentes da mesa. </w:t>
      </w:r>
    </w:p>
    <w:p>
      <w:pPr>
        <w:pStyle w:val="Normal"/>
        <w:ind w:firstLine="708"/>
        <w:jc w:val="both"/>
        <w:rPr>
          <w:sz w:val="24"/>
          <w:szCs w:val="24"/>
        </w:rPr>
      </w:pPr>
      <w:r>
        <w:rPr>
          <w:sz w:val="24"/>
          <w:szCs w:val="24"/>
        </w:rPr>
        <w:t xml:space="preserve">Quero saudar também aos companheiros que vieram de Joinville, de Ibirama, de Mafra, de Lages e da Grande Florianópolis. É muito importante discutirmos a aposentadoria especial para os trabalhadores da área da saúde. </w:t>
      </w:r>
    </w:p>
    <w:p>
      <w:pPr>
        <w:pStyle w:val="Normal"/>
        <w:ind w:firstLine="708"/>
        <w:jc w:val="both"/>
        <w:rPr>
          <w:sz w:val="24"/>
          <w:szCs w:val="24"/>
        </w:rPr>
      </w:pPr>
      <w:r>
        <w:rPr>
          <w:sz w:val="24"/>
          <w:szCs w:val="24"/>
        </w:rPr>
        <w:t xml:space="preserve">Quero, ainda, lamentar a ausência de representantes do governo do Estado que foram convidados para participar desta audiência pública. Infelizmente, mais uma vez, sentimos que esse assunto não é prioridade na pauta do governo do Estado de Santa Catarina, que já mostrou isso na semana passada, quando rejeitou a admissibilidade do projeto de emenda constitucional da aposentadoria especial dos trabalhadores da saúde. </w:t>
      </w:r>
    </w:p>
    <w:p>
      <w:pPr>
        <w:pStyle w:val="Normal"/>
        <w:jc w:val="both"/>
        <w:rPr>
          <w:sz w:val="24"/>
          <w:szCs w:val="24"/>
        </w:rPr>
      </w:pPr>
      <w:r>
        <w:rPr>
          <w:sz w:val="24"/>
          <w:szCs w:val="24"/>
        </w:rPr>
        <w:tab/>
        <w:t xml:space="preserve">É importante dizer que a Constituição Federal fala em aposentadoria para quem trabalha em áreas de risco, bem como que os agentes nocivos à saúde são agentes químicos, agentes físicos e agentes biológicos. E que é o risco? O risco são atividades que podem proporcionar dano, doença ou morte, e isso a gente vivencia muito bem todos os dias em nossos locais de trabalho, nos hospitais, nos ambulatórios, em todos os ambientes em que trabalhamos como profissionais de saúde. Então, na existência de um perigo, o risco não é zero, existe a possibilidade de risco – depois vocês vão entender melhor por que estou colocando o risco e o perigo nessa introdução. </w:t>
      </w:r>
    </w:p>
    <w:p>
      <w:pPr>
        <w:pStyle w:val="Normal"/>
        <w:ind w:firstLine="708"/>
        <w:jc w:val="both"/>
        <w:rPr/>
      </w:pPr>
      <w:r>
        <w:rPr>
          <w:sz w:val="24"/>
          <w:szCs w:val="24"/>
        </w:rPr>
        <w:t xml:space="preserve">Nós, trabalhadores da saúde, estamos expostos a radiações ionizantes, raios X, ultravioleta, infravermelho, microondas, </w:t>
      </w:r>
      <w:r>
        <w:rPr>
          <w:i/>
          <w:sz w:val="24"/>
          <w:szCs w:val="24"/>
        </w:rPr>
        <w:t>laser</w:t>
      </w:r>
      <w:r>
        <w:rPr>
          <w:sz w:val="24"/>
          <w:szCs w:val="24"/>
        </w:rPr>
        <w:t>, ruídos, vibrações, pressões anormais, bem como a temperaturas elevadas nos ambientes de esterilização e no transporte de pacientes acamados, pacientes dependentes.</w:t>
      </w:r>
    </w:p>
    <w:p>
      <w:pPr>
        <w:pStyle w:val="Normal"/>
        <w:ind w:firstLine="708"/>
        <w:jc w:val="both"/>
        <w:rPr>
          <w:sz w:val="24"/>
          <w:szCs w:val="24"/>
        </w:rPr>
      </w:pPr>
      <w:r>
        <w:rPr>
          <w:sz w:val="24"/>
          <w:szCs w:val="24"/>
        </w:rPr>
        <w:t xml:space="preserve">A exposição à radiação ionizante pode nos afetar e afetar também os nossos familiares, ou seja, os efeitos são hereditários, e não só para quem trabalha com raios X, tomografia ou em ambientes de radioterapia, mas também em centros cirúrgicos, unidades de terapia intensiva e exames radiológicos, já que quando são feitos com o paciente no leito a gente também sofre os efeitos, como irritação na córnea, lesão na retina, envelhecimento prematuro da pele, câncer de pele e catarata, e as mulheres estão sujeitas a irregularidades menstruais, amenorréia e abortos espontâneos também por exposição a agentes químicos. </w:t>
      </w:r>
    </w:p>
    <w:p>
      <w:pPr>
        <w:pStyle w:val="Normal"/>
        <w:jc w:val="both"/>
        <w:rPr>
          <w:sz w:val="24"/>
          <w:szCs w:val="24"/>
        </w:rPr>
      </w:pPr>
      <w:r>
        <w:rPr>
          <w:sz w:val="24"/>
          <w:szCs w:val="24"/>
        </w:rPr>
        <w:tab/>
        <w:t>Várias literaturas tratam de agentes químicos e físicos, mas gostaria de falar a respeito dos agentes biológicos, aos quais nós, profissionais da saúde, estamos mais diretamente expostos: hepatite B, hepatite C e HIV. Apesar de toda a população hoje estar exposta a isso, a partir dos anos 1980 os profissionais da saúde, principalmente os que trabalham em laboratórios e em hospitais, têm risco sete vezes maior de adquirir um problema de saúde. Também podemos citar tuberculose, varicela, rubéola, influenza, todas as doenças respiratórias e doenças transmitidas através do sangue, como já foi citado, contato com a pele, escabiose e pediculose. Tudo isso que citei, a gente, como profissional da saúde, conhece de cor e salteado, todos os dias a gente vivencia isso no nosso local de trabalho.</w:t>
      </w:r>
    </w:p>
    <w:p>
      <w:pPr>
        <w:pStyle w:val="Normal"/>
        <w:jc w:val="both"/>
        <w:rPr>
          <w:sz w:val="24"/>
          <w:szCs w:val="24"/>
        </w:rPr>
      </w:pPr>
      <w:r>
        <w:rPr>
          <w:sz w:val="24"/>
          <w:szCs w:val="24"/>
        </w:rPr>
        <w:tab/>
        <w:t>Eu gostaria de citar, ainda, o número de afastamento de trabalhadores da saúde, que a gente pegou na Secretaria de Estado de Administração. No ano de 2007, foram 3.965 afastamentos por licença para tratamento de saúde, sendo 482 para funcionários que estão acima de 25 anos de serviço. Em primeiro lugar, estão os casos de doenças do aparelho circulatório, sendo 32% dos afastamentos para quem passou dos 25 anos de serviço, e 24% dos afastamentos se referem a transtornos mentais e comportamentais. Há outros índices que estão à disposição e que a gente pode depois colocar com mais precisão para vocês discutirem, mas isso é só para mostrar o número de afastamentos e a necessidade de se discutir uma aposentadoria especial para nós que estamos diretamente ligados à saúde.</w:t>
      </w:r>
    </w:p>
    <w:p>
      <w:pPr>
        <w:pStyle w:val="Normal"/>
        <w:jc w:val="both"/>
        <w:rPr/>
      </w:pPr>
      <w:r>
        <w:rPr>
          <w:sz w:val="24"/>
          <w:szCs w:val="24"/>
        </w:rPr>
        <w:tab/>
        <w:t>A Constituição Federal de 1988, em seu artigo 40, inciso I, diz que uma lei complementar poderá estabelecer exceções ao dispositivo no inciso III,</w:t>
      </w:r>
      <w:r>
        <w:rPr>
          <w:i/>
          <w:sz w:val="24"/>
          <w:szCs w:val="24"/>
        </w:rPr>
        <w:t xml:space="preserve"> a</w:t>
      </w:r>
      <w:r>
        <w:rPr>
          <w:sz w:val="24"/>
          <w:szCs w:val="24"/>
        </w:rPr>
        <w:t xml:space="preserve"> e </w:t>
      </w:r>
      <w:r>
        <w:rPr>
          <w:i/>
          <w:sz w:val="24"/>
          <w:szCs w:val="24"/>
        </w:rPr>
        <w:t>c</w:t>
      </w:r>
      <w:r>
        <w:rPr>
          <w:sz w:val="24"/>
          <w:szCs w:val="24"/>
        </w:rPr>
        <w:t xml:space="preserve">, no caso de exercício de atividade considerada penosa, insalubre ou perigosa; a Emenda Constitucional 20, de 1998, cita a mesma necessidade de se discutir uma lei complementar para profissionais que trabalham em áreas que prejudiquem a saúde e a integridade física; a Emenda Constitucional 45 é mais precisa, fala, nos incisos II e III, das atividades de risco – como foi visto, a gente está exposto a risco físico, químico e biológico. O inciso III diz o seguinte: “Condições especiais que prejudiquem a saúde ou a integridade física”; no artigo 30 da Constituição do Estado de Santa Catarina, os professores têm aposentadoria especial, 25 anos para mulheres e 30 anos para homens; em uma lei complementar, os policiais militares e os policiais civis têm aposentadoria também especial, 25 anos para mulheres e 30 anos para homens. </w:t>
      </w:r>
    </w:p>
    <w:p>
      <w:pPr>
        <w:pStyle w:val="Normal"/>
        <w:ind w:firstLine="708"/>
        <w:jc w:val="both"/>
        <w:rPr>
          <w:sz w:val="24"/>
          <w:szCs w:val="24"/>
        </w:rPr>
      </w:pPr>
      <w:r>
        <w:rPr>
          <w:sz w:val="24"/>
          <w:szCs w:val="24"/>
        </w:rPr>
        <w:t>Esse projeto de emenda constitucional foi rejeitado, teve voto cabresto dos deputados da base do governo. Pela manhã, eles haviam dito “sim”, admitiram na Comissão de Constituição e Justiça desta Casa, votaram pela admissibilidade do projeto, mas como em reunião ao meio-dia o governo Luiz Henrique disse “não”, disse que não poderia, que não conhecia a situação dos trabalhadores da saúde, esses mesmos deputados, que são do PSDB, do DEM e, em especial, do PMDB, à tarde votaram contra.</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Então, depois de protocolar o pedido de emenda nessa Constituição, a gente pediu uma audiência pública, que demorou mais de quatro meses para sair. Depois de ser negada a admissibilidade desse projeto, demonstrando a morosidade, a dificuldade e o descaso com o trabalhador da saúde, a gente hoje vem discutir e pedir que, novamente, esta Casa, assim como o governo do Estado, coloque na pauta do dia a nossa saúde, a necessidade de se discutir a saúde do trabalhador; discutir que precisamos de uma aposentadoria especial – a gente tem um mandado de injunção, já tem um parecer favorável para que o governo do Estado faça uma lei complementar apresentando uma aposentadoria especial para nós, trabalhadores da saúde.</w:t>
      </w:r>
    </w:p>
    <w:p>
      <w:pPr>
        <w:pStyle w:val="Normal"/>
        <w:ind w:firstLine="708"/>
        <w:jc w:val="both"/>
        <w:rPr/>
      </w:pPr>
      <w:r>
        <w:rPr>
          <w:sz w:val="24"/>
          <w:szCs w:val="24"/>
        </w:rPr>
        <w:t>Quero dizer (</w:t>
      </w:r>
      <w:r>
        <w:rPr>
          <w:i/>
          <w:sz w:val="24"/>
          <w:szCs w:val="24"/>
        </w:rPr>
        <w:t>chora</w:t>
      </w:r>
      <w:r>
        <w:rPr>
          <w:sz w:val="24"/>
          <w:szCs w:val="24"/>
        </w:rPr>
        <w:t>) que muitos trabalhadores da saúde saíram chorando na terça-feira passada, estávamos em mais de quinhentos nesta Casa legislativa, decepcionados com o voto cabresto. A gente sabia que era muito difícil passar, porque não era um projeto que vinha do governo do Estado, era um projeto proposto por esta Casa legislativa, mas, novamente, a gente vem pedir humildemente ao governo que cumpra o seu dever como Poder Executivo e faça essa lei, porque a gente está só esperando isso. A gente quer ser tratado com dignidade, quer que seja reconhecida a necessidade dos trabalhadores da área da saúde.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Sargento Amauri Soares) </w:t>
      </w:r>
      <w:r>
        <w:rPr>
          <w:sz w:val="24"/>
          <w:szCs w:val="24"/>
        </w:rPr>
        <w:t>– Quero registrar a presença da senhora Maria Cláudia dos Santos e do senhor Sebastião Amorim, representantes do Sintespe.</w:t>
      </w:r>
    </w:p>
    <w:p>
      <w:pPr>
        <w:pStyle w:val="Normal"/>
        <w:ind w:firstLine="708"/>
        <w:jc w:val="both"/>
        <w:rPr>
          <w:sz w:val="24"/>
          <w:szCs w:val="24"/>
        </w:rPr>
      </w:pPr>
      <w:r>
        <w:rPr>
          <w:sz w:val="24"/>
          <w:szCs w:val="24"/>
        </w:rPr>
        <w:t xml:space="preserve">Com a palavra a doutora Marta Muller, por até dez minutos. </w:t>
      </w:r>
    </w:p>
    <w:p>
      <w:pPr>
        <w:pStyle w:val="Normal"/>
        <w:ind w:firstLine="708"/>
        <w:jc w:val="both"/>
        <w:rPr/>
      </w:pPr>
      <w:r>
        <w:rPr>
          <w:b/>
          <w:sz w:val="24"/>
          <w:szCs w:val="24"/>
        </w:rPr>
        <w:t xml:space="preserve">A SRA. MARTA MULLER </w:t>
      </w:r>
      <w:r>
        <w:rPr>
          <w:sz w:val="24"/>
          <w:szCs w:val="24"/>
        </w:rPr>
        <w:t xml:space="preserve">– Eu queria cumprimentar o Sargento Amauri Soares, parabenizá-lo por essa iniciativa, e, ao mesmo tempo, lamentar a ausência de profissionais da área da saúde nesta audiência pública, e aí faço a </w:t>
      </w:r>
      <w:r>
        <w:rPr>
          <w:i/>
          <w:sz w:val="24"/>
          <w:szCs w:val="24"/>
        </w:rPr>
        <w:t>mea culpa</w:t>
      </w:r>
      <w:r>
        <w:rPr>
          <w:sz w:val="24"/>
          <w:szCs w:val="24"/>
        </w:rPr>
        <w:t>: especialmente de médicos, poucos médicos estão presentes.</w:t>
      </w:r>
    </w:p>
    <w:p>
      <w:pPr>
        <w:pStyle w:val="Normal"/>
        <w:ind w:firstLine="708"/>
        <w:jc w:val="both"/>
        <w:rPr>
          <w:sz w:val="24"/>
          <w:szCs w:val="24"/>
        </w:rPr>
      </w:pPr>
      <w:r>
        <w:rPr>
          <w:sz w:val="24"/>
          <w:szCs w:val="24"/>
        </w:rPr>
        <w:t xml:space="preserve">Gostaria de dizer que estou aqui, com muita satisfação, representando o Conselho Regional de Medicina, que entende que é extremamente importante discutir essa questão. </w:t>
      </w:r>
    </w:p>
    <w:p>
      <w:pPr>
        <w:pStyle w:val="Normal"/>
        <w:ind w:firstLine="708"/>
        <w:jc w:val="both"/>
        <w:rPr>
          <w:sz w:val="24"/>
          <w:szCs w:val="24"/>
        </w:rPr>
      </w:pPr>
      <w:r>
        <w:rPr>
          <w:sz w:val="24"/>
          <w:szCs w:val="24"/>
        </w:rPr>
        <w:t xml:space="preserve">O Conselho Regional de Medicina, instituído em 1957 através da Lei 3.268, tem como base a função de preservar a boa qualidade do atendimento à saúde da população, ao contrário do que muitos pensam, até os próprios médicos. Esta não é uma instituição para defender o médico em si, mas, sim, para defender a qualidade da assistência médica. O Conselho entende também que para ter uma boa assistência médica é importante que o médico esteja bem, assim como a sua equipe. </w:t>
      </w:r>
    </w:p>
    <w:p>
      <w:pPr>
        <w:pStyle w:val="Normal"/>
        <w:ind w:firstLine="708"/>
        <w:jc w:val="both"/>
        <w:rPr>
          <w:sz w:val="24"/>
          <w:szCs w:val="24"/>
        </w:rPr>
      </w:pPr>
      <w:r>
        <w:rPr>
          <w:sz w:val="24"/>
          <w:szCs w:val="24"/>
        </w:rPr>
        <w:t>Hoje, as instituições de saúde são precárias na grande maioria das vezes; as equipes de saúde estão desmotivadas, a qualidade de saúde está aquém da necessidade, o que, conseqüentemente, leva a um atendimento àquele paciente aquém da sua necessidade.</w:t>
      </w:r>
    </w:p>
    <w:p>
      <w:pPr>
        <w:pStyle w:val="Normal"/>
        <w:jc w:val="both"/>
        <w:rPr>
          <w:sz w:val="24"/>
          <w:szCs w:val="24"/>
        </w:rPr>
      </w:pPr>
      <w:r>
        <w:rPr>
          <w:sz w:val="24"/>
          <w:szCs w:val="24"/>
        </w:rPr>
        <w:tab/>
        <w:t xml:space="preserve">Por isso, estamos aqui defendendo que todos os profissionais da área da saúde sejam vistos de forma especial, assim como são vistos os profissionais da área da educação e da Polícia Militar. </w:t>
      </w:r>
    </w:p>
    <w:p>
      <w:pPr>
        <w:pStyle w:val="Normal"/>
        <w:jc w:val="both"/>
        <w:rPr>
          <w:sz w:val="24"/>
          <w:szCs w:val="24"/>
        </w:rPr>
      </w:pPr>
      <w:r>
        <w:rPr>
          <w:sz w:val="24"/>
          <w:szCs w:val="24"/>
        </w:rPr>
        <w:tab/>
        <w:t>Nós, que trabalhamos na área da saúde, temos muitas dificuldades no trabalho em função da deficiência da própria estrutura. Muitas vezes somos médicos, assistentes sociais e enfermeiros ao mesmo tempo, participamos em todas essas áreas, porque o paciente tem uma carência muito grande, em função da estrutura de atenção à saúde.</w:t>
      </w:r>
    </w:p>
    <w:p>
      <w:pPr>
        <w:pStyle w:val="Normal"/>
        <w:jc w:val="both"/>
        <w:rPr>
          <w:sz w:val="24"/>
          <w:szCs w:val="24"/>
        </w:rPr>
      </w:pPr>
      <w:r>
        <w:rPr>
          <w:sz w:val="24"/>
          <w:szCs w:val="24"/>
        </w:rPr>
        <w:tab/>
        <w:t xml:space="preserve">Então, nós captamos muito além daquilo que podemos suportar, o que gera uma situação que vem em detrimento da nossa saúde, e não podemos cuidar da saúde dos outros se não tivermos saúde, e para termos saúde é preciso condições de trabalho, condições de atendimento, o que não acontece e, seguramente, não vai acontecer durante os próximos tempos na condição ideal. </w:t>
      </w:r>
    </w:p>
    <w:p>
      <w:pPr>
        <w:pStyle w:val="Normal"/>
        <w:jc w:val="both"/>
        <w:rPr>
          <w:sz w:val="24"/>
          <w:szCs w:val="24"/>
        </w:rPr>
      </w:pPr>
      <w:r>
        <w:rPr>
          <w:sz w:val="24"/>
          <w:szCs w:val="24"/>
        </w:rPr>
        <w:tab/>
        <w:t>O trabalhador da saúde sofre uma pressão muito grande, um estresse muito grande. Assim sendo, não consegue manter o ritmo de atendimento durante muito tempo, isso sem considerar o que a colega já falou: toda a situação de risco que corremos no exercício da nossa função, no contato com agentes nocivos, no contato com agentes químicos, o que faz com que a nossa saúde seja prejudicada.</w:t>
      </w:r>
    </w:p>
    <w:p>
      <w:pPr>
        <w:pStyle w:val="Normal"/>
        <w:jc w:val="both"/>
        <w:rPr>
          <w:sz w:val="24"/>
          <w:szCs w:val="24"/>
        </w:rPr>
      </w:pPr>
      <w:r>
        <w:rPr>
          <w:sz w:val="24"/>
          <w:szCs w:val="24"/>
        </w:rPr>
        <w:tab/>
        <w:t>Então, acho que essa situação precisa ser questionada, precisa ser levantada, porque não há população no mundo que seja bem atendida por um doente ou por alguém que não tenha condições de trabalho.</w:t>
      </w:r>
    </w:p>
    <w:p>
      <w:pPr>
        <w:pStyle w:val="Normal"/>
        <w:jc w:val="both"/>
        <w:rPr>
          <w:sz w:val="24"/>
          <w:szCs w:val="24"/>
        </w:rPr>
      </w:pPr>
      <w:r>
        <w:rPr>
          <w:sz w:val="24"/>
          <w:szCs w:val="24"/>
        </w:rPr>
        <w:tab/>
        <w:t xml:space="preserve">Como estou aqui representando o Conselho Regional de Medicina, não posso deixar de falar dos médicos, apesar de poucos médicos estarem presentes. Infelizmente, a gente tem pesquisas mostrando que, em relação à população, há um aumento no número de médicos que usam drogas antidepressivas, calmantes, enfim, para poder suportar o estresse do trabalho. </w:t>
      </w:r>
    </w:p>
    <w:p>
      <w:pPr>
        <w:pStyle w:val="Normal"/>
        <w:jc w:val="both"/>
        <w:rPr>
          <w:sz w:val="24"/>
          <w:szCs w:val="24"/>
        </w:rPr>
      </w:pPr>
      <w:r>
        <w:rPr>
          <w:sz w:val="24"/>
          <w:szCs w:val="24"/>
        </w:rPr>
        <w:tab/>
        <w:t>Então, tudo isso tem que ser visto, tem que ser reconhecido pelo governo que precisamos realmente de uma atenção especial, assim como os demais trabalhadores da saúde.</w:t>
      </w:r>
    </w:p>
    <w:p>
      <w:pPr>
        <w:pStyle w:val="Normal"/>
        <w:jc w:val="both"/>
        <w:rPr>
          <w:sz w:val="24"/>
          <w:szCs w:val="24"/>
        </w:rPr>
      </w:pPr>
      <w:r>
        <w:rPr>
          <w:sz w:val="24"/>
          <w:szCs w:val="24"/>
        </w:rPr>
        <w:tab/>
        <w:t>Mais uma vez, quero parabenizar o Sargento. Apesar de termos tido esse revés, não ter sido aprovada a emenda constitucional, não vamos desistir, vamos continuar lutando. O Conselho Regional de Medicina apóia essa idéia.</w:t>
      </w:r>
    </w:p>
    <w:p>
      <w:pPr>
        <w:pStyle w:val="Normal"/>
        <w:jc w:val="both"/>
        <w:rPr/>
      </w:pPr>
      <w:r>
        <w:rPr>
          <w:sz w:val="24"/>
          <w:szCs w:val="24"/>
        </w:rPr>
        <w:tab/>
        <w:t xml:space="preserve">Muito obrigada. </w:t>
      </w:r>
      <w:r>
        <w:rPr>
          <w:i/>
          <w:sz w:val="24"/>
          <w:szCs w:val="24"/>
        </w:rPr>
        <w:t>(Palmas.)</w:t>
      </w:r>
    </w:p>
    <w:p>
      <w:pPr>
        <w:pStyle w:val="Normal"/>
        <w:jc w:val="both"/>
        <w:rPr/>
      </w:pPr>
      <w:r>
        <w:rPr>
          <w:i/>
          <w:sz w:val="24"/>
          <w:szCs w:val="24"/>
        </w:rPr>
        <w:tab/>
      </w:r>
      <w:r>
        <w:rPr>
          <w:b/>
          <w:sz w:val="24"/>
          <w:szCs w:val="24"/>
        </w:rPr>
        <w:t xml:space="preserve">O SR. PRESIDENTE (deputado Sargento Amauri Soares) – </w:t>
      </w:r>
      <w:r>
        <w:rPr>
          <w:sz w:val="24"/>
          <w:szCs w:val="24"/>
        </w:rPr>
        <w:t>Muito obrigado, doutora Marta.</w:t>
      </w:r>
    </w:p>
    <w:p>
      <w:pPr>
        <w:pStyle w:val="Normal"/>
        <w:jc w:val="both"/>
        <w:rPr>
          <w:sz w:val="24"/>
          <w:szCs w:val="24"/>
        </w:rPr>
      </w:pPr>
      <w:r>
        <w:rPr>
          <w:sz w:val="24"/>
          <w:szCs w:val="24"/>
        </w:rPr>
        <w:tab/>
        <w:t>Com a palavra o senhor Victor Crespi, engenheiro de segurança, neste ato representando a Gerência da Saúde do Trabalhador e o Centro de Referência em Saúde do Trabalhador da Secretaria de Estado da Saúde (Cerest/SC).</w:t>
      </w:r>
    </w:p>
    <w:p>
      <w:pPr>
        <w:pStyle w:val="Normal"/>
        <w:jc w:val="both"/>
        <w:rPr/>
      </w:pPr>
      <w:r>
        <w:rPr>
          <w:sz w:val="24"/>
          <w:szCs w:val="24"/>
        </w:rPr>
        <w:tab/>
      </w:r>
      <w:r>
        <w:rPr>
          <w:b/>
          <w:sz w:val="24"/>
          <w:szCs w:val="24"/>
        </w:rPr>
        <w:t>O SR. VICTOR CRESPI –</w:t>
      </w:r>
      <w:r>
        <w:rPr>
          <w:sz w:val="24"/>
          <w:szCs w:val="24"/>
        </w:rPr>
        <w:t xml:space="preserve"> Eu gostaria de cumprimentar a mesa, todos os trabalhadores presentes e todos aqueles que não estão presentes mas estão botando fé na nossa luta.</w:t>
      </w:r>
    </w:p>
    <w:p>
      <w:pPr>
        <w:pStyle w:val="Normal"/>
        <w:jc w:val="both"/>
        <w:rPr>
          <w:sz w:val="24"/>
          <w:szCs w:val="24"/>
        </w:rPr>
      </w:pPr>
      <w:r>
        <w:rPr>
          <w:sz w:val="24"/>
          <w:szCs w:val="24"/>
        </w:rPr>
        <w:tab/>
        <w:t xml:space="preserve">O Centro de Referência em Saúde do Trabalhador é um organismo da Secretaria de Estado da Saúde que existe no País todo, existem o Centro estadual e alguns Centros regionais. O objetivo do Centro de Referência é atuar tanto na iniciativa privada quanto nos órgãos públicos, ou mesmo para trabalhadores sem carteira profissional assinada, sem vínculo empregatício, do ponto de vista da melhoria das condições de trabalho. Esse é o objetivo primeiro do Centro de Referência. </w:t>
      </w:r>
    </w:p>
    <w:p>
      <w:pPr>
        <w:pStyle w:val="Normal"/>
        <w:ind w:firstLine="708"/>
        <w:jc w:val="both"/>
        <w:rPr/>
      </w:pPr>
      <w:r>
        <w:rPr>
          <w:sz w:val="24"/>
          <w:szCs w:val="24"/>
        </w:rPr>
        <w:t xml:space="preserve">Uma das primeiras ações do nosso Centro estadual foi fiscalizar o Ministério Público e a segunda ação foi realizada no Tribunal Regional do Trabalho. Foi feita uma fiscalização na Secretaria de Estado da Saúde para fazer o </w:t>
      </w:r>
      <w:r>
        <w:rPr>
          <w:i/>
          <w:sz w:val="24"/>
          <w:szCs w:val="24"/>
        </w:rPr>
        <w:t xml:space="preserve">start </w:t>
      </w:r>
      <w:r>
        <w:rPr>
          <w:sz w:val="24"/>
          <w:szCs w:val="24"/>
        </w:rPr>
        <w:t xml:space="preserve">inicial da atuação e hoje tem atuado fortemente em nível de iniciativa privada, existem alguns projetos estruturadores, vamos chamar assim. </w:t>
      </w:r>
    </w:p>
    <w:p>
      <w:pPr>
        <w:pStyle w:val="Normal"/>
        <w:ind w:firstLine="708"/>
        <w:jc w:val="both"/>
        <w:rPr>
          <w:sz w:val="24"/>
          <w:szCs w:val="24"/>
        </w:rPr>
      </w:pPr>
      <w:r>
        <w:rPr>
          <w:sz w:val="24"/>
          <w:szCs w:val="24"/>
        </w:rPr>
        <w:t>Na área da saúde dos trabalhadores existem outros órgãos atuando em nível de serviço público, e eles podem nos dar algum alento. Acredito que a luta não termina hoje. Mesmo que se consiga isso, existem outras questões, a aposentadoria é uma delas e a melhoria das condições de trabalho é uma luta contínua, permanente. Esses outros órgãos podem ter alguma ação no serviço público. Em nível nacional, estão ocorrendo muitas mudanças, e isso é bom, como os sindicatos, em particular, mas os trabalhadores devem procurar se informar, acompanhar. Em nível de Estado, temos feito muita coisa, mas é importante o pessoal acompanhar.</w:t>
      </w:r>
    </w:p>
    <w:p>
      <w:pPr>
        <w:pStyle w:val="Normal"/>
        <w:ind w:firstLine="708"/>
        <w:jc w:val="both"/>
        <w:rPr>
          <w:sz w:val="24"/>
          <w:szCs w:val="24"/>
        </w:rPr>
      </w:pPr>
      <w:r>
        <w:rPr>
          <w:sz w:val="24"/>
          <w:szCs w:val="24"/>
        </w:rPr>
        <w:t xml:space="preserve">Eu sou funcionário de carreira da Secretaria da Administração, tenho vinte e poucos anos de serviço público. Nos idos de 2005, acompanhei a aposentadoria especial – não sei como está hoje. Existe um tal conselho de secretários de Administração do país que estava discutindo a aposentadoria especial para o servidor público não só da saúde mas para o servidor público em geral; há também uma proposta de legislação federal, que também não sei como está hoje em dia. </w:t>
      </w:r>
    </w:p>
    <w:p>
      <w:pPr>
        <w:pStyle w:val="Normal"/>
        <w:ind w:firstLine="708"/>
        <w:jc w:val="both"/>
        <w:rPr>
          <w:sz w:val="24"/>
          <w:szCs w:val="24"/>
        </w:rPr>
      </w:pPr>
      <w:r>
        <w:rPr>
          <w:sz w:val="24"/>
          <w:szCs w:val="24"/>
        </w:rPr>
        <w:t xml:space="preserve">Essa discussão me deixou muito alegre, muito contente, porque chegou em boa hora. Muitas coisas estão acontecendo na área de saúde do trabalhador, na iniciativa privada ou em nível de legislação, unindo Ministério do Trabalho, Ministério da Saúde, INSS, e isso vai ter repercussão aqui no Estado. </w:t>
      </w:r>
    </w:p>
    <w:p>
      <w:pPr>
        <w:pStyle w:val="Normal"/>
        <w:ind w:firstLine="708"/>
        <w:jc w:val="both"/>
        <w:rPr>
          <w:sz w:val="24"/>
          <w:szCs w:val="24"/>
        </w:rPr>
      </w:pPr>
      <w:r>
        <w:rPr>
          <w:sz w:val="24"/>
          <w:szCs w:val="24"/>
        </w:rPr>
        <w:t>Ao discutimos a questão da aposentadoria especial, é importante termos em mente que essa é a melhor forma de tirar precocemente as pessoas que estão expostas a riscos. A nossa Constituição é uma coisa atrasada, por isso traz mais questões do ponto de vista físico do que ideológico. Os dados que levantamos na Secretaria da Administração sobre acidente de trabalho demonstram um grande sub-registro e um grande subdiagnóstico nessa área, por isso que ainda aparece muito a questão da saúde em primeiro lugar e o perfurocortante. Isso não quer dizer que na área da educação e da segurança pública não aconteçam acidentes, também não significa que a maioria dos acidentes são esses do ponto de vista do perfurocortante, o que está demonstrado na pesquisa é que existe um subdiagnóstico, porque na hora em que você vê os dados de perícia médica, a maioria dos afastamentos acontece por doenças osteomusculares e saúde mental.</w:t>
      </w:r>
    </w:p>
    <w:p>
      <w:pPr>
        <w:pStyle w:val="Normal"/>
        <w:ind w:firstLine="708"/>
        <w:jc w:val="both"/>
        <w:rPr>
          <w:sz w:val="24"/>
          <w:szCs w:val="24"/>
        </w:rPr>
      </w:pPr>
      <w:r>
        <w:rPr>
          <w:sz w:val="24"/>
          <w:szCs w:val="24"/>
        </w:rPr>
        <w:t>A questão da aposentadoria especial tem que ser ampliada, não pode ficar na discussão somente do ponto de vista dos riscos físicos, químicos e biológicos, há que se discutir os riscos ergonômicos. A ergonomia trata da adaptação do trabalho ao ser humano e não o contrário. Então, essas questões de LER/Dort e saúde mental têm a ver com esses riscos. Isso tem que ser trazido à pauta também, já que é uma legislação que está sendo gestada, que está sendo discutida. Acho importante trazer isso à pauta.</w:t>
      </w:r>
    </w:p>
    <w:p>
      <w:pPr>
        <w:pStyle w:val="Normal"/>
        <w:ind w:firstLine="708"/>
        <w:jc w:val="both"/>
        <w:rPr>
          <w:sz w:val="24"/>
          <w:szCs w:val="24"/>
        </w:rPr>
      </w:pPr>
      <w:r>
        <w:rPr>
          <w:sz w:val="24"/>
          <w:szCs w:val="24"/>
        </w:rPr>
        <w:t>Para finalizar, gostaria de deixar o Centro de Referência à disposição do Sindicato dos Trabalhadores e dos demais órgãos, como a Assembléia Legislativa, para desenvolvermos algumas ações específicas, inclusive no sentido de promover debates e capacitação em torno dessa questão.</w:t>
      </w:r>
    </w:p>
    <w:p>
      <w:pPr>
        <w:pStyle w:val="Normal"/>
        <w:ind w:firstLine="708"/>
        <w:jc w:val="both"/>
        <w:rPr>
          <w:sz w:val="24"/>
          <w:szCs w:val="24"/>
        </w:rPr>
      </w:pPr>
      <w:r>
        <w:rPr>
          <w:sz w:val="24"/>
          <w:szCs w:val="24"/>
        </w:rPr>
        <w:t>O Centro de Referência tem financiamento público. Existe dinheiro público do governo federal no Centro de Referência para que a gente possa desenvolver ações objetivas e práticas que aprofundem o conhecimento dos trabalhadores sobre essas questões.</w:t>
      </w:r>
    </w:p>
    <w:p>
      <w:pPr>
        <w:pStyle w:val="Normal"/>
        <w:jc w:val="both"/>
        <w:rPr>
          <w:sz w:val="24"/>
          <w:szCs w:val="24"/>
        </w:rPr>
      </w:pPr>
      <w:r>
        <w:rPr>
          <w:sz w:val="24"/>
          <w:szCs w:val="24"/>
        </w:rPr>
        <w:tab/>
        <w:t xml:space="preserve">Para finalizar, gostaria de deixar o Centro de Referência à disposição do Sindicato dos Trabalhadores, dos órgãos aqui da Assembléia Legislativa e dos deputados. A gente pode desenvolver algumas ações específicas, inclusive promover debates e capacitação em torno dessa questão. </w:t>
      </w:r>
    </w:p>
    <w:p>
      <w:pPr>
        <w:pStyle w:val="Normal"/>
        <w:ind w:firstLine="708"/>
        <w:jc w:val="both"/>
        <w:rPr>
          <w:sz w:val="24"/>
          <w:szCs w:val="24"/>
        </w:rPr>
      </w:pPr>
      <w:r>
        <w:rPr>
          <w:sz w:val="24"/>
          <w:szCs w:val="24"/>
        </w:rPr>
        <w:t>O Centro de Referência tem financiamento público - existe dinheiro do governo federal no Centro de Referência -, portanto poderemos desenvolver ações objetivas e práticas para que os trabalhadores possam aprofundar o seu conhecimento sobre essas questões.</w:t>
      </w:r>
    </w:p>
    <w:p>
      <w:pPr>
        <w:pStyle w:val="Normal"/>
        <w:ind w:firstLine="708"/>
        <w:jc w:val="both"/>
        <w:rPr>
          <w:sz w:val="24"/>
          <w:szCs w:val="24"/>
        </w:rPr>
      </w:pPr>
      <w:r>
        <w:rPr>
          <w:sz w:val="24"/>
          <w:szCs w:val="24"/>
        </w:rPr>
        <w:t xml:space="preserve"> </w:t>
      </w:r>
      <w:r>
        <w:rPr>
          <w:sz w:val="24"/>
          <w:szCs w:val="24"/>
        </w:rPr>
        <w:t>Eu acho que a luta, mesmo que hoje fosse aprovada a lei, não iria terminar, porque as condições de trabalho permaneceriam da forma como vocês conhecem muito melhor do que eu.</w:t>
      </w:r>
    </w:p>
    <w:p>
      <w:pPr>
        <w:pStyle w:val="Normal"/>
        <w:jc w:val="both"/>
        <w:rPr>
          <w:sz w:val="24"/>
          <w:szCs w:val="24"/>
        </w:rPr>
      </w:pPr>
      <w:r>
        <w:rPr>
          <w:sz w:val="24"/>
          <w:szCs w:val="24"/>
        </w:rPr>
        <w:tab/>
        <w:t xml:space="preserve">Era o que eu tinha para falar. Fico à disposição de vocês. </w:t>
      </w:r>
    </w:p>
    <w:p>
      <w:pPr>
        <w:pStyle w:val="Normal"/>
        <w:jc w:val="both"/>
        <w:rPr/>
      </w:pPr>
      <w:r>
        <w:rPr>
          <w:sz w:val="24"/>
          <w:szCs w:val="24"/>
        </w:rPr>
        <w:tab/>
        <w:t>Obrigado. (</w:t>
      </w:r>
      <w:r>
        <w:rPr>
          <w:i/>
          <w:sz w:val="24"/>
          <w:szCs w:val="24"/>
        </w:rPr>
        <w:t>Palmas.</w:t>
      </w:r>
      <w:r>
        <w:rPr>
          <w:sz w:val="24"/>
          <w:szCs w:val="24"/>
        </w:rPr>
        <w:t>)</w:t>
      </w:r>
    </w:p>
    <w:p>
      <w:pPr>
        <w:pStyle w:val="Normal"/>
        <w:jc w:val="both"/>
        <w:rPr/>
      </w:pPr>
      <w:r>
        <w:rPr>
          <w:b/>
          <w:sz w:val="24"/>
          <w:szCs w:val="24"/>
        </w:rPr>
        <w:tab/>
        <w:t>O SR. PRESIDENTE (deputado Sargento Amauri Soares)</w:t>
      </w:r>
      <w:r>
        <w:rPr>
          <w:sz w:val="24"/>
          <w:szCs w:val="24"/>
        </w:rPr>
        <w:t xml:space="preserve"> - Muito obrigado, doutor Victor.</w:t>
      </w:r>
    </w:p>
    <w:p>
      <w:pPr>
        <w:pStyle w:val="Normal"/>
        <w:jc w:val="both"/>
        <w:rPr>
          <w:sz w:val="24"/>
          <w:szCs w:val="24"/>
        </w:rPr>
      </w:pPr>
      <w:r>
        <w:rPr>
          <w:sz w:val="24"/>
          <w:szCs w:val="24"/>
        </w:rPr>
        <w:tab/>
        <w:t>Com a palavra o senhor Marco Borges, coordenador da Comissão Intersetorial da Saúde do Trabalhador (Cist/SC) e também diretor do Sintufsc, Sindicato dos Trabalhadores da Ufsc.</w:t>
      </w:r>
    </w:p>
    <w:p>
      <w:pPr>
        <w:pStyle w:val="Normal"/>
        <w:jc w:val="both"/>
        <w:rPr/>
      </w:pPr>
      <w:r>
        <w:rPr>
          <w:sz w:val="24"/>
          <w:szCs w:val="24"/>
        </w:rPr>
        <w:tab/>
      </w:r>
      <w:r>
        <w:rPr>
          <w:b/>
          <w:sz w:val="24"/>
          <w:szCs w:val="24"/>
        </w:rPr>
        <w:t>O SR. MARCO BORGES</w:t>
      </w:r>
      <w:r>
        <w:rPr>
          <w:sz w:val="24"/>
          <w:szCs w:val="24"/>
        </w:rPr>
        <w:t xml:space="preserve"> – Bom-dia a todas e a todos. Na pessoa da Edileuza, gostaria de cumprimentar cordialmente os membros da mesa; e cumprimentando a companheira Schirlei, o faço a todos os trabalhadores e trabalhadoras que de alguma forma ficaram impossibilitados de exercer a sua profissão. </w:t>
      </w:r>
    </w:p>
    <w:p>
      <w:pPr>
        <w:pStyle w:val="Normal"/>
        <w:jc w:val="both"/>
        <w:rPr/>
      </w:pPr>
      <w:r>
        <w:rPr>
          <w:sz w:val="24"/>
          <w:szCs w:val="24"/>
        </w:rPr>
        <w:tab/>
        <w:t>Quero registrar que através da Comissão Intersetorial de Saúde do Trabalhador, que tem basicamente a sua prerrogativa consultiva para o Conselho Estadual de Saúde,</w:t>
      </w:r>
      <w:r>
        <w:rPr>
          <w:color w:val="FF0000"/>
          <w:sz w:val="24"/>
          <w:szCs w:val="24"/>
        </w:rPr>
        <w:t xml:space="preserve"> </w:t>
      </w:r>
      <w:r>
        <w:rPr>
          <w:sz w:val="24"/>
          <w:szCs w:val="24"/>
        </w:rPr>
        <w:t>estamos vivendo um momento muito rico dentro do Conselho Estadual quanto ao debate sobre a saúde do trabalhador.</w:t>
      </w:r>
    </w:p>
    <w:p>
      <w:pPr>
        <w:pStyle w:val="Normal"/>
        <w:jc w:val="both"/>
        <w:rPr>
          <w:sz w:val="24"/>
          <w:szCs w:val="24"/>
        </w:rPr>
      </w:pPr>
      <w:r>
        <w:rPr>
          <w:sz w:val="24"/>
          <w:szCs w:val="24"/>
        </w:rPr>
        <w:tab/>
        <w:t>Inclusive está aqui conosco a nossa companheira da CUT, Liliana, que também faz parte da Comissão e que, portanto, sabe que temos enfrentado alguns problemas de concepção, haja vista o que foi a última reunião do Conselho Estadual, quando o representante das entidades patronais da área da saúde simplesmente questionou a apresentação que a Comissão fez sobre dados defasados do período de 2007 a respeito de acidentes de trabalho ocorridos no Estado de Santa Catarina. Basicamente ficou configurado que, pelo INSS - até sentimos falta de um representante do INSS nesta mesa para fazer um debate inicial visando aprofundar essa discussão, que não é somente do Estado de Santa Catarina, ela domina todo o setor de aposentadoria especial do País – existem somente duas classes de trabalhadores: os trabalhadores rurais e os trabalhadores urbanos, na pessoa dos comerciários. E aí também nós, servidores públicos federais, estaduais e municipais, estamos embutidos nessa categoria, segundo a lógica do INSS. E as categorias profissionais da área da saúde não se restringem tão-somente a médicos e ao pessoal da enfermagem, envolve também o pessoal da psicologia, do serviço social, da fisioterapia e da nutrição.</w:t>
      </w:r>
    </w:p>
    <w:p>
      <w:pPr>
        <w:pStyle w:val="Normal"/>
        <w:ind w:firstLine="708"/>
        <w:jc w:val="both"/>
        <w:rPr>
          <w:sz w:val="24"/>
          <w:szCs w:val="24"/>
        </w:rPr>
      </w:pPr>
      <w:r>
        <w:rPr>
          <w:sz w:val="24"/>
          <w:szCs w:val="24"/>
        </w:rPr>
        <w:t>Portanto, temos uma gama de debates a ser realizado, que se estende aquém daquilo que a gente pensa. Eu até teria várias coisas para falar, mas elenquei apenas as que me preocupam mais.</w:t>
      </w:r>
    </w:p>
    <w:p>
      <w:pPr>
        <w:pStyle w:val="Normal"/>
        <w:jc w:val="both"/>
        <w:rPr>
          <w:sz w:val="24"/>
          <w:szCs w:val="24"/>
        </w:rPr>
      </w:pPr>
      <w:r>
        <w:rPr>
          <w:sz w:val="24"/>
          <w:szCs w:val="24"/>
        </w:rPr>
        <w:tab/>
        <w:t>Sou servidor público federal, lotado no Hospital Universitário, trabalho no centro cirúrgico (alguns aqui já me conhecem), hoje estou na coordenação do Sindicato dos Trabalhadores da Universidade Federal de Santa Catarina, também sou membro da direção nacional da Fasubra (Federação das Entidades Sindicais dos Trabalhadores das Universidades Brasileiras) e posso dizer que no âmbito do serviço público federal, nunca o servidor público sofreu, e está sofrendo, tantas ameaças como neste período que estamos vivendo.</w:t>
      </w:r>
    </w:p>
    <w:p>
      <w:pPr>
        <w:pStyle w:val="Normal"/>
        <w:ind w:firstLine="708"/>
        <w:jc w:val="both"/>
        <w:rPr>
          <w:sz w:val="24"/>
          <w:szCs w:val="24"/>
        </w:rPr>
      </w:pPr>
      <w:r>
        <w:rPr>
          <w:sz w:val="24"/>
          <w:szCs w:val="24"/>
        </w:rPr>
        <w:t xml:space="preserve">A conjuntura, a partir da Constituição da República de 1988, está sendo basicamente retalhada. A Lei 8.112, que no seu bojo trazia uma perspectiva de defesa e uma forma transparente de ingressar no serviço público, hoje está uma verdadeira inhaca. Os servidores não conseguem ver realmente onde estão sendo valorizados. </w:t>
      </w:r>
    </w:p>
    <w:p>
      <w:pPr>
        <w:pStyle w:val="Normal"/>
        <w:ind w:firstLine="708"/>
        <w:jc w:val="both"/>
        <w:rPr/>
      </w:pPr>
      <w:r>
        <w:rPr>
          <w:sz w:val="24"/>
          <w:szCs w:val="24"/>
        </w:rPr>
        <w:t>Pasmem! Hoje as discussões em torno da fundação estatal de direito privado é uma ameaça sobre a cabeça dos trabalhadores em todo o País. Para quem não sabe o que significa, é o seguinte: se eu chegar aqui e perguntar a todos o que sabem a respeito das OSs, Oscips,</w:t>
      </w:r>
      <w:r>
        <w:rPr>
          <w:color w:val="FF0000"/>
          <w:sz w:val="24"/>
          <w:szCs w:val="24"/>
        </w:rPr>
        <w:t xml:space="preserve"> </w:t>
      </w:r>
      <w:r>
        <w:rPr>
          <w:sz w:val="24"/>
          <w:szCs w:val="24"/>
        </w:rPr>
        <w:t xml:space="preserve">com certeza (o pessoal do Hemosc e do Cepon já sabem o que é uma OS) a população só vai ficar sabendo daqui a um ano, dois anos, quando começar a sentir no bolso a cobrança por um serviço que está expresso na Constituição, que é direito de todos e dever do Estado. E nós, movimento sindical, não conseguimos nos aglutinar às forças dos movimentos sociais para fazer um embate verdadeiro contra as ameaças do governo neoliberal que tem se sustentado ao longo do tempo. </w:t>
      </w:r>
    </w:p>
    <w:p>
      <w:pPr>
        <w:pStyle w:val="Normal"/>
        <w:jc w:val="both"/>
        <w:rPr>
          <w:sz w:val="24"/>
          <w:szCs w:val="24"/>
        </w:rPr>
      </w:pPr>
      <w:r>
        <w:rPr>
          <w:sz w:val="24"/>
          <w:szCs w:val="24"/>
        </w:rPr>
        <w:tab/>
        <w:t xml:space="preserve">Uma discussão que levamos para dentro do serviço público federal, basicamente para a Fasubra, é sobre o que é melhor para os trabalhadores: as Cipas ou as Consats? Cipa todo mundo sabe o que significa, é Comissão Interna de Prevenção de Acidentes. Nós, do serviço público federal, trabalhamos na lógica da discussão da saúde do trabalhador dentro das comissões por local de trabalho. E isso, chefe, patrão não quer saber, muito menos o governo. Então nós temos que brigar por comissões locais de saúde do trabalho que visem não só a prevenção de acidentes, mas também a discussão ampla do direito do trabalhador. Discutindo, inclusive, uma coisa que está embutida na aposentadoria, que não nos é computada, principalmente para os trabalhadores da saúde, que é a violência nas relações de trabalho, muitas vezes promovida (acho muito importante e agradeço a presença do Cremesc aqui) pelo profissional médico, quando ele é chefe de sessão, quando é o líder da equipe de saúde por unidade de referência. Sinto falta aqui dos companheiros do Sindicato dos Médicos, que dentro do Conselho Estadual têm feito um papel bastante importante no embate. </w:t>
      </w:r>
    </w:p>
    <w:p>
      <w:pPr>
        <w:pStyle w:val="Normal"/>
        <w:ind w:firstLine="708"/>
        <w:jc w:val="both"/>
        <w:rPr>
          <w:sz w:val="24"/>
          <w:szCs w:val="24"/>
        </w:rPr>
      </w:pPr>
      <w:r>
        <w:rPr>
          <w:sz w:val="24"/>
          <w:szCs w:val="24"/>
        </w:rPr>
        <w:t>Chamo a atenção, inclusive como crítica, dos trabalhadores, para que ocupemos de fato o nosso espaço. A mesa de negociação permanente do SUS com o Conselho Estadual de Saúde e a Secretaria de Estado da Saúde está uma vergonha. Precisamos realmente fazer com que ela funcione e traga de fato execução para nós, trabalhadores. Somos nós que produzimos a riqueza e o atendimento à população. Não vamos ficar pedindo nada, temos que exigir. O movimento sindical tem que ser mais ousado, tem que propor mais em vez de somente criticar. Devemos compor as comissões, ocupar os nossos espaços enquanto trabalhadores, para que não sejamos alijados de nenhum direito.</w:t>
      </w:r>
    </w:p>
    <w:p>
      <w:pPr>
        <w:pStyle w:val="Normal"/>
        <w:ind w:firstLine="708"/>
        <w:jc w:val="both"/>
        <w:rPr>
          <w:sz w:val="24"/>
          <w:szCs w:val="24"/>
        </w:rPr>
      </w:pPr>
      <w:r>
        <w:rPr>
          <w:sz w:val="24"/>
          <w:szCs w:val="24"/>
        </w:rPr>
        <w:t xml:space="preserve">Outra questão que preocupa muito os servidores da saúde, que não está no bojo da discussão do governo federal, é o índice técnico de pessoal: qual o índice hoje estabelecido como critério técnico para que um profissional realmente trabalhe com qualidade, sem estresse, sem se submeter a riscos, quaisquer que sejam, ergonômicos, ou o que for, pelo seu local de trabalho? </w:t>
      </w:r>
    </w:p>
    <w:p>
      <w:pPr>
        <w:pStyle w:val="Normal"/>
        <w:ind w:firstLine="708"/>
        <w:jc w:val="both"/>
        <w:rPr>
          <w:sz w:val="24"/>
          <w:szCs w:val="24"/>
        </w:rPr>
      </w:pPr>
      <w:r>
        <w:rPr>
          <w:sz w:val="24"/>
          <w:szCs w:val="24"/>
        </w:rPr>
        <w:t>Hoje, em UTI, sabemos que é necessário um trabalhador para 3.7 pacientes, se não me engano. E o resto? Como nós estamos trabalhando? No HU (Hospital Universitário) tivemos situação em que três servidores (dois técnicos e uma enfermeira) atendiam trinta pacientes internados. Como é isso, pessoal? E a gente não faz nada?!</w:t>
      </w:r>
    </w:p>
    <w:p>
      <w:pPr>
        <w:pStyle w:val="Normal"/>
        <w:ind w:firstLine="708"/>
        <w:jc w:val="both"/>
        <w:rPr>
          <w:sz w:val="24"/>
          <w:szCs w:val="24"/>
        </w:rPr>
      </w:pPr>
      <w:r>
        <w:rPr>
          <w:sz w:val="24"/>
          <w:szCs w:val="24"/>
        </w:rPr>
        <w:t>A questão, por exemplo, do IDH - Índice de Desenvolvimento Humano - que o IBGE e o próprio governo federal utilizam para fazer a média aritmética do fator previdenciário para nós. Como é isso, pessoal? O trabalhador, quando vai se aposentar, perde em torno de 30% a 35% dos seus vencimentos – isso colocando por baixo. Se entrarmos em detalhes, teríamos seminários a respeito disso.</w:t>
      </w:r>
    </w:p>
    <w:p>
      <w:pPr>
        <w:pStyle w:val="Normal"/>
        <w:ind w:firstLine="708"/>
        <w:jc w:val="both"/>
        <w:rPr>
          <w:sz w:val="24"/>
          <w:szCs w:val="24"/>
        </w:rPr>
      </w:pPr>
      <w:r>
        <w:rPr>
          <w:sz w:val="24"/>
          <w:szCs w:val="24"/>
        </w:rPr>
        <w:t xml:space="preserve">A subnotificação dos agravos de acidentes de trabalho no Estado é uma vergonha. Vou falar somente sobre três coisas que acontecem no Estado: trabalhadores da metalurgia, que usam metais; trabalhadores da indústria de tecidos e de couro, que usam solventes; e trabalhadores rurais, que usam agrotóxicos. </w:t>
      </w:r>
    </w:p>
    <w:p>
      <w:pPr>
        <w:pStyle w:val="Normal"/>
        <w:ind w:firstLine="709"/>
        <w:jc w:val="both"/>
        <w:rPr>
          <w:sz w:val="24"/>
          <w:szCs w:val="24"/>
        </w:rPr>
      </w:pPr>
      <w:r>
        <w:rPr>
          <w:sz w:val="24"/>
          <w:szCs w:val="24"/>
        </w:rPr>
        <w:t xml:space="preserve">Segundo a Organização Mundial da Saúde, para cada caso notificado há cinqüenta subnotificados que o governo ou quem quer que seja não quer nem tomar conhecimento, alija esse debate. Qual é o debate que temos enquanto trabalhadores? Hoje, um grande número de pessoas vem do interior, com alto índice de câncer pelo uso de agrotóxico, e qual é a política que temos no Estado? É pífia. </w:t>
      </w:r>
    </w:p>
    <w:p>
      <w:pPr>
        <w:pStyle w:val="Normal"/>
        <w:ind w:firstLine="709"/>
        <w:jc w:val="both"/>
        <w:rPr>
          <w:sz w:val="24"/>
          <w:szCs w:val="24"/>
        </w:rPr>
      </w:pPr>
      <w:r>
        <w:rPr>
          <w:sz w:val="24"/>
          <w:szCs w:val="24"/>
        </w:rPr>
        <w:t xml:space="preserve">Quero chamar a atenção basicamente sobre um ponto que nos amedronta como servidor público, até para finalizar. Eu queria falar menos, mas não dá. O Sias (Sistema Integrado de Assistência à Saúde do Servidor), antigamente chamado de Sisosp (Sistema Integrado de Saúde Ocupacional do Servidor Público Civil da União), produzido como proposta pelo Ministério do Planejamento, vai cair como uma espada, primeiro, sobre os servidores públicos federais, depois em forma de cascata aos estaduais e municipais. Esse sistema, basicamente, coloca a saúde do trabalhador, na lógica dos tecnocratas dentro do Ministério, contra o que nós queremos discutir nas comissões por local de trabalho, que não é a Cipa, porque Cipa é outra questão e, na minha modesta maneira de ver, está fora do contexto. </w:t>
      </w:r>
    </w:p>
    <w:p>
      <w:pPr>
        <w:pStyle w:val="Normal"/>
        <w:ind w:firstLine="709"/>
        <w:jc w:val="both"/>
        <w:rPr>
          <w:sz w:val="24"/>
          <w:szCs w:val="24"/>
        </w:rPr>
      </w:pPr>
      <w:r>
        <w:rPr>
          <w:sz w:val="24"/>
          <w:szCs w:val="24"/>
        </w:rPr>
        <w:t>Precisamos reformular esse debate. E aí muitos companheiros da Central e da executiva nacional, com quem já tivemos a oportunidade de partilhar esse debate, têm o entendimento de lutarmos pela instalação de comissões por local de trabalho.</w:t>
      </w:r>
    </w:p>
    <w:p>
      <w:pPr>
        <w:pStyle w:val="Normal"/>
        <w:ind w:firstLine="709"/>
        <w:jc w:val="both"/>
        <w:rPr>
          <w:sz w:val="24"/>
          <w:szCs w:val="24"/>
        </w:rPr>
      </w:pPr>
      <w:r>
        <w:rPr>
          <w:sz w:val="24"/>
          <w:szCs w:val="24"/>
        </w:rPr>
        <w:t>Por ora, fico por aqui. Ainda há muitas coisas e espero que tenhamos um debate rico. Perdoem-me ter ultrapassado o tempo, mas a gente entende que o debate só está começando.</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Sargento Amauri Soares)</w:t>
      </w:r>
      <w:r>
        <w:rPr>
          <w:sz w:val="24"/>
          <w:szCs w:val="24"/>
        </w:rPr>
        <w:t xml:space="preserve"> – Com a palavra o senhor Mário Antônio da Silva, presidente do Sintespe.</w:t>
      </w:r>
    </w:p>
    <w:p>
      <w:pPr>
        <w:pStyle w:val="Normal"/>
        <w:ind w:firstLine="709"/>
        <w:jc w:val="both"/>
        <w:rPr/>
      </w:pPr>
      <w:r>
        <w:rPr>
          <w:b/>
          <w:sz w:val="24"/>
          <w:szCs w:val="24"/>
        </w:rPr>
        <w:t xml:space="preserve">O SR. MÁRIO ANTÔNIO DA SILVA </w:t>
      </w:r>
      <w:r>
        <w:rPr>
          <w:sz w:val="24"/>
          <w:szCs w:val="24"/>
        </w:rPr>
        <w:t>– Bom-dia a todos os trabalhadores da saúde.</w:t>
      </w:r>
    </w:p>
    <w:p>
      <w:pPr>
        <w:pStyle w:val="Normal"/>
        <w:ind w:firstLine="709"/>
        <w:jc w:val="both"/>
        <w:rPr>
          <w:sz w:val="24"/>
          <w:szCs w:val="24"/>
        </w:rPr>
      </w:pPr>
      <w:r>
        <w:rPr>
          <w:sz w:val="24"/>
          <w:szCs w:val="24"/>
        </w:rPr>
        <w:t>Inicialmente cumprimento o presidente da mesa, deputado Sargento Amauri Soares, e parabenizo-o por esta audiência, este é um espaço que precisamos garimpar cada vez mais. Cumprimento a companheira Edileuza, presidente do Sindicato da Saúde; os demais companheiros da mesa; os representantes do Sintespe; a direção do Sindicato da Saúde; e a companheira Liliana, da CUT.</w:t>
      </w:r>
    </w:p>
    <w:p>
      <w:pPr>
        <w:pStyle w:val="Normal"/>
        <w:ind w:firstLine="709"/>
        <w:jc w:val="both"/>
        <w:rPr>
          <w:sz w:val="24"/>
          <w:szCs w:val="24"/>
        </w:rPr>
      </w:pPr>
      <w:r>
        <w:rPr>
          <w:sz w:val="24"/>
          <w:szCs w:val="24"/>
        </w:rPr>
        <w:t xml:space="preserve">Este é um tema que precisamos exercitar diariamente no nosso trabalho e no Estado, no Estado de direito também, mas, antes disso, eu gostaria de trazer aqui uma reflexão e uma indignação diante do que vimos nos jornais do Estado ontem pela manhã, que eu colocaria como mais um dia de luto para Santa Catarina: o governo entregou o Hospital Infantil de Joinville para uma organização social. É mais um dia de luta e luto contra essa prática, a exemplo do que já houve com o Hemosc, o Cepon e o Iprev, que era a nossa aposentadoria pública e solidária que esta Casa nos tirou no mês de julho.  </w:t>
      </w:r>
    </w:p>
    <w:p>
      <w:pPr>
        <w:pStyle w:val="Normal"/>
        <w:ind w:firstLine="709"/>
        <w:jc w:val="both"/>
        <w:rPr>
          <w:sz w:val="24"/>
          <w:szCs w:val="24"/>
        </w:rPr>
      </w:pPr>
      <w:r>
        <w:rPr>
          <w:sz w:val="24"/>
          <w:szCs w:val="24"/>
        </w:rPr>
        <w:t xml:space="preserve">Portanto, existem leques e leques de direitos sendo ceifados no dia-a-dia da nossa vida funcional. Por isso não podemos deixar como está. Precisamos fazer uma grande reflexão em razão não só das mobilizações, da organização e da solidariedade, porque precisamos manter e ampliar esses direitos, mas principalmente no que diz respeito à aposentadoria dos trabalhadores da saúde, uma luta que vem desde a época da CLT (quem era celetista tinha esse direito). </w:t>
      </w:r>
    </w:p>
    <w:p>
      <w:pPr>
        <w:pStyle w:val="Normal"/>
        <w:ind w:firstLine="708"/>
        <w:jc w:val="both"/>
        <w:rPr>
          <w:sz w:val="24"/>
          <w:szCs w:val="24"/>
        </w:rPr>
      </w:pPr>
      <w:r>
        <w:rPr>
          <w:sz w:val="24"/>
          <w:szCs w:val="24"/>
        </w:rPr>
        <w:t xml:space="preserve">Entrou o estatuto em 1988, morreu a aposentadoria especial. Como pode isso? Será que a função, a atuação ou o desempenho do trabalhador da iniciativa privada é diferente dentro de um órgão de saúde, a exemplo do pessoal da saúde do Estado, do município ou da área federal? A bem da verdade, o que falta é vontade política de Estado. Inclusive queria lembrar que a partir de 1994, em Santa Catarina, o governo criou a aposentadoria especial para o pessoal que trabalha em raio-X nos hospitais do Estado, e por que não estendeu a todos os servidores da saúde do Estado? </w:t>
      </w:r>
    </w:p>
    <w:p>
      <w:pPr>
        <w:pStyle w:val="Normal"/>
        <w:ind w:firstLine="708"/>
        <w:jc w:val="both"/>
        <w:rPr>
          <w:sz w:val="24"/>
          <w:szCs w:val="24"/>
        </w:rPr>
      </w:pPr>
      <w:r>
        <w:rPr>
          <w:sz w:val="24"/>
          <w:szCs w:val="24"/>
        </w:rPr>
        <w:t>Na seqüência, veio a aposentadoria. Vejam o que acontece: o trabalhador do Deinfra, aquele que está lá na ponta, na função-fim, correndo todos os riscos com agentes químicos, enfrentando variadas situações no trabalho, não tem aposentadoria; os engenheiros que trabalham no mesmo órgão, antigo DER, uma categoria corporativa que se une para buscar os seus direitos (quem sabe isso falta para nós, a unificação das nossas luta), através do projeto para esse trabalhador, que fica no escritório, no ar-condicionado e com café, eles conseguiram aposentadoria especial. Vejam bem como é a política de governo, a política de benefícios.</w:t>
      </w:r>
    </w:p>
    <w:p>
      <w:pPr>
        <w:pStyle w:val="Normal"/>
        <w:ind w:firstLine="708"/>
        <w:jc w:val="both"/>
        <w:rPr>
          <w:sz w:val="24"/>
          <w:szCs w:val="24"/>
        </w:rPr>
      </w:pPr>
      <w:r>
        <w:rPr>
          <w:sz w:val="24"/>
          <w:szCs w:val="24"/>
        </w:rPr>
        <w:t xml:space="preserve">Portanto, existem esses emaranhados de direitos que precisamos de uma vez por todas dar um basta, é preciso a igualdade desses direitos. Por que uma categoria de engenheiros do Estado (quinhentos trabalhadores) conseguiu uma aposentadoria especial e a área da saúde, com quinze mil trabalhadores, não consegue? Quem sabe está faltando um entendimento nosso para buscar esse direito e fazer valer a nossa força. Para esses agentes políticos que estão aí, temos que falar a língua deles, que é a urna, é a eleição, aí eles vão entender o recado. </w:t>
      </w:r>
    </w:p>
    <w:p>
      <w:pPr>
        <w:pStyle w:val="Normal"/>
        <w:jc w:val="both"/>
        <w:rPr>
          <w:sz w:val="24"/>
          <w:szCs w:val="24"/>
        </w:rPr>
      </w:pPr>
      <w:r>
        <w:rPr>
          <w:sz w:val="24"/>
          <w:szCs w:val="24"/>
        </w:rPr>
        <w:tab/>
        <w:t xml:space="preserve">Uma outra luta antiga é a da segurança pública, da qual fazemos parte. Conseguimos uma aposentadoria para o sistema prisional – agentes e monitores -, que também alcançou a Polícia Civil e a Polícia Militar feminina, que não tinham até então. Essa aposentadoria especial, a exemplo dos engenheiros e também do pessoal do raio-X, foi feita com base em uma regulamentação estadual, em cima da Constituição Federal. Portanto, o governo do Estado tem a prerrogativa, não precisa nem fazer emenda constitucional para estender aos demais trabalhadores da saúde. Por que ele não faz isso? </w:t>
      </w:r>
    </w:p>
    <w:p>
      <w:pPr>
        <w:pStyle w:val="Normal"/>
        <w:ind w:firstLine="708"/>
        <w:jc w:val="both"/>
        <w:rPr>
          <w:sz w:val="24"/>
          <w:szCs w:val="24"/>
        </w:rPr>
      </w:pPr>
      <w:r>
        <w:rPr>
          <w:sz w:val="24"/>
          <w:szCs w:val="24"/>
        </w:rPr>
        <w:t xml:space="preserve">Aí nós precisamos colocar o dedo na ferida e nos perguntar: que tipo de Estado queremos, que tipo de Estado vigora hoje, que governo temos e que governo queremos? Para quem trabalha esse governo? No primeiro mandato, deu as cartas, então por que veio para um segundo mandato? Para tirar direitos, para cada vez mais aprofundar as desigualdades do Estado, aprofundar a retirada de direitos. É isso o que está acontecendo. </w:t>
      </w:r>
    </w:p>
    <w:p>
      <w:pPr>
        <w:pStyle w:val="Normal"/>
        <w:ind w:firstLine="708"/>
        <w:jc w:val="both"/>
        <w:rPr>
          <w:sz w:val="24"/>
          <w:szCs w:val="24"/>
        </w:rPr>
      </w:pPr>
      <w:r>
        <w:rPr>
          <w:sz w:val="24"/>
          <w:szCs w:val="24"/>
        </w:rPr>
        <w:t xml:space="preserve">A iniciativa do deputado Soares é nobre e precisa ser apoiada em todos os sentidos. Nós temos a clareza de que precisamos estender essa luta, Soares, com a Edileuza, dentro do Sindicato da Saúde, e com o Sintespe, que tem a base estadual na saúde e que tem um grande corpo funcional também filiado, e fazer esse debate para levar a todos os cantos do Estado essa mobilização. Nós precisamos dar resposta a esse Estado. </w:t>
      </w:r>
    </w:p>
    <w:p>
      <w:pPr>
        <w:pStyle w:val="Normal"/>
        <w:ind w:firstLine="708"/>
        <w:jc w:val="both"/>
        <w:rPr/>
      </w:pPr>
      <w:r>
        <w:rPr>
          <w:sz w:val="24"/>
          <w:szCs w:val="24"/>
        </w:rPr>
        <w:t>No final de semana eu estava lendo uma crônica a respeito da política deste Estado. Hoje o governo do Estado tem um exército de deputados, mais de duzentos municípios na sua mão,</w:t>
      </w:r>
      <w:r>
        <w:rPr>
          <w:color w:val="FF0000"/>
          <w:sz w:val="24"/>
          <w:szCs w:val="24"/>
        </w:rPr>
        <w:t xml:space="preserve"> </w:t>
      </w:r>
      <w:r>
        <w:rPr>
          <w:sz w:val="24"/>
          <w:szCs w:val="24"/>
        </w:rPr>
        <w:t>de um total de 290, dentro da articulação da tríplice aliança. Ele tem, de certa forma, o Judiciário fazendo as concessões que interessam ao governo. Então nós precisamos fazer uma leitura profunda desse Estado, que hoje não nos interessa, muito menos à sociedade, que vai pagar por todos os serviços públicos que estão sendo privatizados. Nós não podemos ficar calados diante disso.</w:t>
      </w:r>
    </w:p>
    <w:p>
      <w:pPr>
        <w:pStyle w:val="Normal"/>
        <w:ind w:firstLine="708"/>
        <w:jc w:val="both"/>
        <w:rPr>
          <w:sz w:val="24"/>
          <w:szCs w:val="24"/>
        </w:rPr>
      </w:pPr>
      <w:r>
        <w:rPr>
          <w:sz w:val="24"/>
          <w:szCs w:val="24"/>
        </w:rPr>
        <w:t>Pela função que vocês exercem, a aposentadoria é mais do que meritória. Hoje ela é um direito relacionado ao contexto dos trabalhadores. Saindo de casa, nós devemos ter direito à aposentadoria especial, por quê? A ausência de políticas públicas na segurança nos remete a uma situação de assalto, de seqüestro relâmpago... e isso não é insalubre, não é risco? São situações permanentes em nosso dia-a-dia, e imaginem dentro de um hospital, em que companheiros que trabalham em laboratórios estão diretamente ligados a agentes insalubres e a riscos de diferentes situações.</w:t>
      </w:r>
    </w:p>
    <w:p>
      <w:pPr>
        <w:pStyle w:val="Normal"/>
        <w:ind w:firstLine="708"/>
        <w:jc w:val="both"/>
        <w:rPr>
          <w:sz w:val="24"/>
          <w:szCs w:val="24"/>
        </w:rPr>
      </w:pPr>
      <w:r>
        <w:rPr>
          <w:sz w:val="24"/>
          <w:szCs w:val="24"/>
        </w:rPr>
        <w:t xml:space="preserve">Portanto, este debate precisa ser alimentado e fomentado muito mais ainda porque precisamos fazer a categoria entender que essa discussão precisa chegar a todos. Temos quinze mil trabalhadores da saúde, este auditório tem espaço para quinhentas pessoas, e não está lotado. Parece-me que existe também uma alienação ou um pouco de falta de vontade da base para fazer esta luta. </w:t>
      </w:r>
    </w:p>
    <w:p>
      <w:pPr>
        <w:pStyle w:val="Normal"/>
        <w:ind w:firstLine="708"/>
        <w:jc w:val="both"/>
        <w:rPr>
          <w:sz w:val="24"/>
          <w:szCs w:val="24"/>
        </w:rPr>
      </w:pPr>
      <w:r>
        <w:rPr>
          <w:sz w:val="24"/>
          <w:szCs w:val="24"/>
        </w:rPr>
        <w:t>Precisamos também fazer a categoria entender que há necessidade de fazer essa luta junto com a entidade que a representa e junto com os parlamentares que estão à disposição dessa luta. Precisamos, cada vez mais, tirar a máscara desse governo. Governos vêm e vão, eles têm políticas que não interessam a nós, por isso precisamos estar atentos a isso. Nós precisamos tirar a máscara desse governo.</w:t>
      </w:r>
    </w:p>
    <w:p>
      <w:pPr>
        <w:pStyle w:val="Normal"/>
        <w:ind w:firstLine="708"/>
        <w:jc w:val="both"/>
        <w:rPr>
          <w:sz w:val="24"/>
          <w:szCs w:val="24"/>
        </w:rPr>
      </w:pPr>
      <w:r>
        <w:rPr>
          <w:sz w:val="24"/>
          <w:szCs w:val="24"/>
        </w:rPr>
        <w:t>Precisamos lutar para não perder nossos direitos e sim ampliá-los. Nessa esteira, está a aposentadoria especial de vocês, da Secretaria da Saúde, que precisa ser tema de debates. Estamos juntos e precisamos reforçar essa luta.</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O SR. PRESIDENTE (deputado Sargento Amauri Soares)</w:t>
      </w:r>
      <w:r>
        <w:rPr>
          <w:sz w:val="24"/>
          <w:szCs w:val="24"/>
        </w:rPr>
        <w:t xml:space="preserve"> – Obrigado, Mário.</w:t>
      </w:r>
    </w:p>
    <w:p>
      <w:pPr>
        <w:pStyle w:val="Normal"/>
        <w:ind w:firstLine="708"/>
        <w:jc w:val="both"/>
        <w:rPr>
          <w:sz w:val="24"/>
          <w:szCs w:val="24"/>
        </w:rPr>
      </w:pPr>
      <w:r>
        <w:rPr>
          <w:sz w:val="24"/>
          <w:szCs w:val="24"/>
        </w:rPr>
        <w:t>Passamos a palavra à senhora Liliana Piscki, representante da Central Única dos Trabalhadores – CUT/SC.</w:t>
      </w:r>
    </w:p>
    <w:p>
      <w:pPr>
        <w:pStyle w:val="Normal"/>
        <w:ind w:firstLine="708"/>
        <w:jc w:val="both"/>
        <w:rPr/>
      </w:pPr>
      <w:r>
        <w:rPr>
          <w:b/>
          <w:sz w:val="24"/>
          <w:szCs w:val="24"/>
        </w:rPr>
        <w:t>A SRA. LILIANA PISCKI</w:t>
      </w:r>
      <w:r>
        <w:rPr>
          <w:sz w:val="24"/>
          <w:szCs w:val="24"/>
        </w:rPr>
        <w:t xml:space="preserve"> – Bom-dia, companheiros e companheiras. </w:t>
      </w:r>
    </w:p>
    <w:p>
      <w:pPr>
        <w:pStyle w:val="Normal"/>
        <w:ind w:firstLine="708"/>
        <w:jc w:val="both"/>
        <w:rPr>
          <w:sz w:val="24"/>
          <w:szCs w:val="24"/>
        </w:rPr>
      </w:pPr>
      <w:r>
        <w:rPr>
          <w:sz w:val="24"/>
          <w:szCs w:val="24"/>
        </w:rPr>
        <w:t xml:space="preserve">Inicialmente cumprimento a mesa e parabenizo todos os trabalhadores da saúde presentes neste plenário. </w:t>
      </w:r>
    </w:p>
    <w:p>
      <w:pPr>
        <w:pStyle w:val="Normal"/>
        <w:ind w:firstLine="708"/>
        <w:jc w:val="both"/>
        <w:rPr>
          <w:sz w:val="24"/>
          <w:szCs w:val="24"/>
        </w:rPr>
      </w:pPr>
      <w:r>
        <w:rPr>
          <w:sz w:val="24"/>
          <w:szCs w:val="24"/>
        </w:rPr>
        <w:t xml:space="preserve">Vendo vocês emocionados quando a Edileuza colocava toda a situação de risco que correm, eu só tenho a dizer que, enquanto trabalhadora do serviço privado, diante da responsabilidade que vocês da saúde têm, do carinho e da atenção quando atendem outros trabalhadores que chegam com dor, no momento mais difícil de suas vidas, os servidores da saúde são especiais. Por quê? Porque vocês nos atendem quando estamos num momento de dor, num momento de angústia e de incertezas, porque quando a gente está lá para fazer um exame, realizar um raio-X e não sabe o que vai ter, você conta não só com um trabalhador, mas com um amigo, com uma pessoa que está ajudando. </w:t>
      </w:r>
    </w:p>
    <w:p>
      <w:pPr>
        <w:pStyle w:val="Normal"/>
        <w:ind w:firstLine="708"/>
        <w:jc w:val="both"/>
        <w:rPr>
          <w:sz w:val="24"/>
          <w:szCs w:val="24"/>
        </w:rPr>
      </w:pPr>
      <w:r>
        <w:rPr>
          <w:sz w:val="24"/>
          <w:szCs w:val="24"/>
        </w:rPr>
        <w:t>O papel que vocês exercem é importante, e o fazem muito bem. Mas, no momento em que vimos vocês emocionados quando a companheira Edileuza colocava os riscos que correm, percebemos o descaso por não vermos presentes nesta mesa representantes do governo do Estado para discutir isso - aí dói muito. Vocês têm todo o direito de estarem emocionados. Parabenizo os servidores presentes a esta audiência, representantes de mais de quinze mil trabalhadores da saúde. O papel que cada um de vocês representa é importante, porque com certeza irão discutir com o companheiro que ficou, que hoje está trabalhando ou que está em casa porque logo depois do almoço tem que ir trabalhar, ou que não pôde estar aqui presente.</w:t>
      </w:r>
    </w:p>
    <w:p>
      <w:pPr>
        <w:pStyle w:val="Normal"/>
        <w:ind w:firstLine="708"/>
        <w:jc w:val="both"/>
        <w:rPr>
          <w:sz w:val="24"/>
          <w:szCs w:val="24"/>
        </w:rPr>
      </w:pPr>
      <w:r>
        <w:rPr>
          <w:sz w:val="24"/>
          <w:szCs w:val="24"/>
        </w:rPr>
        <w:t xml:space="preserve">Este é só um passo dos muitos que vocês já deram, e ainda precisam muitos mais. Quando percebemos a ausência do governo do Estado à mesa, um Estado que entrega hospitais públicos à iniciativa privada, que cada vez mais diminui a qualidade no serviço público - e isso está não só na não-concessão da aposentadoria especial aos servidores da saúde, nas condições de trabalho, nas condições de qualificação, nas condições de remuneração do serviço público, na impossibilidade de organização no seu local de trabalho -, fica bem claro que Estado a gente quer. A aposentadoria é só um fator que vocês reivindicam. E aí eu pergunto: o Estado de Santa Catarina deixou de arrecadar? Este é um dos Estados que mais vem crescendo, onde a indústria vem arrecadando muito, os seus impostos são cada vez mais superavitários, e a redução na qualidade do serviço público é maior. Isso vem se refletindo no rosto dos seus servidores. </w:t>
      </w:r>
    </w:p>
    <w:p>
      <w:pPr>
        <w:pStyle w:val="Normal"/>
        <w:ind w:firstLine="708"/>
        <w:jc w:val="both"/>
        <w:rPr>
          <w:sz w:val="24"/>
          <w:szCs w:val="24"/>
        </w:rPr>
      </w:pPr>
      <w:r>
        <w:rPr>
          <w:sz w:val="24"/>
          <w:szCs w:val="24"/>
        </w:rPr>
        <w:t xml:space="preserve">Não podemos permitir, de maneira alguma, que cada vez mais tenhamos um Estado mínimo, sem condições adequadas para todos os seus trabalhadores e para a população, onde alguns são beneficiados e trabalhadores prejudicados. Não podemos permitir que isso aconteça. </w:t>
      </w:r>
    </w:p>
    <w:p>
      <w:pPr>
        <w:pStyle w:val="Normal"/>
        <w:jc w:val="both"/>
        <w:rPr>
          <w:sz w:val="24"/>
          <w:szCs w:val="24"/>
        </w:rPr>
      </w:pPr>
      <w:r>
        <w:rPr>
          <w:sz w:val="24"/>
          <w:szCs w:val="24"/>
        </w:rPr>
        <w:tab/>
        <w:t xml:space="preserve">Com relação ao Conselho Estadual de Saúde, no qual existe representação da Central, eu peço à companheira Edileuza para que leve a questão da aposentadoria especial a fim de que se debata com a Secretaria de Estado da Saúde. Enquanto Central Única dos Trabalhadores, nós vamos estar com vocês nessa luta, vamos desenvolver as ações. Essa é uma primeira etapa. </w:t>
      </w:r>
    </w:p>
    <w:p>
      <w:pPr>
        <w:pStyle w:val="Normal"/>
        <w:ind w:firstLine="708"/>
        <w:jc w:val="both"/>
        <w:rPr>
          <w:sz w:val="24"/>
          <w:szCs w:val="24"/>
        </w:rPr>
      </w:pPr>
      <w:r>
        <w:rPr>
          <w:sz w:val="24"/>
          <w:szCs w:val="24"/>
        </w:rPr>
        <w:t xml:space="preserve">Não quero me estender mais porque quero ouvir o que vocês têm a falar. Eu acho que tem muitas coisas que devemos fazer. Esta audiência é um dos primeiros passos que tem ser dado. </w:t>
      </w:r>
    </w:p>
    <w:p>
      <w:pPr>
        <w:pStyle w:val="Normal"/>
        <w:ind w:firstLine="708"/>
        <w:jc w:val="both"/>
        <w:rPr>
          <w:sz w:val="24"/>
          <w:szCs w:val="24"/>
        </w:rPr>
      </w:pPr>
      <w:r>
        <w:rPr>
          <w:sz w:val="24"/>
          <w:szCs w:val="24"/>
        </w:rPr>
        <w:t>Como os demais companheiros já falaram, como o Mário reforçou, é preciso colocar todas essas questões que a gente viu. Essa negativa de dizer os motivos - que eu já citei aqui -, não tem o porquê de Santa Catarina não garantir aos servidores públicos uma qualidade de vida digna, não só com relação à aposentadoria especial, mas também à trajetória, com qualificação profissional, com condições de trabalho, com direito à organização no seu local de trabalho. E isso a gente não tem.</w:t>
      </w:r>
    </w:p>
    <w:p>
      <w:pPr>
        <w:pStyle w:val="Normal"/>
        <w:jc w:val="both"/>
        <w:rPr>
          <w:sz w:val="24"/>
          <w:szCs w:val="24"/>
        </w:rPr>
      </w:pPr>
      <w:r>
        <w:rPr>
          <w:sz w:val="24"/>
          <w:szCs w:val="24"/>
        </w:rPr>
        <w:t xml:space="preserve">Então, essas questões têm que ser colocadas, porque a maioria dos deputados, do governo e provavelmente dos seus aliados vai colocar nos seus planos de governos municipais: “Agora, saúde pública com qualidade”. E aí vai ser a hora de perguntarmos: como está a qualidade dos trabalhadores da saúde? Que qualidade a gente pode ter se não reconhecem os trabalhadores em saúde como prioridade? Porque para você ser atendido com qualidade, é preciso ter do outro lado alguém que seja feliz, que esteja bem no seu local de trabalho, que não adoeça, e pelo reflexo desta plenária, não é isso o que a gente vê. Os trabalhadores em saúde estão com depressão, estão estressados, pois acabam levando para casa a angústia, o sofrimento, a dor daquela pessoa que eles atenderam, e isso a gente não pode permitir. </w:t>
      </w:r>
    </w:p>
    <w:p>
      <w:pPr>
        <w:pStyle w:val="Normal"/>
        <w:jc w:val="both"/>
        <w:rPr/>
      </w:pPr>
      <w:r>
        <w:rPr>
          <w:sz w:val="24"/>
          <w:szCs w:val="24"/>
        </w:rPr>
        <w:tab/>
        <w:t xml:space="preserve">Muito obrigada. </w:t>
      </w:r>
      <w:r>
        <w:rPr>
          <w:i/>
          <w:sz w:val="24"/>
          <w:szCs w:val="24"/>
        </w:rPr>
        <w:t>(Palmas.)</w:t>
      </w:r>
    </w:p>
    <w:p>
      <w:pPr>
        <w:pStyle w:val="Normal"/>
        <w:jc w:val="both"/>
        <w:rPr/>
      </w:pPr>
      <w:r>
        <w:rPr>
          <w:i/>
          <w:sz w:val="24"/>
          <w:szCs w:val="24"/>
        </w:rPr>
        <w:tab/>
      </w:r>
      <w:r>
        <w:rPr>
          <w:b/>
          <w:sz w:val="24"/>
          <w:szCs w:val="24"/>
        </w:rPr>
        <w:t>O SR. PRESIDENTE (deputado Sargento Amauri Soares) –</w:t>
      </w:r>
      <w:r>
        <w:rPr>
          <w:sz w:val="24"/>
          <w:szCs w:val="24"/>
        </w:rPr>
        <w:t xml:space="preserve"> Obrigado, Liliana.</w:t>
      </w:r>
    </w:p>
    <w:p>
      <w:pPr>
        <w:pStyle w:val="Normal"/>
        <w:jc w:val="both"/>
        <w:rPr>
          <w:sz w:val="24"/>
          <w:szCs w:val="24"/>
        </w:rPr>
      </w:pPr>
      <w:r>
        <w:rPr>
          <w:sz w:val="24"/>
          <w:szCs w:val="24"/>
        </w:rPr>
        <w:tab/>
        <w:t xml:space="preserve">Passamos agora para o segundo momento desta audiência pública: a manifestação da plenária. A minha intenção inicial, como proponente desta audiência pública, era ser mais um dos debatedores desta mesa e falar sobre algumas questões que julgo importantes, mas devido à não-presença de deputados da Comissão de Saúde, coube-me a tarefa de presidir a audiência, função esta compreendida regimentalmente como coordenar, administrar o evento. No entanto, não posso me abster de fazer algumas considerações a respeito do debate de hoje. </w:t>
      </w:r>
    </w:p>
    <w:p>
      <w:pPr>
        <w:pStyle w:val="Normal"/>
        <w:ind w:firstLine="708"/>
        <w:jc w:val="both"/>
        <w:rPr>
          <w:sz w:val="24"/>
          <w:szCs w:val="24"/>
        </w:rPr>
      </w:pPr>
      <w:r>
        <w:rPr>
          <w:sz w:val="24"/>
          <w:szCs w:val="24"/>
        </w:rPr>
        <w:t>A primeira consideração é que a ausência de qualquer representante do Poder Executivo aqui não é por acaso, é intenção deliberada de esvaziar este debate, é boicote mesmo.</w:t>
      </w:r>
    </w:p>
    <w:p>
      <w:pPr>
        <w:pStyle w:val="Normal"/>
        <w:jc w:val="both"/>
        <w:rPr>
          <w:sz w:val="24"/>
          <w:szCs w:val="24"/>
        </w:rPr>
      </w:pPr>
      <w:r>
        <w:rPr>
          <w:sz w:val="24"/>
          <w:szCs w:val="24"/>
        </w:rPr>
        <w:tab/>
        <w:t xml:space="preserve">A segunda consideração é que a possibilidade legal da aposentadoria especial é plena, e faz vinte anos isso - aliás, faltam dois meses para fazer vinte anos. No dia 8 de outubro deste ano vai fazer vinte anos que os governadores poderiam ter garantido a aposentadoria especial para os trabalhadores da Saúde por força da Constituição Federal, promulgada naquela data (artigo 40, parágrafo 4º, incisos II e III). </w:t>
      </w:r>
    </w:p>
    <w:p>
      <w:pPr>
        <w:pStyle w:val="Normal"/>
        <w:ind w:firstLine="708"/>
        <w:jc w:val="both"/>
        <w:rPr>
          <w:sz w:val="24"/>
          <w:szCs w:val="24"/>
        </w:rPr>
      </w:pPr>
      <w:r>
        <w:rPr>
          <w:sz w:val="24"/>
          <w:szCs w:val="24"/>
        </w:rPr>
        <w:t xml:space="preserve">A Constituição Estadual também fala disso, mas vou ler aqui o parágrafo 4º do artigo 40 da Constituição Federal de 1988 só para a gente ter uma idéia do que estou falando e ver que não estou inventando. </w:t>
      </w:r>
      <w:r>
        <w:rPr>
          <w:i/>
          <w:sz w:val="24"/>
          <w:szCs w:val="24"/>
        </w:rPr>
        <w:t>(Passa a ler.)</w:t>
      </w:r>
    </w:p>
    <w:p>
      <w:pPr>
        <w:pStyle w:val="Normal"/>
        <w:ind w:firstLine="708"/>
        <w:jc w:val="both"/>
        <w:rPr>
          <w:sz w:val="24"/>
          <w:szCs w:val="24"/>
        </w:rPr>
      </w:pPr>
      <w:r>
        <w:rPr>
          <w:sz w:val="24"/>
          <w:szCs w:val="24"/>
        </w:rPr>
        <w:t>“</w:t>
      </w:r>
      <w:r>
        <w:rPr>
          <w:sz w:val="24"/>
          <w:szCs w:val="24"/>
        </w:rPr>
        <w:t>É vedada a adoção de requisitos e critérios diferenciados para a concessão de aposentadoria aos abrangidos pelo regime de que trata este artigo, ressalvados, nos termos definidos em leis complementares, os casos de servidores:</w:t>
      </w:r>
    </w:p>
    <w:p>
      <w:pPr>
        <w:pStyle w:val="Normal"/>
        <w:jc w:val="both"/>
        <w:rPr>
          <w:sz w:val="24"/>
          <w:szCs w:val="24"/>
        </w:rPr>
      </w:pPr>
      <w:r>
        <w:rPr>
          <w:sz w:val="24"/>
          <w:szCs w:val="24"/>
        </w:rPr>
        <w:tab/>
        <w:t>I - portadores de deficiência;</w:t>
      </w:r>
    </w:p>
    <w:p>
      <w:pPr>
        <w:pStyle w:val="Normal"/>
        <w:jc w:val="both"/>
        <w:rPr>
          <w:sz w:val="24"/>
          <w:szCs w:val="24"/>
        </w:rPr>
      </w:pPr>
      <w:r>
        <w:rPr>
          <w:sz w:val="24"/>
          <w:szCs w:val="24"/>
        </w:rPr>
        <w:tab/>
        <w:t>II - que exerçam atividade de risco;</w:t>
      </w:r>
    </w:p>
    <w:p>
      <w:pPr>
        <w:pStyle w:val="Normal"/>
        <w:jc w:val="both"/>
        <w:rPr>
          <w:sz w:val="24"/>
          <w:szCs w:val="24"/>
        </w:rPr>
      </w:pPr>
      <w:r>
        <w:rPr>
          <w:sz w:val="24"/>
          <w:szCs w:val="24"/>
        </w:rPr>
        <w:tab/>
        <w:t>III - cujas atividades sejam exercidas sob condições especiais que prejudiquem a saúde ou a integridade física.”</w:t>
      </w:r>
    </w:p>
    <w:p>
      <w:pPr>
        <w:pStyle w:val="Normal"/>
        <w:ind w:firstLine="708"/>
        <w:jc w:val="both"/>
        <w:rPr>
          <w:sz w:val="24"/>
          <w:szCs w:val="24"/>
        </w:rPr>
      </w:pPr>
      <w:r>
        <w:rPr>
          <w:sz w:val="24"/>
          <w:szCs w:val="24"/>
        </w:rPr>
        <w:t xml:space="preserve">Então, a Constituição Federal está dizendo que, por lei complementar, desde a data da promulgação desta Constituição, vocês já poderiam ter esse direito. </w:t>
      </w:r>
    </w:p>
    <w:p>
      <w:pPr>
        <w:pStyle w:val="Normal"/>
        <w:jc w:val="both"/>
        <w:rPr/>
      </w:pPr>
      <w:r>
        <w:rPr>
          <w:sz w:val="24"/>
          <w:szCs w:val="24"/>
        </w:rPr>
        <w:tab/>
        <w:t xml:space="preserve">Na Constituição Estadual é o artigo 30, parágrafo 5º, que diz o seguinte: “Lei complementar poderá estabelecer exceção ao disposto no inciso III, alíneas </w:t>
      </w:r>
      <w:r>
        <w:rPr>
          <w:i/>
          <w:sz w:val="24"/>
          <w:szCs w:val="24"/>
        </w:rPr>
        <w:t xml:space="preserve">a </w:t>
      </w:r>
      <w:r>
        <w:rPr>
          <w:sz w:val="24"/>
          <w:szCs w:val="24"/>
        </w:rPr>
        <w:t>e</w:t>
      </w:r>
      <w:r>
        <w:rPr>
          <w:i/>
          <w:sz w:val="24"/>
          <w:szCs w:val="24"/>
        </w:rPr>
        <w:t xml:space="preserve"> c,</w:t>
      </w:r>
      <w:r>
        <w:rPr>
          <w:sz w:val="24"/>
          <w:szCs w:val="24"/>
        </w:rPr>
        <w:t xml:space="preserve"> no caso de exercício de atividades consideradas penosas, insalubres ou perigosas.”</w:t>
      </w:r>
    </w:p>
    <w:p>
      <w:pPr>
        <w:pStyle w:val="Normal"/>
        <w:jc w:val="both"/>
        <w:rPr>
          <w:sz w:val="24"/>
          <w:szCs w:val="24"/>
        </w:rPr>
      </w:pPr>
      <w:r>
        <w:rPr>
          <w:sz w:val="24"/>
          <w:szCs w:val="24"/>
        </w:rPr>
        <w:tab/>
        <w:t>Então as duas Constituições estão dizendo que o governador de 1988 já poderia ter feito, assim como poderiam ter feito os governadores de 1990 a 1994, de 1994 a 1998, de 1998 a 2002 e o atual governador.</w:t>
      </w:r>
    </w:p>
    <w:p>
      <w:pPr>
        <w:pStyle w:val="Normal"/>
        <w:ind w:firstLine="708"/>
        <w:jc w:val="both"/>
        <w:rPr>
          <w:sz w:val="24"/>
          <w:szCs w:val="24"/>
        </w:rPr>
      </w:pPr>
      <w:r>
        <w:rPr>
          <w:sz w:val="24"/>
          <w:szCs w:val="24"/>
        </w:rPr>
        <w:t xml:space="preserve">A qualquer momento poderia ter sido feito por lei complementar, como bem o disse o Mário. Não precisaria uma PEC, não precisaria que um, dois, três, vinte ou quarenta deputados propusessem aposentadoria especial, bastaria que, nesses quase vinte anos, um bendito governador tivesse tido a vontade de fazer. </w:t>
      </w:r>
    </w:p>
    <w:p>
      <w:pPr>
        <w:pStyle w:val="Normal"/>
        <w:jc w:val="both"/>
        <w:rPr/>
      </w:pPr>
      <w:r>
        <w:rPr>
          <w:sz w:val="24"/>
          <w:szCs w:val="24"/>
        </w:rPr>
        <w:tab/>
        <w:t xml:space="preserve">Foi baseando-se nisso aqui que foi concedida a aposentadoria especial para os outros servidores. Das três grandes categorias do serviço público estadual - educação, segurança e saúde –, só vocês não têm. É preciso dizer isso, porque alguém comentou, não sei se por desinformação ou por intenção, que não foi aprovado porque tinha sido proposto para todo mundo na PEC. Não, os outros já têm, só se estava propondo acrescentar vocês. A segurança e a educação já têm, e a educação com ressalvas. A Constituição Estadual, em vigor desde 1989, garante aposentadoria especial para o Magistério no seu artigo 30, inciso III, letra </w:t>
      </w:r>
      <w:r>
        <w:rPr>
          <w:i/>
          <w:sz w:val="24"/>
          <w:szCs w:val="24"/>
        </w:rPr>
        <w:t>b</w:t>
      </w:r>
      <w:r>
        <w:rPr>
          <w:sz w:val="24"/>
          <w:szCs w:val="24"/>
        </w:rPr>
        <w:t xml:space="preserve">, que diz: “aos trinta anos de efetivo exercício em funções de magistério, se professor, e vinte e cinco, se professora, com proventos integrais.” Agora, nas PECs da vida aí no Congresso Nacional, os professores têm esse direito bastante relativizado, foi distorcido esse direito que estava na Constituição Estadual. </w:t>
      </w:r>
    </w:p>
    <w:p>
      <w:pPr>
        <w:pStyle w:val="Normal"/>
        <w:jc w:val="both"/>
        <w:rPr>
          <w:sz w:val="24"/>
          <w:szCs w:val="24"/>
        </w:rPr>
      </w:pPr>
      <w:r>
        <w:rPr>
          <w:sz w:val="24"/>
          <w:szCs w:val="24"/>
        </w:rPr>
        <w:tab/>
        <w:t>Baseado nesses itens da Constituição Federal e da Estadual, o governo do Estado fez um projeto de lei complementar (PLC). Foi aprovada a Lei Complementar 337, de 2006, que trata da aposentadoria dos policiais civis masculinos, agentes prisionais e monitores do sistema do menor infrator, conforme o Mário estava falando. E a Lei 343, do mesmo ano, garante essa aposentadoria especial aos vinte e cinco anos para todas as mulheres do sistema de segurança pública: Polícia Militar, Corpo de Bombeiros, Polícia Civil e sistema prisional.</w:t>
      </w:r>
    </w:p>
    <w:p>
      <w:pPr>
        <w:pStyle w:val="Normal"/>
        <w:jc w:val="both"/>
        <w:rPr>
          <w:sz w:val="24"/>
          <w:szCs w:val="24"/>
        </w:rPr>
      </w:pPr>
      <w:r>
        <w:rPr>
          <w:sz w:val="24"/>
          <w:szCs w:val="24"/>
        </w:rPr>
        <w:tab/>
        <w:t>Poderia estar valendo esse direito para vocês, e por que não está? Esse é o elemento central que temos que debater. Não está porque até hoje não teve pressão, trabalho, correlação de forças. Talvez há vinte anos nós, servidores públicos que estamos com quarenta, cinqüenta e tantos anos, não considerávamos isso importante. Há vinte anos nós éramos jovens, e talvez, inconscientemente, agíamos como se nunca fôssemos envelhecer. E, na prática, não se lutou efetivamente por isso, ou com a quantidade necessária. É possível que se tenha falado disso durante todos esses vinte anos, é possível que o sindicato tenha dito, é possível que os trabalhadores tenham perguntado, mas não se fez a demanda necessária.</w:t>
      </w:r>
    </w:p>
    <w:p>
      <w:pPr>
        <w:pStyle w:val="Normal"/>
        <w:jc w:val="both"/>
        <w:rPr>
          <w:sz w:val="24"/>
          <w:szCs w:val="24"/>
        </w:rPr>
      </w:pPr>
      <w:r>
        <w:rPr>
          <w:sz w:val="24"/>
          <w:szCs w:val="24"/>
        </w:rPr>
        <w:tab/>
        <w:t xml:space="preserve">Com relação à justeza desse direito para vocês, creio que não precisamos ficar aqui colocando mais elementos, porque todos nós aqui sabemos o que é isso. Sabemos o que é adoecer para, assim, cuidar dos outros; sabemos o que é um colega nosso estar com plena saúde aparentemente, trabalhando, e de repente ter alguma coisa e morrer. </w:t>
      </w:r>
    </w:p>
    <w:p>
      <w:pPr>
        <w:pStyle w:val="Normal"/>
        <w:jc w:val="both"/>
        <w:rPr/>
      </w:pPr>
      <w:r>
        <w:rPr>
          <w:b/>
          <w:sz w:val="24"/>
          <w:szCs w:val="24"/>
        </w:rPr>
        <w:t xml:space="preserve"> </w:t>
      </w:r>
      <w:r>
        <w:rPr>
          <w:b/>
          <w:sz w:val="24"/>
          <w:szCs w:val="24"/>
        </w:rPr>
        <w:tab/>
      </w:r>
      <w:r>
        <w:rPr>
          <w:sz w:val="24"/>
          <w:szCs w:val="24"/>
        </w:rPr>
        <w:t>Eu</w:t>
      </w:r>
      <w:r>
        <w:rPr>
          <w:b/>
          <w:sz w:val="24"/>
          <w:szCs w:val="24"/>
        </w:rPr>
        <w:t xml:space="preserve"> </w:t>
      </w:r>
      <w:r>
        <w:rPr>
          <w:sz w:val="24"/>
          <w:szCs w:val="24"/>
        </w:rPr>
        <w:t xml:space="preserve">tenho acompanhado esse choque entre os trabalhadores em saúde no nosso Estado, para os quais o antibiótico já não faz mais efeito. Se eu tiver uma infecção ou outras pessoas alhures, qualquer outra da porta aqui para fora, aplica-se um antibiótico e, em alguns dias, estamos bem. Já para quem trabalha numa clínica médica, para quem trabalha numa emergência ou num centro cirúrgico, pode entupir de antibiótico que não faz efeito. Então, só em falar isso não precisaria dizer mais nada. </w:t>
      </w:r>
    </w:p>
    <w:p>
      <w:pPr>
        <w:pStyle w:val="Normal"/>
        <w:jc w:val="both"/>
        <w:rPr>
          <w:sz w:val="24"/>
          <w:szCs w:val="24"/>
        </w:rPr>
      </w:pPr>
      <w:r>
        <w:rPr>
          <w:sz w:val="24"/>
          <w:szCs w:val="24"/>
        </w:rPr>
        <w:tab/>
        <w:t xml:space="preserve">Gostaria de agradecer bastante as pessoas que reconhecem essa iniciativa, que não foi de uma pessoa, que não foi de um deputado, que não é deste deputado, a iniciativa é de vocês, é da categoria. </w:t>
      </w:r>
    </w:p>
    <w:p>
      <w:pPr>
        <w:pStyle w:val="Normal"/>
        <w:ind w:firstLine="708"/>
        <w:jc w:val="both"/>
        <w:rPr>
          <w:sz w:val="24"/>
          <w:szCs w:val="24"/>
        </w:rPr>
      </w:pPr>
      <w:r>
        <w:rPr>
          <w:sz w:val="24"/>
          <w:szCs w:val="24"/>
        </w:rPr>
        <w:t xml:space="preserve">Nós, deputados, aqui na Assembléia somos instrumentos de uma correlação de forças existente na sociedade. Então, somos instrumentos, não podemos ser os agentes. Quem faz mover a roda da história não são os quarenta deputados da Assembléia Legislativa, não são os não sei quantos secretários de Estado, não é o governador; quem faz mover a roda da história é a correlação de forças existente lá nos hospitais, nas universidades, nas escolas, nas fábricas, nos campos, enfim, nos espaços em que se definem efetivamente as relações de poder da sociedade. </w:t>
      </w:r>
    </w:p>
    <w:p>
      <w:pPr>
        <w:pStyle w:val="Normal"/>
        <w:ind w:firstLine="708"/>
        <w:jc w:val="both"/>
        <w:rPr>
          <w:sz w:val="24"/>
          <w:szCs w:val="24"/>
        </w:rPr>
      </w:pPr>
      <w:r>
        <w:rPr>
          <w:sz w:val="24"/>
          <w:szCs w:val="24"/>
        </w:rPr>
        <w:t xml:space="preserve">Nós somos a superestrutura. Estamos aqui para assinar a ata da correlação de forças que existe lá fora. Tivemos a iniciativa de propor a PEC a pedido da categoria, e embora soubéssemos das dificuldades, nos surpreendemos pela forma tranqüila com que ela foi aprovada na Comissão de Constituição e Justiça, talvez nem refletindo a legitimidade da demanda, mas dando uma resposta para alguém. </w:t>
      </w:r>
    </w:p>
    <w:p>
      <w:pPr>
        <w:pStyle w:val="Normal"/>
        <w:ind w:firstLine="708"/>
        <w:jc w:val="both"/>
        <w:rPr>
          <w:sz w:val="24"/>
          <w:szCs w:val="24"/>
        </w:rPr>
      </w:pPr>
      <w:r>
        <w:rPr>
          <w:sz w:val="24"/>
          <w:szCs w:val="24"/>
        </w:rPr>
        <w:t xml:space="preserve">Os deputados, querendo dar um recado para alguém, aprovaram-na na CCJ; curiosamente, os mesmos partidos e os mesmos deputados no mesmo dia votaram diferentemente no plenário. Talvez o recado já tivesse chegado de manhã, e houve uma resposta antes das 16h, quando foi a votação. Ou seja, a nossa luta, o nosso trabalho e a nossa proposta foram usados para que alguém mandasse o recado e o outro o recebesse. </w:t>
      </w:r>
    </w:p>
    <w:p>
      <w:pPr>
        <w:pStyle w:val="Normal"/>
        <w:ind w:firstLine="708"/>
        <w:jc w:val="both"/>
        <w:rPr>
          <w:sz w:val="24"/>
          <w:szCs w:val="24"/>
        </w:rPr>
      </w:pPr>
      <w:r>
        <w:rPr>
          <w:sz w:val="24"/>
          <w:szCs w:val="24"/>
        </w:rPr>
        <w:t xml:space="preserve">Não há nenhuma intenção da minha parte querer ser o dono da história, e já falei isso para vários deputados do governo, para o líder do governo. O meu nome pode nem aparecer, eu posso nem estar na foto. Preferia que todos os secretários de Estado estivessem com todos os deputados do governo nesta mesa, nem que não me coubesse nela. Poderia ficar espiando lá da porta, lá atrás, mas que a coisa andasse! </w:t>
      </w:r>
    </w:p>
    <w:p>
      <w:pPr>
        <w:pStyle w:val="Normal"/>
        <w:ind w:firstLine="708"/>
        <w:jc w:val="both"/>
        <w:rPr>
          <w:sz w:val="24"/>
          <w:szCs w:val="24"/>
        </w:rPr>
      </w:pPr>
      <w:r>
        <w:rPr>
          <w:sz w:val="24"/>
          <w:szCs w:val="24"/>
        </w:rPr>
        <w:t>A gente conhece, sabe qual é a dificuldade, e conhece dentro de casa. Conhecemos o adoecimento dos trabalhadores e das trabalhadoras da saúde dentro de casa, das nossas relações pessoais inclusive.</w:t>
      </w:r>
    </w:p>
    <w:p>
      <w:pPr>
        <w:pStyle w:val="Normal"/>
        <w:ind w:firstLine="708"/>
        <w:jc w:val="both"/>
        <w:rPr>
          <w:sz w:val="24"/>
          <w:szCs w:val="24"/>
        </w:rPr>
      </w:pPr>
      <w:r>
        <w:rPr>
          <w:sz w:val="24"/>
          <w:szCs w:val="24"/>
        </w:rPr>
        <w:t>Voltando àquilo que eu disse antes, que o deputado está aqui para assinar a ata, por que então os trabalhadores só tomam na cabeça (desculpem a expressão) se o voto é popular? Nós não podemos nos enganar com as aparências. Todo poder é expressão de uma correlação de forças existente na sociedade, este Poder também o é, embora digam que seja o mais democrático, e talvez até seja, mas é só para a gente daí pensar como são os outros.</w:t>
      </w:r>
    </w:p>
    <w:p>
      <w:pPr>
        <w:pStyle w:val="Normal"/>
        <w:jc w:val="both"/>
        <w:rPr/>
      </w:pPr>
      <w:r>
        <w:rPr>
          <w:sz w:val="24"/>
          <w:szCs w:val="24"/>
        </w:rPr>
        <w:tab/>
        <w:t xml:space="preserve">Estou dizendo isso para quê? Para fazer algum discurso contra o Poder Legislativo ou os Poderes em geral, contra o Estado? Até tem uma discussão grande para se fazer com relação a isso, mas não é essa a pauta de hoje. Estou dizendo isso para registrar que não depende do deputado Soares, que não depende da bancada da Oposição, que não depende da bancada governista, que não depende do deputado </w:t>
      </w:r>
      <w:r>
        <w:rPr>
          <w:i/>
          <w:sz w:val="24"/>
          <w:szCs w:val="24"/>
        </w:rPr>
        <w:t>x, y</w:t>
      </w:r>
      <w:r>
        <w:rPr>
          <w:sz w:val="24"/>
          <w:szCs w:val="24"/>
        </w:rPr>
        <w:t xml:space="preserve"> ou </w:t>
      </w:r>
      <w:r>
        <w:rPr>
          <w:i/>
          <w:sz w:val="24"/>
          <w:szCs w:val="24"/>
        </w:rPr>
        <w:t>z</w:t>
      </w:r>
      <w:r>
        <w:rPr>
          <w:sz w:val="24"/>
          <w:szCs w:val="24"/>
        </w:rPr>
        <w:t xml:space="preserve">, e sim da correlação de forças existente na sociedade, e vocês têm que construir essa correlação de forças favorável a que essa intenção prospere - as policiais militares falavam há mais de dez anos da aposentadoria especial. </w:t>
      </w:r>
    </w:p>
    <w:p>
      <w:pPr>
        <w:pStyle w:val="Normal"/>
        <w:ind w:firstLine="708"/>
        <w:jc w:val="both"/>
        <w:rPr>
          <w:sz w:val="24"/>
          <w:szCs w:val="24"/>
        </w:rPr>
      </w:pPr>
      <w:r>
        <w:rPr>
          <w:sz w:val="24"/>
          <w:szCs w:val="24"/>
        </w:rPr>
        <w:t xml:space="preserve">A conjuntura de hoje é complexa e difícil, a conjuntura mundial e nacional é de retirada de direitos, como muito bem já foi dito aqui, é de querer torcer cada vez mais o trabalhador para tirar dele até a última gota de sangue, ou até a última vírgula, o último cifrão de mais-valia. Essa é a intenção do capital, essa é a intenção dos monopólios. Infelizmente, saúde também virou negócio no nosso país, apesar do SUS, e muitas vezes, lamentavelmente, de forma criminosa dentro do SUS. </w:t>
      </w:r>
    </w:p>
    <w:p>
      <w:pPr>
        <w:pStyle w:val="Normal"/>
        <w:ind w:firstLine="708"/>
        <w:jc w:val="both"/>
        <w:rPr>
          <w:sz w:val="24"/>
          <w:szCs w:val="24"/>
        </w:rPr>
      </w:pPr>
      <w:r>
        <w:rPr>
          <w:sz w:val="24"/>
          <w:szCs w:val="24"/>
        </w:rPr>
        <w:t>Saúde também é negócio no nosso país. Saúde também interessa aos monopólios, e alguns exemplos foram citados aqui, como o do Hospital Infantil. A grande notícia de um jornal no final de semana foi: “Entregamos o Hospital Infantil de Joinville para o mercado!” E compra quem pode. Grosso modo, é mais ou menos por aí.</w:t>
      </w:r>
    </w:p>
    <w:p>
      <w:pPr>
        <w:pStyle w:val="Normal"/>
        <w:jc w:val="both"/>
        <w:rPr>
          <w:sz w:val="24"/>
          <w:szCs w:val="24"/>
        </w:rPr>
      </w:pPr>
      <w:r>
        <w:rPr>
          <w:sz w:val="24"/>
          <w:szCs w:val="24"/>
        </w:rPr>
        <w:tab/>
        <w:t xml:space="preserve"> Para concluir, vai depender da luta e da organização dos trabalhadores. E o governador, se quiser, pode mandar para a Assembléia Legislativa amanhã, na semana que vem, no mês que vem, em outubro, em novembro ou de presente de natal um projeto de lei complementar garantindo esse direito para vocês, para todos os trabalhadores em saúde no serviço público do Estado. </w:t>
      </w:r>
    </w:p>
    <w:p>
      <w:pPr>
        <w:pStyle w:val="Normal"/>
        <w:jc w:val="both"/>
        <w:rPr>
          <w:sz w:val="24"/>
          <w:szCs w:val="24"/>
        </w:rPr>
      </w:pPr>
      <w:r>
        <w:rPr>
          <w:sz w:val="24"/>
          <w:szCs w:val="24"/>
        </w:rPr>
        <w:tab/>
        <w:t xml:space="preserve">Nós temos que trabalhar na perspectiva de buscar aliados e não adversários. Muito embora esse discurso que eu fiz tenha sido de avaliação, nós temos que buscar aliados. Para nós é mais importante ter garantido o direito do que provar que o governo não quer fazer. Quanto mais rápido conseguirmos isso, melhor. </w:t>
      </w:r>
    </w:p>
    <w:p>
      <w:pPr>
        <w:pStyle w:val="Normal"/>
        <w:ind w:firstLine="709"/>
        <w:jc w:val="both"/>
        <w:rPr>
          <w:sz w:val="24"/>
          <w:szCs w:val="24"/>
        </w:rPr>
      </w:pPr>
      <w:r>
        <w:rPr>
          <w:sz w:val="24"/>
          <w:szCs w:val="24"/>
        </w:rPr>
        <w:t xml:space="preserve">Nós temos que trabalhar desde agora para sensibilizar (essa palavra agora é moda, e nunca vi tanta gente precisando ser sensibilizada) o governo a encaminhar esse projeto ainda neste ano, 2008. Se não for possível, nós entramos em 2009 com outra legislatura e voltamos à velha PEC, continuamos trabalhando nisso. Uma hora a conjuntura vai mudar favoravelmente aos trabalhadores, seja em 2008, seja em 2009, seja em 2010. Isso tem que se tornar questionamento, reivindicação de cada trabalhador e trabalhadora da Saúde que falar com vereador, com deputado, com secretário municipal, com secretário estadual, com diretor do hospital, enfim, com todo o mundo. </w:t>
      </w:r>
    </w:p>
    <w:p>
      <w:pPr>
        <w:pStyle w:val="Normal"/>
        <w:ind w:firstLine="709"/>
        <w:jc w:val="both"/>
        <w:rPr>
          <w:sz w:val="24"/>
          <w:szCs w:val="24"/>
        </w:rPr>
      </w:pPr>
      <w:r>
        <w:rPr>
          <w:sz w:val="24"/>
          <w:szCs w:val="24"/>
        </w:rPr>
        <w:t>Então, essa pauta tem que estar lá no local de trabalho, tem que estar no bairro, se eventualmente alguma dessas figuras aparecer por lá (e aparecem nesses momentos, principalmente agora), tem que estar na frente do Palácio, aqui na Assembléia, lá na Secretaria, em cada reunião, em cada mobilização. Enfim, essa pauta tem que estar entre as principais. A princípio, a gente sabe que ela é a principal, e já ouvi dizer por aí que, se bobear, até greve sai por causa da aposentadoria especial, porque isso é um anseio dessa categoria.</w:t>
      </w:r>
    </w:p>
    <w:p>
      <w:pPr>
        <w:pStyle w:val="Normal"/>
        <w:ind w:firstLine="709"/>
        <w:jc w:val="both"/>
        <w:rPr>
          <w:sz w:val="24"/>
          <w:szCs w:val="24"/>
        </w:rPr>
      </w:pPr>
      <w:r>
        <w:rPr>
          <w:sz w:val="24"/>
          <w:szCs w:val="24"/>
        </w:rPr>
        <w:t xml:space="preserve">Então, tem que se difundir bastante essa idéia, conversar bastante que em 2008, 2009 ou 2010 isso sai. Se depender de mim, não precisam nem citar o meu nome; que recebam os aplausos todos os secretários, todos os governos, não tem problema nenhum, nós queremos é comemorar junto esse direito. </w:t>
      </w:r>
    </w:p>
    <w:p>
      <w:pPr>
        <w:pStyle w:val="Normal"/>
        <w:ind w:firstLine="709"/>
        <w:jc w:val="both"/>
        <w:rPr>
          <w:sz w:val="24"/>
          <w:szCs w:val="24"/>
        </w:rPr>
      </w:pPr>
      <w:r>
        <w:rPr>
          <w:sz w:val="24"/>
          <w:szCs w:val="24"/>
        </w:rPr>
        <w:t xml:space="preserve">Falei bastante, de fato, e vejo aqui apenas uma inscrição por enquanto, a do agente prisional Sebastião Amorim, que representa a diretoria do Sintespe.  O tempo para cada fala é de três minutos no máximo, pode ser? Depois voltamos para a rodada da mesa. </w:t>
      </w:r>
    </w:p>
    <w:p>
      <w:pPr>
        <w:pStyle w:val="Normal"/>
        <w:ind w:firstLine="709"/>
        <w:jc w:val="both"/>
        <w:rPr>
          <w:i/>
          <w:i/>
          <w:sz w:val="24"/>
          <w:szCs w:val="24"/>
        </w:rPr>
      </w:pPr>
      <w:r>
        <w:rPr>
          <w:i/>
          <w:sz w:val="24"/>
          <w:szCs w:val="24"/>
        </w:rPr>
        <w:t xml:space="preserve">(Manifestação inaudível fora do microfone.) </w:t>
      </w:r>
    </w:p>
    <w:p>
      <w:pPr>
        <w:pStyle w:val="Normal"/>
        <w:ind w:firstLine="709"/>
        <w:jc w:val="both"/>
        <w:rPr>
          <w:sz w:val="24"/>
          <w:szCs w:val="24"/>
        </w:rPr>
      </w:pPr>
      <w:r>
        <w:rPr>
          <w:sz w:val="24"/>
          <w:szCs w:val="24"/>
        </w:rPr>
        <w:t xml:space="preserve">Depende da questão. Se houver questionamento direto, creio que sim.  Nós vamos fazer um bloco, se ficar muito comprido, a gente volta para a resposta dos membros da mesa que desejarem fazer uso da palavra, certo? </w:t>
      </w:r>
    </w:p>
    <w:p>
      <w:pPr>
        <w:pStyle w:val="Normal"/>
        <w:ind w:firstLine="709"/>
        <w:jc w:val="both"/>
        <w:rPr>
          <w:sz w:val="24"/>
          <w:szCs w:val="24"/>
        </w:rPr>
      </w:pPr>
      <w:r>
        <w:rPr>
          <w:sz w:val="24"/>
          <w:szCs w:val="24"/>
        </w:rPr>
        <w:t>Concedo, então, a palavra a primeiro inscrito, senhor Sebastião Amorim, agente prisional, neste ato representando a diretoria do Sintespe, por até três minutos.</w:t>
      </w:r>
    </w:p>
    <w:p>
      <w:pPr>
        <w:pStyle w:val="Normal"/>
        <w:ind w:firstLine="709"/>
        <w:jc w:val="both"/>
        <w:rPr/>
      </w:pPr>
      <w:r>
        <w:rPr>
          <w:b/>
          <w:sz w:val="24"/>
          <w:szCs w:val="24"/>
        </w:rPr>
        <w:t xml:space="preserve">O SR. SEBASTIÃO AMORIM </w:t>
      </w:r>
      <w:r>
        <w:rPr>
          <w:sz w:val="24"/>
          <w:szCs w:val="24"/>
        </w:rPr>
        <w:t xml:space="preserve">– Queria cumprimentar a mesa, os companheiros que se fazem presentes e os que, infelizmente, não puderam estar aqui. </w:t>
      </w:r>
    </w:p>
    <w:p>
      <w:pPr>
        <w:pStyle w:val="Normal"/>
        <w:ind w:firstLine="709"/>
        <w:jc w:val="both"/>
        <w:rPr>
          <w:sz w:val="24"/>
          <w:szCs w:val="24"/>
        </w:rPr>
      </w:pPr>
      <w:r>
        <w:rPr>
          <w:sz w:val="24"/>
          <w:szCs w:val="24"/>
        </w:rPr>
        <w:t xml:space="preserve">Acho importante a gente fazer um pequeno resgate aqui sobre a história do trabalhador. Não chegamos por acaso onde estamos, foi através da nossa luta que estamos aqui, através de alguns poucos que acreditam e que vão em frente, engajando-se a cada caminhada, a cada passo, a cada degrau na nossa história. </w:t>
      </w:r>
    </w:p>
    <w:p>
      <w:pPr>
        <w:pStyle w:val="Normal"/>
        <w:ind w:firstLine="709"/>
        <w:jc w:val="both"/>
        <w:rPr>
          <w:sz w:val="24"/>
          <w:szCs w:val="24"/>
        </w:rPr>
      </w:pPr>
      <w:r>
        <w:rPr>
          <w:sz w:val="24"/>
          <w:szCs w:val="24"/>
        </w:rPr>
        <w:t xml:space="preserve">Então, o trabalhador já teve uma história bem mais árdua, com jornadas de dezoito horas, vinte horas, de segunda a segunda. Conseguimos uma redução nessa carga horária, que não nos foi nos dada, e sim conquistada. </w:t>
      </w:r>
    </w:p>
    <w:p>
      <w:pPr>
        <w:pStyle w:val="Normal"/>
        <w:ind w:firstLine="709"/>
        <w:jc w:val="both"/>
        <w:rPr>
          <w:sz w:val="24"/>
          <w:szCs w:val="24"/>
        </w:rPr>
      </w:pPr>
      <w:r>
        <w:rPr>
          <w:sz w:val="24"/>
          <w:szCs w:val="24"/>
        </w:rPr>
        <w:t>Nós nos apropriamos também de uma tecnologia que terá que ser para uso nosso, para o nosso benefício, para reduzir a possibilidade da nossa exposição, mas ainda não é suficiente, daí haver necessidade, pelo risco que se corre, de a gente lutar para ter menos exposição, e essa exposição menor vai passar por uma aposentadoria especial.</w:t>
      </w:r>
    </w:p>
    <w:p>
      <w:pPr>
        <w:pStyle w:val="Normal"/>
        <w:ind w:firstLine="708"/>
        <w:jc w:val="both"/>
        <w:rPr>
          <w:sz w:val="24"/>
          <w:szCs w:val="24"/>
        </w:rPr>
      </w:pPr>
      <w:r>
        <w:rPr>
          <w:sz w:val="24"/>
          <w:szCs w:val="24"/>
        </w:rPr>
        <w:t xml:space="preserve">A gente percebe que o governo, que deveria ser mais sensível e não é, está preocupado com o quê? Com o custo que isso vai ter. Quer dizer, não há preocupação realmente com o ser humano, há preocupação com o custo, e essa falta de sensibilidade é muito triste. </w:t>
      </w:r>
    </w:p>
    <w:p>
      <w:pPr>
        <w:pStyle w:val="Normal"/>
        <w:ind w:firstLine="708"/>
        <w:jc w:val="both"/>
        <w:rPr>
          <w:sz w:val="24"/>
          <w:szCs w:val="24"/>
        </w:rPr>
      </w:pPr>
      <w:r>
        <w:rPr>
          <w:sz w:val="24"/>
          <w:szCs w:val="24"/>
        </w:rPr>
        <w:t>Outra situação é que a luta não pode ser só por uma direção de sindicato, terá que ser do conjunto dos trabalhadores, e séria, gente, muito séria. Não adianta a gente ficar batendo à porta ou chamando para audiência se não houver o engajamento dos trabalhadores. Isso é fundamental!</w:t>
      </w:r>
    </w:p>
    <w:p>
      <w:pPr>
        <w:pStyle w:val="Normal"/>
        <w:jc w:val="both"/>
        <w:rPr>
          <w:sz w:val="24"/>
          <w:szCs w:val="24"/>
        </w:rPr>
      </w:pPr>
      <w:r>
        <w:rPr>
          <w:sz w:val="24"/>
          <w:szCs w:val="24"/>
        </w:rPr>
        <w:tab/>
        <w:t>Outra preocupação também é que, junto com a chamada para a aposentadoria especial, o governo aprova um projeto chamando o trabalhador depois de aposentado para voltar à atividade, a exemplo do que aconteceu com a Segurança.</w:t>
      </w:r>
    </w:p>
    <w:p>
      <w:pPr>
        <w:pStyle w:val="Normal"/>
        <w:ind w:firstLine="708"/>
        <w:jc w:val="both"/>
        <w:rPr>
          <w:sz w:val="24"/>
          <w:szCs w:val="24"/>
        </w:rPr>
      </w:pPr>
      <w:r>
        <w:rPr>
          <w:sz w:val="24"/>
          <w:szCs w:val="24"/>
        </w:rPr>
        <w:t xml:space="preserve">Então, eu acho que a gente tem que estar bem ciente dessa situação e ficar brigando por uma aposentadoria especial. E há companheiros, às vezes, numa jornada dupla. </w:t>
      </w:r>
    </w:p>
    <w:p>
      <w:pPr>
        <w:pStyle w:val="Normal"/>
        <w:ind w:firstLine="708"/>
        <w:jc w:val="both"/>
        <w:rPr>
          <w:sz w:val="24"/>
          <w:szCs w:val="24"/>
        </w:rPr>
      </w:pPr>
      <w:r>
        <w:rPr>
          <w:sz w:val="24"/>
          <w:szCs w:val="24"/>
        </w:rPr>
        <w:t xml:space="preserve">Há falta de sensibilidade por parte do governo também, que não tem uma política salarial adequada que respeite o profissional, o qual, mesmo após a aposentadoria especial, se obriga a voltar novamente à atividade, às vezes até insalubre, para poder fazer um complemento de salário. </w:t>
      </w:r>
    </w:p>
    <w:p>
      <w:pPr>
        <w:pStyle w:val="Normal"/>
        <w:ind w:firstLine="708"/>
        <w:jc w:val="both"/>
        <w:rPr>
          <w:sz w:val="24"/>
          <w:szCs w:val="24"/>
        </w:rPr>
      </w:pPr>
      <w:r>
        <w:rPr>
          <w:sz w:val="24"/>
          <w:szCs w:val="24"/>
        </w:rPr>
        <w:t>Portanto, acho que temos que fazer junto essa discussão: redução e aposentadoria especial, mas com salário justo, senão também não adianta, porque o cara se obriga a ir tocando.</w:t>
      </w:r>
    </w:p>
    <w:p>
      <w:pPr>
        <w:pStyle w:val="Normal"/>
        <w:ind w:firstLine="708"/>
        <w:jc w:val="both"/>
        <w:rPr>
          <w:sz w:val="24"/>
          <w:szCs w:val="24"/>
        </w:rPr>
      </w:pPr>
      <w:r>
        <w:rPr>
          <w:sz w:val="24"/>
          <w:szCs w:val="24"/>
        </w:rPr>
        <w:t xml:space="preserve"> </w:t>
      </w:r>
      <w:r>
        <w:rPr>
          <w:sz w:val="24"/>
          <w:szCs w:val="24"/>
        </w:rPr>
        <w:t xml:space="preserve">Para concluir, eu gostaria de ler aqui um pensamento bem interessante de Jacob Riis: “No entanto, na centésima primeira martelada, a pedra se abre em duas e eu sei que não foi aquela a que conseguiu, mas todas as que vieram antes”. Então, nós não vamos aprovar com uma audiência só, com uma atividade só na Assembléia, vai ser uma luta, vai ter que ser construído. </w:t>
      </w:r>
    </w:p>
    <w:p>
      <w:pPr>
        <w:pStyle w:val="Normal"/>
        <w:ind w:firstLine="708"/>
        <w:jc w:val="both"/>
        <w:rPr>
          <w:sz w:val="24"/>
          <w:szCs w:val="24"/>
        </w:rPr>
      </w:pPr>
      <w:r>
        <w:rPr>
          <w:sz w:val="24"/>
          <w:szCs w:val="24"/>
        </w:rPr>
        <w:t>Reforçando o que o Soares comentou, em todos os momentos que a gente tiver oportunidade, vamos fazer essa luta. E tem uma coisa muito importante: não basta só esse grupo agir em cima dessa proposta, é preciso que todos os trabalhadores, não só os da Saúde, tenham isso no futuro. Temos que ter consciência de que não fomos criados para o trabalho; o trabalho tem que fazer parte da nossa vida, e não a nossa vida ser o trabalho. Mas parece que se hoje a pessoa não trabalhar, não tem valor, não é?</w:t>
      </w:r>
    </w:p>
    <w:p>
      <w:pPr>
        <w:pStyle w:val="Normal"/>
        <w:ind w:firstLine="708"/>
        <w:jc w:val="both"/>
        <w:rPr/>
      </w:pPr>
      <w:r>
        <w:rPr>
          <w:sz w:val="24"/>
          <w:szCs w:val="24"/>
        </w:rPr>
        <w:t xml:space="preserve"> </w:t>
      </w:r>
      <w:r>
        <w:rPr>
          <w:sz w:val="24"/>
          <w:szCs w:val="24"/>
        </w:rPr>
        <w:t xml:space="preserve">Obrigado. </w:t>
      </w:r>
      <w:r>
        <w:rPr>
          <w:i/>
          <w:sz w:val="24"/>
          <w:szCs w:val="24"/>
        </w:rPr>
        <w:t>(Palmas.)</w:t>
      </w:r>
    </w:p>
    <w:p>
      <w:pPr>
        <w:pStyle w:val="Normal"/>
        <w:ind w:firstLine="708"/>
        <w:jc w:val="both"/>
        <w:rPr/>
      </w:pPr>
      <w:r>
        <w:rPr>
          <w:b/>
          <w:sz w:val="24"/>
          <w:szCs w:val="24"/>
        </w:rPr>
        <w:t xml:space="preserve">O SR. PRESIDENTE (deputado Sargento Amauri Soares) - </w:t>
      </w:r>
      <w:r>
        <w:rPr>
          <w:sz w:val="24"/>
          <w:szCs w:val="24"/>
        </w:rPr>
        <w:t>Com a palavra o senhor Pedro Paulo das Chagas, diretor do SindSaúde.</w:t>
      </w:r>
    </w:p>
    <w:p>
      <w:pPr>
        <w:pStyle w:val="Normal"/>
        <w:ind w:firstLine="708"/>
        <w:jc w:val="both"/>
        <w:rPr/>
      </w:pPr>
      <w:r>
        <w:rPr>
          <w:b/>
          <w:sz w:val="24"/>
          <w:szCs w:val="24"/>
        </w:rPr>
        <w:t xml:space="preserve">O SR. PEDRO PAULO DAS CHAGAS – </w:t>
      </w:r>
      <w:r>
        <w:rPr>
          <w:sz w:val="24"/>
          <w:szCs w:val="24"/>
        </w:rPr>
        <w:t xml:space="preserve">Quero parabenizar a mesa, o Marcos, o Mário, a Edileuza, o companheiro da CUT e todos os demais presentes, agradecendo a cada companheiro que está aqui hoje. </w:t>
      </w:r>
    </w:p>
    <w:p>
      <w:pPr>
        <w:pStyle w:val="Normal"/>
        <w:ind w:firstLine="708"/>
        <w:jc w:val="both"/>
        <w:rPr>
          <w:sz w:val="24"/>
          <w:szCs w:val="24"/>
        </w:rPr>
      </w:pPr>
      <w:r>
        <w:rPr>
          <w:sz w:val="24"/>
          <w:szCs w:val="24"/>
        </w:rPr>
        <w:t xml:space="preserve">Como falou o Sebastião, é bem isso mesmo, a gente sabe que não depende só de nós. Nós que estamos aqui somos vitoriosos, e não podemos criticar quem comparece, mas temos que chegar lá fora e fazer uma leitura do que aconteceu aqui, conversar com os nossos companheiros e convidá-los para participar de cada ação que cada sindicato chama, ou de uma ação unificada, porque a gente sabe que o interesse é de todos. </w:t>
      </w:r>
    </w:p>
    <w:p>
      <w:pPr>
        <w:pStyle w:val="Normal"/>
        <w:ind w:firstLine="708"/>
        <w:jc w:val="both"/>
        <w:rPr>
          <w:sz w:val="24"/>
          <w:szCs w:val="24"/>
        </w:rPr>
      </w:pPr>
      <w:r>
        <w:rPr>
          <w:sz w:val="24"/>
          <w:szCs w:val="24"/>
        </w:rPr>
        <w:t xml:space="preserve">Mas tem uma palavrinha que eu fico triste quando ouço, quando acontece, que se chama “traição”. E quando o Mário fala que a gente tem que dar a resposta, eu concordo plenamente com ele, as urnas estão aí e a gente tem que dar a resposta. Só que às vezes a gente vota num companheiro e esse companheiro trai a gente. </w:t>
      </w:r>
    </w:p>
    <w:p>
      <w:pPr>
        <w:pStyle w:val="Normal"/>
        <w:ind w:firstLine="708"/>
        <w:jc w:val="both"/>
        <w:rPr>
          <w:sz w:val="24"/>
          <w:szCs w:val="24"/>
        </w:rPr>
      </w:pPr>
      <w:r>
        <w:rPr>
          <w:sz w:val="24"/>
          <w:szCs w:val="24"/>
        </w:rPr>
        <w:t xml:space="preserve">Vocês lembram muito bem quando foi criada a PEC 20, de 1998. O que eles vendiam? Que ao servidor público que estava no mercado de trabalho nada aconteceria. Criaram o tal do pedágio que vocês conhecem: tínhamos que pagar 20% do tempo que nos faltava. Fomos sacaneados! Depois veio outra melhor: a tal da PEC 41, de 2003, que fala no seu artigo 3º que os trabalhadores... Ah! E não muda nada! Para quem está no mercado de trabalho é a mesma coisa. Não aumentou e não diminuiu o nosso tempo de trabalho, mas aumentou a idade: mulher permaneceu nos 30 anos, mas não se aposentava mais no serviço público com 48 anos – passou para 55 anos, ou seja, aumentaram 7 anos; e homem permaneceu nos 35 anos, mas não se aposentava mais no serviço público com 53 anos e, sim, com 60 anos. Então a gente tem que fazer uma análise disso. </w:t>
      </w:r>
    </w:p>
    <w:p>
      <w:pPr>
        <w:pStyle w:val="Normal"/>
        <w:ind w:firstLine="708"/>
        <w:jc w:val="both"/>
        <w:rPr/>
      </w:pPr>
      <w:r>
        <w:rPr>
          <w:sz w:val="24"/>
          <w:szCs w:val="24"/>
        </w:rPr>
        <w:t>Depois veio o senador Paulo Paim, que desde quando deputado trabalha para dar uma aliviada, mas a gente acha que as coisas vêm de graça. O que diz o artigo 3º da PEC 41, de 2003? Que para termos direito à paridade e à integralidade... O que é isso? Para a gente ter direito ao mesmo salário da ativa e ter direito aos aumentos, teríamos que ter 20 anos de serviço público, 10 anos na carreira e 5 anos no cargo (</w:t>
      </w:r>
      <w:r>
        <w:rPr>
          <w:i/>
          <w:sz w:val="24"/>
          <w:szCs w:val="24"/>
        </w:rPr>
        <w:t>sic</w:t>
      </w:r>
      <w:r>
        <w:rPr>
          <w:sz w:val="24"/>
          <w:szCs w:val="24"/>
        </w:rPr>
        <w:t xml:space="preserve">). Já na PEC 47 houve uma pioradinha: são 25 anos de serviço público, sendo 15 anos na carreira e 5 anos no cargo. E alguns companheiros nossos, nos quais a gente votou, foram lá e votaram contra nós! </w:t>
      </w:r>
    </w:p>
    <w:p>
      <w:pPr>
        <w:pStyle w:val="Normal"/>
        <w:ind w:firstLine="708"/>
        <w:jc w:val="both"/>
        <w:rPr>
          <w:sz w:val="24"/>
          <w:szCs w:val="24"/>
        </w:rPr>
      </w:pPr>
      <w:r>
        <w:rPr>
          <w:sz w:val="24"/>
          <w:szCs w:val="24"/>
        </w:rPr>
        <w:t>Então nós temos que aprender a escolher bem. Dar resposta na urna, mas dar resposta para a pessoa certa, porque depois chegam lá e votam todos com o governo! A gente sabe disso, em Brasília aconteceu isso. Fomos traídos, teve expulsão de companheiros nossos do partido... E com isso a gente tem que aprender! Por quê? Porque era interessante para nós? Não, nós votamos a favor, certo? E eles tinham que, no mínimo, ouvir o trabalhador e representá-lo, mas o trabalhador em nível de Brasil, gente, foi sacaneado. E isso a gente não pode permitir!</w:t>
      </w:r>
    </w:p>
    <w:p>
      <w:pPr>
        <w:pStyle w:val="Normal"/>
        <w:ind w:firstLine="708"/>
        <w:jc w:val="both"/>
        <w:rPr>
          <w:sz w:val="24"/>
          <w:szCs w:val="24"/>
        </w:rPr>
      </w:pPr>
      <w:r>
        <w:rPr>
          <w:sz w:val="24"/>
          <w:szCs w:val="24"/>
        </w:rPr>
        <w:t xml:space="preserve">Em relação à PEC especial, eu acho até que a gente deveria mudar o nome, passar de aposentadoria especial para aposentadoria necessária, porque o trabalhador da saúde merece. O Mário foi bem explícito nisso, fez uma boa fala nesse sentido, e a gente sabe que os trabalhadores da saúde têm uma situação diferente, mas só é diferente na época de campanha! Quando tem campanha, dizem que o trabalhador da saúde é isso, que o trabalhador da saúde é aquilo, pensam no que fazer. E nós temos que estar muito atentos. Há vários candidatos a prefeito agora e tem pessoas muito experientes, eu acho que a gente deve votar neles porque já passaram por lá várias vezes, então já sabem fazer, não é, Mário? </w:t>
      </w:r>
    </w:p>
    <w:p>
      <w:pPr>
        <w:pStyle w:val="Normal"/>
        <w:ind w:firstLine="708"/>
        <w:jc w:val="both"/>
        <w:rPr>
          <w:sz w:val="24"/>
          <w:szCs w:val="24"/>
        </w:rPr>
      </w:pPr>
      <w:r>
        <w:rPr>
          <w:sz w:val="24"/>
          <w:szCs w:val="24"/>
        </w:rPr>
        <w:t>Então eu acho que a gente tem que aprender a votar também, e não só cobrar depois, não é? A gente tem que aprender a votar e a dizer para as pessoas que eles não são melhores que nós em nada. A condição ali é que eles são candidatos e nós não, mas nós somos eleitores e não podemos ser usados só de quatro em quatro anos – inclusive está passando uma propaganda agora na televisão chamando a atenção para isso. Nós, cidadãos brasileiros, temos que aprender a votar, a participar, a deixar as briguinhas de lado, a deixar o vizinho de lado e tentar orientar, porque a gente acha que o mundo gira em volta do nosso umbigo, ou seja, fez para mim, está bom!</w:t>
      </w:r>
    </w:p>
    <w:p>
      <w:pPr>
        <w:pStyle w:val="Normal"/>
        <w:ind w:firstLine="708"/>
        <w:jc w:val="both"/>
        <w:rPr>
          <w:sz w:val="24"/>
          <w:szCs w:val="24"/>
        </w:rPr>
      </w:pPr>
      <w:r>
        <w:rPr>
          <w:sz w:val="24"/>
          <w:szCs w:val="24"/>
        </w:rPr>
        <w:t>O Estado de Santa Catarina tem 1.600 cargos comissionados e na minha pequena avaliação é isso o que estraga com o trabalho público. Eles põem ali pessoas que não têm nada a ver, que não conhecem nada. Só para contar uma história do que aconteceu na Secretaria da Saúde: trouxeram um menino de Lages, brincando com o celular, e para ir à policlínica, duzentos metros à frente, ele pegou um Palio! Dá para ir e voltar em dois minutos, mas o cara pega um carro, chega lá e não tem onde estacionar... Só descobriram porque ele foi multado! Botou o carro lá e a polícia o multou. Entenderam? Então a pessoa vem brincar com o serviço público, mas o trabalhador do serviço público é coisa séria, nós somos trabalhadores sérios e não estamos pedindo esmola! Esse é um direito nosso!</w:t>
      </w:r>
    </w:p>
    <w:p>
      <w:pPr>
        <w:pStyle w:val="Normal"/>
        <w:ind w:firstLine="708"/>
        <w:jc w:val="both"/>
        <w:rPr>
          <w:sz w:val="24"/>
          <w:szCs w:val="24"/>
        </w:rPr>
      </w:pPr>
      <w:r>
        <w:rPr>
          <w:sz w:val="24"/>
          <w:szCs w:val="24"/>
        </w:rPr>
        <w:t>Então nós temos que estar cada vez mais unidos e questionar mesmo. Como disse o governador numa entrevista que deu ao Paulo Alceu, o Estado de Santa Catarina vive em estado de graça – e vive mesmo! E nós não queremos somente salário, não! Nós queremos um direito que é legal, um direito constitucional do trabalhador! O Estado de Santa Catarina está arrecadando mais de R$ 800 milhões e está gastando menos de R$ 300 milhões na folha! Tem espaço para tudo, mas para a saúde não tem, para a educação não tem e para a segurança não tem!</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i/>
          <w:i/>
          <w:sz w:val="24"/>
          <w:szCs w:val="24"/>
        </w:rPr>
      </w:pPr>
      <w:r>
        <w:rPr>
          <w:b/>
          <w:sz w:val="24"/>
          <w:szCs w:val="24"/>
        </w:rPr>
        <w:t>O SR. PRESIDENTE (deputado Sargento Amauri Soares)</w:t>
      </w:r>
      <w:r>
        <w:rPr>
          <w:sz w:val="24"/>
          <w:szCs w:val="24"/>
        </w:rPr>
        <w:t xml:space="preserve"> – Valeu, Pedro. E quando eles falam em estado de graça, Pedro, talvez seja no seguinte sentido: trabalhando de graça. (</w:t>
      </w:r>
      <w:r>
        <w:rPr>
          <w:i/>
          <w:sz w:val="24"/>
          <w:szCs w:val="24"/>
        </w:rPr>
        <w:t>Manifestação da plenária.</w:t>
      </w:r>
      <w:r>
        <w:rPr>
          <w:sz w:val="24"/>
          <w:szCs w:val="24"/>
        </w:rPr>
        <w:t>)</w:t>
      </w:r>
    </w:p>
    <w:p>
      <w:pPr>
        <w:pStyle w:val="Normal"/>
        <w:ind w:firstLine="708"/>
        <w:jc w:val="both"/>
        <w:rPr/>
      </w:pPr>
      <w:r>
        <w:rPr>
          <w:sz w:val="24"/>
          <w:szCs w:val="24"/>
        </w:rPr>
        <w:t>Nós temos aqui algumas pessoas inscritas e não sei quantas mais se inscreveram depois disso. Então eu proponho aos que estão interessados em falar que se inscrevam até a próxima manifestação, porque aí concluímos com todas as falas da plenária e depois voltamos a palavra aos membros da mesa. Acho que assim ganhamos em dinâmica, em aproveitamento de tempo. Pode ser? (</w:t>
      </w:r>
      <w:r>
        <w:rPr>
          <w:i/>
          <w:sz w:val="24"/>
          <w:szCs w:val="24"/>
        </w:rPr>
        <w:t>A plenária concorda.</w:t>
      </w:r>
      <w:r>
        <w:rPr>
          <w:sz w:val="24"/>
          <w:szCs w:val="24"/>
        </w:rPr>
        <w:t>)</w:t>
      </w:r>
    </w:p>
    <w:p>
      <w:pPr>
        <w:pStyle w:val="Normal"/>
        <w:ind w:firstLine="708"/>
        <w:jc w:val="both"/>
        <w:rPr>
          <w:sz w:val="24"/>
          <w:szCs w:val="24"/>
        </w:rPr>
      </w:pPr>
      <w:r>
        <w:rPr>
          <w:sz w:val="24"/>
          <w:szCs w:val="24"/>
        </w:rPr>
        <w:t xml:space="preserve">Então, quem tem interesse em se inscrever, que o faça durante a próxima fala, que vai ser da dona Schirlei de Azevedo do Amaral Ribeiro, militante em defesa da saúde do trabalhador, a quem concedemos a palavra. </w:t>
      </w:r>
    </w:p>
    <w:p>
      <w:pPr>
        <w:pStyle w:val="Normal"/>
        <w:ind w:firstLine="708"/>
        <w:jc w:val="both"/>
        <w:rPr/>
      </w:pPr>
      <w:r>
        <w:rPr>
          <w:b/>
          <w:sz w:val="24"/>
          <w:szCs w:val="24"/>
        </w:rPr>
        <w:t xml:space="preserve">A SRA. SCHIRLEI DE AZEVEDO DO AMARAL RIBEIRO </w:t>
      </w:r>
      <w:r>
        <w:rPr>
          <w:sz w:val="24"/>
          <w:szCs w:val="24"/>
        </w:rPr>
        <w:t>– Bom-dia a todas e a todos. Saudando a Edileuza, eu saúdo os membros da mesa, e saudando a minha companheira Regina, do Hemosc, eu saúdo todos os trabalhadores e todas as trabalhadoras da saúde do Estado. E agradeço a reverência feita pelo Marco no começo da sua fala.</w:t>
      </w:r>
    </w:p>
    <w:p>
      <w:pPr>
        <w:pStyle w:val="Normal"/>
        <w:ind w:firstLine="708"/>
        <w:jc w:val="both"/>
        <w:rPr/>
      </w:pPr>
      <w:r>
        <w:rPr>
          <w:sz w:val="24"/>
          <w:szCs w:val="24"/>
        </w:rPr>
        <w:t>Quero dizer que eu sou uma adoecida no trabalho da iniciativa privada. A iniciativa privada suga a nossa saúde e depois nos descarta, nos joga de volta para a sociedade para corrermos atrás de trabalho, o que não conseguimos mais, porque já não se consegue mais passar em nenhum teste de</w:t>
      </w:r>
      <w:r>
        <w:rPr>
          <w:b/>
          <w:sz w:val="24"/>
          <w:szCs w:val="24"/>
        </w:rPr>
        <w:t xml:space="preserve"> </w:t>
      </w:r>
      <w:r>
        <w:rPr>
          <w:sz w:val="24"/>
          <w:szCs w:val="24"/>
        </w:rPr>
        <w:t>admissão</w:t>
      </w:r>
      <w:r>
        <w:rPr>
          <w:b/>
          <w:sz w:val="24"/>
          <w:szCs w:val="24"/>
        </w:rPr>
        <w:t>,</w:t>
      </w:r>
      <w:r>
        <w:rPr>
          <w:sz w:val="24"/>
          <w:szCs w:val="24"/>
        </w:rPr>
        <w:t xml:space="preserve"> a gente já não tem capacidade para mais nada. No serviço público eles vão sugando, sugando, sugando até a última gotinha de sangue. E isso eu venho acompanhando pela Rede de Combate ao Assédio Moral que a gente organizou há alguns anos e na qual já atendi algumas pessoas do serviço da saúde.</w:t>
      </w:r>
    </w:p>
    <w:p>
      <w:pPr>
        <w:pStyle w:val="Normal"/>
        <w:ind w:firstLine="708"/>
        <w:jc w:val="both"/>
        <w:rPr>
          <w:sz w:val="24"/>
          <w:szCs w:val="24"/>
        </w:rPr>
      </w:pPr>
      <w:r>
        <w:rPr>
          <w:sz w:val="24"/>
          <w:szCs w:val="24"/>
        </w:rPr>
        <w:t>Eu quero trazer algumas considerações, deputado Amauri, que são as seguintes: um governo que traz as OSs, que traz as Oscips, que faz o que faz com o Hemosc e o Cepon, que está aí discutindo as fundações, que traz propostas de fundos de pensão, de fundos de previdência... E a saúde dos trabalhadores e das trabalhadoras de todos os setores do serviço público está com problemas, não é só a saúde dos trabalhadores da saúde. A gente acompanhou aqui a audiência do pessoal da penitenciária, a audiência da Aprasc já realizada há alguns anos e vemos que o nosso povo está adoecendo, mas nada está sendo feito. Nada! Então está na hora de juntar o Sintespe, o SindSaúde, o Sinte, todos os sindicatos e, através do Fórum dos Servidores Públicos – aqui o Mário e a Edileuza –, fazermos um grande debate sobre a saúde do trabalhador neste Estado. E o trabalhador do serviço público estadual!</w:t>
      </w:r>
    </w:p>
    <w:p>
      <w:pPr>
        <w:pStyle w:val="Normal"/>
        <w:ind w:firstLine="708"/>
        <w:jc w:val="both"/>
        <w:rPr>
          <w:sz w:val="24"/>
          <w:szCs w:val="24"/>
        </w:rPr>
      </w:pPr>
      <w:r>
        <w:rPr>
          <w:sz w:val="24"/>
          <w:szCs w:val="24"/>
        </w:rPr>
        <w:t>Uma proposta que eu já trouxe aqui em outras ocasiões é que a Comissão de Saúde da Assembléia tenha uma subcomissão de saúde do trabalhador, que terá a responsabilidade de mapear os projetos que têm nesta Casa e ver o que é prioridade para nós, sim. Porque um governador que não veta a Semana Estadual da Consciência e do Combate ao Assédio Moral no Trabalho, mas em contrapartida veta o projeto do assédio moral que vai coibir essa prática dentro das instituições públicas... Que lógica tem isso? Vai lá e diz: olha, nós temos que conscientizar todo mundo que existe o assédio moral, mas a gente não assume que dentro das próprias instituições existe a prática desse mal! Vemos pessoas chorando na plenária com alguns depoimentos, com algumas falas, porque essas pessoas estão doentes, gente! Quem se reconhece é porque é vítima, e se é vítima, está adoecida, sim! A gente não percebe no início, só vai perceber mais tarde, porque do jeito que somos tratados...</w:t>
      </w:r>
    </w:p>
    <w:p>
      <w:pPr>
        <w:pStyle w:val="Normal"/>
        <w:ind w:firstLine="708"/>
        <w:jc w:val="both"/>
        <w:rPr>
          <w:sz w:val="24"/>
          <w:szCs w:val="24"/>
        </w:rPr>
      </w:pPr>
      <w:r>
        <w:rPr>
          <w:sz w:val="24"/>
          <w:szCs w:val="24"/>
        </w:rPr>
        <w:t>Vocês cuidam da nossa saúde ali no dia-a-dia, vêem as nossas dores, as crianças, as mulheres, os homens, os idosos, os jovens chegando sem nenhuma condição de saúde e não têm instrumentos de trabalho, não têm condições psicológicas de estarem atendendo em algumas situações. Como nós vamos ter uma saúde decente neste Estado se tratam vocês desse jeito? Nós temos que repensar tudo isso.</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u também queria pedir que se fizesse um estudo não só em relação aos trabalhadores da saúde, mas a todos os servidores públicos, conforme já coloquei naquela audiência dos agentes prisionais, sobre o número de suicídios no Estado entre os trabalhadores da saúde e qual a sua causa, fazer uma investigação, porque pode estar na questão do trabalho. </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É isso, gente, e vamos continuar na luta. Eu estive na luta do Hemosc, do Cepon, na luta junto com os sindicatos e a gente tem a Rede aí para trazer a solidariedade a todos e a todas.</w:t>
      </w:r>
    </w:p>
    <w:p>
      <w:pPr>
        <w:pStyle w:val="Normal"/>
        <w:jc w:val="both"/>
        <w:rPr>
          <w:i/>
          <w:i/>
          <w:sz w:val="24"/>
          <w:szCs w:val="24"/>
        </w:rPr>
      </w:pPr>
      <w:r>
        <w:rPr>
          <w:sz w:val="24"/>
          <w:szCs w:val="24"/>
        </w:rPr>
        <w:tab/>
        <w:t>Obrigada. (</w:t>
      </w:r>
      <w:r>
        <w:rPr>
          <w:i/>
          <w:sz w:val="24"/>
          <w:szCs w:val="24"/>
        </w:rPr>
        <w:t>Palmas.</w:t>
      </w:r>
      <w:r>
        <w:rPr>
          <w:sz w:val="24"/>
          <w:szCs w:val="24"/>
        </w:rPr>
        <w:t>)</w:t>
      </w:r>
    </w:p>
    <w:p>
      <w:pPr>
        <w:pStyle w:val="Normal"/>
        <w:jc w:val="both"/>
        <w:rPr/>
      </w:pPr>
      <w:r>
        <w:rPr>
          <w:i/>
          <w:sz w:val="24"/>
          <w:szCs w:val="24"/>
        </w:rPr>
        <w:tab/>
      </w:r>
      <w:r>
        <w:rPr>
          <w:b/>
          <w:sz w:val="24"/>
          <w:szCs w:val="24"/>
        </w:rPr>
        <w:t>O SR. PRESIDENTE (deputado Sargento Amauri Soares) –</w:t>
      </w:r>
      <w:r>
        <w:rPr>
          <w:sz w:val="24"/>
          <w:szCs w:val="24"/>
        </w:rPr>
        <w:t xml:space="preserve"> Obrigado, Schirlei.</w:t>
      </w:r>
    </w:p>
    <w:p>
      <w:pPr>
        <w:pStyle w:val="Normal"/>
        <w:jc w:val="both"/>
        <w:rPr>
          <w:sz w:val="24"/>
          <w:szCs w:val="24"/>
        </w:rPr>
      </w:pPr>
      <w:r>
        <w:rPr>
          <w:sz w:val="24"/>
          <w:szCs w:val="24"/>
        </w:rPr>
        <w:tab/>
        <w:t>Com a palavra o doutor Luciano Moraes Mendes de Aguiar, médico anestesiologista e funcionário público estadual.</w:t>
      </w:r>
    </w:p>
    <w:p>
      <w:pPr>
        <w:pStyle w:val="Normal"/>
        <w:jc w:val="both"/>
        <w:rPr/>
      </w:pPr>
      <w:r>
        <w:rPr>
          <w:b/>
          <w:sz w:val="24"/>
          <w:szCs w:val="24"/>
        </w:rPr>
        <w:tab/>
        <w:t xml:space="preserve">O SR. LUCIANO MORAES MENDES DE AGUIAR – </w:t>
      </w:r>
      <w:r>
        <w:rPr>
          <w:sz w:val="24"/>
          <w:szCs w:val="24"/>
        </w:rPr>
        <w:t>Eu gostaria de cumprimentar os participantes da mesa e os funcionários da área da saúde. Eu me inscrevi com a intenção de dar o meu depoimento como trabalhador da saúde nos setores de emergência, de plantão dos hospitais.</w:t>
      </w:r>
    </w:p>
    <w:p>
      <w:pPr>
        <w:pStyle w:val="Normal"/>
        <w:jc w:val="both"/>
        <w:rPr>
          <w:sz w:val="24"/>
          <w:szCs w:val="24"/>
        </w:rPr>
      </w:pPr>
      <w:r>
        <w:rPr>
          <w:sz w:val="24"/>
          <w:szCs w:val="24"/>
        </w:rPr>
        <w:tab/>
        <w:t xml:space="preserve">Quando entrou em discussão esse plano de cargos e salários do pessoal da área da saúde, fui convidado pelo Sindicato dos Médicos a debater, a discutir, antes que ele entrasse em vigor. Então, naquela ocasião, vi que o plano pecava um pouco por não valorizar a figura do plantonista, aquela pessoa que atende emergência, que trabalha no período noturno, nos feriados, nos fins de semana, que perde natais com a família, o 31 de dezembro e se dedica diuturnamente. Enquanto outras pessoas estão comemorando, festejando, descansando, porque trabalham naquele horário comercial, nós estamos lá atendendo baleados, esfaqueados, acidentados. E em muitas ocasiões tivemos que atender detentos, começar o ato anestésico com o paciente estando algemado na maca, para depois que ele dormir tirar a algema e colocá-lo na mesa cirúrgica. </w:t>
      </w:r>
    </w:p>
    <w:p>
      <w:pPr>
        <w:pStyle w:val="Normal"/>
        <w:ind w:firstLine="708"/>
        <w:jc w:val="both"/>
        <w:rPr>
          <w:sz w:val="24"/>
          <w:szCs w:val="24"/>
        </w:rPr>
      </w:pPr>
      <w:r>
        <w:rPr>
          <w:sz w:val="24"/>
          <w:szCs w:val="24"/>
        </w:rPr>
        <w:t xml:space="preserve">Então, na discussão eu disse que precisava se valorizar a figura do plantonista. As conseqüências do plantão para você que trabalha no horário noturno, que perde toda uma madrugada atendendo casos graves, casos estressantes, não podem ser colocadas simplesmente como uma questão de acidente de trabalho: ele se espetou com uma agulha ou se contaminou por determinada coisa. É o efeito do estresse! Quando nós trabalhamos estressados, quando perdemos noites de sono para atender uma população que clama por saúde, sendo que dentre aquelas inúmeras pessoas você tem que selecionar o caso mais grave, tem que tentar priorizar os casos mais graves, o efeito desse estresse, da falta da noite de sono, faz a nossa glândula supra-renal colocar em circulação no nosso sangue os hormônios do estresse, são corticóides, a insulina e tal. Você sofre as conseqüências. </w:t>
      </w:r>
    </w:p>
    <w:p>
      <w:pPr>
        <w:pStyle w:val="Normal"/>
        <w:ind w:firstLine="708"/>
        <w:jc w:val="both"/>
        <w:rPr>
          <w:sz w:val="24"/>
          <w:szCs w:val="24"/>
        </w:rPr>
      </w:pPr>
      <w:r>
        <w:rPr>
          <w:sz w:val="24"/>
          <w:szCs w:val="24"/>
        </w:rPr>
        <w:t>Todo mundo sabe que os corticóides são imunossupressores, então se nós trabalhamos nessa condição de estresse, somos imunossuprimidos. O nosso corpo tem menos resistência a infecções, ao longo dos anos você vai desenvolver osteoporose, você não apanha sol como as outras pessoas - até os presidiários têm direito ao banho de sol -, porque está ali trancado, atendendo tudo aquilo. Então, acho que o efeito disso aí é crônico. E como se revela nos afastamentos em saúde, principalmente? São por problemas psicológicos, são problemas decorrentes do estresse. Eu queria colocar que o efeito da coisa é mais crônico.</w:t>
      </w:r>
    </w:p>
    <w:p>
      <w:pPr>
        <w:pStyle w:val="Normal"/>
        <w:ind w:firstLine="708"/>
        <w:jc w:val="both"/>
        <w:rPr>
          <w:sz w:val="24"/>
          <w:szCs w:val="24"/>
        </w:rPr>
      </w:pPr>
      <w:r>
        <w:rPr>
          <w:sz w:val="24"/>
          <w:szCs w:val="24"/>
        </w:rPr>
        <w:t xml:space="preserve">Na noite anterior eu estava de plantão no Hospital Florianópolis e o cirurgião, nosso colega, com mais de 60 anos, estava lá. Ele já teve crise hipertensiva, já fez um edema agudo pulmonar, mas estava lá conosco, atendendo. Quer dizer, ele não tem mais capacidade física para enfrentar uma madrugada em cima de um baleado, de um esfaqueado. </w:t>
      </w:r>
    </w:p>
    <w:p>
      <w:pPr>
        <w:pStyle w:val="Normal"/>
        <w:ind w:firstLine="708"/>
        <w:jc w:val="both"/>
        <w:rPr>
          <w:sz w:val="24"/>
          <w:szCs w:val="24"/>
        </w:rPr>
      </w:pPr>
      <w:r>
        <w:rPr>
          <w:sz w:val="24"/>
          <w:szCs w:val="24"/>
        </w:rPr>
        <w:t xml:space="preserve">Então, como o plano de cargos não atentou para esse lado do plantonista como deveria, talvez uma solução um pouco melhor seja essa proposta da aposentadoria especial, porque você vê que um cirurgião com 60 anos, enfrentando essa situação, virando madrugada, já não tem nem condição física de continuar atendendo. </w:t>
      </w:r>
    </w:p>
    <w:p>
      <w:pPr>
        <w:pStyle w:val="Normal"/>
        <w:jc w:val="both"/>
        <w:rPr>
          <w:i/>
          <w:i/>
          <w:sz w:val="24"/>
          <w:szCs w:val="24"/>
        </w:rPr>
      </w:pPr>
      <w:r>
        <w:rPr>
          <w:sz w:val="24"/>
          <w:szCs w:val="24"/>
        </w:rPr>
        <w:tab/>
        <w:t>Era isso. Muito obrigado. (</w:t>
      </w:r>
      <w:r>
        <w:rPr>
          <w:i/>
          <w:sz w:val="24"/>
          <w:szCs w:val="24"/>
        </w:rPr>
        <w:t>Palmas.</w:t>
      </w:r>
      <w:r>
        <w:rPr>
          <w:sz w:val="24"/>
          <w:szCs w:val="24"/>
        </w:rPr>
        <w:t>)</w:t>
      </w:r>
    </w:p>
    <w:p>
      <w:pPr>
        <w:pStyle w:val="Normal"/>
        <w:jc w:val="both"/>
        <w:rPr/>
      </w:pPr>
      <w:r>
        <w:rPr>
          <w:i/>
          <w:sz w:val="24"/>
          <w:szCs w:val="24"/>
        </w:rPr>
        <w:tab/>
      </w:r>
      <w:r>
        <w:rPr>
          <w:b/>
          <w:sz w:val="24"/>
          <w:szCs w:val="24"/>
        </w:rPr>
        <w:t>O SR. PRESIDENTE (deputado Sargento Amauri Soares) –</w:t>
      </w:r>
      <w:r>
        <w:rPr>
          <w:sz w:val="24"/>
          <w:szCs w:val="24"/>
        </w:rPr>
        <w:t xml:space="preserve"> Muito obrigado, doutor Luciano. </w:t>
      </w:r>
    </w:p>
    <w:p>
      <w:pPr>
        <w:pStyle w:val="Normal"/>
        <w:jc w:val="both"/>
        <w:rPr>
          <w:sz w:val="24"/>
          <w:szCs w:val="24"/>
        </w:rPr>
      </w:pPr>
      <w:r>
        <w:rPr>
          <w:sz w:val="24"/>
          <w:szCs w:val="24"/>
        </w:rPr>
        <w:tab/>
        <w:t xml:space="preserve">Com a palavra a próxima inscrita, senhora Sueli Kreutzfeld. Pedimos que os inscritos de atenham um pouco ao tempo, para que todos possam se manifestar. </w:t>
      </w:r>
    </w:p>
    <w:p>
      <w:pPr>
        <w:pStyle w:val="Normal"/>
        <w:jc w:val="both"/>
        <w:rPr/>
      </w:pPr>
      <w:r>
        <w:rPr>
          <w:sz w:val="24"/>
          <w:szCs w:val="24"/>
        </w:rPr>
        <w:tab/>
      </w:r>
      <w:r>
        <w:rPr>
          <w:b/>
          <w:sz w:val="24"/>
          <w:szCs w:val="24"/>
        </w:rPr>
        <w:t xml:space="preserve">A SRA. SUELI KREUTZFELD – </w:t>
      </w:r>
      <w:r>
        <w:rPr>
          <w:sz w:val="24"/>
          <w:szCs w:val="24"/>
        </w:rPr>
        <w:t xml:space="preserve">Tanto a população quanto nós, trabalhadores, temos percebido que a saúde pública está doente. E eu tenho me perguntado por que nós, trabalhadores, não buscamos os nossos direitos, que viriam melhorar essa situação. </w:t>
      </w:r>
    </w:p>
    <w:p>
      <w:pPr>
        <w:pStyle w:val="Normal"/>
        <w:jc w:val="both"/>
        <w:rPr>
          <w:sz w:val="24"/>
          <w:szCs w:val="24"/>
        </w:rPr>
      </w:pPr>
      <w:r>
        <w:rPr>
          <w:sz w:val="24"/>
          <w:szCs w:val="24"/>
        </w:rPr>
        <w:tab/>
        <w:t>Eu tenho a convicção de que precisamos trazer para dentro da saúde a educação. Acho que nós, trabalhadores, não conhecemos os nossos direitos, porque não sabemos o que diz a Constituição, o que diz o Código de Ética, e teríamos que trazer isso para todos. Eu queria sugerir o uso da Internet, através de cartas com pequenas informações, porque não temos tempo de ler grandes jornais. Essa seria uma sugestão.</w:t>
      </w:r>
    </w:p>
    <w:p>
      <w:pPr>
        <w:pStyle w:val="Normal"/>
        <w:jc w:val="both"/>
        <w:rPr>
          <w:sz w:val="24"/>
          <w:szCs w:val="24"/>
        </w:rPr>
      </w:pPr>
      <w:r>
        <w:rPr>
          <w:sz w:val="24"/>
          <w:szCs w:val="24"/>
        </w:rPr>
        <w:tab/>
        <w:t>A segunda coisa é que todos nós sabemos que é na saúde pública que está a grande demanda, então nós estamos sempre sobrecarregados de trabalho. Isso significa que muitas vezes a gente prioriza a quantidade em detrimento da qualidade - inclusive existe até uma pressão da liderança do setor. Acredito que a gente precisa também mudar essa mentalidade dentro do nosso grupo de trabalho: quantidade, sim, mas não abrir mão da qualidade, e se não abrirmos mão da qualidade vamos ter o apoio do povo. Se Joinville entregou o hospital infantil para a iniciativa privada, é porque alguma coisa estava errada, é porque provavelmente não estava gostando do atendimento que estava sendo dado ali e por isso está apoiando o governo. E nós precisamos ter esse povo do nosso lado, nós precisamos tê-lo como parceiro de luta, e só vamos conseguir isso se valorizarmos o ser humano que ali chega, se dermos um tratamento humanizado, com bastante atenção.</w:t>
      </w:r>
    </w:p>
    <w:p>
      <w:pPr>
        <w:pStyle w:val="Normal"/>
        <w:jc w:val="both"/>
        <w:rPr>
          <w:sz w:val="24"/>
          <w:szCs w:val="24"/>
        </w:rPr>
      </w:pPr>
      <w:r>
        <w:rPr>
          <w:sz w:val="24"/>
          <w:szCs w:val="24"/>
        </w:rPr>
        <w:tab/>
        <w:t xml:space="preserve">Uma outra questão que eu queria abordar é sobre ter espaço de diálogo dentro do local de trabalho. Eu sei que é muito difícil, mas vamos trabalhar a mentalidade dos chefes de setores dos hospitais no sentido de, por exemplo, fazer um almoço com todos do setor, para ali fazermos uma reunião onde o pessoal do trabalho poderá desabafar sem depois ser perseguido ou coisa assim. Está bom? </w:t>
      </w:r>
    </w:p>
    <w:p>
      <w:pPr>
        <w:pStyle w:val="Normal"/>
        <w:jc w:val="both"/>
        <w:rPr>
          <w:i/>
          <w:i/>
          <w:sz w:val="24"/>
          <w:szCs w:val="24"/>
        </w:rPr>
      </w:pPr>
      <w:r>
        <w:rPr>
          <w:sz w:val="24"/>
          <w:szCs w:val="24"/>
        </w:rPr>
        <w:tab/>
        <w:t>Era isso. (</w:t>
      </w:r>
      <w:r>
        <w:rPr>
          <w:i/>
          <w:sz w:val="24"/>
          <w:szCs w:val="24"/>
        </w:rPr>
        <w:t>Palmas.</w:t>
      </w:r>
      <w:r>
        <w:rPr>
          <w:sz w:val="24"/>
          <w:szCs w:val="24"/>
        </w:rPr>
        <w:t>)</w:t>
      </w:r>
    </w:p>
    <w:p>
      <w:pPr>
        <w:pStyle w:val="Normal"/>
        <w:ind w:firstLine="708"/>
        <w:jc w:val="both"/>
        <w:rPr/>
      </w:pPr>
      <w:r>
        <w:rPr>
          <w:b/>
          <w:sz w:val="24"/>
          <w:szCs w:val="24"/>
        </w:rPr>
        <w:t xml:space="preserve">O SR. PRESIDENTE (deputado Sargento Amauri Soares) </w:t>
      </w:r>
      <w:r>
        <w:rPr>
          <w:sz w:val="24"/>
          <w:szCs w:val="24"/>
        </w:rPr>
        <w:t>– Obrigado, dona Sueli.</w:t>
      </w:r>
    </w:p>
    <w:p>
      <w:pPr>
        <w:pStyle w:val="Normal"/>
        <w:ind w:firstLine="708"/>
        <w:jc w:val="both"/>
        <w:rPr>
          <w:sz w:val="24"/>
          <w:szCs w:val="24"/>
        </w:rPr>
      </w:pPr>
      <w:r>
        <w:rPr>
          <w:sz w:val="24"/>
          <w:szCs w:val="24"/>
        </w:rPr>
        <w:t xml:space="preserve">Inscrita para falar a senhora Cátia Regina Santos da Costa, do Cepon, a quem concedemos a palavra. </w:t>
      </w:r>
    </w:p>
    <w:p>
      <w:pPr>
        <w:pStyle w:val="Normal"/>
        <w:ind w:firstLine="708"/>
        <w:jc w:val="both"/>
        <w:rPr/>
      </w:pPr>
      <w:r>
        <w:rPr>
          <w:b/>
          <w:sz w:val="24"/>
          <w:szCs w:val="24"/>
        </w:rPr>
        <w:t xml:space="preserve">A SRA. CÁTIA REGINA SANTOS DA COSTA </w:t>
      </w:r>
      <w:r>
        <w:rPr>
          <w:sz w:val="24"/>
          <w:szCs w:val="24"/>
        </w:rPr>
        <w:t>– Eu quero cumprimentar a mesa, na pessoa do deputado Amauri, bem como todos vocês.</w:t>
      </w:r>
    </w:p>
    <w:p>
      <w:pPr>
        <w:pStyle w:val="Normal"/>
        <w:ind w:firstLine="708"/>
        <w:jc w:val="both"/>
        <w:rPr/>
      </w:pPr>
      <w:r>
        <w:rPr>
          <w:sz w:val="24"/>
          <w:szCs w:val="24"/>
        </w:rPr>
        <w:t>Gostaria de pedir licença para falar em nome de todos nós a fim de mostrar o nosso repúdio pela não-presença de um representante da Secretaria da Saúde à mesa. Isso seria de fundamental importância, nem que fosse para dizer que não concordam com a nossa aposentadoria, mas eles deveriam estar sentados aqui para discutir conosco. Assim também é em relação ao Ministério Público, que deveria estar sentado aí, porque se fosse para defender a privatização das entidades ele estaria (</w:t>
      </w:r>
      <w:r>
        <w:rPr>
          <w:i/>
          <w:sz w:val="24"/>
          <w:szCs w:val="24"/>
        </w:rPr>
        <w:t>palmas</w:t>
      </w:r>
      <w:r>
        <w:rPr>
          <w:sz w:val="24"/>
          <w:szCs w:val="24"/>
        </w:rPr>
        <w:t>)</w:t>
      </w:r>
      <w:r>
        <w:rPr>
          <w:i/>
          <w:sz w:val="24"/>
          <w:szCs w:val="24"/>
        </w:rPr>
        <w:t xml:space="preserve">, </w:t>
      </w:r>
      <w:r>
        <w:rPr>
          <w:sz w:val="24"/>
          <w:szCs w:val="24"/>
        </w:rPr>
        <w:t>como esteve tantas vezes defendendo a privatização do Cepon e do Hemosc, combatendo de frente conosco. E também queremos demonstrar o nosso repúdio pela não-presença do nosso Conselho de Enfermagem, que também deveria estar aqui presente. (</w:t>
      </w:r>
      <w:r>
        <w:rPr>
          <w:i/>
          <w:sz w:val="24"/>
          <w:szCs w:val="24"/>
        </w:rPr>
        <w:t>Palmas.</w:t>
      </w:r>
      <w:r>
        <w:rPr>
          <w:sz w:val="24"/>
          <w:szCs w:val="24"/>
        </w:rPr>
        <w:t>) Se formos contar, a maioria das pessoas aqui é da enfermagem e o nosso Conselho deveria estar sentado aqui para nos defender, para dizer dos riscos que todos os dias nós corremos.</w:t>
      </w:r>
    </w:p>
    <w:p>
      <w:pPr>
        <w:pStyle w:val="Normal"/>
        <w:ind w:firstLine="708"/>
        <w:jc w:val="both"/>
        <w:rPr>
          <w:sz w:val="24"/>
          <w:szCs w:val="24"/>
        </w:rPr>
      </w:pPr>
      <w:r>
        <w:rPr>
          <w:sz w:val="24"/>
          <w:szCs w:val="24"/>
        </w:rPr>
        <w:t>Eu trabalho no Cepon e trabalho na Central de Quimioterapia, administro quimioterapia todos os dias, a doutora Marta é nossa médica do Cepon e sabe disso, ela também corre esse risco, porque trabalhamos com pacientes infecto-contagiosos no Cepon e todos os dias corremos riscos. Nós estamos ficando doentes e ninguém... A Secretaria da Saúde não está dando a importância devida que merecemos.</w:t>
      </w:r>
    </w:p>
    <w:p>
      <w:pPr>
        <w:pStyle w:val="Normal"/>
        <w:jc w:val="both"/>
        <w:rPr>
          <w:sz w:val="24"/>
          <w:szCs w:val="24"/>
        </w:rPr>
      </w:pPr>
      <w:r>
        <w:rPr>
          <w:sz w:val="24"/>
          <w:szCs w:val="24"/>
        </w:rPr>
        <w:tab/>
        <w:t>Eu queria dizer também que como funcionária do Cepon, na luta contra a privatização, lutamos muito contra a OS que hoje se instalou no Cepon e no Hemosc. Não conseguimos barrar, mas conseguimos fazer com que muita coisa não fosse realizada: conseguimos colocar no contrato de gestão muitas coisas que queríamos. Não conseguimos dizer que não se instalasse, mas muita coisa foi feita da maneira como nós queríamos.</w:t>
      </w:r>
    </w:p>
    <w:p>
      <w:pPr>
        <w:pStyle w:val="Normal"/>
        <w:jc w:val="both"/>
        <w:rPr>
          <w:sz w:val="24"/>
          <w:szCs w:val="24"/>
        </w:rPr>
      </w:pPr>
      <w:r>
        <w:rPr>
          <w:sz w:val="24"/>
          <w:szCs w:val="24"/>
        </w:rPr>
        <w:tab/>
        <w:t xml:space="preserve">Eu quero dizer com isso que só com luta, com muita luta e união é que vamos conseguir alguma coisa. </w:t>
      </w:r>
    </w:p>
    <w:p>
      <w:pPr>
        <w:pStyle w:val="Normal"/>
        <w:ind w:firstLine="708"/>
        <w:jc w:val="both"/>
        <w:rPr/>
      </w:pPr>
      <w:r>
        <w:rPr>
          <w:sz w:val="24"/>
          <w:szCs w:val="24"/>
        </w:rPr>
        <w:t>Obrigada. (</w:t>
      </w:r>
      <w:r>
        <w:rPr>
          <w:i/>
          <w:sz w:val="24"/>
          <w:szCs w:val="24"/>
        </w:rPr>
        <w:t>Palmas.</w:t>
      </w:r>
      <w:r>
        <w:rPr>
          <w:sz w:val="24"/>
          <w:szCs w:val="24"/>
        </w:rPr>
        <w:t>)</w:t>
      </w:r>
    </w:p>
    <w:p>
      <w:pPr>
        <w:pStyle w:val="Normal"/>
        <w:jc w:val="both"/>
        <w:rPr/>
      </w:pPr>
      <w:r>
        <w:rPr>
          <w:sz w:val="24"/>
          <w:szCs w:val="24"/>
        </w:rPr>
        <w:tab/>
      </w:r>
      <w:r>
        <w:rPr>
          <w:b/>
          <w:sz w:val="24"/>
          <w:szCs w:val="24"/>
        </w:rPr>
        <w:t>O SR. PRESIDENTE (deputado Sargento Amauri Soares) –</w:t>
      </w:r>
      <w:r>
        <w:rPr>
          <w:sz w:val="24"/>
          <w:szCs w:val="24"/>
        </w:rPr>
        <w:t xml:space="preserve"> Obrigado, Cátia Regina.</w:t>
      </w:r>
    </w:p>
    <w:p>
      <w:pPr>
        <w:pStyle w:val="Normal"/>
        <w:jc w:val="both"/>
        <w:rPr>
          <w:sz w:val="24"/>
          <w:szCs w:val="24"/>
        </w:rPr>
      </w:pPr>
      <w:r>
        <w:rPr>
          <w:sz w:val="24"/>
          <w:szCs w:val="24"/>
        </w:rPr>
        <w:tab/>
        <w:t>Com a palavra a senhora Maria Celina de Almeida, do Hemosc.</w:t>
      </w:r>
    </w:p>
    <w:p>
      <w:pPr>
        <w:pStyle w:val="Normal"/>
        <w:jc w:val="both"/>
        <w:rPr/>
      </w:pPr>
      <w:r>
        <w:rPr>
          <w:b/>
          <w:sz w:val="24"/>
          <w:szCs w:val="24"/>
        </w:rPr>
        <w:tab/>
        <w:t>A SRA. MARIA CELINA DE ALMEIDA –</w:t>
      </w:r>
      <w:r>
        <w:rPr>
          <w:sz w:val="24"/>
          <w:szCs w:val="24"/>
        </w:rPr>
        <w:t xml:space="preserve"> Bom-dia a todos. Primeiramente os meus cumprimentos aos membros da mesa e a todos os demais, os que estão e os que não estão aqui.</w:t>
      </w:r>
    </w:p>
    <w:p>
      <w:pPr>
        <w:pStyle w:val="Normal"/>
        <w:ind w:firstLine="708"/>
        <w:jc w:val="both"/>
        <w:rPr>
          <w:sz w:val="24"/>
          <w:szCs w:val="24"/>
        </w:rPr>
      </w:pPr>
      <w:r>
        <w:rPr>
          <w:sz w:val="24"/>
          <w:szCs w:val="24"/>
        </w:rPr>
        <w:t xml:space="preserve">Nós somos os agentes de mudança e temos que refletir muito sobre isso. Aparentemente somos poucos, mas acho que não. Numa sociedade em que todos os instrumentos trabalham para que a população não tenha conhecimento de causa da realidade, em que tudo é camuflado, escondido, maquiado, eu tenho que me considerar, junto com vocês, uma pessoa feliz por ter um espaço para continuar lutando cada vez mais por esse pouco que ainda nos resta. </w:t>
      </w:r>
    </w:p>
    <w:p>
      <w:pPr>
        <w:pStyle w:val="Normal"/>
        <w:ind w:firstLine="708"/>
        <w:jc w:val="both"/>
        <w:rPr>
          <w:sz w:val="24"/>
          <w:szCs w:val="24"/>
        </w:rPr>
      </w:pPr>
      <w:r>
        <w:rPr>
          <w:sz w:val="24"/>
          <w:szCs w:val="24"/>
        </w:rPr>
        <w:t xml:space="preserve">Eu quero reiterar o discurso da minha colega Cátia, companheira de luta, companheira do Cepon – e também participo junto com o companheiro Mário, a quem estimo muito –, dizendo que tudo o que a gente conseguiu desse dinossauro, desse monstro que tem sido o neoliberalismo, com esses agentes insuflados de poder, insuflados de vaidade, que se esquecem... E acho que falo aqui em nome de todos os políticos que vêm agindo contrários a tudo o que eles pregam na época da eleição. </w:t>
      </w:r>
    </w:p>
    <w:p>
      <w:pPr>
        <w:pStyle w:val="Normal"/>
        <w:ind w:firstLine="708"/>
        <w:jc w:val="both"/>
        <w:rPr>
          <w:sz w:val="24"/>
          <w:szCs w:val="24"/>
        </w:rPr>
      </w:pPr>
      <w:r>
        <w:rPr>
          <w:sz w:val="24"/>
          <w:szCs w:val="24"/>
        </w:rPr>
        <w:t>Nós, do movimento, do Cepon, da área da saúde temos que nos unir e brigar junto com esses que estão aqui, que vêm mostrar a cara e falar o que a gente pretende. Então, ainda somos vitoriosos nesse sentido, porque temos coragem, diante desse mostro que é o Estado hoje, de nos mostrar e reivindicar.</w:t>
      </w:r>
    </w:p>
    <w:p>
      <w:pPr>
        <w:pStyle w:val="Normal"/>
        <w:jc w:val="both"/>
        <w:rPr>
          <w:sz w:val="24"/>
          <w:szCs w:val="24"/>
        </w:rPr>
      </w:pPr>
      <w:r>
        <w:rPr>
          <w:sz w:val="24"/>
          <w:szCs w:val="24"/>
        </w:rPr>
        <w:tab/>
        <w:t>Eu queria pegar a palavra do Sargento Soares na questão da sensibilização. De fato, hoje esta palavra está na moda e todo mundo tem que ser sensibilizado. Nós também temos que nos sensibilizar, mas menos, porque nós já estamos sensibilizados para algumas causas. Nós temos que sensibilizar os nossos colegas, os nossos vizinhos, os nossos filhos, e é tão difícil hoje sensibilizar alguém pelas causas de luta, pelas causas do povo, porque tem muita coisa sendo feita ao contrário disso.</w:t>
      </w:r>
    </w:p>
    <w:p>
      <w:pPr>
        <w:pStyle w:val="Normal"/>
        <w:jc w:val="both"/>
        <w:rPr>
          <w:sz w:val="24"/>
          <w:szCs w:val="24"/>
        </w:rPr>
      </w:pPr>
      <w:r>
        <w:rPr>
          <w:sz w:val="24"/>
          <w:szCs w:val="24"/>
        </w:rPr>
        <w:tab/>
        <w:t xml:space="preserve">A Cátia chamou a atenção também dessas pessoas que estão aí no topo, que são os nossos agentes mais importantes do Estado, a secretária, todos os outros funcionários, que poderiam estar aqui discutindo. Aliás, esses benefícios que nós estamos aqui hoje debatendo pertencem a eles também, eles serão beneficiados. E por que eles não vêm? Eu acho que não podemos nos imiscuir e nos tornarmos um agente sozinho nessa causa. Eles pecam muito diante disso, porque é um egoísmo muito grande achar que hoje eu estou num cargo público e eu me beneficio. Que bom! Mas que eu possa expandir esse poder que eu tenho para os outros, porque uma sociedade só será bem-vinda, só será fortuita, só será bem sucedida se todos, inerentes às suas condições, tiverem poder de lutar pelas suas causas. </w:t>
      </w:r>
    </w:p>
    <w:p>
      <w:pPr>
        <w:pStyle w:val="Normal"/>
        <w:ind w:firstLine="709"/>
        <w:jc w:val="both"/>
        <w:rPr>
          <w:sz w:val="24"/>
          <w:szCs w:val="24"/>
        </w:rPr>
      </w:pPr>
      <w:r>
        <w:rPr>
          <w:sz w:val="24"/>
          <w:szCs w:val="24"/>
        </w:rPr>
        <w:t xml:space="preserve">E a população? Hoje ela é esquecida. E eu fico um pouco emocionada, porque nós não temos um espaço na atualidade em que possamos debater e mostrar, com as palavras, com os sentidos, com o nosso conhecimento de causa, o que queremos e pretendemos. E o que nós pretendemos? Melhorar a nossa saúde enquanto agentes, servidores públicos ou privados da saúde, para que possamos atender bem os nossos colegas, os nossos cidadãos. E hoje não acontece isso. Por quê? Fala-se muito que o funcionário público não trabalha. Funcionário público trabalha, e trabalha muito. Eu quero aqui homenagear um funcionário público, o Victor, meu colega, que trabalha muito por essas causas. Ele é um exemplo, num contexto muito grande que eu ainda desconheço. </w:t>
      </w:r>
    </w:p>
    <w:p>
      <w:pPr>
        <w:pStyle w:val="Normal"/>
        <w:ind w:firstLine="709"/>
        <w:jc w:val="both"/>
        <w:rPr>
          <w:sz w:val="24"/>
          <w:szCs w:val="24"/>
        </w:rPr>
      </w:pPr>
      <w:r>
        <w:rPr>
          <w:sz w:val="24"/>
          <w:szCs w:val="24"/>
        </w:rPr>
        <w:t xml:space="preserve">A Secretaria da Saúde e o Estado vêm hoje trabalhando para que isso seja a aparência do servidor público. O Estado vem trabalhando para mostrar que nós não trabalhamos para ele construir o plano em cima das OSs, para vender o Estado, para nos desfigurar, para nos intimidar. Nós trabalhamos, nós queremos o melhor para o Estado e para todos os cidadãos. </w:t>
      </w:r>
    </w:p>
    <w:p>
      <w:pPr>
        <w:pStyle w:val="Normal"/>
        <w:ind w:firstLine="709"/>
        <w:jc w:val="both"/>
        <w:rPr>
          <w:sz w:val="24"/>
          <w:szCs w:val="24"/>
        </w:rPr>
      </w:pPr>
      <w:r>
        <w:rPr>
          <w:sz w:val="24"/>
          <w:szCs w:val="24"/>
        </w:rPr>
        <w:t xml:space="preserve">Somos servidores públicos e devemos ter muito orgulho disso, porque não é para qualquer um ser servidor público. Para ser servidor público hoje, temos que lutar muito. </w:t>
      </w:r>
    </w:p>
    <w:p>
      <w:pPr>
        <w:pStyle w:val="Normal"/>
        <w:ind w:firstLine="709"/>
        <w:jc w:val="both"/>
        <w:rPr>
          <w:sz w:val="24"/>
          <w:szCs w:val="24"/>
        </w:rPr>
      </w:pPr>
      <w:r>
        <w:rPr>
          <w:sz w:val="24"/>
          <w:szCs w:val="24"/>
        </w:rPr>
        <w:t xml:space="preserve">É isso. </w:t>
      </w:r>
      <w:r>
        <w:rPr>
          <w:i/>
          <w:iCs/>
          <w:sz w:val="24"/>
          <w:szCs w:val="24"/>
        </w:rPr>
        <w:t>(Palmas.)</w:t>
      </w:r>
    </w:p>
    <w:p>
      <w:pPr>
        <w:pStyle w:val="Normal"/>
        <w:ind w:firstLine="709"/>
        <w:jc w:val="both"/>
        <w:rPr/>
      </w:pPr>
      <w:r>
        <w:rPr>
          <w:b/>
          <w:sz w:val="24"/>
          <w:szCs w:val="24"/>
        </w:rPr>
        <w:t>O SR. PRESIDENTE (deputado Sargento Amauri Soares)</w:t>
      </w:r>
      <w:r>
        <w:rPr>
          <w:bCs/>
          <w:sz w:val="24"/>
          <w:szCs w:val="24"/>
        </w:rPr>
        <w:t xml:space="preserve"> – Obrigado, Celina.</w:t>
      </w:r>
    </w:p>
    <w:p>
      <w:pPr>
        <w:pStyle w:val="Normal"/>
        <w:ind w:firstLine="709"/>
        <w:jc w:val="both"/>
        <w:rPr>
          <w:bCs/>
          <w:sz w:val="24"/>
          <w:szCs w:val="24"/>
        </w:rPr>
      </w:pPr>
      <w:r>
        <w:rPr>
          <w:bCs/>
          <w:sz w:val="24"/>
          <w:szCs w:val="24"/>
        </w:rPr>
        <w:t>Temos mais três pessoas inscritas.</w:t>
      </w:r>
    </w:p>
    <w:p>
      <w:pPr>
        <w:pStyle w:val="Normal"/>
        <w:ind w:firstLine="709"/>
        <w:jc w:val="both"/>
        <w:rPr>
          <w:bCs/>
          <w:sz w:val="24"/>
          <w:szCs w:val="24"/>
        </w:rPr>
      </w:pPr>
      <w:r>
        <w:rPr>
          <w:bCs/>
          <w:sz w:val="24"/>
          <w:szCs w:val="24"/>
        </w:rPr>
        <w:t>Concedo a palavra à senhora Maria Nilza Oliveira, do Sindprevs.</w:t>
      </w:r>
    </w:p>
    <w:p>
      <w:pPr>
        <w:pStyle w:val="Normal"/>
        <w:ind w:firstLine="709"/>
        <w:jc w:val="both"/>
        <w:rPr/>
      </w:pPr>
      <w:r>
        <w:rPr>
          <w:b/>
          <w:sz w:val="24"/>
          <w:szCs w:val="24"/>
        </w:rPr>
        <w:t xml:space="preserve">A SRA. MARIA NILZA OLIVEIRA </w:t>
      </w:r>
      <w:r>
        <w:rPr>
          <w:sz w:val="24"/>
          <w:szCs w:val="24"/>
        </w:rPr>
        <w:t>– Meus cumprimentos à mesa, em especial ao deputado, à Edileuza e ao meu amigo Marco.</w:t>
      </w:r>
    </w:p>
    <w:p>
      <w:pPr>
        <w:pStyle w:val="Normal"/>
        <w:ind w:firstLine="709"/>
        <w:jc w:val="both"/>
        <w:rPr>
          <w:sz w:val="24"/>
          <w:szCs w:val="24"/>
        </w:rPr>
      </w:pPr>
      <w:r>
        <w:rPr>
          <w:sz w:val="24"/>
          <w:szCs w:val="24"/>
        </w:rPr>
        <w:t xml:space="preserve">Sou do Sindprevs, Sindicato da Previdência e Saúde, e trouxe um documento, mas o deputado Soares já falou aqui que desde a Constituição de 1988 os servidores públicos cobram do governo a regulamentação do dispositivo constitucional que trata da aposentadoria especial. E no Regime Geral do INSS, que é da iniciativa privada, essa matéria está disciplinada nos artigos 57 e 58 da Lei 8.213, de 24 de julho de 1991, que “dispõe sobre os Planos de Benefício da Previdência Social”. O tempo de serviço exigido para aposentadoria na iniciativa privada pode ser de 15 anos, 20 anos ou 25 anos de trabalho. </w:t>
      </w:r>
    </w:p>
    <w:p>
      <w:pPr>
        <w:pStyle w:val="Normal"/>
        <w:ind w:firstLine="709"/>
        <w:jc w:val="both"/>
        <w:rPr>
          <w:sz w:val="24"/>
          <w:szCs w:val="24"/>
        </w:rPr>
      </w:pPr>
      <w:r>
        <w:rPr>
          <w:sz w:val="24"/>
          <w:szCs w:val="24"/>
        </w:rPr>
        <w:t>Então, é uma iniciativa justa, necessária, oportuna, que corrigirá uma enorme injustiça com os trabalhadores do serviço público, que são expostos a riscos ou agentes nocivos à saúde, os quais são punidos pelo simples fato de terem como empregador a Administração Pública. Então, não é diferente. Hoje o Ministério da Saúde faz um trabalho dentro do Hospital Florianópolis, dentro dos postos, das policlínicas, e estamos na mesma situação, brigando por melhores condições de trabalho, pela aposentadoria especial.</w:t>
      </w:r>
    </w:p>
    <w:p>
      <w:pPr>
        <w:pStyle w:val="Normal"/>
        <w:ind w:firstLine="709"/>
        <w:jc w:val="both"/>
        <w:rPr>
          <w:sz w:val="24"/>
          <w:szCs w:val="24"/>
        </w:rPr>
      </w:pPr>
      <w:r>
        <w:rPr>
          <w:sz w:val="24"/>
          <w:szCs w:val="24"/>
        </w:rPr>
        <w:t>Hoje o governo está acenando com um documento, que a gente não sabe se eles vão encaminhar, se vai sair do papel ou se vai ser engavetado. Mas contamos com a luta e com a união, porque temos que nos unir. O nosso sindicato trabalha na luta dia a dia, noite após noite, a gente passa dias e dias tentando. Porque acredito que o governo tem todo um trabalho voltado para prejudicar o servidor, e o servidor tem que trabalhar para tentar combater essa prática do governo.</w:t>
      </w:r>
    </w:p>
    <w:p>
      <w:pPr>
        <w:pStyle w:val="Normal"/>
        <w:ind w:firstLine="708"/>
        <w:jc w:val="both"/>
        <w:rPr>
          <w:sz w:val="24"/>
          <w:szCs w:val="24"/>
        </w:rPr>
      </w:pPr>
      <w:r>
        <w:rPr>
          <w:sz w:val="24"/>
          <w:szCs w:val="24"/>
        </w:rPr>
        <w:t xml:space="preserve">Na minha família tem servidores públicos estaduais da Saúde - e hoje em dia eu acho que a saúde dos servidores da Saúde está comprometida. A gente tem que cobrar que quem cuida do doente tem que ter saúde para cuidar da doença, porque não se pode dar um tratamento especial para uma pessoa que chega numa emergência adoentado, se estiver doente. Se eu estiver sobrecarregado, como no Hospital Florianópolis, que têm 2 funcionários trabalhando para atender 32 pacientes, sem ter um minuto de descanso. Essa prática acontece, eu conheço, pois vivo dentro do Hospital Florianópolis. </w:t>
      </w:r>
    </w:p>
    <w:p>
      <w:pPr>
        <w:pStyle w:val="Normal"/>
        <w:ind w:firstLine="708"/>
        <w:jc w:val="both"/>
        <w:rPr>
          <w:sz w:val="24"/>
          <w:szCs w:val="24"/>
        </w:rPr>
      </w:pPr>
      <w:r>
        <w:rPr>
          <w:sz w:val="24"/>
          <w:szCs w:val="24"/>
        </w:rPr>
        <w:t xml:space="preserve">Então, o SUS está morrendo, está adoecido, porque os servidores do SUS, os trabalhadores da saúde também estão doentes. </w:t>
      </w:r>
    </w:p>
    <w:p>
      <w:pPr>
        <w:pStyle w:val="Normal"/>
        <w:ind w:firstLine="708"/>
        <w:jc w:val="both"/>
        <w:rPr/>
      </w:pPr>
      <w:r>
        <w:rPr>
          <w:sz w:val="24"/>
          <w:szCs w:val="24"/>
        </w:rPr>
        <w:t xml:space="preserve">Obrigada. </w:t>
      </w:r>
      <w:r>
        <w:rPr>
          <w:i/>
          <w:sz w:val="24"/>
          <w:szCs w:val="24"/>
        </w:rPr>
        <w:t>(Palmas.)</w:t>
      </w:r>
    </w:p>
    <w:p>
      <w:pPr>
        <w:pStyle w:val="Normal"/>
        <w:ind w:firstLine="708"/>
        <w:jc w:val="both"/>
        <w:rPr/>
      </w:pPr>
      <w:r>
        <w:rPr>
          <w:b/>
          <w:sz w:val="24"/>
          <w:szCs w:val="24"/>
        </w:rPr>
        <w:t xml:space="preserve">O SR PRESIDENTE (deputado Sargento Amauri Soares) – </w:t>
      </w:r>
      <w:r>
        <w:rPr>
          <w:sz w:val="24"/>
          <w:szCs w:val="24"/>
        </w:rPr>
        <w:t xml:space="preserve">Obrigado, Maria Nilza. </w:t>
      </w:r>
    </w:p>
    <w:p>
      <w:pPr>
        <w:pStyle w:val="Normal"/>
        <w:ind w:firstLine="708"/>
        <w:jc w:val="both"/>
        <w:rPr>
          <w:sz w:val="24"/>
          <w:szCs w:val="24"/>
        </w:rPr>
      </w:pPr>
      <w:r>
        <w:rPr>
          <w:sz w:val="24"/>
          <w:szCs w:val="24"/>
        </w:rPr>
        <w:t>Com a palavra a próxima inscrita, senhora Mara Regina Joaquim Garcia, diretora do SindSaúde.</w:t>
      </w:r>
    </w:p>
    <w:p>
      <w:pPr>
        <w:pStyle w:val="Normal"/>
        <w:ind w:firstLine="708"/>
        <w:jc w:val="both"/>
        <w:rPr/>
      </w:pPr>
      <w:r>
        <w:rPr>
          <w:b/>
          <w:sz w:val="24"/>
          <w:szCs w:val="24"/>
        </w:rPr>
        <w:t xml:space="preserve">A SRA. MARA REGINA JOAQUIM GARCIA – </w:t>
      </w:r>
      <w:r>
        <w:rPr>
          <w:sz w:val="24"/>
          <w:szCs w:val="24"/>
        </w:rPr>
        <w:t>Bom-dia à mesa e a todos os companheiros presentes. Eu sou funcionária do Hospital Regional há 21 anos e diretora do SindSaúde.</w:t>
      </w:r>
    </w:p>
    <w:p>
      <w:pPr>
        <w:pStyle w:val="Normal"/>
        <w:ind w:firstLine="708"/>
        <w:jc w:val="both"/>
        <w:rPr>
          <w:sz w:val="24"/>
          <w:szCs w:val="24"/>
        </w:rPr>
      </w:pPr>
      <w:r>
        <w:rPr>
          <w:sz w:val="24"/>
          <w:szCs w:val="24"/>
        </w:rPr>
        <w:t xml:space="preserve">Enquanto a gente está aqui hoje nesta Casa, que é dita Casa do Povo, discutindo o nosso direito à aposentadoria, uma coisa que a gente não precisaria lutar, deveria ser implantada já, nós estamos com um companheiro de 42 anos na UTI do Hospital Regional morrendo. Ele está doente desde 2006 com câncer de estômago e não parou de trabalhar. Por quê? Porque se ele parar de trabalhar, como qualquer um de nós, como qualquer pai e mãe de família, vai perder o vale-alimentação, perder essa malfadada hora/plantão, que nos escraviza. </w:t>
      </w:r>
      <w:r>
        <w:rPr>
          <w:i/>
          <w:sz w:val="24"/>
          <w:szCs w:val="24"/>
        </w:rPr>
        <w:t>(Emociona-se.)</w:t>
      </w:r>
    </w:p>
    <w:p>
      <w:pPr>
        <w:pStyle w:val="Normal"/>
        <w:ind w:firstLine="708"/>
        <w:jc w:val="both"/>
        <w:rPr>
          <w:sz w:val="24"/>
          <w:szCs w:val="24"/>
        </w:rPr>
      </w:pPr>
      <w:r>
        <w:rPr>
          <w:sz w:val="24"/>
          <w:szCs w:val="24"/>
        </w:rPr>
        <w:t xml:space="preserve">Hoje a gente está discutindo, de repente conseguimos nos aposentar. Mas ele vai morrer depois de trabalhar 42 anos, carregando roupa suja da UTI, do centro cirúrgico, da emergência, sem uma proteção - como outros funcionários do Celso Ramos. Eu tenho uma amiga de coração, uma enfermeira da emergência do Hospital Celso Ramos que trabalha usando duas cartelas de analgésicos, porque tem hérnia de disco e não pode parar de trabalhar também. Graças a Deus eu tenho saúde, mas também pode acontecer. </w:t>
      </w:r>
    </w:p>
    <w:p>
      <w:pPr>
        <w:pStyle w:val="Normal"/>
        <w:ind w:firstLine="708"/>
        <w:jc w:val="both"/>
        <w:rPr>
          <w:sz w:val="24"/>
          <w:szCs w:val="24"/>
        </w:rPr>
      </w:pPr>
      <w:r>
        <w:rPr>
          <w:sz w:val="24"/>
          <w:szCs w:val="24"/>
        </w:rPr>
        <w:t xml:space="preserve">Então, espero que o governador, que os deputados se sensibilizem e que a gente consiga a nossa tão querida aposentadoria aos 25 anos e 30 anos. </w:t>
      </w:r>
    </w:p>
    <w:p>
      <w:pPr>
        <w:pStyle w:val="Normal"/>
        <w:ind w:firstLine="708"/>
        <w:jc w:val="both"/>
        <w:rPr/>
      </w:pPr>
      <w:r>
        <w:rPr>
          <w:sz w:val="24"/>
          <w:szCs w:val="24"/>
        </w:rPr>
        <w:t xml:space="preserve">Desculpem e obrigada. </w:t>
      </w:r>
      <w:r>
        <w:rPr>
          <w:i/>
          <w:sz w:val="24"/>
          <w:szCs w:val="24"/>
        </w:rPr>
        <w:t>(Palmas.)</w:t>
      </w:r>
    </w:p>
    <w:p>
      <w:pPr>
        <w:pStyle w:val="Normal"/>
        <w:ind w:firstLine="708"/>
        <w:jc w:val="both"/>
        <w:rPr/>
      </w:pPr>
      <w:r>
        <w:rPr>
          <w:b/>
          <w:sz w:val="24"/>
          <w:szCs w:val="24"/>
        </w:rPr>
        <w:t xml:space="preserve">O SR PRESIDENTE (deputado Sargento Amauri Soares) – </w:t>
      </w:r>
      <w:r>
        <w:rPr>
          <w:sz w:val="24"/>
          <w:szCs w:val="24"/>
        </w:rPr>
        <w:t xml:space="preserve">Obrigado, Mara. </w:t>
      </w:r>
    </w:p>
    <w:p>
      <w:pPr>
        <w:pStyle w:val="Normal"/>
        <w:ind w:firstLine="708"/>
        <w:jc w:val="both"/>
        <w:rPr>
          <w:sz w:val="24"/>
          <w:szCs w:val="24"/>
        </w:rPr>
      </w:pPr>
      <w:r>
        <w:rPr>
          <w:sz w:val="24"/>
          <w:szCs w:val="24"/>
        </w:rPr>
        <w:t>O próximo e último inscrito desse bloco - depois retomaremos à mesa -, é o Valério Rodrigues, da regional do SindSaúde de Joinville, a quem concedo a palavra.</w:t>
      </w:r>
    </w:p>
    <w:p>
      <w:pPr>
        <w:pStyle w:val="Normal"/>
        <w:ind w:firstLine="708"/>
        <w:jc w:val="both"/>
        <w:rPr/>
      </w:pPr>
      <w:r>
        <w:rPr>
          <w:b/>
          <w:sz w:val="24"/>
          <w:szCs w:val="24"/>
        </w:rPr>
        <w:t xml:space="preserve">O SR. VALÉRIO RODRIGUES - </w:t>
      </w:r>
      <w:r>
        <w:rPr>
          <w:sz w:val="24"/>
          <w:szCs w:val="24"/>
        </w:rPr>
        <w:t>Bom-dia a todos e a todas. Obrigado pela iniciativa da PEC, da aposentadoria especial, deputado Sargento Soares.</w:t>
      </w:r>
    </w:p>
    <w:p>
      <w:pPr>
        <w:pStyle w:val="Normal"/>
        <w:ind w:firstLine="708"/>
        <w:jc w:val="both"/>
        <w:rPr>
          <w:sz w:val="24"/>
          <w:szCs w:val="24"/>
        </w:rPr>
      </w:pPr>
      <w:r>
        <w:rPr>
          <w:sz w:val="24"/>
          <w:szCs w:val="24"/>
        </w:rPr>
        <w:t xml:space="preserve">Foi dito pela companheira que Joinville ganhou o Hospital Infantil de presente do governador do Estado e depois, com o passar do tempo, foi entregue à privatização. O povo de Joinville não é e nunca foi a favor de privatização nem de terceirização de serviço público. Pelo contrário! Lá nós somos a favor do serviço público de qualidade - prestamos e procuramos, na medida do possível, prestar um serviço público de qualidade. </w:t>
      </w:r>
    </w:p>
    <w:p>
      <w:pPr>
        <w:pStyle w:val="Normal"/>
        <w:ind w:firstLine="708"/>
        <w:jc w:val="both"/>
        <w:rPr>
          <w:sz w:val="24"/>
          <w:szCs w:val="24"/>
        </w:rPr>
      </w:pPr>
      <w:r>
        <w:rPr>
          <w:sz w:val="24"/>
          <w:szCs w:val="24"/>
        </w:rPr>
        <w:t xml:space="preserve">Quero agradecer a presença dos colegas de Joinville, temos pessoal do interior também, a presença de todos aqui de Florianópolis, e dizer que terceirização, privatização, é coisa do governo, como foi o Iprev. O Iprev há dias passou como um rolo compressor com mais de cinco mil servidores na Assembléia Legislativa. Quer dizer, como é que vamos conseguir driblar o governo? </w:t>
      </w:r>
    </w:p>
    <w:p>
      <w:pPr>
        <w:pStyle w:val="Normal"/>
        <w:ind w:firstLine="708"/>
        <w:jc w:val="both"/>
        <w:rPr>
          <w:sz w:val="24"/>
          <w:szCs w:val="24"/>
        </w:rPr>
      </w:pPr>
      <w:r>
        <w:rPr>
          <w:sz w:val="24"/>
          <w:szCs w:val="24"/>
        </w:rPr>
        <w:t>O engraçado de tudo isso, gente, é que nós temos deputados dizendo assim: “Olha, eu sou base do governo”. Eles dizem isso sempre, o tempo todo. Que base do governo é essa? Quando vai se eleger, para quem que ele pede o voto? Para nós, o povo, o servidor, não é para o governo que ele vem pedir voto. E na hora de votar um projeto tão importante tipo esse nosso, vota com o governo? Está na hora de acabarmos com isso, está na hora de nós darmos um basta nessas coisas todas. E a urna está chegando aí de novo! Vamos pensar, vamos refletir, para ver o que vamos fazer daqui para frente.</w:t>
      </w:r>
    </w:p>
    <w:p>
      <w:pPr>
        <w:pStyle w:val="Normal"/>
        <w:ind w:firstLine="708"/>
        <w:jc w:val="both"/>
        <w:rPr>
          <w:sz w:val="24"/>
          <w:szCs w:val="24"/>
        </w:rPr>
      </w:pPr>
      <w:r>
        <w:rPr>
          <w:sz w:val="24"/>
          <w:szCs w:val="24"/>
        </w:rPr>
        <w:t xml:space="preserve">Nós temos, em Joinville - além de tudo isso, da aposentadoria especial que precisamos, e com urgência -, casos de perseguição de colegas por parte de chefia. É todo o tempo isso. Nós temos um caso em Joinville, e até as colegas estão se fazendo presentes - daqui a pouco nós vamos à Secretaria da Saúde. </w:t>
      </w:r>
    </w:p>
    <w:p>
      <w:pPr>
        <w:pStyle w:val="Normal"/>
        <w:ind w:firstLine="708"/>
        <w:jc w:val="both"/>
        <w:rPr>
          <w:sz w:val="24"/>
          <w:szCs w:val="24"/>
        </w:rPr>
      </w:pPr>
      <w:r>
        <w:rPr>
          <w:sz w:val="24"/>
          <w:szCs w:val="24"/>
        </w:rPr>
        <w:t xml:space="preserve">As servidoras trabalharam 15 anos e 22 anos, respectivamente, na UTI do Hospital Regional Hans Dieter Schmidt, em Joinville, e depois de toda essa presteza, fazendo 120 horas/plantão no último mês, foram transferidas simplesmente do plantão noturno para o diurno, sem nenhuma conversa, apenas disseram que elas teriam que se adaptar à nova situação, à nova base. Elas nunca deixaram de contribuir, pelo contrário, as colegas de trabalho pedem o seu retorno! Eu estive lá para fazer a pesquisa com as colegas de trabalho: “Não, elas são baitas profissionais, estão aqui e nós as queremos trabalhando conosco”. Por simples capricho de chefia, de diretores que não medem as conseqüências dos fatos, acabam prejudicando a saúde - o emocional delas está abalado com tudo isso. </w:t>
      </w:r>
    </w:p>
    <w:p>
      <w:pPr>
        <w:pStyle w:val="Normal"/>
        <w:ind w:firstLine="708"/>
        <w:jc w:val="both"/>
        <w:rPr>
          <w:sz w:val="24"/>
          <w:szCs w:val="24"/>
        </w:rPr>
      </w:pPr>
      <w:r>
        <w:rPr>
          <w:sz w:val="24"/>
          <w:szCs w:val="24"/>
        </w:rPr>
        <w:t xml:space="preserve">Gente, o que nós vimos sofrendo com o passar do tempo... Eu não quero me alongar muito, porque também temos um espaço a cumprir – e sempre fui um simpatizante do Enéas, que fala pouco, mas diz aquilo que tem que dizer. </w:t>
      </w:r>
    </w:p>
    <w:p>
      <w:pPr>
        <w:pStyle w:val="Normal"/>
        <w:ind w:firstLine="708"/>
        <w:jc w:val="both"/>
        <w:rPr>
          <w:sz w:val="24"/>
          <w:szCs w:val="24"/>
        </w:rPr>
      </w:pPr>
      <w:r>
        <w:rPr>
          <w:sz w:val="24"/>
          <w:szCs w:val="24"/>
        </w:rPr>
        <w:t xml:space="preserve">Quero agradecer a presença de todos novamente, e muito obrigado. </w:t>
      </w:r>
      <w:r>
        <w:rPr>
          <w:i/>
          <w:sz w:val="24"/>
          <w:szCs w:val="24"/>
        </w:rPr>
        <w:t>(Palmas.)</w:t>
      </w:r>
    </w:p>
    <w:p>
      <w:pPr>
        <w:pStyle w:val="Normal"/>
        <w:ind w:firstLine="708"/>
        <w:jc w:val="both"/>
        <w:rPr/>
      </w:pPr>
      <w:r>
        <w:rPr>
          <w:b/>
          <w:sz w:val="24"/>
          <w:szCs w:val="24"/>
        </w:rPr>
        <w:t>O SR. PRESIDENTE (deputado Sargento Amauri Soares)</w:t>
      </w:r>
      <w:r>
        <w:rPr>
          <w:sz w:val="24"/>
          <w:szCs w:val="24"/>
        </w:rPr>
        <w:t xml:space="preserve"> – Valeu, Valério.</w:t>
      </w:r>
    </w:p>
    <w:p>
      <w:pPr>
        <w:pStyle w:val="Normal"/>
        <w:ind w:firstLine="708"/>
        <w:jc w:val="both"/>
        <w:rPr>
          <w:sz w:val="24"/>
          <w:szCs w:val="24"/>
        </w:rPr>
      </w:pPr>
      <w:r>
        <w:rPr>
          <w:sz w:val="24"/>
          <w:szCs w:val="24"/>
        </w:rPr>
        <w:t>A pedido dos funcionários da Comissão de Saúde da Casa, quero esclarecer que os convites para todas as autoridades foram feitos de forma intensiva, por fax, por telefone, além daquele convite normal feito aqui na Assembléia Legislativa. Além desses, nós ainda elaboramos, para algumas autoridades da área da saúde, incluindo o governador, ofício direto do nosso gabinete, para garantir que ninguém... Nós já sabíamos que os convites tinham sido encaminhados às autoridades, mas resolvemos mandá-los de novo, por sugestão também de funcionário da Casa. Mas a questão é aquela que a gente falou inicialmente: quem estivesse aqui estaria comprometido com essa luta. Portanto, é isso que vamos precisar construir posteriormente.</w:t>
      </w:r>
    </w:p>
    <w:p>
      <w:pPr>
        <w:pStyle w:val="Normal"/>
        <w:ind w:firstLine="708"/>
        <w:jc w:val="both"/>
        <w:rPr>
          <w:sz w:val="24"/>
          <w:szCs w:val="24"/>
        </w:rPr>
      </w:pPr>
      <w:r>
        <w:rPr>
          <w:sz w:val="24"/>
          <w:szCs w:val="24"/>
        </w:rPr>
        <w:t>Nós vamos retomar agora a palavra para a mesa. Sei que todas as lideranças da mesa teriam muito a dizer, mas como estamos chegando ao meio-dia eu sugiro que o tempo seja de até cinco minutos. Sei que é quase uma violência falar isso, mas é para tentarmos terminar antes das 13h. Pode ser? Sugiro o sentido inverso da ordem de fala das pessoas na mesa.</w:t>
      </w:r>
    </w:p>
    <w:p>
      <w:pPr>
        <w:pStyle w:val="Normal"/>
        <w:ind w:firstLine="708"/>
        <w:jc w:val="both"/>
        <w:rPr>
          <w:sz w:val="24"/>
          <w:szCs w:val="24"/>
        </w:rPr>
      </w:pPr>
      <w:r>
        <w:rPr>
          <w:sz w:val="24"/>
          <w:szCs w:val="24"/>
        </w:rPr>
        <w:t>Sendo assim, passo a palavra à senhora Liliana Piscki, representando a Central Única dos Trabalhadores/SC.</w:t>
      </w:r>
    </w:p>
    <w:p>
      <w:pPr>
        <w:pStyle w:val="Normal"/>
        <w:ind w:firstLine="708"/>
        <w:jc w:val="both"/>
        <w:rPr/>
      </w:pPr>
      <w:r>
        <w:rPr>
          <w:b/>
          <w:sz w:val="24"/>
          <w:szCs w:val="24"/>
        </w:rPr>
        <w:t>A SRA. LILIANA PISCKI</w:t>
      </w:r>
      <w:r>
        <w:rPr>
          <w:sz w:val="24"/>
          <w:szCs w:val="24"/>
        </w:rPr>
        <w:t xml:space="preserve"> – Obrigada. </w:t>
      </w:r>
    </w:p>
    <w:p>
      <w:pPr>
        <w:pStyle w:val="Normal"/>
        <w:ind w:firstLine="708"/>
        <w:jc w:val="both"/>
        <w:rPr>
          <w:sz w:val="24"/>
          <w:szCs w:val="24"/>
        </w:rPr>
      </w:pPr>
      <w:r>
        <w:rPr>
          <w:sz w:val="24"/>
          <w:szCs w:val="24"/>
        </w:rPr>
        <w:t xml:space="preserve">Com relação às denúncias e à questão da sensibilização, eu acho que a gente tem que usar outra palavra: constrangimento. Temos que constranger o governador, constranger os deputados, constranger os aliados, porque quem vota somos nós. Quem tem que estar sensibilizado são todos os demais trabalhadores que não se fazem aqui presentes - não só os da saúde, mas os demais trabalhadores da iniciativa privada, do serviço público que aqui estão representados pelo Sintespe e pelo Sindiprev. </w:t>
      </w:r>
    </w:p>
    <w:p>
      <w:pPr>
        <w:pStyle w:val="Normal"/>
        <w:ind w:firstLine="708"/>
        <w:jc w:val="both"/>
        <w:rPr>
          <w:sz w:val="24"/>
          <w:szCs w:val="24"/>
        </w:rPr>
      </w:pPr>
      <w:r>
        <w:rPr>
          <w:sz w:val="24"/>
          <w:szCs w:val="24"/>
        </w:rPr>
        <w:t xml:space="preserve">Então, eu acho que é nosso o compromisso de sensibilizar mais um trabalhador, mais dois trabalhadores na questão dos trabalhadores da saúde deste Estado - e aí eu me refiro aos trabalhadores do serviço público e do serviço privado da saúde, todos os trabalhadores da saúde. Constranger aqueles que se dizem representados e aqueles que se dizem representantes - que não são, porque se fossem e tivessem algum compromisso, alguma sensibilidade, estariam aqui defendendo os nossos interesses. Mas não estão, porque têm bem claro de que lado eles estão. </w:t>
      </w:r>
    </w:p>
    <w:p>
      <w:pPr>
        <w:pStyle w:val="TextBody"/>
        <w:ind w:firstLine="709"/>
        <w:rPr>
          <w:b w:val="false"/>
          <w:b w:val="false"/>
          <w:szCs w:val="24"/>
        </w:rPr>
      </w:pPr>
      <w:r>
        <w:rPr>
          <w:b w:val="false"/>
          <w:szCs w:val="24"/>
        </w:rPr>
        <w:t>Acho que é nosso papel sensibilizar os trabalhadores para que venham juntos, para que se somem a nós. Porque, como diz o deputado, a correlação de forças a gente faz, e a gente sabe fazer. Mas no depoimento aqui dos demais trabalhadores vimos que não temos espaço. Por quê? Porque não é nos dado o direito de organização no local de trabalho. Como a companheira relatou, não se tem o direito de parar um minuto, dois minutos, cinco minutos, nem no domingo, que se está trabalhando, cuidando de outra pessoa, de uma família que está necessitada de saúde. Nem no domingo, que é um dia que poderia estar com a sua família, não pode parar no local de trabalho para conversar com seu colega. Não temos o direito de estar organizado no local de trabalho para fazer os enfretamentos necessários.</w:t>
      </w:r>
    </w:p>
    <w:p>
      <w:pPr>
        <w:pStyle w:val="TextBody"/>
        <w:ind w:firstLine="709"/>
        <w:rPr>
          <w:b w:val="false"/>
          <w:b w:val="false"/>
          <w:szCs w:val="24"/>
        </w:rPr>
      </w:pPr>
      <w:r>
        <w:rPr>
          <w:b w:val="false"/>
          <w:szCs w:val="24"/>
        </w:rPr>
        <w:t>Então, a falta de organização no local de trabalho é de fato, e só se consegue isso se a gente tiver o conjunto dos trabalhadores sensibilizados, para que se possa fazer correlação de força e aí constranger aqueles que se dizem representantes.</w:t>
      </w:r>
    </w:p>
    <w:p>
      <w:pPr>
        <w:pStyle w:val="TextBody"/>
        <w:ind w:firstLine="709"/>
        <w:rPr/>
      </w:pPr>
      <w:r>
        <w:rPr>
          <w:b w:val="false"/>
          <w:szCs w:val="24"/>
        </w:rPr>
        <w:t xml:space="preserve">Com relação às denúncias, eu coloco aqui à disposição do SindSaúde o </w:t>
      </w:r>
      <w:r>
        <w:rPr>
          <w:b w:val="false"/>
          <w:i/>
          <w:szCs w:val="24"/>
        </w:rPr>
        <w:t>site</w:t>
      </w:r>
      <w:r>
        <w:rPr>
          <w:b w:val="false"/>
          <w:szCs w:val="24"/>
        </w:rPr>
        <w:t xml:space="preserve"> da CUT, para que se faça a denúncia. E quero dizer que os trabalhadores da saúde</w:t>
      </w:r>
      <w:r>
        <w:rPr>
          <w:szCs w:val="24"/>
        </w:rPr>
        <w:t xml:space="preserve"> podem contar </w:t>
      </w:r>
      <w:r>
        <w:rPr>
          <w:b w:val="false"/>
          <w:szCs w:val="24"/>
        </w:rPr>
        <w:t>com a Central Única dos Trabalhadores, pois vocês não estão sozinhos. Vamos estar junto com vocês encampando essa luta.</w:t>
      </w:r>
    </w:p>
    <w:p>
      <w:pPr>
        <w:pStyle w:val="TextBody"/>
        <w:ind w:firstLine="709"/>
        <w:rPr>
          <w:b w:val="false"/>
          <w:b w:val="false"/>
          <w:szCs w:val="24"/>
        </w:rPr>
      </w:pPr>
      <w:r>
        <w:rPr>
          <w:b w:val="false"/>
          <w:szCs w:val="24"/>
        </w:rPr>
        <w:t>Também o outro espaço de denúncia, do descaso da Secretaria de Estado da Saúde em não fazer a discussão, eu e o Marco, também aqui representando a Cist estadual, gostaríamos de fazer um debate profundo com relação à saúde dos servidores da Saúde, dos servidores públicos do Estado. Marco, que a gente possa assumir um compromisso com quem está aqui, fazendo essa discussão na Cist, aí depois via Conselho - também buscar melhor qualificação no seu local de trabalho, uma qualidade de trabalho digno, e a busca por concursos públicos no Estado. Porque a gente vê aqui nos relatos a questão dos servidores estarem sobrecarregados, fazendo horas e horas de plantão, por não ter mais com quem contar.</w:t>
      </w:r>
    </w:p>
    <w:p>
      <w:pPr>
        <w:pStyle w:val="TextBody"/>
        <w:ind w:firstLine="709"/>
        <w:rPr/>
      </w:pPr>
      <w:r>
        <w:rPr>
          <w:b w:val="false"/>
          <w:szCs w:val="24"/>
        </w:rPr>
        <w:t>Eu só quero parabenizar vocês, porque são guerreiros; vocês não são só servidores que estão ali na frente segurando, mas têm a responsabilidade, têm carinho. Eu só quero dar os parabéns para vocês, porque são guerreiros nessa luta em manter os demais cidadãos, os demais trabalhadores ainda com direito à saúde. E de vocês estão sendo tirados esses direitos. (</w:t>
      </w:r>
      <w:r>
        <w:rPr>
          <w:b w:val="false"/>
          <w:i/>
          <w:szCs w:val="24"/>
        </w:rPr>
        <w:t>Palmas.</w:t>
      </w:r>
      <w:r>
        <w:rPr>
          <w:b w:val="false"/>
          <w:szCs w:val="24"/>
        </w:rPr>
        <w:t>)</w:t>
      </w:r>
    </w:p>
    <w:p>
      <w:pPr>
        <w:pStyle w:val="Normal"/>
        <w:ind w:firstLine="709"/>
        <w:jc w:val="both"/>
        <w:rPr/>
      </w:pPr>
      <w:r>
        <w:rPr>
          <w:sz w:val="24"/>
          <w:szCs w:val="24"/>
        </w:rPr>
        <w:t>[</w:t>
      </w:r>
      <w:r>
        <w:rPr>
          <w:i/>
          <w:sz w:val="24"/>
          <w:szCs w:val="24"/>
        </w:rPr>
        <w:t xml:space="preserve">A senhora Lecir Jurema Machado manifesta-se fora do microfone: “Eu quero falar uma coisa para que todos saibam. Olhem como eu saí da Maternidade Darci Vargas (mostra as pernas arroxeadas). Tinham duas funcionárias em cada setor... Quero mostrar para o deputado (mostra novamente as pernas arroxeadas) e vou mostrar lá dentro. Eu vou mostrar!” </w:t>
      </w:r>
      <w:r>
        <w:rPr>
          <w:sz w:val="24"/>
          <w:szCs w:val="24"/>
        </w:rPr>
        <w:t>(</w:t>
      </w:r>
      <w:r>
        <w:rPr>
          <w:i/>
          <w:sz w:val="24"/>
          <w:szCs w:val="24"/>
        </w:rPr>
        <w:t>Palmas</w:t>
      </w:r>
      <w:r>
        <w:rPr>
          <w:sz w:val="24"/>
          <w:szCs w:val="24"/>
        </w:rPr>
        <w:t>.)]</w:t>
      </w:r>
    </w:p>
    <w:p>
      <w:pPr>
        <w:pStyle w:val="Normal"/>
        <w:ind w:firstLine="709"/>
        <w:jc w:val="both"/>
        <w:rPr/>
      </w:pPr>
      <w:r>
        <w:rPr>
          <w:b/>
          <w:sz w:val="24"/>
          <w:szCs w:val="24"/>
        </w:rPr>
        <w:t xml:space="preserve">O SR. PRESIDENTE (deputado Sargento Amauri Soares) </w:t>
      </w:r>
      <w:r>
        <w:rPr>
          <w:sz w:val="24"/>
          <w:szCs w:val="24"/>
        </w:rPr>
        <w:t xml:space="preserve">– Com a palavra o senhor Marco Borges. </w:t>
      </w:r>
    </w:p>
    <w:p>
      <w:pPr>
        <w:pStyle w:val="Normal"/>
        <w:ind w:firstLine="708"/>
        <w:jc w:val="both"/>
        <w:rPr/>
      </w:pPr>
      <w:r>
        <w:rPr>
          <w:b/>
          <w:sz w:val="24"/>
          <w:szCs w:val="24"/>
        </w:rPr>
        <w:t xml:space="preserve">O SR. MARCO BORGES </w:t>
      </w:r>
      <w:r>
        <w:rPr>
          <w:sz w:val="24"/>
          <w:szCs w:val="24"/>
        </w:rPr>
        <w:t xml:space="preserve">– Quero lembrar a todos os companheiros que esse tipo de debate deixa claro que nós precisamos ter, além de tudo, não só a preocupação da luta, mas a sensibilidade de entender esse tipo de gesto apresentado pela companheira; a emoção de cada um falando em razão da falta de respeito que existe da parte governamental com os trabalhadores. Não é só deste governo, de governos passados - mas deste governo em especial, porque estamos vivendo esse momento. </w:t>
      </w:r>
    </w:p>
    <w:p>
      <w:pPr>
        <w:pStyle w:val="Normal"/>
        <w:ind w:firstLine="708"/>
        <w:jc w:val="both"/>
        <w:rPr>
          <w:sz w:val="24"/>
          <w:szCs w:val="24"/>
        </w:rPr>
      </w:pPr>
      <w:r>
        <w:rPr>
          <w:sz w:val="24"/>
          <w:szCs w:val="24"/>
        </w:rPr>
        <w:t>Eu gostaria de lembrar que com a ampla maioria que este governo tem em todos os espaços políticos deste Estado, ele poderia fazer uma história bem diferente; uma história de recuperação e respeito aos trabalhadores de Santa Catarina.</w:t>
      </w:r>
    </w:p>
    <w:p>
      <w:pPr>
        <w:pStyle w:val="Normal"/>
        <w:ind w:firstLine="708"/>
        <w:jc w:val="both"/>
        <w:rPr>
          <w:sz w:val="24"/>
          <w:szCs w:val="24"/>
        </w:rPr>
      </w:pPr>
      <w:r>
        <w:rPr>
          <w:sz w:val="24"/>
          <w:szCs w:val="24"/>
        </w:rPr>
        <w:t>Estamos no debate do piso salarial estadual, que este governo também se nega a assinar. Ele se nega a mandar para a Assembléia Legislativa o projeto que atende outras classes de trabalhadores, que eleva o salário, além do salário nacional.</w:t>
      </w:r>
    </w:p>
    <w:p>
      <w:pPr>
        <w:pStyle w:val="Normal"/>
        <w:ind w:firstLine="708"/>
        <w:jc w:val="both"/>
        <w:rPr>
          <w:sz w:val="24"/>
          <w:szCs w:val="24"/>
        </w:rPr>
      </w:pPr>
      <w:r>
        <w:rPr>
          <w:sz w:val="24"/>
          <w:szCs w:val="24"/>
        </w:rPr>
        <w:t>Também refletir sobre o Estado de graça, que o Pedro lembrou, em razão do que o governador fala. Mas esse Estado de graça é para pouca gente, para grupos de empresários, que assumem e assumiram agora, por exemplo, o Hospital Infantil de Joinville - com certeza, para eles esse Estado é uma mãe. Nesse primeiro momento, até o final do ano, estarão recebendo uma quantia insignificante, R$ 12,8 milhões, que poderiam, pelos cálculos que a gente conhece do setor público, gerenciar e administrar um hospital infantil lá no oeste e na região sul, que não tem; no planalto, e outros hospitais, além de Joinville.</w:t>
      </w:r>
    </w:p>
    <w:p>
      <w:pPr>
        <w:pStyle w:val="Normal"/>
        <w:jc w:val="both"/>
        <w:rPr>
          <w:sz w:val="24"/>
          <w:szCs w:val="24"/>
        </w:rPr>
      </w:pPr>
      <w:r>
        <w:rPr>
          <w:sz w:val="24"/>
          <w:szCs w:val="24"/>
        </w:rPr>
        <w:tab/>
        <w:t xml:space="preserve">Então, vejam que há prioridades de governo que acabam não atingindo a todos os servidores públicos e a sociedade nesse contexto. </w:t>
      </w:r>
    </w:p>
    <w:p>
      <w:pPr>
        <w:pStyle w:val="Normal"/>
        <w:ind w:firstLine="708"/>
        <w:jc w:val="both"/>
        <w:rPr>
          <w:sz w:val="24"/>
          <w:szCs w:val="24"/>
        </w:rPr>
      </w:pPr>
      <w:r>
        <w:rPr>
          <w:sz w:val="24"/>
          <w:szCs w:val="24"/>
        </w:rPr>
        <w:t xml:space="preserve">Trazer para a ordem do dia, conforme as falações, levantamento que a gente tem, Schirlei, que foi até citado por você. Hoje, a quantidade de servidores num universo de 120 mil servidores públicos, é em torno de 700 a 800 servidores adoecidos no local de trabalho. É um número significativo pela ausência de políticas na saúde do trabalhador. </w:t>
      </w:r>
    </w:p>
    <w:p>
      <w:pPr>
        <w:pStyle w:val="Normal"/>
        <w:ind w:firstLine="708"/>
        <w:jc w:val="both"/>
        <w:rPr>
          <w:sz w:val="24"/>
          <w:szCs w:val="24"/>
        </w:rPr>
      </w:pPr>
      <w:r>
        <w:rPr>
          <w:sz w:val="24"/>
          <w:szCs w:val="24"/>
        </w:rPr>
        <w:t>Antes de iniciarmos eu estava comentando com o companheiro Marco, que a Diretoria de Saúde do Trabalhador de Santa Catarina faz dois anos que foi criada na Secretaria de Administração, e até hoje não se falou para que veio. Porque em todas as negociações que a gente senta com o governo, não existe nada de prático para desenvolver um trabalho de saúde para os trabalhadores.</w:t>
      </w:r>
    </w:p>
    <w:p>
      <w:pPr>
        <w:pStyle w:val="Normal"/>
        <w:ind w:firstLine="708"/>
        <w:jc w:val="both"/>
        <w:rPr>
          <w:sz w:val="24"/>
          <w:szCs w:val="24"/>
        </w:rPr>
      </w:pPr>
      <w:r>
        <w:rPr>
          <w:sz w:val="24"/>
          <w:szCs w:val="24"/>
        </w:rPr>
        <w:t>E aí precisamos acatar, sim, propostas como a da Schirlei, de unificar, dentro do Fórum das Entidades, a saúde do trabalhador, a política isonômica de salário, no qual o governo se coloca numa situação majestosa de cumpridor da lei. Agora, quando é para atender os nossos interesses, que a lei também manda, ele não cumpre. Ele não cumpre a reposição salarial, as leis que ele criou e aplicou em 2006, de política salarial, de enquadramento, revisão salarial - isso daí ele não cumpre. Então, qual é o problema deste governo? É problema de fato político. E aí a gente precisa fazer esse debate mais apurado e aprofundado.</w:t>
      </w:r>
    </w:p>
    <w:p>
      <w:pPr>
        <w:pStyle w:val="Normal"/>
        <w:jc w:val="both"/>
        <w:rPr>
          <w:sz w:val="24"/>
          <w:szCs w:val="24"/>
        </w:rPr>
      </w:pPr>
      <w:r>
        <w:rPr>
          <w:sz w:val="24"/>
          <w:szCs w:val="24"/>
        </w:rPr>
        <w:tab/>
        <w:t xml:space="preserve">A política de aposentadoria especial não só é uma geradora de emprego e renda no Estado, como também dá condições do trabalhador, neste estado todo de pessoas que falaram estressadas, desgastadas com o tempo... Estamos sendo crucificados no local de trabalho e não estamos tendo a condição de ir para a casa mais cedo. Essa é a possibilidade. Uma valorização do ser humano em primeiro lugar, em detrimento do trabalho, como foi colocado também pelo Sebastião. </w:t>
      </w:r>
    </w:p>
    <w:p>
      <w:pPr>
        <w:pStyle w:val="Normal"/>
        <w:ind w:firstLine="708"/>
        <w:jc w:val="both"/>
        <w:rPr>
          <w:sz w:val="24"/>
          <w:szCs w:val="24"/>
        </w:rPr>
      </w:pPr>
      <w:r>
        <w:rPr>
          <w:sz w:val="24"/>
          <w:szCs w:val="24"/>
        </w:rPr>
        <w:t>Nós precisamos pensar mais na família e na saúde e menos no trabalho. O trabalho é importante, mas tem o seu espaço. Precisamos resgatar o valor da família, da saúde, para a gente ter uma vida digna e atender bem a sociedade, que é o nosso papel. Como servidor público, esse é o nosso papel, não precisamos nem discutir. Quando se entra no serviço público está lá na nossa cartilha qual é a atribuição de cada um: atender principalmente bem a sociedade. Para isso que nós somos pagos. E os governos também são pagos para isso, não são pagos para destruir o serviço público.</w:t>
      </w:r>
    </w:p>
    <w:p>
      <w:pPr>
        <w:pStyle w:val="Normal"/>
        <w:jc w:val="both"/>
        <w:rPr>
          <w:sz w:val="24"/>
          <w:szCs w:val="24"/>
        </w:rPr>
      </w:pPr>
      <w:r>
        <w:rPr>
          <w:sz w:val="24"/>
          <w:szCs w:val="24"/>
        </w:rPr>
        <w:tab/>
        <w:t>Tenho um encaminhamento a fazer para a mesa também, é tirarmos daqui, hoje, uma moção de repúdio - a fala da Cátia resgata isso - ao governo pela ausência na mesa, que mostra muito bem o desrespeito aos servidores. Aí está a política deste Estado, de desrespeito aos trabalhadores. Uma moção de repúdio a esse governo por não estar aqui, hoje, respeitando e discutindo a saúde dos trabalhadores, a aposentadoria dos trabalhadores, que é digna - digna no seu direito e na sua função. Devemos fazer essa moção e mandar para todos os deputados desta Casa, Soares, ao Ministério Público, ao Judiciário. Para onde alcançar o nosso direito vamos mandar essa moção de repúdio pela ausência.</w:t>
        <w:tab/>
      </w:r>
    </w:p>
    <w:p>
      <w:pPr>
        <w:pStyle w:val="Normal"/>
        <w:ind w:firstLine="708"/>
        <w:jc w:val="both"/>
        <w:rPr>
          <w:sz w:val="24"/>
          <w:szCs w:val="24"/>
        </w:rPr>
      </w:pPr>
      <w:r>
        <w:rPr>
          <w:sz w:val="24"/>
          <w:szCs w:val="24"/>
        </w:rPr>
        <w:t xml:space="preserve">E o tratamento dado à política do Estado em relação à campanha salarial que a gente vem desenvolvendo, o sindicato da Saúde vem desenvolvendo, que também se dê no cumprimento da lei, na igualdade da aposentadoria, porque a lei é muito clara - uma lei complementar resolve. </w:t>
      </w:r>
    </w:p>
    <w:p>
      <w:pPr>
        <w:pStyle w:val="Normal"/>
        <w:ind w:firstLine="708"/>
        <w:jc w:val="both"/>
        <w:rPr>
          <w:sz w:val="24"/>
          <w:szCs w:val="24"/>
        </w:rPr>
      </w:pPr>
      <w:r>
        <w:rPr>
          <w:sz w:val="24"/>
          <w:szCs w:val="24"/>
        </w:rPr>
        <w:t>Logicamente que a proposta do Soares também a gente assina embaixo, se é a seqüência da PEC na Constituição do Estado. Temos dois caminhos e o governo pode fazer sem problema, até porque vai dar visibilidade a um governo de responsabilidade e também vai trazer novo corpo funcional para o Estado com mais vitalidade – e lógico que o Estado carece de concursos imediatos e urgentemente.</w:t>
      </w:r>
    </w:p>
    <w:p>
      <w:pPr>
        <w:pStyle w:val="Normal"/>
        <w:jc w:val="both"/>
        <w:rPr/>
      </w:pPr>
      <w:r>
        <w:rPr>
          <w:sz w:val="24"/>
          <w:szCs w:val="24"/>
        </w:rPr>
        <w:tab/>
        <w:t xml:space="preserve">Agradeço a vinda de todos neste debate, e obrigado, companheiros. </w:t>
      </w:r>
      <w:r>
        <w:rPr>
          <w:i/>
          <w:sz w:val="24"/>
          <w:szCs w:val="24"/>
        </w:rPr>
        <w:t>(Palmas.)</w:t>
      </w:r>
    </w:p>
    <w:p>
      <w:pPr>
        <w:pStyle w:val="Normal"/>
        <w:ind w:firstLine="708"/>
        <w:jc w:val="both"/>
        <w:rPr/>
      </w:pPr>
      <w:r>
        <w:rPr>
          <w:b/>
          <w:sz w:val="24"/>
          <w:szCs w:val="24"/>
        </w:rPr>
        <w:t xml:space="preserve">O SR. PRESIDENTE (deputado Sargento Amauri Soares) </w:t>
      </w:r>
      <w:r>
        <w:rPr>
          <w:sz w:val="24"/>
          <w:szCs w:val="24"/>
        </w:rPr>
        <w:t>– Passo a palavra ao senhor Marco Borges, do Sintufsc.</w:t>
      </w:r>
    </w:p>
    <w:p>
      <w:pPr>
        <w:pStyle w:val="Normal"/>
        <w:ind w:firstLine="708"/>
        <w:jc w:val="both"/>
        <w:rPr/>
      </w:pPr>
      <w:r>
        <w:rPr>
          <w:b/>
          <w:sz w:val="24"/>
          <w:szCs w:val="24"/>
        </w:rPr>
        <w:t xml:space="preserve">O SR. MARCO BORGES </w:t>
      </w:r>
      <w:r>
        <w:rPr>
          <w:sz w:val="24"/>
          <w:szCs w:val="24"/>
        </w:rPr>
        <w:t>– Gostaria de agradecer o deputado e a Comissão de Saúde desta Casa pelo convite. Sinto-me, em nome do Sindicato dos Trabalhadores da Universidade Federal de Santa Catarina, extremamente honrado com o convite e a oportunidade de colaborar com esse debate.</w:t>
      </w:r>
    </w:p>
    <w:p>
      <w:pPr>
        <w:pStyle w:val="Normal"/>
        <w:ind w:firstLine="708"/>
        <w:jc w:val="both"/>
        <w:rPr>
          <w:sz w:val="24"/>
          <w:szCs w:val="24"/>
        </w:rPr>
      </w:pPr>
      <w:r>
        <w:rPr>
          <w:sz w:val="24"/>
          <w:szCs w:val="24"/>
        </w:rPr>
        <w:t>Eu teria muita coisa para comentar, porque as falas aqui foram muito importantes. Eu anotei todas, mas acho que devemos encaminhar a prerrogativa de trabalho que a Schirlei apresentou, até como membro da Cist/SC, que é o levantamento de dados dos agravos dos trabalhadores dentro do setor público (não necessariamente só da Saúde), para dentro do instrumento da Comissão Intersetorial de Saúde do Trabalhador, do Conselho Estadual de Saúde, fazermos esse trabalho. E isso não se resolve assim, é um trabalho que precisa de entidades, precisa do conjunto do movimento dos trabalhadores participando ativamente, propositivamente, para que se consiga pressionar aqueles que têm à mão a caneta do poder, em nome do poder neoliberal que vivemos no nosso país.</w:t>
      </w:r>
    </w:p>
    <w:p>
      <w:pPr>
        <w:pStyle w:val="Normal"/>
        <w:ind w:firstLine="708"/>
        <w:jc w:val="both"/>
        <w:rPr>
          <w:sz w:val="24"/>
          <w:szCs w:val="24"/>
        </w:rPr>
      </w:pPr>
      <w:r>
        <w:rPr>
          <w:sz w:val="24"/>
          <w:szCs w:val="24"/>
        </w:rPr>
        <w:t xml:space="preserve">Não podemos nos iludir e achar que estamos vivendo num Estado democrático de direito. O Estado democrático de direito é para quem está no poder, e os trabalhadores não estão no poder. O Partido dos Trabalhadores, infelizmente, fez uma opção aquém do que a classe trabalhadora no País esperava. Estamos vivendo aí os amargores da reforma da previdência – conforme o Pedro já salientou aqui – e nós, servidores públicos, somos os maiores prejudicados, alijados. E ainda trazemos a alcunha do governo de Dom Fernando II, quando nos disse que somos preguiçosos, vagabundos, que não gostamos de trabalhar, que reclamamos do nosso salário e do que fazemos. Eu não faço isso - e não vou enumerar aqui as atividades como as companheiras Cátia e Celina fizeram tão eloqüentemente. Penso que cada um de nós sabe de suas obrigações e de seus deveres como cidadão. E quando pensamos em cidadão, temos que colocar aqui a outra cidadã, o outro cidadão, e que poderia ser nós ocupando esse lugar de necessidade. </w:t>
      </w:r>
    </w:p>
    <w:p>
      <w:pPr>
        <w:pStyle w:val="Normal"/>
        <w:ind w:firstLine="708"/>
        <w:jc w:val="both"/>
        <w:rPr>
          <w:sz w:val="24"/>
          <w:szCs w:val="24"/>
        </w:rPr>
      </w:pPr>
      <w:r>
        <w:rPr>
          <w:sz w:val="24"/>
          <w:szCs w:val="24"/>
        </w:rPr>
        <w:t>Estive conversando ao pé do ouvido – digamos assim – com o deputado, e procurei na minha pasta o documento que protocolamos na última reunião ordinária do Conselho Estadual, que é um ofício da minha entidade sindical, solicitando que a Secretaria de Estado da Saúde, pelo Conselho Estadual de Saúde, realize uma audiência pública para debatermos, com toda a sociedade civil deste Estado – não somente com os trabalhadores da saúde -, qual a concepção de Estado que queremos e quais as modalidades de gestão, por dentro do Sistema Único de Saúde, para ofertar à população.</w:t>
      </w:r>
    </w:p>
    <w:p>
      <w:pPr>
        <w:pStyle w:val="Normal"/>
        <w:ind w:firstLine="708"/>
        <w:jc w:val="both"/>
        <w:rPr>
          <w:sz w:val="24"/>
          <w:szCs w:val="24"/>
        </w:rPr>
      </w:pPr>
      <w:r>
        <w:rPr>
          <w:sz w:val="24"/>
          <w:szCs w:val="24"/>
        </w:rPr>
        <w:t>Hoje, dentro do Congresso Nacional, está tramitando o Projeto 092, que trata das fundações estatais. Mas há outros projetos mirabolantes que também tendem a extirpar praticamente os trabalhadores da Saúde como categoria unificada. É o Projeto 026, que está no Senado, que extingue as categorias de auxiliares e técnicos de enfermagens e as parteiras. Esses segmentos da enfermagem, da área da Saúde, que tocam o atendimento nas regiões em que não chega o sistema público, principalmente na região Centro-Oeste e na Amazônia, no nosso Brasil.</w:t>
      </w:r>
    </w:p>
    <w:p>
      <w:pPr>
        <w:pStyle w:val="Normal"/>
        <w:ind w:firstLine="708"/>
        <w:jc w:val="both"/>
        <w:rPr>
          <w:sz w:val="24"/>
          <w:szCs w:val="24"/>
        </w:rPr>
      </w:pPr>
      <w:r>
        <w:rPr>
          <w:sz w:val="24"/>
          <w:szCs w:val="24"/>
        </w:rPr>
        <w:t>Então, eu gostaria que a Comissão fizesse contato com o Sintufsc. Nós temos aqui a cópia do ofício - mas temos que protocolar e devolver a minha entidade sindical – em que requeremos a audiência pública dentro da Assembléia, para tratar sobre a concepção de Estado e as fundações estatais por dentro do Estado, bem como para discutir OS e Oscip. Essa discussão não travou pelo fato do Hemosc e do Cepon terem sido transformados em OS, pessoal. A luta não terminou. Enquanto houver fôlego para a classe trabalhadora nós devemos fazer a resistência, sim. E acredito que a coragem está no nível de enfrentamento às reformas neoliberais que estão sendo implementadas no nosso país.</w:t>
      </w:r>
    </w:p>
    <w:p>
      <w:pPr>
        <w:pStyle w:val="Normal"/>
        <w:ind w:firstLine="708"/>
        <w:jc w:val="both"/>
        <w:rPr>
          <w:sz w:val="24"/>
          <w:szCs w:val="24"/>
        </w:rPr>
      </w:pPr>
      <w:r>
        <w:rPr>
          <w:sz w:val="24"/>
          <w:szCs w:val="24"/>
        </w:rPr>
        <w:t>Para finalizar, eu gostaria de informar - e conclamar - à classe trabalhadora da saúde no Estado que nós, por dentro do Conselho Estadual, vamos realizar a V Plenária Estadual de Conselhos de Saúde, que vai ser em Caçador, no meio-oeste do Estado, justamente para tentar contemplar as regiões do extremo oeste, do meio-oeste, do planalto norte e planalto nordeste, que têm grande dificuldade, por parte dos gestores, em liberar os trabalhadores que têm representação nos Conselhos municipais a participarem desse momento, para discutirmos não só a questão do SUS, mas a questão da saúde do trabalhador no Estado.</w:t>
      </w:r>
    </w:p>
    <w:p>
      <w:pPr>
        <w:pStyle w:val="Normal"/>
        <w:ind w:firstLine="708"/>
        <w:jc w:val="both"/>
        <w:rPr>
          <w:sz w:val="24"/>
          <w:szCs w:val="24"/>
        </w:rPr>
      </w:pPr>
      <w:r>
        <w:rPr>
          <w:sz w:val="24"/>
          <w:szCs w:val="24"/>
        </w:rPr>
        <w:t>Então, conclamo aos companheiros que vieram de outras regiões, além de Florianópolis, para fazerem parte dos conselhos de saúde, porque, apesar de ser um espaço que muitas vezes a regra é ditada pelo gestor municipal, temos a capacidade e o dever de ocupar esses espaços do movimento sindical dentro dos conselhos de saúde.</w:t>
      </w:r>
    </w:p>
    <w:p>
      <w:pPr>
        <w:pStyle w:val="Normal"/>
        <w:ind w:firstLine="708"/>
        <w:jc w:val="both"/>
        <w:rPr>
          <w:sz w:val="24"/>
          <w:szCs w:val="24"/>
        </w:rPr>
      </w:pPr>
      <w:r>
        <w:rPr>
          <w:sz w:val="24"/>
          <w:szCs w:val="24"/>
        </w:rPr>
        <w:t xml:space="preserve">Em fevereiro deste ano, a CUT apresentou no Congresso Nacional as diretrizes para a formulação do projeto de lei complementar que especifica, justamente, os artigos 57 e 58 da Lei 8.213 que trata da aposentadoria especial. São 14 itens, que não vou ler aqui por ser muito extenso, que tratam, basicamente, de questões que devemos ter já um certo acúmulo por dentro das comissões e locais por trabalho, contrapondo a lógica da Cipa, que é uma discussão que as entidades, que o movimento sindical tem de aprofundar. </w:t>
      </w:r>
    </w:p>
    <w:p>
      <w:pPr>
        <w:pStyle w:val="Normal"/>
        <w:ind w:firstLine="708"/>
        <w:jc w:val="both"/>
        <w:rPr>
          <w:sz w:val="24"/>
          <w:szCs w:val="24"/>
        </w:rPr>
      </w:pPr>
      <w:r>
        <w:rPr>
          <w:sz w:val="24"/>
          <w:szCs w:val="24"/>
        </w:rPr>
        <w:t xml:space="preserve">Eu não quero aqui iniciar esse debate, apenas colocar um elemento: que a gente possa ter mais audiências públicas, que a gente possa aprofundar esse debate, deputado Soares, com as outras categorias do serviço público. </w:t>
      </w:r>
    </w:p>
    <w:p>
      <w:pPr>
        <w:pStyle w:val="Normal"/>
        <w:jc w:val="both"/>
        <w:rPr/>
      </w:pPr>
      <w:r>
        <w:rPr>
          <w:sz w:val="24"/>
          <w:szCs w:val="24"/>
        </w:rPr>
        <w:tab/>
        <w:t xml:space="preserve">Mais uma vez, agradeço a oportunidade. Vamos à luta. </w:t>
      </w:r>
      <w:r>
        <w:rPr>
          <w:i/>
          <w:sz w:val="24"/>
          <w:szCs w:val="24"/>
        </w:rPr>
        <w:t>(Palmas.)</w:t>
      </w:r>
    </w:p>
    <w:p>
      <w:pPr>
        <w:pStyle w:val="Normal"/>
        <w:jc w:val="both"/>
        <w:rPr/>
      </w:pPr>
      <w:r>
        <w:rPr>
          <w:sz w:val="24"/>
          <w:szCs w:val="24"/>
        </w:rPr>
        <w:t xml:space="preserve">    </w:t>
      </w:r>
      <w:r>
        <w:rPr>
          <w:sz w:val="24"/>
          <w:szCs w:val="24"/>
        </w:rPr>
        <w:tab/>
      </w:r>
      <w:r>
        <w:rPr>
          <w:b/>
          <w:sz w:val="24"/>
          <w:szCs w:val="24"/>
        </w:rPr>
        <w:t xml:space="preserve">O SR. PRESIDENTE (deputado Sargento Amauri Soares) – </w:t>
      </w:r>
      <w:r>
        <w:rPr>
          <w:sz w:val="24"/>
          <w:szCs w:val="24"/>
        </w:rPr>
        <w:t>Muito obrigado, Marco.</w:t>
      </w:r>
    </w:p>
    <w:p>
      <w:pPr>
        <w:pStyle w:val="Normal"/>
        <w:ind w:firstLine="708"/>
        <w:jc w:val="both"/>
        <w:rPr>
          <w:sz w:val="24"/>
          <w:szCs w:val="24"/>
        </w:rPr>
      </w:pPr>
      <w:r>
        <w:rPr>
          <w:sz w:val="24"/>
          <w:szCs w:val="24"/>
        </w:rPr>
        <w:t>Com a palavra o senhor Victor Crespi.</w:t>
      </w:r>
    </w:p>
    <w:p>
      <w:pPr>
        <w:pStyle w:val="Normal"/>
        <w:jc w:val="both"/>
        <w:rPr/>
      </w:pPr>
      <w:r>
        <w:rPr>
          <w:sz w:val="24"/>
          <w:szCs w:val="24"/>
        </w:rPr>
        <w:tab/>
      </w:r>
      <w:r>
        <w:rPr>
          <w:b/>
          <w:sz w:val="24"/>
          <w:szCs w:val="24"/>
        </w:rPr>
        <w:t xml:space="preserve">O SR. VICTOR CRESPI – </w:t>
      </w:r>
      <w:r>
        <w:rPr>
          <w:sz w:val="24"/>
          <w:szCs w:val="24"/>
        </w:rPr>
        <w:t xml:space="preserve">Como acho que tudo já foi falado, gostaria apenas de comentar uma questão: se a luta dos trabalhadores ficar restrita a um aspecto, ela tende a falhar. Então, a questão da aposentadoria especial tem que estar vinculada a uma luta maior, que é a luta por melhores condições de trabalho. Se isso não for feito, qual será a tendência? As pessoas vão deixar de trabalhar? Vão se aposentar com menor tempo de serviço, vão deixar de ter dupla jornada, de fazer outro trabalho, vão continuar trabalhando nas condições que trabalham hoje? </w:t>
      </w:r>
    </w:p>
    <w:p>
      <w:pPr>
        <w:pStyle w:val="Normal"/>
        <w:ind w:firstLine="708"/>
        <w:jc w:val="both"/>
        <w:rPr>
          <w:sz w:val="24"/>
          <w:szCs w:val="24"/>
        </w:rPr>
      </w:pPr>
      <w:r>
        <w:rPr>
          <w:sz w:val="24"/>
          <w:szCs w:val="24"/>
        </w:rPr>
        <w:t>A luta por melhores condições de trabalho é fundamental, isso tem que estar atrelado, essa questão da aposentadoria é um dos aspectos.</w:t>
      </w:r>
    </w:p>
    <w:p>
      <w:pPr>
        <w:pStyle w:val="Normal"/>
        <w:ind w:firstLine="708"/>
        <w:jc w:val="both"/>
        <w:rPr>
          <w:sz w:val="24"/>
          <w:szCs w:val="24"/>
        </w:rPr>
      </w:pPr>
      <w:r>
        <w:rPr>
          <w:sz w:val="24"/>
          <w:szCs w:val="24"/>
        </w:rPr>
        <w:t xml:space="preserve">E digo mais: não é só o problema da questão da saúde. Vocês, trabalhadores, têm na família outros trabalhadores, então a luta tem que ser geral. O início é esse, a discussão é essa, só que isso vocês têm de ampliar. </w:t>
      </w:r>
    </w:p>
    <w:p>
      <w:pPr>
        <w:pStyle w:val="Normal"/>
        <w:ind w:firstLine="708"/>
        <w:jc w:val="both"/>
        <w:rPr>
          <w:sz w:val="24"/>
          <w:szCs w:val="24"/>
        </w:rPr>
      </w:pPr>
      <w:r>
        <w:rPr>
          <w:sz w:val="24"/>
          <w:szCs w:val="24"/>
        </w:rPr>
        <w:t>Coloco o Centro de Referência do Trabalhador à disposição de vocês no sentido de desenvolver ações práticas. Existe dinheiro do governo federal, é dinheiro público que a gente pode direcionar para aprofundar questões de interesse da saúde em particular, dos trabalhadores em geral, discutir a questão da aposentadoria, das condições de trabalho.</w:t>
      </w:r>
    </w:p>
    <w:p>
      <w:pPr>
        <w:pStyle w:val="Normal"/>
        <w:jc w:val="both"/>
        <w:rPr>
          <w:sz w:val="24"/>
          <w:szCs w:val="24"/>
        </w:rPr>
      </w:pPr>
      <w:r>
        <w:rPr>
          <w:sz w:val="24"/>
          <w:szCs w:val="24"/>
        </w:rPr>
        <w:tab/>
        <w:t>Como servidor da Secretaria de Estado da Administração, estou à disposição para discutir mais pormenorizadamente essas questões. Se houver um caminho, levar isso até o secretário de Estado da Administração – falaram tanto que poderia vir do Executivo –, e estou falando como servidor. Talvez seja um caminho nós, como servidores, via Secretaria da Administração, termos um projeto vindo dos trabalhadores, lá da Saúde, da Administração, para, de repente, podermos construir alguma coisa.</w:t>
      </w:r>
    </w:p>
    <w:p>
      <w:pPr>
        <w:pStyle w:val="Normal"/>
        <w:jc w:val="both"/>
        <w:rPr>
          <w:sz w:val="24"/>
          <w:szCs w:val="24"/>
        </w:rPr>
      </w:pPr>
      <w:r>
        <w:rPr>
          <w:sz w:val="24"/>
          <w:szCs w:val="24"/>
        </w:rPr>
        <w:tab/>
        <w:t>Eu fico à disposição para aquilo que for possível e útil.</w:t>
      </w:r>
    </w:p>
    <w:p>
      <w:pPr>
        <w:pStyle w:val="Normal"/>
        <w:jc w:val="both"/>
        <w:rPr/>
      </w:pPr>
      <w:r>
        <w:rPr>
          <w:sz w:val="24"/>
          <w:szCs w:val="24"/>
        </w:rPr>
        <w:tab/>
        <w:t xml:space="preserve">Obrigado. </w:t>
      </w:r>
      <w:r>
        <w:rPr>
          <w:i/>
          <w:sz w:val="24"/>
          <w:szCs w:val="24"/>
        </w:rPr>
        <w:t>(Palmas.)</w:t>
      </w:r>
    </w:p>
    <w:p>
      <w:pPr>
        <w:pStyle w:val="Normal"/>
        <w:jc w:val="both"/>
        <w:rPr/>
      </w:pPr>
      <w:r>
        <w:rPr>
          <w:sz w:val="24"/>
          <w:szCs w:val="24"/>
        </w:rPr>
        <w:tab/>
      </w:r>
      <w:r>
        <w:rPr>
          <w:b/>
          <w:sz w:val="24"/>
          <w:szCs w:val="24"/>
        </w:rPr>
        <w:t xml:space="preserve">O SR. PRESIDENTE (deputado Sargento Amauri Soares) – </w:t>
      </w:r>
      <w:r>
        <w:rPr>
          <w:sz w:val="24"/>
          <w:szCs w:val="24"/>
        </w:rPr>
        <w:t>Obrigado, Victor.</w:t>
      </w:r>
    </w:p>
    <w:p>
      <w:pPr>
        <w:pStyle w:val="Normal"/>
        <w:ind w:firstLine="708"/>
        <w:jc w:val="both"/>
        <w:rPr>
          <w:sz w:val="24"/>
          <w:szCs w:val="24"/>
        </w:rPr>
      </w:pPr>
      <w:r>
        <w:rPr>
          <w:sz w:val="24"/>
          <w:szCs w:val="24"/>
        </w:rPr>
        <w:t>Com a palavra a doutora Marta Muller, representante do Conselho Regional de Medicina.</w:t>
      </w:r>
    </w:p>
    <w:p>
      <w:pPr>
        <w:pStyle w:val="Normal"/>
        <w:jc w:val="both"/>
        <w:rPr/>
      </w:pPr>
      <w:r>
        <w:rPr>
          <w:sz w:val="24"/>
          <w:szCs w:val="24"/>
        </w:rPr>
        <w:tab/>
      </w:r>
      <w:r>
        <w:rPr>
          <w:b/>
          <w:sz w:val="24"/>
          <w:szCs w:val="24"/>
        </w:rPr>
        <w:t>A SRA. MARTA MULLER –</w:t>
      </w:r>
      <w:r>
        <w:rPr>
          <w:sz w:val="24"/>
          <w:szCs w:val="24"/>
        </w:rPr>
        <w:t xml:space="preserve"> Bem, acho que o debate que tivemos esta manhã foi extremamente importante, reflete o que estamos realmente passando, que é um momento muito importante na Saúde.</w:t>
      </w:r>
    </w:p>
    <w:p>
      <w:pPr>
        <w:pStyle w:val="Normal"/>
        <w:jc w:val="both"/>
        <w:rPr>
          <w:sz w:val="24"/>
          <w:szCs w:val="24"/>
        </w:rPr>
      </w:pPr>
      <w:r>
        <w:rPr>
          <w:sz w:val="24"/>
          <w:szCs w:val="24"/>
        </w:rPr>
        <w:tab/>
        <w:t>A não-participação de deputados, de representantes da Secretaria da Saúde e, digo mais, de representantes das instituições em que trabalhamos, diretores e administradores, quer dizer que estamos falando para nós mesmos, denota que temos uma luta pela frente bastante grande, mas uma luta que passa pela sensibilização, e vejo que essa sensibilização só pode acontecer através daquilo que disse a servidora: educação.</w:t>
      </w:r>
    </w:p>
    <w:p>
      <w:pPr>
        <w:pStyle w:val="Normal"/>
        <w:ind w:firstLine="708"/>
        <w:jc w:val="both"/>
        <w:rPr>
          <w:sz w:val="24"/>
          <w:szCs w:val="24"/>
        </w:rPr>
      </w:pPr>
      <w:r>
        <w:rPr>
          <w:sz w:val="24"/>
          <w:szCs w:val="24"/>
        </w:rPr>
        <w:t xml:space="preserve">A grande maioria dos funcionários, a grande maioria dos servidores não está aqui não só por falta de tempo, porque está trabalhando, mas porque não tem conhecimento daquilo que se está discutindo. Então, não conhece seus direitos, não conhece suas obrigações. </w:t>
      </w:r>
    </w:p>
    <w:p>
      <w:pPr>
        <w:pStyle w:val="Normal"/>
        <w:ind w:firstLine="708"/>
        <w:jc w:val="both"/>
        <w:rPr>
          <w:sz w:val="24"/>
          <w:szCs w:val="24"/>
        </w:rPr>
      </w:pPr>
      <w:r>
        <w:rPr>
          <w:sz w:val="24"/>
          <w:szCs w:val="24"/>
        </w:rPr>
        <w:t xml:space="preserve">Nós vivemos numa sociedade onde a cultura é boa àquele que tira proveito. Essa é a cultura da nossa sociedade. Aquele que trabalha seriamente, aquele que cumpre as suas obrigações, aquele que participa, aquele que se doa, é considerado uma pessoa boba, digamos assim, para não dizer outro termo pejorativo. Então, essa é uma cultura que precisa mudar. </w:t>
      </w:r>
    </w:p>
    <w:p>
      <w:pPr>
        <w:pStyle w:val="Normal"/>
        <w:ind w:firstLine="708"/>
        <w:jc w:val="both"/>
        <w:rPr>
          <w:sz w:val="24"/>
          <w:szCs w:val="24"/>
        </w:rPr>
      </w:pPr>
      <w:r>
        <w:rPr>
          <w:sz w:val="24"/>
          <w:szCs w:val="24"/>
        </w:rPr>
        <w:t xml:space="preserve">Nós precisamos saber das legislações, nós precisamos saber das nossas obrigações, dos nossos direitos, e participar muito mais. Como nós vamos fazer isso? Nós somos poucos aqui, considerando todos os trabalhadores da saúde. Mas eu acho que cada um que está aqui, está aqui porque está ciente da situação e isso é muito bom. Então, nós devemos passar essas informações às outras pessoas. E vamos começar. Se é difícil organizar dentro do setor, vamos começar a conversar com a colega que está ao lado, mostrar a legislação, falar. Na hora do lanche, na hora do almoço, vamos fazer grupos pequenos e que esses grupos pequenos, dentro do seu setor, comecem a passar para o departamento e assim para a unidade. </w:t>
      </w:r>
    </w:p>
    <w:p>
      <w:pPr>
        <w:pStyle w:val="Normal"/>
        <w:ind w:firstLine="708"/>
        <w:jc w:val="both"/>
        <w:rPr>
          <w:sz w:val="24"/>
          <w:szCs w:val="24"/>
        </w:rPr>
      </w:pPr>
      <w:r>
        <w:rPr>
          <w:sz w:val="24"/>
          <w:szCs w:val="24"/>
        </w:rPr>
        <w:t>Como disse o deputado inicialmente, esta Casa trabalha por força das circunstâncias, da população que exige. Então, nós precisamos mostrar forças, nós precisamos exigir. Mas, para isso, nós precisamos uma participação maior. Essa cultura precisa ser modificada e nós temos a obrigação de participar da mudança dessa cultura.</w:t>
      </w:r>
    </w:p>
    <w:p>
      <w:pPr>
        <w:pStyle w:val="Normal"/>
        <w:ind w:firstLine="708"/>
        <w:jc w:val="both"/>
        <w:rPr>
          <w:sz w:val="24"/>
          <w:szCs w:val="24"/>
        </w:rPr>
      </w:pPr>
      <w:r>
        <w:rPr>
          <w:sz w:val="24"/>
          <w:szCs w:val="24"/>
        </w:rPr>
        <w:t xml:space="preserve">Eu não gostaria de polemizar aqui com relação à questão de OS, até porque eu participei efetivamente, quem é do Cepon/ Hemosc sabe, da criação da fundação há dez anos. E não há duvida nenhuma de que houve um encaminhamento bastante importante contra a criação da fundação, que durou dez anos, com grande repercussão no atendimento à população e para os funcionários. As coisas mudaram e eu não gostaria de discutir a OS, até porque eu não participei disso, eu participei pouco, mas acho que os funcionários do Hemosc e do Cepon tiveram uma participação fundamental nessa questão da OS pelo Hemosc/Cepon, na reivindicação de manter os direitos e principalmente na reivindicação de manter a estrutura de atendimento aos pacientes. </w:t>
      </w:r>
    </w:p>
    <w:p>
      <w:pPr>
        <w:pStyle w:val="Normal"/>
        <w:ind w:firstLine="708"/>
        <w:jc w:val="both"/>
        <w:rPr>
          <w:sz w:val="24"/>
          <w:szCs w:val="24"/>
        </w:rPr>
      </w:pPr>
      <w:r>
        <w:rPr>
          <w:sz w:val="24"/>
          <w:szCs w:val="24"/>
        </w:rPr>
        <w:t xml:space="preserve">Por que eles participaram? Porque eles tiveram durante muito tempo dentro da fundação uma participação mais efetiva no processo de administração da instituição. Então, eu acho que o conhecimento do que é instituição, conhecimento de cada atitude, de cada funcionário, de cada servidor, dentro daquela instituição, é fundamental para que se possa chegar a um momento de reivindicação maior, como essa da aposentadoria especial. </w:t>
      </w:r>
    </w:p>
    <w:p>
      <w:pPr>
        <w:pStyle w:val="Normal"/>
        <w:ind w:firstLine="708"/>
        <w:jc w:val="both"/>
        <w:rPr>
          <w:sz w:val="24"/>
          <w:szCs w:val="24"/>
        </w:rPr>
      </w:pPr>
      <w:r>
        <w:rPr>
          <w:sz w:val="24"/>
          <w:szCs w:val="24"/>
        </w:rPr>
        <w:t xml:space="preserve">Então eu vejo que cada um de nós tem uma participação importante no repasse desse conhecimento e no convencimento de cada um dos outros servidores. E nós só vamos conseguir isso quando tivermos essa luta integrada. </w:t>
      </w:r>
    </w:p>
    <w:p>
      <w:pPr>
        <w:pStyle w:val="Normal"/>
        <w:ind w:firstLine="708"/>
        <w:jc w:val="both"/>
        <w:rPr>
          <w:sz w:val="24"/>
          <w:szCs w:val="24"/>
        </w:rPr>
      </w:pPr>
      <w:r>
        <w:rPr>
          <w:sz w:val="24"/>
          <w:szCs w:val="24"/>
        </w:rPr>
        <w:t>Eu diria que a palavra do Crespi foi extremamente importante, porque nós estamos hoje batalhando pela aposentadoria especial, mas nós precisamos continuar a batalhar por outros aspectos, como condições de trabalho, remuneração do servidor e fundamentalmente a manutenção e a eficiência do Sistema Único de Saúde, que é fundamental para toda a população do Brasil e por isso nós defendemos.</w:t>
      </w:r>
    </w:p>
    <w:p>
      <w:pPr>
        <w:pStyle w:val="Normal"/>
        <w:ind w:firstLine="708"/>
        <w:jc w:val="both"/>
        <w:rPr>
          <w:sz w:val="24"/>
          <w:szCs w:val="24"/>
        </w:rPr>
      </w:pPr>
      <w:r>
        <w:rPr>
          <w:sz w:val="24"/>
          <w:szCs w:val="24"/>
        </w:rPr>
        <w:t>Mais uma vez parabenizo o deputado, os membros da mesa e agradeço a presença de todos vocês que, para mim, é extremamente importante. Coloco o Conselho à disposição.</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 xml:space="preserve">O SR. PRESIDENTE (deputado Sargento Amauri Soares) – </w:t>
      </w:r>
      <w:r>
        <w:rPr>
          <w:sz w:val="24"/>
          <w:szCs w:val="24"/>
        </w:rPr>
        <w:t>Concedo finalmente a palavra à presidente do Sindicato dos Trabalhadores da Saúde (SindSaúde), Edileuza Garcia Fortuna.</w:t>
      </w:r>
    </w:p>
    <w:p>
      <w:pPr>
        <w:pStyle w:val="Normal"/>
        <w:ind w:firstLine="708"/>
        <w:jc w:val="both"/>
        <w:rPr/>
      </w:pPr>
      <w:r>
        <w:rPr>
          <w:b/>
          <w:sz w:val="24"/>
          <w:szCs w:val="24"/>
        </w:rPr>
        <w:t>A SRA. EDILEUZA GARCIA FORTUNA</w:t>
      </w:r>
      <w:r>
        <w:rPr>
          <w:sz w:val="24"/>
          <w:szCs w:val="24"/>
        </w:rPr>
        <w:t xml:space="preserve"> – Primeiro gostaria de dizer que é importante o debate. Como já foi citado, pena que a gente está falando para nós mesmos. Mas o nosso objetivo, enquanto Sindicato da Saúde, é elevar o nível de consciência dos trabalhadores e mostrar a importância da participação de cada um como agente transformador desse modelo que estamos vivendo.</w:t>
      </w:r>
    </w:p>
    <w:p>
      <w:pPr>
        <w:pStyle w:val="Normal"/>
        <w:ind w:firstLine="709"/>
        <w:jc w:val="both"/>
        <w:rPr>
          <w:sz w:val="24"/>
          <w:szCs w:val="24"/>
        </w:rPr>
      </w:pPr>
      <w:r>
        <w:rPr>
          <w:sz w:val="24"/>
          <w:szCs w:val="24"/>
        </w:rPr>
        <w:t xml:space="preserve">A nossa luta, pelo menos nesse ano da nossa gestão no SindSaúde, é para manter os direitos; tivemos o Plano de Cargos e Salários aprovado e temos que ir lá lutar pela progressão funcional. Então, é manter os direitos, e não propor outras conquistas. Esse é o exemplo da aposentadoria especial, que deveria estar efetivamente acontecendo. </w:t>
      </w:r>
    </w:p>
    <w:p>
      <w:pPr>
        <w:pStyle w:val="Normal"/>
        <w:ind w:firstLine="709"/>
        <w:jc w:val="both"/>
        <w:rPr>
          <w:sz w:val="24"/>
          <w:szCs w:val="24"/>
        </w:rPr>
      </w:pPr>
      <w:r>
        <w:rPr>
          <w:sz w:val="24"/>
          <w:szCs w:val="24"/>
        </w:rPr>
        <w:t xml:space="preserve">É importante salientar esses dados que trouxemos da Secretaria de Administração relativos a afastamento: dos 10.200 servidores ativos da Secretaria de Estado da Saúde, 3.965 foram afastados no último ano, ou seja, 38,8%. Desses 3.965 servidores, 773 (ou seja, 19,5%) têm mais de 25 anos de serviço. É um dado que a gente precisa avaliar, além de ver qual é a condição desses trabalhadores, como está a saúde deles. </w:t>
      </w:r>
    </w:p>
    <w:p>
      <w:pPr>
        <w:pStyle w:val="Normal"/>
        <w:ind w:firstLine="709"/>
        <w:jc w:val="both"/>
        <w:rPr/>
      </w:pPr>
      <w:r>
        <w:rPr>
          <w:sz w:val="24"/>
          <w:szCs w:val="24"/>
        </w:rPr>
        <w:t xml:space="preserve">Outra questão é o excesso de carga horária. Nós ganhamos 30 horas semanais, mas também ganhamos a maldita hora-plantão para o incremento salarial, e ninguém pode se desvencilhar disso. E agora tem uma nova modalidade: além das 60 horas-plantão, tem as 200 </w:t>
      </w:r>
      <w:r>
        <w:rPr>
          <w:bCs/>
          <w:sz w:val="24"/>
          <w:szCs w:val="24"/>
        </w:rPr>
        <w:t>horas de sobreaviso</w:t>
      </w:r>
      <w:r>
        <w:rPr>
          <w:sz w:val="24"/>
          <w:szCs w:val="24"/>
        </w:rPr>
        <w:t xml:space="preserve"> – e já virou moda o pessoal de Joinville fazer 120 horas-plantão. Então, 30 horas semanais mais 30 horas-plantão é igual a 60 horas semanais, porque a média é 45 horas semanais com 60 horas-plantão (se faz o dobro, dá 60 horas). Pergunto: qual é a qualidade de assistência que nós prestamos aos nossos usuários do Sistema Único de Saúde e qual é a nossa saúde enquanto trabalhador? </w:t>
      </w:r>
    </w:p>
    <w:p>
      <w:pPr>
        <w:pStyle w:val="Normal"/>
        <w:ind w:firstLine="709"/>
        <w:jc w:val="both"/>
        <w:rPr>
          <w:sz w:val="24"/>
          <w:szCs w:val="24"/>
        </w:rPr>
      </w:pPr>
      <w:r>
        <w:rPr>
          <w:sz w:val="24"/>
          <w:szCs w:val="24"/>
        </w:rPr>
        <w:t>Então, acredito que, além de elevar o nível de consciência, a gente tem que pensar na qualidade da saúde do trabalhador.</w:t>
      </w:r>
    </w:p>
    <w:p>
      <w:pPr>
        <w:pStyle w:val="Normal"/>
        <w:ind w:firstLine="709"/>
        <w:jc w:val="both"/>
        <w:rPr>
          <w:sz w:val="24"/>
          <w:szCs w:val="24"/>
        </w:rPr>
      </w:pPr>
      <w:r>
        <w:rPr>
          <w:sz w:val="24"/>
          <w:szCs w:val="24"/>
        </w:rPr>
        <w:t xml:space="preserve">Sobre a gente discutir a gestão, já foi dito que toda vez que sentamos à mesa de negociação o problema é esse. Não temos culpa do modelo de gestão que está implantado. Defendemos o Sistema Único de Saúde, defendemos saúde pública, gratuita e de qualidade, e não queremos entrar nessa de que servidor público está em extinção. A gente vai lutar, sim, pelo serviço público com concurso público sempre! </w:t>
      </w:r>
    </w:p>
    <w:p>
      <w:pPr>
        <w:pStyle w:val="Normal"/>
        <w:ind w:firstLine="709"/>
        <w:jc w:val="both"/>
        <w:rPr>
          <w:sz w:val="24"/>
          <w:szCs w:val="24"/>
        </w:rPr>
      </w:pPr>
      <w:r>
        <w:rPr>
          <w:sz w:val="24"/>
          <w:szCs w:val="24"/>
        </w:rPr>
        <w:t xml:space="preserve">Quando se fala da participação dos servidores, gostaria de dizer que o SindSaúde, além de já ter feito inúmeras assembléias neste ano, está em estado de greve desde março, e acredito que hoje à tarde a gente consiga desvencilhar isso com a proposta horrorosa que veio da Secretaria: ou vai ou racha. </w:t>
      </w:r>
    </w:p>
    <w:p>
      <w:pPr>
        <w:pStyle w:val="Normal"/>
        <w:ind w:firstLine="709"/>
        <w:jc w:val="both"/>
        <w:rPr>
          <w:sz w:val="24"/>
          <w:szCs w:val="24"/>
        </w:rPr>
      </w:pPr>
      <w:r>
        <w:rPr>
          <w:sz w:val="24"/>
          <w:szCs w:val="24"/>
        </w:rPr>
        <w:t xml:space="preserve">A maior participação que a gente já teve foi de quinhentos ou mais servidores na semana passada pedindo aposentadoria especial. Então, na reunião de diretoria, conversávamos com o comando de mobilização que ninguém mais quer discutir salário, que queremos discutir saúde do trabalhador, aposentadoria especial, e é isso que estamos aqui prontos para fazer, é isso que motiva os trabalhadores. Porque, bem ou mal, está se fazendo sessenta horas-plantão e ganhando o salário; agora, qual é a qualidade disso? </w:t>
      </w:r>
    </w:p>
    <w:p>
      <w:pPr>
        <w:pStyle w:val="Normal"/>
        <w:ind w:firstLine="709"/>
        <w:jc w:val="both"/>
        <w:rPr>
          <w:sz w:val="24"/>
          <w:szCs w:val="24"/>
        </w:rPr>
      </w:pPr>
      <w:r>
        <w:rPr>
          <w:sz w:val="24"/>
          <w:szCs w:val="24"/>
        </w:rPr>
        <w:t>Para encerrar, vamos apresentar o nosso encaminhamento nesta audiência pública. Antes, queremos registrar que não tem ninguém aqui da Comissão de Saúde, e são cinco, seis ou sete deputados que a integram. Que vergonha! Onde estão os médicos, as enfermeiras, onde está essa gente que não está aqui para discutir a saúde do trabalhador e a nossa situação como trabalhador em saúde? E foram convidados, porque os servidores da Assembléia fizeram esse trabalho.</w:t>
      </w:r>
    </w:p>
    <w:p>
      <w:pPr>
        <w:pStyle w:val="Normal"/>
        <w:jc w:val="both"/>
        <w:rPr>
          <w:sz w:val="24"/>
          <w:szCs w:val="24"/>
        </w:rPr>
      </w:pPr>
      <w:r>
        <w:rPr>
          <w:sz w:val="24"/>
          <w:szCs w:val="24"/>
        </w:rPr>
        <w:t>Gostaria, portanto, de pedir que seja encaminhada pela Assembléia Legislativa uma audiência com o governador do Estado, que não atendeu nenhuma entidade sindical nesses últimos anos, mas que em conjunto, SindSaúde, Sintespe, Sindicato das Farmácias e Sindicato dos Médicos – e peço que a companheira encaminhe o pedido para que o Sindicato dos Médicos venha junto conosco, porque é a mesma luta, somos todos trabalhadores da área da saúde –, talvez ele atenda, para que ele coloque essa lei complementar da saúde.</w:t>
      </w:r>
    </w:p>
    <w:p>
      <w:pPr>
        <w:pStyle w:val="Normal"/>
        <w:jc w:val="both"/>
        <w:rPr>
          <w:sz w:val="24"/>
          <w:szCs w:val="24"/>
        </w:rPr>
      </w:pPr>
      <w:r>
        <w:rPr>
          <w:sz w:val="24"/>
          <w:szCs w:val="24"/>
        </w:rPr>
        <w:tab/>
        <w:t>Para encerrar, deputado, eu estava lendo o jornal Granma, de Cuba, onde existe a melhor medicina do mundo, e numa matéria um médico cubano que havia prestado serviço voluntário em outros países disse que o mais gratificante como trabalhador da saúde não era o salário nem a condição de trabalhador, mas, sim, o sorriso da mãe que vinha agradecer quando ele atendia uma criança doente e de um idoso agradecendo pelo atendimento recebido, e isso especialmente em países pobres. E para nós, trabalhadores da saúde, o nosso maior reconhecimento e a nossa maior alegria não é aquele mínimo salário que recebemos no final do mês, mas, sim, o fato de prestarmos uma saúde de qualidade, pública e gratuita para toda a população de Santa Catarina.</w:t>
      </w:r>
    </w:p>
    <w:p>
      <w:pPr>
        <w:pStyle w:val="Normal"/>
        <w:jc w:val="both"/>
        <w:rPr/>
      </w:pPr>
      <w:r>
        <w:rPr>
          <w:sz w:val="24"/>
          <w:szCs w:val="24"/>
        </w:rPr>
        <w:tab/>
        <w:t>Muito obrigada. (</w:t>
      </w:r>
      <w:r>
        <w:rPr>
          <w:i/>
          <w:sz w:val="24"/>
          <w:szCs w:val="24"/>
        </w:rPr>
        <w:t>Palmas</w:t>
      </w:r>
      <w:r>
        <w:rPr>
          <w:sz w:val="24"/>
          <w:szCs w:val="24"/>
        </w:rPr>
        <w:t>.)</w:t>
      </w:r>
    </w:p>
    <w:p>
      <w:pPr>
        <w:pStyle w:val="Normal"/>
        <w:jc w:val="both"/>
        <w:rPr/>
      </w:pPr>
      <w:r>
        <w:rPr>
          <w:b/>
          <w:sz w:val="24"/>
          <w:szCs w:val="24"/>
        </w:rPr>
        <w:tab/>
        <w:t xml:space="preserve">O SR. PRESIDENTE (deputado Sargento Amauri Soares) – </w:t>
      </w:r>
      <w:r>
        <w:rPr>
          <w:sz w:val="24"/>
          <w:szCs w:val="24"/>
        </w:rPr>
        <w:t>Obrigado, Edileuza.</w:t>
      </w:r>
    </w:p>
    <w:p>
      <w:pPr>
        <w:pStyle w:val="Normal"/>
        <w:jc w:val="both"/>
        <w:rPr>
          <w:sz w:val="24"/>
          <w:szCs w:val="24"/>
        </w:rPr>
      </w:pPr>
      <w:r>
        <w:rPr>
          <w:sz w:val="24"/>
          <w:szCs w:val="24"/>
        </w:rPr>
        <w:tab/>
        <w:t xml:space="preserve">Nós temos aqui algumas propostas de encaminhamento que, na minha avaliação, não são contraditórias, de forma que acho fácil aprovarmos todas por unanimidade. Uma é a proposta do Cerest para realizar cursos, palestras, debates em geral, em qualquer hospital, em qualquer quartel, em qualquer local de trabalho de qualquer cidade do Estado, evidentemente que dentro das condições possíveis, para potencializar esse conhecimento de preferência com todos os trabalhadores do serviço público ou os trabalhadores em geral. Outras propostas: a organização, através das entidades sindicais, de debates sobre a saúde do trabalhador em geral; um estudo sobre o número, e daí eu não sei quem realizaria, de suicídio entre os trabalhadores da saúde - nada contra que se faça o estudo, muito pelo contrário, e vocês podem ganhar em picada de agulha, mas em suicídio acho que o pessoal da segurança está na frente. </w:t>
      </w:r>
    </w:p>
    <w:p>
      <w:pPr>
        <w:pStyle w:val="Normal"/>
        <w:jc w:val="both"/>
        <w:rPr/>
      </w:pPr>
      <w:r>
        <w:rPr>
          <w:sz w:val="24"/>
          <w:szCs w:val="24"/>
        </w:rPr>
        <w:tab/>
      </w:r>
      <w:r>
        <w:rPr>
          <w:b/>
          <w:sz w:val="24"/>
          <w:szCs w:val="24"/>
        </w:rPr>
        <w:t xml:space="preserve">O SR. VICTOR CRESPI </w:t>
      </w:r>
      <w:r>
        <w:rPr>
          <w:sz w:val="24"/>
          <w:szCs w:val="24"/>
        </w:rPr>
        <w:t>– Deputado, só em nível de informação, gostaria de dizer que a responsabilidade pela administração dos recursos humanos do Estado, ainda se chama assim, é da Secretaria de Estado da Administração, que tem uma perícia médica e uma Gerência de Saúde Ocupacional. Esses dados que vocês têm aqui na cartilhazinha do sindicato saíram das informações da Administração, mas como ela não consegue fazer estatística, o Sindicato da Saúde, junto com o (</w:t>
      </w:r>
      <w:r>
        <w:rPr>
          <w:i/>
          <w:sz w:val="24"/>
          <w:szCs w:val="24"/>
        </w:rPr>
        <w:t>ininteligível</w:t>
      </w:r>
      <w:r>
        <w:rPr>
          <w:sz w:val="24"/>
          <w:szCs w:val="24"/>
        </w:rPr>
        <w:t xml:space="preserve">), teve que pagar uma pesquisadora para fazer. É uma vergonha, mas é oriundo daqueles dados de lá. Então essa informação tem que ser requerida diretamente ao secretário de Estado da Administração, é responsabilidade do secretário prestar essas informações da saúde e do adoecimento dos servidores públicos. </w:t>
      </w:r>
    </w:p>
    <w:p>
      <w:pPr>
        <w:pStyle w:val="Normal"/>
        <w:jc w:val="both"/>
        <w:rPr/>
      </w:pPr>
      <w:r>
        <w:rPr>
          <w:sz w:val="24"/>
          <w:szCs w:val="24"/>
        </w:rPr>
        <w:tab/>
      </w:r>
      <w:r>
        <w:rPr>
          <w:b/>
          <w:sz w:val="24"/>
          <w:szCs w:val="24"/>
        </w:rPr>
        <w:t xml:space="preserve">O SR. PRESIDENTE (deputado Sargento Amauri Soares) - </w:t>
      </w:r>
      <w:r>
        <w:rPr>
          <w:sz w:val="24"/>
          <w:szCs w:val="24"/>
        </w:rPr>
        <w:t xml:space="preserve">Muito obrigado, Victor. </w:t>
      </w:r>
    </w:p>
    <w:p>
      <w:pPr>
        <w:pStyle w:val="Normal"/>
        <w:jc w:val="both"/>
        <w:rPr>
          <w:sz w:val="24"/>
          <w:szCs w:val="24"/>
        </w:rPr>
      </w:pPr>
      <w:r>
        <w:rPr>
          <w:sz w:val="24"/>
          <w:szCs w:val="24"/>
        </w:rPr>
        <w:tab/>
        <w:t xml:space="preserve">A proposta, então, é que se requeira à Secretaria da Administração esses dados, que eles já teriam. Está aqui aprovado também. </w:t>
      </w:r>
    </w:p>
    <w:p>
      <w:pPr>
        <w:pStyle w:val="Normal"/>
        <w:ind w:firstLine="708"/>
        <w:jc w:val="both"/>
        <w:rPr>
          <w:sz w:val="24"/>
          <w:szCs w:val="24"/>
        </w:rPr>
      </w:pPr>
      <w:r>
        <w:rPr>
          <w:sz w:val="24"/>
          <w:szCs w:val="24"/>
        </w:rPr>
        <w:t>Moção de repúdio em virtude da ausência de representante do Poder Executivo a esta audiência pública. Também encaminhá-la aos outros Poderes, ao Poder Judiciário, ao Ministério Público.</w:t>
      </w:r>
    </w:p>
    <w:p>
      <w:pPr>
        <w:pStyle w:val="Normal"/>
        <w:ind w:firstLine="708"/>
        <w:jc w:val="both"/>
        <w:rPr>
          <w:sz w:val="24"/>
          <w:szCs w:val="24"/>
        </w:rPr>
      </w:pPr>
      <w:r>
        <w:rPr>
          <w:sz w:val="24"/>
          <w:szCs w:val="24"/>
        </w:rPr>
        <w:t xml:space="preserve">Enviar ata desta audiência pública a todas as autoridades que foram convidadas para participar. </w:t>
      </w:r>
    </w:p>
    <w:p>
      <w:pPr>
        <w:pStyle w:val="Normal"/>
        <w:ind w:firstLine="708"/>
        <w:jc w:val="both"/>
        <w:rPr>
          <w:sz w:val="24"/>
          <w:szCs w:val="24"/>
        </w:rPr>
      </w:pPr>
      <w:r>
        <w:rPr>
          <w:sz w:val="24"/>
          <w:szCs w:val="24"/>
        </w:rPr>
        <w:t>Proposta do Marcos: realizar audiência pública com todos os segmentos da saúde e com a sociedade para discutir as fundações estatais de direito privado, as organizações sociais etc. Inclusive ele já está com um ofício requerendo isso. De nossa parte o encaminharemos - e por sugestão desta audiência pública, fica reforçado como mais um pedido constado em ata.</w:t>
      </w:r>
    </w:p>
    <w:p>
      <w:pPr>
        <w:pStyle w:val="Normal"/>
        <w:ind w:firstLine="708"/>
        <w:jc w:val="both"/>
        <w:rPr>
          <w:sz w:val="24"/>
          <w:szCs w:val="24"/>
        </w:rPr>
      </w:pPr>
      <w:r>
        <w:rPr>
          <w:sz w:val="24"/>
          <w:szCs w:val="24"/>
        </w:rPr>
        <w:t>Vincular a luta pela aposentadoria especial com a luta geral por melhores condições de trabalho, o que inclui inclusive uma política salarial mais justa e menos extorsiva, no aspecto que foi dito aqui. Ou seja, vocês terão salários se trabalharem mais do que já trabalham. Aí não é uma política salarial, é uma extorsão, é uma situação de superexploração.</w:t>
      </w:r>
    </w:p>
    <w:p>
      <w:pPr>
        <w:pStyle w:val="Normal"/>
        <w:ind w:firstLine="708"/>
        <w:jc w:val="both"/>
        <w:rPr>
          <w:sz w:val="24"/>
          <w:szCs w:val="24"/>
        </w:rPr>
      </w:pPr>
      <w:r>
        <w:rPr>
          <w:sz w:val="24"/>
          <w:szCs w:val="24"/>
        </w:rPr>
        <w:t>(</w:t>
      </w:r>
      <w:r>
        <w:rPr>
          <w:i/>
          <w:sz w:val="24"/>
          <w:szCs w:val="24"/>
        </w:rPr>
        <w:t>A senhora Schirlei de Azevedo do Amaral Ribeiro manifesta-se fora do microfone. Inaudível.)</w:t>
      </w:r>
    </w:p>
    <w:p>
      <w:pPr>
        <w:pStyle w:val="Normal"/>
        <w:ind w:firstLine="708"/>
        <w:jc w:val="both"/>
        <w:rPr>
          <w:sz w:val="24"/>
          <w:szCs w:val="24"/>
        </w:rPr>
      </w:pPr>
      <w:r>
        <w:rPr>
          <w:sz w:val="24"/>
          <w:szCs w:val="24"/>
        </w:rPr>
        <w:t>Propôs que...</w:t>
      </w:r>
    </w:p>
    <w:p>
      <w:pPr>
        <w:pStyle w:val="Normal"/>
        <w:ind w:firstLine="708"/>
        <w:jc w:val="both"/>
        <w:rPr>
          <w:i/>
          <w:i/>
          <w:sz w:val="24"/>
          <w:szCs w:val="24"/>
        </w:rPr>
      </w:pPr>
      <w:r>
        <w:rPr>
          <w:i/>
          <w:sz w:val="24"/>
          <w:szCs w:val="24"/>
        </w:rPr>
        <w:t>(O senhor Marco Borges manifesta-se fora do microfone: “A Cist, Comissão Intersetorial da Saúde do Trabalhador, pelo Conselho Estadual, tem meios de acelerar isso por dentro da Secretaria - até em conjunto com o Cerest, aproveitando que o Victor até deu um sinal ali sobre os cursos de formação. Isso tudo tende a conseguirmos abranger os outros seis Cerests no Estado.”)</w:t>
      </w:r>
    </w:p>
    <w:p>
      <w:pPr>
        <w:pStyle w:val="Normal"/>
        <w:ind w:firstLine="708"/>
        <w:jc w:val="both"/>
        <w:rPr>
          <w:sz w:val="24"/>
          <w:szCs w:val="24"/>
        </w:rPr>
      </w:pPr>
      <w:r>
        <w:rPr>
          <w:sz w:val="24"/>
          <w:szCs w:val="24"/>
        </w:rPr>
        <w:t>Certo. De acordo com a participação da Cist.</w:t>
      </w:r>
    </w:p>
    <w:p>
      <w:pPr>
        <w:pStyle w:val="Normal"/>
        <w:ind w:firstLine="708"/>
        <w:jc w:val="both"/>
        <w:rPr>
          <w:sz w:val="24"/>
          <w:szCs w:val="24"/>
        </w:rPr>
      </w:pPr>
      <w:r>
        <w:rPr>
          <w:sz w:val="24"/>
          <w:szCs w:val="24"/>
        </w:rPr>
        <w:t>Pedir audiência pública com o governador do Estado, audiência esta assinada por todos os sindicatos e entidades ou conselhos participantes desta audiência pública e outros que porventura possam estar interessados nesse debate. Ou seja, encaminhar um ofício para o governador pedindo audiência – fica constado em ata também que isso estaria sendo feito.</w:t>
      </w:r>
    </w:p>
    <w:p>
      <w:pPr>
        <w:pStyle w:val="Normal"/>
        <w:ind w:firstLine="708"/>
        <w:jc w:val="both"/>
        <w:rPr>
          <w:sz w:val="24"/>
          <w:szCs w:val="24"/>
        </w:rPr>
      </w:pPr>
      <w:r>
        <w:rPr>
          <w:sz w:val="24"/>
          <w:szCs w:val="24"/>
        </w:rPr>
        <w:t>De minha parte, além de fazer uma ata em que constem todas essas deliberações, creio que é importante (e até sugeri) buscar a adesão de todos os líderes dos partidos para assinarem uma indicação ao governador do Estado, pedindo encaminhamento do projeto de lei complementar da aposentadoria especial, no sentido de buscar comprometer, desde agora, as lideranças políticas. Qual a lógica disso? Se ficar sendo uma proposta do deputado Sargento Soares, não teremos resultado. A idéia é buscar envolver o líder de cada partido, assinando uma indicação que seja aprovada aqui e encaminhada ao governador do Estado.</w:t>
      </w:r>
    </w:p>
    <w:p>
      <w:pPr>
        <w:pStyle w:val="Normal"/>
        <w:ind w:firstLine="708"/>
        <w:jc w:val="both"/>
        <w:rPr/>
      </w:pPr>
      <w:r>
        <w:rPr>
          <w:sz w:val="24"/>
          <w:szCs w:val="24"/>
        </w:rPr>
        <w:t>(</w:t>
      </w:r>
      <w:r>
        <w:rPr>
          <w:i/>
          <w:sz w:val="24"/>
          <w:szCs w:val="24"/>
        </w:rPr>
        <w:t>A senhora Edileuza Garcia Fortuna manifesta-se fora do microfone: “A questão da subcomissão de saúde do trabalhador na Comissão de Saúde da Alesc.”.</w:t>
      </w:r>
      <w:r>
        <w:rPr>
          <w:sz w:val="24"/>
          <w:szCs w:val="24"/>
        </w:rPr>
        <w:t>)</w:t>
      </w:r>
    </w:p>
    <w:p>
      <w:pPr>
        <w:pStyle w:val="Normal"/>
        <w:ind w:firstLine="708"/>
        <w:jc w:val="both"/>
        <w:rPr>
          <w:sz w:val="24"/>
          <w:szCs w:val="24"/>
        </w:rPr>
      </w:pPr>
      <w:r>
        <w:rPr>
          <w:sz w:val="24"/>
          <w:szCs w:val="24"/>
        </w:rPr>
        <w:t>E existe essa subcomissão?</w:t>
      </w:r>
    </w:p>
    <w:p>
      <w:pPr>
        <w:pStyle w:val="Normal"/>
        <w:ind w:firstLine="708"/>
        <w:jc w:val="both"/>
        <w:rPr/>
      </w:pPr>
      <w:r>
        <w:rPr>
          <w:sz w:val="24"/>
          <w:szCs w:val="24"/>
        </w:rPr>
        <w:t>(</w:t>
      </w:r>
      <w:r>
        <w:rPr>
          <w:i/>
          <w:sz w:val="24"/>
          <w:szCs w:val="24"/>
        </w:rPr>
        <w:t>A senhora Edileuza Garcia Fortuna manifesta-se fora do microfone: “Não, formar.”)</w:t>
      </w:r>
    </w:p>
    <w:p>
      <w:pPr>
        <w:pStyle w:val="Normal"/>
        <w:ind w:firstLine="708"/>
        <w:jc w:val="both"/>
        <w:rPr>
          <w:sz w:val="24"/>
          <w:szCs w:val="24"/>
        </w:rPr>
      </w:pPr>
      <w:r>
        <w:rPr>
          <w:sz w:val="24"/>
          <w:szCs w:val="24"/>
        </w:rPr>
        <w:t>Criar uma subcomissão de saúde do trabalhador na Comissão de Saúde da Assembléia Legislativa.</w:t>
      </w:r>
    </w:p>
    <w:p>
      <w:pPr>
        <w:pStyle w:val="Normal"/>
        <w:ind w:firstLine="708"/>
        <w:jc w:val="both"/>
        <w:rPr/>
      </w:pPr>
      <w:r>
        <w:rPr>
          <w:sz w:val="24"/>
          <w:szCs w:val="24"/>
        </w:rPr>
        <w:t>(</w:t>
      </w:r>
      <w:r>
        <w:rPr>
          <w:i/>
          <w:sz w:val="24"/>
          <w:szCs w:val="24"/>
        </w:rPr>
        <w:t>O senhor Victor Crespi manifesta-se fora do microfone. Inaudível</w:t>
      </w:r>
      <w:r>
        <w:rPr>
          <w:sz w:val="24"/>
          <w:szCs w:val="24"/>
        </w:rPr>
        <w:t>.)</w:t>
      </w:r>
    </w:p>
    <w:p>
      <w:pPr>
        <w:pStyle w:val="Normal"/>
        <w:ind w:firstLine="708"/>
        <w:jc w:val="both"/>
        <w:rPr>
          <w:sz w:val="24"/>
          <w:szCs w:val="24"/>
        </w:rPr>
      </w:pPr>
      <w:r>
        <w:rPr>
          <w:sz w:val="24"/>
          <w:szCs w:val="24"/>
        </w:rPr>
        <w:t>Certo. Buscar nessa audiência com o governador que ele determine, com a Secretaria da Administração, com todos os outros órgãos do governo e com a Secretaria da Saúde, um estudo sobre as condições de implementação da aposentadoria especial. Até porque esse foi o argumento principal para a não-admissibilidade do projeto na terça-feira passada: “Não, infelizmente nós não temos dados do que isso impactaria lá no serviço etc.” Embora a PEC já estivesse tramitando há quatro meses, não tinham essa informação. Então, trabalhar no sentido de construir paralelamente esse estudo.</w:t>
      </w:r>
    </w:p>
    <w:p>
      <w:pPr>
        <w:pStyle w:val="Normal"/>
        <w:ind w:firstLine="708"/>
        <w:jc w:val="both"/>
        <w:rPr/>
      </w:pPr>
      <w:r>
        <w:rPr>
          <w:sz w:val="24"/>
          <w:szCs w:val="24"/>
        </w:rPr>
        <w:t>(</w:t>
      </w:r>
      <w:r>
        <w:rPr>
          <w:i/>
          <w:sz w:val="24"/>
          <w:szCs w:val="24"/>
        </w:rPr>
        <w:t>O senhor Victor Crespi manifesta-se fora do microfone. Inaudível</w:t>
      </w:r>
      <w:r>
        <w:rPr>
          <w:sz w:val="24"/>
          <w:szCs w:val="24"/>
        </w:rPr>
        <w:t>.)</w:t>
      </w:r>
    </w:p>
    <w:p>
      <w:pPr>
        <w:pStyle w:val="Normal"/>
        <w:ind w:firstLine="708"/>
        <w:jc w:val="both"/>
        <w:rPr>
          <w:sz w:val="24"/>
          <w:szCs w:val="24"/>
        </w:rPr>
      </w:pPr>
      <w:r>
        <w:rPr>
          <w:sz w:val="24"/>
          <w:szCs w:val="24"/>
        </w:rPr>
        <w:t>Com a proposta do Victor está todo mundo de acordo, não é? Trabalhar com o governo do Estado para que o governador determine um estudo sobre os impactos, os resultados e a necessidade da aposentadoria especial dos trabalhadores da saúde; uma comissão do governo com a participação das entidades sindicais dos setores ligados.</w:t>
      </w:r>
    </w:p>
    <w:p>
      <w:pPr>
        <w:pStyle w:val="Normal"/>
        <w:ind w:firstLine="708"/>
        <w:jc w:val="both"/>
        <w:rPr>
          <w:sz w:val="24"/>
          <w:szCs w:val="24"/>
        </w:rPr>
      </w:pPr>
      <w:r>
        <w:rPr>
          <w:sz w:val="24"/>
          <w:szCs w:val="24"/>
        </w:rPr>
        <w:t xml:space="preserve">A Edileuza quer dar dois avisos. </w:t>
      </w:r>
    </w:p>
    <w:p>
      <w:pPr>
        <w:pStyle w:val="Normal"/>
        <w:ind w:firstLine="708"/>
        <w:jc w:val="both"/>
        <w:rPr/>
      </w:pPr>
      <w:r>
        <w:rPr>
          <w:b/>
          <w:sz w:val="24"/>
          <w:szCs w:val="24"/>
        </w:rPr>
        <w:t>A SRA. EDILEUZA GARCIA FORTUNA</w:t>
      </w:r>
      <w:r>
        <w:rPr>
          <w:sz w:val="24"/>
          <w:szCs w:val="24"/>
        </w:rPr>
        <w:t xml:space="preserve"> - Hoje à tarde, a partir das 14h, teremos a assembléia geral da categoria, que vai ser no mesmo local. Então, a partir das 13h o pessoal vai almoçar aqui, e o restante que virá dos hospitais aguardarão aqui no auditório.</w:t>
      </w:r>
    </w:p>
    <w:p>
      <w:pPr>
        <w:pStyle w:val="Normal"/>
        <w:ind w:firstLine="708"/>
        <w:jc w:val="both"/>
        <w:rPr/>
      </w:pPr>
      <w:r>
        <w:rPr>
          <w:sz w:val="24"/>
          <w:szCs w:val="24"/>
        </w:rPr>
        <w:t>Também foi esquecido de citar que tem eleição do Conselho Regional de Enfermagem, e pela primeira vez na história temos uma chapa de oposição (</w:t>
      </w:r>
      <w:r>
        <w:rPr>
          <w:i/>
          <w:sz w:val="24"/>
          <w:szCs w:val="24"/>
        </w:rPr>
        <w:t>palmas</w:t>
      </w:r>
      <w:r>
        <w:rPr>
          <w:sz w:val="24"/>
          <w:szCs w:val="24"/>
        </w:rPr>
        <w:t xml:space="preserve">). Então, é bom estarmos atentos a isso. Será no final deste mês. </w:t>
      </w:r>
    </w:p>
    <w:p>
      <w:pPr>
        <w:pStyle w:val="Normal"/>
        <w:ind w:firstLine="708"/>
        <w:jc w:val="both"/>
        <w:rPr>
          <w:sz w:val="24"/>
          <w:szCs w:val="24"/>
        </w:rPr>
      </w:pPr>
      <w:r>
        <w:rPr>
          <w:sz w:val="24"/>
          <w:szCs w:val="24"/>
        </w:rPr>
        <w:t>Por último, o Sindprevs está em eleição no final deste mês e tem uma chapa de oposição também, mas a gente sabe que tem um trabalho excelente.</w:t>
      </w:r>
    </w:p>
    <w:p>
      <w:pPr>
        <w:pStyle w:val="Normal"/>
        <w:ind w:firstLine="708"/>
        <w:jc w:val="both"/>
        <w:rPr/>
      </w:pPr>
      <w:r>
        <w:rPr>
          <w:sz w:val="24"/>
          <w:szCs w:val="24"/>
        </w:rPr>
        <w:t>É isso. (</w:t>
      </w:r>
      <w:r>
        <w:rPr>
          <w:i/>
          <w:sz w:val="24"/>
          <w:szCs w:val="24"/>
        </w:rPr>
        <w:t>Palmas.</w:t>
      </w:r>
      <w:r>
        <w:rPr>
          <w:sz w:val="24"/>
          <w:szCs w:val="24"/>
        </w:rPr>
        <w:t>)</w:t>
      </w:r>
    </w:p>
    <w:p>
      <w:pPr>
        <w:pStyle w:val="Normal"/>
        <w:ind w:firstLine="708"/>
        <w:jc w:val="both"/>
        <w:rPr/>
      </w:pPr>
      <w:r>
        <w:rPr>
          <w:b/>
          <w:sz w:val="24"/>
          <w:szCs w:val="24"/>
        </w:rPr>
        <w:t>O SR. MARCO BORGES</w:t>
      </w:r>
      <w:r>
        <w:rPr>
          <w:sz w:val="24"/>
          <w:szCs w:val="24"/>
        </w:rPr>
        <w:t xml:space="preserve"> – Na verdade, a gente bate palmas para o anúncio das eleições, mas a gente sabe que isso aí é uma faca no pescoço de quem está entrando para coordenar uma entidade sindical, um conselho de profissionais. </w:t>
      </w:r>
    </w:p>
    <w:p>
      <w:pPr>
        <w:pStyle w:val="Normal"/>
        <w:ind w:firstLine="708"/>
        <w:jc w:val="both"/>
        <w:rPr/>
      </w:pPr>
      <w:r>
        <w:rPr>
          <w:sz w:val="24"/>
          <w:szCs w:val="24"/>
        </w:rPr>
        <w:t>Da nossa parte do Sintufsc, queremos colocar que tem algumas pessoas que participam dentro da área da saúde, dentro da Universidade Federal, que historicamente vêm brigando para mudar o que vem acontecendo no Coren.</w:t>
      </w:r>
      <w:r>
        <w:rPr>
          <w:b/>
          <w:sz w:val="24"/>
          <w:szCs w:val="24"/>
        </w:rPr>
        <w:t xml:space="preserve"> </w:t>
      </w:r>
      <w:r>
        <w:rPr>
          <w:sz w:val="24"/>
          <w:szCs w:val="24"/>
        </w:rPr>
        <w:t>Que a gente possa realmente se inserir e cobrar, para que não sejam, depois, só as anuidades fazendo valer o papel deles.</w:t>
      </w:r>
    </w:p>
    <w:p>
      <w:pPr>
        <w:pStyle w:val="Normal"/>
        <w:ind w:firstLine="708"/>
        <w:jc w:val="both"/>
        <w:rPr>
          <w:sz w:val="24"/>
          <w:szCs w:val="24"/>
        </w:rPr>
      </w:pPr>
      <w:r>
        <w:rPr>
          <w:sz w:val="24"/>
          <w:szCs w:val="24"/>
        </w:rPr>
        <w:t xml:space="preserve">Um abraço. </w:t>
      </w:r>
      <w:r>
        <w:rPr>
          <w:i/>
          <w:sz w:val="24"/>
          <w:szCs w:val="24"/>
        </w:rPr>
        <w:t>(Palmas.)</w:t>
      </w:r>
    </w:p>
    <w:p>
      <w:pPr>
        <w:pStyle w:val="Normal"/>
        <w:ind w:firstLine="708"/>
        <w:jc w:val="both"/>
        <w:rPr/>
      </w:pPr>
      <w:r>
        <w:rPr>
          <w:b/>
          <w:sz w:val="24"/>
          <w:szCs w:val="24"/>
        </w:rPr>
        <w:t xml:space="preserve">O SR. PRESIDENTE (deputado Sargento Amauri Soares) </w:t>
      </w:r>
      <w:r>
        <w:rPr>
          <w:sz w:val="24"/>
          <w:szCs w:val="24"/>
        </w:rPr>
        <w:t xml:space="preserve">– Antes de encerrar esta audiência pública, eu quero fazer um agradecimento à representante da CUT, Liliana; ao representante do Sintespe, companheiro Mário; ao representante do Sintufsc, Marco; ao Victor, do Cerest; à doutora Marta, do Conselho Regional de Medicina; à Edileuza, do Sindicato dos Trabalhadores da Saúde. </w:t>
      </w:r>
    </w:p>
    <w:p>
      <w:pPr>
        <w:pStyle w:val="Normal"/>
        <w:ind w:firstLine="708"/>
        <w:jc w:val="both"/>
        <w:rPr>
          <w:sz w:val="24"/>
          <w:szCs w:val="24"/>
        </w:rPr>
      </w:pPr>
      <w:r>
        <w:rPr>
          <w:sz w:val="24"/>
          <w:szCs w:val="24"/>
        </w:rPr>
        <w:t>Quero agradecer a presença de todas as trabalhadoras e todos os trabalhadores do sistema de saúde, parabenizando-os pela mobilização e pela luta; agradecer aos servidores da Assembléia Legislativa, da Comissão de Educação, da taquigrafia e dos demais servidores da Assembléia Legislativa, que garantem o suporte técnico e material para a realização da assembléia.</w:t>
      </w:r>
    </w:p>
    <w:p>
      <w:pPr>
        <w:pStyle w:val="Normal"/>
        <w:ind w:firstLine="708"/>
        <w:jc w:val="both"/>
        <w:rPr>
          <w:sz w:val="24"/>
          <w:szCs w:val="24"/>
        </w:rPr>
      </w:pPr>
      <w:r>
        <w:rPr>
          <w:sz w:val="24"/>
          <w:szCs w:val="24"/>
        </w:rPr>
        <w:t>Muito obrigado a todos.</w:t>
      </w:r>
    </w:p>
    <w:p>
      <w:pPr>
        <w:pStyle w:val="Normal"/>
        <w:ind w:firstLine="708"/>
        <w:jc w:val="both"/>
        <w:rPr>
          <w:sz w:val="24"/>
          <w:szCs w:val="24"/>
        </w:rPr>
      </w:pPr>
      <w:r>
        <w:rPr>
          <w:sz w:val="24"/>
          <w:szCs w:val="24"/>
        </w:rPr>
        <w:t>Está encerrada a audiência públ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EPUTADO SARGENTO AMAURI SOARES</w:t>
      </w:r>
    </w:p>
    <w:p>
      <w:pPr>
        <w:pStyle w:val="Normal"/>
        <w:jc w:val="center"/>
        <w:rPr>
          <w:sz w:val="24"/>
          <w:szCs w:val="24"/>
        </w:rPr>
      </w:pPr>
      <w:r>
        <w:rPr>
          <w:b/>
          <w:sz w:val="24"/>
          <w:szCs w:val="24"/>
        </w:rPr>
        <w:t>PRESIDENTE</w:t>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995797756"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2/8/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5">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28:00Z</dcterms:created>
  <dc:creator>Usuarios</dc:creator>
  <dc:description/>
  <cp:keywords/>
  <dc:language>en-US</dc:language>
  <cp:lastModifiedBy>Ione</cp:lastModifiedBy>
  <dcterms:modified xsi:type="dcterms:W3CDTF">2008-09-04T19:31:00Z</dcterms:modified>
  <cp:revision>3</cp:revision>
  <dc:subject/>
  <dc:title>ASSEMBLÉIA LEGISLATIVA DE SANTA CATARINA</dc:title>
</cp:coreProperties>
</file>