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ATA DA AUDIÊNCIA PÚBLICA DA COMISSÃO DE SAÚDE, PARA DISCUTIR SOBRE O TEMA: O USO DOS AGROTÓXICOS NOS ALIMENTOS, O EXCESSO DE RESÍDUOS NOS ALIMENTOS E SUA RELAÇÃO COM DOENÇAS NO HOMEM, REALIZADA NO DIA 14 DE AGOSTO DE 2008, ÀS 17H, NO PLENARINHO DESTA CASA </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8"/>
        <w:rPr>
          <w:b/>
          <w:b/>
          <w:sz w:val="24"/>
          <w:szCs w:val="24"/>
        </w:rPr>
      </w:pPr>
      <w:r>
        <w:rPr>
          <w:b/>
          <w:sz w:val="24"/>
          <w:szCs w:val="24"/>
        </w:rPr>
      </w:r>
    </w:p>
    <w:p>
      <w:pPr>
        <w:pStyle w:val="Normal"/>
        <w:ind w:firstLine="708"/>
        <w:jc w:val="both"/>
        <w:rPr>
          <w:b/>
          <w:b/>
          <w:sz w:val="24"/>
          <w:szCs w:val="24"/>
        </w:rPr>
      </w:pPr>
      <w:r>
        <w:rPr>
          <w:b/>
          <w:sz w:val="24"/>
          <w:szCs w:val="24"/>
        </w:rPr>
        <w:t xml:space="preserve">A SRA. PRESIDENTE (deputada Odete de Jesus) – </w:t>
      </w:r>
      <w:r>
        <w:rPr>
          <w:sz w:val="24"/>
          <w:szCs w:val="24"/>
        </w:rPr>
        <w:t>Senhoras e senhores, boa-tarde.</w:t>
      </w:r>
    </w:p>
    <w:p>
      <w:pPr>
        <w:pStyle w:val="Normal"/>
        <w:ind w:firstLine="708"/>
        <w:jc w:val="both"/>
        <w:rPr>
          <w:sz w:val="24"/>
          <w:szCs w:val="24"/>
        </w:rPr>
      </w:pPr>
      <w:r>
        <w:rPr>
          <w:sz w:val="24"/>
          <w:szCs w:val="24"/>
        </w:rPr>
        <w:t>Damos início à audiência pública da Comissão de Saúde da Assembléia Legislativa para discutir o uso dos agrotóxicos nos alimentos, que é uma grande preocupação para a população catarinense.</w:t>
      </w:r>
    </w:p>
    <w:p>
      <w:pPr>
        <w:pStyle w:val="Normal"/>
        <w:ind w:firstLine="708"/>
        <w:jc w:val="both"/>
        <w:rPr>
          <w:sz w:val="24"/>
          <w:szCs w:val="24"/>
        </w:rPr>
      </w:pPr>
      <w:r>
        <w:rPr>
          <w:sz w:val="24"/>
          <w:szCs w:val="24"/>
        </w:rPr>
        <w:t>Convidamos para fazer parte da mesa o senhor deputado Dirceu Dresch, presidente do Fórum Permanente sobre a Segurança Alimentar; o senhor Ronoel Luiz de Oliveira Godoy, representando a Empresa Brasileira de Pesquisa Agropecuária (Embrapa); o senhor Aarão Luiz Schmitz Júnior, gerente estadual de Defesa Sanitária Vegetal, representando o senhor Antônio Ceron, secretário de Estado da Agricultura e Desenvolvimento Rural; a senhora Lilian de Farias Benedet, presidente da Comissão de Bioética e Biotecnologia da OAB/SC; o senhor Paulo Garcia, presidente da Comissão de Inspeção, representando o Conselho Regional de Medicina Veterinária; a senhora Helena Cristina de Oliveira Hoffmann, fiscal sanitarista, representando a Diretoria de Vigilância Sanitária de Santa Catarina; o senhor Marcelo Luiz da Silva Serpa, médico veterinário, representando a Cidasc; e o senhor Gilberto Alves, gerente de Produtos e Meio Ambiente, representando o Laboratório Central de Saúde Pública de Santa Catarina (Lacen).</w:t>
      </w:r>
    </w:p>
    <w:p>
      <w:pPr>
        <w:pStyle w:val="Normal"/>
        <w:ind w:firstLine="708"/>
        <w:jc w:val="both"/>
        <w:rPr>
          <w:sz w:val="24"/>
          <w:szCs w:val="24"/>
        </w:rPr>
      </w:pPr>
      <w:r>
        <w:rPr>
          <w:sz w:val="24"/>
          <w:szCs w:val="24"/>
        </w:rPr>
        <w:t>Registramos a presença do senhor Jairo Afonso Henkes, representando a Ceasa/SC; da senhora Lídia Cristina Almeida Picinin, representando o Centro de Ciências Agroveterinárias da Udesc; da senhora Jussara Gazzola, representando o Departamento de Nutrição da UFSC; do senhor José Miguel Müller, representando o Curso de Engenharia de Alimentos da UFSC; do senhor Pedro Cavalheiro de Almeida, presidente do Sindicato Rural de Florianópolis; da senhora Carolina Cavalheiro, representando a Fiesc; do senhor Jasper José Zanco, representando o curso de Agronomia da Unisul; da senhora Janice Rosa, assessora jurídica, representando o Ministério Publico; da senhora Ana Maria de Andrade Mitidiero, representando o Conselho Estadual de Produção Orgânica; e do senhor Jorge Dotti Cesa, diretor-presidente do Sindicato dos Engenheiros Agrônomos de Santa Catarina (Seagro).</w:t>
      </w:r>
    </w:p>
    <w:p>
      <w:pPr>
        <w:pStyle w:val="Normal"/>
        <w:ind w:firstLine="708"/>
        <w:jc w:val="both"/>
        <w:rPr>
          <w:sz w:val="24"/>
          <w:szCs w:val="24"/>
        </w:rPr>
      </w:pPr>
      <w:r>
        <w:rPr>
          <w:sz w:val="24"/>
          <w:szCs w:val="24"/>
        </w:rPr>
        <w:t>Gostaria de agradecer a presença de todos vocês.</w:t>
      </w:r>
    </w:p>
    <w:p>
      <w:pPr>
        <w:pStyle w:val="Normal"/>
        <w:ind w:firstLine="708"/>
        <w:jc w:val="both"/>
        <w:rPr>
          <w:sz w:val="24"/>
          <w:szCs w:val="24"/>
        </w:rPr>
      </w:pPr>
      <w:r>
        <w:rPr>
          <w:sz w:val="24"/>
          <w:szCs w:val="24"/>
        </w:rPr>
        <w:t>Quero dizer que tudo que realizamos neste Parlamento, sejam audiências públicas, moções, ofícios, todo o trabalho parlamentar é baseado na demanda da população catarinense. Nós propomos esta audiência pública, que para ser aprovada precisa de um número x de deputados, na Comissão de Saúde, cuja presidência está na responsabilidade do deputado Genésio Goulart, que não pôde se fazer presente.</w:t>
      </w:r>
    </w:p>
    <w:p>
      <w:pPr>
        <w:pStyle w:val="Normal"/>
        <w:ind w:firstLine="708"/>
        <w:jc w:val="both"/>
        <w:rPr>
          <w:sz w:val="24"/>
          <w:szCs w:val="24"/>
        </w:rPr>
      </w:pPr>
      <w:r>
        <w:rPr>
          <w:sz w:val="24"/>
          <w:szCs w:val="24"/>
        </w:rPr>
        <w:t>Para enriquecer o conhecimento do povo catarinense, estão aqui muitas pessoas, como o brilhante deputado Dirceu Dresch, representantes de universidades e, também, o telespectador, que está muito atento, que é muito exigente, graças a Deus, para cobrar, acompanhar e investigar as ações deste Parlamento.</w:t>
      </w:r>
    </w:p>
    <w:p>
      <w:pPr>
        <w:pStyle w:val="Normal"/>
        <w:ind w:firstLine="708"/>
        <w:jc w:val="both"/>
        <w:rPr>
          <w:sz w:val="24"/>
          <w:szCs w:val="24"/>
        </w:rPr>
      </w:pPr>
      <w:r>
        <w:rPr>
          <w:sz w:val="24"/>
          <w:szCs w:val="24"/>
        </w:rPr>
        <w:t xml:space="preserve">Eu gostaria de agradecer aos funcionários da Comissão de Saúde e a todos vocês que vieram fazer esclarecimentos à população catarinense, que está amedrontada, pois tem acompanhado notícias sobre os perigos do agrotóxico através da imprensa – quando a dona de casa vai ao supermercado, ela já pergunta se o produto tem agrotóxico. </w:t>
      </w:r>
    </w:p>
    <w:p>
      <w:pPr>
        <w:pStyle w:val="Normal"/>
        <w:ind w:firstLine="708"/>
        <w:jc w:val="both"/>
        <w:rPr>
          <w:sz w:val="24"/>
          <w:szCs w:val="24"/>
        </w:rPr>
      </w:pPr>
      <w:r>
        <w:rPr>
          <w:sz w:val="24"/>
          <w:szCs w:val="24"/>
        </w:rPr>
        <w:t>Sabemos que a expectativa de vida do brasileiro é ultrapassar os cem anos, que seria o mínimo. Mas para ir longe, precisamos de qualidade de vida, temos que saber o que estamos levando à mesa para comer.</w:t>
      </w:r>
    </w:p>
    <w:p>
      <w:pPr>
        <w:pStyle w:val="Normal"/>
        <w:ind w:firstLine="708"/>
        <w:jc w:val="both"/>
        <w:rPr>
          <w:sz w:val="24"/>
          <w:szCs w:val="24"/>
        </w:rPr>
      </w:pPr>
      <w:r>
        <w:rPr>
          <w:sz w:val="24"/>
          <w:szCs w:val="24"/>
        </w:rPr>
        <w:t xml:space="preserve">Gostaria que a minha assessoria exibisse agora o vídeo “Agrotóxicos: o veneno nosso de cada dia”, que mostra o </w:t>
      </w:r>
      <w:r>
        <w:rPr>
          <w:bCs/>
          <w:sz w:val="24"/>
          <w:szCs w:val="24"/>
        </w:rPr>
        <w:t>perigo que os agrotóxicos representam para a saúde humana e para o meio ambiente.</w:t>
      </w:r>
    </w:p>
    <w:p>
      <w:pPr>
        <w:pStyle w:val="Normal"/>
        <w:ind w:firstLine="708"/>
        <w:jc w:val="both"/>
        <w:rPr>
          <w:i/>
          <w:i/>
          <w:sz w:val="24"/>
          <w:szCs w:val="24"/>
        </w:rPr>
      </w:pPr>
      <w:r>
        <w:rPr>
          <w:i/>
          <w:sz w:val="24"/>
          <w:szCs w:val="24"/>
        </w:rPr>
        <w:t>(Procede-se à exibição de imagens.)</w:t>
      </w:r>
    </w:p>
    <w:p>
      <w:pPr>
        <w:pStyle w:val="Normal"/>
        <w:ind w:firstLine="708"/>
        <w:jc w:val="both"/>
        <w:rPr>
          <w:sz w:val="24"/>
          <w:szCs w:val="24"/>
        </w:rPr>
      </w:pPr>
      <w:r>
        <w:rPr>
          <w:sz w:val="24"/>
          <w:szCs w:val="24"/>
        </w:rPr>
        <w:t xml:space="preserve">Como estamos sem áudio, se alguém tiver interesse em uma cópia, é só solicitar que enviaremos. </w:t>
      </w:r>
    </w:p>
    <w:p>
      <w:pPr>
        <w:pStyle w:val="Normal"/>
        <w:ind w:firstLine="708"/>
        <w:jc w:val="both"/>
        <w:rPr>
          <w:sz w:val="24"/>
          <w:szCs w:val="24"/>
        </w:rPr>
      </w:pPr>
      <w:r>
        <w:rPr>
          <w:sz w:val="24"/>
          <w:szCs w:val="24"/>
        </w:rPr>
        <w:t>Com a palavra o senhor Ronoel Luiz de Oliveira Godoy, representando a Empresa Brasileira de Pesquisa Agropecuária (Embrapa), que veio do Rio de Janeiro para nos presentear com seus conhecimentos sobre agrotóxicos.</w:t>
      </w:r>
    </w:p>
    <w:p>
      <w:pPr>
        <w:pStyle w:val="Normal"/>
        <w:ind w:firstLine="708"/>
        <w:jc w:val="both"/>
        <w:rPr/>
      </w:pPr>
      <w:r>
        <w:rPr>
          <w:b/>
          <w:sz w:val="24"/>
          <w:szCs w:val="24"/>
        </w:rPr>
        <w:t xml:space="preserve">O SR. RONOEL LUIZ DE OLIVEIRA GODOY – </w:t>
      </w:r>
      <w:r>
        <w:rPr>
          <w:sz w:val="24"/>
          <w:szCs w:val="24"/>
        </w:rPr>
        <w:t>Inicialmente, gostaria de agradecer e de elogiar a Comissão pela iniciativa, pois o uso de agrotóxicos é uma preocupação que existe no Brasil todo, não só em Santa Catarina.</w:t>
      </w:r>
    </w:p>
    <w:p>
      <w:pPr>
        <w:pStyle w:val="Normal"/>
        <w:jc w:val="both"/>
        <w:rPr/>
      </w:pPr>
      <w:r>
        <w:rPr>
          <w:i/>
          <w:sz w:val="24"/>
          <w:szCs w:val="24"/>
        </w:rPr>
        <w:tab/>
      </w:r>
      <w:r>
        <w:rPr>
          <w:sz w:val="24"/>
          <w:szCs w:val="24"/>
        </w:rPr>
        <w:t xml:space="preserve">Uma pergunta: temos que usar agrotóxicos? Não. Acho que é essa a resposta que a gente precisa dar nesta audiência. </w:t>
      </w:r>
    </w:p>
    <w:p>
      <w:pPr>
        <w:pStyle w:val="Normal"/>
        <w:ind w:firstLine="708"/>
        <w:jc w:val="both"/>
        <w:rPr>
          <w:sz w:val="24"/>
          <w:szCs w:val="24"/>
        </w:rPr>
      </w:pPr>
      <w:r>
        <w:rPr>
          <w:sz w:val="24"/>
          <w:szCs w:val="24"/>
        </w:rPr>
        <w:t>Para mim, por enquanto, ainda temos que usar agrotóxicos, e vou tentar explicar para vocês o meu ponto de vista, por que acho isso.</w:t>
      </w:r>
    </w:p>
    <w:p>
      <w:pPr>
        <w:pStyle w:val="Normal"/>
        <w:ind w:firstLine="708"/>
        <w:jc w:val="both"/>
        <w:rPr>
          <w:i/>
          <w:i/>
          <w:sz w:val="24"/>
          <w:szCs w:val="24"/>
        </w:rPr>
      </w:pPr>
      <w:r>
        <w:rPr>
          <w:i/>
          <w:sz w:val="24"/>
          <w:szCs w:val="24"/>
        </w:rPr>
        <w:t>(Procede-se à exibição de imagens.)</w:t>
      </w:r>
    </w:p>
    <w:p>
      <w:pPr>
        <w:pStyle w:val="Normal"/>
        <w:jc w:val="both"/>
        <w:rPr/>
      </w:pPr>
      <w:r>
        <w:rPr>
          <w:i/>
          <w:sz w:val="24"/>
          <w:szCs w:val="24"/>
        </w:rPr>
        <w:tab/>
      </w:r>
      <w:r>
        <w:rPr>
          <w:sz w:val="24"/>
          <w:szCs w:val="24"/>
        </w:rPr>
        <w:t>Agrotóxico é um nome muito polêmico, já começa pelo nome. No Rio de Janeiro, a lei fala em agrotóxico, por isso adoto esse termo, mas vocês escutam por aí muitos sinônimos, como inseticida, herbicida, acaricida, praguicida, pesticida e defensivo agrícola, termos mais usado hoje em dia. Por quê? Porque defensivo agrícola é um termo mais suave, é muito mais prazeroso você ouvir que o seu alimento está com defensivo agrícola do que com agrotóxico. Eu gosto de usar o termo agrotóxico. Inseticida é um agrotóxico, pesticida é um agrotóxico, defensivo agrícola é um agrotóxico. Então, para mim, choca mais, faz com que as pessoas tomem mais cuidado. Sempre uso nas minhas palestras o termo agrotóxico.</w:t>
      </w:r>
    </w:p>
    <w:p>
      <w:pPr>
        <w:pStyle w:val="Normal"/>
        <w:jc w:val="both"/>
        <w:rPr>
          <w:sz w:val="24"/>
          <w:szCs w:val="24"/>
        </w:rPr>
      </w:pPr>
      <w:r>
        <w:rPr>
          <w:sz w:val="24"/>
          <w:szCs w:val="24"/>
        </w:rPr>
        <w:tab/>
        <w:t xml:space="preserve">O que são agrotóxicos? Tem uma definição enorme, abrange muitas coisas. São misturas de substâncias usadas para prevenir, destruir ou controlar qualquer praga; são substâncias usadas em vetores de doenças de animais ou humanas – em humanos também é usado. São usados em espécies indesejáveis de plantas ou animais que causam dano ou, de alguma forma, interfiram na produção – na agricultura, é usado bastante para não interromper a produção. </w:t>
      </w:r>
    </w:p>
    <w:p>
      <w:pPr>
        <w:pStyle w:val="Normal"/>
        <w:ind w:firstLine="708"/>
        <w:jc w:val="both"/>
        <w:rPr>
          <w:sz w:val="24"/>
          <w:szCs w:val="24"/>
        </w:rPr>
      </w:pPr>
      <w:r>
        <w:rPr>
          <w:sz w:val="24"/>
          <w:szCs w:val="24"/>
        </w:rPr>
        <w:t>Quando se faz processamento, também se usa agrotóxico, para não haver contaminação, assim como na armazenagem, no transporte e na comercialização. Em todas as fases da cadeia alimentar são usados agrotóxicos, alguma substância ou conjunto de substâncias para proteger o alimento. Então, ele é usado não só na plantação, mas em todo o processo, até o alimento chegar à sua mesa.</w:t>
      </w:r>
    </w:p>
    <w:p>
      <w:pPr>
        <w:pStyle w:val="Normal"/>
        <w:jc w:val="both"/>
        <w:rPr>
          <w:sz w:val="24"/>
          <w:szCs w:val="24"/>
        </w:rPr>
      </w:pPr>
      <w:r>
        <w:rPr>
          <w:sz w:val="24"/>
          <w:szCs w:val="24"/>
        </w:rPr>
        <w:tab/>
        <w:t xml:space="preserve">São usados também em produtos relacionados à agricultura, madeira e seus derivados, rações e, ainda, substâncias para serem administradas em animais para o controle de insetos, aracnídeos ou outras pragas. Então, se você quer matar um carrapato e passa um desses Frontline da vida, é agrotóxico que você está passando no seu animal. </w:t>
      </w:r>
    </w:p>
    <w:p>
      <w:pPr>
        <w:pStyle w:val="Normal"/>
        <w:ind w:firstLine="708"/>
        <w:jc w:val="both"/>
        <w:rPr/>
      </w:pPr>
      <w:r>
        <w:rPr>
          <w:sz w:val="24"/>
          <w:szCs w:val="24"/>
        </w:rPr>
        <w:t xml:space="preserve">E o agrotóxico não é usado só na lavoura, dentro de casa você também usa. Para matar um mosquito, a substância que você borrifa é agrotóxico, e dependendo da maneira que você utilizar, se sujar a mão, você está se contaminando também, assim como está contaminando os seus vizinhos – antigamente, esses </w:t>
      </w:r>
      <w:r>
        <w:rPr>
          <w:i/>
          <w:sz w:val="24"/>
          <w:szCs w:val="24"/>
        </w:rPr>
        <w:t>sprays</w:t>
      </w:r>
      <w:r>
        <w:rPr>
          <w:sz w:val="24"/>
          <w:szCs w:val="24"/>
        </w:rPr>
        <w:t xml:space="preserve"> tinham um cheiro bem forte, mas hoje em dia eles colocam água para ficar suave. Eu fico pensando: se colocam água, você não sente mais o cheiro e aí não sabe que tem agrotóxico no ambiente. Antes, ao entrar no ambiente, você sabia que o </w:t>
      </w:r>
      <w:r>
        <w:rPr>
          <w:i/>
          <w:sz w:val="24"/>
          <w:szCs w:val="24"/>
        </w:rPr>
        <w:t>spray</w:t>
      </w:r>
      <w:r>
        <w:rPr>
          <w:sz w:val="24"/>
          <w:szCs w:val="24"/>
        </w:rPr>
        <w:t xml:space="preserve"> tinha sido usado. Eu ainda prefiro o que tem cheiro forte, pois assim vou embora, não entro aquele ambiente e não me contamino. Esses que contêm água, você entra e nem sabe que foi usado, fica ali o dia inteiro se contaminando e quando vê já está com a corrente sanguínea cheia de substâncias indesejáveis.</w:t>
      </w:r>
    </w:p>
    <w:p>
      <w:pPr>
        <w:pStyle w:val="Normal"/>
        <w:jc w:val="both"/>
        <w:rPr>
          <w:sz w:val="24"/>
          <w:szCs w:val="24"/>
        </w:rPr>
      </w:pPr>
      <w:r>
        <w:rPr>
          <w:sz w:val="24"/>
          <w:szCs w:val="24"/>
        </w:rPr>
        <w:t xml:space="preserve">  </w:t>
      </w:r>
      <w:r>
        <w:rPr>
          <w:sz w:val="24"/>
          <w:szCs w:val="24"/>
        </w:rPr>
        <w:tab/>
        <w:t>O termo inclui ainda substâncias utilizadas como reguladores do crescimento de     plantas, desfolhadores, dissecadores – tem um desfolhador que foi muito utilizado na guerra do Vietnam, o Agente Laranja, que é uma substância desfolhante. Eles queriam desfolhar a mata para localizar os inimigos. E aí tem outro problema: além da substância tóxica, o veículo em que eles botaram a substância era mais tóxico que a própria substância. A dioxina que eles usavam como solvente e era mais tóxica que o próprio reagente. Depois eles viram que além de desfolhar tudo, mataram um bocado da fauna. Ele serve ainda para prevenir a queda prematura de frutas e para evitar a     deterioração durante a estocagem ou transporte, como eu já tinha falado.</w:t>
      </w:r>
    </w:p>
    <w:p>
      <w:pPr>
        <w:pStyle w:val="Normal"/>
        <w:ind w:firstLine="708"/>
        <w:jc w:val="both"/>
        <w:rPr/>
      </w:pPr>
      <w:r>
        <w:rPr>
          <w:sz w:val="24"/>
          <w:szCs w:val="24"/>
        </w:rPr>
        <w:t>Como são classificados os agrotóxicos? Hoje em dia eles podem ser classificados pela sua</w:t>
      </w:r>
      <w:r>
        <w:rPr>
          <w:bCs/>
          <w:sz w:val="24"/>
          <w:szCs w:val="24"/>
        </w:rPr>
        <w:t xml:space="preserve"> toxicidade e ao organismo a que se destina controlar. Segundo esse parâmetro, podemos classificá-los em inseticidas, herbicidas, fungicidas, acaricidas, carrapaticidas e assim por diante.</w:t>
      </w:r>
    </w:p>
    <w:p>
      <w:pPr>
        <w:pStyle w:val="Normal"/>
        <w:ind w:firstLine="708"/>
        <w:jc w:val="both"/>
        <w:rPr>
          <w:sz w:val="24"/>
          <w:szCs w:val="24"/>
        </w:rPr>
      </w:pPr>
      <w:r>
        <w:rPr>
          <w:bCs/>
          <w:sz w:val="24"/>
          <w:szCs w:val="24"/>
        </w:rPr>
        <w:t>Em função da enorme variedade de estruturas químicas dentro de cada uma dessas classes, esses agrotóxicos são ainda classificados em função da sua estrutura, em organoclorados, organofosforados, carbamatos e piretróides. Até hoje nós temos esse problema, principalmente com o organoclorado.</w:t>
      </w:r>
    </w:p>
    <w:p>
      <w:pPr>
        <w:pStyle w:val="Normal"/>
        <w:jc w:val="both"/>
        <w:rPr>
          <w:sz w:val="24"/>
          <w:szCs w:val="24"/>
        </w:rPr>
      </w:pPr>
      <w:r>
        <w:rPr>
          <w:sz w:val="24"/>
          <w:szCs w:val="24"/>
        </w:rPr>
        <w:tab/>
        <w:t>O uso de agrotóxico não é recente, vem de longa data. Só não usava agrotóxico aquele povo que era nômade. Desde que começou a se fixar na terra, o homem teve que produzir comida, e para isso foi desmatando, e desmatando, tirava o alimento daquele animal que estava ali, que ia comer o quê? A sua comida, prejudicando assim a sua produção, então começou a aplicar agrotóxico.</w:t>
      </w:r>
    </w:p>
    <w:p>
      <w:pPr>
        <w:pStyle w:val="Normal"/>
        <w:jc w:val="both"/>
        <w:rPr/>
      </w:pPr>
      <w:r>
        <w:rPr>
          <w:sz w:val="24"/>
          <w:szCs w:val="24"/>
        </w:rPr>
        <w:tab/>
        <w:t xml:space="preserve">Vejam então o que começamos a fazer: em </w:t>
      </w:r>
      <w:r>
        <w:rPr>
          <w:bCs/>
          <w:sz w:val="24"/>
          <w:szCs w:val="24"/>
        </w:rPr>
        <w:t>1867, começamos a aplicar acetoarsenito, nicotina, estricnina, piretróides, arsênico, antimônio, flúor, bário, boro, chumbo. Hoje a gente sabe que o chumbo é um metal pesado tremendamente tóxico, mas como era fácil manusear, era usado em tudo quanto é lugar. Quer dizer, a gente contaminou o mundo todo com chumbo. E tem um problema sério: atinge o fígado, o rim e vai direto para o esqueleto, quando se chega a certa idade, quando começa a osteoporose, ele volta a contaminar.</w:t>
      </w:r>
    </w:p>
    <w:p>
      <w:pPr>
        <w:pStyle w:val="Normal"/>
        <w:ind w:firstLine="708"/>
        <w:jc w:val="both"/>
        <w:rPr>
          <w:bCs/>
          <w:sz w:val="24"/>
          <w:szCs w:val="24"/>
        </w:rPr>
      </w:pPr>
      <w:r>
        <w:rPr>
          <w:bCs/>
          <w:sz w:val="24"/>
          <w:szCs w:val="24"/>
        </w:rPr>
        <w:t xml:space="preserve">Um pouco antes da guerra, houve um grande avanço nos agrotóxicos sintéticos. Foi desenvolvido o DDT (diclorodifeniltricloroetano), que é uma substância fantástica como inseticida. É barato, é fácil de produzir, aí é que está o grande problema. Eu tenho aqui um dado que só os Estados Unidos colocaram no mundo um bilhão de toneladas de DDT – como vimos ali na apresentação da deputada, o que aquele moço está jogando do aviãzinho não vai só para a planta, ele também está respirando aquilo. Eu já peguei amostra de alimentos orgânicos que estava contaminada, e tenho certeza de que quem produziu não colocou, estava na água ou na terra. </w:t>
      </w:r>
    </w:p>
    <w:p>
      <w:pPr>
        <w:pStyle w:val="Normal"/>
        <w:ind w:firstLine="708"/>
        <w:jc w:val="both"/>
        <w:rPr>
          <w:bCs/>
          <w:sz w:val="24"/>
          <w:szCs w:val="24"/>
        </w:rPr>
      </w:pPr>
      <w:r>
        <w:rPr>
          <w:bCs/>
          <w:sz w:val="24"/>
          <w:szCs w:val="24"/>
        </w:rPr>
        <w:t>O DDT, como já falei, é fácil de produzir, é barato, é eficiente, foi muito usado na guerra para proteger os soldados e antigamente nós usávamos muito para matar piolho – a pessoa passava a noite intera com aquilo na cabeça, com um pano enrolado. Aquela latinha de Neocid era DDT! Isso acontecia quando eu era garoto, e as meninas sofriam mais, porque os meninos raspavam a cabeça, era mais fácil curar.</w:t>
      </w:r>
    </w:p>
    <w:p>
      <w:pPr>
        <w:pStyle w:val="Normal"/>
        <w:ind w:firstLine="708"/>
        <w:jc w:val="both"/>
        <w:rPr>
          <w:bCs/>
          <w:sz w:val="24"/>
          <w:szCs w:val="24"/>
        </w:rPr>
      </w:pPr>
      <w:r>
        <w:rPr>
          <w:bCs/>
          <w:sz w:val="24"/>
          <w:szCs w:val="24"/>
        </w:rPr>
        <w:t xml:space="preserve">Depois, vieram os organoclorados e carbamatos, mas aí chegamos a um ponto em que vimos que lá atrás tinha uma coisa eficiente, que seriam as substâncias de plantas, nicotina, estricnina, piretróides. Hoje em dia, os agrotóxicos considerados menos agressivos são os piretróides, derivados da piretrina, que vem da planta crisântemo, que os chineses desenvolveram há muitos anos e usavam como agrotóxico. </w:t>
      </w:r>
    </w:p>
    <w:p>
      <w:pPr>
        <w:pStyle w:val="Normal"/>
        <w:ind w:firstLine="708"/>
        <w:jc w:val="both"/>
        <w:rPr>
          <w:bCs/>
          <w:sz w:val="24"/>
          <w:szCs w:val="24"/>
        </w:rPr>
      </w:pPr>
      <w:r>
        <w:rPr>
          <w:bCs/>
          <w:sz w:val="24"/>
          <w:szCs w:val="24"/>
        </w:rPr>
        <w:t>Os inseticidas usados em casa geralmente são à base de piretróides, são piretrinas sintéticas, porque fomos lá atrás buscar o que era bom para descartar o que havíamos feito de ruim, e os carbamatos</w:t>
      </w:r>
      <w:r>
        <w:rPr>
          <w:b/>
          <w:bCs/>
          <w:sz w:val="24"/>
          <w:szCs w:val="24"/>
        </w:rPr>
        <w:t xml:space="preserve">. </w:t>
      </w:r>
    </w:p>
    <w:p>
      <w:pPr>
        <w:pStyle w:val="Normal"/>
        <w:ind w:firstLine="708"/>
        <w:jc w:val="both"/>
        <w:rPr>
          <w:bCs/>
          <w:sz w:val="24"/>
          <w:szCs w:val="24"/>
        </w:rPr>
      </w:pPr>
      <w:r>
        <w:rPr>
          <w:bCs/>
          <w:sz w:val="24"/>
          <w:szCs w:val="24"/>
        </w:rPr>
        <w:t>Em 1939, Paul Müller, um pesquisador, descobriu a ação do DDT como inseticida e em 1948 ganhou o Prêmio Nobel. Quer dizer, o cara ganhou o Prêmio Nobel e nós ficamos aí com tudo contaminado!</w:t>
      </w:r>
    </w:p>
    <w:p>
      <w:pPr>
        <w:pStyle w:val="Normal"/>
        <w:ind w:firstLine="708"/>
        <w:jc w:val="both"/>
        <w:rPr/>
      </w:pPr>
      <w:r>
        <w:rPr>
          <w:bCs/>
          <w:sz w:val="24"/>
          <w:szCs w:val="24"/>
        </w:rPr>
        <w:t>De 1962 a 1972, nos Estados Unidos, houve uma briga jurídica para interromper... Rachel Carson, que era pesquisadora das florestas, começou a perceber que a cada ano que passava a floresta tinha menos reprodução, os animais estavam se reproduzindo menos, as águias estavam sumindo. Ela notou que a primavera, época em que tem mais barulho na floresta, por ser a época da reprodução, estava cada vez mais silenciosa, daí o nome do seu livro:</w:t>
      </w:r>
      <w:r>
        <w:rPr>
          <w:bCs/>
          <w:iCs/>
          <w:sz w:val="24"/>
          <w:szCs w:val="24"/>
        </w:rPr>
        <w:t xml:space="preserve"> Primavera Silenciosa, primeira obra a detalhar os efeitos adversos da utilização dos agrotóxicos sobre o ambiente e o custo ambiental dessa contaminação para a sociedade humana. Ela começou a se perguntar o que estava acontecendo com a fauna e com a flora, o que estava matando os animais, as florestas. Então, estudando, chegou à conclusão de que era por causa dos pesticidas, dos agrotóxicos, predominantemente do DDT. </w:t>
      </w:r>
    </w:p>
    <w:p>
      <w:pPr>
        <w:pStyle w:val="Normal"/>
        <w:ind w:firstLine="708"/>
        <w:jc w:val="both"/>
        <w:rPr>
          <w:bCs/>
          <w:iCs/>
          <w:sz w:val="24"/>
          <w:szCs w:val="24"/>
        </w:rPr>
      </w:pPr>
      <w:r>
        <w:rPr>
          <w:bCs/>
          <w:iCs/>
          <w:sz w:val="24"/>
          <w:szCs w:val="24"/>
        </w:rPr>
        <w:t xml:space="preserve">Em seu livro tem a seguinte frase: “Nós permitimos que esses produtos químicos fossem utilizados com pouca ou nenhuma pesquisa prévia sobre seu efeito no solo, na água, animais selvagens e sobre o próprio homem”. Foi o que nós fizemos, quando descobrimos que o DDT tinha uma eficiência muito grande no combate ao mosquito. Quer dizer, ele erradicou a malária em diversos países, inclusive no nosso; quase erradicou a dengue, que hoje em dia é um problema, como o governo Sarney proibiu o uso do DDT, ela voltou. </w:t>
      </w:r>
    </w:p>
    <w:p>
      <w:pPr>
        <w:pStyle w:val="Normal"/>
        <w:ind w:firstLine="708"/>
        <w:jc w:val="both"/>
        <w:rPr>
          <w:bCs/>
          <w:sz w:val="24"/>
          <w:szCs w:val="24"/>
        </w:rPr>
      </w:pPr>
      <w:r>
        <w:rPr>
          <w:bCs/>
          <w:iCs/>
          <w:sz w:val="24"/>
          <w:szCs w:val="24"/>
        </w:rPr>
        <w:t>Então, o que precisamos fazer? Saber usar esse material para que não venha a cair no nosso prato de comida, no nosso organismo. Precisamos de técnicas para usar. A Embrapa desenvolve bastante essa parte, tem que usar a quantidade certa para não contaminar o meio ambiente.</w:t>
      </w:r>
    </w:p>
    <w:p>
      <w:pPr>
        <w:pStyle w:val="Normal"/>
        <w:ind w:firstLine="708"/>
        <w:jc w:val="both"/>
        <w:rPr>
          <w:bCs/>
          <w:iCs/>
          <w:sz w:val="24"/>
          <w:szCs w:val="24"/>
        </w:rPr>
      </w:pPr>
      <w:r>
        <w:rPr>
          <w:bCs/>
          <w:iCs/>
          <w:sz w:val="24"/>
          <w:szCs w:val="24"/>
        </w:rPr>
        <w:t>Eu gostaria de abrir o debate aqui para a gente começar a trocar figurinhas, senão, só eu vou falar.</w:t>
      </w:r>
    </w:p>
    <w:p>
      <w:pPr>
        <w:pStyle w:val="Normal"/>
        <w:ind w:firstLine="708"/>
        <w:jc w:val="both"/>
        <w:rPr/>
      </w:pPr>
      <w:r>
        <w:rPr>
          <w:bCs/>
          <w:iCs/>
          <w:sz w:val="24"/>
          <w:szCs w:val="24"/>
        </w:rPr>
        <w:t xml:space="preserve">Eu posso deixar essa palestra aqui para vocês – ela já está no </w:t>
      </w:r>
      <w:r>
        <w:rPr>
          <w:bCs/>
          <w:i/>
          <w:iCs/>
          <w:sz w:val="24"/>
          <w:szCs w:val="24"/>
        </w:rPr>
        <w:t>pendriv</w:t>
      </w:r>
      <w:r>
        <w:rPr>
          <w:bCs/>
          <w:iCs/>
          <w:sz w:val="24"/>
          <w:szCs w:val="24"/>
        </w:rPr>
        <w:t>. Eu trouxe essa palestra da Universidade Fluminense. Eles têm um centro de controle de intoxicação. Na minha pasta, tenho uma literatura que fala quem se intoxica mais, onde se intoxica mais, como curar, quais são os efeitos. As doenças são muitas. Quando você é contaminado, o rim e o fígado são logo afetados, então, você tem comprometimento renal, atinge o coração, o pulmão, o sistema nervoso central, o sistema nervoso periférico – em outra oportunidade, podemos falar mais sobre isso.</w:t>
      </w:r>
    </w:p>
    <w:p>
      <w:pPr>
        <w:pStyle w:val="Normal"/>
        <w:ind w:firstLine="708"/>
        <w:jc w:val="both"/>
        <w:rPr/>
      </w:pPr>
      <w:r>
        <w:rPr>
          <w:b/>
          <w:sz w:val="24"/>
          <w:szCs w:val="24"/>
        </w:rPr>
        <w:t xml:space="preserve">A SRA. PRESIDENTE (deputada Odete de Jesus) – </w:t>
      </w:r>
      <w:r>
        <w:rPr>
          <w:sz w:val="24"/>
          <w:szCs w:val="24"/>
        </w:rPr>
        <w:t>Estamos muito curiosos. Não dá para o senhor fazer uma panorâmica?</w:t>
      </w:r>
    </w:p>
    <w:p>
      <w:pPr>
        <w:pStyle w:val="Normal"/>
        <w:ind w:firstLine="708"/>
        <w:jc w:val="both"/>
        <w:rPr/>
      </w:pPr>
      <w:r>
        <w:rPr>
          <w:b/>
          <w:sz w:val="24"/>
          <w:szCs w:val="24"/>
        </w:rPr>
        <w:t xml:space="preserve">O SR. RONOEL LUIZ DE OLIVEIRA GODOY – </w:t>
      </w:r>
      <w:r>
        <w:rPr>
          <w:sz w:val="24"/>
          <w:szCs w:val="24"/>
        </w:rPr>
        <w:t>Para mim, não tem problema.</w:t>
      </w:r>
    </w:p>
    <w:p>
      <w:pPr>
        <w:pStyle w:val="Normal"/>
        <w:ind w:firstLine="708"/>
        <w:jc w:val="both"/>
        <w:rPr/>
      </w:pPr>
      <w:r>
        <w:rPr>
          <w:sz w:val="24"/>
          <w:szCs w:val="24"/>
        </w:rPr>
        <w:t xml:space="preserve">Então, vamos lá! Exemplo de carbamatos. Uso domiciliar, como inseticida; é usado tanto em casa como na agricultura. O carbamato aldicarb é muito usado e é tremendamente tóxico. Então, todas essas substâncias são usadas em casa, naqueles </w:t>
      </w:r>
      <w:r>
        <w:rPr>
          <w:i/>
          <w:sz w:val="24"/>
          <w:szCs w:val="24"/>
        </w:rPr>
        <w:t>sprays</w:t>
      </w:r>
      <w:r>
        <w:rPr>
          <w:sz w:val="24"/>
          <w:szCs w:val="24"/>
        </w:rPr>
        <w:t>. Se não usar luvas, você estará se contaminando, porque ele entra na pele – pelas estatísticas, a maior contaminação é pela pele, depois respiração e ingestão.</w:t>
      </w:r>
    </w:p>
    <w:p>
      <w:pPr>
        <w:pStyle w:val="Normal"/>
        <w:ind w:firstLine="708"/>
        <w:jc w:val="both"/>
        <w:rPr>
          <w:sz w:val="24"/>
          <w:szCs w:val="24"/>
        </w:rPr>
      </w:pPr>
      <w:r>
        <w:rPr>
          <w:sz w:val="24"/>
          <w:szCs w:val="24"/>
        </w:rPr>
        <w:t>Tem ainda os organofosforados, também usados como inseticida caseiro e na agricultura. Para nós, que não somos agricultores... O deputado é, tem essa experiência, sabe que quem sofre mais na agricultura é quem está aplicando, assim como seus vizinhos, porque se você passar de avião em cima do campo de plantação, o agrotóxico não cairá só lá, cairá na fazenda de todo mundo, que foi o que os Estados Unidos fizeram. Hoje em dia, no pólo Norte está cheio de foca com agrotóxico; há pouco tempo, saiu uma reportagem mostrando que o degelo está levando os agrotóxicos para o mar e o plâncton está sendo contaminado, contaminando assim as baleias e os peixes. Então, fizemos uma sujeira danada no mundo e agora estamos tentando consertar, felizmente.</w:t>
      </w:r>
    </w:p>
    <w:p>
      <w:pPr>
        <w:pStyle w:val="Normal"/>
        <w:ind w:firstLine="708"/>
        <w:jc w:val="both"/>
        <w:rPr>
          <w:sz w:val="24"/>
          <w:szCs w:val="24"/>
        </w:rPr>
      </w:pPr>
      <w:r>
        <w:rPr>
          <w:sz w:val="24"/>
          <w:szCs w:val="24"/>
        </w:rPr>
        <w:t xml:space="preserve">Eles são vendidos em forma granulada. O carbofuram é um carbamato muito utilizado na cultura da banana. </w:t>
      </w:r>
    </w:p>
    <w:p>
      <w:pPr>
        <w:pStyle w:val="Normal"/>
        <w:ind w:firstLine="708"/>
        <w:jc w:val="both"/>
        <w:rPr>
          <w:i/>
          <w:i/>
          <w:sz w:val="24"/>
          <w:szCs w:val="24"/>
        </w:rPr>
      </w:pPr>
      <w:r>
        <w:rPr>
          <w:i/>
          <w:sz w:val="24"/>
          <w:szCs w:val="24"/>
        </w:rPr>
        <w:t>(Participante não identificado manifesta-se fora do microfone: “No arroz também”.)</w:t>
      </w:r>
    </w:p>
    <w:p>
      <w:pPr>
        <w:pStyle w:val="Normal"/>
        <w:ind w:firstLine="708"/>
        <w:jc w:val="both"/>
        <w:rPr>
          <w:sz w:val="24"/>
          <w:szCs w:val="24"/>
        </w:rPr>
      </w:pPr>
      <w:r>
        <w:rPr>
          <w:sz w:val="24"/>
          <w:szCs w:val="24"/>
        </w:rPr>
        <w:t>No arroz também? Eu tenho experiência da banana, porque nós fizemos uma pesquisa. Uma pesquisadora plantava banana, aplicava o agrotóxico e a gente via quanto era necessário de agrotóxico. Ela reduziu em 80% o agrotóxico, e com eficiência. Então, tem que ter estudos, você não precisa aplicar uma quantidade enorme para ter eficiência, precisa ter um intercâmbio interdisciplinar para fazer esses estudos e dizer a quantidade.</w:t>
      </w:r>
    </w:p>
    <w:p>
      <w:pPr>
        <w:pStyle w:val="Normal"/>
        <w:ind w:firstLine="708"/>
        <w:jc w:val="both"/>
        <w:rPr>
          <w:sz w:val="24"/>
          <w:szCs w:val="24"/>
        </w:rPr>
      </w:pPr>
      <w:r>
        <w:rPr>
          <w:sz w:val="24"/>
          <w:szCs w:val="24"/>
        </w:rPr>
        <w:t xml:space="preserve">Geralmente, o que acontece com esses agrotóxicos, os organoclorados e os organofosforados? Eles inibem a acetilcolinesterase, que é uma enzima importante no sistema nervoso central. A acetilcolina é um importante neurotransmissor que age como propagador do impulso nervoso nas fendas sinápticas. Traduzindo isso, quando você quer movimentar um braço, os seus neurônios liberam acetilcolina. Quando você quer interromper esse movimento, você produz acetilcolinesterase, que corta a acetilcolina ao meio e o movimento pára. Quando você está contaminado por organofosforado, ele inibe a produção de acetilcolinesterase, e o que acontece? Você não consegue parar os movimentos. Quer dizer, tem efeito no sistema nervoso, então, é altamente comprometedor. Se você tiver uma contaminação, ela vai comprometer quase o corpo todo, fígado, plasma, pâncreas, coração, cérebro e outros tecidos. Explicando melhor, como mais ou menos age isso? A acetilcolinesterase é uma enzima, um catalisador biológico que acelera uma reação. Então, ela reconhece a acetilcolina, é como se fosse uma chave e uma fechadura, ela é específica para a acetilcolina. A acetilcolinesterase reconhece a acetilcolina, encaixa-se direitinho e faz a reação, quebrando-a, inibindo-a. Quando você tem o agrotóxico, ela quebra a acetilcolina em ácido acético e colina. </w:t>
      </w:r>
    </w:p>
    <w:p>
      <w:pPr>
        <w:pStyle w:val="Normal"/>
        <w:ind w:firstLine="708"/>
        <w:jc w:val="both"/>
        <w:rPr>
          <w:sz w:val="24"/>
          <w:szCs w:val="24"/>
        </w:rPr>
      </w:pPr>
      <w:r>
        <w:rPr>
          <w:sz w:val="24"/>
          <w:szCs w:val="24"/>
        </w:rPr>
        <w:t xml:space="preserve">Olhando o carbamato, esta parte da molécula é muito parecida com esta. Então, o carbamato atua na enzima, que não quebra mais a acetilcolina, que fica no sangue e você fica agindo, movimentando, fica com tremedeira, com batimento cardíaco alterado. Pela semelhança estrutural, você tem uma competição da enzima com organofosforados e com carbamatos. </w:t>
      </w:r>
    </w:p>
    <w:p>
      <w:pPr>
        <w:pStyle w:val="Normal"/>
        <w:ind w:firstLine="708"/>
        <w:jc w:val="both"/>
        <w:rPr>
          <w:b/>
          <w:b/>
          <w:sz w:val="24"/>
          <w:szCs w:val="24"/>
        </w:rPr>
      </w:pPr>
      <w:r>
        <w:rPr>
          <w:sz w:val="24"/>
          <w:szCs w:val="24"/>
        </w:rPr>
        <w:t>Aqui, ao invés de entrar a acetilcolina, entrou um carbamato na enzima acetilcolinesterase, e está interrompendo a quebra da acetilcolina, e aí todo lugar em que tem quer ter a acetilcolina, que é a maioria do nosso corpo, tem comprometimento. Então, é um problema sério.</w:t>
      </w:r>
    </w:p>
    <w:p>
      <w:pPr>
        <w:pStyle w:val="Normal"/>
        <w:ind w:firstLine="708"/>
        <w:jc w:val="both"/>
        <w:rPr>
          <w:sz w:val="24"/>
          <w:szCs w:val="24"/>
        </w:rPr>
      </w:pPr>
      <w:r>
        <w:rPr>
          <w:sz w:val="24"/>
          <w:szCs w:val="24"/>
        </w:rPr>
        <w:t xml:space="preserve">Os carbamatos são absorvidos por inalação, via oral. Com exceção do aldicarb, são pouco absorvidos através da pele – o aldicarb é problemático, é absorvido através da pele. </w:t>
      </w:r>
    </w:p>
    <w:p>
      <w:pPr>
        <w:pStyle w:val="Normal"/>
        <w:ind w:firstLine="708"/>
        <w:jc w:val="both"/>
        <w:rPr>
          <w:sz w:val="24"/>
          <w:szCs w:val="24"/>
        </w:rPr>
      </w:pPr>
      <w:r>
        <w:rPr>
          <w:sz w:val="24"/>
          <w:szCs w:val="24"/>
        </w:rPr>
        <w:t>Distribuição: são lipossolúveis, são solúveis em gordura. São problemáticos, porque absorvem a gordura do corpo, fica sendo um depósito de contaminantes. Fica ali um tempo, até você descontaminar.</w:t>
      </w:r>
    </w:p>
    <w:p>
      <w:pPr>
        <w:pStyle w:val="Normal"/>
        <w:ind w:firstLine="708"/>
        <w:jc w:val="both"/>
        <w:rPr>
          <w:sz w:val="24"/>
          <w:szCs w:val="24"/>
        </w:rPr>
      </w:pPr>
      <w:r>
        <w:rPr>
          <w:sz w:val="24"/>
          <w:szCs w:val="24"/>
        </w:rPr>
        <w:t xml:space="preserve">Excreção: rápida, via urinária e excreção por via fecal. Então, para passar para a via urinária, por onde ele vai passar? Passando pelos rins, compromete os rins; passando pelo fígado, compromete o fígado. Ele sabe todo o caminho do alimento. Então, ele compromete tudo por onde for passando. </w:t>
      </w:r>
    </w:p>
    <w:p>
      <w:pPr>
        <w:pStyle w:val="Normal"/>
        <w:ind w:firstLine="708"/>
        <w:jc w:val="both"/>
        <w:rPr>
          <w:sz w:val="24"/>
          <w:szCs w:val="24"/>
        </w:rPr>
      </w:pPr>
      <w:r>
        <w:rPr>
          <w:sz w:val="24"/>
          <w:szCs w:val="24"/>
        </w:rPr>
        <w:t xml:space="preserve">Quanto aos sintomas, existe uma gama deles, que podem aparecer dentro de minutos ou hora, dependendo do composto, da via, da quantidade, do tempo, da disposição e da afinidade para a enzima. </w:t>
      </w:r>
    </w:p>
    <w:p>
      <w:pPr>
        <w:pStyle w:val="Normal"/>
        <w:ind w:firstLine="708"/>
        <w:jc w:val="both"/>
        <w:rPr>
          <w:sz w:val="24"/>
          <w:szCs w:val="24"/>
        </w:rPr>
      </w:pPr>
      <w:r>
        <w:rPr>
          <w:sz w:val="24"/>
          <w:szCs w:val="24"/>
        </w:rPr>
        <w:t xml:space="preserve">Outro problema muito grave: quando você vai ao médico e diz o que está sentido e que ficou exposto ao agrotóxico, imediatamente ele sabe o que vai fazer. Agora, quando você chega só com sintomas como náusea e dor no estômago, vai ser difícil diagnosticar. Quando você vai lentamente sendo contaminado pela alimentação, é um problema sério, você começa a ter os sintomas e não sabe por que. Até descobrir, pode ser um tempo perigoso. Por exemplo, o aparelho gastrointestinal. Você sente náusea, vômito, dor, diarréia, sintomas que qualquer um pode ter no dia-a-dia. Se você foi contaminado por agrotóxico e sabe disso, tudo bem, mas se essa intoxicação for através do alimento, você nunca vai saber que essa náusea, que esse vômito e que essa dor abdominal vieram do agrotóxico. Então, você tem problemas nas glândulas exócrinas, nos olhos, no aparelho gastrointestinal, no aparelho respiratório (se você inalar), no aparelho cardiovascular e no aparelho urinário. Praticamente o corpo inteiro fica comprometido. </w:t>
      </w:r>
    </w:p>
    <w:p>
      <w:pPr>
        <w:pStyle w:val="Normal"/>
        <w:ind w:firstLine="708"/>
        <w:jc w:val="both"/>
        <w:rPr>
          <w:sz w:val="24"/>
          <w:szCs w:val="24"/>
        </w:rPr>
      </w:pPr>
      <w:r>
        <w:rPr>
          <w:sz w:val="24"/>
          <w:szCs w:val="24"/>
        </w:rPr>
        <w:t xml:space="preserve">Ataque cardíaco, palidez, hipertensão cutânea, câimbra, fraqueza muscular, arreflexia, que é perda de reflexo, depressão do centro respiratório, convulsão e coma – quando você está com convulsão e coma, já está no final, já não tem mais jeito. </w:t>
      </w:r>
    </w:p>
    <w:p>
      <w:pPr>
        <w:pStyle w:val="Normal"/>
        <w:ind w:firstLine="708"/>
        <w:jc w:val="both"/>
        <w:rPr/>
      </w:pPr>
      <w:r>
        <w:rPr>
          <w:sz w:val="24"/>
          <w:szCs w:val="24"/>
        </w:rPr>
        <w:t xml:space="preserve">Tem ainda sintomas como cefaléia, miose, tosse, que são sintomas leves. Assim que você tem a primeira contaminação, a primeira coisa que o organismo faz é tossir, porque está incomodando você. E dor de cabeça? Quem não tem? Será que essa dor de cabeça já não está associada à contaminação por um </w:t>
      </w:r>
      <w:r>
        <w:rPr>
          <w:i/>
          <w:sz w:val="24"/>
          <w:szCs w:val="24"/>
        </w:rPr>
        <w:t>spray</w:t>
      </w:r>
      <w:r>
        <w:rPr>
          <w:sz w:val="24"/>
          <w:szCs w:val="24"/>
        </w:rPr>
        <w:t xml:space="preserve"> que você colocou na sua casa para matar mosquito? No Rio de Janeiro, por exemplo, em virtude da dengue, o pessoal usa </w:t>
      </w:r>
      <w:r>
        <w:rPr>
          <w:i/>
          <w:sz w:val="24"/>
          <w:szCs w:val="24"/>
        </w:rPr>
        <w:t>spray</w:t>
      </w:r>
      <w:r>
        <w:rPr>
          <w:sz w:val="24"/>
          <w:szCs w:val="24"/>
        </w:rPr>
        <w:t xml:space="preserve"> dentro de casa, e é uma contaminação. </w:t>
      </w:r>
    </w:p>
    <w:p>
      <w:pPr>
        <w:pStyle w:val="Normal"/>
        <w:ind w:firstLine="708"/>
        <w:jc w:val="both"/>
        <w:rPr/>
      </w:pPr>
      <w:r>
        <w:rPr>
          <w:sz w:val="24"/>
          <w:szCs w:val="24"/>
        </w:rPr>
        <w:t xml:space="preserve"> </w:t>
      </w:r>
      <w:r>
        <w:rPr>
          <w:sz w:val="24"/>
          <w:szCs w:val="24"/>
        </w:rPr>
        <w:t>Temos aí a parte do tratamento, que vou deixar para vocês uma coisa mais completa. Eles usam carvão ativo, atropina, uma porção de coisas quando você</w:t>
      </w:r>
      <w:r>
        <w:rPr>
          <w:b/>
          <w:sz w:val="24"/>
          <w:szCs w:val="24"/>
        </w:rPr>
        <w:t xml:space="preserve"> </w:t>
      </w:r>
      <w:r>
        <w:rPr>
          <w:sz w:val="24"/>
          <w:szCs w:val="24"/>
        </w:rPr>
        <w:t>está</w:t>
      </w:r>
      <w:r>
        <w:rPr>
          <w:b/>
          <w:sz w:val="24"/>
          <w:szCs w:val="24"/>
        </w:rPr>
        <w:t xml:space="preserve"> </w:t>
      </w:r>
      <w:r>
        <w:rPr>
          <w:sz w:val="24"/>
          <w:szCs w:val="24"/>
        </w:rPr>
        <w:t xml:space="preserve">intoxicado – no outro material que tenho tem até as dosagens que se faz de soro. O exame mais comum que se faz é a dosagem de acetilcolinesterase. Se for alta, é porque ela não está agindo com a acetilcolina, então você tem um comprometimento e, provavelmente, por intoxicação de organofosforado e carbamato. </w:t>
      </w:r>
    </w:p>
    <w:p>
      <w:pPr>
        <w:pStyle w:val="Normal"/>
        <w:ind w:firstLine="708"/>
        <w:jc w:val="both"/>
        <w:rPr>
          <w:sz w:val="24"/>
          <w:szCs w:val="24"/>
        </w:rPr>
      </w:pPr>
      <w:r>
        <w:rPr>
          <w:sz w:val="24"/>
          <w:szCs w:val="24"/>
        </w:rPr>
        <w:t xml:space="preserve">Para vocês terem uma idéia, altera até o teor de glicose. Quando você tem a contaminação, ela interfere no fígado, no pâncreas, aumentando em até cinco vezes, se não me engano, o teor de glicose no sangue, dá até hiperglicemia. </w:t>
      </w:r>
    </w:p>
    <w:p>
      <w:pPr>
        <w:pStyle w:val="Normal"/>
        <w:ind w:firstLine="708"/>
        <w:jc w:val="both"/>
        <w:rPr/>
      </w:pPr>
      <w:r>
        <w:rPr>
          <w:sz w:val="24"/>
          <w:szCs w:val="24"/>
        </w:rPr>
        <w:t xml:space="preserve">Como vocês viram, foi uma apresentação rápida, mas deixarei o material para quem quiser, bem como o meu </w:t>
      </w:r>
      <w:r>
        <w:rPr>
          <w:i/>
          <w:sz w:val="24"/>
          <w:szCs w:val="24"/>
        </w:rPr>
        <w:t>e-mail</w:t>
      </w:r>
      <w:r>
        <w:rPr>
          <w:sz w:val="24"/>
          <w:szCs w:val="24"/>
        </w:rPr>
        <w:t xml:space="preserve">. </w:t>
      </w:r>
    </w:p>
    <w:p>
      <w:pPr>
        <w:pStyle w:val="Normal"/>
        <w:ind w:firstLine="708"/>
        <w:jc w:val="both"/>
        <w:rPr>
          <w:sz w:val="24"/>
          <w:szCs w:val="24"/>
        </w:rPr>
      </w:pPr>
      <w:r>
        <w:rPr>
          <w:sz w:val="24"/>
          <w:szCs w:val="24"/>
        </w:rPr>
        <w:t xml:space="preserve">A pergunta que fica para o debate é a seguinte: se tirarmos completamente o agrotóxico, como vamos produzir alimentos? E parece que tem alguém aqui da produção de orgânicos. Hoje mesmo saiu no jornal que os orgânicos têm o mesmo fator nutricional que os convencionais. Foi um trabalho de Copenhagen. Quem quiser, pode ler no jornal O Globo de hoje, na parte de economia, na última página – eu li no aeroporto, antes de vir para cá. </w:t>
      </w:r>
    </w:p>
    <w:p>
      <w:pPr>
        <w:pStyle w:val="Normal"/>
        <w:ind w:firstLine="708"/>
        <w:jc w:val="both"/>
        <w:rPr>
          <w:sz w:val="24"/>
          <w:szCs w:val="24"/>
        </w:rPr>
      </w:pPr>
      <w:r>
        <w:rPr>
          <w:sz w:val="24"/>
          <w:szCs w:val="24"/>
        </w:rPr>
        <w:t>O que tem que se fazer é usar o agrotóxico racionalmente, com prazo de carência, aplicar na data certa e fazer leis no sentido de que sejam colocados técnicos agrícolas como responsáveis pela plantação, para orientar, assim como se fosse um remédio. Se você tomar algum remédio sem orientação médica, estará arriscado a se comprometer. A mesma coisa acontece aqui: você não pode fazer um receituário agronômico sem ter um técnico, você não pode vender isso para qualquer um. Se você sabe qual é a praga, qual a dosagem, a data de carência, você pode ter uma aplicação de agrotóxico numa produção grande de alimentos sem comprometê-la. É isso que a gente deve discutir.</w:t>
      </w:r>
    </w:p>
    <w:p>
      <w:pPr>
        <w:pStyle w:val="Normal"/>
        <w:ind w:firstLine="708"/>
        <w:jc w:val="both"/>
        <w:rPr>
          <w:sz w:val="24"/>
          <w:szCs w:val="24"/>
        </w:rPr>
      </w:pPr>
      <w:r>
        <w:rPr>
          <w:sz w:val="24"/>
          <w:szCs w:val="24"/>
        </w:rPr>
        <w:t>Eu agradeço mais uma vez. Estou à disposição para as perguntas. Se precisar, posso voltar em outra data para explicar melhor, falando mais devagar, detalhadamente.</w:t>
      </w:r>
    </w:p>
    <w:p>
      <w:pPr>
        <w:pStyle w:val="Normal"/>
        <w:ind w:firstLine="708"/>
        <w:jc w:val="both"/>
        <w:rPr/>
      </w:pPr>
      <w:r>
        <w:rPr>
          <w:sz w:val="24"/>
          <w:szCs w:val="24"/>
        </w:rPr>
        <w:t xml:space="preserve">Muito obrigado. </w:t>
      </w:r>
      <w:r>
        <w:rPr>
          <w:i/>
          <w:sz w:val="24"/>
          <w:szCs w:val="24"/>
        </w:rPr>
        <w:t>(Palmas.)</w:t>
      </w:r>
      <w:r>
        <w:rPr>
          <w:sz w:val="24"/>
          <w:szCs w:val="24"/>
        </w:rPr>
        <w:t xml:space="preserve">  </w:t>
      </w:r>
    </w:p>
    <w:p>
      <w:pPr>
        <w:pStyle w:val="Normal"/>
        <w:ind w:firstLine="708"/>
        <w:jc w:val="both"/>
        <w:rPr>
          <w:b/>
          <w:b/>
          <w:sz w:val="24"/>
          <w:szCs w:val="24"/>
        </w:rPr>
      </w:pPr>
      <w:r>
        <w:rPr>
          <w:sz w:val="24"/>
          <w:szCs w:val="24"/>
        </w:rPr>
        <w:t>A SRA. PRESIDENTE (deputada Odete de Jesus) – Concedo a palavra ao deputado Dirceu Dresch.</w:t>
      </w:r>
    </w:p>
    <w:p>
      <w:pPr>
        <w:pStyle w:val="Normal"/>
        <w:jc w:val="both"/>
        <w:rPr/>
      </w:pPr>
      <w:r>
        <w:rPr>
          <w:b/>
          <w:sz w:val="24"/>
          <w:szCs w:val="24"/>
        </w:rPr>
        <w:tab/>
        <w:t xml:space="preserve">O SR. DEPUTADO ESTADUAL DIRCEU DRESCH (SC) </w:t>
      </w:r>
      <w:r>
        <w:rPr>
          <w:sz w:val="24"/>
          <w:szCs w:val="24"/>
        </w:rPr>
        <w:t xml:space="preserve">– Boa-tarde a todas e a todos. </w:t>
      </w:r>
    </w:p>
    <w:p>
      <w:pPr>
        <w:pStyle w:val="Normal"/>
        <w:ind w:firstLine="708"/>
        <w:jc w:val="both"/>
        <w:rPr/>
      </w:pPr>
      <w:r>
        <w:rPr>
          <w:sz w:val="24"/>
          <w:szCs w:val="24"/>
        </w:rPr>
        <w:t xml:space="preserve">Inicialmente os meus cumprimentos à nossa colega deputada Odete de Jesus, aos representantes da Embrapa, das entidades, da OAB, do Ministério Público, enfim, a todos desta mesa tão representativa. </w:t>
      </w:r>
      <w:r>
        <w:rPr>
          <w:b/>
          <w:sz w:val="24"/>
          <w:szCs w:val="24"/>
        </w:rPr>
        <w:t xml:space="preserve"> </w:t>
      </w:r>
    </w:p>
    <w:p>
      <w:pPr>
        <w:pStyle w:val="Normal"/>
        <w:jc w:val="both"/>
        <w:rPr/>
      </w:pPr>
      <w:r>
        <w:rPr>
          <w:sz w:val="24"/>
          <w:szCs w:val="24"/>
        </w:rPr>
        <w:tab/>
        <w:t xml:space="preserve">Quanto à apresentação que foi feita nesta audiência pública, com certeza, é o tema do dia, da hora, do momento. A questão dos alimentos, hoje, é discutida em nível de Brasil e em nível internacional. Mas eu gosto sempre de frisar, deputada, que na verdade não concordo com essa questão da falta de alimentos. Nós temos alimentos suficientes, o problema central é a distribuição, o acesso... Infelizmente, hoje, setores da especulação financeira internacional estão comprando as grandes </w:t>
      </w:r>
      <w:r>
        <w:rPr>
          <w:i/>
          <w:sz w:val="24"/>
          <w:szCs w:val="24"/>
        </w:rPr>
        <w:t>commodities</w:t>
      </w:r>
      <w:r>
        <w:rPr>
          <w:sz w:val="24"/>
          <w:szCs w:val="24"/>
        </w:rPr>
        <w:t xml:space="preserve"> de alimentos, praticamente as três próximas safras de soja já estão na mão de especuladores. Tudo isso nos preocupa muito.</w:t>
      </w:r>
    </w:p>
    <w:p>
      <w:pPr>
        <w:pStyle w:val="Normal"/>
        <w:jc w:val="both"/>
        <w:rPr/>
      </w:pPr>
      <w:r>
        <w:rPr>
          <w:sz w:val="24"/>
          <w:szCs w:val="24"/>
        </w:rPr>
        <w:tab/>
        <w:t>Quando se fala em qualidade dos alimentos e em segurança alimentar é preciso que se discuta um conjunto de questões, mas vamos falar sobre o que a deputada propôs: a questão da qualidade dos alimentos. Normalmente, quando as pessoas melhoram a sua condição de renda, preocupam-se mais com a qualidade dos alimentos; quando são pobres preocupam-se em ter o alimento (não querem saber que tipo de alimento é, o que querem é matar sua fome. Depois, quando a pessoa está com uma condição de vida um pouco melhor, já começa a pensar o seguinte: eu preciso olhar a qualidade dos alimentos que estou consumindo. Isso se aplica também à condição de vida da população brasileira, principalmente quando se melhora o acesso à alimentação - e aí vem uma segunda etapa, a questão da saúde. As pessoas começam a se preocupar mais com a questão da boa alimentação e pensam: consumir produtos de qualidade melhora a saúde</w:t>
      </w:r>
      <w:r>
        <w:rPr>
          <w:b/>
          <w:sz w:val="24"/>
          <w:szCs w:val="24"/>
        </w:rPr>
        <w:t xml:space="preserve">; </w:t>
      </w:r>
      <w:r>
        <w:rPr>
          <w:sz w:val="24"/>
          <w:szCs w:val="24"/>
        </w:rPr>
        <w:t>conseqüentemente</w:t>
      </w:r>
      <w:r>
        <w:rPr>
          <w:b/>
          <w:sz w:val="24"/>
          <w:szCs w:val="24"/>
        </w:rPr>
        <w:t>,</w:t>
      </w:r>
      <w:r>
        <w:rPr>
          <w:sz w:val="24"/>
          <w:szCs w:val="24"/>
        </w:rPr>
        <w:t xml:space="preserve"> teremos uma vida mais longa.</w:t>
      </w:r>
    </w:p>
    <w:p>
      <w:pPr>
        <w:pStyle w:val="Normal"/>
        <w:jc w:val="both"/>
        <w:rPr/>
      </w:pPr>
      <w:r>
        <w:rPr>
          <w:sz w:val="24"/>
          <w:szCs w:val="24"/>
        </w:rPr>
        <w:tab/>
        <w:t>Há quase trinta anos venho acompanhando esse debate</w:t>
      </w:r>
      <w:r>
        <w:rPr>
          <w:b/>
          <w:sz w:val="24"/>
          <w:szCs w:val="24"/>
        </w:rPr>
        <w:t>:</w:t>
      </w:r>
      <w:r>
        <w:rPr>
          <w:sz w:val="24"/>
          <w:szCs w:val="24"/>
        </w:rPr>
        <w:t xml:space="preserve"> discutir no meio rural a perspectiva de desenvolvimento concreto, ou seja, que tipo de desenvolvimento queremos. O desenvolvimento é somente econômico ou precisamos olhar outras dimensões de desenvolvimento? Alguns pontos importantes, estratégia ambiental, que é fortíssima, e estratégia social, vêm ao encontro do que eu falava sobre a questão da distribuição de renda no meio rural, já que um dos problemas é a grande concentração de terra. Um dos problemas está em termos que produzir mais e mais em áreas que já estão produzindo, porque muita terra ainda não está sendo aproveitada ou está mal aproveitada.</w:t>
      </w:r>
    </w:p>
    <w:p>
      <w:pPr>
        <w:pStyle w:val="Normal"/>
        <w:jc w:val="both"/>
        <w:rPr>
          <w:sz w:val="24"/>
          <w:szCs w:val="24"/>
        </w:rPr>
      </w:pPr>
      <w:r>
        <w:rPr>
          <w:sz w:val="24"/>
          <w:szCs w:val="24"/>
        </w:rPr>
        <w:tab/>
        <w:t xml:space="preserve">Então, o que nós buscamos - a sociedade, os governos e os próprios agricultores -, desesperadamente, é encontrar formas de como produzir mais e mais. E aí vem a questão da transgenia, e na minha avaliação o Brasil não precisa de transgenia para produzir mais. O nosso problema não é esse, pelo contrário. Semana passada, olhando uma pesquisa, percebi que houve um aumento drástico no consumo de agrotóxicos, principalmente no Rio Grande do Sul, que está na linha de ponta da transgenia. Não é a transgenia que resolve ou diminui o uso de agrotóxicos, pelo contrário, está comprovado cientificamente que hoje o uso de agrotóxicos está aumentando, e isso é muito grave. Como disse o professor, teremos que trabalhar numa perspectiva... </w:t>
      </w:r>
    </w:p>
    <w:p>
      <w:pPr>
        <w:pStyle w:val="Normal"/>
        <w:jc w:val="both"/>
        <w:rPr/>
      </w:pPr>
      <w:r>
        <w:rPr>
          <w:i/>
          <w:sz w:val="24"/>
          <w:szCs w:val="24"/>
        </w:rPr>
        <w:tab/>
        <w:t xml:space="preserve">(O professor [qual professor? Na nominata consta: “participante não identificado”] manifesta-se fora do microfone: </w:t>
      </w:r>
      <w:r>
        <w:rPr>
          <w:sz w:val="24"/>
          <w:szCs w:val="24"/>
        </w:rPr>
        <w:t>“Setenta por cento.”</w:t>
      </w:r>
      <w:r>
        <w:rPr>
          <w:i/>
          <w:sz w:val="24"/>
          <w:szCs w:val="24"/>
        </w:rPr>
        <w:t>)</w:t>
      </w:r>
    </w:p>
    <w:p>
      <w:pPr>
        <w:pStyle w:val="Normal"/>
        <w:jc w:val="both"/>
        <w:rPr>
          <w:b/>
          <w:b/>
          <w:sz w:val="24"/>
          <w:szCs w:val="24"/>
        </w:rPr>
      </w:pPr>
      <w:r>
        <w:rPr>
          <w:i/>
          <w:sz w:val="24"/>
          <w:szCs w:val="24"/>
        </w:rPr>
        <w:tab/>
      </w:r>
      <w:r>
        <w:rPr>
          <w:sz w:val="24"/>
          <w:szCs w:val="24"/>
        </w:rPr>
        <w:t>Exatamente. É gritante.</w:t>
      </w:r>
    </w:p>
    <w:p>
      <w:pPr>
        <w:pStyle w:val="Normal"/>
        <w:jc w:val="both"/>
        <w:rPr>
          <w:sz w:val="24"/>
          <w:szCs w:val="24"/>
        </w:rPr>
      </w:pPr>
      <w:r>
        <w:rPr>
          <w:sz w:val="24"/>
          <w:szCs w:val="24"/>
        </w:rPr>
        <w:tab/>
        <w:t>Então, precisaríamos de fato discutir... Eu vejo que não dá simplesmente para banir a questão, porque ela vem num conjunto, inclusive a parte de educação do consumidor e dos agricultores. É preciso construir todo um processo de reeducação das pessoas, porque são décadas e décadas. Inclusive temos histórias bastante assustadoras, como, por exemplo, o que aconteceu na região de Caçador: alguém foi na propriedade de um agricultor que passava agrotóxico de uma ponta a outra, já colhendo os tomates, e perguntou ao filho desse agricultor: “Vocês vão consumir esses tomates? Que respondeu: “Não. Estes aqui vão para o Ceasa, em Porto Alegre”. Então, eles têm a visão do que isso significa, sabem que prejudica, mas tem essa coisa de muitos incentivos - com muita facilidade se vende para os agricultores que isso resolve o problema, mesmo que no final não lhes sobrem recursos financeiros.</w:t>
      </w:r>
    </w:p>
    <w:p>
      <w:pPr>
        <w:pStyle w:val="Normal"/>
        <w:jc w:val="both"/>
        <w:rPr>
          <w:sz w:val="24"/>
          <w:szCs w:val="24"/>
        </w:rPr>
      </w:pPr>
      <w:r>
        <w:rPr>
          <w:sz w:val="24"/>
          <w:szCs w:val="24"/>
        </w:rPr>
        <w:tab/>
        <w:t xml:space="preserve"> Com certeza temos um grande desafio pela frente, que é discutir com a sociedade e fazê-la valorizar essas questões ambientais. Eu, por exemplo, estou aqui com projetos da área do leite, e entendo que a sociedade brasileira não precisa nos ajudar a manter as pequenas propriedades no meio rural. Agora, a questão da preservação ambiental tem um custo, alguém vai ter que ajudar a pagar essa conta. O Estado, sozinho, com certeza não irá pagar; os agricultores, também, dificilmente irão pagar essa conta. </w:t>
      </w:r>
    </w:p>
    <w:p>
      <w:pPr>
        <w:pStyle w:val="Normal"/>
        <w:ind w:firstLine="708"/>
        <w:jc w:val="both"/>
        <w:rPr>
          <w:sz w:val="24"/>
          <w:szCs w:val="24"/>
        </w:rPr>
      </w:pPr>
      <w:r>
        <w:rPr>
          <w:sz w:val="24"/>
          <w:szCs w:val="24"/>
        </w:rPr>
        <w:t xml:space="preserve">Precisamos discutir para o futuro a valorização ambiental de um valor agregado. O Brasil, hoje, vem também se beneficiando na questão do potencial ambiental que tem, inclusive na comercialização fora do País. Quer dizer, as empresas e as agroindústrias estão indo nas propriedades dos agricultores dizendo o seguinte: ”Ou você faz uma reserva de 20% a 40% da sua área ambiental para continuarmos vendendo carne lá fora ou não vão mais vender.” </w:t>
      </w:r>
    </w:p>
    <w:p>
      <w:pPr>
        <w:pStyle w:val="Normal"/>
        <w:ind w:firstLine="708"/>
        <w:jc w:val="both"/>
        <w:rPr/>
      </w:pPr>
      <w:r>
        <w:rPr>
          <w:sz w:val="24"/>
          <w:szCs w:val="24"/>
        </w:rPr>
        <w:t>Então, essa não é uma questão ambiental, é comercial</w:t>
      </w:r>
      <w:r>
        <w:rPr>
          <w:b/>
          <w:sz w:val="24"/>
          <w:szCs w:val="24"/>
        </w:rPr>
        <w:t xml:space="preserve">. </w:t>
      </w:r>
      <w:r>
        <w:rPr>
          <w:sz w:val="24"/>
          <w:szCs w:val="24"/>
        </w:rPr>
        <w:t>A questão de preservação ambiental está nos dando uma condição comercial e econômica, inclusive - isso tem que ser muito bem tratado e discutido com a sociedade. Por exemplo, tenho andado pelo Estado afora e percebi que a exigência ambiental, economicamente, da forma como os agricultores estão produzindo, vai acabar inviabilizando muitas pequenas propriedades, caso se cumpra rigorosamente a legislação ambiental. Agora, manter essas famílias produzindo tem um custo ambiental para a sociedade - esse é um tema importante.</w:t>
      </w:r>
    </w:p>
    <w:p>
      <w:pPr>
        <w:pStyle w:val="Normal"/>
        <w:jc w:val="both"/>
        <w:rPr>
          <w:sz w:val="24"/>
          <w:szCs w:val="24"/>
        </w:rPr>
      </w:pPr>
      <w:r>
        <w:rPr>
          <w:sz w:val="24"/>
          <w:szCs w:val="24"/>
        </w:rPr>
        <w:tab/>
        <w:t>Quanto à questão do não-uso dos agrotóxicos, na situação em que nos encontramos, hoje, de não-preparação, de não-qualificação de técnicos para ajudar nessa perspectiva, de falta de pesquisa nessa área (e o nosso grande dilema é pesquisa nessa área)... Para a produção de alguns tipos de alimentos é mais fácil, mas tem alguns em que se não houver pesquisa e incentivo a produção será pouca, porque a natureza já foi destruída. Isso também acarretaria um custo maior para o agricultor, porque com o uso de agrotóxico pode ser colhido um determinado volume e sem agrotóxico pode ser colhido, inicialmente, 50%. Quem sabe seriam necessários dez anos, vinte anos para conseguir produzir, de igual para igual, com o uso ou não do agrotóxico. Isso exige um investimento público, um investimento do Estado.</w:t>
      </w:r>
    </w:p>
    <w:p>
      <w:pPr>
        <w:pStyle w:val="Normal"/>
        <w:jc w:val="both"/>
        <w:rPr/>
      </w:pPr>
      <w:r>
        <w:rPr>
          <w:sz w:val="24"/>
          <w:szCs w:val="24"/>
        </w:rPr>
        <w:tab/>
        <w:t xml:space="preserve">Estou levantando um conjunto de temas aqui porque os acho importantes. Eu acho fascinante quando discutimos a área da organização da agricultura familiar </w:t>
      </w:r>
      <w:r>
        <w:rPr>
          <w:b/>
          <w:sz w:val="24"/>
          <w:szCs w:val="24"/>
        </w:rPr>
        <w:t>-</w:t>
      </w:r>
      <w:r>
        <w:rPr>
          <w:sz w:val="24"/>
          <w:szCs w:val="24"/>
        </w:rPr>
        <w:t xml:space="preserve"> por exemplo, esses temas de fazer uma agricultura limpa. Eu tenho uma filha de 2 anos; se eu soubesse quais produtos são transgênicos, pelo meu conhecimento, não os daria a ela. Agora, hoje eu não tenho o direito de saber. Infelizmente, hoje, no Brasil, não tenho o direito de saber se estou dando ou não transgênico para meus filhos e também não sei o que isso significa para o futuro, porque poucas pesquisas chegaram até o fim, principalmente devido aos interesses econômicos que estão vinculados a essa questão, às multinacionais, principalmente.</w:t>
      </w:r>
    </w:p>
    <w:p>
      <w:pPr>
        <w:pStyle w:val="Normal"/>
        <w:jc w:val="both"/>
        <w:rPr>
          <w:sz w:val="24"/>
          <w:szCs w:val="24"/>
        </w:rPr>
      </w:pPr>
      <w:r>
        <w:rPr>
          <w:sz w:val="24"/>
          <w:szCs w:val="24"/>
        </w:rPr>
        <w:tab/>
        <w:t>Temos um bom debate pela frente. Parabenizo a deputada. Quando fiquei sabendo deste encontro eu já havia marcado uma audiência pública em Jaraguá do Sul, às 19h - então vou ter que me deslocar para lá porque estou coordenando os trabalhos. Não posso ficar aqui acompanhando o debate, mas quando o relatório chegar às minhas mãos irei ler com muito carinho e, com certeza, tirar proveito dele para trabalhar no dia-a-dia com a deputada sobre esse tema. Ela, tratando mais da questão da alimentação, e eu, na outra ponta, da produção. Mas, com certeza, temos a mesma preocupação com relação ao agricultor. Quem usa o agrotóxico lá na ponta, quem o manuseia, sofre muito, tanto quanto ou até mais que o consumidor desse produt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A SRA. PRESIDENTE (deputada Odete de Jesus) - </w:t>
      </w:r>
      <w:r>
        <w:rPr>
          <w:sz w:val="24"/>
          <w:szCs w:val="24"/>
        </w:rPr>
        <w:t>Eu tenho dois projetos de lei, um deles proibindo transgênicos na merenda escolar, que está nas mãos do relator, deputado Manoel Mota, e outro exigindo o carimbo de identificação para os produtos transgênicos. Esse está nas mãos do relator, deputado Pedro Uczai. Venho cobrando dos dois colegas, mas tenho                                                                                                                                                                                                                                                                                                                certeza de que eles serão favoráveis, assim como conto com o apoio dos demais deputados a esses projetos de minha iniciativa. Inclusive temos aqui o deputado Dirceu, que já se declarou contra os transgênicos. Eu também não daria para o meu neto de 7 anos um produto transgênico, e se souber que</w:t>
      </w:r>
      <w:r>
        <w:rPr>
          <w:b/>
          <w:sz w:val="24"/>
          <w:szCs w:val="24"/>
        </w:rPr>
        <w:t xml:space="preserve"> </w:t>
      </w:r>
      <w:r>
        <w:rPr>
          <w:sz w:val="24"/>
          <w:szCs w:val="24"/>
        </w:rPr>
        <w:t>a sua merenda escolar contém esse produto, mudo-o de escola porque não sei o que poderá ocorrer no futuro com ele.</w:t>
      </w:r>
    </w:p>
    <w:p>
      <w:pPr>
        <w:pStyle w:val="Normal"/>
        <w:jc w:val="both"/>
        <w:rPr>
          <w:sz w:val="24"/>
          <w:szCs w:val="24"/>
        </w:rPr>
      </w:pPr>
      <w:r>
        <w:rPr>
          <w:sz w:val="24"/>
          <w:szCs w:val="24"/>
        </w:rPr>
        <w:tab/>
        <w:t xml:space="preserve">O deputado Dirceu Dresch pede desculpas a todos porque terá de se ausentar devido a uma audiência pública que irá realizar em Jaraguá do Sul. Mas queremos registrar que o senhor já contribuiu muito para o nosso debate. Parabéns pelas suas brilhantes palavras. Muito obrigado, deputado Dirceu Dresch. Boa-viagem. </w:t>
      </w:r>
    </w:p>
    <w:p>
      <w:pPr>
        <w:pStyle w:val="Normal"/>
        <w:jc w:val="both"/>
        <w:rPr>
          <w:sz w:val="24"/>
          <w:szCs w:val="24"/>
        </w:rPr>
      </w:pPr>
      <w:r>
        <w:rPr>
          <w:sz w:val="24"/>
          <w:szCs w:val="24"/>
        </w:rPr>
        <w:tab/>
        <w:t>Eu gostaria de registrar a presença da professora Vildes Maria Scussel, do Departamento de Ciência e Tecnologia de Alimentos da UFSC. Muito obrigada pela sua presença.</w:t>
      </w:r>
    </w:p>
    <w:p>
      <w:pPr>
        <w:pStyle w:val="Normal"/>
        <w:jc w:val="both"/>
        <w:rPr>
          <w:sz w:val="24"/>
          <w:szCs w:val="24"/>
        </w:rPr>
      </w:pPr>
      <w:r>
        <w:rPr>
          <w:sz w:val="24"/>
          <w:szCs w:val="24"/>
        </w:rPr>
        <w:tab/>
        <w:t>Com a palavra o senhor Aarão Luiz Schmitz Júnior, gerente estadual de Defesa Sanitária Vegetal, representando o senhor Antônio Ceron, secretário de Estado da Agricultura e Desenvolvimento Rural.</w:t>
      </w:r>
    </w:p>
    <w:p>
      <w:pPr>
        <w:pStyle w:val="Normal"/>
        <w:ind w:firstLine="708"/>
        <w:jc w:val="both"/>
        <w:rPr/>
      </w:pPr>
      <w:r>
        <w:rPr>
          <w:b/>
          <w:sz w:val="24"/>
          <w:szCs w:val="24"/>
        </w:rPr>
        <w:t xml:space="preserve">O SR. AARÃO LUIZ SCHMITZ JÚNIOR </w:t>
      </w:r>
      <w:r>
        <w:rPr>
          <w:sz w:val="24"/>
          <w:szCs w:val="24"/>
        </w:rPr>
        <w:t>– Inicialmente</w:t>
      </w:r>
      <w:r>
        <w:rPr>
          <w:b/>
          <w:sz w:val="24"/>
          <w:szCs w:val="24"/>
        </w:rPr>
        <w:t>,</w:t>
      </w:r>
      <w:r>
        <w:rPr>
          <w:sz w:val="24"/>
          <w:szCs w:val="24"/>
        </w:rPr>
        <w:t xml:space="preserve"> cumprimento a Assembléia Legislativa pela oportunidade que está dando à sociedade para discutir um tema tão importante, que é o agrotóxico, mais especificamente a deputada Odete de Jesus, que está bastante integrada nesse processo. Isso é muito importante.</w:t>
      </w:r>
    </w:p>
    <w:p>
      <w:pPr>
        <w:pStyle w:val="Normal"/>
        <w:jc w:val="both"/>
        <w:rPr/>
      </w:pPr>
      <w:r>
        <w:rPr>
          <w:sz w:val="24"/>
          <w:szCs w:val="24"/>
        </w:rPr>
        <w:tab/>
        <w:t>Quero também cumprimentar todos da mesa; o companheiro da Embrapa; o Paulo, da Cidasc; os outros companheiros da Secretaria da Saúde, que é nossa parceira; a professora Anne</w:t>
      </w:r>
      <w:r>
        <w:rPr>
          <w:b/>
          <w:sz w:val="24"/>
          <w:szCs w:val="24"/>
        </w:rPr>
        <w:t>-</w:t>
      </w:r>
      <w:r>
        <w:rPr>
          <w:sz w:val="24"/>
          <w:szCs w:val="24"/>
        </w:rPr>
        <w:t>lore</w:t>
      </w:r>
      <w:r>
        <w:rPr>
          <w:b/>
          <w:sz w:val="24"/>
          <w:szCs w:val="24"/>
        </w:rPr>
        <w:t xml:space="preserve">, </w:t>
      </w:r>
      <w:r>
        <w:rPr>
          <w:sz w:val="24"/>
          <w:szCs w:val="24"/>
        </w:rPr>
        <w:t>que foi minha professora no Centro de Ciências Agrárias, é muito bom estarmos aqui; em especial, o meu amigo Sérgio Delatorre</w:t>
      </w:r>
      <w:r>
        <w:rPr>
          <w:b/>
          <w:sz w:val="24"/>
          <w:szCs w:val="24"/>
        </w:rPr>
        <w:t xml:space="preserve">, </w:t>
      </w:r>
      <w:r>
        <w:rPr>
          <w:sz w:val="24"/>
          <w:szCs w:val="24"/>
        </w:rPr>
        <w:t>engenheiro agrônomo da administração regional da Cidasc de São José, que tem feito um grande trabalho em relação ao controle e comércio de agrotóxicos, que é a função da Cidasc.</w:t>
      </w:r>
    </w:p>
    <w:p>
      <w:pPr>
        <w:pStyle w:val="Normal"/>
        <w:jc w:val="both"/>
        <w:rPr>
          <w:sz w:val="24"/>
          <w:szCs w:val="24"/>
        </w:rPr>
      </w:pPr>
      <w:r>
        <w:rPr>
          <w:sz w:val="24"/>
          <w:szCs w:val="24"/>
        </w:rPr>
        <w:tab/>
        <w:t xml:space="preserve">Quero deixar registrado que estou aqui também representando a minha categoria, a Associação dos Engenheiros Agrônomos de Santa Catarina, que tem como presidente o senhor Ari Geraldo Neumann, também engenheiro agrônomo que trabalha na secretaria, mas como viajou com o secretário a Brasília não pode comparecer a esta audiência. Como também faço parte da diretoria da AEASC, Associação dos Engenheiros Agrônomos de Santa Catarina, ele disse: “Você vai lá e representa a Associação”. </w:t>
      </w:r>
    </w:p>
    <w:p>
      <w:pPr>
        <w:pStyle w:val="Normal"/>
        <w:jc w:val="both"/>
        <w:rPr/>
      </w:pPr>
      <w:r>
        <w:rPr>
          <w:sz w:val="24"/>
          <w:szCs w:val="24"/>
        </w:rPr>
        <w:tab/>
        <w:t>Hoje, a Cidasc é a responsável pela parte de fiscalização do comércio de agrotóxicos. Para isso existe a Lei 11.069, de 1998, aprovada nesta Casa, atualizada em 2004 e regulamentada pelo</w:t>
      </w:r>
      <w:r>
        <w:rPr>
          <w:b/>
          <w:sz w:val="24"/>
          <w:szCs w:val="24"/>
        </w:rPr>
        <w:t xml:space="preserve"> </w:t>
      </w:r>
      <w:r>
        <w:rPr>
          <w:sz w:val="24"/>
          <w:szCs w:val="24"/>
        </w:rPr>
        <w:t>Decreto 3.657, de 2005. Vejam, a lei é de 1998 e já esteve três vezes na Assembléia Legislativa para ser modernizada. Infelizmente sempre temos que aperfeiçoá-la, porque as pessoas que trabalham com agrotóxicos, a parte da venda clandestina, o número de casos de mau uso do agrotóxico vem se aperfeiçoando de tal forma que a legislação não consegue acompanhar</w:t>
      </w:r>
      <w:r>
        <w:rPr>
          <w:b/>
          <w:sz w:val="24"/>
          <w:szCs w:val="24"/>
        </w:rPr>
        <w:t>.</w:t>
      </w:r>
    </w:p>
    <w:p>
      <w:pPr>
        <w:pStyle w:val="Normal"/>
        <w:jc w:val="both"/>
        <w:rPr>
          <w:sz w:val="24"/>
          <w:szCs w:val="24"/>
        </w:rPr>
      </w:pPr>
      <w:r>
        <w:rPr>
          <w:sz w:val="24"/>
          <w:szCs w:val="24"/>
        </w:rPr>
        <w:tab/>
        <w:t xml:space="preserve">Hoje estamos enfrentando uma grande dificuldade em relação aos agrotóxicos contrabandeados via Paraguai e Uruguai. Ainda não conseguimos fazer uma ação para combater isso - quando nos damos conta já está com o produtor, já está nas casas comerciais. Apesar de fazermos ações com o Ministério da Agricultura, com a Polícia Federal e com o Ibama, mas infelizmente, a capilaridade desse pessoal, a capacidade de levar esses produtos diretamente ao produtor é muito grande. </w:t>
      </w:r>
    </w:p>
    <w:p>
      <w:pPr>
        <w:pStyle w:val="Normal"/>
        <w:jc w:val="both"/>
        <w:rPr>
          <w:sz w:val="24"/>
          <w:szCs w:val="24"/>
        </w:rPr>
      </w:pPr>
      <w:r>
        <w:rPr>
          <w:sz w:val="24"/>
          <w:szCs w:val="24"/>
        </w:rPr>
        <w:tab/>
        <w:t xml:space="preserve">Só para vocês terem uma noção, hoje temos sessenta engenheiros agrônomos trabalhando em todo o Estado de Santa Catarina. A Cidasc possui dezenove regionais, e em cada uma há praticamente um engenheiro agrônomo trabalhando com agrotóxico. Claro que nós realizamos ações de defesa sanitária, mas a atividade de fiscalização de agrotóxicos também é uma das prioridades da Cidasc.  </w:t>
      </w:r>
    </w:p>
    <w:p>
      <w:pPr>
        <w:pStyle w:val="Normal"/>
        <w:ind w:firstLine="708"/>
        <w:jc w:val="both"/>
        <w:rPr>
          <w:sz w:val="24"/>
          <w:szCs w:val="24"/>
        </w:rPr>
      </w:pPr>
      <w:r>
        <w:rPr>
          <w:sz w:val="24"/>
          <w:szCs w:val="24"/>
        </w:rPr>
        <w:t xml:space="preserve">Hoje, em Santa Catarina, estão cadastrados 905 estabelecimentos aptos a vender agrotóxicos legalmente, apenas. Digo apenas, por quê? Porque se você andar por Florianópolis verá quantas casas agropecuárias existem, são muitas - você vê isso em todos os municípios de Santa Catarina -, mas somente 905 se cadastraram na Cidasc para vender legalmente agrotóxicos. Então vejam o que está em aberto! Fora as agropecuárias pequenas, tem aquele que vende dentro do seu veículo, que coloca o produto embaixo do banco e sai distribuindo agrotóxicos aos produtores. Portanto, ainda temos essa dificuldade.  </w:t>
      </w:r>
    </w:p>
    <w:p>
      <w:pPr>
        <w:pStyle w:val="Normal"/>
        <w:jc w:val="both"/>
        <w:rPr>
          <w:sz w:val="24"/>
          <w:szCs w:val="24"/>
        </w:rPr>
      </w:pPr>
      <w:r>
        <w:rPr>
          <w:sz w:val="24"/>
          <w:szCs w:val="24"/>
        </w:rPr>
        <w:tab/>
        <w:t xml:space="preserve">Estão registrados 81 fabricantes de agrotóxicos na Cidasc, mas não são no Estado, são de fora. No Estado temos apenas dois fabricantes, mas não estão produzindo nenhum tipo de agrotóxico. Há 879 produtos comerciais cadastrados, registrados na Cidasc, cuja venda é autorizada. </w:t>
      </w:r>
    </w:p>
    <w:p>
      <w:pPr>
        <w:pStyle w:val="Normal"/>
        <w:ind w:firstLine="708"/>
        <w:jc w:val="both"/>
        <w:rPr/>
      </w:pPr>
      <w:r>
        <w:rPr>
          <w:sz w:val="24"/>
          <w:szCs w:val="24"/>
        </w:rPr>
        <w:t>Temos algumas dificuldades, alguns produtos nem estão registrados no Ministério - como o que é utilizado para a maçã, por exemplo -, mas estão sendo usados fortemente porque, corretamente, existe uma burocracia, existem alguns procedimentos para você registrar um agrotóxico hoje no Ministério da Agricultura e na Cidasc. Então, como o agricultor vai buscar essa informação? Daqui a pouco já traz o produto e começa colocar. Nós temos problemas na cultura da maçã, da banana, do arroz, quer dizer, não estão registrados para determinados produtos. Na olericultura</w:t>
      </w:r>
      <w:r>
        <w:rPr>
          <w:b/>
          <w:sz w:val="24"/>
          <w:szCs w:val="24"/>
        </w:rPr>
        <w:t xml:space="preserve"> </w:t>
      </w:r>
      <w:r>
        <w:rPr>
          <w:sz w:val="24"/>
          <w:szCs w:val="24"/>
        </w:rPr>
        <w:t>é uma coisa enorme; a parte de tomate, alface... É impressionante a quantidade de produtos que o agricultor utiliza achando que está resolvendo o seu problema. Quando o agricultor passou daquele pezinho já quer ver o bichinho caído, senão, para ele, não é bom. Tem que cheirar muito forte para ser eficiente. A praga tem que morrer na hora. É assim que funciona.</w:t>
      </w:r>
    </w:p>
    <w:p>
      <w:pPr>
        <w:pStyle w:val="Normal"/>
        <w:jc w:val="both"/>
        <w:rPr>
          <w:sz w:val="24"/>
          <w:szCs w:val="24"/>
        </w:rPr>
      </w:pPr>
      <w:r>
        <w:rPr>
          <w:sz w:val="24"/>
          <w:szCs w:val="24"/>
        </w:rPr>
        <w:tab/>
        <w:t>Então, pessoal, na realidade a gente tem que trabalhar, mas é quase impossível estarmos presentes em todo o território de Santa Catarina ao mesmo tempo.</w:t>
      </w:r>
    </w:p>
    <w:p>
      <w:pPr>
        <w:pStyle w:val="Normal"/>
        <w:ind w:firstLine="708"/>
        <w:jc w:val="both"/>
        <w:rPr>
          <w:sz w:val="24"/>
          <w:szCs w:val="24"/>
        </w:rPr>
      </w:pPr>
      <w:r>
        <w:rPr>
          <w:sz w:val="24"/>
          <w:szCs w:val="24"/>
        </w:rPr>
        <w:t xml:space="preserve">Eu acho que temos que apostar na educação do produtor e investir muito nisso. Não tem outra forma de fazermos diferente.  Claro que os orgânicos são importantes, mas hoje não se faz agricultura para alimentar todos os brasileiros e esse mundão. É do conhecimento de todos que exportamos para o mundo inteiro hoje, mas não tem como produzirmos alimentos em quantidade sem usarmos agrotóxico, mas uso racional. Essa é a nossa briga, é a nossa tarefa enquanto agentes públicos. Essa é a nossa luta, o nosso desafio. </w:t>
      </w:r>
    </w:p>
    <w:p>
      <w:pPr>
        <w:pStyle w:val="Normal"/>
        <w:ind w:firstLine="708"/>
        <w:jc w:val="both"/>
        <w:rPr>
          <w:sz w:val="24"/>
          <w:szCs w:val="24"/>
        </w:rPr>
      </w:pPr>
      <w:r>
        <w:rPr>
          <w:sz w:val="24"/>
          <w:szCs w:val="24"/>
        </w:rPr>
        <w:t xml:space="preserve">Existem algumas coisas que estamos procurando colocar em Santa Catarina, inclusive levamos ao secretário, porque está na lei a criação da comissão estadual de agrotóxico. Nós precisamos criar essa comissão, precisamos criar um debate permanente em relação a como é feito o registro e o cadastro de produto. </w:t>
      </w:r>
    </w:p>
    <w:p>
      <w:pPr>
        <w:pStyle w:val="Normal"/>
        <w:ind w:firstLine="708"/>
        <w:jc w:val="both"/>
        <w:rPr>
          <w:sz w:val="24"/>
          <w:szCs w:val="24"/>
        </w:rPr>
      </w:pPr>
      <w:r>
        <w:rPr>
          <w:sz w:val="24"/>
          <w:szCs w:val="24"/>
        </w:rPr>
        <w:t xml:space="preserve">Então existe essa proposta. Já existe essa comissão, mas na realidade está parada e queremos reativá-la. Estamos propondo que cada regional da Cidasc crie a sua comissão regional, até porque tivemos um problema, deputada, na região do colega Sérgio, em São José, onde houve contaminação de estudantes por uma aplicação indevida de agrotóxico, ali em Santo Amaro. Não é isso, Sérgio? Também houve uma contaminação muito grande em uma escola. Inclusive, na sexta-feira passada, participamos de uma audiência no Ministério Público para verificarmos as ações que devem ser feitas. Isso para vocês verem a gravidade do problema. </w:t>
      </w:r>
    </w:p>
    <w:p>
      <w:pPr>
        <w:pStyle w:val="Normal"/>
        <w:ind w:firstLine="708"/>
        <w:jc w:val="both"/>
        <w:rPr>
          <w:sz w:val="24"/>
          <w:szCs w:val="24"/>
        </w:rPr>
      </w:pPr>
      <w:r>
        <w:rPr>
          <w:sz w:val="24"/>
          <w:szCs w:val="24"/>
        </w:rPr>
        <w:t xml:space="preserve">A par desse problema, vamos propor a criação dessas comissões regionais. A partir dessas, criarmos a comissão estadual para termos um fórum de discussão permanente quanto à utilização do agrotóxico em Santa Catarina.  </w:t>
      </w:r>
    </w:p>
    <w:p>
      <w:pPr>
        <w:pStyle w:val="Normal"/>
        <w:jc w:val="both"/>
        <w:rPr>
          <w:sz w:val="24"/>
          <w:szCs w:val="24"/>
        </w:rPr>
      </w:pPr>
      <w:r>
        <w:rPr>
          <w:sz w:val="24"/>
          <w:szCs w:val="24"/>
        </w:rPr>
        <w:tab/>
        <w:t>Uma outra coisa a ser feita é a revisão da legislação, deputada. É importante que a modernizemos, ela já está um pouco ultrapassada. Precisamos urgentemente criar um grupo de trabalho com a Assembléia Legislativa para fazer a revisão da nossa lei estadual. A lei é boa, mas, como eu disse, a criatividade das pessoas que trabalham clandestinamente é muito grande. Nós estamos sempre atrasados.</w:t>
      </w:r>
    </w:p>
    <w:p>
      <w:pPr>
        <w:pStyle w:val="Normal"/>
        <w:jc w:val="both"/>
        <w:rPr>
          <w:sz w:val="24"/>
          <w:szCs w:val="24"/>
        </w:rPr>
      </w:pPr>
      <w:r>
        <w:rPr>
          <w:sz w:val="24"/>
          <w:szCs w:val="24"/>
        </w:rPr>
        <w:tab/>
        <w:t>Outra situação é em relação à educação e à conscientização do produtor. Para tanto, estamos agora bolando uma placa de identificação para afixar em todos os estabelecimentos que estão registrados na Cidasc. Isso estará na parede dos estabelecimentos para que o produtor identifique efetivamente a casa que está vendendo de forma legal o seu agrotóxico, além de ser uma forma de fiscalização permanente da Cidasc. Já estamos em fase de levantamento de custos, serão novecentas placas para o Estado de Santa Catarina. Vamos colocar isso para o produtor: que ele procure esses estabelecimentos para fazer a aquisição desses agrotóxicos. É uma primeira forma de começarmos a trabalhar e conscientizar o produtor.</w:t>
      </w:r>
    </w:p>
    <w:p>
      <w:pPr>
        <w:pStyle w:val="Normal"/>
        <w:ind w:firstLine="709"/>
        <w:jc w:val="both"/>
        <w:rPr>
          <w:sz w:val="24"/>
          <w:szCs w:val="24"/>
        </w:rPr>
      </w:pPr>
      <w:r>
        <w:rPr>
          <w:sz w:val="24"/>
          <w:szCs w:val="24"/>
        </w:rPr>
        <w:t xml:space="preserve">Outra situação que temos de trabalhar é com relação ao treinamento dos vendedores das agropecuárias. Hoje tem pessoas que não estão suficientemente capacitadas para estar atrás de um balcão. Isso é o mesmo que uma farmácia: o produtor chega, olha, quer aquele produto, e você tem um vendedor ali que só quer vender, sem condições de pelo menos dizer que aquilo é perigoso, que faz mal à saúde. </w:t>
      </w:r>
    </w:p>
    <w:p>
      <w:pPr>
        <w:pStyle w:val="Normal"/>
        <w:ind w:firstLine="709"/>
        <w:jc w:val="both"/>
        <w:rPr>
          <w:sz w:val="24"/>
          <w:szCs w:val="24"/>
        </w:rPr>
      </w:pPr>
      <w:r>
        <w:rPr>
          <w:sz w:val="24"/>
          <w:szCs w:val="24"/>
        </w:rPr>
        <w:t xml:space="preserve">Então, precisamos criar uma forma de treinar esse pessoal. Acho que poderemos colocar o seguinte na lei: para que o estabelecimento obtenha seu registro tem que haver um treinamento específico dos seus funcionários ou do seu vendedor. Assim estaremos trabalhando a parte de educação. </w:t>
      </w:r>
    </w:p>
    <w:p>
      <w:pPr>
        <w:pStyle w:val="Recuodecorpodetexto2"/>
        <w:rPr>
          <w:sz w:val="24"/>
          <w:szCs w:val="24"/>
        </w:rPr>
      </w:pPr>
      <w:r>
        <w:rPr>
          <w:sz w:val="24"/>
          <w:szCs w:val="24"/>
        </w:rPr>
        <w:t>(O senhor Ronoel Luiz de Oliveira Godoy manifesta-se fora do microfone: “Tem que ter um responsável pelo estabelecimento, assim como as farmácias.”)</w:t>
      </w:r>
    </w:p>
    <w:p>
      <w:pPr>
        <w:pStyle w:val="Recuodecorpodetexto2"/>
        <w:rPr>
          <w:i/>
          <w:i/>
          <w:iCs/>
          <w:sz w:val="24"/>
          <w:szCs w:val="24"/>
        </w:rPr>
      </w:pPr>
      <w:r>
        <w:rPr>
          <w:i/>
          <w:iCs/>
          <w:sz w:val="24"/>
          <w:szCs w:val="24"/>
        </w:rPr>
        <w:t xml:space="preserve">Toda agropecuária tem um responsável técnico, só que não é o seu dia-a-dia vender no balcão. Ele é o responsável técnico pela casa agropecuária. </w:t>
      </w:r>
    </w:p>
    <w:p>
      <w:pPr>
        <w:pStyle w:val="Normal"/>
        <w:ind w:firstLine="709"/>
        <w:jc w:val="both"/>
        <w:rPr>
          <w:sz w:val="24"/>
          <w:szCs w:val="24"/>
        </w:rPr>
      </w:pPr>
      <w:r>
        <w:rPr>
          <w:i/>
          <w:iCs/>
          <w:sz w:val="24"/>
          <w:szCs w:val="24"/>
        </w:rPr>
        <w:t>(Manifestação inaudível fora do microfone.)</w:t>
      </w:r>
    </w:p>
    <w:p>
      <w:pPr>
        <w:pStyle w:val="Normal"/>
        <w:ind w:firstLine="709"/>
        <w:jc w:val="both"/>
        <w:rPr>
          <w:sz w:val="24"/>
          <w:szCs w:val="24"/>
        </w:rPr>
      </w:pPr>
      <w:r>
        <w:rPr>
          <w:sz w:val="24"/>
          <w:szCs w:val="24"/>
        </w:rPr>
        <w:t>Gostaríamos de amenizar isso, pelo menos treinando esse pessoal para fazer o trabalho.</w:t>
      </w:r>
    </w:p>
    <w:p>
      <w:pPr>
        <w:pStyle w:val="Normal"/>
        <w:ind w:firstLine="709"/>
        <w:jc w:val="both"/>
        <w:rPr>
          <w:sz w:val="24"/>
          <w:szCs w:val="24"/>
        </w:rPr>
      </w:pPr>
      <w:r>
        <w:rPr>
          <w:sz w:val="24"/>
          <w:szCs w:val="24"/>
        </w:rPr>
        <w:t>Outra questão que não devemos esquecer é quanto à devolução de embalagens. Santa Catarina já foi um Estado pioneiro, estava em primeiro lugar na questão de devolução de embalagens de agrotóxicos. Estamos perdendo isso, temos que voltar novamente. A Fatma é responsável por isso. Precisamos atuar mais efetivamente com relação a isso para voltarmos a ocupar o patamar que ocupávamos há uns cinco anos. Realmente houve uma regressão nesse processo, precisamos rever isso com as agropecuárias, com a Fatma e com a Cidasc para que possamos fazer uma fiscalização mais efetiva, porque as embalagens vazias são um problema muito sério.</w:t>
      </w:r>
    </w:p>
    <w:p>
      <w:pPr>
        <w:pStyle w:val="Normal"/>
        <w:ind w:firstLine="709"/>
        <w:jc w:val="both"/>
        <w:rPr>
          <w:sz w:val="24"/>
          <w:szCs w:val="24"/>
        </w:rPr>
      </w:pPr>
      <w:r>
        <w:rPr>
          <w:sz w:val="24"/>
          <w:szCs w:val="24"/>
        </w:rPr>
        <w:t xml:space="preserve">Ainda em relação aos orgânicos, gostaria de deixar uma pergunta: quem efetivamente atesta a qualidade desses orgânicos? </w:t>
      </w:r>
    </w:p>
    <w:p>
      <w:pPr>
        <w:pStyle w:val="Normal"/>
        <w:ind w:firstLine="709"/>
        <w:jc w:val="both"/>
        <w:rPr>
          <w:sz w:val="24"/>
          <w:szCs w:val="24"/>
        </w:rPr>
      </w:pPr>
      <w:r>
        <w:rPr>
          <w:sz w:val="24"/>
          <w:szCs w:val="24"/>
        </w:rPr>
        <w:t>Não é nada oficial, mas conversando com o pessoal do Paraná, senti que estão um pouco assustados, porque fizeram um levantamento em relação aos produtos orgânicos e constataram que 20% estavam com problema. Então, precisamos efetivamente ter algum órgão estadual, público, que carimbe esses produtos orgânicos, porque a moda é muito perigosa. Hoje a demanda é muito grande, e talvez não se tenha produto suficiente para isso. Então precisamos ter esse cuidado. Inclusive está aqui a colega Mitidiero, da Cidasc, representando o Conselho Estadual de Produção Orgânica, e tem essa mesma preocupação. A Secretaria de Estado do Paraná já está tendo essa preocupação, inclusive está realizando um trabalho mais efetivo porque constatou que 20% dos produtos orgânicos estavam com problema de contaminação.</w:t>
      </w:r>
    </w:p>
    <w:p>
      <w:pPr>
        <w:pStyle w:val="Normal"/>
        <w:ind w:firstLine="709"/>
        <w:jc w:val="both"/>
        <w:rPr>
          <w:sz w:val="24"/>
          <w:szCs w:val="24"/>
        </w:rPr>
      </w:pPr>
      <w:r>
        <w:rPr>
          <w:sz w:val="24"/>
          <w:szCs w:val="24"/>
        </w:rPr>
        <w:t>Gostaria de deixar isso para a Comissão dos Orgânicos, para que a gente tenha efetivamente a garantia de que o produto orgânico seja realmente orgânico.</w:t>
      </w:r>
    </w:p>
    <w:p>
      <w:pPr>
        <w:pStyle w:val="Normal"/>
        <w:ind w:firstLine="709"/>
        <w:jc w:val="both"/>
        <w:rPr>
          <w:sz w:val="24"/>
          <w:szCs w:val="24"/>
        </w:rPr>
      </w:pPr>
      <w:r>
        <w:rPr>
          <w:sz w:val="24"/>
          <w:szCs w:val="24"/>
        </w:rPr>
        <w:t>Para finalizar, nos colocamos à disposição do debate. Mais uma vez, queremos registrar que o secretário Ceron se encontra em Brasília defendendo interesses de Santa Catarina. O meu abraço a todos, estamos à disposição para o debate.</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8"/>
        <w:jc w:val="both"/>
        <w:rPr/>
      </w:pPr>
      <w:r>
        <w:rPr>
          <w:b/>
          <w:sz w:val="24"/>
          <w:szCs w:val="24"/>
        </w:rPr>
        <w:t xml:space="preserve">A SRA. PRESIDENTE (deputada Odete de Jesus) </w:t>
      </w:r>
      <w:r>
        <w:rPr>
          <w:sz w:val="24"/>
          <w:szCs w:val="24"/>
        </w:rPr>
        <w:t xml:space="preserve">- Eu gostaria de pedir para todos que fizerem uso da palavra que sejam  breves, porque em seguida esse local será ocupado. </w:t>
      </w:r>
    </w:p>
    <w:p>
      <w:pPr>
        <w:pStyle w:val="Normal"/>
        <w:ind w:firstLine="708"/>
        <w:jc w:val="both"/>
        <w:rPr>
          <w:sz w:val="24"/>
          <w:szCs w:val="24"/>
        </w:rPr>
      </w:pPr>
      <w:r>
        <w:rPr>
          <w:sz w:val="24"/>
          <w:szCs w:val="24"/>
        </w:rPr>
        <w:t xml:space="preserve">Com a palavra agora o doutor Paulo Garcia, presidente da Comissão d.e Inspeção, representando neste ato o Conselho Regional de Medicina Veterinária. </w:t>
      </w:r>
    </w:p>
    <w:p>
      <w:pPr>
        <w:pStyle w:val="Normal"/>
        <w:ind w:firstLine="708"/>
        <w:jc w:val="both"/>
        <w:rPr/>
      </w:pPr>
      <w:r>
        <w:rPr>
          <w:b/>
          <w:sz w:val="24"/>
          <w:szCs w:val="24"/>
        </w:rPr>
        <w:t xml:space="preserve">O SR. PAULO GARCIA – </w:t>
      </w:r>
      <w:r>
        <w:rPr>
          <w:sz w:val="24"/>
          <w:szCs w:val="24"/>
        </w:rPr>
        <w:t xml:space="preserve">Eu gostaria de saudar a deputada Odete de Jesus, com a qual já estivemos em outras oportunidades, como no debate sobre a questão do leite e sobre este assunto também. </w:t>
      </w:r>
    </w:p>
    <w:p>
      <w:pPr>
        <w:pStyle w:val="Normal"/>
        <w:ind w:firstLine="708"/>
        <w:jc w:val="both"/>
        <w:rPr>
          <w:sz w:val="24"/>
          <w:szCs w:val="24"/>
        </w:rPr>
      </w:pPr>
      <w:r>
        <w:rPr>
          <w:sz w:val="24"/>
          <w:szCs w:val="24"/>
        </w:rPr>
        <w:t xml:space="preserve">O Conselho Regional de Medicina Veterinária é uma autarquia federal, tendo por legislação também a fiscalização das agropecuárias que vendem produtos veterinários junto com os hormonais etc. O grande problema é que hoje nós estamos praticamente com umas oitocentas liminares que foram concedidas pelo Ministério Público para que essas agropecuárias não tenham o RT. É um problema sério e está dificultando o nosso trabalho de fiscalização na venda do produto, que não é pouco, como o Aarão bem falou. </w:t>
      </w:r>
    </w:p>
    <w:p>
      <w:pPr>
        <w:pStyle w:val="Normal"/>
        <w:ind w:firstLine="708"/>
        <w:jc w:val="both"/>
        <w:rPr>
          <w:sz w:val="24"/>
          <w:szCs w:val="24"/>
        </w:rPr>
      </w:pPr>
      <w:r>
        <w:rPr>
          <w:sz w:val="24"/>
          <w:szCs w:val="24"/>
        </w:rPr>
        <w:t xml:space="preserve">O professor abordou aqui a questão dos Purons. Hoje nem agulha se usa mais, coloca-se esse produto no lombo do animal para matar o carrapato e agir nas endoectoparasitoses. É um produto que em seis meses acaba com os vermes e os ectoparasitas, e embora seja altamente residual tanto no leite como na carne, é vendido indiscriminadamente, e é lógico que isso vai parar na carne e no leite que consumimos no dia-a-dia. E essa questão não é só em relação a quem vende o produto, mas também ao produtor rural, que tem que ser conscientizado disso. </w:t>
      </w:r>
    </w:p>
    <w:p>
      <w:pPr>
        <w:pStyle w:val="Normal"/>
        <w:ind w:firstLine="708"/>
        <w:jc w:val="both"/>
        <w:rPr>
          <w:sz w:val="24"/>
          <w:szCs w:val="24"/>
        </w:rPr>
      </w:pPr>
      <w:r>
        <w:rPr>
          <w:sz w:val="24"/>
          <w:szCs w:val="24"/>
        </w:rPr>
        <w:t xml:space="preserve">Encerro diante da limitação do tempo, e fico à disposição da senhora, deputada.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A SRA. PRESIDENTE (deputada Odete de Jesus) </w:t>
      </w:r>
      <w:r>
        <w:rPr>
          <w:sz w:val="24"/>
          <w:szCs w:val="24"/>
        </w:rPr>
        <w:t xml:space="preserve">– Com a palavra o senhor Gilberto Alves, gerente de Produtos e Meio Ambiente, neste ato representando o Laboratório Central de Saúde Pública de Santa Catarina (Lacen/SC). </w:t>
      </w:r>
    </w:p>
    <w:p>
      <w:pPr>
        <w:pStyle w:val="Normal"/>
        <w:ind w:firstLine="708"/>
        <w:jc w:val="both"/>
        <w:rPr/>
      </w:pPr>
      <w:r>
        <w:rPr>
          <w:b/>
          <w:sz w:val="24"/>
          <w:szCs w:val="24"/>
        </w:rPr>
        <w:t xml:space="preserve">O SR. GILBERTO ALVES – </w:t>
      </w:r>
      <w:r>
        <w:rPr>
          <w:sz w:val="24"/>
          <w:szCs w:val="24"/>
        </w:rPr>
        <w:t xml:space="preserve">Eu gostaria de parabenizar a deputada por mais esta audiência e cumprimentar os demais membros da mesa, bem como os colegas de outras brigas, porque a gente já esteve aqui em outros momentos. </w:t>
      </w:r>
    </w:p>
    <w:p>
      <w:pPr>
        <w:pStyle w:val="Normal"/>
        <w:jc w:val="both"/>
        <w:rPr>
          <w:sz w:val="24"/>
          <w:szCs w:val="24"/>
        </w:rPr>
      </w:pPr>
      <w:r>
        <w:rPr>
          <w:sz w:val="24"/>
          <w:szCs w:val="24"/>
        </w:rPr>
        <w:tab/>
        <w:t xml:space="preserve">Eu vejo como muito séria a questão dos agrotóxicos, e existem alguns nós, algumas situações muito críticas nessa discussão. Uma das coisas que o Aarão não colocou aqui é que na última discussão do Para (e estou sentindo a falta aqui da Polícia Federal) abordou-se o contrabando de agrotóxicos. No oeste eles estão utilizando na lavoura vários agrotóxicos que não há no Brasil. </w:t>
      </w:r>
    </w:p>
    <w:p>
      <w:pPr>
        <w:pStyle w:val="Normal"/>
        <w:ind w:firstLine="708"/>
        <w:jc w:val="both"/>
        <w:rPr>
          <w:sz w:val="24"/>
          <w:szCs w:val="24"/>
        </w:rPr>
      </w:pPr>
      <w:r>
        <w:rPr>
          <w:sz w:val="24"/>
          <w:szCs w:val="24"/>
        </w:rPr>
        <w:t>A Embrapa está dizendo aqui que além de ser proibida a comercialização, é proibida a produção no Brasil. Eu não sei como eles conseguem, e isso é uma coisa muito séria.</w:t>
      </w:r>
    </w:p>
    <w:p>
      <w:pPr>
        <w:pStyle w:val="Normal"/>
        <w:ind w:firstLine="708"/>
        <w:jc w:val="both"/>
        <w:rPr>
          <w:sz w:val="24"/>
          <w:szCs w:val="24"/>
        </w:rPr>
      </w:pPr>
      <w:r>
        <w:rPr>
          <w:sz w:val="24"/>
          <w:szCs w:val="24"/>
        </w:rPr>
        <w:t>Outra coisa que a gente vê é essa questão da responsabilidade das RTs das agropecuárias. Que me permita o doutor Paulo, mas provavelmente isso não partiu do Ministério Público, foram as agropecuárias que solicitaram e a Justiça concedeu, porque o Ministério Público, com certeza, é contrário. Até a Janine quase caiu da cadeira!</w:t>
      </w:r>
    </w:p>
    <w:p>
      <w:pPr>
        <w:pStyle w:val="Normal"/>
        <w:jc w:val="both"/>
        <w:rPr>
          <w:sz w:val="24"/>
          <w:szCs w:val="24"/>
        </w:rPr>
      </w:pPr>
      <w:r>
        <w:rPr>
          <w:sz w:val="24"/>
          <w:szCs w:val="24"/>
        </w:rPr>
        <w:tab/>
        <w:t xml:space="preserve">Nós, do Laboratório Central de Saúde Pública (Lacen), como participantes da Secretaria de Estado da Saúde, trabalhamos muito em conjunto com a Vigilância Sanitária. A Anvisa tem, em nível de Brasil, o Para (Programa de Análise de Resíduos de Agrotóxicos em Alimentos),  que estabelece que laboratórios vão atuar na pesquisa de agrotóxicos em alimentos. Por exemplo, com relação a Paraná, Santa Catarina e Rio Grande do Sul, as análises em alimentos são feitas no Paraná. </w:t>
      </w:r>
    </w:p>
    <w:p>
      <w:pPr>
        <w:pStyle w:val="Normal"/>
        <w:ind w:firstLine="708"/>
        <w:jc w:val="both"/>
        <w:rPr>
          <w:sz w:val="24"/>
          <w:szCs w:val="24"/>
        </w:rPr>
      </w:pPr>
      <w:r>
        <w:rPr>
          <w:sz w:val="24"/>
          <w:szCs w:val="24"/>
        </w:rPr>
        <w:t xml:space="preserve">Há cerca de um mês (o Aarão talvez tenha a data mais precisa) nós tivemos uma reunião da qual participaram a Agricultura e a Anvisa e na qual foram divulgados os dados das últimas análises. Lá nós vimos, por exemplo, que morango, alface e tomate foram os alimentos que tiveram o maior índice de agrotóxicos. </w:t>
      </w:r>
    </w:p>
    <w:p>
      <w:pPr>
        <w:pStyle w:val="Normal"/>
        <w:jc w:val="both"/>
        <w:rPr>
          <w:sz w:val="24"/>
          <w:szCs w:val="24"/>
        </w:rPr>
      </w:pPr>
      <w:r>
        <w:rPr>
          <w:sz w:val="24"/>
          <w:szCs w:val="24"/>
        </w:rPr>
        <w:tab/>
        <w:t xml:space="preserve">Santa Catarina não faz, e diante dessa política da Anvisa não está pretendendo fazer, pesquisa de agrotóxicos em alimentos. O que a gente começou a fazer agora foi pesquisar a presença de pesticidas e de alguns herbicidas na água. Isso foi iniciado há pouco tempo, já fizemos as primeiras análises, e a partir de agora – talvez do mês de setembro ou outubro -, pretendemos fazer isso de forma mais continuada e já com o cronograma pré-definido. Essas análises que fizemos foram mais para que os nossos técnicos pudessem ter domínio melhor da técnica e para verificarmos a questão da logística: como seriam as coletas, os locais, alguns pontos. </w:t>
      </w:r>
    </w:p>
    <w:p>
      <w:pPr>
        <w:pStyle w:val="Normal"/>
        <w:ind w:firstLine="708"/>
        <w:jc w:val="both"/>
        <w:rPr>
          <w:sz w:val="24"/>
          <w:szCs w:val="24"/>
        </w:rPr>
      </w:pPr>
      <w:r>
        <w:rPr>
          <w:sz w:val="24"/>
          <w:szCs w:val="24"/>
        </w:rPr>
        <w:t xml:space="preserve">Então, a gente pretende estar até o final de outubro com isso definitivamente implantado no que se refere à água, principalmente à presença de organoclorados. Isso vai ser de extrema importância. Santa Catarina é um Estado agrícola e tem vários pontos críticos. Na nossa região, existe um cinturão verde de produção de hortifrutigranjeiros que utiliza diversos tipos de agrotóxicos, e a gente sabe que isso pode, de alguma forma, chegar aos nossos mananciais e à nossa água. </w:t>
      </w:r>
    </w:p>
    <w:p>
      <w:pPr>
        <w:pStyle w:val="Normal"/>
        <w:ind w:firstLine="708"/>
        <w:jc w:val="both"/>
        <w:rPr>
          <w:sz w:val="24"/>
          <w:szCs w:val="24"/>
        </w:rPr>
      </w:pPr>
      <w:r>
        <w:rPr>
          <w:sz w:val="24"/>
          <w:szCs w:val="24"/>
        </w:rPr>
        <w:t>Em toda aquela região de Santo Amaro que produz tomate, por exemplo, tem aquela questão da proteção do Pilões, do rio Cubatão, e é uma das regiões críticas. Na região sul do Estado tem a questão da produção do arroz, da banana - o pessoal da agricultura até conhece melhor isso.</w:t>
      </w:r>
    </w:p>
    <w:p>
      <w:pPr>
        <w:pStyle w:val="Normal"/>
        <w:jc w:val="both"/>
        <w:rPr/>
      </w:pPr>
      <w:r>
        <w:rPr>
          <w:sz w:val="24"/>
          <w:szCs w:val="24"/>
        </w:rPr>
        <w:tab/>
        <w:t>Então, o que a gente está fazendo é no sentido de poder identificar e verificar a questão da nossa água, porque a responsabilidade pela qualidade da água no Estado, da sua fiscalização, é do Lacen. A Vigilância e as secretarias</w:t>
      </w:r>
      <w:r>
        <w:rPr>
          <w:b/>
          <w:sz w:val="24"/>
          <w:szCs w:val="24"/>
        </w:rPr>
        <w:t xml:space="preserve"> </w:t>
      </w:r>
      <w:r>
        <w:rPr>
          <w:sz w:val="24"/>
          <w:szCs w:val="24"/>
        </w:rPr>
        <w:t>municipais e estaduais fazem as coletas, mas quem faz as análises é o Lacen. Obviamente, a gente também tem que se preocupar com esse aspecto por causa da Portaria 518 do Ministério, que estabelece o que se deve controlar para a qualidade da água, e nesse controle entra o do agrotóxico.</w:t>
      </w:r>
    </w:p>
    <w:p>
      <w:pPr>
        <w:pStyle w:val="Normal"/>
        <w:jc w:val="both"/>
        <w:rPr/>
      </w:pPr>
      <w:r>
        <w:rPr>
          <w:sz w:val="24"/>
          <w:szCs w:val="24"/>
        </w:rPr>
        <w:tab/>
        <w:t>A gente se coloca à disposição, e vamos ficar para o debate.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Odete de Jesus) – </w:t>
      </w:r>
      <w:r>
        <w:rPr>
          <w:sz w:val="24"/>
          <w:szCs w:val="24"/>
        </w:rPr>
        <w:t xml:space="preserve">A próxima oradora é a doutora Helena Cristina de Oliveira Hoffmann, fiscal sanitarista, que, neste ato, representa a Diretoria de Vigilância Sanitária de Santa Catarina. </w:t>
      </w:r>
    </w:p>
    <w:p>
      <w:pPr>
        <w:pStyle w:val="Normal"/>
        <w:jc w:val="both"/>
        <w:rPr/>
      </w:pPr>
      <w:r>
        <w:rPr>
          <w:sz w:val="24"/>
          <w:szCs w:val="24"/>
        </w:rPr>
        <w:tab/>
      </w:r>
      <w:r>
        <w:rPr>
          <w:b/>
          <w:sz w:val="24"/>
          <w:szCs w:val="24"/>
        </w:rPr>
        <w:t xml:space="preserve">A SRA. HELENA CRISTINA DE OLIVEIRA HOFFMANN – </w:t>
      </w:r>
      <w:r>
        <w:rPr>
          <w:sz w:val="24"/>
          <w:szCs w:val="24"/>
        </w:rPr>
        <w:t>Boa-tarde a todos.</w:t>
      </w:r>
    </w:p>
    <w:p>
      <w:pPr>
        <w:pStyle w:val="Normal"/>
        <w:ind w:firstLine="709"/>
        <w:jc w:val="both"/>
        <w:rPr>
          <w:sz w:val="24"/>
          <w:szCs w:val="24"/>
        </w:rPr>
      </w:pPr>
      <w:r>
        <w:rPr>
          <w:sz w:val="24"/>
          <w:szCs w:val="24"/>
        </w:rPr>
        <w:t>Eu cumprimento a deputada Odete, com a qual já nos encontramos no debate dos transgênicos, do leite e de outros assuntos; os demais colegas da mesa, muitos dos quais a gente já conhece de outras audiências; e os demais presentes.</w:t>
      </w:r>
    </w:p>
    <w:p>
      <w:pPr>
        <w:pStyle w:val="Normal"/>
        <w:ind w:firstLine="709"/>
        <w:jc w:val="both"/>
        <w:rPr/>
      </w:pPr>
      <w:r>
        <w:rPr>
          <w:sz w:val="24"/>
          <w:szCs w:val="24"/>
        </w:rPr>
        <w:t xml:space="preserve">Na Diretoria de Vigilância Sanitária, eu trabalho na Gerência de Produtos e Serviços, e desde 2004 Santa Catarina faz parte do </w:t>
      </w:r>
      <w:r>
        <w:rPr>
          <w:rStyle w:val="Emphasis"/>
          <w:b w:val="false"/>
          <w:sz w:val="24"/>
          <w:szCs w:val="24"/>
        </w:rPr>
        <w:t>Programa</w:t>
      </w:r>
      <w:r>
        <w:rPr>
          <w:b/>
          <w:sz w:val="24"/>
          <w:szCs w:val="24"/>
        </w:rPr>
        <w:t xml:space="preserve"> </w:t>
      </w:r>
      <w:r>
        <w:rPr>
          <w:sz w:val="24"/>
          <w:szCs w:val="24"/>
        </w:rPr>
        <w:t xml:space="preserve">de Análise de </w:t>
      </w:r>
      <w:r>
        <w:rPr>
          <w:rStyle w:val="Emphasis"/>
          <w:b w:val="false"/>
          <w:sz w:val="24"/>
          <w:szCs w:val="24"/>
        </w:rPr>
        <w:t>Resíduos de Agrotóxicos</w:t>
      </w:r>
      <w:r>
        <w:rPr>
          <w:sz w:val="24"/>
          <w:szCs w:val="24"/>
        </w:rPr>
        <w:t xml:space="preserve"> em Alimentos (Para). Presente neste programa, o Estado coletou nesses anos que passaram... Inclusive, em alguns encontros já divulgamos esses resultados, e depois da divulgação deles, todo mundo vem para uma cobrança: o que a Vigilância Sanitária vai fazer agora? </w:t>
      </w:r>
    </w:p>
    <w:p>
      <w:pPr>
        <w:pStyle w:val="Normal"/>
        <w:ind w:firstLine="709"/>
        <w:jc w:val="both"/>
        <w:rPr/>
      </w:pPr>
      <w:r>
        <w:rPr>
          <w:sz w:val="24"/>
          <w:szCs w:val="24"/>
        </w:rPr>
        <w:t>Então, como dizia, ao longo desses anos foram coletados batata, alface, morango, tomate, maçã, banana, mamão, cenoura e laranja. E neste ano de 2008 a gente incluiu arroz, feijão, uva, manga, abacaxi e pimentão. Conforme os resultados do ano passado, 10% das análises apontaram agrotóxicos acima do limite permitido (LMR acima),</w:t>
      </w:r>
      <w:r>
        <w:rPr>
          <w:b/>
          <w:sz w:val="24"/>
          <w:szCs w:val="24"/>
        </w:rPr>
        <w:t xml:space="preserve"> </w:t>
      </w:r>
      <w:r>
        <w:rPr>
          <w:sz w:val="24"/>
          <w:szCs w:val="24"/>
        </w:rPr>
        <w:t>e 85% de produtos não autorizados. Dessas culturas que a gente citou, o morango, a alface e o tomate foram os que apresentaram o maior índice de contaminação, sendo o morango o carro-chefe.</w:t>
      </w:r>
    </w:p>
    <w:p>
      <w:pPr>
        <w:pStyle w:val="Normal"/>
        <w:ind w:firstLine="708"/>
        <w:jc w:val="both"/>
        <w:rPr/>
      </w:pPr>
      <w:r>
        <w:rPr>
          <w:sz w:val="24"/>
          <w:szCs w:val="24"/>
        </w:rPr>
        <w:t>A conclusão desses resultados nos deixou preocupados, principalmente em relação ao tomate. Foi comentada aqui a contaminação que está acontecendo, e ainda estamos resolvendo esse problema de Santo Amaro. Também deu no resultado do Para que</w:t>
      </w:r>
      <w:r>
        <w:rPr>
          <w:b/>
          <w:sz w:val="24"/>
          <w:szCs w:val="24"/>
        </w:rPr>
        <w:t xml:space="preserve"> </w:t>
      </w:r>
      <w:r>
        <w:rPr>
          <w:sz w:val="24"/>
          <w:szCs w:val="24"/>
        </w:rPr>
        <w:t>está sendo usado o metamidofós, um agrotóxico permitido para o tomate industrial, aquele tomate que vai ser usado para fazer molho</w:t>
      </w:r>
      <w:r>
        <w:rPr>
          <w:b/>
          <w:sz w:val="24"/>
          <w:szCs w:val="24"/>
        </w:rPr>
        <w:t xml:space="preserve">, </w:t>
      </w:r>
      <w:r>
        <w:rPr>
          <w:sz w:val="24"/>
          <w:szCs w:val="24"/>
        </w:rPr>
        <w:t>purê. E está sendo usado um tomate rasteiro. O metamidofós é altamente tóxico, e aí a gente tem outro ponto, que é a saúde do trabalhador, porque o trabalhador faz uso do sistema costal</w:t>
      </w:r>
      <w:r>
        <w:rPr>
          <w:b/>
          <w:sz w:val="24"/>
          <w:szCs w:val="24"/>
        </w:rPr>
        <w:t xml:space="preserve"> </w:t>
      </w:r>
      <w:r>
        <w:rPr>
          <w:sz w:val="24"/>
          <w:szCs w:val="24"/>
        </w:rPr>
        <w:t>e, muitas vezes, derrama nele mesmo esse agrotóxico, contaminando-se.</w:t>
      </w:r>
      <w:r>
        <w:rPr>
          <w:b/>
          <w:sz w:val="24"/>
          <w:szCs w:val="24"/>
        </w:rPr>
        <w:t xml:space="preserve"> </w:t>
      </w:r>
    </w:p>
    <w:p>
      <w:pPr>
        <w:pStyle w:val="Normal"/>
        <w:ind w:firstLine="708"/>
        <w:jc w:val="both"/>
        <w:rPr>
          <w:sz w:val="24"/>
          <w:szCs w:val="24"/>
        </w:rPr>
      </w:pPr>
      <w:r>
        <w:rPr>
          <w:sz w:val="24"/>
          <w:szCs w:val="24"/>
        </w:rPr>
        <w:t>Então, o que o programa nacional tem que fazer com esses resultados? Proibir o uso do metamidofós na cultura de tomate para uso industrial, porque se ele for proibido para uso industrial, não vai mais ser usado no tomate rasteiro.</w:t>
      </w:r>
    </w:p>
    <w:p>
      <w:pPr>
        <w:pStyle w:val="Normal"/>
        <w:ind w:firstLine="708"/>
        <w:jc w:val="both"/>
        <w:rPr>
          <w:sz w:val="24"/>
          <w:szCs w:val="24"/>
        </w:rPr>
      </w:pPr>
      <w:r>
        <w:rPr>
          <w:sz w:val="24"/>
          <w:szCs w:val="24"/>
        </w:rPr>
        <w:t xml:space="preserve">Essas análises, como o Gilberto já falou, são encaminhadas para três laboratórios: para o Lacen, para a Funed, de Minas Gerais, e para o Itep, de Pernambuco. Esses laboratórios determinam noventa princípios ativos, e algumas culturas... Por exemplo, o Lacen do Paraná só vai fazer análise da alface, então, ele faz análise das alfaces de todo o programa; todos os Estados mandam alface para o Paraná. E assim vai fazendo com todas as outras culturas. </w:t>
      </w:r>
    </w:p>
    <w:p>
      <w:pPr>
        <w:pStyle w:val="Normal"/>
        <w:ind w:firstLine="708"/>
        <w:jc w:val="both"/>
        <w:rPr>
          <w:sz w:val="24"/>
          <w:szCs w:val="24"/>
        </w:rPr>
      </w:pPr>
      <w:r>
        <w:rPr>
          <w:sz w:val="24"/>
          <w:szCs w:val="24"/>
        </w:rPr>
        <w:t>Portanto, o que é necessário? Equipar esse laboratório, treinar técnicos. E não é fácil treinar um técnico para determinar agrotóxico em alimento, pois depende de muito curso, de muito treinamento, de especialização, de doutorado. É um investimento alto. E como a gente não tem técnico treinado, só esses laboratórios conseguem realizar essas análises, que também são caras. Cada análise dessas para determinar o uso de agrotóxico no alimento custa em torno de mil reais.</w:t>
      </w:r>
    </w:p>
    <w:p>
      <w:pPr>
        <w:pStyle w:val="Normal"/>
        <w:ind w:firstLine="708"/>
        <w:jc w:val="both"/>
        <w:rPr>
          <w:sz w:val="24"/>
          <w:szCs w:val="24"/>
        </w:rPr>
      </w:pPr>
      <w:r>
        <w:rPr>
          <w:sz w:val="24"/>
          <w:szCs w:val="24"/>
        </w:rPr>
        <w:t>Bom, e o que fizemos com esses resultados? Depois de recebê-los e divulgá-los, pegamos todos esses laudos em desacordo e os encaminhamos para a Fatma, para a Cidasc, para o Ceasa, para os supermercados e para o Ministério Público, que tem atuado com a gente para resolver esses problemas dos resultados em desacordo.</w:t>
      </w:r>
    </w:p>
    <w:p>
      <w:pPr>
        <w:pStyle w:val="Normal"/>
        <w:ind w:firstLine="708"/>
        <w:jc w:val="both"/>
        <w:rPr>
          <w:sz w:val="24"/>
          <w:szCs w:val="24"/>
        </w:rPr>
      </w:pPr>
      <w:r>
        <w:rPr>
          <w:sz w:val="24"/>
          <w:szCs w:val="24"/>
        </w:rPr>
        <w:t xml:space="preserve">A lei estadual diz que entre as atribuições da Secretaria de Estado da Saúde está a aplicação de agrotóxicos e seus componentes e afins destinados à higienização, desinfecção ou desinfestação de ambientes domiciliares, públicos ou coletivos; ao tratamento de água, uso em campanha de saúde pública, em pesquisa e experimentação. Então, quando recebemos os resultados, fazemos o rastreamento do laudo e descobrimos - porque quando fazemos a coleta pegamos uma nota fiscal - que esse produto está sendo comercializado, por exemplo, no Ceasa. Só que o Ceasa funciona como um distribuidor, a banca do Ceasa compra tomate de vários produtores rurais, então esse é um ponto em que não conseguimos ir adiante, porque identificar o produtor é complicado. </w:t>
      </w:r>
    </w:p>
    <w:p>
      <w:pPr>
        <w:pStyle w:val="Normal"/>
        <w:jc w:val="both"/>
        <w:rPr>
          <w:sz w:val="24"/>
          <w:szCs w:val="24"/>
        </w:rPr>
      </w:pPr>
      <w:r>
        <w:rPr>
          <w:sz w:val="24"/>
          <w:szCs w:val="24"/>
        </w:rPr>
        <w:tab/>
        <w:t xml:space="preserve">Outro ponto: o uso do agrotóxico nas propriedades é de competência da Fatma. Até um tempo atrás acreditávamos que, como era do Ministério da Agricultura, quem deveria fazer a fiscalização do uso seria a Cidasc, seguindo o programa nacional. Mas tivemos uma surpresa, porque não é a Cidasc que controla o uso dos agrotóxicos, quem vai controlar isso é a Fatma - e acho que não tem nenhum representante dela aqui. Portanto, encaminhamos esses resultados para a Fatma, para que ela se posicionasse. </w:t>
      </w:r>
    </w:p>
    <w:p>
      <w:pPr>
        <w:pStyle w:val="Normal"/>
        <w:tabs>
          <w:tab w:val="clear" w:pos="708"/>
          <w:tab w:val="left" w:pos="1080" w:leader="none"/>
        </w:tabs>
        <w:ind w:firstLine="708"/>
        <w:jc w:val="both"/>
        <w:rPr>
          <w:sz w:val="24"/>
          <w:szCs w:val="24"/>
        </w:rPr>
      </w:pPr>
      <w:r>
        <w:rPr>
          <w:sz w:val="24"/>
          <w:szCs w:val="24"/>
        </w:rPr>
        <w:t xml:space="preserve">Diante desses resultados, estamos esperando agora que todos os órgãos envolvidos possam se reunir com a gente para determinarmos o que vamos fazer.  Porque nós, da Vigilância Sanitária, só podemos coletar, dar os resultados e fazer a parte educativa, como divulgar resultados, orientar a população sobre a melhor forma de tirar esse agrotóxicos dos vegetais. Não podemos ir até a propriedade e penalizar o agricultor, porque isso não é competência nossa. </w:t>
      </w:r>
    </w:p>
    <w:p>
      <w:pPr>
        <w:pStyle w:val="Normal"/>
        <w:tabs>
          <w:tab w:val="clear" w:pos="708"/>
          <w:tab w:val="left" w:pos="1080" w:leader="none"/>
        </w:tabs>
        <w:ind w:firstLine="708"/>
        <w:jc w:val="both"/>
        <w:rPr>
          <w:sz w:val="24"/>
          <w:szCs w:val="24"/>
        </w:rPr>
      </w:pPr>
      <w:r>
        <w:rPr>
          <w:sz w:val="24"/>
          <w:szCs w:val="24"/>
        </w:rPr>
        <w:t>É um programa de longo prazo, não vamos ter solução de imediato, porque se nos órgãos competentes já está complicado saber quem é quem...  Esperamos que num próximo momento (já está sendo agendado com o Ministério Público) consigamos resolver com todos os órgãos e pensar até numa mudança, talvez, da legislação. Sabemos que a Fatma tem os agrônomos, mas eles estão mais envolvidos com o meio ambiente, e não com a fiscalização do uso de agrotóxicos.</w:t>
      </w:r>
    </w:p>
    <w:p>
      <w:pPr>
        <w:pStyle w:val="Normal"/>
        <w:tabs>
          <w:tab w:val="clear" w:pos="708"/>
          <w:tab w:val="left" w:pos="1080" w:leader="none"/>
        </w:tabs>
        <w:ind w:firstLine="708"/>
        <w:jc w:val="both"/>
        <w:rPr/>
      </w:pPr>
      <w:r>
        <w:rPr>
          <w:sz w:val="24"/>
          <w:szCs w:val="24"/>
        </w:rPr>
        <w:t>Muito obrigada.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Odete de Jesus)  - </w:t>
      </w:r>
      <w:r>
        <w:rPr>
          <w:sz w:val="24"/>
          <w:szCs w:val="24"/>
        </w:rPr>
        <w:t xml:space="preserve">Esta é a primeira audiência pública, faremos outras, e eu me comprometo, junto com minha assessoria, a convocar um líder de cada bancada com assento nesta Casa para tratar da mudança da lei, porque lei ineficiente e caduca tem que ser lançada no fundo do mar. Temos que ter lei que surta efeito e que seja benéfica para a população. </w:t>
      </w:r>
    </w:p>
    <w:p>
      <w:pPr>
        <w:pStyle w:val="Normal"/>
        <w:jc w:val="both"/>
        <w:rPr>
          <w:sz w:val="24"/>
          <w:szCs w:val="24"/>
        </w:rPr>
      </w:pPr>
      <w:r>
        <w:rPr>
          <w:sz w:val="24"/>
          <w:szCs w:val="24"/>
        </w:rPr>
        <w:tab/>
        <w:t xml:space="preserve">Esta Casa legislativa está de portas abertas a todas as entidades. Como integrante da Comissão de Saúde e líder de bancada, assumo esse compromisso de reunir um líder de cada bancada neste Poder, convidando todos aqui para trabalharem junto com esta deputada, porque se a lei está caduca, vamos tirá-la de circulação. </w:t>
      </w:r>
    </w:p>
    <w:p>
      <w:pPr>
        <w:pStyle w:val="Normal"/>
        <w:ind w:firstLine="708"/>
        <w:jc w:val="both"/>
        <w:rPr>
          <w:sz w:val="24"/>
          <w:szCs w:val="24"/>
        </w:rPr>
      </w:pPr>
      <w:r>
        <w:rPr>
          <w:sz w:val="24"/>
          <w:szCs w:val="24"/>
        </w:rPr>
        <w:t>Afinal de contas, estamos aqui para ajudar a população, somos os porta-vozes das pessoas que precisam. Estamos aqui não para esquentar banco, e sim para agir, para servir à população.</w:t>
      </w:r>
    </w:p>
    <w:p>
      <w:pPr>
        <w:pStyle w:val="Normal"/>
        <w:ind w:firstLine="708"/>
        <w:jc w:val="both"/>
        <w:rPr>
          <w:sz w:val="24"/>
          <w:szCs w:val="24"/>
        </w:rPr>
      </w:pPr>
      <w:r>
        <w:rPr>
          <w:sz w:val="24"/>
          <w:szCs w:val="24"/>
        </w:rPr>
        <w:t>Então, eu quero marcar já uma próxima audiência pública; antes, mandaremos o relatório desta audiência, a ata elaborada pelas nossas brilhantes taquígrafas, que estão muito atentas e não deixam escapar nenhuma vírgula. Em outro momento iremos convidar os interessados para uma mesa redonda e mudar a lei, porque a lei tem que beneficiar a população e não prejudicá-la.</w:t>
      </w:r>
    </w:p>
    <w:p>
      <w:pPr>
        <w:pStyle w:val="Normal"/>
        <w:jc w:val="both"/>
        <w:rPr>
          <w:sz w:val="24"/>
          <w:szCs w:val="24"/>
        </w:rPr>
      </w:pPr>
      <w:r>
        <w:rPr>
          <w:sz w:val="24"/>
          <w:szCs w:val="24"/>
        </w:rPr>
        <w:tab/>
        <w:t>Passo agora a palavra ao doutor Marcelo Luiz da Silva Serpa, médico veterinário, aqui representando a Cidasc.</w:t>
      </w:r>
    </w:p>
    <w:p>
      <w:pPr>
        <w:pStyle w:val="Normal"/>
        <w:jc w:val="both"/>
        <w:rPr/>
      </w:pPr>
      <w:r>
        <w:rPr>
          <w:sz w:val="24"/>
          <w:szCs w:val="24"/>
        </w:rPr>
        <w:tab/>
      </w:r>
      <w:r>
        <w:rPr>
          <w:b/>
          <w:sz w:val="24"/>
          <w:szCs w:val="24"/>
        </w:rPr>
        <w:t xml:space="preserve">O SR. MARCELO LUIZ DA SILVA SERPA </w:t>
      </w:r>
      <w:r>
        <w:rPr>
          <w:sz w:val="24"/>
          <w:szCs w:val="24"/>
        </w:rPr>
        <w:t>– Boa-tarde, deputada, boa-tarde a todos.</w:t>
      </w:r>
    </w:p>
    <w:p>
      <w:pPr>
        <w:pStyle w:val="Normal"/>
        <w:jc w:val="both"/>
        <w:rPr>
          <w:sz w:val="24"/>
          <w:szCs w:val="24"/>
        </w:rPr>
      </w:pPr>
      <w:r>
        <w:rPr>
          <w:sz w:val="24"/>
          <w:szCs w:val="24"/>
        </w:rPr>
        <w:tab/>
        <w:t xml:space="preserve">Eu sou médico veterinário do Serviço de Inspeção Estadual, um serviço que a Cidasc oferece desde 1994 à população e que tem o compromisso de oferecer um produto de origem animal com qualidade ao catarinense. </w:t>
      </w:r>
    </w:p>
    <w:p>
      <w:pPr>
        <w:pStyle w:val="Normal"/>
        <w:ind w:firstLine="708"/>
        <w:jc w:val="both"/>
        <w:rPr>
          <w:sz w:val="24"/>
          <w:szCs w:val="24"/>
        </w:rPr>
      </w:pPr>
      <w:r>
        <w:rPr>
          <w:sz w:val="24"/>
          <w:szCs w:val="24"/>
        </w:rPr>
        <w:t xml:space="preserve">Estamos de portas abertas a todos que quiserem entrar no Serviço de Inspeção Estadual e comercializar os seus produtos em todo o território catarinense, e fico feliz em participar aqui, porque eu, como veterinário da Inspeção, tenho comprometimento com a saúde pública. </w:t>
      </w:r>
    </w:p>
    <w:p>
      <w:pPr>
        <w:pStyle w:val="Normal"/>
        <w:jc w:val="both"/>
        <w:rPr/>
      </w:pPr>
      <w:r>
        <w:rPr>
          <w:sz w:val="24"/>
          <w:szCs w:val="24"/>
        </w:rPr>
        <w:tab/>
        <w:t>Existe a legislação federal, que é o</w:t>
      </w:r>
      <w:r>
        <w:rPr>
          <w:b/>
          <w:sz w:val="24"/>
          <w:szCs w:val="24"/>
        </w:rPr>
        <w:t xml:space="preserve"> </w:t>
      </w:r>
      <w:r>
        <w:rPr>
          <w:sz w:val="24"/>
          <w:szCs w:val="24"/>
        </w:rPr>
        <w:t xml:space="preserve">Plano Nacional de </w:t>
      </w:r>
      <w:r>
        <w:rPr>
          <w:rStyle w:val="Emphasis"/>
          <w:b w:val="false"/>
          <w:sz w:val="24"/>
          <w:szCs w:val="24"/>
        </w:rPr>
        <w:t xml:space="preserve">Controle de Resíduos em Produtos de Origem Animal, executado pelo Ministério da Agricultura, e nós, da Inspeção Estadual, como recebemos produtos inspecionados nos nossos estabelecimentos do Ministério da Agricultura, onde são processados em fábrica sob inspeção estadual (uma reinspeção, na verdade), recebemos informações daquele Ministério, que faz levantamento quanto aos resíduos em produtos de origem animal. </w:t>
      </w:r>
    </w:p>
    <w:p>
      <w:pPr>
        <w:pStyle w:val="Normal"/>
        <w:ind w:firstLine="708"/>
        <w:jc w:val="both"/>
        <w:rPr/>
      </w:pPr>
      <w:r>
        <w:rPr>
          <w:rStyle w:val="Emphasis"/>
          <w:b w:val="false"/>
          <w:sz w:val="24"/>
          <w:szCs w:val="24"/>
        </w:rPr>
        <w:t>Nós repassamos aos nossos colegas do interior, aos colegas das dezenove ADRs da Cidasc, qualquer alteração que ocorra nos produtos da Inspeção Federal. A Cidasc não faz controle de resíduos em produtos de origem animal, isso está tudo com o Ministério, então nós temos a obrigação de avisar  todos dessa área quando algum lote da Inspeção Federal está com algum tipo de contaminação.</w:t>
      </w:r>
    </w:p>
    <w:p>
      <w:pPr>
        <w:pStyle w:val="Normal"/>
        <w:jc w:val="both"/>
        <w:rPr/>
      </w:pPr>
      <w:r>
        <w:rPr>
          <w:rStyle w:val="Emphasis"/>
          <w:b w:val="false"/>
          <w:sz w:val="24"/>
          <w:szCs w:val="24"/>
        </w:rPr>
        <w:tab/>
        <w:t>Quero agradecer à deputada a oportunidade, pois é a primeira vez que participo de um tipo de reunião assim. Estou somente há dois anos na Cidasc e espero seguir trabalhando pelos catarinenses</w:t>
      </w:r>
      <w:r>
        <w:rPr>
          <w:rStyle w:val="Emphasis"/>
          <w:sz w:val="24"/>
          <w:szCs w:val="24"/>
        </w:rPr>
        <w:t>,</w:t>
      </w:r>
      <w:r>
        <w:rPr>
          <w:rStyle w:val="Emphasis"/>
          <w:b w:val="false"/>
          <w:sz w:val="24"/>
          <w:szCs w:val="24"/>
        </w:rPr>
        <w:t xml:space="preserve"> oferecendo sempre um produto de origem animal com qualidade.</w:t>
      </w:r>
    </w:p>
    <w:p>
      <w:pPr>
        <w:pStyle w:val="Normal"/>
        <w:jc w:val="both"/>
        <w:rPr/>
      </w:pPr>
      <w:r>
        <w:rPr>
          <w:rStyle w:val="Emphasis"/>
          <w:b w:val="false"/>
          <w:sz w:val="24"/>
          <w:szCs w:val="24"/>
        </w:rPr>
        <w:tab/>
        <w:t xml:space="preserve">Muito obrigado. </w:t>
      </w:r>
      <w:r>
        <w:rPr>
          <w:rStyle w:val="Emphasis"/>
          <w:b w:val="false"/>
          <w:i/>
          <w:sz w:val="24"/>
          <w:szCs w:val="24"/>
        </w:rPr>
        <w:t>(Palmas)</w:t>
      </w:r>
    </w:p>
    <w:p>
      <w:pPr>
        <w:pStyle w:val="Normal"/>
        <w:jc w:val="both"/>
        <w:rPr/>
      </w:pPr>
      <w:r>
        <w:rPr>
          <w:rStyle w:val="Emphasis"/>
          <w:b w:val="false"/>
          <w:sz w:val="24"/>
          <w:szCs w:val="24"/>
        </w:rPr>
        <w:tab/>
      </w:r>
      <w:r>
        <w:rPr>
          <w:b/>
          <w:sz w:val="24"/>
          <w:szCs w:val="24"/>
        </w:rPr>
        <w:t>A SRA. PRESIDENTE (deputada Odete de Jesus) –</w:t>
      </w:r>
      <w:r>
        <w:rPr>
          <w:sz w:val="24"/>
          <w:szCs w:val="24"/>
        </w:rPr>
        <w:t xml:space="preserve"> Passo a palavra à senhora Lilian de Farias Benedet, presidente da Comissão de Bioética e Biotecnologia da OAB/SC.</w:t>
      </w:r>
    </w:p>
    <w:p>
      <w:pPr>
        <w:pStyle w:val="Normal"/>
        <w:jc w:val="both"/>
        <w:rPr/>
      </w:pPr>
      <w:r>
        <w:rPr>
          <w:sz w:val="24"/>
          <w:szCs w:val="24"/>
        </w:rPr>
        <w:tab/>
      </w:r>
      <w:r>
        <w:rPr>
          <w:b/>
          <w:sz w:val="24"/>
          <w:szCs w:val="24"/>
        </w:rPr>
        <w:t xml:space="preserve">A SRA. LILIAN DE FARIAS BENEDET </w:t>
      </w:r>
      <w:r>
        <w:rPr>
          <w:sz w:val="24"/>
          <w:szCs w:val="24"/>
        </w:rPr>
        <w:t>– Boa-tarde a todos. E obrigada, deputada, pela oportunidade de também participarmos deste debate.</w:t>
      </w:r>
    </w:p>
    <w:p>
      <w:pPr>
        <w:pStyle w:val="Normal"/>
        <w:jc w:val="both"/>
        <w:rPr>
          <w:sz w:val="24"/>
          <w:szCs w:val="24"/>
        </w:rPr>
      </w:pPr>
      <w:r>
        <w:rPr>
          <w:sz w:val="24"/>
          <w:szCs w:val="24"/>
        </w:rPr>
        <w:tab/>
        <w:t xml:space="preserve">Diante de tantos dados técnicos e informações, a OAB tem a colocar que realmente o assunto precisa de um estudo mais aprofundado, porque a nossa gama de legislação é muito grande. A legislação não consegue acompanhar a evolução, a vida em si corre mais rápido do que a lei neste momento, qualquer manifestação da OAB seria até um contra-senso em relação a tudo o que foi colocado aqui, mas ela se compromete a elaborar um parecer, através da Comissão de Bioética e Biotecnologia, para ajudar vocês na questão da alteração da legislação, no que podemos melhorar para que ela fique um pouco mais contemporânea, digamos assim. </w:t>
      </w:r>
    </w:p>
    <w:p>
      <w:pPr>
        <w:pStyle w:val="Normal"/>
        <w:jc w:val="both"/>
        <w:rPr>
          <w:sz w:val="24"/>
          <w:szCs w:val="24"/>
        </w:rPr>
      </w:pPr>
      <w:r>
        <w:rPr>
          <w:sz w:val="24"/>
          <w:szCs w:val="24"/>
        </w:rPr>
        <w:tab/>
        <w:t>Mais uma vez coloco a OAB à disposição, através da Comissão de Bioética e Biotecnologia, para participar do debate.</w:t>
      </w:r>
    </w:p>
    <w:p>
      <w:pPr>
        <w:pStyle w:val="Normal"/>
        <w:jc w:val="both"/>
        <w:rPr>
          <w:i/>
          <w:i/>
          <w:sz w:val="24"/>
          <w:szCs w:val="24"/>
        </w:rPr>
      </w:pPr>
      <w:r>
        <w:rPr>
          <w:sz w:val="24"/>
          <w:szCs w:val="24"/>
        </w:rPr>
        <w:tab/>
        <w:t>Muito obrigada! (</w:t>
      </w:r>
      <w:r>
        <w:rPr>
          <w:i/>
          <w:sz w:val="24"/>
          <w:szCs w:val="24"/>
        </w:rPr>
        <w:t>Palmas.</w:t>
      </w:r>
      <w:r>
        <w:rPr>
          <w:sz w:val="24"/>
          <w:szCs w:val="24"/>
        </w:rPr>
        <w:t>)</w:t>
      </w:r>
    </w:p>
    <w:p>
      <w:pPr>
        <w:pStyle w:val="Normal"/>
        <w:jc w:val="both"/>
        <w:rPr/>
      </w:pPr>
      <w:r>
        <w:rPr>
          <w:i/>
          <w:sz w:val="24"/>
          <w:szCs w:val="24"/>
        </w:rPr>
        <w:tab/>
      </w:r>
      <w:r>
        <w:rPr>
          <w:b/>
          <w:sz w:val="24"/>
          <w:szCs w:val="24"/>
        </w:rPr>
        <w:t xml:space="preserve">A SRA. PRESIDENTE (deputada Odete de Jesus) - </w:t>
      </w:r>
      <w:r>
        <w:rPr>
          <w:sz w:val="24"/>
          <w:szCs w:val="24"/>
        </w:rPr>
        <w:t>Passamos a palavra à plenária para quem desejar complementar, dar sugestões e contribuições.</w:t>
      </w:r>
    </w:p>
    <w:p>
      <w:pPr>
        <w:pStyle w:val="Normal"/>
        <w:jc w:val="both"/>
        <w:rPr>
          <w:sz w:val="24"/>
          <w:szCs w:val="24"/>
        </w:rPr>
      </w:pPr>
      <w:r>
        <w:rPr>
          <w:sz w:val="24"/>
          <w:szCs w:val="24"/>
        </w:rPr>
        <w:tab/>
        <w:t xml:space="preserve">Com a palavra a senhora Ana Maria de Andrade Mitidiero, representando o Conselho Estadual de Produção Orgânica. </w:t>
      </w:r>
    </w:p>
    <w:p>
      <w:pPr>
        <w:pStyle w:val="Normal"/>
        <w:jc w:val="both"/>
        <w:rPr/>
      </w:pPr>
      <w:r>
        <w:rPr>
          <w:sz w:val="24"/>
          <w:szCs w:val="24"/>
        </w:rPr>
        <w:tab/>
      </w:r>
      <w:r>
        <w:rPr>
          <w:b/>
          <w:sz w:val="24"/>
          <w:szCs w:val="24"/>
        </w:rPr>
        <w:t xml:space="preserve"> A SRA. ANA MARIA DE ANDRADE MITIDIERO</w:t>
      </w:r>
      <w:r>
        <w:rPr>
          <w:sz w:val="24"/>
          <w:szCs w:val="24"/>
        </w:rPr>
        <w:t xml:space="preserve"> – Boa-tarde, deputada, boa-tarde a todos.</w:t>
      </w:r>
    </w:p>
    <w:p>
      <w:pPr>
        <w:pStyle w:val="Normal"/>
        <w:jc w:val="both"/>
        <w:rPr>
          <w:sz w:val="24"/>
          <w:szCs w:val="24"/>
        </w:rPr>
      </w:pPr>
      <w:r>
        <w:rPr>
          <w:sz w:val="24"/>
          <w:szCs w:val="24"/>
        </w:rPr>
        <w:tab/>
        <w:t>Eu represento o Conselho Estadual de Produção Orgânica, que é coordenado pelo Ministério da Agricultura e que tem como coordenador o senhor Eduardo Ribas, que não pôde estar presente. Eu sou membro desse Conselho, representando a Cidasc, e estou aqui hoje representando esse Conselho.</w:t>
      </w:r>
    </w:p>
    <w:p>
      <w:pPr>
        <w:pStyle w:val="Normal"/>
        <w:jc w:val="both"/>
        <w:rPr/>
      </w:pPr>
      <w:r>
        <w:rPr>
          <w:sz w:val="24"/>
          <w:szCs w:val="24"/>
        </w:rPr>
        <w:tab/>
        <w:t>O que a produção orgânica tem a dizer é o seguinte: uma pesquisa feita em Michigan</w:t>
      </w:r>
      <w:r>
        <w:rPr>
          <w:b/>
          <w:sz w:val="24"/>
          <w:szCs w:val="24"/>
        </w:rPr>
        <w:t xml:space="preserve">, </w:t>
      </w:r>
      <w:r>
        <w:rPr>
          <w:sz w:val="24"/>
          <w:szCs w:val="24"/>
        </w:rPr>
        <w:t xml:space="preserve">nos Estados Unidos, avaliou toda a pesquisa existente na produção orgânica e em todos os sistemas de produções existentes no mundo e mostrou que o mundo todo teria condições, sim, de produzir o suficiente para que todos pudessem comer pelo sistema orgânico – e se alguém desejar, poderemos depois disponibilizar essa pesquisa. Então nós conseguimos, sim, viver sem agrotóxico. </w:t>
      </w:r>
    </w:p>
    <w:p>
      <w:pPr>
        <w:pStyle w:val="Normal"/>
        <w:jc w:val="both"/>
        <w:rPr>
          <w:sz w:val="24"/>
          <w:szCs w:val="24"/>
        </w:rPr>
      </w:pPr>
      <w:r>
        <w:rPr>
          <w:sz w:val="24"/>
          <w:szCs w:val="24"/>
        </w:rPr>
        <w:tab/>
        <w:t xml:space="preserve">Santa Catarina tem um grande exemplo. Campos Novos tem uma propriedade de mil hectares produzindo soja, produzindo outros cereais e muita produção em outras áreas, principalmente na área de vegetais. </w:t>
      </w:r>
    </w:p>
    <w:p>
      <w:pPr>
        <w:pStyle w:val="Normal"/>
        <w:jc w:val="both"/>
        <w:rPr/>
      </w:pPr>
      <w:r>
        <w:rPr>
          <w:sz w:val="24"/>
          <w:szCs w:val="24"/>
        </w:rPr>
        <w:tab/>
        <w:t>Dentro da área da produção animal também se tem avançado bastante, porque nós podemos utilizar homeopatia, fitoterapia, em vez de usar antibióticos, hormônios e agrotóxicos. Fiz um trabalho de dissertação de mestrado aqui em Santa Catarina e acompanhei por onze meses uma propriedade de alta produção, comparando o sistema e utilizando homeopatia, fitoterapia, bioterápicos, e não houve nenhuma alteração na produção animal, e eram vacas de alta produção. Esse tratamento custou 42% menos em relação ao outro e produziu da mesma maneira. Então temos como avançar, e bastante. Agora, precisamos de</w:t>
      </w:r>
      <w:r>
        <w:rPr>
          <w:b/>
          <w:sz w:val="24"/>
          <w:szCs w:val="24"/>
        </w:rPr>
        <w:t xml:space="preserve"> </w:t>
      </w:r>
      <w:r>
        <w:rPr>
          <w:sz w:val="24"/>
          <w:szCs w:val="24"/>
        </w:rPr>
        <w:t xml:space="preserve">mais apoio público. </w:t>
      </w:r>
    </w:p>
    <w:p>
      <w:pPr>
        <w:pStyle w:val="Normal"/>
        <w:ind w:firstLine="708"/>
        <w:jc w:val="both"/>
        <w:rPr/>
      </w:pPr>
      <w:r>
        <w:rPr>
          <w:sz w:val="24"/>
          <w:szCs w:val="24"/>
        </w:rPr>
        <w:t>Temos também a comissão estadual, que foi criada dentro da Secretaria da Agricultura... Inclusive, Aarão, tivemos uma reunião esses dias com o secretário (é que a gente tem viajado bastante e nem deu tempo de conversarmos um pouco)</w:t>
      </w:r>
      <w:r>
        <w:rPr>
          <w:b/>
          <w:sz w:val="24"/>
          <w:szCs w:val="24"/>
        </w:rPr>
        <w:t>,</w:t>
      </w:r>
      <w:r>
        <w:rPr>
          <w:sz w:val="24"/>
          <w:szCs w:val="24"/>
        </w:rPr>
        <w:t xml:space="preserve"> e dentro desse programa que o secretário solicitou para nós, para o Estado, tem um orçamento para o ano de 2009 de quinhentos mil para ser investido na produção orgânica no Estado. E a parte da Cidasc, no caso, será o que o Aarão falou, de monitorar o que tem nesses produtos, inclusive orgânico. </w:t>
      </w:r>
    </w:p>
    <w:p>
      <w:pPr>
        <w:pStyle w:val="Normal"/>
        <w:jc w:val="both"/>
        <w:rPr>
          <w:sz w:val="24"/>
          <w:szCs w:val="24"/>
        </w:rPr>
      </w:pPr>
      <w:r>
        <w:rPr>
          <w:sz w:val="24"/>
          <w:szCs w:val="24"/>
        </w:rPr>
        <w:tab/>
        <w:t xml:space="preserve">Esse caso do Paraná, que também ocorre aqui em Santa Catarina e no País todo, de contaminação de um produto orgânico, nós temos que saber: esse produto está sendo contaminado por que esse produtor colocou alguma coisa? Ou por que é um resíduo que está na terra? Ou por que é um resíduo que está na água? Aí são as normas que têm que ser criadas. Onde tem um produtor orgânico, será que pode ser permitido ao produtor que está ao lado usar agrotóxico? Porque a produção orgânica está contribuindo para a saúde pública. Será que não teremos que proibir os agrotóxicos ao lado dessa produção? Então há muitas coisas que estão sendo amadurecidas para facilitar e propiciar essa produção orgânica. </w:t>
      </w:r>
    </w:p>
    <w:p>
      <w:pPr>
        <w:pStyle w:val="Normal"/>
        <w:jc w:val="both"/>
        <w:rPr>
          <w:sz w:val="24"/>
          <w:szCs w:val="24"/>
        </w:rPr>
      </w:pPr>
      <w:r>
        <w:rPr>
          <w:sz w:val="24"/>
          <w:szCs w:val="24"/>
        </w:rPr>
        <w:tab/>
        <w:t>Se a gente puder ter esse apoio público, principalmente para a fase de transição, essa que eles citaram... Na hora em que o produtor deixar de produzir com agrotóxico, que é uma receitinha, ele tem que olhar diferente a propriedade, ele tem que pensar diferente, ele tem que observar mais e tem que aprender a fazer o novo. Então, nessa fase ele tem que ter um apoio. Em outros países existe um subsídio de US$ 2 mil, US$ 3 mil por hectare para fazer essa transição, até que ele consiga produzir aquilo que produzia antes. Isso é muito importante.</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b/>
          <w:b/>
          <w:sz w:val="24"/>
          <w:szCs w:val="24"/>
        </w:rPr>
      </w:pPr>
      <w:r>
        <w:rPr>
          <w:b/>
          <w:sz w:val="24"/>
          <w:szCs w:val="24"/>
        </w:rPr>
        <w:t xml:space="preserve">A SRA. PRESIDENTE (deputada Odete de Jesus) – </w:t>
      </w:r>
      <w:r>
        <w:rPr>
          <w:sz w:val="24"/>
          <w:szCs w:val="24"/>
        </w:rPr>
        <w:t>Concedo a palavra à senhora Anne-lore Schroeder, professora, doutora em Agronomia e aposentada da Universidade Federal de Santa Catarina. Com todo esse conhecimento, tenho certeza que vai enriquecer muito a nossa audiência pública.</w:t>
      </w:r>
    </w:p>
    <w:p>
      <w:pPr>
        <w:pStyle w:val="Normal"/>
        <w:jc w:val="both"/>
        <w:rPr/>
      </w:pPr>
      <w:r>
        <w:rPr>
          <w:b/>
          <w:sz w:val="24"/>
          <w:szCs w:val="24"/>
        </w:rPr>
        <w:tab/>
        <w:t xml:space="preserve">A SRA. ANNE-LORE SCHROEDER – </w:t>
      </w:r>
      <w:r>
        <w:rPr>
          <w:sz w:val="24"/>
          <w:szCs w:val="24"/>
        </w:rPr>
        <w:t xml:space="preserve">É nesse sentido que eu vim hoje à audiência.  </w:t>
      </w:r>
    </w:p>
    <w:p>
      <w:pPr>
        <w:pStyle w:val="Normal"/>
        <w:jc w:val="both"/>
        <w:rPr>
          <w:sz w:val="24"/>
          <w:szCs w:val="24"/>
        </w:rPr>
      </w:pPr>
      <w:r>
        <w:rPr>
          <w:sz w:val="24"/>
          <w:szCs w:val="24"/>
        </w:rPr>
        <w:tab/>
        <w:t xml:space="preserve">Como sou engenheira agrônoma e catarina, comecei a participar de estudos toxicológicos no Rio Grande do Sul, na época de estudante em Pelotas. Foi o movimento de Pelotas, dos grandes mestres, e isso que eu não sou fã dos gaúchos, mas foram os grandes gaúchos que chamaram a atenção da sociedade para a importância que têm os agrotóxicos. </w:t>
      </w:r>
    </w:p>
    <w:p>
      <w:pPr>
        <w:pStyle w:val="Normal"/>
        <w:jc w:val="both"/>
        <w:rPr>
          <w:sz w:val="24"/>
          <w:szCs w:val="24"/>
        </w:rPr>
      </w:pPr>
      <w:r>
        <w:rPr>
          <w:sz w:val="24"/>
          <w:szCs w:val="24"/>
        </w:rPr>
        <w:tab/>
        <w:t>Eu gostaria de dizer que pela lei nós tínhamos o termo defensivos agrícolas. Isso era por lei. A palavra agrotóxico surge desse movimento de estudos toxicológicos que nós começamos aqui na Agronomia - um pequeno grupo, depois das 18h, começou a estudar toxicologia com as informações que tínhamos desses professores. E esse foi o motivo que me levou a participar de uma bancada de mestrado no Direito, quando começamos fazendo todo um movimento em Santa Catarina para fazer a primeira lei dos agrotóxicos.</w:t>
      </w:r>
    </w:p>
    <w:p>
      <w:pPr>
        <w:pStyle w:val="Normal"/>
        <w:jc w:val="both"/>
        <w:rPr>
          <w:sz w:val="24"/>
          <w:szCs w:val="24"/>
        </w:rPr>
      </w:pPr>
      <w:r>
        <w:rPr>
          <w:sz w:val="24"/>
          <w:szCs w:val="24"/>
        </w:rPr>
        <w:tab/>
        <w:t xml:space="preserve">Como surgiu a palavra agrotóxico? Éramos um grupo e definimos em grande equipe - mais de cem pessoas na plenária - uma palavra que desse o sentido contrário da palavra defensivo agrícola, porque na época defensivo agrícola era como reserva nacional, como segurança nacional, alguma coisa assim. Então, só queria chamar a atenção que a palavra agrotóxico não é sinônimo de fungicida nem de acaricida, ela vem contra aquilo que era chamado defensivo agrícola. É uma palavra forte, sim, mas até hoje se utiliza essa palavra. </w:t>
      </w:r>
    </w:p>
    <w:p>
      <w:pPr>
        <w:pStyle w:val="TextBodyIndent"/>
        <w:rPr>
          <w:szCs w:val="24"/>
        </w:rPr>
      </w:pPr>
      <w:r>
        <w:rPr>
          <w:szCs w:val="24"/>
        </w:rPr>
        <w:t xml:space="preserve">Como sempre fui professora de doenças e de pragas e dava aula de toxicologia, gostaria de dizer que faltou mencionar muito a palavra doenças de plantas. Nós usamos muitos agrotóxicos para controlar as nossas doenças de plantas, mas todos esses produtos, clorados, organofosforados e carbamatos, são empregados muito mais para pragas e insetos. </w:t>
      </w:r>
    </w:p>
    <w:p>
      <w:pPr>
        <w:pStyle w:val="Normal"/>
        <w:ind w:firstLine="709"/>
        <w:jc w:val="both"/>
        <w:rPr/>
      </w:pPr>
      <w:r>
        <w:rPr>
          <w:sz w:val="24"/>
          <w:szCs w:val="24"/>
        </w:rPr>
        <w:t xml:space="preserve">Em relação à parte de toxicologia, nós também colaboramos na criação de uma pequena equipe no HU, junto com professores da Farmácia, para formar o nosso centro de estudos toxicológicos de Santa Catarina, que graças a Deus hoje nós já temos e para onde até podemos telefonar e saber informações. Mas isso não existia. Então, tudo isso nós ajudamos a criar em Santa Catarina. </w:t>
      </w:r>
      <w:r>
        <w:rPr>
          <w:iCs/>
          <w:sz w:val="24"/>
          <w:szCs w:val="24"/>
        </w:rPr>
        <w:t>(</w:t>
      </w:r>
      <w:r>
        <w:rPr>
          <w:i/>
          <w:iCs/>
          <w:sz w:val="24"/>
          <w:szCs w:val="24"/>
        </w:rPr>
        <w:t>Palmas.</w:t>
      </w:r>
      <w:r>
        <w:rPr>
          <w:iCs/>
          <w:sz w:val="24"/>
          <w:szCs w:val="24"/>
        </w:rPr>
        <w:t>)</w:t>
      </w:r>
      <w:r>
        <w:rPr>
          <w:sz w:val="24"/>
          <w:szCs w:val="24"/>
        </w:rPr>
        <w:t xml:space="preserve"> </w:t>
      </w:r>
    </w:p>
    <w:p>
      <w:pPr>
        <w:pStyle w:val="TextBodyIndent"/>
        <w:rPr/>
      </w:pPr>
      <w:r>
        <w:rPr>
          <w:szCs w:val="24"/>
        </w:rPr>
        <w:t>Gostaria ainda de dizer que os problemas são grandes e que a parte de agrotóxicos, no meu ponto de vista, está muito defasada em relação ao que eu esperava que a essa altura nós estivéssemos. Eu mesma entro em agropecuárias e as pessoas querem me empurrar venenos. Eu já fui conselheira do Crea e sei da importância que tem o nosso controle, nós precisamos, pois temos gente registrada. E quero rebater que</w:t>
      </w:r>
      <w:r>
        <w:rPr>
          <w:b/>
          <w:szCs w:val="24"/>
        </w:rPr>
        <w:t xml:space="preserve"> </w:t>
      </w:r>
      <w:r>
        <w:rPr>
          <w:szCs w:val="24"/>
        </w:rPr>
        <w:t>a venda em um agronegócio de defensivos agrícolas, de agrotóxicos, de fungicidas e de herbicidas não é igual</w:t>
      </w:r>
      <w:r>
        <w:rPr>
          <w:b/>
          <w:szCs w:val="24"/>
        </w:rPr>
        <w:t xml:space="preserve"> </w:t>
      </w:r>
      <w:r>
        <w:rPr>
          <w:szCs w:val="24"/>
        </w:rPr>
        <w:t xml:space="preserve">a uma farmácia. Não podemos colocar o engenheiro agrônomo atrás do balcão. Não podemos chegar nesse ponto. O nosso engenheiro agrônomo tem que estar mais atuante, ao lado do nosso agricultor, e precisamos ter uma e outra pessoa responsável, sim, para ter certo controle, pois a venda não pode ser empurrada. </w:t>
      </w:r>
    </w:p>
    <w:p>
      <w:pPr>
        <w:pStyle w:val="Normal"/>
        <w:ind w:firstLine="708"/>
        <w:jc w:val="both"/>
        <w:rPr>
          <w:sz w:val="24"/>
          <w:szCs w:val="24"/>
        </w:rPr>
      </w:pPr>
      <w:r>
        <w:rPr>
          <w:sz w:val="24"/>
          <w:szCs w:val="24"/>
        </w:rPr>
        <w:t>Então, no meu ponto de vista a Cidasc está falhando, o Ministério da Agricultura está falhando. Nós estamos entrando com novas doenças no Estado e parece que ninguém se dá conta do que isso vai repercutir, o quanto nós vamos usar de agrotóxicos.</w:t>
      </w:r>
    </w:p>
    <w:p>
      <w:pPr>
        <w:pStyle w:val="Normal"/>
        <w:ind w:firstLine="708"/>
        <w:jc w:val="both"/>
        <w:rPr>
          <w:i/>
          <w:i/>
          <w:sz w:val="24"/>
          <w:szCs w:val="24"/>
        </w:rPr>
      </w:pPr>
      <w:r>
        <w:rPr>
          <w:sz w:val="24"/>
          <w:szCs w:val="24"/>
        </w:rPr>
        <w:t>No momento era só isso o que eu queria dizer. Obrigada. (</w:t>
      </w:r>
      <w:r>
        <w:rPr>
          <w:i/>
          <w:sz w:val="24"/>
          <w:szCs w:val="24"/>
        </w:rPr>
        <w:t>Palmas.</w:t>
      </w:r>
      <w:r>
        <w:rPr>
          <w:sz w:val="24"/>
          <w:szCs w:val="24"/>
        </w:rPr>
        <w:t>)</w:t>
      </w:r>
    </w:p>
    <w:p>
      <w:pPr>
        <w:pStyle w:val="Normal"/>
        <w:ind w:firstLine="708"/>
        <w:jc w:val="both"/>
        <w:rPr/>
      </w:pPr>
      <w:r>
        <w:rPr>
          <w:b/>
          <w:sz w:val="24"/>
          <w:szCs w:val="24"/>
        </w:rPr>
        <w:t xml:space="preserve">O SR. RONOEL LUIZ DE OLIVEIRA GODOY – </w:t>
      </w:r>
      <w:r>
        <w:rPr>
          <w:sz w:val="24"/>
          <w:szCs w:val="24"/>
        </w:rPr>
        <w:t xml:space="preserve">Eu quis dizer que na venda, como ele falou, tem que ter uma solução. Não sei se o que eu falei é o certo, se tem que ter um agrônomo como farmacêutico, mas é uma solução. Eu não sei como fazer isso, mas tem que ter uma orientação, de uma maneira ou de outra, ou ficando um cara responsável pela venda, orientando, porque esse é um problema. É o que a Anne falou, tem novecentos produtos sendo vendidos aí e a gente não sabe como. </w:t>
      </w:r>
    </w:p>
    <w:p>
      <w:pPr>
        <w:pStyle w:val="Normal"/>
        <w:ind w:firstLine="708"/>
        <w:jc w:val="both"/>
        <w:rPr/>
      </w:pPr>
      <w:r>
        <w:rPr>
          <w:sz w:val="24"/>
          <w:szCs w:val="24"/>
        </w:rPr>
        <w:t>(</w:t>
      </w:r>
      <w:r>
        <w:rPr>
          <w:i/>
          <w:sz w:val="24"/>
          <w:szCs w:val="24"/>
        </w:rPr>
        <w:t>Orador não identificado manifesta-se fora do microfone: “São os postos de venda.”</w:t>
      </w:r>
      <w:r>
        <w:rPr>
          <w:sz w:val="24"/>
          <w:szCs w:val="24"/>
        </w:rPr>
        <w:t>)</w:t>
      </w:r>
    </w:p>
    <w:p>
      <w:pPr>
        <w:pStyle w:val="Normal"/>
        <w:ind w:firstLine="708"/>
        <w:jc w:val="both"/>
        <w:rPr>
          <w:sz w:val="24"/>
          <w:szCs w:val="24"/>
        </w:rPr>
      </w:pPr>
      <w:r>
        <w:rPr>
          <w:sz w:val="24"/>
          <w:szCs w:val="24"/>
        </w:rPr>
        <w:t>Os postos de venda. Então essa é uma coisa complicada. É difícil! E a maioria das pessoas usa o termo agrotóxico como sinônimo dos outros, quer dizer, ele não quer falar agrotóxico. Eu concordo... Pela explicação que foi dada, eu não sabia que foi no Rio Grande do Sul, mas eu vou levar como aprendizado. O termo deve ser muito usado, o pessoal não gosta de falar, principalmente aquelas pessoas que vendem usam como sinônimo de agrotóxicos, sim. Eles não vão falar assim: você quer comprar agrotóxico? Não! Eles vão falar: você quer comprar um defensivo agrícola? É mais suave.</w:t>
      </w:r>
    </w:p>
    <w:p>
      <w:pPr>
        <w:pStyle w:val="Normal"/>
        <w:ind w:firstLine="708"/>
        <w:jc w:val="both"/>
        <w:rPr/>
      </w:pPr>
      <w:r>
        <w:rPr>
          <w:sz w:val="24"/>
          <w:szCs w:val="24"/>
        </w:rPr>
        <w:t>(</w:t>
      </w:r>
      <w:r>
        <w:rPr>
          <w:i/>
          <w:sz w:val="24"/>
          <w:szCs w:val="24"/>
        </w:rPr>
        <w:t>Manifestação inaudível fora do microfone.</w:t>
      </w:r>
      <w:r>
        <w:rPr>
          <w:sz w:val="24"/>
          <w:szCs w:val="24"/>
        </w:rPr>
        <w:t xml:space="preserve">) </w:t>
      </w:r>
    </w:p>
    <w:p>
      <w:pPr>
        <w:pStyle w:val="Normal"/>
        <w:ind w:firstLine="708"/>
        <w:jc w:val="both"/>
        <w:rPr>
          <w:sz w:val="24"/>
          <w:szCs w:val="24"/>
        </w:rPr>
      </w:pPr>
      <w:r>
        <w:rPr>
          <w:sz w:val="24"/>
          <w:szCs w:val="24"/>
        </w:rPr>
        <w:t>Justamente! É mais suave. Você quer comprar um inseticida? Isso aqui é um inseticida. O termo é mais suave, engana mais. Então eles usam como sinônimo, sim! Pode até não ser sinônimo, como a senhora falou, mas eles usam como sinônimo. Eles usam muito para enganar quem está usando. É como ele falou, tem que ter uma educação, tem que ter um conhecimento para esse povo não ser enganado.</w:t>
      </w:r>
    </w:p>
    <w:p>
      <w:pPr>
        <w:pStyle w:val="Normal"/>
        <w:ind w:firstLine="708"/>
        <w:jc w:val="both"/>
        <w:rPr>
          <w:sz w:val="24"/>
          <w:szCs w:val="24"/>
        </w:rPr>
      </w:pPr>
      <w:r>
        <w:rPr>
          <w:sz w:val="24"/>
          <w:szCs w:val="24"/>
        </w:rPr>
        <w:t>Então, quem está comprando... É o que o senhor ajudou a fazer, é agrotóxico, são substâncias perigosas, e é o nome que eu acho que dá mais sentido àquilo que realmente é.</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É isso aí, é o que mais caracteriza a substância.</w:t>
      </w:r>
    </w:p>
    <w:p>
      <w:pPr>
        <w:pStyle w:val="Normal"/>
        <w:ind w:firstLine="708"/>
        <w:jc w:val="both"/>
        <w:rPr/>
      </w:pPr>
      <w:r>
        <w:rPr>
          <w:b/>
          <w:sz w:val="24"/>
          <w:szCs w:val="24"/>
        </w:rPr>
        <w:t xml:space="preserve">A SRA. PRESIDENTE (deputada Odete de Jesus) </w:t>
      </w:r>
      <w:r>
        <w:rPr>
          <w:sz w:val="24"/>
          <w:szCs w:val="24"/>
        </w:rPr>
        <w:t>– Eu convido a fazer uso da palavra o engenheiro agrônomo Jorge Dotti Cesa, diretor-presidente do Sindicato dos Engenheiros Agrônomos de Santa Catarina (Seagro).</w:t>
      </w:r>
    </w:p>
    <w:p>
      <w:pPr>
        <w:pStyle w:val="Normal"/>
        <w:ind w:firstLine="709"/>
        <w:jc w:val="both"/>
        <w:rPr/>
      </w:pPr>
      <w:r>
        <w:rPr>
          <w:b/>
          <w:sz w:val="24"/>
          <w:szCs w:val="24"/>
        </w:rPr>
        <w:t xml:space="preserve">O SR. JORGE DOTTI CESA – </w:t>
      </w:r>
      <w:r>
        <w:rPr>
          <w:sz w:val="24"/>
          <w:szCs w:val="24"/>
        </w:rPr>
        <w:t>Boa-tarde a todos. Eu queria parabenizar a deputada por esta iniciativa e aqueles que estão presentes. Se por um lado podemos sair daqui com muitas dúvidas sobre o assunto, principalmente aqueles que não estão tão envolvidos, por outro lado podemos avaliar a gama de aspectos que envolvem essa questão do agrotóxico, tanto na produção quanto na saúde da população.</w:t>
      </w:r>
    </w:p>
    <w:p>
      <w:pPr>
        <w:pStyle w:val="Normal"/>
        <w:ind w:firstLine="709"/>
        <w:jc w:val="both"/>
        <w:rPr>
          <w:sz w:val="24"/>
          <w:szCs w:val="24"/>
        </w:rPr>
      </w:pPr>
      <w:r>
        <w:rPr>
          <w:sz w:val="24"/>
          <w:szCs w:val="24"/>
        </w:rPr>
        <w:t xml:space="preserve">Esse assunto tem muitos tópicos a serem levantados, mas rapidamente gostaria de dizer que acho fundamental o que foi colocado aqui pelo Aarão e pelos outros sobre essa revisão da legislação, mas que não se perca de vista a sua execução. No Brasil nós temos essa questão de termos leis, inclusive muito boas, e na própria lei do agrotóxico há coisas muito boas, mas que falta serem executadas, falta serem cumpridas, como foi já colocado aqui por alguém na área dos orgânicos. Nós temos legislação, mas o que falta muitas vezes é a atuação do Poder Público, dos Poderes Executivo, Legislativo e Judiciário, para fazer com que aquela lei seja cumprida, assumindo suas competências. </w:t>
      </w:r>
    </w:p>
    <w:p>
      <w:pPr>
        <w:pStyle w:val="Normal"/>
        <w:ind w:firstLine="709"/>
        <w:jc w:val="both"/>
        <w:rPr>
          <w:sz w:val="24"/>
          <w:szCs w:val="24"/>
        </w:rPr>
      </w:pPr>
      <w:r>
        <w:rPr>
          <w:sz w:val="24"/>
          <w:szCs w:val="24"/>
        </w:rPr>
        <w:t xml:space="preserve">Ao mesmo tempo em que eu avalio que houve um avanço muito grande, eu estou formado desde 1981, acompanho esse assunto desde aquela época, e realmente nesses dez anos, vinte anos, como disse a Anne-lore, muita coisa avançou, muita coisa melhorou, mas como as coisas são muito rápidas ainda existe muita coisa atrasada. Foi colocado até quanto às atribuições, de ser a Cidasc, de ser a Fatma, e agora se está abrindo um pouco essa caixa-preta para se ver quem é quem e quem tem que assumir esse papel. </w:t>
      </w:r>
    </w:p>
    <w:p>
      <w:pPr>
        <w:pStyle w:val="Normal"/>
        <w:ind w:firstLine="709"/>
        <w:jc w:val="both"/>
        <w:rPr>
          <w:sz w:val="24"/>
          <w:szCs w:val="24"/>
        </w:rPr>
      </w:pPr>
      <w:r>
        <w:rPr>
          <w:sz w:val="24"/>
          <w:szCs w:val="24"/>
        </w:rPr>
        <w:t>Aí eu volto lá na questão ligada mais diretamente a nossa profissão de engenheiro agrônomo, porque toda essa questão surge no meio rural, na propriedade agrícola, onde é produzido o alimento, onde é utilizado o agrotóxico. E aí nós temos alguns papéis do Estado, como a assistência técnica e a pesquisa, que vão gerar tecnologia e orientar o produtor, como disse o doutor da Embrapa, para o bom uso desses agrotóxicos quando necessários, mas orientados lá na propriedade - e o pequeno agricultor tem que ser orientado pelo Poder Público. Infelizmente governos anteriores tentaram até desmantelar, acabar com esse serviço público de extensão rural e de pesquisa, e por isso hoje ainda há uma grande defasagem nessa área.</w:t>
      </w:r>
    </w:p>
    <w:p>
      <w:pPr>
        <w:pStyle w:val="Normal"/>
        <w:jc w:val="both"/>
        <w:rPr>
          <w:sz w:val="24"/>
          <w:szCs w:val="24"/>
        </w:rPr>
      </w:pPr>
      <w:r>
        <w:rPr>
          <w:sz w:val="24"/>
          <w:szCs w:val="24"/>
        </w:rPr>
        <w:tab/>
        <w:t>Então eu acho que precisamos rever a legislação, sim. Tem pontos que são de estrangulamento em função da modernidade e da velocidade como as coisas acontecem, mas, por outro lado, há questões não só de legislação do agrotóxico, mas outras leis que exigem do Poder Público, das empresas públicas, atuação com o produtor rural, com a área rural. E a sociedade só enxerga a importância do meio rural quando a coisa vem à tona, ou seja, quando os alimentos que estão nas prateleiras... Alguns até podem pensar que eles nascem lá na prateleira, mas não, nascem no campo. E o pequeno agricultor que pode, principalmente o agricultor familiar, paga uma assistência, mas aquele que não pode pagar tem que ter assistência pública, e a pesquisa é gerada pelo Estado.</w:t>
      </w:r>
    </w:p>
    <w:p>
      <w:pPr>
        <w:pStyle w:val="Normal"/>
        <w:jc w:val="both"/>
        <w:rPr>
          <w:sz w:val="24"/>
          <w:szCs w:val="24"/>
        </w:rPr>
      </w:pPr>
      <w:r>
        <w:rPr>
          <w:sz w:val="24"/>
          <w:szCs w:val="24"/>
        </w:rPr>
        <w:tab/>
        <w:t>Nesse ponto a Embrapa e a Epagri avançaram muito ao longo desses anos e têm que avançar muito mais. Na questão dos orgânicos, eu não sou defensor de carteirinha nem de um nem de outro, não é uma questão ideológica, mas acho plenamente possível a produção orgânica de alimentos. Agora, é preciso haver uma decisão política em nível federal, estadual e municipal no sentido de se incentivar esse tipo de produção, que independente de ser mais ou menos nutritiva, como o senhor colocou - esse não é o aspecto fundamental -, é um produto que, se for orgânico, fiscalizado e certificado, seguramente não vai ter nenhum resíduo, diferentemente daquele que tem agrotóxico.</w:t>
      </w:r>
    </w:p>
    <w:p>
      <w:pPr>
        <w:pStyle w:val="Normal"/>
        <w:ind w:firstLine="708"/>
        <w:jc w:val="both"/>
        <w:rPr>
          <w:sz w:val="24"/>
          <w:szCs w:val="24"/>
        </w:rPr>
      </w:pPr>
      <w:r>
        <w:rPr>
          <w:sz w:val="24"/>
          <w:szCs w:val="24"/>
        </w:rPr>
        <w:t>Então o assunto é muito complexo e logicamente que outros debates e outros grupos de trabalho são necessários. Quero parabenizar a deputada pela realização da audiência, parabenizar os componentes da mesa pelas explanações e dizer que, com certeza, nós precisamos agilizar esse processo, aprofundar essas questões, porque a sociedade exige isso de todos nós. Como agente público, como agrônomo ligado à Epagri e hoje dirigindo um sindicato, temos o nosso papel como agente público perante essas questões e outros assuntos ligados à agricultur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Odete de Jesus)</w:t>
      </w:r>
      <w:r>
        <w:rPr>
          <w:sz w:val="24"/>
          <w:szCs w:val="24"/>
        </w:rPr>
        <w:t xml:space="preserve"> – Parabéns. Um debate de alto nível.</w:t>
      </w:r>
    </w:p>
    <w:p>
      <w:pPr>
        <w:pStyle w:val="Normal"/>
        <w:ind w:firstLine="708"/>
        <w:jc w:val="both"/>
        <w:rPr>
          <w:sz w:val="24"/>
          <w:szCs w:val="24"/>
        </w:rPr>
      </w:pPr>
      <w:r>
        <w:rPr>
          <w:sz w:val="24"/>
          <w:szCs w:val="24"/>
        </w:rPr>
        <w:t>Fará uso da palavra a senhora Vildes Maria Scussel, que faz parte do Centro de Ciências Agrárias da Universidade Federal de Santa Catarina, do Departamento de Ciência e Tecnologia de Alimentos.</w:t>
      </w:r>
    </w:p>
    <w:p>
      <w:pPr>
        <w:pStyle w:val="Normal"/>
        <w:ind w:firstLine="708"/>
        <w:jc w:val="both"/>
        <w:rPr/>
      </w:pPr>
      <w:r>
        <w:rPr>
          <w:b/>
          <w:sz w:val="24"/>
          <w:szCs w:val="24"/>
        </w:rPr>
        <w:t>A SRA. VILDES MARIA SCUSSEL</w:t>
      </w:r>
      <w:r>
        <w:rPr>
          <w:sz w:val="24"/>
          <w:szCs w:val="24"/>
        </w:rPr>
        <w:t xml:space="preserve"> – Eu queria fazer um comentário sobre a apresentação do senhor da Embrapa, que falou sobre a toxicidade dos pesticidas ou dos agrotóxicos – o termo internacional é pesticida, porque no caso dos agrotóxicos eles são considerados também os herbicidas, por isso a diferença também, pesticidas e agrotóxicos.</w:t>
      </w:r>
    </w:p>
    <w:p>
      <w:pPr>
        <w:pStyle w:val="Normal"/>
        <w:ind w:firstLine="708"/>
        <w:jc w:val="both"/>
        <w:rPr>
          <w:sz w:val="24"/>
          <w:szCs w:val="24"/>
        </w:rPr>
      </w:pPr>
      <w:r>
        <w:rPr>
          <w:sz w:val="24"/>
          <w:szCs w:val="24"/>
        </w:rPr>
        <w:t xml:space="preserve">Mas o que eu queria acrescentar é sobre a toxicidade. Foram mencionados vários sintomas de toxicidade, mas uma coisa que eu acredito ser muito importante, até por também ter estudado isso, é a degradação do agrotóxico. O agrotóxico é aplicado e sofre degradação durante o processo; há um período de carência no qual se espera ele se degradar para então tornar-se seguro para o consumidor. Porém, alguns agrotóxicos têm a característica de se degradarem em um composto mais tóxico. Exemplos disso seriam os carbonatos, os ditiocarbonatos, inclusive o ETU, que é um composto de degradação dos ditiocarbonatos e o órgão que é alvo de toxicidade é a glândula tireóide. Hoje em dia, em várias palestras a respeito de agrotóxicos, pessoas da platéia vêm falar conosco sobre pessoas que conhecem com problema de tireóide. </w:t>
      </w:r>
    </w:p>
    <w:p>
      <w:pPr>
        <w:pStyle w:val="Normal"/>
        <w:ind w:firstLine="708"/>
        <w:jc w:val="both"/>
        <w:rPr>
          <w:sz w:val="24"/>
          <w:szCs w:val="24"/>
        </w:rPr>
      </w:pPr>
      <w:r>
        <w:rPr>
          <w:sz w:val="24"/>
          <w:szCs w:val="24"/>
        </w:rPr>
        <w:t xml:space="preserve">Então, eu só gostaria de acrescentar nesse sentido: a gente participou da primeira lei e pedimos que para a próxima lei seja considerado, de alguma maneira, esse lado de composto de degradação, se possível. </w:t>
      </w:r>
    </w:p>
    <w:p>
      <w:pPr>
        <w:pStyle w:val="Normal"/>
        <w:ind w:firstLine="708"/>
        <w:jc w:val="both"/>
        <w:rPr>
          <w:sz w:val="24"/>
          <w:szCs w:val="24"/>
        </w:rPr>
      </w:pPr>
      <w:r>
        <w:rPr>
          <w:sz w:val="24"/>
          <w:szCs w:val="24"/>
        </w:rPr>
        <w:t>Outra coisa: no Brasil existem muitas leis para agrotóxicos e outras coisas, inclusive agora para o álcool, para a bebida, mas precisamos que elas sejam cumpridas. Mesmo que se tenha falado que já está defasada, até que ponto realmente foi exigido que ela fosse seguida? E agora, atualizando essa legislação, espera-se que ela seja seguida. Eu não sei quem, mas como alguém aqui falou sobre a necessidade de que estivesse aqui um representante da Polícia Federal, então que realmente fosse exigido que isso fosse seguido.</w:t>
      </w:r>
    </w:p>
    <w:p>
      <w:pPr>
        <w:pStyle w:val="TextBody"/>
        <w:ind w:firstLine="708"/>
        <w:rPr/>
      </w:pPr>
      <w:r>
        <w:rPr>
          <w:sz w:val="24"/>
          <w:szCs w:val="24"/>
        </w:rPr>
        <w:t>Eu tenho várias coisas a mais para falar, mas acho que seria isso. Para valorizar um pouco também, eu só queria dizer que fiz parte, como representante do Brasil, do Codex Alimentarius e do Jecfa (para quem conhece, o Jecfa é aquele órgão dentro da FAO</w:t>
      </w:r>
      <w:r>
        <w:rPr>
          <w:b/>
          <w:sz w:val="24"/>
          <w:szCs w:val="24"/>
        </w:rPr>
        <w:t>),</w:t>
      </w:r>
      <w:r>
        <w:rPr>
          <w:sz w:val="24"/>
          <w:szCs w:val="24"/>
        </w:rPr>
        <w:t xml:space="preserve"> lidando com esses limites permitidos em segurança alimentar, especialmente aditivos contaminantes.</w:t>
      </w:r>
    </w:p>
    <w:p>
      <w:pPr>
        <w:pStyle w:val="TextBody"/>
        <w:ind w:firstLine="708"/>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RONOEL LUIZ DE OLIVEIRA GODOY – </w:t>
      </w:r>
      <w:r>
        <w:rPr>
          <w:sz w:val="24"/>
          <w:szCs w:val="24"/>
        </w:rPr>
        <w:t xml:space="preserve">Reforçando o que a doutora falou (eu coloquei até no </w:t>
      </w:r>
      <w:r>
        <w:rPr>
          <w:i/>
          <w:sz w:val="24"/>
          <w:szCs w:val="24"/>
        </w:rPr>
        <w:t>slide</w:t>
      </w:r>
      <w:r>
        <w:rPr>
          <w:sz w:val="24"/>
          <w:szCs w:val="24"/>
        </w:rPr>
        <w:t>, mas não falei), o produto de degradação desagrotóxica, o DDT, que foi muito utilizado... O DDE é um produto de degradação! E a gente está contaminando tudo isso aí. Ele é tão tóxico quanto o outro. E os metabólios</w:t>
      </w:r>
      <w:r>
        <w:rPr>
          <w:b/>
          <w:sz w:val="24"/>
          <w:szCs w:val="24"/>
        </w:rPr>
        <w:t>,</w:t>
      </w:r>
      <w:r>
        <w:rPr>
          <w:sz w:val="24"/>
          <w:szCs w:val="24"/>
        </w:rPr>
        <w:t xml:space="preserve"> que ela falou, dos carbamatos, são tão perigosos quanto ou mais. Quer dizer, além de ter os resíduos tem os seus metabólios também, que às vezes ficam na terra, na água e no ar. Então, isso aí foi muito pertinente. </w:t>
      </w:r>
    </w:p>
    <w:p>
      <w:pPr>
        <w:pStyle w:val="Normal"/>
        <w:ind w:firstLine="708"/>
        <w:jc w:val="both"/>
        <w:rPr/>
      </w:pPr>
      <w:r>
        <w:rPr>
          <w:sz w:val="24"/>
          <w:szCs w:val="24"/>
        </w:rPr>
        <w:t>Eu falei muito rápido, mas isso eu tinha colocado. Esse produto, o DDE, é um produto de degradação; ele perde ácido clorídrico e está aí na terra há trinta anos e vai continuar. Eu encontrei DDE em alface, e não é colocado nem (</w:t>
      </w:r>
      <w:r>
        <w:rPr>
          <w:i/>
          <w:sz w:val="24"/>
          <w:szCs w:val="24"/>
        </w:rPr>
        <w:t>ininteligível</w:t>
      </w:r>
      <w:r>
        <w:rPr>
          <w:sz w:val="24"/>
          <w:szCs w:val="24"/>
        </w:rPr>
        <w:t xml:space="preserve">); é produto de DDT. </w:t>
      </w:r>
    </w:p>
    <w:p>
      <w:pPr>
        <w:pStyle w:val="Normal"/>
        <w:ind w:firstLine="708"/>
        <w:jc w:val="both"/>
        <w:rPr/>
      </w:pPr>
      <w:r>
        <w:rPr>
          <w:b/>
          <w:sz w:val="24"/>
          <w:szCs w:val="24"/>
        </w:rPr>
        <w:t xml:space="preserve">A SRA. PRESIDENTE (deputada Odete de Jesus) – </w:t>
      </w:r>
      <w:r>
        <w:rPr>
          <w:sz w:val="24"/>
          <w:szCs w:val="24"/>
        </w:rPr>
        <w:t>Olhem só quantos perigos nós, nossos filhos e nossas famílias estamos correndo no nosso dia-a-dia. O planeta Terra sendo degradado dia após dia. Nós estamos aqui ainda vivendo por um milagre de Deus. Isso eu deixo para vocês meditarem.</w:t>
      </w:r>
    </w:p>
    <w:p>
      <w:pPr>
        <w:pStyle w:val="Normal"/>
        <w:ind w:firstLine="708"/>
        <w:jc w:val="both"/>
        <w:rPr>
          <w:sz w:val="24"/>
          <w:szCs w:val="24"/>
        </w:rPr>
      </w:pPr>
      <w:r>
        <w:rPr>
          <w:sz w:val="24"/>
          <w:szCs w:val="24"/>
        </w:rPr>
        <w:t xml:space="preserve">Com a palavra a doutora Janine Rosa, representante do Ministério Público. </w:t>
      </w:r>
    </w:p>
    <w:p>
      <w:pPr>
        <w:pStyle w:val="Normal"/>
        <w:ind w:firstLine="708"/>
        <w:jc w:val="both"/>
        <w:rPr/>
      </w:pPr>
      <w:r>
        <w:rPr>
          <w:b/>
          <w:sz w:val="24"/>
          <w:szCs w:val="24"/>
        </w:rPr>
        <w:t xml:space="preserve">A SRA. JANINE ROSA – </w:t>
      </w:r>
      <w:r>
        <w:rPr>
          <w:sz w:val="24"/>
          <w:szCs w:val="24"/>
        </w:rPr>
        <w:t>Boa-tarde a todos, agradeço o convite.</w:t>
      </w:r>
    </w:p>
    <w:p>
      <w:pPr>
        <w:pStyle w:val="Normal"/>
        <w:ind w:firstLine="708"/>
        <w:jc w:val="both"/>
        <w:rPr>
          <w:sz w:val="24"/>
          <w:szCs w:val="24"/>
        </w:rPr>
      </w:pPr>
      <w:r>
        <w:rPr>
          <w:sz w:val="24"/>
          <w:szCs w:val="24"/>
        </w:rPr>
        <w:t>Estou aqui representando o Centro de Apoio do Consumidor, que é um órgão da Administração superior que presta apoio às promotorias de defesa do consumidor em todo o Estado.</w:t>
      </w:r>
    </w:p>
    <w:p>
      <w:pPr>
        <w:pStyle w:val="Normal"/>
        <w:ind w:firstLine="708"/>
        <w:jc w:val="both"/>
        <w:rPr>
          <w:sz w:val="24"/>
          <w:szCs w:val="24"/>
        </w:rPr>
      </w:pPr>
      <w:r>
        <w:rPr>
          <w:sz w:val="24"/>
          <w:szCs w:val="24"/>
        </w:rPr>
        <w:t xml:space="preserve">Eu gostaria de parabenizar a deputada pela iniciativa e dizer que foi uma coincidência muito feliz, porque sexta-feira passada nós realizamos uma audiência pública em Santo Amaro da Imperatriz, com todos os municípios da região, justamente em razão de um caso de intoxicação numa escola. Agricultores utilizaram agrotóxicos para a cultura de tomate e, infelizmente, adolescentes daquela escola foram contaminados. Se eu não me engano, cerca de sessenta adolescentes não puderam permanecer na aula, ficar naquele local, em razão da toxidade no ar. </w:t>
      </w:r>
    </w:p>
    <w:p>
      <w:pPr>
        <w:pStyle w:val="Normal"/>
        <w:ind w:firstLine="708"/>
        <w:jc w:val="both"/>
        <w:rPr>
          <w:sz w:val="24"/>
          <w:szCs w:val="24"/>
        </w:rPr>
      </w:pPr>
      <w:r>
        <w:rPr>
          <w:sz w:val="24"/>
          <w:szCs w:val="24"/>
        </w:rPr>
        <w:t>Então, objetivamente, eu queria colocar o Ministério Público à disposição para colaborar numa eventual...</w:t>
      </w:r>
    </w:p>
    <w:p>
      <w:pPr>
        <w:pStyle w:val="Normal"/>
        <w:ind w:firstLine="708"/>
        <w:jc w:val="both"/>
        <w:rPr/>
      </w:pPr>
      <w:r>
        <w:rPr>
          <w:b/>
          <w:sz w:val="24"/>
          <w:szCs w:val="24"/>
        </w:rPr>
        <w:t xml:space="preserve">A SRA. PRESIDENTE (deputada Odete de Jesus) – </w:t>
      </w:r>
      <w:r>
        <w:rPr>
          <w:sz w:val="24"/>
          <w:szCs w:val="24"/>
        </w:rPr>
        <w:t>Doutora, por favor, você poderia nos explicar, porque ficamos curiosos. O que provocou a intoxicação nos alunos?</w:t>
      </w:r>
    </w:p>
    <w:p>
      <w:pPr>
        <w:pStyle w:val="Normal"/>
        <w:ind w:firstLine="708"/>
        <w:jc w:val="both"/>
        <w:rPr/>
      </w:pPr>
      <w:r>
        <w:rPr>
          <w:b/>
          <w:sz w:val="24"/>
          <w:szCs w:val="24"/>
        </w:rPr>
        <w:t xml:space="preserve">A SRA. JANINE ROSA – </w:t>
      </w:r>
      <w:r>
        <w:rPr>
          <w:sz w:val="24"/>
          <w:szCs w:val="24"/>
        </w:rPr>
        <w:t xml:space="preserve">Então, eu vou explicar todo o histórico: a Gerência de Saúde Ambiental (Gesam), por meio da doutora Margarete Grando, comunicou ao Ministério Público, exatamente ao nosso Centro de Apoio do Consumidor, esse caso ocorrido em Santo Amaro. Numa escola, os alunos se dirigiram para ter aula normalmente e não puderam ficar no local porque em volta foi pulverizado - se não me engano - esse agrotóxico metamidofós. Daí a maioria das crianças e dos adolescentes apresentou todos os sintomas de intoxicação, ou seja, irritação na garganta, falta de ar, náuseas, vômitos, esses sintomas típicos de intoxicação. </w:t>
      </w:r>
    </w:p>
    <w:p>
      <w:pPr>
        <w:pStyle w:val="Normal"/>
        <w:ind w:firstLine="708"/>
        <w:jc w:val="both"/>
        <w:rPr>
          <w:sz w:val="24"/>
          <w:szCs w:val="24"/>
        </w:rPr>
      </w:pPr>
      <w:r>
        <w:rPr>
          <w:sz w:val="24"/>
          <w:szCs w:val="24"/>
        </w:rPr>
        <w:t xml:space="preserve">Então, em razão da gravidade do caso, o doutor Álvaro providenciou, de forma até muito rápida, a realização desta audiência. A gente está somando esforços na região, junto com o promotor da comarca, com a Vigilância Sanitária estadual, com a Epagri, com a Cidasc, com a Fatma, com todos os órgãos públicos envolvidos, para tentar amenizar o uso excessivo de agrotóxicos em Santo Amaro. Mas, de uma forma macro, queremos somar esforços com a deputada, tanto na articulação com os órgãos públicos responsáveis pela fiscalização quanto os sindicatos representativos. </w:t>
      </w:r>
    </w:p>
    <w:p>
      <w:pPr>
        <w:pStyle w:val="Normal"/>
        <w:jc w:val="both"/>
        <w:rPr>
          <w:sz w:val="24"/>
          <w:szCs w:val="24"/>
        </w:rPr>
      </w:pPr>
      <w:r>
        <w:rPr>
          <w:sz w:val="24"/>
          <w:szCs w:val="24"/>
        </w:rPr>
        <w:tab/>
        <w:t xml:space="preserve">Na realização desta audiência pública nós tomamos como premissa a necessidade de ouvir o agricultor. Como bem registrou o representante da Embrapa, o agricultor lá na terra é que fica mais exposto ao veneno, ao agrotóxico; é ele que vai morrer primeiro. Não somos nós, aqui em Florianópolis, muitas vezes adquirindo produtos numa grande rede de supermercados, que vamos morrer imediatamente em decorrência dessa intoxicação, mas, sim, o agricultor lá na terra, lá no interior do município e que sobrevive dessa atividade. </w:t>
      </w:r>
    </w:p>
    <w:p>
      <w:pPr>
        <w:pStyle w:val="Normal"/>
        <w:ind w:firstLine="708"/>
        <w:jc w:val="both"/>
        <w:rPr>
          <w:sz w:val="24"/>
          <w:szCs w:val="24"/>
        </w:rPr>
      </w:pPr>
      <w:r>
        <w:rPr>
          <w:sz w:val="24"/>
          <w:szCs w:val="24"/>
        </w:rPr>
        <w:t>Então, gostaríamos de registrar a nossa disposição em somar esforços para tomar providências concretas em relação a esse problema.</w:t>
      </w:r>
    </w:p>
    <w:p>
      <w:pPr>
        <w:pStyle w:val="Normal"/>
        <w:jc w:val="both"/>
        <w:rPr/>
      </w:pPr>
      <w:r>
        <w:rPr>
          <w:sz w:val="24"/>
          <w:szCs w:val="24"/>
        </w:rPr>
        <w:tab/>
        <w:t>Muito obrigada! (</w:t>
      </w:r>
      <w:r>
        <w:rPr>
          <w:i/>
          <w:sz w:val="24"/>
          <w:szCs w:val="24"/>
        </w:rPr>
        <w:t>Palmas.)</w:t>
      </w:r>
    </w:p>
    <w:p>
      <w:pPr>
        <w:pStyle w:val="Normal"/>
        <w:jc w:val="both"/>
        <w:rPr/>
      </w:pPr>
      <w:r>
        <w:rPr>
          <w:i/>
          <w:sz w:val="24"/>
          <w:szCs w:val="24"/>
        </w:rPr>
        <w:tab/>
      </w:r>
      <w:r>
        <w:rPr>
          <w:b/>
          <w:sz w:val="24"/>
          <w:szCs w:val="24"/>
        </w:rPr>
        <w:t xml:space="preserve"> A SRA. PRESIDENTE (deputada Odete de Jesus) –</w:t>
      </w:r>
      <w:r>
        <w:rPr>
          <w:sz w:val="24"/>
          <w:szCs w:val="24"/>
        </w:rPr>
        <w:t xml:space="preserve"> A doutora falou que o trabalhador vai morrer primeiro. Só que nós, ao consumirmos o produto, vamos morrendo aos poucos - e não vamos admitir isso. Por isso estamos, hoje, nesta audiência pública. A doutora foi brilhante em sua colocação. Estamos aqui tirando a venda dos olhos daquelas pessoas que estão nos acompanhando. Esse é o nosso papel.</w:t>
      </w:r>
    </w:p>
    <w:p>
      <w:pPr>
        <w:pStyle w:val="Normal"/>
        <w:jc w:val="both"/>
        <w:rPr>
          <w:sz w:val="24"/>
          <w:szCs w:val="24"/>
        </w:rPr>
      </w:pPr>
      <w:r>
        <w:rPr>
          <w:sz w:val="24"/>
          <w:szCs w:val="24"/>
        </w:rPr>
        <w:tab/>
        <w:t>Com a palavra a professora Jussara Gazzola, do Departamento de Nutrição da Universidade Federal de Santa Catarina.</w:t>
      </w:r>
    </w:p>
    <w:p>
      <w:pPr>
        <w:pStyle w:val="Normal"/>
        <w:jc w:val="both"/>
        <w:rPr/>
      </w:pPr>
      <w:r>
        <w:rPr>
          <w:sz w:val="24"/>
          <w:szCs w:val="24"/>
        </w:rPr>
        <w:tab/>
      </w:r>
      <w:r>
        <w:rPr>
          <w:b/>
          <w:sz w:val="24"/>
          <w:szCs w:val="24"/>
        </w:rPr>
        <w:t xml:space="preserve"> A SRA. JUSSARA GAZZOLA - </w:t>
      </w:r>
      <w:r>
        <w:rPr>
          <w:sz w:val="24"/>
          <w:szCs w:val="24"/>
        </w:rPr>
        <w:t>Agradeço a oportunidade de estar aqui hoje podendo ouvir e discutir um assunto tão polêmico e tão paradoxo.</w:t>
      </w:r>
    </w:p>
    <w:p>
      <w:pPr>
        <w:pStyle w:val="Normal"/>
        <w:jc w:val="both"/>
        <w:rPr>
          <w:sz w:val="24"/>
          <w:szCs w:val="24"/>
        </w:rPr>
      </w:pPr>
      <w:r>
        <w:rPr>
          <w:sz w:val="24"/>
          <w:szCs w:val="24"/>
        </w:rPr>
        <w:tab/>
        <w:t xml:space="preserve">Como professora do curso de Nutrição, diariamente eu me confronto, quando estou trabalhando na comunidade, com o que as pessoas estão escutando. A Anvisa divulgou, brilhantemente, que a alface, o morango e o tomate estão contaminados. Agora, o que eu faço? E nós, como profissionais nutricionistas, incentivamos que a alface é excelente, tem muita fibra, vitaminas e minerais. As nossas crianças e adolescentes não querem comer, têm que comer! Vamos colocar no cardápio. E agora? O morango também é ótimo. E agora? É um paradoxo que estamos vivendo. Ao mesmo tempo em que, como profissional nutricionista, eu incentivo o consumo de determinados tipos de alimentos, eles estão contaminados. Como vamos fazer? </w:t>
      </w:r>
    </w:p>
    <w:p>
      <w:pPr>
        <w:pStyle w:val="Normal"/>
        <w:jc w:val="both"/>
        <w:rPr>
          <w:sz w:val="24"/>
          <w:szCs w:val="24"/>
        </w:rPr>
      </w:pPr>
      <w:r>
        <w:rPr>
          <w:sz w:val="24"/>
          <w:szCs w:val="24"/>
        </w:rPr>
        <w:tab/>
        <w:t>Eu acho que esse momento é de reflexão para todos nós. Fazemos parte da sociedade, estamos sendo cobrados e devagar devemos tomar uma atitude. Então, quero deixar registrado que gostaria de participar desses fóruns. Faço parte da sociedade, eu me alimento também, gosto de morango, de batata, de todos esses alimentos que são contaminados, e gostaria de conquistar a minha cidadania como todo cidadão brasileiro, que tem deveres, mas também direitos.</w:t>
      </w:r>
    </w:p>
    <w:p>
      <w:pPr>
        <w:pStyle w:val="Normal"/>
        <w:jc w:val="both"/>
        <w:rPr/>
      </w:pPr>
      <w:r>
        <w:rPr>
          <w:sz w:val="24"/>
          <w:szCs w:val="24"/>
        </w:rPr>
        <w:tab/>
        <w:t>Muito obrigada! (</w:t>
      </w:r>
      <w:r>
        <w:rPr>
          <w:i/>
          <w:sz w:val="24"/>
          <w:szCs w:val="24"/>
        </w:rPr>
        <w:t>Palmas.)</w:t>
      </w:r>
    </w:p>
    <w:p>
      <w:pPr>
        <w:pStyle w:val="Normal"/>
        <w:jc w:val="both"/>
        <w:rPr>
          <w:b/>
          <w:b/>
          <w:sz w:val="24"/>
          <w:szCs w:val="24"/>
        </w:rPr>
      </w:pPr>
      <w:r>
        <w:rPr>
          <w:i/>
          <w:sz w:val="24"/>
          <w:szCs w:val="24"/>
        </w:rPr>
        <w:tab/>
      </w:r>
      <w:r>
        <w:rPr>
          <w:b/>
          <w:sz w:val="24"/>
          <w:szCs w:val="24"/>
        </w:rPr>
        <w:t xml:space="preserve"> A SRA. PRESIDENTE (deputada Odete de Jesus) –</w:t>
      </w:r>
      <w:r>
        <w:rPr>
          <w:sz w:val="24"/>
          <w:szCs w:val="24"/>
        </w:rPr>
        <w:t xml:space="preserve"> Com a palavra a senhora Lídia Cristina Almeida Picinin, representando o Centro de Ciências Agroveterinárias da Udesc.</w:t>
      </w:r>
    </w:p>
    <w:p>
      <w:pPr>
        <w:pStyle w:val="Normal"/>
        <w:jc w:val="both"/>
        <w:rPr/>
      </w:pPr>
      <w:r>
        <w:rPr>
          <w:sz w:val="24"/>
          <w:szCs w:val="24"/>
        </w:rPr>
        <w:tab/>
      </w:r>
      <w:r>
        <w:rPr>
          <w:b/>
          <w:sz w:val="24"/>
          <w:szCs w:val="24"/>
        </w:rPr>
        <w:t xml:space="preserve"> A SRA. LÍDIA CRISTINA ALMEIDA PICININ - </w:t>
      </w:r>
      <w:r>
        <w:rPr>
          <w:sz w:val="24"/>
          <w:szCs w:val="24"/>
        </w:rPr>
        <w:t>Fico feliz em participar desse tipo de audiência, e é a primeira oportunidade que tenho em participar com vocês.</w:t>
      </w:r>
    </w:p>
    <w:p>
      <w:pPr>
        <w:pStyle w:val="Normal"/>
        <w:ind w:firstLine="708"/>
        <w:jc w:val="both"/>
        <w:rPr>
          <w:sz w:val="24"/>
          <w:szCs w:val="24"/>
        </w:rPr>
      </w:pPr>
      <w:r>
        <w:rPr>
          <w:sz w:val="24"/>
          <w:szCs w:val="24"/>
        </w:rPr>
        <w:t xml:space="preserve">Estou representando a Udesc e sou professora na área de inspeção e tecnologia de produção de origem animal. Esse é um tema que, apesar de ficarmos felizes em vir aqui, ficamos tristes em discutir porque a situação é grave na área vegetal e animal. </w:t>
      </w:r>
    </w:p>
    <w:p>
      <w:pPr>
        <w:pStyle w:val="Normal"/>
        <w:jc w:val="both"/>
        <w:rPr>
          <w:sz w:val="24"/>
          <w:szCs w:val="24"/>
        </w:rPr>
      </w:pPr>
      <w:r>
        <w:rPr>
          <w:sz w:val="24"/>
          <w:szCs w:val="24"/>
        </w:rPr>
        <w:tab/>
        <w:t xml:space="preserve">Então, como médica veterinária, professora, educadora que procura formar os profissionais para que diminuam esses problemas nos produtos de origem animal, para garantir mais a segurança alimentar, eu me sinto responsável por algumas questões. </w:t>
      </w:r>
    </w:p>
    <w:p>
      <w:pPr>
        <w:pStyle w:val="Normal"/>
        <w:jc w:val="both"/>
        <w:rPr>
          <w:sz w:val="24"/>
          <w:szCs w:val="24"/>
        </w:rPr>
      </w:pPr>
      <w:r>
        <w:rPr>
          <w:sz w:val="24"/>
          <w:szCs w:val="24"/>
        </w:rPr>
        <w:tab/>
        <w:t>Temos trabalhado em conjunto com alguns órgãos, com alguns projetos ligados ao Ministério da Agricultura, e há alguns estágios de alunos na Cidasc, na Vigilância, em outros órgãos e também em indústrias. A gente recebe o retorno, as notícias, através dos alunos e dos projetos, e o resultado nos preocupa muito. No leite encontramos muitos resíduos, tanto intencionais como acidentais; e na carne encontramos também muita coisa.</w:t>
      </w:r>
    </w:p>
    <w:p>
      <w:pPr>
        <w:pStyle w:val="Normal"/>
        <w:jc w:val="both"/>
        <w:rPr/>
      </w:pPr>
      <w:r>
        <w:rPr>
          <w:sz w:val="24"/>
          <w:szCs w:val="24"/>
        </w:rPr>
        <w:tab/>
        <w:t>Recentemente tenho trabalhado com a qualidade de água aqui no Estado de Santa Catarina e estou muito assustada com todos os resultados. Nas propriedades rurais temos encontrado água contaminada desde o poço artesiano. Nós estamos muito preocupados com isso, porque a contaminação já vem na produção primária - e às vezes não está ligada</w:t>
      </w:r>
      <w:r>
        <w:rPr>
          <w:b/>
          <w:sz w:val="24"/>
          <w:szCs w:val="24"/>
        </w:rPr>
        <w:t xml:space="preserve"> </w:t>
      </w:r>
      <w:r>
        <w:rPr>
          <w:sz w:val="24"/>
          <w:szCs w:val="24"/>
        </w:rPr>
        <w:t>necessariamente ao produtor, mas à matéria-prima que ele utiliza na produção.</w:t>
      </w:r>
    </w:p>
    <w:p>
      <w:pPr>
        <w:pStyle w:val="Normal"/>
        <w:jc w:val="both"/>
        <w:rPr>
          <w:sz w:val="24"/>
          <w:szCs w:val="24"/>
        </w:rPr>
      </w:pPr>
      <w:r>
        <w:rPr>
          <w:sz w:val="24"/>
          <w:szCs w:val="24"/>
        </w:rPr>
        <w:tab/>
        <w:t>Sou recentemente integrante do Estado de Santa Catarina, vim erradicada de Minas Gerais, estou aqui há dois anos e meio, e com muita luta tenho buscado melhorar a qualidade dos produtos de origem animal. Então, eu me coloco à disposição de vocês para o que for preciso, bem como os alunos, a Universidade e os projetos, a fim de levar à sociedade esse tipo de informação e também para trabalharmos em conjunto - várias vezes organizamos, com os colegas, alguns eventos na Udesc.</w:t>
      </w:r>
    </w:p>
    <w:p>
      <w:pPr>
        <w:pStyle w:val="Normal"/>
        <w:jc w:val="both"/>
        <w:rPr/>
      </w:pPr>
      <w:r>
        <w:rPr>
          <w:sz w:val="24"/>
          <w:szCs w:val="24"/>
        </w:rPr>
        <w:tab/>
        <w:t xml:space="preserve">Por enquanto é isso. Obrigada. </w:t>
      </w:r>
      <w:r>
        <w:rPr>
          <w:i/>
          <w:sz w:val="24"/>
          <w:szCs w:val="24"/>
        </w:rPr>
        <w:t>(Palmas.)</w:t>
      </w:r>
    </w:p>
    <w:p>
      <w:pPr>
        <w:pStyle w:val="Normal"/>
        <w:jc w:val="both"/>
        <w:rPr/>
      </w:pPr>
      <w:r>
        <w:rPr>
          <w:i/>
          <w:sz w:val="24"/>
          <w:szCs w:val="24"/>
        </w:rPr>
        <w:tab/>
      </w:r>
      <w:r>
        <w:rPr>
          <w:b/>
          <w:sz w:val="24"/>
          <w:szCs w:val="24"/>
        </w:rPr>
        <w:t xml:space="preserve">A SRA. PRESIDENTE (deputada Odete de Jesus) – </w:t>
      </w:r>
      <w:r>
        <w:rPr>
          <w:sz w:val="24"/>
          <w:szCs w:val="24"/>
        </w:rPr>
        <w:t>Passo a palavra à senhora Ana Maria Mitidiero, que representa o Conselho Estadual de Produção Orgânica.</w:t>
      </w:r>
    </w:p>
    <w:p>
      <w:pPr>
        <w:pStyle w:val="Normal"/>
        <w:jc w:val="both"/>
        <w:rPr/>
      </w:pPr>
      <w:r>
        <w:rPr>
          <w:sz w:val="24"/>
          <w:szCs w:val="24"/>
        </w:rPr>
        <w:tab/>
      </w:r>
      <w:r>
        <w:rPr>
          <w:b/>
          <w:sz w:val="24"/>
          <w:szCs w:val="24"/>
        </w:rPr>
        <w:t xml:space="preserve">A SRA. ANA MARIA MITIDIERO </w:t>
      </w:r>
      <w:r>
        <w:rPr>
          <w:sz w:val="24"/>
          <w:szCs w:val="24"/>
        </w:rPr>
        <w:t>– Foi falado aqui dos alunos, então eu me lembrei de trazer para a nossa discussão uma coisa que vem ocorrendo no Estado e que é muito séria.</w:t>
      </w:r>
    </w:p>
    <w:p>
      <w:pPr>
        <w:pStyle w:val="Normal"/>
        <w:jc w:val="both"/>
        <w:rPr>
          <w:sz w:val="24"/>
          <w:szCs w:val="24"/>
        </w:rPr>
      </w:pPr>
      <w:r>
        <w:rPr>
          <w:sz w:val="24"/>
          <w:szCs w:val="24"/>
        </w:rPr>
        <w:tab/>
        <w:t>O incentivo do produtor é saber que pode vender. E aí o trabalho dentro da produção orgânica – que vinha e vem sendo feito no Estado – tinha um grande incentivo, que era vender para a alimentação escolar. Antes a gente falava merenda escolar, agora mudou o nome e passou a ser chamado de alimentação escolar. Acontece que está na licitação, que acaba no dia 9 do próximo mês, que a Secretaria da Educação zoneou o Estado em quatro regiões para a compra de alimentos. Isso é grave, porque aquele produtor que podia vender para uma escola próxima vai perder, pois uma das quatro empresas que ganhar a licitação vai poder trazer o alimento de outros lugares.</w:t>
      </w:r>
    </w:p>
    <w:p>
      <w:pPr>
        <w:pStyle w:val="Normal"/>
        <w:jc w:val="both"/>
        <w:rPr>
          <w:sz w:val="24"/>
          <w:szCs w:val="24"/>
        </w:rPr>
      </w:pPr>
      <w:r>
        <w:rPr>
          <w:sz w:val="24"/>
          <w:szCs w:val="24"/>
        </w:rPr>
        <w:tab/>
        <w:t xml:space="preserve">Então, depois de toda essa luta para ajudar o produtor, da fase de transição que teve que passar para conseguir produzir o orgânico – que vem aprendendo –, ele vai vender para quem? E mesmo o produtor, o agricultor catarinense, que podia vender até R$ 3,5 mil por ano para a alimentação escolar, iria poder passar para R$ 10,5 mil, se não me engano, e agora ele vai perder essa oportunidade. </w:t>
      </w:r>
    </w:p>
    <w:p>
      <w:pPr>
        <w:pStyle w:val="Normal"/>
        <w:jc w:val="both"/>
        <w:rPr/>
      </w:pPr>
      <w:r>
        <w:rPr>
          <w:sz w:val="24"/>
          <w:szCs w:val="24"/>
        </w:rPr>
        <w:tab/>
        <w:t xml:space="preserve">Gostaria de levantar isso e dizer que essa licitação acaba dia 9 do próximo mês. É preciso que isso pare. </w:t>
      </w:r>
      <w:r>
        <w:rPr>
          <w:i/>
          <w:sz w:val="24"/>
          <w:szCs w:val="24"/>
        </w:rPr>
        <w:t>(Palmas.)</w:t>
      </w:r>
    </w:p>
    <w:p>
      <w:pPr>
        <w:pStyle w:val="Normal"/>
        <w:jc w:val="both"/>
        <w:rPr/>
      </w:pPr>
      <w:r>
        <w:rPr>
          <w:sz w:val="24"/>
          <w:szCs w:val="24"/>
        </w:rPr>
        <w:tab/>
      </w:r>
      <w:r>
        <w:rPr>
          <w:b/>
          <w:sz w:val="24"/>
          <w:szCs w:val="24"/>
        </w:rPr>
        <w:t xml:space="preserve">A SRA. PRESIDENTE (deputada Odete de Jesus) – </w:t>
      </w:r>
      <w:r>
        <w:rPr>
          <w:sz w:val="24"/>
          <w:szCs w:val="24"/>
        </w:rPr>
        <w:t>Com a palavra o senhor Gilberto Alves.</w:t>
      </w:r>
    </w:p>
    <w:p>
      <w:pPr>
        <w:pStyle w:val="Normal"/>
        <w:jc w:val="both"/>
        <w:rPr/>
      </w:pPr>
      <w:r>
        <w:rPr>
          <w:b/>
          <w:sz w:val="24"/>
          <w:szCs w:val="24"/>
        </w:rPr>
        <w:tab/>
        <w:t xml:space="preserve">O SR. GILBERTO ALVES – </w:t>
      </w:r>
      <w:r>
        <w:rPr>
          <w:sz w:val="24"/>
          <w:szCs w:val="24"/>
        </w:rPr>
        <w:t>Eu gostaria de colocar duas coisas, bem rapidamente.</w:t>
      </w:r>
    </w:p>
    <w:p>
      <w:pPr>
        <w:pStyle w:val="Normal"/>
        <w:jc w:val="both"/>
        <w:rPr/>
      </w:pPr>
      <w:r>
        <w:rPr>
          <w:sz w:val="24"/>
          <w:szCs w:val="24"/>
        </w:rPr>
        <w:tab/>
        <w:t>Uma é que a professora Ana falou que o CIT é uma coisa antiga, uma conquista. Lembramos do professor Sérgio Vieira, que foi um dos idealizadores do CIT</w:t>
      </w:r>
      <w:r>
        <w:rPr>
          <w:i/>
          <w:sz w:val="24"/>
          <w:szCs w:val="24"/>
        </w:rPr>
        <w:t xml:space="preserve">. </w:t>
      </w:r>
      <w:r>
        <w:rPr>
          <w:sz w:val="24"/>
          <w:szCs w:val="24"/>
        </w:rPr>
        <w:t>Então, ficamos felizes e sentimos a falta do CIT, que tem informações muito importantes quando falamos principalmente das intoxicações. O CIT tem uma série histórica muito importante, um estudo muito bom que poderia e pode colaborar, com certeza, em qualquer estudo que a gente venha a fazer. A gente sabe disso, faz parte da estrutura da Diretoria de Vigilância Sanitária, e o CIT seria mais um elemento que poderia nos ajudar.</w:t>
      </w:r>
    </w:p>
    <w:p>
      <w:pPr>
        <w:pStyle w:val="Normal"/>
        <w:jc w:val="both"/>
        <w:rPr>
          <w:sz w:val="24"/>
          <w:szCs w:val="24"/>
        </w:rPr>
      </w:pPr>
      <w:r>
        <w:rPr>
          <w:sz w:val="24"/>
          <w:szCs w:val="24"/>
        </w:rPr>
        <w:tab/>
        <w:t xml:space="preserve">Outro aspecto que temos para colocar é sobre o que está acontecendo agora. É importante que as pessoas saibam da briga que está havendo em nível de indústria produtora dos agrotóxicos, como disse a professora, em relação à Anvisa e ao Ministério da Agricultura. </w:t>
      </w:r>
    </w:p>
    <w:p>
      <w:pPr>
        <w:pStyle w:val="Normal"/>
        <w:ind w:firstLine="708"/>
        <w:jc w:val="both"/>
        <w:rPr/>
      </w:pPr>
      <w:r>
        <w:rPr>
          <w:sz w:val="24"/>
          <w:szCs w:val="24"/>
        </w:rPr>
        <w:t xml:space="preserve">A Anvisa está proibida de fazer análise dos agrotóxicos em função dos registros, por uma decisão liminar, num primeiro momento, porque o juiz entendeu que isso é uma questão só da agricultura - mas o registro é feito na Anvisa. Isso é importante e precisamos divulgar. Também precisamos nos manifestar contrariamente a isso - quem acessar o </w:t>
      </w:r>
      <w:r>
        <w:rPr>
          <w:i/>
          <w:sz w:val="24"/>
          <w:szCs w:val="24"/>
        </w:rPr>
        <w:t xml:space="preserve">site </w:t>
      </w:r>
      <w:r>
        <w:rPr>
          <w:sz w:val="24"/>
          <w:szCs w:val="24"/>
        </w:rPr>
        <w:t xml:space="preserve">da Anvisa encontrará essa situação e vai poder ler. </w:t>
      </w:r>
    </w:p>
    <w:p>
      <w:pPr>
        <w:pStyle w:val="Normal"/>
        <w:ind w:firstLine="708"/>
        <w:jc w:val="both"/>
        <w:rPr/>
      </w:pPr>
      <w:r>
        <w:rPr>
          <w:sz w:val="24"/>
          <w:szCs w:val="24"/>
        </w:rPr>
        <w:t xml:space="preserve">Colocamos isso para que as pessoas tenham conhecimento. Como falamos que o uso do agrotóxico passa pela questão da educação, passa também pela consciência do gestor no sentido de quem deve fiscalizar, como fiscalizar e o que fazer. Então precisamos estar antenados para isso. Sabemos que a indústria química, a farmacêutica, principalmente as indústrias que produzem esse tipo de produto são muito fortes. Os </w:t>
      </w:r>
      <w:r>
        <w:rPr>
          <w:i/>
          <w:sz w:val="24"/>
          <w:szCs w:val="24"/>
        </w:rPr>
        <w:t>lobbies</w:t>
      </w:r>
      <w:r>
        <w:rPr>
          <w:sz w:val="24"/>
          <w:szCs w:val="24"/>
        </w:rPr>
        <w:t xml:space="preserve"> são fortes e poderosos, mas não podemos afrouxar, como diria um amigo meu, temos que nos manter firmes e unidos. </w:t>
      </w:r>
    </w:p>
    <w:p>
      <w:pPr>
        <w:pStyle w:val="Normal"/>
        <w:ind w:firstLine="708"/>
        <w:jc w:val="both"/>
        <w:rPr>
          <w:sz w:val="24"/>
          <w:szCs w:val="24"/>
        </w:rPr>
      </w:pPr>
      <w:r>
        <w:rPr>
          <w:sz w:val="24"/>
          <w:szCs w:val="24"/>
        </w:rPr>
        <w:t>E uma das questões que está passando agora é essa da Anvisa, que está tendo problemas, está sendo impedida de fazer judicialmente, num primeiro momento - talvez se possa derrubar a liminar, que foi feita para ser concedida, mas também para ser derrubada. É um momento muito crítico em toda essa questão dos agrotóxicos no Brasil.</w:t>
      </w:r>
    </w:p>
    <w:p>
      <w:pPr>
        <w:pStyle w:val="Normal"/>
        <w:jc w:val="both"/>
        <w:rPr/>
      </w:pPr>
      <w:r>
        <w:rPr>
          <w:sz w:val="24"/>
          <w:szCs w:val="24"/>
        </w:rPr>
        <w:tab/>
      </w:r>
      <w:r>
        <w:rPr>
          <w:b/>
          <w:sz w:val="24"/>
          <w:szCs w:val="24"/>
        </w:rPr>
        <w:t>A SRA. PRESIDENTE (deputada Odete de Jesus) –</w:t>
      </w:r>
      <w:r>
        <w:rPr>
          <w:sz w:val="24"/>
          <w:szCs w:val="24"/>
        </w:rPr>
        <w:t xml:space="preserve">  Pergunto a todos: que Brasil é esse que os órgãos competentes não podem desenvolver o seu papel? Não vamos nos acovardar. Preciso da ajuda de cada um de vocês. Todos nós somos responsáveis, temos que zelar pelo bem-estar das famílias. Esse não é só o meu papel, é o papel de todos os senhores que fazem parte e que são líderes. Temos responsabilidade.</w:t>
      </w:r>
    </w:p>
    <w:p>
      <w:pPr>
        <w:pStyle w:val="Normal"/>
        <w:ind w:firstLine="708"/>
        <w:jc w:val="both"/>
        <w:rPr>
          <w:sz w:val="24"/>
          <w:szCs w:val="24"/>
        </w:rPr>
      </w:pPr>
      <w:r>
        <w:rPr>
          <w:sz w:val="24"/>
          <w:szCs w:val="24"/>
        </w:rPr>
        <w:t>Vamos voltar a nos unir e vamos partir em defesa da saúde, porque precisamos alimentar os nossos filhos, os nossos netos e as nossas crianças - não somente a nossa casa, mas toda a população. O nosso papel de proteção e de fiscalização é fundamental. Doa a quem doer, estamos aqui e vamos desempenhar o nosso papel com muita responsabilidade.</w:t>
      </w:r>
    </w:p>
    <w:p>
      <w:pPr>
        <w:pStyle w:val="Normal"/>
        <w:jc w:val="both"/>
        <w:rPr/>
      </w:pPr>
      <w:r>
        <w:rPr>
          <w:sz w:val="24"/>
          <w:szCs w:val="24"/>
        </w:rPr>
        <w:tab/>
        <w:t>Houve sugestões muito boas aqui - mandarei a todos que participaram</w:t>
      </w:r>
      <w:r>
        <w:rPr>
          <w:b/>
          <w:sz w:val="24"/>
          <w:szCs w:val="24"/>
        </w:rPr>
        <w:t xml:space="preserve"> </w:t>
      </w:r>
      <w:r>
        <w:rPr>
          <w:sz w:val="24"/>
          <w:szCs w:val="24"/>
        </w:rPr>
        <w:t>desta audiência um relatório -, e uma delas foi a criação de uma comissão nas regionais para o controle e dosagem correta do agrotóxico. Temos uma infinidade de sugestões, todos vocês contribuíram muito. Esta foi a primeira etapa e não vamos parar, em breve estaremos convidando todos a virem participar.</w:t>
      </w:r>
    </w:p>
    <w:p>
      <w:pPr>
        <w:pStyle w:val="Normal"/>
        <w:jc w:val="both"/>
        <w:rPr>
          <w:sz w:val="24"/>
          <w:szCs w:val="24"/>
        </w:rPr>
      </w:pPr>
      <w:r>
        <w:rPr>
          <w:sz w:val="24"/>
          <w:szCs w:val="24"/>
        </w:rPr>
        <w:tab/>
        <w:t>Concedo a palavra ao senhor Aarão, que está ansioso para complementar.</w:t>
      </w:r>
    </w:p>
    <w:p>
      <w:pPr>
        <w:pStyle w:val="Normal"/>
        <w:jc w:val="both"/>
        <w:rPr/>
      </w:pPr>
      <w:r>
        <w:rPr>
          <w:sz w:val="24"/>
          <w:szCs w:val="24"/>
        </w:rPr>
        <w:tab/>
      </w:r>
      <w:r>
        <w:rPr>
          <w:b/>
          <w:sz w:val="24"/>
          <w:szCs w:val="24"/>
        </w:rPr>
        <w:t xml:space="preserve">O SR. AARÃO LUIZ SCHMITZ JÚNIOR – </w:t>
      </w:r>
      <w:r>
        <w:rPr>
          <w:sz w:val="24"/>
          <w:szCs w:val="24"/>
        </w:rPr>
        <w:t>Eu só queria passar oficialmente para a senhora, deputada, o manual de normas e procedimentos da fiscalização de agrotóxicos, criado pelos nossos colegas da Cidasc, dos fiscais estaduais - ele foi atualizado este ano. Daqui a pouco nós vamos discutir atualização de lei e eu acho que passa também por este manual aqui. Então, passo às suas mãos (</w:t>
      </w:r>
      <w:r>
        <w:rPr>
          <w:i/>
          <w:sz w:val="24"/>
          <w:szCs w:val="24"/>
        </w:rPr>
        <w:t>entrega o documento</w:t>
      </w:r>
      <w:r>
        <w:rPr>
          <w:sz w:val="24"/>
          <w:szCs w:val="24"/>
        </w:rPr>
        <w:t xml:space="preserve">) para que a senhora dê encaminhamento, ou consulte, ou dê oportunidade ao pessoal fazer essa consulta. </w:t>
      </w:r>
    </w:p>
    <w:p>
      <w:pPr>
        <w:pStyle w:val="Normal"/>
        <w:jc w:val="both"/>
        <w:rPr>
          <w:sz w:val="24"/>
          <w:szCs w:val="24"/>
        </w:rPr>
      </w:pPr>
      <w:r>
        <w:rPr>
          <w:sz w:val="24"/>
          <w:szCs w:val="24"/>
        </w:rPr>
        <w:tab/>
        <w:t xml:space="preserve">Uma coisa que eu tinha esquecido é que nós vamos fazer, junto com o Ibama e com o Ministério da Agricultura, um congresso estadual de agrotóxico, em Criciúma, nos dias 24 e 25 de setembro, agora. Por que nós estamos fazendo em Criciúma? Porque houve a situação daquela criança, que veio a falecer devido ao uso de inseticida para matar piolho. Foi aplicado pela mãe e ela veio a óbito. Então, nós vamos fazer em Criciúma até para que toda a população daquela região se conscientize da importância disso. </w:t>
      </w:r>
    </w:p>
    <w:p>
      <w:pPr>
        <w:pStyle w:val="Normal"/>
        <w:ind w:firstLine="708"/>
        <w:jc w:val="both"/>
        <w:rPr>
          <w:sz w:val="24"/>
          <w:szCs w:val="24"/>
        </w:rPr>
      </w:pPr>
      <w:r>
        <w:rPr>
          <w:sz w:val="24"/>
          <w:szCs w:val="24"/>
        </w:rPr>
        <w:t>Nós vamos mandar-lhe um convite, até porque efetivamente a gente vê que o interesse é grande, para a senhora participar e fazer a abertura. Todos já estão convidados.</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Odete de Jesus) – </w:t>
      </w:r>
      <w:r>
        <w:rPr>
          <w:sz w:val="24"/>
          <w:szCs w:val="24"/>
        </w:rPr>
        <w:t xml:space="preserve">Quero agradecer a entrega do manual de normas e procedimentos da fiscalização de agrotóxicos. Eu fiquei muito feliz, pois sou professora de Geografia e uma pessoa apaixonada por esse tema. Eu vou estudar com carinho, vou olhar, vou continuar me dedicando a essa área. </w:t>
      </w:r>
    </w:p>
    <w:p>
      <w:pPr>
        <w:pStyle w:val="Normal"/>
        <w:ind w:firstLine="708"/>
        <w:jc w:val="both"/>
        <w:rPr>
          <w:sz w:val="24"/>
          <w:szCs w:val="24"/>
        </w:rPr>
      </w:pPr>
      <w:r>
        <w:rPr>
          <w:sz w:val="24"/>
          <w:szCs w:val="24"/>
        </w:rPr>
        <w:t>Vamos nos fazer presentes no Congresso - e convido aqui a Comissão a me acompanhar, o Itamar e a dona Aida, e o doutor Sandro também, que é meu advogado e acompanha a tramitação dos meus projetos. E lançamos o convite a todos que quiserem participar desse congresso, vamos em caravana. Isso nos dá mais força para continuarmos cobrando e colocando o dedo na ferida, doa a quem doer. É direito nosso, como cidadãos saber o que estamos comendo. Afinal de contas, nós queremos viver bastante, viver muito tempo e com qualidade de vida.</w:t>
      </w:r>
    </w:p>
    <w:p>
      <w:pPr>
        <w:pStyle w:val="Normal"/>
        <w:jc w:val="both"/>
        <w:rPr>
          <w:sz w:val="24"/>
          <w:szCs w:val="24"/>
        </w:rPr>
      </w:pPr>
      <w:r>
        <w:rPr>
          <w:sz w:val="24"/>
          <w:szCs w:val="24"/>
        </w:rPr>
        <w:tab/>
        <w:t>Eu quero parabenizar todos os palestrantes, que foram brilhantes; todos vocês que estiveram aqui participando atentos, muito ativos; agradecer s taquigrafas, que estão proporcionando que o relatório chegue às mãos de todo catarinense; à TVAL; à Rádio Alesc digital; agradecer ao presidente, deputado Júlio Garcia, que nos dá todo o aparato necessário para chegar a vários municípios, através da TVAL, a manifestação de todos os senhores, que foram muito ponderados, muito inteligentes, trouxeram um conhecimento muito amplo para todo o catarinense. Quero agradecer a Comissão, a nossa assessoria e todos vocês que nos acompanham através da TVAL e da Rádio Alesc digit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Parabéns a todos. Uma boa tarde e que Deus abençoe a todos. Até a próxima oportunidade. (</w:t>
      </w:r>
      <w:r>
        <w:rPr>
          <w:i/>
          <w:sz w:val="24"/>
          <w:szCs w:val="24"/>
        </w:rPr>
        <w:t>Palmas.</w:t>
      </w:r>
      <w:r>
        <w:rPr>
          <w:sz w:val="24"/>
          <w:szCs w:val="24"/>
        </w:rPr>
        <w:t>)</w:t>
      </w:r>
    </w:p>
    <w:p>
      <w:pPr>
        <w:pStyle w:val="Normal"/>
        <w:jc w:val="both"/>
        <w:rPr/>
      </w:pPr>
      <w:r>
        <w:rPr>
          <w:sz w:val="24"/>
          <w:szCs w:val="24"/>
        </w:rPr>
        <w:tab/>
        <w:t>(</w:t>
      </w:r>
      <w:r>
        <w:rPr>
          <w:i/>
          <w:sz w:val="24"/>
          <w:szCs w:val="24"/>
        </w:rPr>
        <w:t>Está encerrada a audiência públic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tabs>
          <w:tab w:val="clear" w:pos="708"/>
          <w:tab w:val="left" w:pos="720" w:leader="none"/>
        </w:tabs>
        <w:ind w:right="18" w:firstLine="540"/>
        <w:jc w:val="center"/>
        <w:rPr>
          <w:b/>
          <w:b/>
          <w:sz w:val="24"/>
          <w:szCs w:val="24"/>
        </w:rPr>
      </w:pPr>
      <w:r>
        <w:rPr>
          <w:b/>
          <w:sz w:val="24"/>
          <w:szCs w:val="24"/>
        </w:rPr>
        <w:t>DEPUTADA ODETE DE JESUS</w:t>
      </w:r>
    </w:p>
    <w:p>
      <w:pPr>
        <w:pStyle w:val="Normal"/>
        <w:tabs>
          <w:tab w:val="clear" w:pos="708"/>
          <w:tab w:val="left" w:pos="720" w:leader="none"/>
        </w:tabs>
        <w:ind w:right="18" w:firstLine="540"/>
        <w:jc w:val="center"/>
        <w:rPr>
          <w:b/>
          <w:b/>
          <w:sz w:val="24"/>
          <w:szCs w:val="24"/>
        </w:rPr>
      </w:pPr>
      <w:r>
        <w:rPr>
          <w:b/>
          <w:sz w:val="24"/>
          <w:szCs w:val="24"/>
        </w:rPr>
        <w:t>PRESIDENTE</w:t>
      </w:r>
    </w:p>
    <w:p>
      <w:pPr>
        <w:pStyle w:val="Normal"/>
        <w:tabs>
          <w:tab w:val="clear" w:pos="708"/>
          <w:tab w:val="left" w:pos="720" w:leader="none"/>
        </w:tabs>
        <w:ind w:right="18" w:firstLine="540"/>
        <w:jc w:val="both"/>
        <w:rPr>
          <w:b/>
          <w:b/>
          <w:sz w:val="24"/>
          <w:szCs w:val="24"/>
        </w:rPr>
      </w:pPr>
      <w:r>
        <w:rPr>
          <w:b/>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b/>
          <w:b/>
          <w:sz w:val="24"/>
          <w:szCs w:val="24"/>
        </w:rPr>
      </w:pPr>
      <w:r>
        <w:rPr>
          <w:b/>
          <w:sz w:val="24"/>
          <w:szCs w:val="24"/>
        </w:rPr>
      </w:r>
    </w:p>
    <w:p>
      <w:pPr>
        <w:pStyle w:val="Normal"/>
        <w:ind w:right="18" w:firstLine="540"/>
        <w:jc w:val="both"/>
        <w:rPr>
          <w:sz w:val="24"/>
          <w:szCs w:val="24"/>
          <w:u w:val="single"/>
        </w:rPr>
      </w:pPr>
      <w:r>
        <w:rPr>
          <w:sz w:val="24"/>
          <w:szCs w:val="24"/>
        </w:rPr>
        <w:tab/>
        <w:t xml:space="preserve"> </w:t>
      </w:r>
    </w:p>
    <w:p>
      <w:pPr>
        <w:pStyle w:val="Normal"/>
        <w:ind w:right="18" w:firstLine="540"/>
        <w:jc w:val="both"/>
        <w:rPr>
          <w:color w:val="FF0000"/>
          <w:sz w:val="24"/>
          <w:szCs w:val="24"/>
          <w:u w:val="single"/>
        </w:rPr>
      </w:pPr>
      <w:r>
        <w:rPr>
          <w:color w:val="FF0000"/>
          <w:sz w:val="24"/>
          <w:szCs w:val="24"/>
          <w:u w:val="single"/>
        </w:rPr>
      </w:r>
    </w:p>
    <w:p>
      <w:pPr>
        <w:pStyle w:val="Normal"/>
        <w:ind w:right="18" w:firstLine="540"/>
        <w:jc w:val="both"/>
        <w:rPr>
          <w:color w:val="FF0000"/>
          <w:sz w:val="24"/>
          <w:szCs w:val="24"/>
        </w:rPr>
      </w:pPr>
      <w:r>
        <w:rPr>
          <w:color w:val="FF0000"/>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81275779"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14/8/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44:00Z</dcterms:created>
  <dc:creator>Usuarios</dc:creator>
  <dc:description/>
  <cp:keywords/>
  <dc:language>en-US</dc:language>
  <cp:lastModifiedBy>Ione</cp:lastModifiedBy>
  <cp:lastPrinted>2008-09-15T15:25:00Z</cp:lastPrinted>
  <dcterms:modified xsi:type="dcterms:W3CDTF">2008-09-16T16:02:00Z</dcterms:modified>
  <cp:revision>3</cp:revision>
  <dc:subject/>
  <dc:title>ASSEMBLÉIA LEGISLATIVA DE SANTA CATARINA</dc:title>
</cp:coreProperties>
</file>