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t xml:space="preserve">ATA DA AUDIÊNCIA PÚBLICA DA COMISSÃO DE SAÚDE, PARA DISCUTIR SOBRE A AVALIAÇÃO DO SISTEMA ÚNICO DE SAÚDE (SUS), REALIZADA NO DIA 17 DE NOVEMBRO DE 2008, ÀS 14H, NO AUDITÓRIO DEPUTADA ANTONIETA DE BARROS (ALESC) </w:t>
      </w:r>
    </w:p>
    <w:p>
      <w:pPr>
        <w:pStyle w:val="Normal"/>
        <w:ind w:left="708" w:firstLine="720"/>
        <w:jc w:val="both"/>
        <w:rPr>
          <w:b/>
          <w:b/>
          <w:sz w:val="24"/>
          <w:szCs w:val="24"/>
        </w:rPr>
      </w:pPr>
      <w:r>
        <w:rPr>
          <w:b/>
          <w:sz w:val="24"/>
          <w:szCs w:val="24"/>
        </w:rPr>
      </w:r>
    </w:p>
    <w:p>
      <w:pPr>
        <w:pStyle w:val="Normal"/>
        <w:ind w:left="708" w:firstLine="720"/>
        <w:jc w:val="both"/>
        <w:rPr>
          <w:b/>
          <w:b/>
          <w:sz w:val="24"/>
          <w:szCs w:val="24"/>
        </w:rPr>
      </w:pPr>
      <w:r>
        <w:rPr>
          <w:b/>
          <w:sz w:val="24"/>
          <w:szCs w:val="24"/>
        </w:rPr>
      </w:r>
    </w:p>
    <w:p>
      <w:pPr>
        <w:pStyle w:val="Normal"/>
        <w:ind w:left="708" w:firstLine="720"/>
        <w:jc w:val="both"/>
        <w:rPr>
          <w:b/>
          <w:b/>
          <w:sz w:val="24"/>
          <w:szCs w:val="24"/>
        </w:rPr>
      </w:pPr>
      <w:r>
        <w:rPr>
          <w:b/>
          <w:sz w:val="24"/>
          <w:szCs w:val="24"/>
        </w:rPr>
      </w:r>
    </w:p>
    <w:p>
      <w:pPr>
        <w:pStyle w:val="Normal"/>
        <w:ind w:firstLine="680"/>
        <w:jc w:val="both"/>
        <w:rPr/>
      </w:pPr>
      <w:r>
        <w:rPr>
          <w:sz w:val="24"/>
          <w:szCs w:val="24"/>
        </w:rPr>
        <w:tab/>
      </w:r>
      <w:r>
        <w:rPr>
          <w:b/>
          <w:sz w:val="24"/>
          <w:szCs w:val="24"/>
        </w:rPr>
        <w:t>O SR. PRESIDENTE (deputado Antônio Aguiar)</w:t>
      </w:r>
      <w:r>
        <w:rPr>
          <w:sz w:val="24"/>
          <w:szCs w:val="24"/>
        </w:rPr>
        <w:t xml:space="preserve"> – Senhoras e senhores, boa-tarde. </w:t>
      </w:r>
    </w:p>
    <w:p>
      <w:pPr>
        <w:pStyle w:val="Normal"/>
        <w:ind w:firstLine="680"/>
        <w:jc w:val="both"/>
        <w:rPr>
          <w:sz w:val="24"/>
          <w:szCs w:val="24"/>
        </w:rPr>
      </w:pPr>
      <w:r>
        <w:rPr>
          <w:sz w:val="24"/>
          <w:szCs w:val="24"/>
        </w:rPr>
        <w:t xml:space="preserve"> </w:t>
      </w:r>
      <w:r>
        <w:rPr>
          <w:sz w:val="24"/>
          <w:szCs w:val="24"/>
        </w:rPr>
        <w:t xml:space="preserve">Damos por aberta esta audiência pública, convocada com o intuito de se fazer uma avaliação do Sistema Único de Saúde em Santa Catarina. </w:t>
      </w:r>
    </w:p>
    <w:p>
      <w:pPr>
        <w:pStyle w:val="Normal"/>
        <w:ind w:firstLine="680"/>
        <w:jc w:val="both"/>
        <w:rPr>
          <w:sz w:val="24"/>
          <w:szCs w:val="24"/>
        </w:rPr>
      </w:pPr>
      <w:r>
        <w:rPr>
          <w:sz w:val="24"/>
          <w:szCs w:val="24"/>
        </w:rPr>
        <w:tab/>
        <w:t>Para compor a mesa convidamos o doutor Lester Pereira, diretor-geral da Secretaria de Estado da Saúde, neste ato representando a secretária da Saúde, Carmen Zanotto; o deputado federal Acélio Casagrande; o doutor Leonardo Henrique Marques Lehmann, promotor de Justiça e coordenador do Centro de Apoio Operacional da Cidadania e Fundações (CCF), neste ato representando a Procuradoria-Geral de Justiça; o senhor Tercio Egon Paulo Kasten, presidente da Federação dos Hospitais e Estabelecimentos de Serviços de Saúde do Estado de Santa Catarina (Fehoesc); o senhor Aristides Vieira Brandão Filho, presidente em exercício da Associação de Hospitais do Estado de Santa Catarina (Ahesc); o doutor João Pedro Carreirão Neto, presidente do Sindicato dos Médicos do Estado de Santa Catarina, representando neste ato o Conselho Regional de Medicina de Santa Catarina; o senhor Rodrigo Juchem Machado Leal, representando a Ordem dos Advogados do Brasil/SC; o senhor Jonei Anderson Lunkes, presidente da Federação das Santas Casas, Hospitais e Entidades Filantrópicas do Estado de Santa Catarina; o deputado estadual Serafim Venzon, membro da Comissão de Saúde da Assembléia Legislativa; e o deputado estadual Sargento Amauri Soares.</w:t>
      </w:r>
    </w:p>
    <w:p>
      <w:pPr>
        <w:pStyle w:val="Normal"/>
        <w:ind w:firstLine="680"/>
        <w:jc w:val="both"/>
        <w:rPr>
          <w:sz w:val="24"/>
          <w:szCs w:val="24"/>
        </w:rPr>
      </w:pPr>
      <w:r>
        <w:rPr>
          <w:sz w:val="24"/>
          <w:szCs w:val="24"/>
        </w:rPr>
        <w:tab/>
        <w:t xml:space="preserve">Queremos registrar a justificativa de ausência do deputado Décio Góes, que se encontra em viagem a Chapecó.  </w:t>
      </w:r>
    </w:p>
    <w:p>
      <w:pPr>
        <w:pStyle w:val="Normal"/>
        <w:ind w:firstLine="680"/>
        <w:jc w:val="both"/>
        <w:rPr>
          <w:sz w:val="24"/>
          <w:szCs w:val="24"/>
        </w:rPr>
      </w:pPr>
      <w:r>
        <w:rPr>
          <w:sz w:val="24"/>
          <w:szCs w:val="24"/>
        </w:rPr>
        <w:tab/>
        <w:t xml:space="preserve">Registro, ainda, a presença nesta audiência das seguintes pessoas: senhor Dário Clair Staczuk, primeiro vice-presidente da Associação dos Hospitais do Estado de Santa Catarina, que representa o Hospital São Vicente de Paulo, de Mafra; senhor Braz Vieira, secretário executivo da Associação de Hospitais do Estado de Santa Catarina e da Federação dos Hospitais e Estabelecimentos de Serviços de Saúde do Estado de Santa Catarina, que muito se empenhou para que esta audiência se realizasse; senhor César Augusto da Silva, representando a Secretaria de Estado do Desenvolvimento Regional de Criciúma; senhor Altamiro Bittencourt, presidente da Associação Hospitalar Regional Sul de Santa Catarina; senhora Ataise Redivo Emídio, secretária municipal de Saúde de Araranguá, neste ato representando o prefeito, senhor Mariano Mazzuco Neto; senhora Ane Carine Corrêa Ribas, secretária municipal de Saúde de Imbituba; senhor Hilário Dallmann, presidente do Centro Administrativo Regional Hospitalar de Jaraguá do Sul; senhor Lorival Pisetta, presidente do Sindicato dos Empregados em Estabelecimentos de Serviços de Saúde de Joinville e Região; e senhor Heinz Willrich, representando o Laboratório de Análises Clínicas Willrich Ltda., de Brusque. </w:t>
      </w:r>
    </w:p>
    <w:p>
      <w:pPr>
        <w:pStyle w:val="Normal"/>
        <w:ind w:firstLine="680"/>
        <w:jc w:val="both"/>
        <w:rPr>
          <w:sz w:val="24"/>
          <w:szCs w:val="24"/>
        </w:rPr>
      </w:pPr>
      <w:r>
        <w:rPr>
          <w:sz w:val="24"/>
          <w:szCs w:val="24"/>
        </w:rPr>
        <w:tab/>
        <w:t xml:space="preserve">Convidamos para compor a mesa dos trabalhos o nosso deputado estadual Altair Guidi, secretário de Estado do Planejamento.  </w:t>
      </w:r>
    </w:p>
    <w:p>
      <w:pPr>
        <w:pStyle w:val="Normal"/>
        <w:ind w:firstLine="680"/>
        <w:jc w:val="both"/>
        <w:rPr>
          <w:sz w:val="24"/>
          <w:szCs w:val="24"/>
        </w:rPr>
      </w:pPr>
      <w:r>
        <w:rPr>
          <w:sz w:val="24"/>
          <w:szCs w:val="24"/>
        </w:rPr>
        <w:tab/>
        <w:t>Registramos, ainda, a presença do senhor Jorge Luiz de Oliveira, representando o Hospital de Caridade Bom Jesus dos Passos, de Florianópolis; do senhor Agenor Christofoli, presidente do Hospital Santa Cruz, de Canoinhas; da senhora Regina Ramos dos Santos, presidente do Hospital de Caridade Senhor Bom Jesus dos Passos, de Laguna; da senhora Maria Celir Tenfen, diretora do Hospital Santa Terezinha, de Braço do Norte; da senhora Ângela Maria Nack Cândido, diretora do Hospital de Rio Fortuna; do senhor Atilano Junk Laffin, diretor do Hospital Misericórdia, de Blumenau; do senhor Canísio Isidoro Winkelmann, diretor administrativo do Hospital Nossa Senhora dos Prazeres, de Lages; da senhora Beatriz Zanatta, diretora do Hospital e Maternidade Sagrada Família, de São Bento do Sul; da senhora Raquel Travessini, diretora do Hospital Salvatoriano Divino Salvador, de Videira; da irmã Cecília Martinello, diretora do Hospital São José, de Criciúma; da irmã Enedina Sacheti, presidente do Sindicato dos Estabelecimentos de Serviços de Saúde do Sul de Santa Catarina (Sinessul), neste ato representando o Hospital Nossa Senhora da Conceição, de Tubarão; da irmã Aparecida de Jesus, representando o Hospital Marieta Konder Bornhausen, de Itajaí; do senhor Siegfried Heinrich Hildebrand, gerente-geral do Hospital Santo Antônio, de Blumenau; do senhor Fabiano Stortti, representando a Fundação Hospitalar de Rio Negrinho; do senhor Carlos Vinícius Lannes, representando neste ato o deputado estadual Décio Góes; e o senhor Evandro Gazola, representando neste ato a Apae de Florianópolis.</w:t>
      </w:r>
    </w:p>
    <w:p>
      <w:pPr>
        <w:pStyle w:val="Normal"/>
        <w:ind w:firstLine="680"/>
        <w:jc w:val="both"/>
        <w:rPr/>
      </w:pPr>
      <w:r>
        <w:rPr>
          <w:sz w:val="24"/>
          <w:szCs w:val="24"/>
        </w:rPr>
        <w:tab/>
        <w:t>Faremos, agora, a leitura de alguns documentos de justificativa de ausência. (</w:t>
      </w:r>
      <w:r>
        <w:rPr>
          <w:i/>
          <w:sz w:val="24"/>
          <w:szCs w:val="24"/>
        </w:rPr>
        <w:t>Passa a ler.</w:t>
      </w:r>
      <w:r>
        <w:rPr>
          <w:sz w:val="24"/>
          <w:szCs w:val="24"/>
        </w:rPr>
        <w:t xml:space="preserve">) </w:t>
      </w:r>
    </w:p>
    <w:p>
      <w:pPr>
        <w:pStyle w:val="Normal"/>
        <w:ind w:firstLine="680"/>
        <w:jc w:val="both"/>
        <w:rPr>
          <w:sz w:val="24"/>
          <w:szCs w:val="24"/>
        </w:rPr>
      </w:pPr>
      <w:r>
        <w:rPr>
          <w:sz w:val="24"/>
          <w:szCs w:val="24"/>
        </w:rPr>
        <w:tab/>
        <w:t xml:space="preserve">“Agradeço convite para participar da Audiência Pública da Comissão de Saúde, tendo como tema: ‘Avaliação do Sistema Único de Saúde (SUS)’, no Plenarinho Deputado Paulo Stuart Wright, nesta Casa Legislativa. Impossibilitado de participar, solicito que Vossa Excelência represente-me no evento. </w:t>
      </w:r>
    </w:p>
    <w:p>
      <w:pPr>
        <w:pStyle w:val="Normal"/>
        <w:ind w:firstLine="680"/>
        <w:jc w:val="both"/>
        <w:rPr>
          <w:sz w:val="24"/>
          <w:szCs w:val="24"/>
        </w:rPr>
      </w:pPr>
      <w:r>
        <w:rPr>
          <w:sz w:val="24"/>
          <w:szCs w:val="24"/>
        </w:rPr>
        <w:tab/>
        <w:t>Atenciosamente,</w:t>
      </w:r>
    </w:p>
    <w:p>
      <w:pPr>
        <w:pStyle w:val="Normal"/>
        <w:ind w:firstLine="680"/>
        <w:jc w:val="both"/>
        <w:rPr>
          <w:sz w:val="24"/>
          <w:szCs w:val="24"/>
        </w:rPr>
      </w:pPr>
      <w:r>
        <w:rPr>
          <w:sz w:val="24"/>
          <w:szCs w:val="24"/>
        </w:rPr>
        <w:t>(a) Deputado Julio Garcia</w:t>
      </w:r>
    </w:p>
    <w:p>
      <w:pPr>
        <w:pStyle w:val="Normal"/>
        <w:ind w:firstLine="680"/>
        <w:jc w:val="both"/>
        <w:rPr>
          <w:sz w:val="24"/>
          <w:szCs w:val="24"/>
        </w:rPr>
      </w:pPr>
      <w:r>
        <w:rPr>
          <w:sz w:val="24"/>
          <w:szCs w:val="24"/>
        </w:rPr>
        <w:t>Presidente da Assembléia Legislativa do Estado de Santa Catarina.”</w:t>
      </w:r>
    </w:p>
    <w:p>
      <w:pPr>
        <w:pStyle w:val="Normal"/>
        <w:ind w:firstLine="680"/>
        <w:jc w:val="both"/>
        <w:rPr/>
      </w:pPr>
      <w:r>
        <w:rPr>
          <w:sz w:val="24"/>
          <w:szCs w:val="24"/>
        </w:rPr>
        <w:t>Do deputado federal Mauro Mariani. (</w:t>
      </w:r>
      <w:r>
        <w:rPr>
          <w:i/>
          <w:sz w:val="24"/>
          <w:szCs w:val="24"/>
        </w:rPr>
        <w:t>Passa a ler.</w:t>
      </w:r>
      <w:r>
        <w:rPr>
          <w:sz w:val="24"/>
          <w:szCs w:val="24"/>
        </w:rPr>
        <w:t>)</w:t>
      </w:r>
    </w:p>
    <w:p>
      <w:pPr>
        <w:pStyle w:val="Normal"/>
        <w:ind w:firstLine="680"/>
        <w:jc w:val="both"/>
        <w:rPr>
          <w:sz w:val="24"/>
          <w:szCs w:val="24"/>
        </w:rPr>
      </w:pPr>
      <w:r>
        <w:rPr>
          <w:sz w:val="24"/>
          <w:szCs w:val="24"/>
        </w:rPr>
        <w:t>“</w:t>
      </w:r>
      <w:r>
        <w:rPr>
          <w:sz w:val="24"/>
          <w:szCs w:val="24"/>
        </w:rPr>
        <w:t>Acuso e agradeço o envio do convite para participar da Audiência Pública da Comissão de Saúde com o tema: ‘Avaliação do Sistema Único de Saúde (SUS) de Santa Catarina’, que realizar-se-á dia 17.11.08 as 14hs. Impossibilitado de comparecer face compromissos que tenho agendados nesta Casa Legislativa, desejo votos de êxito absoluto ao evento.</w:t>
      </w:r>
    </w:p>
    <w:p>
      <w:pPr>
        <w:pStyle w:val="Normal"/>
        <w:ind w:firstLine="680"/>
        <w:jc w:val="both"/>
        <w:rPr>
          <w:sz w:val="24"/>
          <w:szCs w:val="24"/>
        </w:rPr>
      </w:pPr>
      <w:r>
        <w:rPr>
          <w:sz w:val="24"/>
          <w:szCs w:val="24"/>
        </w:rPr>
        <w:t>Atenciosamente,</w:t>
      </w:r>
    </w:p>
    <w:p>
      <w:pPr>
        <w:pStyle w:val="Normal"/>
        <w:ind w:firstLine="680"/>
        <w:jc w:val="both"/>
        <w:rPr>
          <w:sz w:val="24"/>
          <w:szCs w:val="24"/>
        </w:rPr>
      </w:pPr>
      <w:r>
        <w:rPr>
          <w:sz w:val="24"/>
          <w:szCs w:val="24"/>
        </w:rPr>
        <w:t>(a) Mauro Mariani</w:t>
      </w:r>
    </w:p>
    <w:p>
      <w:pPr>
        <w:pStyle w:val="Normal"/>
        <w:ind w:firstLine="680"/>
        <w:jc w:val="both"/>
        <w:rPr>
          <w:sz w:val="24"/>
          <w:szCs w:val="24"/>
        </w:rPr>
      </w:pPr>
      <w:r>
        <w:rPr>
          <w:sz w:val="24"/>
          <w:szCs w:val="24"/>
        </w:rPr>
        <w:t>Deputado Federal.”</w:t>
      </w:r>
    </w:p>
    <w:p>
      <w:pPr>
        <w:pStyle w:val="Normal"/>
        <w:ind w:firstLine="720"/>
        <w:jc w:val="both"/>
        <w:rPr/>
      </w:pPr>
      <w:r>
        <w:rPr>
          <w:sz w:val="24"/>
          <w:szCs w:val="24"/>
        </w:rPr>
        <w:t>Encaminhado também pelos deputados federais João Pizzolatti e Edinho Bez. (</w:t>
      </w:r>
      <w:r>
        <w:rPr>
          <w:i/>
          <w:sz w:val="24"/>
          <w:szCs w:val="24"/>
        </w:rPr>
        <w:t>Passa a ler.</w:t>
      </w:r>
      <w:r>
        <w:rPr>
          <w:sz w:val="24"/>
          <w:szCs w:val="24"/>
        </w:rPr>
        <w:t>)</w:t>
      </w:r>
    </w:p>
    <w:p>
      <w:pPr>
        <w:pStyle w:val="Normal"/>
        <w:ind w:firstLine="680"/>
        <w:jc w:val="both"/>
        <w:rPr>
          <w:sz w:val="24"/>
          <w:szCs w:val="24"/>
        </w:rPr>
      </w:pPr>
      <w:r>
        <w:rPr>
          <w:sz w:val="24"/>
          <w:szCs w:val="24"/>
        </w:rPr>
        <w:t>“</w:t>
      </w:r>
      <w:r>
        <w:rPr>
          <w:sz w:val="24"/>
          <w:szCs w:val="24"/>
        </w:rPr>
        <w:t>Cumprimentando-o cordialmente, acuso o recebimento do convite para participar da audiência pública (...), e comunico que não poderei estar presente.</w:t>
      </w:r>
    </w:p>
    <w:p>
      <w:pPr>
        <w:pStyle w:val="Normal"/>
        <w:ind w:firstLine="680"/>
        <w:jc w:val="both"/>
        <w:rPr>
          <w:sz w:val="24"/>
          <w:szCs w:val="24"/>
        </w:rPr>
      </w:pPr>
      <w:r>
        <w:rPr>
          <w:sz w:val="24"/>
          <w:szCs w:val="24"/>
        </w:rPr>
        <w:t>Por força de minha atividade parlamentar em Brasília, cumpro o dever de estar presente à sessão plenária da Câmara dos Deputados e reuniões das comissões técnicas (...).</w:t>
      </w:r>
    </w:p>
    <w:p>
      <w:pPr>
        <w:pStyle w:val="Normal"/>
        <w:ind w:firstLine="680"/>
        <w:jc w:val="both"/>
        <w:rPr>
          <w:sz w:val="24"/>
          <w:szCs w:val="24"/>
        </w:rPr>
      </w:pPr>
      <w:r>
        <w:rPr>
          <w:sz w:val="24"/>
          <w:szCs w:val="24"/>
        </w:rPr>
        <w:t>Atenciosamente,</w:t>
      </w:r>
    </w:p>
    <w:p>
      <w:pPr>
        <w:pStyle w:val="Normal"/>
        <w:ind w:firstLine="680"/>
        <w:jc w:val="both"/>
        <w:rPr>
          <w:sz w:val="24"/>
          <w:szCs w:val="24"/>
        </w:rPr>
      </w:pPr>
      <w:r>
        <w:rPr>
          <w:sz w:val="24"/>
          <w:szCs w:val="24"/>
        </w:rPr>
        <w:t>(a) João Alberto Pizzolatti</w:t>
      </w:r>
    </w:p>
    <w:p>
      <w:pPr>
        <w:pStyle w:val="Normal"/>
        <w:ind w:firstLine="680"/>
        <w:jc w:val="both"/>
        <w:rPr>
          <w:sz w:val="24"/>
          <w:szCs w:val="24"/>
        </w:rPr>
      </w:pPr>
      <w:r>
        <w:rPr>
          <w:sz w:val="24"/>
          <w:szCs w:val="24"/>
        </w:rPr>
        <w:t>Deputado Federal.”</w:t>
      </w:r>
    </w:p>
    <w:p>
      <w:pPr>
        <w:pStyle w:val="Normal"/>
        <w:ind w:firstLine="680"/>
        <w:jc w:val="both"/>
        <w:rPr>
          <w:sz w:val="24"/>
          <w:szCs w:val="24"/>
        </w:rPr>
      </w:pPr>
      <w:r>
        <w:rPr>
          <w:sz w:val="24"/>
          <w:szCs w:val="24"/>
        </w:rPr>
        <w:t xml:space="preserve">E do deputado federal Edinho Bez. </w:t>
      </w:r>
      <w:r>
        <w:rPr>
          <w:i/>
          <w:sz w:val="24"/>
          <w:szCs w:val="24"/>
        </w:rPr>
        <w:t>(Passa a ler.)</w:t>
      </w:r>
    </w:p>
    <w:p>
      <w:pPr>
        <w:pStyle w:val="Normal"/>
        <w:ind w:firstLine="680"/>
        <w:jc w:val="both"/>
        <w:rPr>
          <w:sz w:val="24"/>
          <w:szCs w:val="24"/>
        </w:rPr>
      </w:pPr>
      <w:r>
        <w:rPr>
          <w:sz w:val="24"/>
          <w:szCs w:val="24"/>
        </w:rPr>
        <w:t>“</w:t>
      </w:r>
      <w:r>
        <w:rPr>
          <w:sz w:val="24"/>
          <w:szCs w:val="24"/>
        </w:rPr>
        <w:t>Caro Presidente,</w:t>
      </w:r>
    </w:p>
    <w:p>
      <w:pPr>
        <w:pStyle w:val="Normal"/>
        <w:ind w:firstLine="680"/>
        <w:jc w:val="both"/>
        <w:rPr>
          <w:sz w:val="24"/>
          <w:szCs w:val="24"/>
        </w:rPr>
      </w:pPr>
      <w:r>
        <w:rPr>
          <w:sz w:val="24"/>
          <w:szCs w:val="24"/>
        </w:rPr>
        <w:t>Cumprimentando-o cordialmente, dirijo-me a Vossa Senhoria para acusar e agradecer o recebimento do convite (...).</w:t>
      </w:r>
    </w:p>
    <w:p>
      <w:pPr>
        <w:pStyle w:val="Normal"/>
        <w:ind w:firstLine="680"/>
        <w:jc w:val="both"/>
        <w:rPr>
          <w:sz w:val="24"/>
          <w:szCs w:val="24"/>
        </w:rPr>
      </w:pPr>
      <w:r>
        <w:rPr>
          <w:sz w:val="24"/>
          <w:szCs w:val="24"/>
        </w:rPr>
        <w:t xml:space="preserve">Lamentavelmente estarei impossibilitado de comparecer devido a compromissos anteriormente assumidos em Brasília. </w:t>
      </w:r>
    </w:p>
    <w:p>
      <w:pPr>
        <w:pStyle w:val="Normal"/>
        <w:ind w:firstLine="680"/>
        <w:jc w:val="both"/>
        <w:rPr>
          <w:sz w:val="24"/>
          <w:szCs w:val="24"/>
        </w:rPr>
      </w:pPr>
      <w:r>
        <w:rPr>
          <w:sz w:val="24"/>
          <w:szCs w:val="24"/>
        </w:rPr>
        <w:t>(...)</w:t>
      </w:r>
    </w:p>
    <w:p>
      <w:pPr>
        <w:pStyle w:val="Normal"/>
        <w:ind w:firstLine="680"/>
        <w:jc w:val="both"/>
        <w:rPr>
          <w:sz w:val="24"/>
          <w:szCs w:val="24"/>
        </w:rPr>
      </w:pPr>
      <w:r>
        <w:rPr>
          <w:sz w:val="24"/>
          <w:szCs w:val="24"/>
        </w:rPr>
        <w:t>Atenciosamente,</w:t>
      </w:r>
    </w:p>
    <w:p>
      <w:pPr>
        <w:pStyle w:val="Normal"/>
        <w:ind w:firstLine="680"/>
        <w:jc w:val="both"/>
        <w:rPr>
          <w:sz w:val="24"/>
          <w:szCs w:val="24"/>
        </w:rPr>
      </w:pPr>
      <w:r>
        <w:rPr>
          <w:sz w:val="24"/>
          <w:szCs w:val="24"/>
        </w:rPr>
        <w:t>(a) Edinho Bez</w:t>
      </w:r>
    </w:p>
    <w:p>
      <w:pPr>
        <w:pStyle w:val="Normal"/>
        <w:ind w:firstLine="680"/>
        <w:jc w:val="both"/>
        <w:rPr>
          <w:sz w:val="24"/>
          <w:szCs w:val="24"/>
        </w:rPr>
      </w:pPr>
      <w:r>
        <w:rPr>
          <w:sz w:val="24"/>
          <w:szCs w:val="24"/>
        </w:rPr>
        <w:t>Deputado Federal</w:t>
      </w:r>
    </w:p>
    <w:p>
      <w:pPr>
        <w:pStyle w:val="Normal"/>
        <w:ind w:firstLine="680"/>
        <w:jc w:val="both"/>
        <w:rPr>
          <w:sz w:val="24"/>
          <w:szCs w:val="24"/>
        </w:rPr>
      </w:pPr>
      <w:r>
        <w:rPr>
          <w:sz w:val="24"/>
          <w:szCs w:val="24"/>
        </w:rPr>
        <w:t>Vice-Líder do PMDB.”</w:t>
      </w:r>
    </w:p>
    <w:p>
      <w:pPr>
        <w:pStyle w:val="Normal"/>
        <w:ind w:firstLine="680"/>
        <w:jc w:val="both"/>
        <w:rPr>
          <w:sz w:val="24"/>
          <w:szCs w:val="24"/>
        </w:rPr>
      </w:pPr>
      <w:r>
        <w:rPr>
          <w:sz w:val="24"/>
          <w:szCs w:val="24"/>
        </w:rPr>
        <w:t xml:space="preserve"> </w:t>
      </w:r>
      <w:r>
        <w:rPr>
          <w:sz w:val="24"/>
          <w:szCs w:val="24"/>
        </w:rPr>
        <w:t>Senhoras e senhores, boa-tarde. Eu gostaria de pedir escusas pelo não cumprimento do horário. Como sempre, em função de atraso em aeroporto, acabei chegando somente agora, mas desde já agradeço a compreensão de todos.</w:t>
      </w:r>
    </w:p>
    <w:p>
      <w:pPr>
        <w:pStyle w:val="Normal"/>
        <w:ind w:firstLine="680"/>
        <w:jc w:val="both"/>
        <w:rPr>
          <w:sz w:val="24"/>
          <w:szCs w:val="24"/>
        </w:rPr>
      </w:pPr>
      <w:r>
        <w:rPr>
          <w:sz w:val="24"/>
          <w:szCs w:val="24"/>
        </w:rPr>
        <w:t>Estamos aqui imbuídos do espírito público de fazer com que a nossa saúde melhore, de fazer com que o Estado de Santa Catarina se projete cada vez mais no nosso Brasil. E quero dizer para vocês que se o governo federal tem dinheiro para aplicar R$ 160 bilhões nos banqueiros, nós temos, sim, não só o dever, mas que cumprir a nossa missão de exigir maiores investimentos na saúde. Quando os agiotas ganham na Bolsa de Valores, eles não dividem os seus dividendos conosco, mas quando perdem, querem que a comunidade pague a conta.</w:t>
      </w:r>
    </w:p>
    <w:p>
      <w:pPr>
        <w:pStyle w:val="Normal"/>
        <w:ind w:firstLine="680"/>
        <w:jc w:val="both"/>
        <w:rPr>
          <w:sz w:val="24"/>
          <w:szCs w:val="24"/>
        </w:rPr>
      </w:pPr>
      <w:r>
        <w:rPr>
          <w:sz w:val="24"/>
          <w:szCs w:val="24"/>
        </w:rPr>
        <w:tab/>
        <w:t>Temos certeza de que a nossa audiência pública de hoje trará grandes valores para que a nossa Saúde, em nível hospitalar, em nível ambulatorial, tenha propostas importantes, uma vez que temos aqui à mesa o representante do governo federal, o doutor Casagrande, que com certeza vai levar nossas propostas ao governo. Várias pessoas estão aqui, como o nosso administrador Darci, lá de Porto União (e a ele a nossa saudação)...</w:t>
      </w:r>
    </w:p>
    <w:p>
      <w:pPr>
        <w:pStyle w:val="Normal"/>
        <w:ind w:firstLine="720"/>
        <w:jc w:val="both"/>
        <w:rPr>
          <w:sz w:val="24"/>
          <w:szCs w:val="24"/>
        </w:rPr>
      </w:pPr>
      <w:r>
        <w:rPr>
          <w:sz w:val="24"/>
          <w:szCs w:val="24"/>
        </w:rPr>
        <w:t>Eu gostaria de dizer aos senhores e às senhoras que se existe um segmento importante da nossa vida, chama-se saúde. E os senhores, como pessoas que entendem de saúde, abnegados por estarem no dia-a-dia cumprindo uma missão muitas vezes difícil, sabem que não há recursos suficientes para fazermos com que a nossa medicina (principalmente aquela dos hospitais, aquela do interior do Estado) seja contemplada de maneira mais eficaz pelo governo federal, pelo governo estadual e também pelo governo municipal - até mesmo porque os municípios são os gestores; são eles, sim, os responsáveis pela saúde da nossa população.</w:t>
      </w:r>
    </w:p>
    <w:p>
      <w:pPr>
        <w:pStyle w:val="Normal"/>
        <w:ind w:firstLine="720"/>
        <w:jc w:val="both"/>
        <w:rPr>
          <w:sz w:val="24"/>
          <w:szCs w:val="24"/>
        </w:rPr>
      </w:pPr>
      <w:r>
        <w:rPr>
          <w:sz w:val="24"/>
          <w:szCs w:val="24"/>
        </w:rPr>
        <w:t>Dizendo isso, neste momento passo a palavra ao doutor João Pedro Carreirão Neto, presidente do Sindicato dos Médicos de Santa Catarina, neste ato representando o Conselho Regional de Medicina.</w:t>
      </w:r>
    </w:p>
    <w:p>
      <w:pPr>
        <w:pStyle w:val="Normal"/>
        <w:ind w:firstLine="720"/>
        <w:jc w:val="both"/>
        <w:rPr/>
      </w:pPr>
      <w:r>
        <w:rPr>
          <w:b/>
          <w:sz w:val="24"/>
          <w:szCs w:val="24"/>
        </w:rPr>
        <w:t xml:space="preserve">O SR. JOÃO PEDRO CARREIRÃO NETO </w:t>
      </w:r>
      <w:r>
        <w:rPr>
          <w:sz w:val="24"/>
          <w:szCs w:val="24"/>
        </w:rPr>
        <w:t xml:space="preserve">– Deputado Antônio Aguiar, que preside esta audiência pública, em nome de V.Exa. cumprimento todos os membros da mesa e os demais presentes a esta audiência. </w:t>
      </w:r>
    </w:p>
    <w:p>
      <w:pPr>
        <w:pStyle w:val="Normal"/>
        <w:ind w:firstLine="720"/>
        <w:jc w:val="both"/>
        <w:rPr>
          <w:sz w:val="24"/>
          <w:szCs w:val="24"/>
        </w:rPr>
      </w:pPr>
      <w:r>
        <w:rPr>
          <w:sz w:val="24"/>
          <w:szCs w:val="24"/>
        </w:rPr>
        <w:t>Inicialmente, gostaria de colocar que por esse tema ser demasiadamente vasto, torna-se extremamente complicado a gente fazer uma avaliação do Sistema Único de Saúde numa tarde, em poucas horas. De qualquer maneira, o debate sempre é interessante no sentido de que se encontrem soluções tanto para a Saúde em si, como também para as formas de gestão.</w:t>
      </w:r>
    </w:p>
    <w:p>
      <w:pPr>
        <w:pStyle w:val="Normal"/>
        <w:ind w:firstLine="720"/>
        <w:jc w:val="both"/>
        <w:rPr>
          <w:sz w:val="24"/>
          <w:szCs w:val="24"/>
        </w:rPr>
      </w:pPr>
      <w:r>
        <w:rPr>
          <w:sz w:val="24"/>
          <w:szCs w:val="24"/>
        </w:rPr>
        <w:t>Santa Catarina ainda possui alguns aspectos que devem nortear algumas das soluções, que inicialmente vão passar pelo financiamento, sem dúvida nenhuma, que é tripartite - e acho que o deputado já colocou bem a questão financeira. Nós temos aí um grande debate em torno da regulamentação da Emenda Constitucional 29, que tardiamente deve ser regulamentada – pelo menos essa é a nossa expectativa -, mas além do financiamento... E prova disso é que mesmo com a Emenda Constitucional 29 em vigor, ainda que não regulamentada, houve um notável incremento nas receitas em todos os municípios de modo geral, especialmente no Estado e no próprio Brasil.</w:t>
      </w:r>
    </w:p>
    <w:p>
      <w:pPr>
        <w:pStyle w:val="Normal"/>
        <w:ind w:firstLine="720"/>
        <w:jc w:val="both"/>
        <w:rPr>
          <w:sz w:val="24"/>
          <w:szCs w:val="24"/>
        </w:rPr>
      </w:pPr>
      <w:r>
        <w:rPr>
          <w:sz w:val="24"/>
          <w:szCs w:val="24"/>
        </w:rPr>
        <w:t>Olhando alguns anos passados, vemos que o nosso orçamento que hoje tramita na Assembléia é algo em torno de três vezes o orçamento entre 2003 e 2004; no entanto, não percebemos (pelo menos em todos os indicadores) uma correspondente melhora a esse incremento, que chegou a triplicar o orçamento da Saúde.</w:t>
      </w:r>
    </w:p>
    <w:p>
      <w:pPr>
        <w:pStyle w:val="Normal"/>
        <w:ind w:firstLine="720"/>
        <w:jc w:val="both"/>
        <w:rPr>
          <w:sz w:val="24"/>
          <w:szCs w:val="24"/>
        </w:rPr>
      </w:pPr>
      <w:r>
        <w:rPr>
          <w:sz w:val="24"/>
          <w:szCs w:val="24"/>
        </w:rPr>
        <w:t>Dito isso, queria colocar que além da questão do financiamento, nós temos que tratar também a questão do planejamento em saúde, que acho ainda um grande desafio. A gente percebe planejamento sempre em curto prazo, enquanto que na Saúde, se não houver um planejamento em longo prazo, fatalmente nunca vai haver recurso suficiente, de modo geral, porque ele acaba sendo desperdiçado.</w:t>
      </w:r>
    </w:p>
    <w:p>
      <w:pPr>
        <w:pStyle w:val="Normal"/>
        <w:ind w:firstLine="720"/>
        <w:jc w:val="both"/>
        <w:rPr>
          <w:sz w:val="24"/>
          <w:szCs w:val="24"/>
        </w:rPr>
      </w:pPr>
      <w:r>
        <w:rPr>
          <w:sz w:val="24"/>
          <w:szCs w:val="24"/>
        </w:rPr>
        <w:t xml:space="preserve">Temos ainda que considerar a questão da gestão em particular, no que a gente chamaria de regulação de sistema. Enquanto isso não acontecer, nós vamos fazer muitas audiências públicas e acho que não vamos chegar a um denominador comum. Temos que deter, de certo modo, a preocupação quanto à questão de alguns desvios que estão havendo – a gente já nota isso e sabe que há alguns interesses em torno disso. Entendemos que não podemos ter, por exemplo, um Samu, que é uma área estratégica e que faz parte do interesse primário da saúde no Estado, suscetível de terceirização. Isso é inadmissível, inaceitável e acho que contraria a Lei 8.080, em particular os artigos 8º e 24. </w:t>
      </w:r>
    </w:p>
    <w:p>
      <w:pPr>
        <w:pStyle w:val="Normal"/>
        <w:ind w:firstLine="720"/>
        <w:jc w:val="both"/>
        <w:rPr>
          <w:sz w:val="24"/>
          <w:szCs w:val="24"/>
        </w:rPr>
      </w:pPr>
      <w:r>
        <w:rPr>
          <w:sz w:val="24"/>
          <w:szCs w:val="24"/>
        </w:rPr>
        <w:t xml:space="preserve">De certo modo, o que hoje se planeja em termos de organização social também vai de encontro... é o caminho inverso do que fizemos com o Sistema Único de Saúde. Nós evoluímos de um Inamps, que era uma autarquia baseada no Direito Privado e que, à época – pelo menos aqueles que são da minha geração devem lembrar -, foi execrado como sendo o responsável por todas as mazelas da saúde brasileira. Nós fizemos a extinção desse instituto para convertê-lo em Sistema Único de Saúde, e agora vemos alguns discursos falando exatamente em sentido contrário. </w:t>
      </w:r>
    </w:p>
    <w:p>
      <w:pPr>
        <w:pStyle w:val="Normal"/>
        <w:ind w:firstLine="720"/>
        <w:jc w:val="both"/>
        <w:rPr>
          <w:sz w:val="24"/>
          <w:szCs w:val="24"/>
        </w:rPr>
      </w:pPr>
      <w:r>
        <w:rPr>
          <w:sz w:val="24"/>
          <w:szCs w:val="24"/>
        </w:rPr>
        <w:t xml:space="preserve">Então, salvo a recriação do Inamps, acho que temos é que ampliar o Sistema Único de Saúde, fortalecê-lo, porque esse é o caminho. Vamos continuar norteados pela 8ª Conferência Nacional de Saúde e pelos princípios que já vêm desde Alma-Ata, na Conferência Mundial de Saúde.    </w:t>
      </w:r>
    </w:p>
    <w:p>
      <w:pPr>
        <w:pStyle w:val="Normal"/>
        <w:ind w:firstLine="720"/>
        <w:jc w:val="both"/>
        <w:rPr>
          <w:sz w:val="24"/>
          <w:szCs w:val="24"/>
        </w:rPr>
      </w:pPr>
      <w:r>
        <w:rPr>
          <w:sz w:val="24"/>
          <w:szCs w:val="24"/>
        </w:rPr>
        <w:t xml:space="preserve">Era isso o que tinha a dizer. Muito obrigado. </w:t>
      </w:r>
    </w:p>
    <w:p>
      <w:pPr>
        <w:pStyle w:val="Normal"/>
        <w:ind w:firstLine="720"/>
        <w:jc w:val="both"/>
        <w:rPr/>
      </w:pPr>
      <w:r>
        <w:rPr>
          <w:b/>
          <w:sz w:val="24"/>
          <w:szCs w:val="24"/>
        </w:rPr>
        <w:t xml:space="preserve">O SR. PRESIDENTE (deputado Antônio Aguiar) </w:t>
      </w:r>
      <w:r>
        <w:rPr>
          <w:sz w:val="24"/>
          <w:szCs w:val="24"/>
        </w:rPr>
        <w:t xml:space="preserve">– Passamos, agora, a palavra ao senhor Tercio Egon Paulo Kasten, presidente da Federação dos Hospitais e Estabelecimentos de Serviços de Saúde do Estado de Santa Catarina, para que faça a sua explanação. </w:t>
      </w:r>
    </w:p>
    <w:p>
      <w:pPr>
        <w:pStyle w:val="Normal"/>
        <w:ind w:firstLine="720"/>
        <w:jc w:val="both"/>
        <w:rPr/>
      </w:pPr>
      <w:r>
        <w:rPr>
          <w:b/>
          <w:sz w:val="24"/>
          <w:szCs w:val="24"/>
        </w:rPr>
        <w:t>O SR. TERCIO EGON PAULO KASTEN</w:t>
      </w:r>
      <w:r>
        <w:rPr>
          <w:sz w:val="24"/>
          <w:szCs w:val="24"/>
        </w:rPr>
        <w:t xml:space="preserve"> – Quero cumprimentar o deputado Antônio Aguiar, que vislumbrou a oportunidade de realizar esta audiência pública tão importante para o Estado de Santa Catarina; os deputados Venzon e Sargento Soares; o deputado federal Acélio Casagrande; e os demais membros da mesa. Cumprimento também os trabalhadores da área da saúde, através dos presidentes dos sindicatos laborais Lorival Pisetta e João Pedro Carreirão Neto; os representantes dos sindicatos patronais, meus companheiros de luta do dia-a-dia das nossas instituições; a Federação dos Hospitais e Estabelecimentos de Serviços de Saúde do Estado de Santa Catarina, composta por nove sindicatos - e na pessoa da administradora Mirian Unbehaun Silva, presidente do Sindicato dos Estabelecimentos de Serviços de Saúde da Região do Alto Vale do Itajaí, cumprimento os outros presidentes de sindicatos patronais. Cumprimento o presidente em exercício da Associação dos Hospitais do Estado de Santa Catarina, Aristides Vieira Brandão Filho; o presidente da Federação das Santas Casas, Jonei Lunkes; os companheiros de luta no dia-a-dia; as senhoras e os senhores.</w:t>
      </w:r>
    </w:p>
    <w:p>
      <w:pPr>
        <w:pStyle w:val="Normal"/>
        <w:ind w:firstLine="720"/>
        <w:jc w:val="both"/>
        <w:rPr/>
      </w:pPr>
      <w:r>
        <w:rPr>
          <w:sz w:val="24"/>
          <w:szCs w:val="24"/>
        </w:rPr>
        <w:t>(</w:t>
      </w:r>
      <w:r>
        <w:rPr>
          <w:i/>
          <w:sz w:val="24"/>
          <w:szCs w:val="24"/>
        </w:rPr>
        <w:t>Procede-se à projeção de imagens.</w:t>
      </w:r>
      <w:r>
        <w:rPr>
          <w:sz w:val="24"/>
          <w:szCs w:val="24"/>
        </w:rPr>
        <w:t xml:space="preserve">) </w:t>
      </w:r>
    </w:p>
    <w:p>
      <w:pPr>
        <w:pStyle w:val="Normal"/>
        <w:ind w:firstLine="720"/>
        <w:jc w:val="both"/>
        <w:rPr>
          <w:sz w:val="24"/>
          <w:szCs w:val="24"/>
        </w:rPr>
      </w:pPr>
      <w:r>
        <w:rPr>
          <w:sz w:val="24"/>
          <w:szCs w:val="24"/>
        </w:rPr>
        <w:t>Desejo iniciar nossa apresentação traçando um rápido panorama do sistema de saúde em nosso Estado, relativamente aos estabelecimentos de serviços de saúde.</w:t>
      </w:r>
    </w:p>
    <w:p>
      <w:pPr>
        <w:pStyle w:val="Normal"/>
        <w:ind w:firstLine="720"/>
        <w:jc w:val="both"/>
        <w:rPr/>
      </w:pPr>
      <w:r>
        <w:rPr>
          <w:sz w:val="24"/>
          <w:szCs w:val="24"/>
        </w:rPr>
        <w:t xml:space="preserve">Em Santa Catarina, senhoras e senhores, os prestadores de </w:t>
      </w:r>
      <w:r>
        <w:rPr>
          <w:color w:val="000000"/>
          <w:spacing w:val="3"/>
          <w:sz w:val="24"/>
          <w:szCs w:val="24"/>
          <w:lang w:val="pt-PT"/>
        </w:rPr>
        <w:t>s</w:t>
      </w:r>
      <w:r>
        <w:rPr>
          <w:color w:val="000000"/>
          <w:spacing w:val="-1"/>
          <w:sz w:val="24"/>
          <w:szCs w:val="24"/>
          <w:lang w:val="pt-PT"/>
        </w:rPr>
        <w:t xml:space="preserve">erviços de saúde privados representam o esteio de sustentação </w:t>
      </w:r>
      <w:r>
        <w:rPr>
          <w:color w:val="000000"/>
          <w:spacing w:val="-4"/>
          <w:sz w:val="24"/>
          <w:szCs w:val="24"/>
          <w:lang w:val="pt-PT"/>
        </w:rPr>
        <w:t xml:space="preserve">do atendimento à população: 82% dos hospitais são privados e/ou filantrópicos – privados com fins ou não lucrativos -, e </w:t>
      </w:r>
      <w:r>
        <w:rPr>
          <w:color w:val="000000"/>
          <w:spacing w:val="-5"/>
          <w:sz w:val="24"/>
          <w:szCs w:val="24"/>
          <w:lang w:val="pt-PT"/>
        </w:rPr>
        <w:t xml:space="preserve">18% são públicos; </w:t>
      </w:r>
      <w:r>
        <w:rPr>
          <w:color w:val="000000"/>
          <w:spacing w:val="1"/>
          <w:sz w:val="24"/>
          <w:szCs w:val="24"/>
          <w:lang w:val="pt-PT"/>
        </w:rPr>
        <w:t xml:space="preserve">71% dos laboratórios clínicos que atendem os usuários do SUS </w:t>
      </w:r>
      <w:r>
        <w:rPr>
          <w:color w:val="000000"/>
          <w:spacing w:val="-3"/>
          <w:sz w:val="24"/>
          <w:szCs w:val="24"/>
          <w:lang w:val="pt-PT"/>
        </w:rPr>
        <w:t>são privados e 29% são públicos; e</w:t>
      </w:r>
      <w:r>
        <w:rPr>
          <w:color w:val="000000"/>
          <w:spacing w:val="-1"/>
          <w:sz w:val="24"/>
          <w:szCs w:val="24"/>
          <w:lang w:val="pt-PT"/>
        </w:rPr>
        <w:t xml:space="preserve">xistem, aproximadamente, 15.700 leitos hospitalares em Santa Catarina sendo </w:t>
      </w:r>
      <w:r>
        <w:rPr>
          <w:color w:val="000000"/>
          <w:spacing w:val="-2"/>
          <w:sz w:val="24"/>
          <w:szCs w:val="24"/>
          <w:lang w:val="pt-PT"/>
        </w:rPr>
        <w:t xml:space="preserve">que, destes, 13.100 leitos são destinados ao SUS por meio dos </w:t>
      </w:r>
      <w:r>
        <w:rPr>
          <w:color w:val="000000"/>
          <w:spacing w:val="-4"/>
          <w:sz w:val="24"/>
          <w:szCs w:val="24"/>
          <w:lang w:val="pt-PT"/>
        </w:rPr>
        <w:t xml:space="preserve">hospitais privados/filantrópicos e 2.600 são oferecidos pelo setor público. </w:t>
      </w:r>
      <w:r>
        <w:rPr>
          <w:color w:val="000000"/>
          <w:spacing w:val="-2"/>
          <w:sz w:val="24"/>
          <w:szCs w:val="24"/>
          <w:lang w:val="pt-PT"/>
        </w:rPr>
        <w:t xml:space="preserve">O setor privado participa com 61% dos leitos que atendem os </w:t>
      </w:r>
      <w:r>
        <w:rPr>
          <w:color w:val="000000"/>
          <w:spacing w:val="-3"/>
          <w:sz w:val="24"/>
          <w:szCs w:val="24"/>
          <w:lang w:val="pt-PT"/>
        </w:rPr>
        <w:t xml:space="preserve">usuários do SUS e o setor público atende com apenas 22%. </w:t>
      </w:r>
      <w:r>
        <w:rPr>
          <w:color w:val="000000"/>
          <w:spacing w:val="3"/>
          <w:sz w:val="24"/>
          <w:szCs w:val="24"/>
          <w:lang w:val="pt-PT"/>
        </w:rPr>
        <w:t xml:space="preserve">Em Santa Catarina, 126 municípios não possuem leitos de </w:t>
      </w:r>
      <w:r>
        <w:rPr>
          <w:color w:val="000000"/>
          <w:spacing w:val="-3"/>
          <w:sz w:val="24"/>
          <w:szCs w:val="24"/>
          <w:lang w:val="pt-PT"/>
        </w:rPr>
        <w:t>internação e 100 municípios são atendidos por um único hospital de pequeno porte, com menos de 50 leitos.</w:t>
      </w:r>
      <w:r>
        <w:rPr>
          <w:sz w:val="24"/>
          <w:szCs w:val="24"/>
        </w:rPr>
        <w:t xml:space="preserve"> </w:t>
      </w:r>
    </w:p>
    <w:p>
      <w:pPr>
        <w:pStyle w:val="Normal"/>
        <w:ind w:firstLine="720"/>
        <w:jc w:val="both"/>
        <w:rPr/>
      </w:pPr>
      <w:r>
        <w:rPr>
          <w:color w:val="000000"/>
          <w:spacing w:val="1"/>
          <w:sz w:val="24"/>
          <w:szCs w:val="24"/>
          <w:lang w:val="pt-PT"/>
        </w:rPr>
        <w:t xml:space="preserve">Mesmo com o reajuste parcial da tabela de procedimentos do SUS em 2007, os valores pagos pelos atendimentos </w:t>
      </w:r>
      <w:r>
        <w:rPr>
          <w:color w:val="000000"/>
          <w:spacing w:val="3"/>
          <w:sz w:val="24"/>
          <w:szCs w:val="24"/>
          <w:lang w:val="pt-PT"/>
        </w:rPr>
        <w:t xml:space="preserve">e procedimentos estão muito defasados, </w:t>
      </w:r>
      <w:r>
        <w:rPr>
          <w:color w:val="000000"/>
          <w:spacing w:val="-5"/>
          <w:sz w:val="24"/>
          <w:szCs w:val="24"/>
          <w:lang w:val="pt-PT"/>
        </w:rPr>
        <w:t xml:space="preserve">inviabilizando os estabelecimentos de serviços de saúde, econômica e </w:t>
      </w:r>
      <w:r>
        <w:rPr>
          <w:color w:val="000000"/>
          <w:spacing w:val="-4"/>
          <w:sz w:val="24"/>
          <w:szCs w:val="24"/>
          <w:lang w:val="pt-PT"/>
        </w:rPr>
        <w:t xml:space="preserve">financeiramente. </w:t>
      </w:r>
    </w:p>
    <w:p>
      <w:pPr>
        <w:pStyle w:val="Normal"/>
        <w:ind w:firstLine="720"/>
        <w:jc w:val="both"/>
        <w:rPr/>
      </w:pPr>
      <w:r>
        <w:rPr>
          <w:color w:val="000000"/>
          <w:spacing w:val="-4"/>
          <w:sz w:val="24"/>
          <w:szCs w:val="24"/>
          <w:lang w:val="pt-PT"/>
        </w:rPr>
        <w:t>Demonstraremos agora, com alguns exemplos, a defasagem existente no valor dos procedimentos: uma a</w:t>
      </w:r>
      <w:r>
        <w:rPr>
          <w:color w:val="000000"/>
          <w:spacing w:val="-3"/>
          <w:sz w:val="24"/>
          <w:szCs w:val="24"/>
          <w:lang w:val="pt-PT"/>
        </w:rPr>
        <w:t xml:space="preserve">pendicectomia tem um custo real de R$ 573,09 e a tabela do SUS paga somente R$ 220,51, ou seja, o SUS paga 38,43% do custo real do procedimento; para um </w:t>
      </w:r>
      <w:r>
        <w:rPr>
          <w:color w:val="000000"/>
          <w:spacing w:val="-8"/>
          <w:sz w:val="24"/>
          <w:szCs w:val="24"/>
          <w:lang w:val="pt-PT"/>
        </w:rPr>
        <w:t xml:space="preserve">tratamento de Acidente Vascular Cerebral (AVC) o custo real hoje é de R$ 1.631,50 e a tabela do SUS paga R$ 369,24, significando 22,63% do custo real; num </w:t>
      </w:r>
      <w:r>
        <w:rPr>
          <w:color w:val="000000"/>
          <w:spacing w:val="-6"/>
          <w:sz w:val="24"/>
          <w:szCs w:val="24"/>
          <w:lang w:val="pt-PT"/>
        </w:rPr>
        <w:t xml:space="preserve">parto normal temos R$ 445,16 e na tabela do SUS R$ 243,27, significando 54,65% do custo real; um </w:t>
      </w:r>
      <w:r>
        <w:rPr>
          <w:bCs/>
          <w:color w:val="000000"/>
          <w:spacing w:val="4"/>
          <w:sz w:val="24"/>
          <w:szCs w:val="24"/>
          <w:lang w:val="pt-PT"/>
        </w:rPr>
        <w:t xml:space="preserve">tratamento para doença pulmonar obstrutiva crônica tem um custo real de R$ 994,08 e na tabela SUS é de R$ 412, 25, sendo que o SUS paga 41,47% do custo real; uma </w:t>
      </w:r>
      <w:r>
        <w:rPr>
          <w:color w:val="000000"/>
          <w:spacing w:val="-5"/>
          <w:sz w:val="24"/>
          <w:szCs w:val="24"/>
          <w:lang w:val="pt-PT"/>
        </w:rPr>
        <w:t xml:space="preserve">enteroinfecção pediátrica tem um custo real de R$ 907,44 e a tabela SUS é de R$ 259,45, ou seja, o SUS paga 28,59% do custo real; uma </w:t>
      </w:r>
      <w:r>
        <w:rPr>
          <w:color w:val="000000"/>
          <w:spacing w:val="-6"/>
          <w:sz w:val="24"/>
          <w:szCs w:val="24"/>
          <w:lang w:val="pt-PT"/>
        </w:rPr>
        <w:t xml:space="preserve">hemorragia digestiva tem um custo de R$ 807,29 e na tabela é de R$ 279,59, significando 34,63% do custo real; </w:t>
      </w:r>
      <w:r>
        <w:rPr>
          <w:spacing w:val="-6"/>
          <w:sz w:val="24"/>
          <w:szCs w:val="24"/>
          <w:lang w:val="pt-PT"/>
        </w:rPr>
        <w:t xml:space="preserve">uma histerectomia total custa R$ 1.268,50 e a tabela do SUS cobre R$ 343,60, ou seja, 27,09% do custo real; intoxicação alimentar tem um valor de R$ 881,02, na tabela é de R$ 259,45, ou seja, o SUS paga 29,45% desse custo; septicemia em adulto tem um custo real de R$ 2.877,79 e na tabela do SUS o valor é de R$ 721,54, significando 25,07% do custo real; uma diária de UTI tem um custo real de R$ 749,44 e a tabela do SUS é de R$ 341,94, significando 45,63% do custo real; uma </w:t>
      </w:r>
      <w:r>
        <w:rPr>
          <w:spacing w:val="-5"/>
          <w:sz w:val="24"/>
          <w:szCs w:val="24"/>
          <w:lang w:val="pt-PT"/>
        </w:rPr>
        <w:t xml:space="preserve">chapa de raio-X custa R$ 28,00 e a tabela SUS paga R$ 4,91, ou seja, cobre 17,54% do custo real; uma </w:t>
      </w:r>
      <w:r>
        <w:rPr>
          <w:spacing w:val="-6"/>
          <w:sz w:val="24"/>
          <w:szCs w:val="24"/>
          <w:lang w:val="pt-PT"/>
        </w:rPr>
        <w:t>consulta</w:t>
      </w:r>
      <w:r>
        <w:rPr>
          <w:color w:val="000000"/>
          <w:spacing w:val="-6"/>
          <w:sz w:val="24"/>
          <w:szCs w:val="24"/>
          <w:lang w:val="pt-PT"/>
        </w:rPr>
        <w:t xml:space="preserve"> médica tem um custo real de R$ 25,00, a tabela SUS é de R$ 10,00, significando 40% do custo real; e uma dosagem de glicose ou colesterol nos laboratórios tem um custo real de R$ 5,00, atualmente, e na tabela do SUS é de R$ 1,85, ou seja, paga 37% do custo real. </w:t>
      </w:r>
    </w:p>
    <w:p>
      <w:pPr>
        <w:pStyle w:val="Normal"/>
        <w:ind w:firstLine="720"/>
        <w:jc w:val="both"/>
        <w:rPr/>
      </w:pPr>
      <w:r>
        <w:rPr>
          <w:color w:val="000000"/>
          <w:spacing w:val="-5"/>
          <w:sz w:val="24"/>
          <w:szCs w:val="24"/>
          <w:lang w:val="pt-PT"/>
        </w:rPr>
        <w:t xml:space="preserve">Apesar da enorme defasagem entre o custo dos procedimentos e a </w:t>
      </w:r>
      <w:r>
        <w:rPr>
          <w:color w:val="000000"/>
          <w:spacing w:val="-4"/>
          <w:sz w:val="24"/>
          <w:szCs w:val="24"/>
          <w:lang w:val="pt-PT"/>
        </w:rPr>
        <w:t xml:space="preserve">remuneração da tabela do SUS, continuam os estabelecimentos </w:t>
      </w:r>
      <w:r>
        <w:rPr>
          <w:color w:val="000000"/>
          <w:spacing w:val="2"/>
          <w:sz w:val="24"/>
          <w:szCs w:val="24"/>
          <w:lang w:val="pt-PT"/>
        </w:rPr>
        <w:t xml:space="preserve">privados com ou sem fins lucrativos a proporcionar para a </w:t>
      </w:r>
      <w:r>
        <w:rPr>
          <w:color w:val="000000"/>
          <w:spacing w:val="1"/>
          <w:sz w:val="24"/>
          <w:szCs w:val="24"/>
          <w:lang w:val="pt-PT"/>
        </w:rPr>
        <w:t xml:space="preserve">população catarinense serviços de melhor qualidade que os </w:t>
      </w:r>
      <w:r>
        <w:rPr>
          <w:color w:val="000000"/>
          <w:spacing w:val="-4"/>
          <w:sz w:val="24"/>
          <w:szCs w:val="24"/>
          <w:lang w:val="pt-PT"/>
        </w:rPr>
        <w:t xml:space="preserve">ofertados pelos estabelecimentos públicos. </w:t>
      </w:r>
    </w:p>
    <w:p>
      <w:pPr>
        <w:pStyle w:val="Normal"/>
        <w:ind w:firstLine="720"/>
        <w:jc w:val="both"/>
        <w:rPr/>
      </w:pPr>
      <w:r>
        <w:rPr>
          <w:color w:val="000000"/>
          <w:spacing w:val="5"/>
          <w:sz w:val="24"/>
          <w:szCs w:val="24"/>
          <w:lang w:val="pt-PT"/>
        </w:rPr>
        <w:t xml:space="preserve">A baixa remuneração dos serviços prestados por hospitais, </w:t>
      </w:r>
      <w:r>
        <w:rPr>
          <w:color w:val="000000"/>
          <w:spacing w:val="-5"/>
          <w:sz w:val="24"/>
          <w:szCs w:val="24"/>
          <w:lang w:val="pt-PT"/>
        </w:rPr>
        <w:t>clínicas e laboratórios está causando um desequilíbrio econômico-</w:t>
      </w:r>
      <w:r>
        <w:rPr>
          <w:color w:val="000000"/>
          <w:spacing w:val="-1"/>
          <w:sz w:val="24"/>
          <w:szCs w:val="24"/>
          <w:lang w:val="pt-PT"/>
        </w:rPr>
        <w:t xml:space="preserve">fmanceiro a estes prestadores que continuam, heroicamente, </w:t>
      </w:r>
      <w:r>
        <w:rPr>
          <w:color w:val="000000"/>
          <w:spacing w:val="-3"/>
          <w:sz w:val="24"/>
          <w:szCs w:val="24"/>
          <w:lang w:val="pt-PT"/>
        </w:rPr>
        <w:t xml:space="preserve">atendendo a nossa população. </w:t>
      </w:r>
      <w:r>
        <w:rPr>
          <w:color w:val="000000"/>
          <w:spacing w:val="4"/>
          <w:sz w:val="24"/>
          <w:szCs w:val="24"/>
          <w:lang w:val="pt-PT"/>
        </w:rPr>
        <w:t xml:space="preserve">O número reduzido de AIHs para os hospitais e gestores </w:t>
      </w:r>
      <w:r>
        <w:rPr>
          <w:color w:val="000000"/>
          <w:spacing w:val="-5"/>
          <w:sz w:val="24"/>
          <w:szCs w:val="24"/>
          <w:lang w:val="pt-PT"/>
        </w:rPr>
        <w:t>municipais que não fazem questão de se envolver com a atenção b</w:t>
      </w:r>
      <w:r>
        <w:rPr>
          <w:color w:val="000000"/>
          <w:spacing w:val="-3"/>
          <w:sz w:val="24"/>
          <w:szCs w:val="24"/>
          <w:lang w:val="pt-PT"/>
        </w:rPr>
        <w:t xml:space="preserve">ásica de seus municípios geram enormes filas nas emergências </w:t>
      </w:r>
      <w:r>
        <w:rPr>
          <w:color w:val="000000"/>
          <w:spacing w:val="-4"/>
          <w:sz w:val="24"/>
          <w:szCs w:val="24"/>
          <w:lang w:val="pt-PT"/>
        </w:rPr>
        <w:t xml:space="preserve">hospitalares. </w:t>
      </w:r>
    </w:p>
    <w:p>
      <w:pPr>
        <w:pStyle w:val="Normal"/>
        <w:ind w:firstLine="720"/>
        <w:jc w:val="both"/>
        <w:rPr/>
      </w:pPr>
      <w:r>
        <w:rPr>
          <w:color w:val="000000"/>
          <w:spacing w:val="-4"/>
          <w:sz w:val="24"/>
          <w:szCs w:val="24"/>
          <w:lang w:val="pt-PT"/>
        </w:rPr>
        <w:t>Senhores e senhoras, e</w:t>
      </w:r>
      <w:r>
        <w:rPr>
          <w:color w:val="000000"/>
          <w:spacing w:val="-5"/>
          <w:sz w:val="24"/>
          <w:szCs w:val="24"/>
          <w:lang w:val="pt-PT"/>
        </w:rPr>
        <w:t xml:space="preserve">stamos em época de negociação salarial com a categoria laboral, cuja mão-de-obra é da mais alta qualificação comparativamente a outros </w:t>
      </w:r>
      <w:r>
        <w:rPr>
          <w:color w:val="000000"/>
          <w:spacing w:val="2"/>
          <w:sz w:val="24"/>
          <w:szCs w:val="24"/>
          <w:lang w:val="pt-PT"/>
        </w:rPr>
        <w:t xml:space="preserve">setores da economia, mas que não pode ter uma </w:t>
      </w:r>
      <w:r>
        <w:rPr>
          <w:color w:val="000000"/>
          <w:spacing w:val="-4"/>
          <w:sz w:val="24"/>
          <w:szCs w:val="24"/>
          <w:lang w:val="pt-PT"/>
        </w:rPr>
        <w:t xml:space="preserve">remuneração condizente com sua importância. </w:t>
      </w:r>
      <w:r>
        <w:rPr>
          <w:color w:val="000000"/>
          <w:spacing w:val="7"/>
          <w:sz w:val="24"/>
          <w:szCs w:val="24"/>
          <w:lang w:val="pt-PT"/>
        </w:rPr>
        <w:t xml:space="preserve">Essa defasagem vem sendo enfrentada com empréstimos </w:t>
      </w:r>
      <w:r>
        <w:rPr>
          <w:color w:val="000000"/>
          <w:spacing w:val="11"/>
          <w:sz w:val="24"/>
          <w:szCs w:val="24"/>
          <w:lang w:val="pt-PT"/>
        </w:rPr>
        <w:t>bancários, com o acúmulo de dívidas com fornecedores, com o não-</w:t>
      </w:r>
      <w:r>
        <w:rPr>
          <w:color w:val="000000"/>
          <w:spacing w:val="4"/>
          <w:sz w:val="24"/>
          <w:szCs w:val="24"/>
          <w:lang w:val="pt-PT"/>
        </w:rPr>
        <w:t xml:space="preserve">recolhimento de tributos, com atrasos e achatamentos salariais, com a </w:t>
      </w:r>
      <w:r>
        <w:rPr>
          <w:color w:val="000000"/>
          <w:spacing w:val="-4"/>
          <w:sz w:val="24"/>
          <w:szCs w:val="24"/>
          <w:lang w:val="pt-PT"/>
        </w:rPr>
        <w:t xml:space="preserve">alienação do patrimônio próprio e com o sucateamento tecnológico. </w:t>
      </w:r>
    </w:p>
    <w:p>
      <w:pPr>
        <w:pStyle w:val="Normal"/>
        <w:ind w:firstLine="720"/>
        <w:jc w:val="both"/>
        <w:rPr/>
      </w:pPr>
      <w:r>
        <w:rPr>
          <w:color w:val="000000"/>
          <w:spacing w:val="2"/>
          <w:sz w:val="24"/>
          <w:szCs w:val="24"/>
          <w:lang w:val="pt-PT"/>
        </w:rPr>
        <w:t xml:space="preserve">Senhores parlamentares presentes, é com a sua ajuda que poderemos mudar </w:t>
      </w:r>
      <w:r>
        <w:rPr>
          <w:color w:val="000000"/>
          <w:spacing w:val="-5"/>
          <w:sz w:val="24"/>
          <w:szCs w:val="24"/>
          <w:lang w:val="pt-PT"/>
        </w:rPr>
        <w:t xml:space="preserve">esse panorama e a vocês queremos fazer algumas sugestões: a </w:t>
      </w:r>
      <w:r>
        <w:rPr>
          <w:color w:val="000000"/>
          <w:spacing w:val="3"/>
          <w:sz w:val="24"/>
          <w:szCs w:val="24"/>
          <w:lang w:val="pt-PT"/>
        </w:rPr>
        <w:t>aprovação do Projeto de Lei n° 1.884/07, do deputado f</w:t>
      </w:r>
      <w:r>
        <w:rPr>
          <w:color w:val="000000"/>
          <w:spacing w:val="-2"/>
          <w:sz w:val="24"/>
          <w:szCs w:val="24"/>
          <w:lang w:val="pt-PT"/>
        </w:rPr>
        <w:t xml:space="preserve">ederal Fernando Coruja, que prevê, entre outras coisas, o </w:t>
      </w:r>
      <w:r>
        <w:rPr>
          <w:color w:val="000000"/>
          <w:spacing w:val="-4"/>
          <w:sz w:val="24"/>
          <w:szCs w:val="24"/>
          <w:lang w:val="pt-PT"/>
        </w:rPr>
        <w:t xml:space="preserve">reajuste anual da tabela do SUS, nunca inferior ao IPCA; a contratualização, vinculando a </w:t>
      </w:r>
      <w:r>
        <w:rPr>
          <w:color w:val="000000"/>
          <w:spacing w:val="1"/>
          <w:sz w:val="24"/>
          <w:szCs w:val="24"/>
          <w:lang w:val="pt-PT"/>
        </w:rPr>
        <w:t>urgência/emergência com h</w:t>
      </w:r>
      <w:r>
        <w:rPr>
          <w:color w:val="000000"/>
          <w:spacing w:val="-2"/>
          <w:sz w:val="24"/>
          <w:szCs w:val="24"/>
          <w:lang w:val="pt-PT"/>
        </w:rPr>
        <w:t>ospitais, por microrregiões; a c</w:t>
      </w:r>
      <w:r>
        <w:rPr>
          <w:color w:val="000000"/>
          <w:spacing w:val="-3"/>
          <w:sz w:val="24"/>
          <w:szCs w:val="24"/>
          <w:lang w:val="pt-PT"/>
        </w:rPr>
        <w:t xml:space="preserve">ontratualização, desobrigando os hospitais a assumirem o repasse </w:t>
      </w:r>
      <w:r>
        <w:rPr>
          <w:color w:val="000000"/>
          <w:spacing w:val="-1"/>
          <w:sz w:val="24"/>
          <w:szCs w:val="24"/>
          <w:lang w:val="pt-PT"/>
        </w:rPr>
        <w:t>dos valores dos serviços prestados pelos médicos; a m</w:t>
      </w:r>
      <w:r>
        <w:rPr>
          <w:color w:val="000000"/>
          <w:spacing w:val="4"/>
          <w:sz w:val="24"/>
          <w:szCs w:val="24"/>
          <w:lang w:val="pt-PT"/>
        </w:rPr>
        <w:t xml:space="preserve">anutenção   da filantropia dentro de parâmetros justos e </w:t>
      </w:r>
      <w:r>
        <w:rPr>
          <w:color w:val="000000"/>
          <w:spacing w:val="-2"/>
          <w:sz w:val="24"/>
          <w:szCs w:val="24"/>
          <w:lang w:val="pt-PT"/>
        </w:rPr>
        <w:t xml:space="preserve">obedecendo a preceitos éticos; e a </w:t>
      </w:r>
      <w:r>
        <w:rPr>
          <w:color w:val="000000"/>
          <w:spacing w:val="10"/>
          <w:sz w:val="24"/>
          <w:szCs w:val="24"/>
          <w:lang w:val="pt-PT"/>
        </w:rPr>
        <w:t>transferência da gestão dos serviços de saúde públicos para o</w:t>
      </w:r>
      <w:r>
        <w:rPr>
          <w:color w:val="000000"/>
          <w:spacing w:val="-1"/>
          <w:sz w:val="24"/>
          <w:szCs w:val="24"/>
          <w:lang w:val="pt-PT"/>
        </w:rPr>
        <w:t xml:space="preserve">rganizações sociais, com o cumprimento destas a planos de metas </w:t>
      </w:r>
      <w:r>
        <w:rPr>
          <w:color w:val="000000"/>
          <w:sz w:val="24"/>
          <w:szCs w:val="24"/>
          <w:lang w:val="pt-PT"/>
        </w:rPr>
        <w:t xml:space="preserve">exigidos pelos gestores públicos, de acordo com as necessidades da </w:t>
      </w:r>
      <w:r>
        <w:rPr>
          <w:color w:val="000000"/>
          <w:spacing w:val="-2"/>
          <w:sz w:val="24"/>
          <w:szCs w:val="24"/>
          <w:lang w:val="pt-PT"/>
        </w:rPr>
        <w:t>população.</w:t>
      </w:r>
    </w:p>
    <w:p>
      <w:pPr>
        <w:pStyle w:val="Normal"/>
        <w:ind w:firstLine="720"/>
        <w:jc w:val="both"/>
        <w:rPr/>
      </w:pPr>
      <w:r>
        <w:rPr>
          <w:color w:val="000000"/>
          <w:spacing w:val="-3"/>
          <w:sz w:val="24"/>
          <w:szCs w:val="24"/>
          <w:lang w:val="pt-PT"/>
        </w:rPr>
        <w:t>São essas, senhores parlamentares e senhoras, algumas das propostas que achamos que poderão em muito transformar o s</w:t>
      </w:r>
      <w:r>
        <w:rPr>
          <w:color w:val="000000"/>
          <w:spacing w:val="3"/>
          <w:sz w:val="24"/>
          <w:szCs w:val="24"/>
          <w:lang w:val="pt-PT"/>
        </w:rPr>
        <w:t xml:space="preserve">istema de saúde catarinense em exemplo de eficácia, eficiência e </w:t>
      </w:r>
      <w:r>
        <w:rPr>
          <w:color w:val="000000"/>
          <w:spacing w:val="-2"/>
          <w:sz w:val="24"/>
          <w:szCs w:val="24"/>
          <w:lang w:val="pt-PT"/>
        </w:rPr>
        <w:t xml:space="preserve">efetividade. </w:t>
      </w:r>
      <w:r>
        <w:rPr>
          <w:color w:val="000000"/>
          <w:spacing w:val="-3"/>
          <w:sz w:val="24"/>
          <w:szCs w:val="24"/>
          <w:lang w:val="pt-PT"/>
        </w:rPr>
        <w:t xml:space="preserve">A crise da saúde no Brasil atingiu patamares alarmantes, e quem mais vem </w:t>
      </w:r>
      <w:r>
        <w:rPr>
          <w:color w:val="000000"/>
          <w:spacing w:val="-1"/>
          <w:sz w:val="24"/>
          <w:szCs w:val="24"/>
          <w:lang w:val="pt-PT"/>
        </w:rPr>
        <w:t>sofrendo com essa situação crítica é o cidadão brasileiro usuário do SUS, que a cada dia vê o acesso à saúde ainda mais difícil.</w:t>
      </w:r>
    </w:p>
    <w:p>
      <w:pPr>
        <w:pStyle w:val="Normal"/>
        <w:ind w:firstLine="720"/>
        <w:jc w:val="both"/>
        <w:rPr>
          <w:sz w:val="24"/>
          <w:szCs w:val="24"/>
        </w:rPr>
      </w:pPr>
      <w:r>
        <w:rPr>
          <w:color w:val="000000"/>
          <w:spacing w:val="5"/>
          <w:sz w:val="24"/>
          <w:szCs w:val="24"/>
          <w:lang w:val="pt-PT"/>
        </w:rPr>
        <w:t xml:space="preserve">Portanto, é preciso que os governos federal, estadual e municipais </w:t>
      </w:r>
      <w:r>
        <w:rPr>
          <w:color w:val="000000"/>
          <w:spacing w:val="-2"/>
          <w:sz w:val="24"/>
          <w:szCs w:val="24"/>
          <w:lang w:val="pt-PT"/>
        </w:rPr>
        <w:t>invistam mais. É necessário que se melhore o orçamento da Saúde.</w:t>
      </w:r>
    </w:p>
    <w:p>
      <w:pPr>
        <w:pStyle w:val="Normal"/>
        <w:ind w:firstLine="720"/>
        <w:jc w:val="both"/>
        <w:rPr/>
      </w:pPr>
      <w:r>
        <w:rPr>
          <w:sz w:val="24"/>
          <w:szCs w:val="24"/>
        </w:rPr>
        <w:t>Muito obrigado. (</w:t>
      </w:r>
      <w:r>
        <w:rPr>
          <w:i/>
          <w:sz w:val="24"/>
          <w:szCs w:val="24"/>
        </w:rPr>
        <w:t>Palmas</w:t>
      </w:r>
      <w:r>
        <w:rPr>
          <w:sz w:val="24"/>
          <w:szCs w:val="24"/>
        </w:rPr>
        <w:t>.)</w:t>
      </w:r>
    </w:p>
    <w:p>
      <w:pPr>
        <w:pStyle w:val="Normal"/>
        <w:ind w:firstLine="720"/>
        <w:jc w:val="both"/>
        <w:rPr/>
      </w:pPr>
      <w:r>
        <w:rPr>
          <w:b/>
          <w:sz w:val="24"/>
          <w:szCs w:val="24"/>
        </w:rPr>
        <w:t>O SR. PRESIDENTE (deputado Antônio Aguiar)</w:t>
      </w:r>
      <w:r>
        <w:rPr>
          <w:sz w:val="24"/>
          <w:szCs w:val="24"/>
        </w:rPr>
        <w:t xml:space="preserve"> – Passamos agora a palavra ao doutor Lester Pereira, diretor-geral da Secretaria de Estado da Saúde, neste ato representando a secretária Carmen Zanotto.</w:t>
      </w:r>
    </w:p>
    <w:p>
      <w:pPr>
        <w:pStyle w:val="Normal"/>
        <w:ind w:firstLine="720"/>
        <w:jc w:val="both"/>
        <w:rPr/>
      </w:pPr>
      <w:r>
        <w:rPr>
          <w:b/>
          <w:sz w:val="24"/>
          <w:szCs w:val="24"/>
        </w:rPr>
        <w:t xml:space="preserve">O SR. LESTER PEREIRA </w:t>
      </w:r>
      <w:r>
        <w:rPr>
          <w:sz w:val="24"/>
          <w:szCs w:val="24"/>
        </w:rPr>
        <w:t>– Boa-tarde a todos. Cumprimento o meu ilustre deputado Antônio Aguiar, nosso colega de profissão, que teve a brilhante iniciativa de provocar esta audiência pública.</w:t>
      </w:r>
    </w:p>
    <w:p>
      <w:pPr>
        <w:pStyle w:val="Normal"/>
        <w:ind w:firstLine="720"/>
        <w:jc w:val="both"/>
        <w:rPr>
          <w:sz w:val="24"/>
          <w:szCs w:val="24"/>
        </w:rPr>
      </w:pPr>
      <w:r>
        <w:rPr>
          <w:sz w:val="24"/>
          <w:szCs w:val="24"/>
        </w:rPr>
        <w:t xml:space="preserve">Após ouvir os dois primeiros interventores, gostaria de dizer que talvez esta tarde seja o momento ideal para que nós todos tentemos, por consenso, reivindicar aquilo que realmente é o coração do problema do atendimento à população pelo Sistema Único de Saúde. </w:t>
      </w:r>
    </w:p>
    <w:p>
      <w:pPr>
        <w:pStyle w:val="Normal"/>
        <w:ind w:firstLine="720"/>
        <w:jc w:val="both"/>
        <w:rPr>
          <w:sz w:val="24"/>
          <w:szCs w:val="24"/>
        </w:rPr>
      </w:pPr>
      <w:r>
        <w:rPr>
          <w:sz w:val="24"/>
          <w:szCs w:val="24"/>
        </w:rPr>
        <w:t xml:space="preserve">Eu acho que a gente não pode deixar de lembrar que estamos no vigésimo ano da caminhada do Sistema Único de Saúde. É um adolescente, rapaz, que sem nenhuma dúvida tem trazido avanços consideráveis na área da saúde. Não podemos nos esquecer que há vinte anos a população brasileira era dividida entre segurados do INPS e indigentes. A Constituição de 1988 transformou o parâmetro do Sistema Único de Saúde no acesso igual e universal a todos e isso é, sem nenhuma dúvida, um avanço filosófico, mas que traz um problema muito sério, porque a nossa população é enorme: são 180 milhões de habitantes economicamente ativos, e eu diria que, hoje, 40 milhões, 50 milhões de pessoas ainda não têm condições econômicas de enfrentar um problema de saúde - mas nós temos que considerar que esse é o grande avanço do Sistema Único de Saúde. </w:t>
      </w:r>
    </w:p>
    <w:p>
      <w:pPr>
        <w:pStyle w:val="Normal"/>
        <w:ind w:firstLine="720"/>
        <w:jc w:val="both"/>
        <w:rPr>
          <w:sz w:val="24"/>
          <w:szCs w:val="24"/>
        </w:rPr>
      </w:pPr>
      <w:r>
        <w:rPr>
          <w:sz w:val="24"/>
          <w:szCs w:val="24"/>
        </w:rPr>
        <w:t>Na realidade, atrás dele vieram o Programa de Saúde da Família, o problema dos agentes comunitários de saúde, que trouxeram uma melhora evidente no atendimento às ocorrências básicas de saúde. E não tem como esquecer, doutor Tercio, que a partir daí os pequenos hospitais e os pequenos municípios tornaram as suas casas de saúde inviáveis economicamente. Não há nenhuma dúvida - nenhuma dúvida - de que a inviabilidade econômica dos pequenos hospitais está relacionada ao sucesso do Programa de Saúde da Família, porque a população, tendo um melhor atendimento na sua base, passou a ter menos necessidade de procurar o hospital do seu pequeno município. Esse é um grande problema que está na nossa frente, não há como não enxergar isso.</w:t>
      </w:r>
    </w:p>
    <w:p>
      <w:pPr>
        <w:pStyle w:val="Normal"/>
        <w:ind w:firstLine="720"/>
        <w:jc w:val="both"/>
        <w:rPr>
          <w:sz w:val="24"/>
          <w:szCs w:val="24"/>
        </w:rPr>
      </w:pPr>
      <w:r>
        <w:rPr>
          <w:sz w:val="24"/>
          <w:szCs w:val="24"/>
        </w:rPr>
        <w:t>Não há como não enxergar também os números que o doutor Tercio colocou, embora eu tenha apenas uma discordância. Lamento muito que ele não tenha colocado também alguns procedimentos de alta complexidade - eu gostaria muito de ver a relação custo-benefício dos processos de alta complexidade, pois a maioria do que ele colocou ali é de média. Gostaria muito que o Tercio fosse mais completo naquele tipo de explanação, porque também não podemos acreditar que tudo seja ruim. Nós sabemos que não é bem assim: tem coisa ruim e tem coisa boa! Nós temos que colocar os dois lados da questão. E se as esferas governamentais federal, estadual e municipal e as entidades filantrópicas e privadas não trabalharem juntas por aquilo que é tão fácil, que é, primeiro, a aprovação da Emenda Constitucional 29 - que já foi aprovada na Câmara dos Deputados e está dormindo no Senado Federal há seis meses ou sete meses... A Emenda 29 tem que ser aprovada porque determina, principalmente ao governo federal, 10% do Orçamento Geral da União. Não há dúvidas de que há um avanço nessa área, tanto na esfera estadual como na municipal - cada vez mais os Estados estão chegando próximos aos 12% e os municípios aos 15%. Não há, até hoje, um comprometimento claro da União na aprovação ou no repasse dos 10% do Orçamento Geral da União. Por isso, é fundamental a importância da Emenda Constitucional 29.</w:t>
      </w:r>
    </w:p>
    <w:p>
      <w:pPr>
        <w:pStyle w:val="Normal"/>
        <w:ind w:firstLine="720"/>
        <w:jc w:val="both"/>
        <w:rPr/>
      </w:pPr>
      <w:r>
        <w:rPr>
          <w:sz w:val="24"/>
          <w:szCs w:val="24"/>
        </w:rPr>
        <w:tab/>
        <w:t xml:space="preserve">Temos outro problema focal de Santa Catarina, porque até hoje nós (com o perdão de todas as autoridades) assistimos ainda passivamente ao diferencial entre o vizinho do sul e o vizinho do norte, Rio Grande do Sul e Paraná, que continuam com o </w:t>
      </w:r>
      <w:r>
        <w:rPr>
          <w:i/>
          <w:sz w:val="24"/>
          <w:szCs w:val="24"/>
        </w:rPr>
        <w:t>per capita</w:t>
      </w:r>
      <w:r>
        <w:rPr>
          <w:sz w:val="24"/>
          <w:szCs w:val="24"/>
        </w:rPr>
        <w:t xml:space="preserve"> muito maior que o nosso, e até hoje ninguém nos explica por quê. Não há nenhum motivo para que Santa Catarina tenha o </w:t>
      </w:r>
      <w:r>
        <w:rPr>
          <w:i/>
          <w:sz w:val="24"/>
          <w:szCs w:val="24"/>
        </w:rPr>
        <w:t>per capita</w:t>
      </w:r>
      <w:r>
        <w:rPr>
          <w:sz w:val="24"/>
          <w:szCs w:val="24"/>
        </w:rPr>
        <w:t xml:space="preserve"> inferior, hoje, ao do Rio Grande do Sul e Paraná. </w:t>
      </w:r>
    </w:p>
    <w:p>
      <w:pPr>
        <w:pStyle w:val="Normal"/>
        <w:ind w:firstLine="720"/>
        <w:jc w:val="both"/>
        <w:rPr/>
      </w:pPr>
      <w:r>
        <w:rPr>
          <w:sz w:val="24"/>
          <w:szCs w:val="24"/>
        </w:rPr>
        <w:t xml:space="preserve"> </w:t>
      </w:r>
      <w:r>
        <w:rPr>
          <w:sz w:val="24"/>
          <w:szCs w:val="24"/>
        </w:rPr>
        <w:t>Essa é uma questão em que se todos nós que estamos aqui neste auditório, juntos (poder político, poder privado, entes filantrópicos, Poder Público, deputados, prefeitos), nos unirmos, teremos condições de arrebatar. Isso é uma melhora muito importante no teto de Santa Catarina e é uma manobra que pode ser feita imediatamente, não depende da aprovação de nada. Depende apenas do poder político de Santa Catarina no sentido de sermos exatamente iguais</w:t>
      </w:r>
      <w:r>
        <w:rPr>
          <w:i/>
          <w:sz w:val="24"/>
          <w:szCs w:val="24"/>
        </w:rPr>
        <w:t xml:space="preserve"> </w:t>
      </w:r>
      <w:r>
        <w:rPr>
          <w:sz w:val="24"/>
          <w:szCs w:val="24"/>
        </w:rPr>
        <w:t xml:space="preserve">ao </w:t>
      </w:r>
      <w:r>
        <w:rPr>
          <w:i/>
          <w:sz w:val="24"/>
          <w:szCs w:val="24"/>
        </w:rPr>
        <w:t xml:space="preserve">per capita do </w:t>
      </w:r>
      <w:r>
        <w:rPr>
          <w:sz w:val="24"/>
          <w:szCs w:val="24"/>
        </w:rPr>
        <w:t xml:space="preserve">Paraná e do Rio Grande do Sul - e não somos. E pouca gente fala nisso, não sei por quê! </w:t>
      </w:r>
    </w:p>
    <w:p>
      <w:pPr>
        <w:pStyle w:val="Normal"/>
        <w:ind w:firstLine="720"/>
        <w:jc w:val="both"/>
        <w:rPr>
          <w:sz w:val="24"/>
          <w:szCs w:val="24"/>
        </w:rPr>
      </w:pPr>
      <w:r>
        <w:rPr>
          <w:sz w:val="24"/>
          <w:szCs w:val="24"/>
        </w:rPr>
        <w:t>Nunca vi nenhum deputado (com o perdão dos meus colegas deputados, aqui tem deputado estadual e federal) brigar por isso. Não vejo! Não vi no Congresso essa briga, não vejo quando as Assembléias se reúnem. Acho isso importante porque a equiparação é uma reconsideração imediata do teto, que traria mais recursos para Santa Catarina.</w:t>
      </w:r>
    </w:p>
    <w:p>
      <w:pPr>
        <w:pStyle w:val="Normal"/>
        <w:ind w:firstLine="680"/>
        <w:jc w:val="both"/>
        <w:rPr/>
      </w:pPr>
      <w:r>
        <w:rPr>
          <w:sz w:val="24"/>
          <w:szCs w:val="24"/>
        </w:rPr>
        <w:tab/>
        <w:t>Sempre quando sento à mesa tenho que discutir um pouco com o meu amigo Carreirão, presidente do meu sindicato, meu amigo e meu colega; infelizmente, temos alguma discussão ideológica. Em todos os lugares a que vamos acabamos discutindo ideologicamente, porque sou defensor ferrenho da organização social - não pelo nome ou por conhecer</w:t>
      </w:r>
      <w:r>
        <w:rPr>
          <w:b/>
          <w:sz w:val="24"/>
          <w:szCs w:val="24"/>
        </w:rPr>
        <w:t xml:space="preserve"> </w:t>
      </w:r>
      <w:r>
        <w:rPr>
          <w:sz w:val="24"/>
          <w:szCs w:val="24"/>
        </w:rPr>
        <w:t xml:space="preserve">o processo, mas porque já estive em São Paulo várias vezes e vi ao vivo e a cores (convido todos os senhores a verem): lá existem mais de 28 instituições estaduais, a grande maioria hospitais, sendo geridas por organizações sociais com sucesso inequívoco, que têm colocado o governo José Serra e o secretário Barradas num crescimento, em nível de Brasil, que todos vocês sabem qual é. </w:t>
      </w:r>
    </w:p>
    <w:p>
      <w:pPr>
        <w:pStyle w:val="Normal"/>
        <w:ind w:firstLine="720"/>
        <w:jc w:val="both"/>
        <w:rPr>
          <w:sz w:val="24"/>
          <w:szCs w:val="24"/>
        </w:rPr>
      </w:pPr>
      <w:r>
        <w:rPr>
          <w:sz w:val="24"/>
          <w:szCs w:val="24"/>
        </w:rPr>
        <w:t xml:space="preserve">Então, não é uma invenção. É apenas, eu acredito, uma discussão puramente ideológica a questão da gestão pública pura ou a questão do serviço público, do Sistema Único de Saúde ser gerido por uma organização social mediante um contrato de metas muito claro - ou seja, obrigações de quem financia e obrigações de quem tem que prestar os serviços. São contratos transparentes, que a cada seis meses são discutidos. Cumpriu a meta, continua. Não cumpriu, sai fora e entra outra. É uma coisa muito clara, muito transparente, e eu não vejo realmente motivo para divergirmos tanto nesses aspectos porque, infelizmente, eu acredito que essa é uma discussão puramente ideológica. </w:t>
      </w:r>
    </w:p>
    <w:p>
      <w:pPr>
        <w:pStyle w:val="Normal"/>
        <w:ind w:firstLine="680"/>
        <w:jc w:val="both"/>
        <w:rPr>
          <w:sz w:val="24"/>
          <w:szCs w:val="24"/>
        </w:rPr>
      </w:pPr>
      <w:r>
        <w:rPr>
          <w:sz w:val="24"/>
          <w:szCs w:val="24"/>
        </w:rPr>
        <w:tab/>
        <w:t xml:space="preserve">Eu acho que, para uma consideração inicial, era isso o que nós tínhamos a dizer, senhor presidente. </w:t>
      </w:r>
    </w:p>
    <w:p>
      <w:pPr>
        <w:pStyle w:val="Normal"/>
        <w:ind w:firstLine="680"/>
        <w:jc w:val="both"/>
        <w:rPr/>
      </w:pPr>
      <w:r>
        <w:rPr>
          <w:sz w:val="24"/>
          <w:szCs w:val="24"/>
        </w:rPr>
        <w:tab/>
      </w:r>
      <w:r>
        <w:rPr>
          <w:b/>
          <w:sz w:val="24"/>
          <w:szCs w:val="24"/>
        </w:rPr>
        <w:t xml:space="preserve">O SR. PRESIDENTE  (deputado Antônio Aguiar) – </w:t>
      </w:r>
      <w:r>
        <w:rPr>
          <w:sz w:val="24"/>
          <w:szCs w:val="24"/>
        </w:rPr>
        <w:t xml:space="preserve">Às pessoas que desejarem fazer uso da palavra, a senhora Aída e a senhora Liliane estão aqui na frente para fazer a inscrição. </w:t>
      </w:r>
    </w:p>
    <w:p>
      <w:pPr>
        <w:pStyle w:val="Normal"/>
        <w:ind w:firstLine="680"/>
        <w:jc w:val="both"/>
        <w:rPr>
          <w:sz w:val="24"/>
          <w:szCs w:val="24"/>
        </w:rPr>
      </w:pPr>
      <w:r>
        <w:rPr>
          <w:sz w:val="24"/>
          <w:szCs w:val="24"/>
        </w:rPr>
        <w:tab/>
        <w:t>Concedo a palavra ao eminente doutor Leonardo Henrique Marques Lehmann, promotor de justiça e coordenador do Centro de Apoio Operacional da Cidadania e Fundações (CCF), representando a Procuradoria-Geral de Justiça.</w:t>
      </w:r>
    </w:p>
    <w:p>
      <w:pPr>
        <w:pStyle w:val="Normal"/>
        <w:ind w:firstLine="680"/>
        <w:jc w:val="both"/>
        <w:rPr/>
      </w:pPr>
      <w:r>
        <w:rPr>
          <w:sz w:val="24"/>
          <w:szCs w:val="24"/>
        </w:rPr>
        <w:tab/>
      </w:r>
      <w:r>
        <w:rPr>
          <w:b/>
          <w:sz w:val="24"/>
          <w:szCs w:val="24"/>
        </w:rPr>
        <w:t xml:space="preserve">O SR. LEONARDO HENRIQUE MARQUES LEHMANN </w:t>
      </w:r>
      <w:r>
        <w:rPr>
          <w:sz w:val="24"/>
          <w:szCs w:val="24"/>
        </w:rPr>
        <w:t>– Deputado, na sua pessoa eu cumprimento todos os membros da mesa e os presentes a esta audiência pública.</w:t>
      </w:r>
      <w:r>
        <w:rPr>
          <w:b/>
          <w:sz w:val="24"/>
          <w:szCs w:val="24"/>
        </w:rPr>
        <w:t xml:space="preserve"> </w:t>
      </w:r>
      <w:r>
        <w:rPr>
          <w:sz w:val="24"/>
          <w:szCs w:val="24"/>
        </w:rPr>
        <w:t>O tema da mesma, como nos foi encaminhado e aqui estabelecido, é a avaliação do Sistema Único de Saúde em Santa Catarina.</w:t>
      </w:r>
    </w:p>
    <w:p>
      <w:pPr>
        <w:pStyle w:val="Normal"/>
        <w:ind w:firstLine="680"/>
        <w:jc w:val="both"/>
        <w:rPr>
          <w:sz w:val="24"/>
          <w:szCs w:val="24"/>
        </w:rPr>
      </w:pPr>
      <w:r>
        <w:rPr>
          <w:sz w:val="24"/>
          <w:szCs w:val="24"/>
        </w:rPr>
        <w:tab/>
        <w:t>Estávamos comentando com os demais participantes que é difícil, em uma audiência pública, avaliarmos (de forma a fazer uma boa avaliação, uma avaliação estruturada a respeito de tudo o que se construiu nesses vinte anos) os percalços, os erros, os acertos, as alternativas que estão se buscando, mesmo que não se tenha conseguido efetivar tudo o que propõe o SUS. Então, eu acredito que o caminho desta audiência pública é tecer essas considerações, como meus antecessores fizeram. Traça-se uma linha de raciocínio e a riqueza da audiência pública vem posteriormente, com a contribuição dos presentes.</w:t>
      </w:r>
    </w:p>
    <w:p>
      <w:pPr>
        <w:pStyle w:val="Normal"/>
        <w:ind w:firstLine="680"/>
        <w:jc w:val="both"/>
        <w:rPr>
          <w:sz w:val="24"/>
          <w:szCs w:val="24"/>
        </w:rPr>
      </w:pPr>
      <w:r>
        <w:rPr>
          <w:sz w:val="24"/>
          <w:szCs w:val="24"/>
        </w:rPr>
        <w:tab/>
        <w:t xml:space="preserve">O SUS, por parte do Ministério Público, acaba sendo avaliado diariamente cada vez que uma das promotorias de Justiça do nosso Estado é procurada por um cidadão desamparado, perdido, muitas vezes, nos seus direitos, e que busca na figura do promotor do interior do nosso Estado, em qualquer comarca, a resolução e o encaminhamento para a solução do mal que o aflige. </w:t>
      </w:r>
    </w:p>
    <w:p>
      <w:pPr>
        <w:pStyle w:val="Normal"/>
        <w:ind w:firstLine="680"/>
        <w:jc w:val="both"/>
        <w:rPr>
          <w:sz w:val="24"/>
          <w:szCs w:val="24"/>
        </w:rPr>
      </w:pPr>
      <w:r>
        <w:rPr>
          <w:sz w:val="24"/>
          <w:szCs w:val="24"/>
        </w:rPr>
        <w:tab/>
        <w:t>A atuação do Ministério Público na seara da saúde pública tem uma característica marcante, uma característica fundamental: o promotor (ou promotora) vai e deve atuar quando os atores principais da gestão da saúde não conseguiram ou falharam de alguma forma na gestão. O desafio a ser superado, portanto (e esse é um desafio que permeia o SUS desde o seu início), é a efetiva autogestão do sistema, com condições, com dinheiro, com fiscalização, com regulamentação da Emenda 29. Ou seja, as três esferas (município, Estado e União) conseguindo, sem interferência externa, cumprir o preceito do artigo 196 da Constituição da República - mas nós sabemos que isso muitas vezes não ocorre. Quando a autogestão falha, que não haja dúvidas de que o Ministério Público não se furta e jamais se furtará a cumprir a sua missão constitucional de defensor dos direitos da coletividade e dos direitos individuais indisponíveis - e é o que tem ocorrido.</w:t>
      </w:r>
    </w:p>
    <w:p>
      <w:pPr>
        <w:pStyle w:val="Normal"/>
        <w:ind w:firstLine="680"/>
        <w:jc w:val="both"/>
        <w:rPr>
          <w:sz w:val="24"/>
          <w:szCs w:val="24"/>
        </w:rPr>
      </w:pPr>
      <w:r>
        <w:rPr>
          <w:sz w:val="24"/>
          <w:szCs w:val="24"/>
        </w:rPr>
        <w:tab/>
        <w:t xml:space="preserve">No nosso Estado - muitas vezes, infelizmente -, é só ir ao promotor de justiça que o cidadão encontra alguém que possa sinalizar com alguma esperança ao encaminhamento e à solução do seu problema. Repito: isso não é o ideal. É muito longe do ideal. O ideal seria que houvesse a solução eficaz do problema do cidadão por parte dos próprios gestores. Quando isso não ocorre, cabe ao Ministério Público tomar alguma atitude – e é o que tem acontecido. </w:t>
      </w:r>
    </w:p>
    <w:p>
      <w:pPr>
        <w:pStyle w:val="Normal"/>
        <w:ind w:firstLine="720"/>
        <w:jc w:val="both"/>
        <w:rPr>
          <w:sz w:val="24"/>
          <w:szCs w:val="24"/>
        </w:rPr>
      </w:pPr>
      <w:r>
        <w:rPr>
          <w:sz w:val="24"/>
          <w:szCs w:val="24"/>
        </w:rPr>
        <w:t xml:space="preserve">Alguns exemplos - dimensionando ações civis públicas, ou a ação civil pública proposta aqui em Florianópolis, recentemente, visando à contratação dos recursos humanos necessários aos hospitais da Grande Florianópolis - são resultado dessa intervenção. As ações civis públicas ajuizadas para adequar as irregularidades apontadas pelas vigilâncias sanitárias em alguns hospitais do Estado, é resultado disso; a recomendação e termos de ajustamento de conduta visando à regularização do vínculo profissional dos trabalhadores da Saúde, o Estado e os municípios, objetivando que o concurso público seja regra do Sistema, evitando-se a precarização do vínculo, é resultado disso. E mesmo o atendimento a usuários que não conseguiram acessar o SUS e que só vêem uma resposta quando procuram o promotor de Justiça na sua comarca é resultado disso. </w:t>
      </w:r>
    </w:p>
    <w:p>
      <w:pPr>
        <w:pStyle w:val="Normal"/>
        <w:ind w:firstLine="720"/>
        <w:jc w:val="both"/>
        <w:rPr>
          <w:sz w:val="24"/>
          <w:szCs w:val="24"/>
        </w:rPr>
      </w:pPr>
      <w:r>
        <w:rPr>
          <w:sz w:val="24"/>
          <w:szCs w:val="24"/>
        </w:rPr>
        <w:t>Mas eu repito: a convicção do Ministério Público – e isso tem se refletido nos nossos cursos de capacitação aos promotores, nas recomendações da Administração Superior do Ministério Público aos promotores - é no sentido de que deve haver e deve ser privilegiada a autogestão, até porque nós sabemos que a judicialização do problema ou a idéia de que com processos você vai resolver todos os problemas do Sistema Único de Saúde é uma panacéia. É algo que pode servir como um auxílio, mas não pode ser a principal ferramenta de resolução dos problemas.</w:t>
      </w:r>
    </w:p>
    <w:p>
      <w:pPr>
        <w:pStyle w:val="Normal"/>
        <w:ind w:firstLine="680"/>
        <w:jc w:val="both"/>
        <w:rPr/>
      </w:pPr>
      <w:r>
        <w:rPr>
          <w:sz w:val="24"/>
          <w:szCs w:val="24"/>
        </w:rPr>
        <w:tab/>
        <w:t xml:space="preserve">Verificamos aí um exemplo infeliz da má utilização da judicialização ou de ações judiciais no Sistema Único de Saúde, onde os advogados, os usuários do Sistema representados por advogados pleiteiam medicamentos muitas vezes sem eficácia comprovada, muitas vezes sob influência de </w:t>
      </w:r>
      <w:r>
        <w:rPr>
          <w:i/>
          <w:sz w:val="24"/>
          <w:szCs w:val="24"/>
        </w:rPr>
        <w:t>lobby</w:t>
      </w:r>
      <w:r>
        <w:rPr>
          <w:sz w:val="24"/>
          <w:szCs w:val="24"/>
        </w:rPr>
        <w:t xml:space="preserve"> de laboratórios farmacêuticos, e acabam onerando o Sistema de forma injusta e de forma bastante negativa. Para um medicamento (muitas vezes sem eficácia comprovada) é destinada uma gama de recursos (porque aí é uma determinação judicial) com valores extremamente altos, que poderiam ser utilizados na execução de programas a um número indeterminado de pessoas - mas acabam concentrando-se em um usuário milhares de reais, muitas vezes sem a comprovação da eficácia desse medicamento.</w:t>
      </w:r>
    </w:p>
    <w:p>
      <w:pPr>
        <w:pStyle w:val="Normal"/>
        <w:ind w:firstLine="680"/>
        <w:jc w:val="both"/>
        <w:rPr>
          <w:sz w:val="24"/>
          <w:szCs w:val="24"/>
        </w:rPr>
      </w:pPr>
      <w:r>
        <w:rPr>
          <w:sz w:val="24"/>
          <w:szCs w:val="24"/>
        </w:rPr>
        <w:tab/>
        <w:t xml:space="preserve">Esse é só um exemplo, porque só o processo não é a resolução do problema. A resolução e a construção do SUS estão na autogestão, na articulação - e, claro, com dinheiro, porque sem dinheiro não acontece nada. Mas eu repito: toda vez que houver falhas ou que o promotor for procurado em busca de socorro por um usuário desamparado e perdido, que não haja dúvidas, o Ministério Público vai agir como tem agido: com cautela, com bom senso e sempre tendo em vista a preservação do direito dos cidadãos.  </w:t>
      </w:r>
    </w:p>
    <w:p>
      <w:pPr>
        <w:pStyle w:val="Normal"/>
        <w:ind w:firstLine="680"/>
        <w:jc w:val="both"/>
        <w:rPr>
          <w:sz w:val="24"/>
          <w:szCs w:val="24"/>
        </w:rPr>
      </w:pPr>
      <w:r>
        <w:rPr>
          <w:sz w:val="24"/>
          <w:szCs w:val="24"/>
        </w:rPr>
        <w:tab/>
        <w:t xml:space="preserve">Muito obrigado. </w:t>
      </w:r>
      <w:r>
        <w:rPr>
          <w:i/>
          <w:sz w:val="24"/>
          <w:szCs w:val="24"/>
        </w:rPr>
        <w:t>(Palmas.)</w:t>
      </w:r>
    </w:p>
    <w:p>
      <w:pPr>
        <w:pStyle w:val="Normal"/>
        <w:ind w:firstLine="680"/>
        <w:jc w:val="both"/>
        <w:rPr/>
      </w:pPr>
      <w:r>
        <w:rPr>
          <w:b/>
          <w:sz w:val="24"/>
          <w:szCs w:val="24"/>
        </w:rPr>
        <w:tab/>
        <w:t>O SR. PRESIDENTE (deputado Antônio Aguiar)</w:t>
      </w:r>
      <w:r>
        <w:rPr>
          <w:sz w:val="24"/>
          <w:szCs w:val="24"/>
        </w:rPr>
        <w:t xml:space="preserve"> – Esta presidência gostaria de saudar a senhora</w:t>
      </w:r>
      <w:r>
        <w:rPr>
          <w:color w:val="FF0000"/>
          <w:sz w:val="24"/>
          <w:szCs w:val="24"/>
        </w:rPr>
        <w:t xml:space="preserve"> </w:t>
      </w:r>
      <w:r>
        <w:rPr>
          <w:sz w:val="24"/>
          <w:szCs w:val="24"/>
        </w:rPr>
        <w:t>Laurentina Luiz, presidente do Sindicato dos Trabalhadores em Estabelecimentos de Serviços de Saúde de Mafra, do nosso planalto norte; e também o senhor Itamar de Oliveira Vieira, presidente da Associação Renal Vida, que pede escusas pelo não comparecimento.</w:t>
      </w:r>
    </w:p>
    <w:p>
      <w:pPr>
        <w:pStyle w:val="Normal"/>
        <w:ind w:firstLine="680"/>
        <w:jc w:val="both"/>
        <w:rPr>
          <w:sz w:val="24"/>
          <w:szCs w:val="24"/>
        </w:rPr>
      </w:pPr>
      <w:r>
        <w:rPr>
          <w:sz w:val="24"/>
          <w:szCs w:val="24"/>
        </w:rPr>
        <w:tab/>
        <w:t>Gostaríamos de conceder a palavra ao doutor Rodrigo Juchem Machado Leal, neste ato representando a Ordem dos Advogados do Brasil de Santa Catarina.</w:t>
      </w:r>
    </w:p>
    <w:p>
      <w:pPr>
        <w:pStyle w:val="Normal"/>
        <w:ind w:firstLine="680"/>
        <w:jc w:val="both"/>
        <w:rPr/>
      </w:pPr>
      <w:r>
        <w:rPr>
          <w:sz w:val="24"/>
          <w:szCs w:val="24"/>
        </w:rPr>
        <w:tab/>
      </w:r>
      <w:r>
        <w:rPr>
          <w:b/>
          <w:sz w:val="24"/>
          <w:szCs w:val="24"/>
        </w:rPr>
        <w:t>O SR. RODRIGO JUCHEM MACHADO LEAL</w:t>
      </w:r>
      <w:r>
        <w:rPr>
          <w:sz w:val="24"/>
          <w:szCs w:val="24"/>
        </w:rPr>
        <w:t xml:space="preserve"> – Boa-tarde a todos. Eu gostaria de cumprimentar a mesa na figura do deputado Antônio e saudar todos os presentes.</w:t>
      </w:r>
    </w:p>
    <w:p>
      <w:pPr>
        <w:pStyle w:val="Normal"/>
        <w:ind w:firstLine="680"/>
        <w:jc w:val="both"/>
        <w:rPr>
          <w:sz w:val="24"/>
          <w:szCs w:val="24"/>
        </w:rPr>
      </w:pPr>
      <w:r>
        <w:rPr>
          <w:sz w:val="24"/>
          <w:szCs w:val="24"/>
        </w:rPr>
        <w:tab/>
        <w:t xml:space="preserve">Estou aqui representando a nossa seccional da OAB, e de repente vocês podem estar se perguntando por que escolheram um representante tão jovem. Talvez eu tenha que me apresentar um pouco: sou advogado, possuo um escritório especializado em Direito Médico da área da saúde, prestamos assessoria jurídica para o Sindicato dos Médicos e para a Associação Brasileira de Portadores de Câncer. Talvez, por essas razões, eu tenha sido escolhido para falar em nome da OAB. </w:t>
      </w:r>
    </w:p>
    <w:p>
      <w:pPr>
        <w:pStyle w:val="Normal"/>
        <w:ind w:firstLine="680"/>
        <w:jc w:val="both"/>
        <w:rPr>
          <w:sz w:val="24"/>
          <w:szCs w:val="24"/>
        </w:rPr>
      </w:pPr>
      <w:r>
        <w:rPr>
          <w:sz w:val="24"/>
          <w:szCs w:val="24"/>
        </w:rPr>
        <w:t>Porém, a OAB se faz representar aqui mais como uma ouvidora, apenas como um órgão para acompanhar o bom andamento dos trabalhos - e já queria cumprimentar o doutor deputado pela excelente condução dos trabalhos e pela sempre boa vontade em conduzir esse tema tão palpitante e discutido, da melhor forma possível.</w:t>
      </w:r>
    </w:p>
    <w:p>
      <w:pPr>
        <w:pStyle w:val="Normal"/>
        <w:ind w:firstLine="720"/>
        <w:jc w:val="both"/>
        <w:rPr>
          <w:sz w:val="24"/>
          <w:szCs w:val="24"/>
        </w:rPr>
      </w:pPr>
      <w:r>
        <w:rPr>
          <w:sz w:val="24"/>
          <w:szCs w:val="24"/>
        </w:rPr>
        <w:t>Acho que minha única colaboração aqui é discutir um pouco as diretrizes e os novos direcionamentos do SUS. Dizer que o SUS, embora já conte com vinte anos de implantação, em termos de política pública é um organismo, digamos assim, muito recente, muito novo. E a opinião da OAB é que... A OAB, inclusive, tem acompanhado essa tendência do governo federal em patrocinar uma verdadeira terceirização do Sistema Único de Saúde, seja através do contrato de gestão com as organizações sociais ou de outros dispositivos. Porém, entende-se que se trata de uma política pública recente para, simplesmente, abandoná-la.</w:t>
      </w:r>
    </w:p>
    <w:p>
      <w:pPr>
        <w:pStyle w:val="Normal"/>
        <w:ind w:firstLine="720"/>
        <w:jc w:val="both"/>
        <w:rPr>
          <w:sz w:val="24"/>
          <w:szCs w:val="24"/>
        </w:rPr>
      </w:pPr>
      <w:r>
        <w:rPr>
          <w:sz w:val="24"/>
          <w:szCs w:val="24"/>
        </w:rPr>
        <w:t>A OAB defende que o SUS seja integralmente público, que ele continue sendo gerido por recursos públicos em sua integralidade e, apesar de os contratos de gestão e de as organizações sociais terem previsões legais (inclusive até alguma brecha constitucional), a OAB vê com bastantes restrições e com muita cautela essa corrida a uma pretensa terceirização (podendo colocar entre aspas isso aí). Vemos que, por exemplo, há cinco anos o orçamento para a saúde pública era de R$ 500 milhões; hoje, esse orçamento triplicou: passa de R$ 1,5 bilhão. O orçamento triplicou, mas a estrutura fornecida pelo SUS não triplicou. Será que isso é problema de falta de orçamento? Talvez não, talvez seja problema de falta de gestão.</w:t>
      </w:r>
    </w:p>
    <w:p>
      <w:pPr>
        <w:pStyle w:val="Normal"/>
        <w:ind w:firstLine="720"/>
        <w:jc w:val="both"/>
        <w:rPr/>
      </w:pPr>
      <w:r>
        <w:rPr>
          <w:sz w:val="24"/>
          <w:szCs w:val="24"/>
        </w:rPr>
        <w:t xml:space="preserve">Então, simplesmente delegar a gestão da saúde pública para iniciativas (pode-se dizer) privadas, talvez seja algo um pouco temerário. A OAB se coloca nesse sentido: simplesmente, se o caminho inevitável a trilhar é esse, tem que ser levado com muita cautela e com a análise apurada das necessidades. Até o artigo 24 da Lei 8.080, que regula o SUS, diz que essa ajuda do setor público pode se encontrar no setor privado - ela é completamente lícita, completamente válida. Porém, só é permitida se for constatada uma verdadeira ineficiência de recursos, de estrutura etc. E quando se vê orçamentos vultosos, quando se vê disponibilidade pública para melhorar o sistema, não se encontra aí essa brecha legislativa para, simplesmente, implantar o sistema de saúde gerido por organizações sociais através dos contratos de gestão. Acho que é essa a minha contribuição. Obrigado. </w:t>
      </w:r>
      <w:r>
        <w:rPr>
          <w:i/>
          <w:sz w:val="24"/>
          <w:szCs w:val="24"/>
        </w:rPr>
        <w:t>(Palmas.)</w:t>
      </w:r>
    </w:p>
    <w:p>
      <w:pPr>
        <w:pStyle w:val="Normal"/>
        <w:ind w:firstLine="720"/>
        <w:jc w:val="both"/>
        <w:rPr/>
      </w:pPr>
      <w:r>
        <w:rPr>
          <w:b/>
          <w:sz w:val="24"/>
          <w:szCs w:val="24"/>
        </w:rPr>
        <w:t xml:space="preserve">O SR. PRESIDENTE (deputado Antônio Aguiar) - </w:t>
      </w:r>
      <w:r>
        <w:rPr>
          <w:sz w:val="24"/>
          <w:szCs w:val="24"/>
        </w:rPr>
        <w:t xml:space="preserve">Com a palavra o senhor Aristides Vieira Brandão Filho, presidente </w:t>
      </w:r>
      <w:r>
        <w:rPr>
          <w:bCs/>
          <w:sz w:val="24"/>
          <w:szCs w:val="24"/>
        </w:rPr>
        <w:t xml:space="preserve">em exercício </w:t>
      </w:r>
      <w:r>
        <w:rPr>
          <w:sz w:val="24"/>
          <w:szCs w:val="24"/>
        </w:rPr>
        <w:t xml:space="preserve">da Associação dos Hospitais do Estado de Santa Catarina </w:t>
      </w:r>
      <w:r>
        <w:rPr>
          <w:bCs/>
          <w:sz w:val="24"/>
          <w:szCs w:val="24"/>
        </w:rPr>
        <w:t>(Ahesc)</w:t>
      </w:r>
      <w:r>
        <w:rPr>
          <w:sz w:val="24"/>
          <w:szCs w:val="24"/>
        </w:rPr>
        <w:t>.</w:t>
      </w:r>
    </w:p>
    <w:p>
      <w:pPr>
        <w:pStyle w:val="Normal"/>
        <w:ind w:firstLine="720"/>
        <w:jc w:val="both"/>
        <w:rPr/>
      </w:pPr>
      <w:r>
        <w:rPr>
          <w:b/>
          <w:sz w:val="24"/>
          <w:szCs w:val="24"/>
        </w:rPr>
        <w:t xml:space="preserve">O SR. ARISTIDES VIEIRA BRANDÃO FILHO – </w:t>
      </w:r>
      <w:r>
        <w:rPr>
          <w:sz w:val="24"/>
          <w:szCs w:val="24"/>
        </w:rPr>
        <w:t>Em primeiro lugar, quero parabenizar o deputado Antônio Aguiar pela iniciativa de estar dirigindo esta audiência pública, que é muito importante para o segmento - em especial para o segmento hospitalar, pelo fato de termos a oportunidade de fazer alguns parâmetros em relação aos serviços que as instituições hospitalares prestam e aos valores das suas remunerações.</w:t>
      </w:r>
    </w:p>
    <w:p>
      <w:pPr>
        <w:pStyle w:val="Normal"/>
        <w:ind w:firstLine="720"/>
        <w:jc w:val="both"/>
        <w:rPr>
          <w:sz w:val="24"/>
          <w:szCs w:val="24"/>
        </w:rPr>
      </w:pPr>
      <w:r>
        <w:rPr>
          <w:sz w:val="24"/>
          <w:szCs w:val="24"/>
        </w:rPr>
        <w:t>Os hospitais estão sempre na condição de parceiros do gestor público (em especial os hospitais que compõem a rede filantrópica e aqueles sem fins lucrativos), mas existe essa diferença entre os valores da remuneração (e ficou bem claro aqui, da forma como foi colocado) e os valores que são investidos para a realização dos atendimentos. Isso acontece em nível de pacientes internados, em nível de internação hospitalar, assim como em nível de atendimento de urgência/emergência. E a preocupação é justamente nesse sentido: a questão de os hospitais estarem assumindo realmente o seu papel de parceiros do gestor público para a realização dos atendimentos, e de não conseguirem a sua manutenção através dos valores que recebem.</w:t>
      </w:r>
    </w:p>
    <w:p>
      <w:pPr>
        <w:pStyle w:val="Normal"/>
        <w:ind w:firstLine="720"/>
        <w:jc w:val="both"/>
        <w:rPr>
          <w:sz w:val="24"/>
          <w:szCs w:val="24"/>
        </w:rPr>
      </w:pPr>
      <w:r>
        <w:rPr>
          <w:sz w:val="24"/>
          <w:szCs w:val="24"/>
        </w:rPr>
        <w:t xml:space="preserve">Então, achamos nós muito importante esta audiência com a participação do deputado federal que se encontra aqui, e entendemos que este assunto deva ser debatido em nível federal porque é de lá que vêm os recursos. </w:t>
      </w:r>
    </w:p>
    <w:p>
      <w:pPr>
        <w:pStyle w:val="Normal"/>
        <w:ind w:firstLine="720"/>
        <w:jc w:val="both"/>
        <w:rPr>
          <w:sz w:val="24"/>
          <w:szCs w:val="24"/>
        </w:rPr>
      </w:pPr>
      <w:r>
        <w:rPr>
          <w:sz w:val="24"/>
          <w:szCs w:val="24"/>
        </w:rPr>
        <w:t xml:space="preserve">Os hospitais estão aí, são parceiros, mas precisam sobreviver, ou seja, precisam se manter. Caso contrário, também existe a possibilidade de os hospitais, não obtendo os valores mínimos para a sua manutenção, não conseguirem manter as suas portas abertas. </w:t>
      </w:r>
    </w:p>
    <w:p>
      <w:pPr>
        <w:pStyle w:val="Normal"/>
        <w:ind w:firstLine="720"/>
        <w:jc w:val="both"/>
        <w:rPr>
          <w:sz w:val="24"/>
          <w:szCs w:val="24"/>
        </w:rPr>
      </w:pPr>
      <w:r>
        <w:rPr>
          <w:sz w:val="24"/>
          <w:szCs w:val="24"/>
        </w:rPr>
        <w:t>Essa é a preocupação dos hospitais, a maior preocupação que temos.</w:t>
      </w:r>
    </w:p>
    <w:p>
      <w:pPr>
        <w:pStyle w:val="Normal"/>
        <w:ind w:firstLine="720"/>
        <w:jc w:val="both"/>
        <w:rPr/>
      </w:pPr>
      <w:r>
        <w:rPr>
          <w:sz w:val="24"/>
          <w:szCs w:val="24"/>
        </w:rPr>
        <w:t xml:space="preserve">Seria isso. </w:t>
      </w:r>
      <w:r>
        <w:rPr>
          <w:i/>
          <w:sz w:val="24"/>
          <w:szCs w:val="24"/>
        </w:rPr>
        <w:t>(Palmas.)</w:t>
      </w:r>
    </w:p>
    <w:p>
      <w:pPr>
        <w:pStyle w:val="Normal"/>
        <w:ind w:firstLine="720"/>
        <w:jc w:val="both"/>
        <w:rPr/>
      </w:pPr>
      <w:r>
        <w:rPr>
          <w:b/>
          <w:sz w:val="24"/>
          <w:szCs w:val="24"/>
        </w:rPr>
        <w:t xml:space="preserve">O SR. PRESIDENTE (deputado Antônio Aguiar) – </w:t>
      </w:r>
      <w:r>
        <w:rPr>
          <w:sz w:val="24"/>
          <w:szCs w:val="24"/>
        </w:rPr>
        <w:t>Com a palavra o senhor Jonei Anderson Lunkes, presidente da Federação das Santas Casas, Hospitais e Entidades Filantrópicas do Estado de Santa Catarina.</w:t>
      </w:r>
    </w:p>
    <w:p>
      <w:pPr>
        <w:pStyle w:val="Normal"/>
        <w:ind w:firstLine="720"/>
        <w:jc w:val="both"/>
        <w:rPr/>
      </w:pPr>
      <w:r>
        <w:rPr>
          <w:b/>
          <w:sz w:val="24"/>
          <w:szCs w:val="24"/>
        </w:rPr>
        <w:t xml:space="preserve">O SR. JONEI ANDERSON LUNKES – </w:t>
      </w:r>
      <w:r>
        <w:rPr>
          <w:sz w:val="24"/>
          <w:szCs w:val="24"/>
        </w:rPr>
        <w:t xml:space="preserve">Boa-tarde a todos. Gostaria de parabenizar o deputado Aguiar por comandar este evento. </w:t>
      </w:r>
    </w:p>
    <w:p>
      <w:pPr>
        <w:pStyle w:val="Normal"/>
        <w:ind w:firstLine="720"/>
        <w:jc w:val="both"/>
        <w:rPr>
          <w:sz w:val="24"/>
          <w:szCs w:val="24"/>
        </w:rPr>
      </w:pPr>
      <w:r>
        <w:rPr>
          <w:sz w:val="24"/>
          <w:szCs w:val="24"/>
        </w:rPr>
        <w:t>Realmente, este tema é extenso, mas precisa ser abordado o quanto antes (seja em nível estadual ou federal) para que realmente o governo federal verifique as situações pelas quais estão passando as Santas Casas e os hospitais privados que prestam serviços ao SUS no País.</w:t>
      </w:r>
    </w:p>
    <w:p>
      <w:pPr>
        <w:pStyle w:val="Normal"/>
        <w:ind w:firstLine="720"/>
        <w:jc w:val="both"/>
        <w:rPr>
          <w:sz w:val="24"/>
          <w:szCs w:val="24"/>
        </w:rPr>
      </w:pPr>
      <w:r>
        <w:rPr>
          <w:sz w:val="24"/>
          <w:szCs w:val="24"/>
        </w:rPr>
        <w:t>Os números aqui apresentados remontam à situação de endividamento e, principalmente, à falta de investimentos, o que prejudica principalmente os hospitais do interior devido à dificuldade de atrair profissionais qualificados, uma vez que não possuem equipamentos modernos e exames de última geração – o que, cada vez mais, deixa a população do interior desassistida dessas tecnologias.</w:t>
      </w:r>
    </w:p>
    <w:p>
      <w:pPr>
        <w:pStyle w:val="Normal"/>
        <w:ind w:firstLine="720"/>
        <w:jc w:val="both"/>
        <w:rPr>
          <w:sz w:val="24"/>
          <w:szCs w:val="24"/>
        </w:rPr>
      </w:pPr>
      <w:r>
        <w:rPr>
          <w:sz w:val="24"/>
          <w:szCs w:val="24"/>
        </w:rPr>
        <w:t xml:space="preserve">No Estado de Santa Catarina temos alguns diferenciais, eu acredito, em relação a outros Estados. A Secretaria de Estado da Saúde tem feito o seu papel de procurar levar a descentralização dos serviços de alta complexidade para o interior. </w:t>
      </w:r>
    </w:p>
    <w:p>
      <w:pPr>
        <w:pStyle w:val="Normal"/>
        <w:ind w:firstLine="720"/>
        <w:jc w:val="both"/>
        <w:rPr>
          <w:sz w:val="24"/>
          <w:szCs w:val="24"/>
        </w:rPr>
      </w:pPr>
      <w:r>
        <w:rPr>
          <w:sz w:val="24"/>
          <w:szCs w:val="24"/>
        </w:rPr>
        <w:t xml:space="preserve">Isso já mostrou ser uma diretriz correta, acertada, evitando que muitos pacientes tenham que se deslocar com a “ambulancioterapia” para a Capital. Mas, com certeza, temos que ampliar isso, a Secretaria de Estado da Saúde deve ampliar isso, principalmente com os hospitais parceiros que atendem ao SUS (vocês viram ali que os percentuais ultrapassam 80%). Então, nisso também Santa Catarina é um Estado diferenciado. Praticamente a saúde hospitalar, na sua grande maioria, é desenvolvida por esses parceiros do Estado. </w:t>
      </w:r>
    </w:p>
    <w:p>
      <w:pPr>
        <w:pStyle w:val="Normal"/>
        <w:ind w:firstLine="720"/>
        <w:jc w:val="both"/>
        <w:rPr>
          <w:sz w:val="24"/>
          <w:szCs w:val="24"/>
        </w:rPr>
      </w:pPr>
      <w:r>
        <w:rPr>
          <w:sz w:val="24"/>
          <w:szCs w:val="24"/>
        </w:rPr>
        <w:t>Eu, com certeza, como presidente da Federação dos Hospitais Filantrópicos do Estado de Santa Catarina, acredito na questão da parceria entre órgão público e sistema filantrópico. Isso vem dando certo há muitos anos, inclusive no nosso Estado, onde temos cinco hospitais terceirizados (assim chamados pela SES), em que o prédio pertence ao governo do Estado e é gerido por uma entidade filantrópica - em alguns casos, há mais de 35 anos com a mesma entidade atendendo à população daquela região. Como o doutor Lester colocou, temos exemplos em São Paulo, mas temos exemplos também bem sucedidos no nosso Estado, e de longa data: são 35 anos – com certeza, o tempo mostra quando uma parceria dá certo.</w:t>
      </w:r>
    </w:p>
    <w:p>
      <w:pPr>
        <w:pStyle w:val="Normal"/>
        <w:ind w:firstLine="680"/>
        <w:jc w:val="both"/>
        <w:rPr>
          <w:sz w:val="24"/>
          <w:szCs w:val="24"/>
        </w:rPr>
      </w:pPr>
      <w:r>
        <w:rPr>
          <w:sz w:val="24"/>
          <w:szCs w:val="24"/>
        </w:rPr>
        <w:tab/>
        <w:t>Então, nós temos que evoluir. Não podemos pensar que por sermos um Estado não podemos interferir na mudança que o SUS precisa. O SUS é um todo, e o Estado, sim, vai continuar (apesar de ter tido vários avanços nos últimos anos) cobrando essa questão de parceria, além de mais investimentos para que a gente possa levar serviços de melhor qualidade, de maior complexidade para o interior do Estado para que, aí, sim, consigamos montar referência e contra-referência nos nossos hospitais.</w:t>
      </w:r>
    </w:p>
    <w:p>
      <w:pPr>
        <w:pStyle w:val="Normal"/>
        <w:ind w:firstLine="720"/>
        <w:jc w:val="both"/>
        <w:rPr>
          <w:sz w:val="24"/>
          <w:szCs w:val="24"/>
        </w:rPr>
      </w:pPr>
      <w:r>
        <w:rPr>
          <w:sz w:val="24"/>
          <w:szCs w:val="24"/>
        </w:rPr>
        <w:tab/>
        <w:t>Muito obrigado a todos.</w:t>
      </w:r>
    </w:p>
    <w:p>
      <w:pPr>
        <w:pStyle w:val="Normal"/>
        <w:ind w:firstLine="720"/>
        <w:jc w:val="both"/>
        <w:rPr>
          <w:sz w:val="24"/>
          <w:szCs w:val="24"/>
        </w:rPr>
      </w:pPr>
      <w:r>
        <w:rPr>
          <w:sz w:val="24"/>
          <w:szCs w:val="24"/>
        </w:rPr>
        <w:tab/>
        <w:t xml:space="preserve">Boa-tarde. </w:t>
      </w:r>
      <w:r>
        <w:rPr>
          <w:i/>
          <w:sz w:val="24"/>
          <w:szCs w:val="24"/>
        </w:rPr>
        <w:t>(Palmas.)</w:t>
      </w:r>
    </w:p>
    <w:p>
      <w:pPr>
        <w:pStyle w:val="Normal"/>
        <w:ind w:firstLine="720"/>
        <w:jc w:val="both"/>
        <w:rPr/>
      </w:pPr>
      <w:r>
        <w:rPr>
          <w:sz w:val="24"/>
          <w:szCs w:val="24"/>
        </w:rPr>
        <w:tab/>
      </w:r>
      <w:r>
        <w:rPr>
          <w:b/>
          <w:sz w:val="24"/>
          <w:szCs w:val="24"/>
        </w:rPr>
        <w:t xml:space="preserve">O SR. PRESIDENTE  (deputado Antônio Aguiar) – </w:t>
      </w:r>
      <w:r>
        <w:rPr>
          <w:sz w:val="24"/>
          <w:szCs w:val="24"/>
        </w:rPr>
        <w:t>Com a palavra o deputado federal Acélio Casagrande.</w:t>
      </w:r>
    </w:p>
    <w:p>
      <w:pPr>
        <w:pStyle w:val="Normal"/>
        <w:ind w:firstLine="680"/>
        <w:jc w:val="both"/>
        <w:rPr/>
      </w:pPr>
      <w:r>
        <w:rPr>
          <w:sz w:val="24"/>
          <w:szCs w:val="24"/>
        </w:rPr>
        <w:tab/>
      </w:r>
      <w:r>
        <w:rPr>
          <w:b/>
          <w:sz w:val="24"/>
          <w:szCs w:val="24"/>
        </w:rPr>
        <w:t xml:space="preserve">O SR. DEPUTADO FEDERAL ACÉLIO CASAGRANDE (SC) –  </w:t>
      </w:r>
      <w:r>
        <w:rPr>
          <w:sz w:val="24"/>
          <w:szCs w:val="24"/>
        </w:rPr>
        <w:t>Boa-tarde, deputado Antônio Aguiar, presidente desta audiência pública. Já participei, no ano passado, de outra audiência pública neste mesmo local, na qual discutimos assuntos também pertinentes à saúde do Estado de Santa Catarina.</w:t>
      </w:r>
    </w:p>
    <w:p>
      <w:pPr>
        <w:pStyle w:val="Normal"/>
        <w:ind w:firstLine="680"/>
        <w:jc w:val="both"/>
        <w:rPr>
          <w:sz w:val="24"/>
          <w:szCs w:val="24"/>
        </w:rPr>
      </w:pPr>
      <w:r>
        <w:rPr>
          <w:sz w:val="24"/>
          <w:szCs w:val="24"/>
        </w:rPr>
        <w:tab/>
        <w:t>Gostaria de cumprimentar todos os participantes da mesa, o doutor Lester, o nosso secretário de Estado da Saúde, os representantes da Secretaria, dos hospitais, os demais deputados, o secretário de Estado do Planejamento, deputado Altair Guidi, e os nossos ex-colegas e colegas – fui também secretário da Saúde do município de Criciúma quando se iniciou o processo de gestão plena do Sistema Único de Saúde; depois, fui vereador, e hoje tenho a oportunidade de abraçar essa causa, que é a saúde do Estado de Santa Catarina.</w:t>
      </w:r>
    </w:p>
    <w:p>
      <w:pPr>
        <w:pStyle w:val="Normal"/>
        <w:ind w:firstLine="680"/>
        <w:jc w:val="both"/>
        <w:rPr>
          <w:sz w:val="24"/>
          <w:szCs w:val="24"/>
        </w:rPr>
      </w:pPr>
      <w:r>
        <w:rPr>
          <w:sz w:val="24"/>
          <w:szCs w:val="24"/>
        </w:rPr>
        <w:tab/>
        <w:t xml:space="preserve">No ano passado, durante quatro meses tivemos a oportunidade de percorrer os gabinetes de todos os deputados federais levando aquilo que é o anseio do povo brasileiro e do povo aqui de Santa Catarina, que é a regulamentação da Emenda 29. Essa bandeira, essa luta não pode ainda parar. </w:t>
      </w:r>
    </w:p>
    <w:p>
      <w:pPr>
        <w:pStyle w:val="Normal"/>
        <w:ind w:firstLine="720"/>
        <w:jc w:val="both"/>
        <w:rPr>
          <w:sz w:val="24"/>
          <w:szCs w:val="24"/>
        </w:rPr>
      </w:pPr>
      <w:r>
        <w:rPr>
          <w:sz w:val="24"/>
          <w:szCs w:val="24"/>
        </w:rPr>
        <w:t xml:space="preserve">Nós fizemos um movimento em Criciúma, no sul do Estado, com a participação de diversos dos senhores que aqui estão, e lá duas mil pessoas foram à praça pedir a regulamentação da Emenda 29, que eu considero fundamental para que as inúmeras reivindicações desta tarde sejam concretizadas. Estamos próximos de ver esse sonho realizado, falta muito pouco, mas ainda é preciso ficarmos atentos. </w:t>
      </w:r>
    </w:p>
    <w:p>
      <w:pPr>
        <w:pStyle w:val="Normal"/>
        <w:ind w:firstLine="720"/>
        <w:jc w:val="both"/>
        <w:rPr>
          <w:sz w:val="24"/>
          <w:szCs w:val="24"/>
        </w:rPr>
      </w:pPr>
      <w:r>
        <w:rPr>
          <w:sz w:val="24"/>
          <w:szCs w:val="24"/>
        </w:rPr>
        <w:t>Já quero fazer como encaminhamento nesta tarde, neste local, um pedido aos deputados e à Assembléia Legislativa para que faça um documento, retirado desta audiência, solicitando ao presidente do Senado e ao presidente da Câmara Federal urgência na aprovação da Emenda 29 ainda este ano, porque não aprovando este ano perderemos mais um ano de resultados da Emenda 29, que é a regulamentação e o percentual mínimo na aplicação do recurso federal.</w:t>
      </w:r>
    </w:p>
    <w:p>
      <w:pPr>
        <w:pStyle w:val="Normal"/>
        <w:ind w:firstLine="680"/>
        <w:jc w:val="both"/>
        <w:rPr>
          <w:sz w:val="24"/>
          <w:szCs w:val="24"/>
        </w:rPr>
      </w:pPr>
      <w:r>
        <w:rPr>
          <w:sz w:val="24"/>
          <w:szCs w:val="24"/>
        </w:rPr>
        <w:tab/>
        <w:t>Estou fazendo o possível, mas vocês sabem como é lá em Brasília. Vocês sabem que nesse momento há uma discussão da crise nacional e, fruto da crise nacional, o Ministério do Planejamento não deixa avançar a aprovação e a regulamentação da Emenda 29. Por isso, é preciso ainda muita pressão. Com certeza, um documento retirado desta audiência irá ajudar em muito.</w:t>
      </w:r>
    </w:p>
    <w:p>
      <w:pPr>
        <w:pStyle w:val="Normal"/>
        <w:ind w:firstLine="680"/>
        <w:jc w:val="both"/>
        <w:rPr/>
      </w:pPr>
      <w:r>
        <w:rPr>
          <w:sz w:val="24"/>
          <w:szCs w:val="24"/>
        </w:rPr>
        <w:tab/>
        <w:t xml:space="preserve"> Da mesma forma, a Medida Provisória 446. O nosso vice-presidente Altamiro Bittencourt, que é de Criciúma, passou-nos hoje todas as informações passadas pela madre que está no Rio Grande do Sul, e lá no Rio Grande do Sul já estão fazendo essa movimentação para que a MP 446 tenha algumas alterações e para que não prejudique, principalmente, a filantropia no País e aqui em Santa Catarina. Por isso já acionei, em Brasília, o nosso gabinete. Já estamos fazendo algumas modificações algumas emendas solicitadas pelas casas de filantropia</w:t>
      </w:r>
      <w:r>
        <w:rPr>
          <w:color w:val="FF0000"/>
          <w:sz w:val="24"/>
          <w:szCs w:val="24"/>
        </w:rPr>
        <w:t xml:space="preserve"> </w:t>
      </w:r>
      <w:r>
        <w:rPr>
          <w:sz w:val="24"/>
          <w:szCs w:val="24"/>
        </w:rPr>
        <w:t>do Rio Grande do Sul, e aí se inclui Santa Catarina também.</w:t>
      </w:r>
    </w:p>
    <w:p>
      <w:pPr>
        <w:pStyle w:val="Normal"/>
        <w:ind w:firstLine="680"/>
        <w:jc w:val="both"/>
        <w:rPr>
          <w:sz w:val="24"/>
          <w:szCs w:val="24"/>
        </w:rPr>
      </w:pPr>
      <w:r>
        <w:rPr>
          <w:sz w:val="24"/>
          <w:szCs w:val="24"/>
        </w:rPr>
        <w:tab/>
        <w:t>Quando eu era secretário da Saúde, lutei muito (dizia isso ao doutor Lester aqui) para que a Lei 8.080, que já existe há muito tempo, fosse rigorosamente cumprida neste País, porque ali está também a defesa do Sistema Único de Saúde e das casas que atendem à saúde pública no País.</w:t>
      </w:r>
    </w:p>
    <w:p>
      <w:pPr>
        <w:pStyle w:val="Normal"/>
        <w:ind w:firstLine="720"/>
        <w:jc w:val="both"/>
        <w:rPr/>
      </w:pPr>
      <w:r>
        <w:rPr>
          <w:sz w:val="24"/>
          <w:szCs w:val="24"/>
        </w:rPr>
        <w:t xml:space="preserve"> </w:t>
      </w:r>
      <w:r>
        <w:rPr>
          <w:sz w:val="24"/>
          <w:szCs w:val="24"/>
        </w:rPr>
        <w:t xml:space="preserve">Da mesma forma, vou assumir a partir de hoje (porque até então eu não tinha sido provocado e não estava atento a essa situação): se o Rio Grande do Sul e o Paraná têm um retorno de 40% a mais do que Santa Catarina, por que não pegar essa briga também? Eu me proponho aqui, como representante de Santa Catarina, a entrar nessa briga para resgatar esses 40% a mais na tripartite, no Ministério da Saúde (iremos ao Ministério da Saúde no dia 24), para trazer esses recursos. Por que o nosso </w:t>
      </w:r>
      <w:r>
        <w:rPr>
          <w:i/>
          <w:sz w:val="24"/>
          <w:szCs w:val="24"/>
        </w:rPr>
        <w:t>per capita</w:t>
      </w:r>
      <w:r>
        <w:rPr>
          <w:sz w:val="24"/>
          <w:szCs w:val="24"/>
        </w:rPr>
        <w:t xml:space="preserve"> é 40% menor? Isso dá R$ 17 milhões no teto de Santa Catarina! Olha a diferença que é isso! Então, me proponho a entrar nessa luta e saio daqui hoje com o compromisso de lutar em Brasília com os demais deputados e senadores do Estado para resgatarmos esse dinheiro. O Estado precisa desse dinheiro para aumentar os valores da tabela, para regularizar inúmeras instituições que passam por dificuldades, como conheço e sei. </w:t>
      </w:r>
    </w:p>
    <w:p>
      <w:pPr>
        <w:pStyle w:val="Normal"/>
        <w:ind w:firstLine="720"/>
        <w:jc w:val="both"/>
        <w:rPr>
          <w:sz w:val="24"/>
          <w:szCs w:val="24"/>
        </w:rPr>
      </w:pPr>
      <w:r>
        <w:rPr>
          <w:sz w:val="24"/>
          <w:szCs w:val="24"/>
        </w:rPr>
        <w:t>Por isso, quero cumprimentar a Assembléia Legislativa e me colocar à disposição sempre. Esta é uma luta, é uma bandeira com a qual quero me comprometer, mais uma vez, com os senhores que estão aqui presentes: defendê-los lá em Brasília e ajudá-los em tudo o que for possível.</w:t>
      </w:r>
    </w:p>
    <w:p>
      <w:pPr>
        <w:pStyle w:val="Normal"/>
        <w:ind w:firstLine="720"/>
        <w:jc w:val="both"/>
        <w:rPr/>
      </w:pPr>
      <w:r>
        <w:rPr>
          <w:sz w:val="24"/>
          <w:szCs w:val="24"/>
        </w:rPr>
        <w:t>Muito obrigado. (</w:t>
      </w:r>
      <w:r>
        <w:rPr>
          <w:i/>
          <w:sz w:val="24"/>
          <w:szCs w:val="24"/>
        </w:rPr>
        <w:t>Palmas.)</w:t>
      </w:r>
    </w:p>
    <w:p>
      <w:pPr>
        <w:pStyle w:val="Normal"/>
        <w:ind w:firstLine="680"/>
        <w:jc w:val="both"/>
        <w:rPr/>
      </w:pPr>
      <w:r>
        <w:rPr>
          <w:sz w:val="24"/>
          <w:szCs w:val="24"/>
        </w:rPr>
        <w:t xml:space="preserve"> </w:t>
      </w:r>
      <w:r>
        <w:rPr>
          <w:i/>
          <w:sz w:val="24"/>
          <w:szCs w:val="24"/>
        </w:rPr>
        <w:t xml:space="preserve"> </w:t>
      </w:r>
      <w:r>
        <w:rPr>
          <w:sz w:val="24"/>
          <w:szCs w:val="24"/>
        </w:rPr>
        <w:t xml:space="preserve">  </w:t>
      </w:r>
      <w:r>
        <w:rPr>
          <w:b/>
          <w:sz w:val="24"/>
          <w:szCs w:val="24"/>
        </w:rPr>
        <w:t>O SR. PRESIDENTE  (deputado Antônio Aguiar) –</w:t>
      </w:r>
      <w:r>
        <w:rPr>
          <w:sz w:val="24"/>
          <w:szCs w:val="24"/>
        </w:rPr>
        <w:t xml:space="preserve"> Muito obrigado, deputado. Temos certeza de que a proposição tirada hoje, aqui, será encaminhada ao senhor.</w:t>
      </w:r>
    </w:p>
    <w:p>
      <w:pPr>
        <w:pStyle w:val="Normal"/>
        <w:ind w:firstLine="680"/>
        <w:jc w:val="both"/>
        <w:rPr/>
      </w:pPr>
      <w:r>
        <w:rPr>
          <w:sz w:val="24"/>
          <w:szCs w:val="24"/>
        </w:rPr>
        <w:t xml:space="preserve">   </w:t>
      </w:r>
      <w:r>
        <w:rPr>
          <w:sz w:val="24"/>
          <w:szCs w:val="24"/>
        </w:rPr>
        <w:t>Com a palavra o senhor deputado Serafim Venzon, membro da Comissão de Saúde da Assembléia Legislativa de Santa Catarina.</w:t>
      </w:r>
    </w:p>
    <w:p>
      <w:pPr>
        <w:pStyle w:val="Normal"/>
        <w:ind w:firstLine="680"/>
        <w:jc w:val="both"/>
        <w:rPr/>
      </w:pPr>
      <w:r>
        <w:rPr>
          <w:sz w:val="24"/>
          <w:szCs w:val="24"/>
        </w:rPr>
        <w:tab/>
      </w:r>
      <w:r>
        <w:rPr>
          <w:b/>
          <w:sz w:val="24"/>
          <w:szCs w:val="24"/>
        </w:rPr>
        <w:t xml:space="preserve">O SR. DEPUTADO ESTADUAL SERAFIM VENZON (SC) – </w:t>
      </w:r>
      <w:r>
        <w:rPr>
          <w:sz w:val="24"/>
          <w:szCs w:val="24"/>
        </w:rPr>
        <w:t>Caro deputado Antônio Aguiar, saudando V.Exa. quero saudar todos os membros da mesa e, em nome do doutor Heinz Willrich, conterrâneo, saúdo todos os amigos.</w:t>
      </w:r>
    </w:p>
    <w:p>
      <w:pPr>
        <w:pStyle w:val="Normal"/>
        <w:ind w:firstLine="720"/>
        <w:jc w:val="both"/>
        <w:rPr>
          <w:sz w:val="24"/>
          <w:szCs w:val="24"/>
        </w:rPr>
      </w:pPr>
      <w:r>
        <w:rPr>
          <w:sz w:val="24"/>
          <w:szCs w:val="24"/>
        </w:rPr>
        <w:t xml:space="preserve">Vejo aqui a irmã Enedina, entusiasta lutadora de sempre. Assim como ela, sei que muitas pessoas de Santa Catarina fazem aqui mais ou menos o que a senhora faz em seu hospital, tentando estimular os profissionais, movimentar a equipe do hospital e buscar recursos. Vocês fazem esse trabalho todos os dias para tentar dar condição ou manter o hospital funcionando - que também não é de vocês, que são os gestores; que não é para vocês, mas para a comunidade. </w:t>
      </w:r>
    </w:p>
    <w:p>
      <w:pPr>
        <w:pStyle w:val="Normal"/>
        <w:ind w:firstLine="720"/>
        <w:jc w:val="both"/>
        <w:rPr>
          <w:sz w:val="24"/>
          <w:szCs w:val="24"/>
        </w:rPr>
      </w:pPr>
      <w:r>
        <w:rPr>
          <w:sz w:val="24"/>
          <w:szCs w:val="24"/>
        </w:rPr>
        <w:t xml:space="preserve">Tenho dificuldade até de entender esse empenho. Às vezes, tenho vontade de dizer: por que não damos o hospital para o governo? Em Santa Catarina há 222 hospitais; menos de 10% são hospitais públicos - o restante, mais de 90%, são hospitais filantrópicos ou particulares que prestam atendimento ao SUS. </w:t>
      </w:r>
    </w:p>
    <w:p>
      <w:pPr>
        <w:pStyle w:val="Normal"/>
        <w:ind w:firstLine="720"/>
        <w:jc w:val="both"/>
        <w:rPr>
          <w:sz w:val="24"/>
          <w:szCs w:val="24"/>
        </w:rPr>
      </w:pPr>
      <w:r>
        <w:rPr>
          <w:sz w:val="24"/>
          <w:szCs w:val="24"/>
        </w:rPr>
        <w:t xml:space="preserve">Às vezes, a gente se pergunta: afinal, por que lutamos tanto para ter o hospital se o compromisso do governo, se o compromisso dos deputados, de palanque, é do candidato, é do presidente da República? Não é da irmã Enedina, que vai dizer no palanque que é ela quem vai manter o hospital, não é de cada um de nós aqui, que dirige o hospital - nós não prometemos e nem recebemos o orçamento, não cobramos imposto de ninguém. O padre, o bispo, não cobram impostos, as irmãs não cobram imposto de ninguém para fazer funcionar o hospital - quem cobra somos nós, do governo. </w:t>
      </w:r>
    </w:p>
    <w:p>
      <w:pPr>
        <w:pStyle w:val="Normal"/>
        <w:ind w:firstLine="720"/>
        <w:jc w:val="both"/>
        <w:rPr>
          <w:sz w:val="24"/>
          <w:szCs w:val="24"/>
        </w:rPr>
      </w:pPr>
      <w:r>
        <w:rPr>
          <w:sz w:val="24"/>
          <w:szCs w:val="24"/>
        </w:rPr>
        <w:t>Por isso, são os candidatos a deputado, a presidente, a prefeito que garantem que vai funcionar a Saúde - mas quando chega na hora de fazer funcionar, daí é problema do padre, o hospital é do padre, não é meu. E assim é a maior parte dos atendimentos.</w:t>
      </w:r>
    </w:p>
    <w:p>
      <w:pPr>
        <w:pStyle w:val="Normal"/>
        <w:ind w:firstLine="720"/>
        <w:jc w:val="both"/>
        <w:rPr>
          <w:sz w:val="24"/>
          <w:szCs w:val="24"/>
        </w:rPr>
      </w:pPr>
      <w:r>
        <w:rPr>
          <w:sz w:val="24"/>
          <w:szCs w:val="24"/>
        </w:rPr>
        <w:t>Fui deputado federal durante dez anos... Aqui o deputado Acélio, entusiasta, e esse entusiasmo, graças a Deus, é sempre renovado, como tem que ser para todos nós. Muitos deputados que não eram médicos diziam: “Não, não deve ser verdade, não deve ser verdade que os hospitais estão com tanto problema assim, porque se fosse verdade não estariam brigando para se credenciar, todo dia tem gente querendo se credenciar aqui”.</w:t>
      </w:r>
    </w:p>
    <w:p>
      <w:pPr>
        <w:pStyle w:val="Normal"/>
        <w:ind w:firstLine="720"/>
        <w:jc w:val="both"/>
        <w:rPr/>
      </w:pPr>
      <w:r>
        <w:rPr>
          <w:sz w:val="24"/>
          <w:szCs w:val="24"/>
        </w:rPr>
        <w:t xml:space="preserve">Doutor Lester (aqui representando o secretário da Saúde e a equipe da Secretaria da Saúde, representando toda a Saúde), eu sei do empenho de cada um de vocês e também sei dos limites - como, por exemplo, a questão do </w:t>
      </w:r>
      <w:r>
        <w:rPr>
          <w:i/>
          <w:sz w:val="24"/>
          <w:szCs w:val="24"/>
        </w:rPr>
        <w:t>per capita</w:t>
      </w:r>
      <w:r>
        <w:rPr>
          <w:sz w:val="24"/>
          <w:szCs w:val="24"/>
        </w:rPr>
        <w:t>, que garante a Santa Catarina uma perda anual de mais de R$ 17 milhões (são alguns milhares de reais que poderíamos ter no nosso atendimento). E sei do empenho da equipe da Secretaria da Saúde.</w:t>
      </w:r>
    </w:p>
    <w:p>
      <w:pPr>
        <w:pStyle w:val="Normal"/>
        <w:ind w:firstLine="720"/>
        <w:jc w:val="both"/>
        <w:rPr>
          <w:sz w:val="24"/>
          <w:szCs w:val="24"/>
        </w:rPr>
      </w:pPr>
      <w:r>
        <w:rPr>
          <w:sz w:val="24"/>
          <w:szCs w:val="24"/>
        </w:rPr>
        <w:t>A questão está no orçamento: o dinheiro gasto com a Saúde é, mais ou menos... A sensação para a equipe do governo, digamos assim, é como se fosse um dinheiro perdido. E o que nós vamos fazer para mudar isso?</w:t>
      </w:r>
    </w:p>
    <w:p>
      <w:pPr>
        <w:pStyle w:val="Normal"/>
        <w:ind w:firstLine="720"/>
        <w:jc w:val="both"/>
        <w:rPr>
          <w:sz w:val="24"/>
          <w:szCs w:val="24"/>
        </w:rPr>
      </w:pPr>
      <w:r>
        <w:rPr>
          <w:sz w:val="24"/>
          <w:szCs w:val="24"/>
        </w:rPr>
        <w:t xml:space="preserve">No mês passado, a Associação dos Hospitais de Santa Catarina, aqui em Florianópolis, em São José, fez uma reunião - e me parece que veio um consultor dar uma aula sobre gestão de hospitais. E todo prefeito, quando assume (agora assumem quase seis mil no Brasil; em Santa Catarina, 293), diz: “Não, o problema da Saúde é gestão. Gestão, esse é o problema”. </w:t>
      </w:r>
    </w:p>
    <w:p>
      <w:pPr>
        <w:pStyle w:val="Normal"/>
        <w:ind w:firstLine="720"/>
        <w:jc w:val="both"/>
        <w:rPr>
          <w:sz w:val="24"/>
          <w:szCs w:val="24"/>
        </w:rPr>
      </w:pPr>
      <w:r>
        <w:rPr>
          <w:sz w:val="24"/>
          <w:szCs w:val="24"/>
        </w:rPr>
        <w:t xml:space="preserve">Então no Brasil, com mais de cinco mil hospitais... E eu sei que estão em crise, há mais de vinte onde participo da atividade política e até agora não acharam nenhum gestor que consiga resolver o problema da Saúde com o orçamento que tem. Nenhum gestor! </w:t>
      </w:r>
    </w:p>
    <w:p>
      <w:pPr>
        <w:pStyle w:val="Normal"/>
        <w:ind w:firstLine="720"/>
        <w:jc w:val="both"/>
        <w:rPr>
          <w:sz w:val="24"/>
          <w:szCs w:val="24"/>
        </w:rPr>
      </w:pPr>
      <w:r>
        <w:rPr>
          <w:sz w:val="24"/>
          <w:szCs w:val="24"/>
        </w:rPr>
        <w:t xml:space="preserve">Então, acredito que se houvesse alternativa com esse orçamento que tem, acho que já tínhamos descoberto alguém. É impossível que ninguém consiga desatar esse grande nó de achar que é uma questão de gestão. </w:t>
      </w:r>
    </w:p>
    <w:p>
      <w:pPr>
        <w:pStyle w:val="Normal"/>
        <w:ind w:firstLine="720"/>
        <w:jc w:val="both"/>
        <w:rPr>
          <w:sz w:val="24"/>
          <w:szCs w:val="24"/>
        </w:rPr>
      </w:pPr>
      <w:r>
        <w:rPr>
          <w:sz w:val="24"/>
          <w:szCs w:val="24"/>
        </w:rPr>
        <w:t xml:space="preserve">Agora, como vamos convencer o governo, paralelamente ao curso de gestão e à fiscalização (que deve haver, naturalmente), de que devemos investir mais dinheiro ali? </w:t>
      </w:r>
    </w:p>
    <w:p>
      <w:pPr>
        <w:pStyle w:val="Normal"/>
        <w:ind w:firstLine="720"/>
        <w:jc w:val="both"/>
        <w:rPr>
          <w:sz w:val="24"/>
          <w:szCs w:val="24"/>
        </w:rPr>
      </w:pPr>
      <w:r>
        <w:rPr>
          <w:sz w:val="24"/>
          <w:szCs w:val="24"/>
        </w:rPr>
        <w:t>Dizem que o povo latino-americano tem uma característica peculiar, que ao mesmo tempo... Se fizermos uma pesquisa, hoje: em quem menos se acredita no Brasil? Podemos colocar assim: juízes, padres, freiras, policial... e no que menos acreditam é no poder político, não é verdade? O político só perde para o bandido que está na cadeia! Só que, ainda assim, na mesma pesquisa se coloca que o serviço de saúde, o serviço de segurança e de educação, que são essenciais, ou ainda que as grandes riquezas do País, como minas de petróleo, de minérios, têm que ser geridos pelo Poder Público - por esses em quem nós não acreditamos, segundo a pesquisa. Mas isso é só para reflexão.</w:t>
      </w:r>
    </w:p>
    <w:p>
      <w:pPr>
        <w:pStyle w:val="Normal"/>
        <w:ind w:firstLine="720"/>
        <w:jc w:val="both"/>
        <w:rPr>
          <w:sz w:val="24"/>
          <w:szCs w:val="24"/>
        </w:rPr>
      </w:pPr>
      <w:r>
        <w:rPr>
          <w:sz w:val="24"/>
          <w:szCs w:val="24"/>
        </w:rPr>
        <w:t xml:space="preserve">Gostaria de dizer também que estou indignado porque a Saúde não se faz funcionar. Eu vim com uma pergunta para fazer, no final: para quem a gente conseguiria dizer, quando atendemos um paciente que tem um câncer, que certamente é curável na evolução em que está... e se nós conseguíssemos encaminhá-lo já para uma equipe que resolvesse, certamente teríamos a cura desse paciente? Para quem a gente manda? Para o Lula ou para o Luiz Henrique da Silveira? Para conseguir garantir que ele chegue ao destino? Estou falando do doente do SUS. </w:t>
      </w:r>
    </w:p>
    <w:p>
      <w:pPr>
        <w:pStyle w:val="Normal"/>
        <w:ind w:firstLine="720"/>
        <w:jc w:val="both"/>
        <w:rPr>
          <w:sz w:val="24"/>
          <w:szCs w:val="24"/>
        </w:rPr>
      </w:pPr>
      <w:r>
        <w:rPr>
          <w:sz w:val="24"/>
          <w:szCs w:val="24"/>
        </w:rPr>
        <w:t xml:space="preserve">Infelizmente, por causa dessa questão toda, digamos, de poucos recursos destinados à Saúde, o paciente que encaminhamos não é atrativo em lugar nenhum, nenhuma clínica briga por ele por alguma razão - como vejo, por exemplo, uma porção de empresas brigando para construir a BR-101, para construir o túnel, para construir a ponte. Por que a turma briga para construir a BR- 101, mas ninguém corre atrás do paciente que precisa ser atendido? Por que existe essa diferença? </w:t>
      </w:r>
    </w:p>
    <w:p>
      <w:pPr>
        <w:pStyle w:val="Normal"/>
        <w:ind w:firstLine="720"/>
        <w:jc w:val="both"/>
        <w:rPr>
          <w:sz w:val="24"/>
          <w:szCs w:val="24"/>
        </w:rPr>
      </w:pPr>
      <w:r>
        <w:rPr>
          <w:sz w:val="24"/>
          <w:szCs w:val="24"/>
        </w:rPr>
        <w:t xml:space="preserve">Eu acredito que a diferença pode estar na questão financeira, na estrelinha do financeiro que se coloca. E nós temos que encontrar essa maneira para que o paciente possa ser valorizado, mas ele tem que significar alguma coisa, algo além da consideração que nós precisamos ter, da caridade, da consideração com as pessoas - eu sei que todos vocês têm, mas enquanto ele não significar algo a mais, ele deixa de ser um atrativo. Daí as grandes filas e os doentes desesperançados, pacientes com câncer de colo de útero que não sabem quando vão ser chamados - talvez amanhã, talvez daqui a um ano, ou talvez nunca sejam chamados (infelizmente, vocês sabem que é assim). </w:t>
      </w:r>
    </w:p>
    <w:p>
      <w:pPr>
        <w:pStyle w:val="Normal"/>
        <w:ind w:firstLine="720"/>
        <w:jc w:val="both"/>
        <w:rPr>
          <w:sz w:val="24"/>
          <w:szCs w:val="24"/>
        </w:rPr>
      </w:pPr>
      <w:r>
        <w:rPr>
          <w:sz w:val="24"/>
          <w:szCs w:val="24"/>
        </w:rPr>
        <w:t>E como vamos mudar isso? Mudamos se mudarmos o orçamento da Saúde - e não é mudando o carinho que eu sei que vocês têm, que os hospitais, que os médicos e que a equipe da Saúde têm. O problema é que a relação financeira está muito desproporcional com relação àquilo que deveria ser.</w:t>
      </w:r>
    </w:p>
    <w:p>
      <w:pPr>
        <w:pStyle w:val="Normal"/>
        <w:ind w:firstLine="680"/>
        <w:jc w:val="both"/>
        <w:rPr/>
      </w:pPr>
      <w:r>
        <w:rPr>
          <w:sz w:val="24"/>
          <w:szCs w:val="24"/>
        </w:rPr>
        <w:tab/>
        <w:t>Muito obrigado. (</w:t>
      </w:r>
      <w:r>
        <w:rPr>
          <w:i/>
          <w:sz w:val="24"/>
          <w:szCs w:val="24"/>
        </w:rPr>
        <w:t>Palmas.)</w:t>
      </w:r>
    </w:p>
    <w:p>
      <w:pPr>
        <w:pStyle w:val="Normal"/>
        <w:ind w:firstLine="680"/>
        <w:jc w:val="both"/>
        <w:rPr/>
      </w:pPr>
      <w:r>
        <w:rPr>
          <w:i/>
          <w:sz w:val="24"/>
          <w:szCs w:val="24"/>
        </w:rPr>
        <w:tab/>
      </w:r>
      <w:r>
        <w:rPr>
          <w:b/>
          <w:sz w:val="24"/>
          <w:szCs w:val="24"/>
        </w:rPr>
        <w:t xml:space="preserve">O SR. PRESIDENTE  (deputado Antônio Aguiar) – </w:t>
      </w:r>
      <w:r>
        <w:rPr>
          <w:sz w:val="24"/>
          <w:szCs w:val="24"/>
        </w:rPr>
        <w:t>Com a palavra o senhor Altamiro Bittencourt, presidente da Associação Hospitalar Regional Sul de Santa Catarina.</w:t>
      </w:r>
    </w:p>
    <w:p>
      <w:pPr>
        <w:pStyle w:val="Normal"/>
        <w:ind w:firstLine="680"/>
        <w:jc w:val="both"/>
        <w:rPr/>
      </w:pPr>
      <w:r>
        <w:rPr>
          <w:sz w:val="24"/>
          <w:szCs w:val="24"/>
        </w:rPr>
        <w:tab/>
      </w:r>
      <w:r>
        <w:rPr>
          <w:b/>
          <w:sz w:val="24"/>
          <w:szCs w:val="24"/>
        </w:rPr>
        <w:t>O SR. ALTAMIRO BITTENCOURT –</w:t>
      </w:r>
      <w:r>
        <w:rPr>
          <w:sz w:val="24"/>
          <w:szCs w:val="24"/>
        </w:rPr>
        <w:t xml:space="preserve"> Boa-tarde. É uma honra muito grande estar aqui representando a região sul, que vai de Imbituba até Passo de Torres - e lá temos 26 hospitais. </w:t>
      </w:r>
    </w:p>
    <w:p>
      <w:pPr>
        <w:pStyle w:val="Normal"/>
        <w:ind w:firstLine="680"/>
        <w:jc w:val="both"/>
        <w:rPr>
          <w:sz w:val="24"/>
          <w:szCs w:val="24"/>
        </w:rPr>
      </w:pPr>
      <w:r>
        <w:rPr>
          <w:sz w:val="24"/>
          <w:szCs w:val="24"/>
        </w:rPr>
        <w:tab/>
        <w:t xml:space="preserve">É um prazer estar aqui. É positivo quando ouvimos o deputado federal Acélio Casagrande assumir compromissos e fazer encaminhamentos numa audiência pública; é positivo ver o deputado estadual Antônio Aguiar fazendo audiências públicas onde podemos ter vez e voz para colocar os nossos problemas; e é positivo ver a Federação e a Associação dos Hospitais aqui, discutindo essa situação. </w:t>
      </w:r>
    </w:p>
    <w:p>
      <w:pPr>
        <w:pStyle w:val="Normal"/>
        <w:ind w:firstLine="680"/>
        <w:jc w:val="both"/>
        <w:rPr>
          <w:sz w:val="24"/>
          <w:szCs w:val="24"/>
        </w:rPr>
      </w:pPr>
      <w:r>
        <w:rPr>
          <w:sz w:val="24"/>
          <w:szCs w:val="24"/>
        </w:rPr>
        <w:tab/>
        <w:t xml:space="preserve">Queremos aproveitar esta oportunidade e dar alguns encaminhamentos, deputado Aguiar, como fez o deputado Acélio. Queremos dizer que tem coisas positivas que podem nos aliviar. Por exemplo, deputado, tramita nesta Casa (e gostaríamos que os deputados anotassem para encaminhamento) o PL 0105.9/2007, de autoria do deputado Professor Grando, que objetiva que 10% da arrecadação auferida pelo Estado através da cobrança de multas de trânsito sejam destinados aos hospitais filantrópicos. Sabemos que a Assembléia não pode legislar em assuntos financeiros, mas pode ser formada uma comissão para falar com o senhor governador, para viabilizar este projeto. </w:t>
      </w:r>
    </w:p>
    <w:p>
      <w:pPr>
        <w:pStyle w:val="Normal"/>
        <w:ind w:firstLine="680"/>
        <w:jc w:val="both"/>
        <w:rPr>
          <w:sz w:val="24"/>
          <w:szCs w:val="24"/>
        </w:rPr>
      </w:pPr>
      <w:r>
        <w:rPr>
          <w:sz w:val="24"/>
          <w:szCs w:val="24"/>
        </w:rPr>
        <w:tab/>
        <w:t>Tem o PL 206/2007, de autoria do deputado Dagomar Carneiro, que visa à inclusão da Saúde como um dos segmentos a ser contemplado através do Fundo Social. Tem incentivo para a educação, só não tem para a saúde. Pode ser positivo e muito bom se a saúde for incluída nesse Fundo Social, que destina tantas verbas e tem bastante dinheiro. Então, poderíamos fazer o encaminhamento nesse sentido, deputado.</w:t>
      </w:r>
    </w:p>
    <w:p>
      <w:pPr>
        <w:pStyle w:val="Normal"/>
        <w:ind w:firstLine="680"/>
        <w:jc w:val="both"/>
        <w:rPr>
          <w:sz w:val="24"/>
          <w:szCs w:val="24"/>
        </w:rPr>
      </w:pPr>
      <w:r>
        <w:rPr>
          <w:sz w:val="24"/>
          <w:szCs w:val="24"/>
        </w:rPr>
        <w:tab/>
        <w:t>Queremos também colocar que no Estado de Goiás o governo assinou uma lei que isenta os hospitais filantrópicos da taxa de energia e água. Por que não fazer aqui em Santa Catarina? Há possibilidade! É só ter boa vontade e se comprometer com a Saúde, que é tão decantada nos comícios. Gostaríamos que daqui saísse alguma coisa positiva nesse sentido.</w:t>
      </w:r>
    </w:p>
    <w:p>
      <w:pPr>
        <w:pStyle w:val="Normal"/>
        <w:ind w:firstLine="680"/>
        <w:jc w:val="both"/>
        <w:rPr>
          <w:sz w:val="24"/>
          <w:szCs w:val="24"/>
        </w:rPr>
      </w:pPr>
      <w:r>
        <w:rPr>
          <w:sz w:val="24"/>
          <w:szCs w:val="24"/>
        </w:rPr>
        <w:tab/>
        <w:t xml:space="preserve">Gostaria de falar uma coisa ruim, deputado Aguiar e membros da mesa, sobre o reduzido teto financeiro, que é uma angústia para todos os hospitais - e nós, do sul do Estado, passamos por essa dificuldade. Eu não sei se o sul é diferente do norte, mas sentimos que lá é diferente. Tanto é que já encaminhamos um documento para a CIB, para ter uma câmara técnica que faça o estudo do SUS! O norte (Blumenau, Joinville) tem muitos planos de saúde (Unimed e outros), e o sul não tem! A nossa situação financeira é diferente. Então, solicitamos uma comissão da Secretaria da Saúde - já encaminhamos para a CIB, já recebemos resposta, mas até agora não tem encaminhamento. Queremos que seja anotado e cobrado, vamos parar o serviço. </w:t>
      </w:r>
    </w:p>
    <w:p>
      <w:pPr>
        <w:pStyle w:val="Normal"/>
        <w:ind w:firstLine="680"/>
        <w:jc w:val="both"/>
        <w:rPr>
          <w:sz w:val="24"/>
          <w:szCs w:val="24"/>
        </w:rPr>
      </w:pPr>
      <w:r>
        <w:rPr>
          <w:sz w:val="24"/>
          <w:szCs w:val="24"/>
        </w:rPr>
        <w:tab/>
        <w:t xml:space="preserve">Eu tenho aqui, por exemplo, no SUS, deputado, tendo em vista essa limitação de 0,7 da população que pode ser internada... Vou pedir permissão aos hospitais lá da região para ler um dado que é interessante e instigante: o Hospital São José, de Criciúma, tem 320 leitos, e hoje tem 3.379 laudos represados num valor de aproximadamente R$ 2,7 milhões; o Hospital Santa Terezinha, de Braço do Norte, tem 73 leitos e 1.472 laudos represados, num valor aproximado de R$ 229 mil; o Hospital Senhor Bom Jesus dos Passos, de Laguna, tem 1.520 laudos represados, com aproximadamente R$ 485 mil retidos; o Hospital Nossa Senhora da Conceição, de Tubarão, tem 1.361 laudos represados, com aproximadamente R$ 1,5 milhão para receber; o Hospital Santo Antonio, de Armazém, tem 400 laudos represados e aproximadamente R$ 18,4 mil a receber; o Hospital Nossa Senhora da Conceição, de Urussanga, que esteve para fechar as portas, tem 115 leitos e 93 laudos represados, num montante de R$ 72,5 mil; o Hospital Regional de Araranguá, que é um hospital da Unesc e recebe verba do governo estadual, está com 901 laudos represados, equivalentes a aproximadamente R$ 669 mil; o Hospital São Marcos, de Nova Veneza, tem 69 leitos e 1.299 laudos represados, no valor de R$ 283 mil, aproximadamente; a Fundação Médico Social Rural São Sebastião, de Treze de Maio, tem 788 laudos represados, equivalentes a aproximadamente R$ 153 mil; e a Fundação Médico Social Rural de Rio Fortuna tem 32 leitos e 33 laudos represados, equivalendo a R$ 8 mil, aproximadamente. Podem ser contestados, lógico, pelo Estado, e é um direito contestar esses laudos, mas é isso o que está anotado e contabilizado. Então nós pedimos, deputado Aguiar, que tenha um encaminhamento para que nós possamos ter mais tranqüilidade. </w:t>
      </w:r>
    </w:p>
    <w:p>
      <w:pPr>
        <w:pStyle w:val="Normal"/>
        <w:ind w:firstLine="680"/>
        <w:jc w:val="both"/>
        <w:rPr>
          <w:sz w:val="24"/>
          <w:szCs w:val="24"/>
        </w:rPr>
      </w:pPr>
      <w:r>
        <w:rPr>
          <w:sz w:val="24"/>
          <w:szCs w:val="24"/>
        </w:rPr>
        <w:tab/>
        <w:t>Eu quero aproveitar esta oportunidade para agradecer e registrar a presença do nosso deputado federal Acélio Casagrande e do deputado estadual Altair Guidi, que hoje é secretário do Planejamento e que se comprometeu também conosco a fazer o estudo e dar acompanhamento a isso. Na verdade, eu queria falar para todos os hospitais do Brasil: nós precisamos salvar vidas, e salvamos vidas ajudando os hospitais!</w:t>
      </w:r>
    </w:p>
    <w:p>
      <w:pPr>
        <w:pStyle w:val="Normal"/>
        <w:ind w:firstLine="680"/>
        <w:jc w:val="both"/>
        <w:rPr/>
      </w:pPr>
      <w:r>
        <w:rPr>
          <w:sz w:val="24"/>
          <w:szCs w:val="24"/>
        </w:rPr>
        <w:tab/>
        <w:t>Muito obrigado. (</w:t>
      </w:r>
      <w:r>
        <w:rPr>
          <w:i/>
          <w:sz w:val="24"/>
          <w:szCs w:val="24"/>
        </w:rPr>
        <w:t>Palmas.</w:t>
      </w:r>
      <w:r>
        <w:rPr>
          <w:sz w:val="24"/>
          <w:szCs w:val="24"/>
        </w:rPr>
        <w:t>)</w:t>
      </w:r>
    </w:p>
    <w:p>
      <w:pPr>
        <w:pStyle w:val="Normal"/>
        <w:ind w:firstLine="680"/>
        <w:jc w:val="both"/>
        <w:rPr/>
      </w:pPr>
      <w:r>
        <w:rPr>
          <w:sz w:val="24"/>
          <w:szCs w:val="24"/>
        </w:rPr>
        <w:tab/>
      </w:r>
      <w:r>
        <w:rPr>
          <w:b/>
          <w:sz w:val="24"/>
          <w:szCs w:val="24"/>
        </w:rPr>
        <w:t>O SR. PRESIDENTE  (deputado Antônio Aguiar) –</w:t>
      </w:r>
      <w:r>
        <w:rPr>
          <w:b/>
          <w:color w:val="0000FF"/>
          <w:sz w:val="24"/>
          <w:szCs w:val="24"/>
        </w:rPr>
        <w:t xml:space="preserve"> </w:t>
      </w:r>
      <w:r>
        <w:rPr>
          <w:sz w:val="24"/>
          <w:szCs w:val="24"/>
        </w:rPr>
        <w:t>Concedo a palavra ao senhor Dário Clair Staczuk, primeiro vice-presidente da Associação de Hospitais do Estado de Santa Catarina (Aahesc), neste ato representando o Hospital São Vicente de Paulo, de Mafra</w:t>
      </w:r>
      <w:r>
        <w:rPr>
          <w:b/>
          <w:color w:val="0000FF"/>
          <w:sz w:val="24"/>
          <w:szCs w:val="24"/>
        </w:rPr>
        <w:t>.</w:t>
      </w:r>
    </w:p>
    <w:p>
      <w:pPr>
        <w:pStyle w:val="Normal"/>
        <w:ind w:firstLine="680"/>
        <w:jc w:val="both"/>
        <w:rPr/>
      </w:pPr>
      <w:r>
        <w:rPr>
          <w:b/>
          <w:color w:val="0000FF"/>
          <w:sz w:val="24"/>
          <w:szCs w:val="24"/>
        </w:rPr>
        <w:tab/>
      </w:r>
      <w:r>
        <w:rPr>
          <w:b/>
          <w:sz w:val="24"/>
          <w:szCs w:val="24"/>
        </w:rPr>
        <w:t xml:space="preserve">O SR. DÁRIO CLAIR STACZUK – </w:t>
      </w:r>
      <w:r>
        <w:rPr>
          <w:sz w:val="24"/>
          <w:szCs w:val="24"/>
        </w:rPr>
        <w:t>Boa-tarde a todos. Primeiro, quero cumprimentar o deputado Antônio Aguiar - é com muita honra e orgulho que nós o vemos aqui, presidindo esta mesa para discutir um assunto de tamanha importância para a sociedade catarinense. Cumprimento os demais deputados aqui presentes à mesa e no plenário; o doutor Carreirão, do Simesc; os representantes do Ministério Público e da OAB. Infelizmente, saúde está sendo questão de Justiça e, muitas vezes, de polícia - infelizmente, companheiros doutor Tercio, Jonei, Aristides e demais companheiros trabalhadores da Saúde.</w:t>
      </w:r>
    </w:p>
    <w:p>
      <w:pPr>
        <w:pStyle w:val="Normal"/>
        <w:ind w:firstLine="680"/>
        <w:jc w:val="both"/>
        <w:rPr>
          <w:sz w:val="24"/>
          <w:szCs w:val="24"/>
        </w:rPr>
      </w:pPr>
      <w:r>
        <w:rPr>
          <w:sz w:val="24"/>
          <w:szCs w:val="24"/>
        </w:rPr>
        <w:tab/>
        <w:t>Eu queria dizer que aqui estou falando não só como administrador do Hospital São Vicente de Paulo, mas também como trabalhador da Saúde e usuário do Sistema Único de Saúde, que é o meu plano de saúde. O único plano que tenho é o Sistema Único de Saúde, que faz 20 anos, como o doutor Lester... Desculpe, doutor Lester, também quero citar o senhor e os demais representantes da Secretaria de Estado da Saúde - vocês sabem o quanto é árdua a nossa missão. Muitas vezes temos divergências de opiniões, mas o foco, realmente, é a melhor assistência à saúde do usuário do SUS. Então, é importante este plenário.</w:t>
      </w:r>
    </w:p>
    <w:p>
      <w:pPr>
        <w:pStyle w:val="Normal"/>
        <w:ind w:firstLine="680"/>
        <w:jc w:val="both"/>
        <w:rPr>
          <w:sz w:val="24"/>
          <w:szCs w:val="24"/>
        </w:rPr>
      </w:pPr>
      <w:r>
        <w:rPr>
          <w:sz w:val="24"/>
          <w:szCs w:val="24"/>
        </w:rPr>
        <w:tab/>
        <w:t>Três coisas eu acho que ficaram bem claras, de tudo o que foi dito – e eu não vou me estender, também para não ser chato. A representatividade do SUS, em termos de assistência: são 80% da população brasileira, se nós considerarmos 180 milhões - quase 150 milhões de pessoas dependem do Sistema Único de Saúde. Então nós podemos dizer que, das políticas públicas, é o maior programa de inclusão social que existe, quiçá da América Latina ou do mundo. Então, ele está fazendo 20 anos.</w:t>
      </w:r>
    </w:p>
    <w:p>
      <w:pPr>
        <w:pStyle w:val="Normal"/>
        <w:ind w:firstLine="680"/>
        <w:jc w:val="both"/>
        <w:rPr>
          <w:sz w:val="24"/>
          <w:szCs w:val="24"/>
        </w:rPr>
      </w:pPr>
      <w:r>
        <w:rPr>
          <w:sz w:val="24"/>
          <w:szCs w:val="24"/>
        </w:rPr>
        <w:tab/>
        <w:t xml:space="preserve">Tenho uma comparação que várias vezes fiz, doutor Lester, do SUS com o jovem adolescente. É o jovem adolescente com idéias socialistas, vivendo de bolso vazio num País de modelo neoliberal ou capitalista, que seja - essa equação, doutor Lester, é difícil de a gente equalizar. Realmente, é muito difícil. </w:t>
      </w:r>
    </w:p>
    <w:p>
      <w:pPr>
        <w:pStyle w:val="Normal"/>
        <w:ind w:firstLine="680"/>
        <w:jc w:val="both"/>
        <w:rPr>
          <w:sz w:val="24"/>
          <w:szCs w:val="24"/>
        </w:rPr>
      </w:pPr>
      <w:r>
        <w:rPr>
          <w:sz w:val="24"/>
          <w:szCs w:val="24"/>
        </w:rPr>
        <w:tab/>
        <w:t>Por isso que são importantes esses fóruns, esses debates: além da representatividade do SUS em termos de assistência à Saúde, a representatividade dos hospitais filantrópicos, principalmente do Estado de Santa Catarina. Acho que o doutor Tercio foi muito feliz e deixou muito bem registrada a representatividade dos hospitais filantrópicos privados - mas notadamente filantrópicos na assistência à saúde dos catarinenses. Se forem 80%, são quatro milhões de catarinenses assistidos pelo SUS. Desses, 70% são hospitais filantrópicos - quase três milhões de pessoas são assistidas pelos hospitais privados filantrópicos.</w:t>
      </w:r>
    </w:p>
    <w:p>
      <w:pPr>
        <w:pStyle w:val="Normal"/>
        <w:ind w:firstLine="680"/>
        <w:jc w:val="both"/>
        <w:rPr>
          <w:sz w:val="24"/>
          <w:szCs w:val="24"/>
        </w:rPr>
      </w:pPr>
      <w:r>
        <w:rPr>
          <w:sz w:val="24"/>
          <w:szCs w:val="24"/>
        </w:rPr>
        <w:tab/>
        <w:t>E aí vamos nos deparar com a situação mais grave: temos uma grande população que depende do SUS; a grande maioria dos hospitais catarinenses são filantrópicos que atendem pelo SUS, 10% são públicos. E aí nós temos a questão do terceiro assunto, que foi aqui muito bem debatido: a baixa remuneração, o subfinanciamento em que estamos batendo e batendo e batendo. Nós sabemos também que a questão não é só econômica. Existe, sim, a situação (vamos colocar filosófica e ideológica) do País onde estamos inseridos e que não podemos esquecer. O nosso modelo realmente não privilegia o social e, sim, o econômico. E aí os representantes, os senhores deputados sabem muito melhor que nós - mas, como nossos representantes, devem encaminhar essa discussão sobre qual modelo queremos para o nosso país.</w:t>
      </w:r>
    </w:p>
    <w:p>
      <w:pPr>
        <w:pStyle w:val="Normal"/>
        <w:ind w:firstLine="680"/>
        <w:jc w:val="both"/>
        <w:rPr/>
      </w:pPr>
      <w:r>
        <w:rPr>
          <w:sz w:val="24"/>
          <w:szCs w:val="24"/>
        </w:rPr>
        <w:tab/>
        <w:t>Tem um moribundo, que é Wall Street:</w:t>
      </w:r>
      <w:r>
        <w:rPr>
          <w:b/>
          <w:sz w:val="24"/>
          <w:szCs w:val="24"/>
        </w:rPr>
        <w:t xml:space="preserve"> </w:t>
      </w:r>
      <w:r>
        <w:rPr>
          <w:sz w:val="24"/>
          <w:szCs w:val="24"/>
        </w:rPr>
        <w:t>está no caixão, só falta alguém fechar e colocar as velas nas mãos. Pena que estão acendendo bilhões e bilhões de velas para ver se ressuscitam o moribundo - mas vai ser difícil! Ele já está cheirando mal, mas não vamos entrar nessa questão. Eu só queria deixar consignada aqui, em nome dos hospitais e dos trabalhadores da Saúde (e hoje nós vamos ter uma reunião sobre a negociação coletiva de trabalho), a angústia que enfrentamos diariamente: primeiro, para manter os hospitais de portas abertas; segundo, para remunerar condignamente esse vasto contingente sub-remunerado de trabalhadores da Saúde, para os quais muitas vezes temos que dizer “não”, porque senão estaríamos fechando definitivamente as nossas casas.</w:t>
      </w:r>
    </w:p>
    <w:p>
      <w:pPr>
        <w:pStyle w:val="Normal"/>
        <w:ind w:firstLine="680"/>
        <w:jc w:val="both"/>
        <w:rPr>
          <w:sz w:val="24"/>
          <w:szCs w:val="24"/>
        </w:rPr>
      </w:pPr>
      <w:r>
        <w:rPr>
          <w:sz w:val="24"/>
          <w:szCs w:val="24"/>
        </w:rPr>
        <w:tab/>
        <w:t>Eu sempre digo, quando em uma negociação coletiva de trabalho (e isso eu queria compartilhar com os sindicalistas que estão aqui), que quando às vezes a gente diz “não”, é como se dissesse “não” a um filho que vem pedir ao pai um presente no fim de ano, no Natal, e ele, por outras questões, tem que dizer “não”.</w:t>
      </w:r>
    </w:p>
    <w:p>
      <w:pPr>
        <w:pStyle w:val="Normal"/>
        <w:ind w:firstLine="720"/>
        <w:jc w:val="both"/>
        <w:rPr>
          <w:sz w:val="24"/>
          <w:szCs w:val="24"/>
        </w:rPr>
      </w:pPr>
      <w:r>
        <w:rPr>
          <w:sz w:val="24"/>
          <w:szCs w:val="24"/>
        </w:rPr>
        <w:t>Mas esperamos que, de uma vez por todas, consigamos equacionar isso. Nós estamos em um momento de mudanças. No mundo de hoje, várias coisas estão acontecendo não só com relação ao modelo econômico que está sendo questionado – não foi só o Muro de Berlim que caiu, caíram também outros muros com outro modelo que, diz-se, seria o deus mercado, que está moribundo.</w:t>
      </w:r>
    </w:p>
    <w:p>
      <w:pPr>
        <w:pStyle w:val="Normal"/>
        <w:ind w:firstLine="720"/>
        <w:jc w:val="both"/>
        <w:rPr>
          <w:sz w:val="24"/>
          <w:szCs w:val="24"/>
        </w:rPr>
      </w:pPr>
      <w:r>
        <w:rPr>
          <w:sz w:val="24"/>
          <w:szCs w:val="24"/>
        </w:rPr>
        <w:t>Precisamos encarar que para tudo na vida devemos ter um sonho. Um negro americano, há quarenta anos, proferiu um discurso maravilhoso dizendo que tinha um sonho - e esse sonho levou quase quarenta anos para se materializar no primeiro presidente negro, Barack Obama. Nós temos que acreditar - só que não temos, senhores deputados, quarenta anos, porque muita gente vai morrer nas portas dos hospitais sem assistência. Então nós também temos urgência porque, como se diz, não é o sonho o ruim em si, mas a inércia do sonhador. Nós temos que passar para ações concretas, objetivas, para que possamos, de uma vez por todas, resolver esse nó górdio da saúde que é o subfinanciamento, a baixa remuneração dos hospitais.</w:t>
      </w:r>
    </w:p>
    <w:p>
      <w:pPr>
        <w:pStyle w:val="Normal"/>
        <w:ind w:firstLine="720"/>
        <w:jc w:val="both"/>
        <w:rPr>
          <w:sz w:val="24"/>
          <w:szCs w:val="24"/>
        </w:rPr>
      </w:pPr>
      <w:r>
        <w:rPr>
          <w:sz w:val="24"/>
          <w:szCs w:val="24"/>
        </w:rPr>
        <w:t xml:space="preserve">Muito obrigado a todos e desculpem se me empolguei demais. </w:t>
      </w:r>
      <w:r>
        <w:rPr>
          <w:i/>
          <w:sz w:val="24"/>
          <w:szCs w:val="24"/>
        </w:rPr>
        <w:t>(Palmas.)</w:t>
      </w:r>
    </w:p>
    <w:p>
      <w:pPr>
        <w:pStyle w:val="Normal"/>
        <w:ind w:firstLine="720"/>
        <w:jc w:val="both"/>
        <w:rPr/>
      </w:pPr>
      <w:r>
        <w:rPr>
          <w:b/>
          <w:sz w:val="24"/>
          <w:szCs w:val="24"/>
        </w:rPr>
        <w:t>O SR. PRESIDENTE (deputado Antônio Aguiar)</w:t>
      </w:r>
      <w:r>
        <w:rPr>
          <w:sz w:val="24"/>
          <w:szCs w:val="24"/>
        </w:rPr>
        <w:t xml:space="preserve"> – Gostaria de passar a palavra ao deputado Sargento Amauri Soares, que é um guerreiro da Assembléia Legislativa.</w:t>
      </w:r>
    </w:p>
    <w:p>
      <w:pPr>
        <w:pStyle w:val="Normal"/>
        <w:ind w:firstLine="720"/>
        <w:jc w:val="both"/>
        <w:rPr/>
      </w:pPr>
      <w:r>
        <w:rPr>
          <w:b/>
          <w:sz w:val="24"/>
          <w:szCs w:val="24"/>
        </w:rPr>
        <w:t>O SR. DEPUTADO ESTADUAL SARGENTO AMAURI SOARES (SC)</w:t>
      </w:r>
      <w:r>
        <w:rPr>
          <w:sz w:val="24"/>
          <w:szCs w:val="24"/>
        </w:rPr>
        <w:t xml:space="preserve"> – Muito obrigado, deputado Antônio Aguiar, presidente desta Comissão de Saúde. Cumprimentando o senhor, cumprimento os demais deputados, o deputado federal Acélio Casagrande, o companheiro Serafim Venzon, o representante do Ministério Público, o representante da OAB, o representante das operadoras de saúde, os diversos representantes das entidades sindicais aqui à mesa e no plenário, o Sindicato dos Trabalhadores na Saúde Privados de Joinville e o SindiSaúde, o vice-presidente Pedro Chagas, aqui representando o Sindicato dos Trabalhadores na Saúde Pública do Estado de Santa Catarina e Privada da Grande Florianópolis.</w:t>
      </w:r>
    </w:p>
    <w:p>
      <w:pPr>
        <w:pStyle w:val="Normal"/>
        <w:ind w:firstLine="720"/>
        <w:jc w:val="both"/>
        <w:rPr>
          <w:sz w:val="24"/>
          <w:szCs w:val="24"/>
        </w:rPr>
      </w:pPr>
      <w:r>
        <w:rPr>
          <w:sz w:val="24"/>
          <w:szCs w:val="24"/>
        </w:rPr>
        <w:t>Não quero chover no molhado aqui, mas é importante chover nesse molhado, na minha avaliação. A Saúde precisa ser um compromisso da sociedade inteira, organizada através do Estado. E só para relembrar alguns conceitos (para depois não se usar outros conceitos de forma, na minha avaliação, distorcida), o Estado é a organização política da sociedade. Portanto, nada do que estamos falando ou do que possa ser falado está alheio ao mundo da política – e não tem decisão técnica ou técnico-administrativa isenta de política. Portanto, de todas as bocas ouve-se ideologia, independente do que se diga.</w:t>
      </w:r>
    </w:p>
    <w:p>
      <w:pPr>
        <w:pStyle w:val="Normal"/>
        <w:ind w:firstLine="720"/>
        <w:jc w:val="both"/>
        <w:rPr>
          <w:sz w:val="24"/>
          <w:szCs w:val="24"/>
        </w:rPr>
      </w:pPr>
      <w:r>
        <w:rPr>
          <w:sz w:val="24"/>
          <w:szCs w:val="24"/>
        </w:rPr>
        <w:t xml:space="preserve">O Estado deve atender universalmente a todos, o que significa não fazer nenhuma distinção de cunho político-ideológico, filosófico-religioso ou de condição sócio-econômica. Atendimento universal significa a existência de mais de uma porta de entrada ou de diferentes modalidades de acesso ao atendimento. Falou-se aqui que o SUS foi criado há vinte anos (como de fato foi) com esse objetivo e com esse caráter, mas que nunca chegou a se constituir integralmente no nosso país. </w:t>
      </w:r>
    </w:p>
    <w:p>
      <w:pPr>
        <w:pStyle w:val="Normal"/>
        <w:ind w:firstLine="720"/>
        <w:jc w:val="both"/>
        <w:rPr/>
      </w:pPr>
      <w:r>
        <w:rPr>
          <w:sz w:val="24"/>
          <w:szCs w:val="24"/>
        </w:rPr>
        <w:t xml:space="preserve">Fez-se aqui até uma avaliação de que o problema, de repente, está nos políticos, que só perdem para os presos - e eu quero fazer um diálogo com o senhor </w:t>
      </w:r>
      <w:r>
        <w:rPr>
          <w:i/>
          <w:sz w:val="24"/>
          <w:szCs w:val="24"/>
        </w:rPr>
        <w:t>(refere-se ao deputado Serafim Venzon)</w:t>
      </w:r>
      <w:r>
        <w:rPr>
          <w:sz w:val="24"/>
          <w:szCs w:val="24"/>
        </w:rPr>
        <w:t>, não estou contestando a sua fala (por isso também que comecei abordando dessa forma). Nos últimos anos, e cada vez numa velocidade maior, o SUS tem sido aviltado pelos governos e por muitos dos operadores privados em Saúde. Portanto, franqueza na política é absolutamente necessária - se queremos avançar, cada um precisa ser claro naquilo que está querendo dizer. E eu venho com essa clareza, é o meu entendimento. Não tenho dúvida de que é uma fala política e ideológica, assim como foram todas as outras ou, principalmente, muitas aqui da mesa.</w:t>
      </w:r>
    </w:p>
    <w:p>
      <w:pPr>
        <w:pStyle w:val="Normal"/>
        <w:ind w:firstLine="720"/>
        <w:jc w:val="both"/>
        <w:rPr>
          <w:sz w:val="24"/>
          <w:szCs w:val="24"/>
        </w:rPr>
      </w:pPr>
      <w:r>
        <w:rPr>
          <w:sz w:val="24"/>
          <w:szCs w:val="24"/>
        </w:rPr>
        <w:t>Eu quero fazer uma separação didática entre as diversas pessoas, levando em conta a forma como estão relacionadas com a questão da saúde no nosso país. A grande maioria (mais de 70%), se precisar do atendimento, não pode pagar nenhum tipo de convênio privado; uns poucos se preocupam com isso e defendem que o Estado invista mais, dando condições adequadas de atendimento a todos, universalmente; e há os que tratam a Saúde como mais um negócio (e os mesmos termos que usam numa loja de utensílios, usam com relação ao tratamento da saúde).</w:t>
      </w:r>
    </w:p>
    <w:p>
      <w:pPr>
        <w:pStyle w:val="Normal"/>
        <w:ind w:firstLine="720"/>
        <w:jc w:val="both"/>
        <w:rPr>
          <w:sz w:val="24"/>
          <w:szCs w:val="24"/>
        </w:rPr>
      </w:pPr>
      <w:r>
        <w:rPr>
          <w:sz w:val="24"/>
          <w:szCs w:val="24"/>
        </w:rPr>
        <w:t xml:space="preserve">Eu acompanhei os números e a minha fala não é de cunho moral; aqui, a discussão não é moral, a discussão é política, é institucional. Quase todas as falas (isso é uma constatação) falam de cifras. Se tivéssemos o Sistema Único de Saúde que a Constituição brasileira preconiza, não teria necessidade de se falar em nenhuma dessas cifras. </w:t>
      </w:r>
    </w:p>
    <w:p>
      <w:pPr>
        <w:pStyle w:val="Normal"/>
        <w:ind w:firstLine="720"/>
        <w:jc w:val="both"/>
        <w:rPr>
          <w:sz w:val="24"/>
          <w:szCs w:val="24"/>
        </w:rPr>
      </w:pPr>
      <w:r>
        <w:rPr>
          <w:sz w:val="24"/>
          <w:szCs w:val="24"/>
        </w:rPr>
        <w:t>Por que se fala em cifras? De repente, se usa toda uma engenharia, existe a demanda, a necessidade de uma engenharia administrativa para saber quanto o Estado tem que dar para isso, quanto tem que dar para aquilo, quanto está faltando, quanto está sobrando! De repente, todo esse esforço poderia ser muito melhor aproveitado se o Estado efetivamente cumprisse a sua obrigação constitucional.</w:t>
      </w:r>
    </w:p>
    <w:p>
      <w:pPr>
        <w:pStyle w:val="Normal"/>
        <w:ind w:firstLine="720"/>
        <w:jc w:val="both"/>
        <w:rPr>
          <w:sz w:val="24"/>
          <w:szCs w:val="24"/>
        </w:rPr>
      </w:pPr>
      <w:r>
        <w:rPr>
          <w:sz w:val="24"/>
          <w:szCs w:val="24"/>
        </w:rPr>
        <w:t>Por falar em cifras (e entrando também nessa lógica que estou aqui contestando), quanto custaria um tratamento de leucemia mielóide aguda do tipo 4, para citar um exemplo que conheço dentro da família? Quanto custaria se fosse para pagar? Quem conseguiria pagar? Que convênio eu precisaria ter para atender a minha pessoa, se eu fosse afetado por uma doença dessas? Nenhum! Nenhum resolveria! Só o Estado consegue segurar uma situação dessas.</w:t>
      </w:r>
    </w:p>
    <w:p>
      <w:pPr>
        <w:pStyle w:val="Normal"/>
        <w:ind w:firstLine="720"/>
        <w:jc w:val="both"/>
        <w:rPr>
          <w:sz w:val="24"/>
          <w:szCs w:val="24"/>
        </w:rPr>
      </w:pPr>
      <w:r>
        <w:rPr>
          <w:sz w:val="24"/>
          <w:szCs w:val="24"/>
        </w:rPr>
        <w:t>Portanto, se não refletirmos com essa amplitude, não vamos conseguir avançar. A minha fala é, sim, ideológica, mas acho que tratar a Saúde como negócio também é ideologia - e defender contrato de gestão por parte do Estado com grupos privados também é ideológico.</w:t>
      </w:r>
    </w:p>
    <w:p>
      <w:pPr>
        <w:pStyle w:val="Normal"/>
        <w:ind w:firstLine="720"/>
        <w:jc w:val="both"/>
        <w:rPr>
          <w:sz w:val="24"/>
          <w:szCs w:val="24"/>
        </w:rPr>
      </w:pPr>
      <w:r>
        <w:rPr>
          <w:sz w:val="24"/>
          <w:szCs w:val="24"/>
        </w:rPr>
        <w:t>O que a gente defende... Talvez possam pensar que vim aqui fazer esse discurso também para ganhar voto, para continuar a coisa na política do Brasil como é. Provavelmente, não, porque creio que a maioria das pessoas que está aqui tem um pensamento diferente desse que estou defendendo aqui. Mas, na minha avaliação... E aí já pedi à tribuna da Assembléia mais de uma vez, em várias circunstâncias, ao Ministério Público - e aproveito a presença do doutor promotor Leonardo Lehmann... Eu avalio que contrato de gestão significa burlar a Constituição brasileira, significa usar dinheiro público para contratar pessoas sem concurso, para realizar um serviço público dentro de um estabelecimento público, adquirir equipamentos e medicamentos sem a licitação. Isso, para mim, é burlar a Constituição - além de ter um fundo político-ideológico também.</w:t>
      </w:r>
    </w:p>
    <w:p>
      <w:pPr>
        <w:pStyle w:val="Normal"/>
        <w:ind w:firstLine="720"/>
        <w:jc w:val="both"/>
        <w:rPr>
          <w:sz w:val="24"/>
          <w:szCs w:val="24"/>
        </w:rPr>
      </w:pPr>
      <w:r>
        <w:rPr>
          <w:sz w:val="24"/>
          <w:szCs w:val="24"/>
        </w:rPr>
        <w:t>Além disso, se fazer discurso como estou fazendo é bom para ganhar voto, contrato de gestão e contratar sem concurso também dá voto. E mais uma vez afirmo que não tem nenhuma intenção moral nessa minha fala, é só constatação daquilo que acompanho nesses meros dois anos como parlamentar em que ando por aí, nas portas dos hospitais etc.</w:t>
      </w:r>
    </w:p>
    <w:p>
      <w:pPr>
        <w:pStyle w:val="Normal"/>
        <w:ind w:firstLine="720"/>
        <w:jc w:val="both"/>
        <w:rPr>
          <w:sz w:val="24"/>
          <w:szCs w:val="24"/>
        </w:rPr>
      </w:pPr>
      <w:r>
        <w:rPr>
          <w:sz w:val="24"/>
          <w:szCs w:val="24"/>
        </w:rPr>
        <w:tab/>
        <w:t xml:space="preserve">Concluindo, quero dizer que saúde para todos, universal e gratuita, sem necessidade de plano de saúde, é uma possibilidade real. A sociedade humana pode garantir isso. Isso existe em vários países do mundo, e olha que nem precisa ser socialista. Muitos países que não são socialistas têm isso. Basta investir mais; bastariam os 23 bilhões que foram [destinados] agora para salvar bancos e empreiteiras em risco – 23 bilhões, bi, bi, bilhões. Tanto serviria para a saúde pública brasileira... Nos Estados Unidos, setecentos e tantos bilhões; na União Européia, um trilhão e trezentos bilhões. Nós aqui sabíamos que existia esse dinheiro, que ele estava guardado para essas emergências? Por que ele não foi usado nas emergências dos hospitais ao longo desses cinco anos, dez anos, vinte anos? Esse modelo é que precisamos todos juntos constatar, porque senão, como diria o meu pai (e peço perdão pela expressão, mas é a expressão do meu pai, colono lá de Imbuia), nós vamos morrer velhos, “escafiotados” e não daremos jeito na situação se não fizermos uma avaliação do macro. Ah, mas isso é sonho! Eu reafirmo que não é sonho. É possível, sim! A sociedade humana pode realizar isso! </w:t>
      </w:r>
    </w:p>
    <w:p>
      <w:pPr>
        <w:pStyle w:val="Normal"/>
        <w:ind w:firstLine="720"/>
        <w:jc w:val="both"/>
        <w:rPr>
          <w:sz w:val="24"/>
          <w:szCs w:val="24"/>
        </w:rPr>
      </w:pPr>
      <w:r>
        <w:rPr>
          <w:sz w:val="24"/>
          <w:szCs w:val="24"/>
        </w:rPr>
        <w:t>É preciso reverter esse quadro, e isso só pode ser feito com a participação de todos, da sociedade inteira, principalmente da sociedade que precisa dos serviços. Estou sendo injusto com as pessoas, com as entidades e com os hospitais? Não estou, porque não estou fazendo uma avaliação de caráter moral. Tenho certeza de que vocês trabalham vinte horas ou mais por dia para tentar dar conta da coisa, e não dá. Então, precisamos fazer uma discussão mais ampla - e não ficar cada um puxando para um lado dez centavos a mais para resolver um problema que precisa ser resolvido de forma macro na sociedade, no seu conjunto.</w:t>
      </w:r>
    </w:p>
    <w:p>
      <w:pPr>
        <w:pStyle w:val="Normal"/>
        <w:ind w:firstLine="680"/>
        <w:jc w:val="both"/>
        <w:rPr>
          <w:sz w:val="24"/>
          <w:szCs w:val="24"/>
        </w:rPr>
      </w:pPr>
      <w:r>
        <w:rPr>
          <w:sz w:val="24"/>
          <w:szCs w:val="24"/>
        </w:rPr>
        <w:tab/>
        <w:t xml:space="preserve">Era essa a minha fala. Vou ouvir com atenção todas as demais que se fizerem nesta tarde. </w:t>
      </w:r>
    </w:p>
    <w:p>
      <w:pPr>
        <w:pStyle w:val="Normal"/>
        <w:ind w:firstLine="680"/>
        <w:jc w:val="both"/>
        <w:rPr/>
      </w:pPr>
      <w:r>
        <w:rPr>
          <w:sz w:val="24"/>
          <w:szCs w:val="24"/>
        </w:rPr>
        <w:tab/>
        <w:t xml:space="preserve">Muito obrigado. </w:t>
      </w:r>
      <w:r>
        <w:rPr>
          <w:i/>
          <w:sz w:val="24"/>
          <w:szCs w:val="24"/>
        </w:rPr>
        <w:t>(Palmas.)</w:t>
      </w:r>
      <w:r>
        <w:rPr>
          <w:sz w:val="24"/>
          <w:szCs w:val="24"/>
        </w:rPr>
        <w:t xml:space="preserve"> </w:t>
      </w:r>
    </w:p>
    <w:p>
      <w:pPr>
        <w:pStyle w:val="Normal"/>
        <w:ind w:firstLine="680"/>
        <w:jc w:val="both"/>
        <w:rPr/>
      </w:pPr>
      <w:r>
        <w:rPr>
          <w:b/>
          <w:sz w:val="24"/>
          <w:szCs w:val="24"/>
        </w:rPr>
        <w:t xml:space="preserve">O SR. PRESIDENTE (deputado Antônio Aguiar) </w:t>
      </w:r>
      <w:r>
        <w:rPr>
          <w:sz w:val="24"/>
          <w:szCs w:val="24"/>
        </w:rPr>
        <w:t>– Convido para fazer uso da palavra o doutor André Luiz Fernandes Andujar, ortopedista do Hospital Infantil Joana de Gusmão.</w:t>
      </w:r>
    </w:p>
    <w:p>
      <w:pPr>
        <w:pStyle w:val="Normal"/>
        <w:ind w:firstLine="720"/>
        <w:jc w:val="both"/>
        <w:rPr/>
      </w:pPr>
      <w:r>
        <w:rPr>
          <w:b/>
          <w:sz w:val="24"/>
          <w:szCs w:val="24"/>
        </w:rPr>
        <w:t xml:space="preserve">O SR. ANDRÉ LUIZ FERNANDES ANDUJAR </w:t>
      </w:r>
      <w:r>
        <w:rPr>
          <w:sz w:val="24"/>
          <w:szCs w:val="24"/>
        </w:rPr>
        <w:t>– Gostaria de agradecer a possibilidade de falar aqui e de cumprimentar, em nome do deputado Antônio Aguiar, todos os participantes da mesa e do auditório.</w:t>
      </w:r>
    </w:p>
    <w:p>
      <w:pPr>
        <w:pStyle w:val="Normal"/>
        <w:ind w:firstLine="720"/>
        <w:jc w:val="both"/>
        <w:rPr>
          <w:sz w:val="24"/>
          <w:szCs w:val="24"/>
        </w:rPr>
      </w:pPr>
      <w:r>
        <w:rPr>
          <w:sz w:val="24"/>
          <w:szCs w:val="24"/>
        </w:rPr>
        <w:t xml:space="preserve">Quero me apresentar: sou médico ortopedista do Hospital Infantil Joana de Gusmão, faço ortopedia pediátrica e cirurgia da coluna desde 1995 – já são treze anos que trabalho lá. Na verdade, a minha idéia aqui é relatar o depoimento de quem vive o dia-a-dia tratando os pacientes, cara a cara, lá na ponta. Vocês administram os hospitais, vocês cuidam do nosso dinheiro, mas quem vive lá no dia-a-dia, quem olha para a cara do paciente, vê a sua angústia e vai para casa dormir com isso na cabeça somos nós. A gente trabalha muito, os funcionários trabalham muito, os médicos trabalham muito. Tem muito paciente para ser atendido e a gente não consegue dar conta da quantidade de pacientes que existe. </w:t>
      </w:r>
    </w:p>
    <w:p>
      <w:pPr>
        <w:pStyle w:val="Normal"/>
        <w:ind w:firstLine="720"/>
        <w:jc w:val="both"/>
        <w:rPr>
          <w:sz w:val="24"/>
          <w:szCs w:val="24"/>
        </w:rPr>
      </w:pPr>
      <w:r>
        <w:rPr>
          <w:sz w:val="24"/>
          <w:szCs w:val="24"/>
        </w:rPr>
        <w:t>Nós não somos bem remunerados. Se formos comparar a remuneração de um médico com a de um promotor... A nossa formação, com certeza, é muito mais complexa e a responsabilidade muito maior - com uma remuneração próxima de 20% a 30% do que ganham colegas com formação semelhante em nível acadêmico, ou até mais baixa. Isso é inadmissível. Os funcionários também ganham mal. E como a gente consegue, no dia-a-dia, trabalhar do jeito que a gente trabalha, muitas vezes sem condições adequadas? Não conseguimos fazer tudo o que queremos, mas tentamos.</w:t>
      </w:r>
    </w:p>
    <w:p>
      <w:pPr>
        <w:pStyle w:val="Normal"/>
        <w:ind w:firstLine="720"/>
        <w:jc w:val="both"/>
        <w:rPr>
          <w:sz w:val="24"/>
          <w:szCs w:val="24"/>
        </w:rPr>
      </w:pPr>
      <w:r>
        <w:rPr>
          <w:sz w:val="24"/>
          <w:szCs w:val="24"/>
        </w:rPr>
        <w:t>O Lester é testemunha da nossa briga em querer poder atender mais. Constantemente (como eu e ele somos ortopedistas e tenho o telefone dele), fico telefonando para ele. Coitado, ele tem que ficar aturando a gente ligar para ele, assim como o Roberto Hess, que também é superintendente e foi meu colega de turma. E eles têm que nos ouvir com as nossas lamúrias, tentando trabalhar mais, apesar da falta de estrutura, da pouca remuneração e da falta de estímulo que existe dentro de uma empresa pública! Porque se você faz mais ou melhor, no final do mês o seu salário é o mesmo que o daquele que trabalha pouco ou que trabalha com pouca qualidade.</w:t>
      </w:r>
    </w:p>
    <w:p>
      <w:pPr>
        <w:pStyle w:val="Normal"/>
        <w:ind w:firstLine="720"/>
        <w:jc w:val="both"/>
        <w:rPr>
          <w:sz w:val="24"/>
          <w:szCs w:val="24"/>
        </w:rPr>
      </w:pPr>
      <w:r>
        <w:rPr>
          <w:sz w:val="24"/>
          <w:szCs w:val="24"/>
        </w:rPr>
        <w:t>Quero mostrar para vocês uma apresentação que há algum tempo mostrei para o Lester e, graças a essa apresentação, algumas atitudes foram tomadas, estão sendo tomadas. Meu objetivo é que vocês vejam, com imagens, o dia-a-dia do que acontece com uma que está precisando de atendimento.</w:t>
      </w:r>
    </w:p>
    <w:p>
      <w:pPr>
        <w:pStyle w:val="Normal"/>
        <w:ind w:firstLine="680"/>
        <w:jc w:val="both"/>
        <w:rPr/>
      </w:pPr>
      <w:r>
        <w:rPr>
          <w:sz w:val="24"/>
          <w:szCs w:val="24"/>
        </w:rPr>
        <w:tab/>
      </w:r>
      <w:r>
        <w:rPr>
          <w:i/>
          <w:sz w:val="24"/>
          <w:szCs w:val="24"/>
        </w:rPr>
        <w:t>(Procede-se à apresentação de imagens sobre deformidades na coluna vertebral.)</w:t>
      </w:r>
    </w:p>
    <w:p>
      <w:pPr>
        <w:pStyle w:val="Normal"/>
        <w:ind w:firstLine="680"/>
        <w:jc w:val="both"/>
        <w:rPr>
          <w:sz w:val="24"/>
          <w:szCs w:val="24"/>
        </w:rPr>
      </w:pPr>
      <w:r>
        <w:rPr>
          <w:sz w:val="24"/>
          <w:szCs w:val="24"/>
        </w:rPr>
        <w:tab/>
        <w:t>Então, nobres deputados, essa é situação daquilo com que lido: eu trato a deformidade da coluna vertebral, eu trato a escoliose - o Hospital Infantil é referência no Estado de Santa Catarina para isso. Conseguimos atender, mais ou menos, 40 pacientes por semana no ambulatório, e no ano conseguimos operar por volta de 35 pacientes. Isso é muito pouco! No Hospital Infantil operamos até os 15 anos de idade - a partir daí, é no Hospital Celso Ramos. A última cirurgia que conseguimos fazer de escoliose foi em 2002.</w:t>
      </w:r>
    </w:p>
    <w:p>
      <w:pPr>
        <w:pStyle w:val="Normal"/>
        <w:ind w:firstLine="720"/>
        <w:jc w:val="both"/>
        <w:rPr>
          <w:sz w:val="24"/>
          <w:szCs w:val="24"/>
        </w:rPr>
      </w:pPr>
      <w:r>
        <w:rPr>
          <w:sz w:val="24"/>
          <w:szCs w:val="24"/>
        </w:rPr>
        <w:t xml:space="preserve"> </w:t>
      </w:r>
      <w:r>
        <w:rPr>
          <w:sz w:val="24"/>
          <w:szCs w:val="24"/>
        </w:rPr>
        <w:t xml:space="preserve">Hoje, a lista de espera em deformidade - em deformidade de coluna, não é na ortopedia pediátrica - ultrapassa 150 pacientes, mais os pacientes que aguardam cirurgia no Hospital Celso Ramos. Isso é um problema muito sério e a situação é insustentável. Por quê?  Uma cirurgia por semana, por volta de 30 pacientes por ano - sendo que eu consigo tirar 30 por ano da fila, sobram 120, mais os outros que chegam. Por que a gente não consegue operar mais? Porque o centro cirúrgico do Hospital Infantil é limitado: temos oito salas de cirurgia desde que o Hospital foi inaugurado, e funcionam apenas quatro! Faltam equipamentos e funcionários. </w:t>
      </w:r>
    </w:p>
    <w:p>
      <w:pPr>
        <w:pStyle w:val="Normal"/>
        <w:ind w:firstLine="720"/>
        <w:jc w:val="both"/>
        <w:rPr/>
      </w:pPr>
      <w:r>
        <w:rPr>
          <w:sz w:val="24"/>
          <w:szCs w:val="24"/>
        </w:rPr>
        <w:t xml:space="preserve">As cirurgias são suspensas por vários motivos: muitas vezes deixo de operar porque viajo para participar de congresso; porque agora sou obrigado a tirar férias - estou de férias, e hoje era para eu estar operando! Agora, com a queda do </w:t>
      </w:r>
      <w:r>
        <w:rPr>
          <w:i/>
          <w:sz w:val="24"/>
          <w:szCs w:val="24"/>
        </w:rPr>
        <w:t>pro labore</w:t>
      </w:r>
      <w:r>
        <w:rPr>
          <w:sz w:val="24"/>
          <w:szCs w:val="24"/>
        </w:rPr>
        <w:t xml:space="preserve"> quando tiramos férias, somos obrigados a tirar férias, eu não posso ir trabalhar no hospital. Tem os dias que são feriados, e meu dia cirúrgico é na segunda-feira. Então, conseguimos operar apenas trinta por ano. Tem vários pacientes que precisam de duas, três cirurgias! Então, ele ocupa duas, três vezes o dia cirúrgico. Uma cirurgia como essa demora oito, dez horas muitas vezes. </w:t>
      </w:r>
    </w:p>
    <w:p>
      <w:pPr>
        <w:pStyle w:val="Normal"/>
        <w:ind w:firstLine="720"/>
        <w:jc w:val="both"/>
        <w:rPr>
          <w:sz w:val="24"/>
          <w:szCs w:val="24"/>
        </w:rPr>
      </w:pPr>
      <w:r>
        <w:rPr>
          <w:sz w:val="24"/>
          <w:szCs w:val="24"/>
        </w:rPr>
        <w:t xml:space="preserve">Então, o que acontece hoje? Nós somos o único centro de referência no Estado e não tenho nem o controle em relação às urgências que tenho para tratar. Isso causa muita ansiedade nos pacientes e familiares. O ambulatório vive cheio de pessoas que voltam simplesmente para saber quando vai ser a cirurgia, ocupando a vaga de quem poderia estar sendo atendido pela primeira vez ou que está precisando de atendimento. </w:t>
      </w:r>
    </w:p>
    <w:p>
      <w:pPr>
        <w:pStyle w:val="Normal"/>
        <w:ind w:firstLine="720"/>
        <w:jc w:val="both"/>
        <w:rPr/>
      </w:pPr>
      <w:r>
        <w:rPr>
          <w:sz w:val="24"/>
          <w:szCs w:val="24"/>
        </w:rPr>
        <w:t>Isso é uma angústia para nós, que levamos isso para casa todos os dias! E os pacientes vão envelhecendo! Além de ir progredindo a deformidade, aqueles que ultrapassam os 15 anos eu sou obrigado a mandar para o Hospital Celso Ramos, que é um hospital em que não consigo operar há sete anos, por falta de estrutura. Sem falar nas demandas judiciais, porque eventualmente aparecem decisões judiciais em que se tem que operar tal paciente. Então, a única coisa que o juiz faz é mandar operar aquele paciente - ele não manda resolver o problema! Aí sou obrigado a operar aquele na frente dos outros, mas os outros continuam todos na fila!</w:t>
      </w:r>
      <w:r>
        <w:rPr>
          <w:i/>
          <w:sz w:val="24"/>
          <w:szCs w:val="24"/>
        </w:rPr>
        <w:t xml:space="preserve"> </w:t>
      </w:r>
      <w:r>
        <w:rPr>
          <w:sz w:val="24"/>
          <w:szCs w:val="24"/>
        </w:rPr>
        <w:t>Do que adianta isso? Resolveu o problema daquele paciente - e os outros?</w:t>
      </w:r>
    </w:p>
    <w:p>
      <w:pPr>
        <w:pStyle w:val="Normal"/>
        <w:ind w:firstLine="720"/>
        <w:jc w:val="both"/>
        <w:rPr>
          <w:i/>
          <w:i/>
          <w:sz w:val="24"/>
          <w:szCs w:val="24"/>
        </w:rPr>
      </w:pPr>
      <w:r>
        <w:rPr>
          <w:i/>
          <w:sz w:val="24"/>
          <w:szCs w:val="24"/>
        </w:rPr>
        <w:t>(Mostra slide.)</w:t>
      </w:r>
    </w:p>
    <w:p>
      <w:pPr>
        <w:pStyle w:val="Normal"/>
        <w:ind w:firstLine="720"/>
        <w:jc w:val="both"/>
        <w:rPr>
          <w:sz w:val="24"/>
          <w:szCs w:val="24"/>
        </w:rPr>
      </w:pPr>
      <w:r>
        <w:rPr>
          <w:sz w:val="24"/>
          <w:szCs w:val="24"/>
        </w:rPr>
        <w:t xml:space="preserve">Este é um caso prático de uma menina com 10 anos de idade, e só consegui operá-la com 13 anos de idade, quando ela apresentou aquela deformidade lá da direita, de 99 graus. Essa era a deformidade que ela tinha no dia da cirurgia, e este é o resultado da cirurgia, do raio-x e clinicamente.  Melhorou bastante, né? Mas será que não era mais fácil tê-la operado com 45 graus, em vez de tê-la operado com 99 graus e fazer um tipo de cirurgia como essa? Fazendo uma cirurgia como essa, precisei fazer duas cirurgias: uma por via anterior... ela foi uma vez para a UTI, ficou duas semanas internada, foi novamente para o centro cirúrgico, novamente para a UTI, mais uma semana internada. Imaginem o custo que isso agregou ao procedimento! Isso é dinheiro jogado fora. </w:t>
      </w:r>
    </w:p>
    <w:p>
      <w:pPr>
        <w:pStyle w:val="Normal"/>
        <w:ind w:firstLine="720"/>
        <w:jc w:val="both"/>
        <w:rPr>
          <w:i/>
          <w:i/>
          <w:sz w:val="24"/>
          <w:szCs w:val="24"/>
        </w:rPr>
      </w:pPr>
      <w:r>
        <w:rPr>
          <w:i/>
          <w:sz w:val="24"/>
          <w:szCs w:val="24"/>
        </w:rPr>
        <w:t>(Mostra slide.)</w:t>
      </w:r>
    </w:p>
    <w:p>
      <w:pPr>
        <w:pStyle w:val="Normal"/>
        <w:ind w:firstLine="720"/>
        <w:jc w:val="both"/>
        <w:rPr>
          <w:sz w:val="24"/>
          <w:szCs w:val="24"/>
        </w:rPr>
      </w:pPr>
      <w:r>
        <w:rPr>
          <w:sz w:val="24"/>
          <w:szCs w:val="24"/>
        </w:rPr>
        <w:t xml:space="preserve">Esta aqui eu operei na segunda-feira e mandei embora na sexta-feira: rápido, simples, melhor resultado, menos custo e menos seqüela. O que a gente faz? Opero essa menina aqui? </w:t>
      </w:r>
    </w:p>
    <w:p>
      <w:pPr>
        <w:pStyle w:val="Normal"/>
        <w:ind w:firstLine="720"/>
        <w:jc w:val="both"/>
        <w:rPr>
          <w:i/>
          <w:i/>
          <w:sz w:val="24"/>
          <w:szCs w:val="24"/>
        </w:rPr>
      </w:pPr>
      <w:r>
        <w:rPr>
          <w:i/>
          <w:sz w:val="24"/>
          <w:szCs w:val="24"/>
        </w:rPr>
        <w:t>(Mostra slide.)</w:t>
      </w:r>
    </w:p>
    <w:p>
      <w:pPr>
        <w:pStyle w:val="Normal"/>
        <w:ind w:firstLine="720"/>
        <w:jc w:val="both"/>
        <w:rPr>
          <w:sz w:val="24"/>
          <w:szCs w:val="24"/>
        </w:rPr>
      </w:pPr>
      <w:r>
        <w:rPr>
          <w:sz w:val="24"/>
          <w:szCs w:val="24"/>
        </w:rPr>
        <w:t xml:space="preserve">Olhem só, esta menina tem uma deformidade como aquela, está com 11 anos de idade e tem um potencial de crescimento enorme. Deformidade semelhante, tenho que operá-la logo. Olhem só a altura da mãe e o quanto ela vai crescer. Enquanto ela estiver crescendo, aquela deformidade vai progredindo. Então, o que eu decido? Opero essa moça, das 150 que eu tenho, ou para evitar esse tipo de coisa aqui? </w:t>
      </w:r>
    </w:p>
    <w:p>
      <w:pPr>
        <w:pStyle w:val="Normal"/>
        <w:ind w:firstLine="720"/>
        <w:jc w:val="both"/>
        <w:rPr>
          <w:i/>
          <w:i/>
          <w:sz w:val="24"/>
          <w:szCs w:val="24"/>
        </w:rPr>
      </w:pPr>
      <w:r>
        <w:rPr>
          <w:i/>
          <w:sz w:val="24"/>
          <w:szCs w:val="24"/>
        </w:rPr>
        <w:t>(Mostra slide.)</w:t>
      </w:r>
    </w:p>
    <w:p>
      <w:pPr>
        <w:pStyle w:val="Normal"/>
        <w:ind w:firstLine="720"/>
        <w:jc w:val="both"/>
        <w:rPr>
          <w:sz w:val="24"/>
          <w:szCs w:val="24"/>
        </w:rPr>
      </w:pPr>
      <w:r>
        <w:rPr>
          <w:sz w:val="24"/>
          <w:szCs w:val="24"/>
        </w:rPr>
        <w:t>Ou será que eu opero essa moça que veio de Joinville, com essa deformidade que já está com 100 graus, que tem uma função pulmonar de menos de 50%? São 91 na lista geral e, das listas de urgência (que tem mais de 60 pacientes), ela é o número 40. O que eu faço primeiro? Toda semana sou obrigado a fazer a escolha de Sofia. Então eu gostaria que vocês começassem a participar comigo todas as semanas e decidissem qual dos pacientes vou operar.</w:t>
      </w:r>
    </w:p>
    <w:p>
      <w:pPr>
        <w:pStyle w:val="Normal"/>
        <w:ind w:firstLine="720"/>
        <w:jc w:val="both"/>
        <w:rPr>
          <w:sz w:val="24"/>
          <w:szCs w:val="24"/>
        </w:rPr>
      </w:pPr>
      <w:r>
        <w:rPr>
          <w:sz w:val="24"/>
          <w:szCs w:val="24"/>
        </w:rPr>
        <w:t>Quais as conseqüências? Cada vez que uma deformidade progride são cirurgias mais complexas, mais longas, com maior risco de paraplegia num caso específico. Mais cirurgias para resolver o mesmo problema, maior custo por cirurgia, maior custo por paciente e o resultado cirúrgico, obviamente, é pior, com seqüelas - e para cada paciente que eu preciso operar duas ou três vezes, eu deixo de operar outro paciente que está há um longo tempo na fila. Sem falar nos problemas de demanda judicial, como este aqui. O juiz simplesmente me mandou operar, mas ele não se importa com o problema macro; ele quer resolver o problema daquele paciente e esquece o resto. Eu não sei no que a Justiça ajuda nisso.</w:t>
      </w:r>
    </w:p>
    <w:p>
      <w:pPr>
        <w:pStyle w:val="Normal"/>
        <w:ind w:firstLine="720"/>
        <w:jc w:val="both"/>
        <w:rPr>
          <w:i/>
          <w:i/>
          <w:sz w:val="24"/>
          <w:szCs w:val="24"/>
        </w:rPr>
      </w:pPr>
      <w:r>
        <w:rPr>
          <w:i/>
          <w:sz w:val="24"/>
          <w:szCs w:val="24"/>
        </w:rPr>
        <w:t>(Mostra slide.)</w:t>
      </w:r>
    </w:p>
    <w:p>
      <w:pPr>
        <w:pStyle w:val="Normal"/>
        <w:ind w:firstLine="720"/>
        <w:jc w:val="both"/>
        <w:rPr/>
      </w:pPr>
      <w:r>
        <w:rPr>
          <w:sz w:val="24"/>
          <w:szCs w:val="24"/>
        </w:rPr>
        <w:t xml:space="preserve">Este aqui é o congresso da escoliose </w:t>
      </w:r>
      <w:r>
        <w:rPr>
          <w:i/>
          <w:sz w:val="24"/>
          <w:szCs w:val="24"/>
        </w:rPr>
        <w:t>Research Society</w:t>
      </w:r>
      <w:r>
        <w:rPr>
          <w:sz w:val="24"/>
          <w:szCs w:val="24"/>
        </w:rPr>
        <w:t>,</w:t>
      </w:r>
      <w:r>
        <w:rPr>
          <w:i/>
          <w:sz w:val="24"/>
          <w:szCs w:val="24"/>
        </w:rPr>
        <w:t xml:space="preserve"> </w:t>
      </w:r>
      <w:r>
        <w:rPr>
          <w:sz w:val="24"/>
          <w:szCs w:val="24"/>
        </w:rPr>
        <w:t>em Edimburgo, no ano passado, que mostrou que fila de espera com mais de seis meses é deletério e altera o planejamento cirúrgico. Em mais de 50% dos pacientes você muda, você planeja uma cirurgia, você planeja um procedimento quando você indica uma cirurgia para o paciente. Se você aguardar mais de seis meses, mais de 50% dos pacientes vai ter que mudar o tipo de cirurgia a fazer. São seis meses, não estou falando em três anos, isso é estudo científico. Então, não pode esperar mais do que seis meses na fila, no meu caso específico.</w:t>
      </w:r>
    </w:p>
    <w:p>
      <w:pPr>
        <w:pStyle w:val="Normal"/>
        <w:ind w:firstLine="720"/>
        <w:jc w:val="both"/>
        <w:rPr>
          <w:sz w:val="24"/>
          <w:szCs w:val="24"/>
        </w:rPr>
      </w:pPr>
      <w:r>
        <w:rPr>
          <w:sz w:val="24"/>
          <w:szCs w:val="24"/>
        </w:rPr>
        <w:t>Qual a decisão? Vamos resolver o problema? Estamos aqui para resolver o problema ou para deixar como está? Se a gente deixar como está, continua tudo a mesma esculhambação: um monte de gente com seqüela, custo muito alto para resolver esses problemas, precisando mandar pacientes para fora do Estado (o que é mais caro ainda) - e o custo não-mensurável, o custo político. Não era pra gente estar aqui. Por que a gente está aqui hoje? Porque não se resolve o problema.</w:t>
      </w:r>
    </w:p>
    <w:p>
      <w:pPr>
        <w:pStyle w:val="Normal"/>
        <w:ind w:firstLine="720"/>
        <w:jc w:val="both"/>
        <w:rPr>
          <w:sz w:val="24"/>
          <w:szCs w:val="24"/>
        </w:rPr>
      </w:pPr>
      <w:r>
        <w:rPr>
          <w:sz w:val="24"/>
          <w:szCs w:val="24"/>
        </w:rPr>
        <w:t>Então, o custo social... Imaginem o custo psicológico para essa menina com aquela deformidade, a estrutura hospitalar, enfim! E com a demanda judicial cada vez maior, sendo que os juízes não entendem que tem que resolver o problema macro, não o micro.</w:t>
      </w:r>
    </w:p>
    <w:p>
      <w:pPr>
        <w:pStyle w:val="Normal"/>
        <w:ind w:firstLine="720"/>
        <w:jc w:val="both"/>
        <w:rPr/>
      </w:pPr>
      <w:r>
        <w:rPr>
          <w:sz w:val="24"/>
          <w:szCs w:val="24"/>
        </w:rPr>
        <w:t xml:space="preserve">Se daqui se conseguisse resolver o problema (no meu caso específico, a solução), resolveria. Existe uma economia financeira para o Estado, existe uma economia social - você pode exercer um </w:t>
      </w:r>
      <w:r>
        <w:rPr>
          <w:i/>
          <w:sz w:val="24"/>
          <w:szCs w:val="24"/>
        </w:rPr>
        <w:t xml:space="preserve">marketing </w:t>
      </w:r>
      <w:r>
        <w:rPr>
          <w:sz w:val="24"/>
          <w:szCs w:val="24"/>
        </w:rPr>
        <w:t xml:space="preserve">institucional da cidade, do hospital, do Estado, mostrando para o resto do País isso, e um </w:t>
      </w:r>
      <w:r>
        <w:rPr>
          <w:i/>
          <w:sz w:val="24"/>
          <w:szCs w:val="24"/>
        </w:rPr>
        <w:t>marketing</w:t>
      </w:r>
      <w:r>
        <w:rPr>
          <w:sz w:val="24"/>
          <w:szCs w:val="24"/>
        </w:rPr>
        <w:t xml:space="preserve"> político. Ora, se o político acha que não precisa investir em saúde... Mas se ele investir em saúde, pode anunciar que investiu em saúde - por que não? Não é melhor do que ficar lidando com a lamúria, prometendo construção de hospital? De nada adianta construir hospital, tem que botar o hospital para funcionar!</w:t>
      </w:r>
    </w:p>
    <w:p>
      <w:pPr>
        <w:pStyle w:val="Normal"/>
        <w:ind w:firstLine="720"/>
        <w:jc w:val="both"/>
        <w:rPr/>
      </w:pPr>
      <w:r>
        <w:rPr>
          <w:sz w:val="24"/>
          <w:szCs w:val="24"/>
        </w:rPr>
        <w:t>Estive há um mês e meio em Joinville e presenciei o Hospital Infantil de Joinville, que é uma carcaça que não funciona. Aquele hospital foi construído e nunca funcionou! Por que o Hospital Infantil aqui</w:t>
      </w:r>
      <w:r>
        <w:rPr>
          <w:i/>
          <w:sz w:val="24"/>
          <w:szCs w:val="24"/>
        </w:rPr>
        <w:t xml:space="preserve"> </w:t>
      </w:r>
      <w:r>
        <w:rPr>
          <w:sz w:val="24"/>
          <w:szCs w:val="24"/>
        </w:rPr>
        <w:t>não foi agraciado com um pouco de financiamento para colocar as salas que precisam funcionar? Não, se construiu o Hospital e ele agora está sendo transferido (graças a esta administração) para uma organização social - e eu tenho certeza absoluta de que agora aquele hospital vai para frente e vai deixar o nosso Hospital Infantil aqui a quilômetros de distância.</w:t>
      </w:r>
    </w:p>
    <w:p>
      <w:pPr>
        <w:pStyle w:val="Normal"/>
        <w:ind w:firstLine="720"/>
        <w:jc w:val="both"/>
        <w:rPr>
          <w:sz w:val="24"/>
          <w:szCs w:val="24"/>
        </w:rPr>
      </w:pPr>
      <w:r>
        <w:rPr>
          <w:sz w:val="24"/>
          <w:szCs w:val="24"/>
        </w:rPr>
        <w:t>Quando eu terminei minha formação, em 1994, no Hospital Infantil Pequeno Príncipe, a quantidade de crianças que se atendia e a qualidade do atendimento prestado naquele hospital, na época, eram muito semelhantes a este Hospital Infantil aqui. Hoje, não dá para comparar! Não dá para comparar porque aquele hospital era gerido por uma organização social sem fins lucrativos, sendo que conseguia misturar atendimento ao SUS com atendimento particular, privado, e conseguia financiamento para crescer. E o nosso hospital depende de financiamento público, de ingerência política, e esse sistema (isso eu estou falando por mim, não estou representando ninguém), para mim, não tem solução, ele está falido, é muito bonito falar em sistema 100% SUS...</w:t>
      </w:r>
    </w:p>
    <w:p>
      <w:pPr>
        <w:pStyle w:val="Normal"/>
        <w:ind w:firstLine="720"/>
        <w:jc w:val="both"/>
        <w:rPr/>
      </w:pPr>
      <w:r>
        <w:rPr>
          <w:b/>
          <w:sz w:val="24"/>
          <w:szCs w:val="24"/>
        </w:rPr>
        <w:t xml:space="preserve">O SR. PRESIDENTE  (deputado Antônio Aguiar)- </w:t>
      </w:r>
      <w:r>
        <w:rPr>
          <w:sz w:val="24"/>
          <w:szCs w:val="24"/>
        </w:rPr>
        <w:t>Doutor André, mais três minutos para encerrar sua manifestação.</w:t>
      </w:r>
    </w:p>
    <w:p>
      <w:pPr>
        <w:pStyle w:val="TextBodyIndent"/>
        <w:ind w:right="141" w:firstLine="720"/>
        <w:rPr/>
      </w:pPr>
      <w:r>
        <w:rPr>
          <w:b/>
          <w:szCs w:val="24"/>
        </w:rPr>
        <w:t>O SR. ANDRÉ LUIZ FERNANDES</w:t>
      </w:r>
      <w:r>
        <w:rPr>
          <w:szCs w:val="24"/>
        </w:rPr>
        <w:t xml:space="preserve"> </w:t>
      </w:r>
      <w:r>
        <w:rPr>
          <w:b/>
          <w:szCs w:val="24"/>
        </w:rPr>
        <w:t>ANDUJAR</w:t>
      </w:r>
      <w:r>
        <w:rPr>
          <w:szCs w:val="24"/>
        </w:rPr>
        <w:t xml:space="preserve"> </w:t>
      </w:r>
      <w:r>
        <w:rPr>
          <w:b/>
          <w:bCs/>
          <w:szCs w:val="24"/>
        </w:rPr>
        <w:t>– ...</w:t>
      </w:r>
      <w:r>
        <w:rPr>
          <w:szCs w:val="24"/>
        </w:rPr>
        <w:t xml:space="preserve"> só que o SUS não tem gestão. O Poder Público não tem gestão.</w:t>
      </w:r>
    </w:p>
    <w:p>
      <w:pPr>
        <w:pStyle w:val="Normal"/>
        <w:ind w:firstLine="720"/>
        <w:jc w:val="both"/>
        <w:rPr>
          <w:sz w:val="24"/>
          <w:szCs w:val="24"/>
        </w:rPr>
      </w:pPr>
      <w:r>
        <w:rPr>
          <w:sz w:val="24"/>
          <w:szCs w:val="24"/>
        </w:rPr>
        <w:t xml:space="preserve">Então, a gente tem condições de realizar um trabalho de alto nível, trazendo benefícios evidentes à nossa população e elevando o nome do Hospital, do Estado e da cidade para todo o País. </w:t>
      </w:r>
    </w:p>
    <w:p>
      <w:pPr>
        <w:pStyle w:val="Normal"/>
        <w:ind w:firstLine="720"/>
        <w:jc w:val="both"/>
        <w:rPr>
          <w:sz w:val="24"/>
          <w:szCs w:val="24"/>
        </w:rPr>
      </w:pPr>
      <w:r>
        <w:rPr>
          <w:sz w:val="24"/>
          <w:szCs w:val="24"/>
        </w:rPr>
        <w:t xml:space="preserve">Agora, é necessário financiamento, que não tem - a Secretaria da Saúde não consegue fazer milagre. Essa fila de espera... A Secretaria conseguiu um convênio com uma clínica particular aqui de Florianópolis para que a gente possa fazer as cirurgias lá. O que eles estão fazendo? Apagando incêndio. Agora, precisa de planejamento para evitar a formação dessas filas. Isso não é uma crítica específica a este governo, é a todos os que passaram. O problema é a gestão pública que não existe; então, precisamos transferir isso para a gestão privada, sem interferência política, e que tenham metas a cumprir. E instituir a meritocracia: funcionário precisa ter estímulo, precisa ser bem pago e precisa se premiar a qualidade do que se faz e a produtividade. De nada adianta eu atender muito e atender bem, se o sujeito do meu lado quase não trabalha, atende mal e ganha a mesma coisa que eu. Onde isso vai terminar? Termina que ninguém tem interesse em trabalhar. </w:t>
      </w:r>
    </w:p>
    <w:p>
      <w:pPr>
        <w:pStyle w:val="Normal"/>
        <w:ind w:firstLine="720"/>
        <w:jc w:val="both"/>
        <w:rPr>
          <w:sz w:val="24"/>
          <w:szCs w:val="24"/>
        </w:rPr>
      </w:pPr>
      <w:r>
        <w:rPr>
          <w:sz w:val="24"/>
          <w:szCs w:val="24"/>
        </w:rPr>
        <w:t>Era o que eu tinha a dizer, é o meu testemunho. Agradeço pela possibilidade de poder falar.</w:t>
      </w:r>
    </w:p>
    <w:p>
      <w:pPr>
        <w:pStyle w:val="Normal"/>
        <w:ind w:firstLine="720"/>
        <w:jc w:val="both"/>
        <w:rPr/>
      </w:pPr>
      <w:r>
        <w:rPr>
          <w:sz w:val="24"/>
          <w:szCs w:val="24"/>
        </w:rPr>
        <w:t xml:space="preserve">Obrigado. </w:t>
      </w:r>
      <w:r>
        <w:rPr>
          <w:i/>
          <w:iCs/>
          <w:sz w:val="24"/>
          <w:szCs w:val="24"/>
        </w:rPr>
        <w:t>(Palmas)</w:t>
      </w:r>
    </w:p>
    <w:p>
      <w:pPr>
        <w:pStyle w:val="Normal"/>
        <w:ind w:firstLine="720"/>
        <w:jc w:val="both"/>
        <w:rPr/>
      </w:pPr>
      <w:r>
        <w:rPr>
          <w:b/>
          <w:sz w:val="24"/>
          <w:szCs w:val="24"/>
        </w:rPr>
        <w:t>O SR. PRESIDENTE  (deputado Antônio Aguiar)</w:t>
      </w:r>
      <w:r>
        <w:rPr>
          <w:sz w:val="24"/>
          <w:szCs w:val="24"/>
        </w:rPr>
        <w:t xml:space="preserve"> – Para completar o que o nosso médico ortopedista falou:  temos que, realmente, prevenir a escoliose. Para isso, está tramitando uma lei na Assembléia Legislativa para que a Secretaria da Educação contrate ortopedistas a partir do ano que vem para fazerem medicina preventiva, para que o ortopedista veja a escoliose lá na escola. Não só ortopedistas, mas também outras especialidades também serão contratadas pela Secretaria da Saúde para nós fazermos não só a medicina preventiva, mas a parte de fonoaudiologia, de psicologia e assim por diante. É importante esse depoimento porque enriquece muito a nossa audiência pública.</w:t>
      </w:r>
    </w:p>
    <w:p>
      <w:pPr>
        <w:pStyle w:val="Normal"/>
        <w:ind w:firstLine="720"/>
        <w:jc w:val="both"/>
        <w:rPr>
          <w:sz w:val="24"/>
          <w:szCs w:val="24"/>
        </w:rPr>
      </w:pPr>
      <w:r>
        <w:rPr>
          <w:sz w:val="24"/>
          <w:szCs w:val="24"/>
        </w:rPr>
        <w:t>Gostaria de colocar em votação as propostas que vamos encaminhar. Dentre as propostas que aqui foram apresentadas, principalmente, pelo o Dr. Acélio Casagrande, temos duas: a primeira é tirar daqui a aprovação da Emenda 29 ainda este ano, 2008. Estão de acordo?</w:t>
      </w:r>
    </w:p>
    <w:p>
      <w:pPr>
        <w:pStyle w:val="Normal"/>
        <w:ind w:firstLine="720"/>
        <w:jc w:val="both"/>
        <w:rPr>
          <w:i/>
          <w:i/>
          <w:sz w:val="24"/>
          <w:szCs w:val="24"/>
        </w:rPr>
      </w:pPr>
      <w:r>
        <w:rPr>
          <w:i/>
          <w:sz w:val="24"/>
          <w:szCs w:val="24"/>
        </w:rPr>
        <w:t xml:space="preserve">(A plenária manifesta-se favoravelmente à proposta da Emenda 29.) </w:t>
      </w:r>
    </w:p>
    <w:p>
      <w:pPr>
        <w:pStyle w:val="Heading1"/>
        <w:ind w:firstLine="720"/>
        <w:jc w:val="both"/>
        <w:rPr>
          <w:b w:val="false"/>
          <w:b w:val="false"/>
          <w:bCs/>
        </w:rPr>
      </w:pPr>
      <w:r>
        <w:rPr>
          <w:b w:val="false"/>
          <w:bCs/>
        </w:rPr>
        <w:t xml:space="preserve">Aprovada a proposta. </w:t>
      </w:r>
    </w:p>
    <w:p>
      <w:pPr>
        <w:pStyle w:val="Heading1"/>
        <w:ind w:firstLine="720"/>
        <w:jc w:val="both"/>
        <w:rPr>
          <w:b w:val="false"/>
          <w:b w:val="false"/>
          <w:bCs/>
        </w:rPr>
      </w:pPr>
      <w:r>
        <w:rPr>
          <w:b w:val="false"/>
          <w:bCs/>
        </w:rPr>
        <w:t xml:space="preserve">A segunda proposta é que haja alterações que incluam entidades filantrópicas na MP 446. </w:t>
      </w:r>
    </w:p>
    <w:p>
      <w:pPr>
        <w:pStyle w:val="Heading1"/>
        <w:ind w:firstLine="720"/>
        <w:jc w:val="both"/>
        <w:rPr>
          <w:b w:val="false"/>
          <w:b w:val="false"/>
          <w:bCs/>
        </w:rPr>
      </w:pPr>
      <w:r>
        <w:rPr>
          <w:b w:val="false"/>
          <w:bCs/>
        </w:rPr>
        <w:t>Em discussão...</w:t>
      </w:r>
    </w:p>
    <w:p>
      <w:pPr>
        <w:pStyle w:val="Heading1"/>
        <w:ind w:firstLine="720"/>
        <w:jc w:val="both"/>
        <w:rPr>
          <w:b w:val="false"/>
          <w:b w:val="false"/>
          <w:bCs/>
        </w:rPr>
      </w:pPr>
      <w:r>
        <w:rPr>
          <w:b w:val="false"/>
          <w:bCs/>
        </w:rPr>
        <w:t xml:space="preserve">Pode falar. Com a palavra a irmã Enedina Sacheti, presidente do Sindicato dos Estabelecimentos de Serviços de Saúde do Sul de Santa Catarina (Sinessul), neste ato representando o Hospital Nossa Senhora da Conceição, de Tubarão. </w:t>
      </w:r>
    </w:p>
    <w:p>
      <w:pPr>
        <w:pStyle w:val="Normal"/>
        <w:ind w:firstLine="720"/>
        <w:jc w:val="both"/>
        <w:rPr>
          <w:bCs/>
          <w:sz w:val="24"/>
          <w:szCs w:val="24"/>
        </w:rPr>
      </w:pPr>
      <w:r>
        <w:rPr>
          <w:b/>
          <w:sz w:val="24"/>
          <w:szCs w:val="24"/>
        </w:rPr>
        <w:t xml:space="preserve">A IRMÃ ENEDINA SACHETI – </w:t>
      </w:r>
      <w:r>
        <w:rPr>
          <w:bCs/>
          <w:sz w:val="24"/>
          <w:szCs w:val="24"/>
        </w:rPr>
        <w:t xml:space="preserve">Para mim é o desmembramento, porque nessa MP 446 ele quer que separe educação, saúde e assistência social. </w:t>
      </w:r>
      <w:r>
        <w:rPr>
          <w:sz w:val="24"/>
          <w:szCs w:val="24"/>
        </w:rPr>
        <w:t>No nosso caso, que trabalhamos com educação e saúde, temos que criar três entidades - e é isso o que nós não queremos. Queremos que continue uma mesma instituição, com o mesmo CNPJ, para cuidar das três, daquilo que se faz - porque dá muita burocracia e muito trabalho se houver esse desmembramento.</w:t>
      </w:r>
    </w:p>
    <w:p>
      <w:pPr>
        <w:pStyle w:val="Normal"/>
        <w:ind w:firstLine="720"/>
        <w:jc w:val="both"/>
        <w:rPr>
          <w:sz w:val="24"/>
          <w:szCs w:val="24"/>
        </w:rPr>
      </w:pPr>
      <w:r>
        <w:rPr>
          <w:sz w:val="24"/>
          <w:szCs w:val="24"/>
        </w:rPr>
        <w:t>Então, essas são as sugestões de emendas. Temos outras, mas não as trouxemos aqui. Mas, principalmente, o que está prejudicando mais as entidades filantrópicas é isso aqui. Tem coisas muito boas, melhores que aquele Decreto 3.120, que estava para ser aprovado. Esta aqui está boa, mas algumas coisas devem ser alteradas.</w:t>
      </w:r>
    </w:p>
    <w:p>
      <w:pPr>
        <w:pStyle w:val="Normal"/>
        <w:ind w:firstLine="720"/>
        <w:jc w:val="both"/>
        <w:rPr/>
      </w:pPr>
      <w:r>
        <w:rPr>
          <w:sz w:val="24"/>
          <w:szCs w:val="24"/>
        </w:rPr>
        <w:tab/>
      </w:r>
      <w:r>
        <w:rPr>
          <w:b/>
          <w:sz w:val="24"/>
          <w:szCs w:val="24"/>
        </w:rPr>
        <w:t xml:space="preserve">O SR.  DEPUTADO FEDERAL ACÉLIO CASAGRANDE (SC) - </w:t>
      </w:r>
      <w:r>
        <w:rPr>
          <w:sz w:val="24"/>
          <w:szCs w:val="24"/>
        </w:rPr>
        <w:t>Senhor presidente, o Altamiro Bittencourt tem um documento que pode passar para a Assembléia, para ela transcrever e passar para o Congresso.</w:t>
      </w:r>
    </w:p>
    <w:p>
      <w:pPr>
        <w:pStyle w:val="Normal"/>
        <w:ind w:firstLine="720"/>
        <w:jc w:val="both"/>
        <w:rPr/>
      </w:pPr>
      <w:r>
        <w:rPr>
          <w:b/>
          <w:sz w:val="24"/>
          <w:szCs w:val="24"/>
        </w:rPr>
        <w:t>A SRA. IRMÃ  ENEDINA SACHETI –</w:t>
      </w:r>
      <w:r>
        <w:rPr>
          <w:sz w:val="24"/>
          <w:szCs w:val="24"/>
        </w:rPr>
        <w:t xml:space="preserve"> É, nós podemos providenciar.</w:t>
      </w:r>
    </w:p>
    <w:p>
      <w:pPr>
        <w:pStyle w:val="Normal"/>
        <w:ind w:firstLine="720"/>
        <w:jc w:val="both"/>
        <w:rPr/>
      </w:pPr>
      <w:r>
        <w:rPr>
          <w:b/>
          <w:sz w:val="24"/>
          <w:szCs w:val="24"/>
        </w:rPr>
        <w:t>O SR. PRESIDENTE  (deputado Antônio Aguiar) –</w:t>
      </w:r>
      <w:r>
        <w:rPr>
          <w:sz w:val="24"/>
          <w:szCs w:val="24"/>
        </w:rPr>
        <w:t xml:space="preserve"> Temos também uma proposta de resgatar os 40% a menos da tripartite que Santa Catarina recebe em relação ao Paraná e Rio Grande do Sul. </w:t>
      </w:r>
      <w:r>
        <w:rPr>
          <w:i/>
          <w:sz w:val="24"/>
          <w:szCs w:val="24"/>
        </w:rPr>
        <w:t>Per capita</w:t>
      </w:r>
      <w:r>
        <w:rPr>
          <w:sz w:val="24"/>
          <w:szCs w:val="24"/>
        </w:rPr>
        <w:t>.</w:t>
      </w:r>
    </w:p>
    <w:p>
      <w:pPr>
        <w:pStyle w:val="Normal"/>
        <w:ind w:firstLine="680"/>
        <w:jc w:val="both"/>
        <w:rPr/>
      </w:pPr>
      <w:r>
        <w:rPr>
          <w:sz w:val="24"/>
          <w:szCs w:val="24"/>
        </w:rPr>
        <w:t xml:space="preserve"> </w:t>
      </w:r>
      <w:r>
        <w:rPr>
          <w:sz w:val="24"/>
          <w:szCs w:val="24"/>
        </w:rPr>
        <w:t>Em discussão.</w:t>
      </w:r>
    </w:p>
    <w:p>
      <w:pPr>
        <w:pStyle w:val="Normal"/>
        <w:ind w:firstLine="680"/>
        <w:jc w:val="both"/>
        <w:rPr>
          <w:sz w:val="24"/>
          <w:szCs w:val="24"/>
        </w:rPr>
      </w:pPr>
      <w:r>
        <w:rPr>
          <w:sz w:val="24"/>
          <w:szCs w:val="24"/>
        </w:rPr>
        <w:tab/>
        <w:t>Não havendo quem queira discutir, está aprovada.</w:t>
      </w:r>
    </w:p>
    <w:p>
      <w:pPr>
        <w:pStyle w:val="Normal"/>
        <w:ind w:firstLine="680"/>
        <w:jc w:val="both"/>
        <w:rPr>
          <w:sz w:val="24"/>
          <w:szCs w:val="24"/>
        </w:rPr>
      </w:pPr>
      <w:r>
        <w:rPr>
          <w:sz w:val="24"/>
          <w:szCs w:val="24"/>
        </w:rPr>
        <w:tab/>
        <w:t>Os senhores que estão participando desta audiência pública querem fazer outras propostas?</w:t>
      </w:r>
    </w:p>
    <w:p>
      <w:pPr>
        <w:pStyle w:val="Normal"/>
        <w:ind w:firstLine="720"/>
        <w:jc w:val="both"/>
        <w:rPr/>
      </w:pPr>
      <w:r>
        <w:rPr>
          <w:sz w:val="24"/>
          <w:szCs w:val="24"/>
        </w:rPr>
        <w:t xml:space="preserve"> </w:t>
      </w:r>
      <w:r>
        <w:rPr>
          <w:sz w:val="24"/>
          <w:szCs w:val="24"/>
        </w:rPr>
        <w:tab/>
        <w:t>Com a palavra o senhor Braz Vieira, diretor executivo da Associação de Hospitais do Estado de Santa</w:t>
      </w:r>
      <w:r>
        <w:rPr>
          <w:b/>
          <w:sz w:val="24"/>
          <w:szCs w:val="24"/>
        </w:rPr>
        <w:t xml:space="preserve"> </w:t>
      </w:r>
      <w:r>
        <w:rPr>
          <w:sz w:val="24"/>
          <w:szCs w:val="24"/>
        </w:rPr>
        <w:t>Catarina (Ahesc) e da Federação dos Hospitais e Estabelecimentos de Serviços de Saúde do Estado de Santa Catarina (Fehoesc)</w:t>
      </w:r>
      <w:r>
        <w:rPr>
          <w:b/>
          <w:sz w:val="24"/>
          <w:szCs w:val="24"/>
        </w:rPr>
        <w:t>.</w:t>
      </w:r>
    </w:p>
    <w:p>
      <w:pPr>
        <w:pStyle w:val="Normal"/>
        <w:ind w:firstLine="720"/>
        <w:jc w:val="both"/>
        <w:rPr/>
      </w:pPr>
      <w:r>
        <w:rPr>
          <w:b/>
          <w:sz w:val="24"/>
          <w:szCs w:val="24"/>
        </w:rPr>
        <w:t xml:space="preserve">O SR. BRAZ VIEIRA – </w:t>
      </w:r>
      <w:r>
        <w:rPr>
          <w:sz w:val="24"/>
          <w:szCs w:val="24"/>
        </w:rPr>
        <w:t>Havia sido colocada na proposta do Tercio a manifestação de apoio ao projeto de lei do deputado Coruja, que trata de um reajuste ou de uma recuperação dos valores defasados do Sistema Único de Saúde, e esse projeto de lei está tramitando no Congresso Nacional. Eu gostaria de propor para que a Assembléia, através desta audiência pública, pudesse fazer a solicitação aos nossos deputados federais e senadores para que busquem encaminhamento dessa proposta e dêem seguimento a ela. Eu não lembro o número.</w:t>
      </w:r>
    </w:p>
    <w:p>
      <w:pPr>
        <w:pStyle w:val="Normal"/>
        <w:ind w:firstLine="720"/>
        <w:jc w:val="both"/>
        <w:rPr/>
      </w:pPr>
      <w:r>
        <w:rPr>
          <w:b/>
          <w:sz w:val="24"/>
          <w:szCs w:val="24"/>
        </w:rPr>
        <w:t>O SR. PRESIDENTE  (deputado Antônio Aguiar) –</w:t>
      </w:r>
      <w:r>
        <w:rPr>
          <w:sz w:val="24"/>
          <w:szCs w:val="24"/>
        </w:rPr>
        <w:t xml:space="preserve"> Em discussão. </w:t>
      </w:r>
    </w:p>
    <w:p>
      <w:pPr>
        <w:pStyle w:val="Normal"/>
        <w:ind w:firstLine="720"/>
        <w:jc w:val="both"/>
        <w:rPr>
          <w:sz w:val="24"/>
          <w:szCs w:val="24"/>
        </w:rPr>
      </w:pPr>
      <w:r>
        <w:rPr>
          <w:sz w:val="24"/>
          <w:szCs w:val="24"/>
        </w:rPr>
        <w:t>Aprovada a proposta do secretário Braz.</w:t>
      </w:r>
    </w:p>
    <w:p>
      <w:pPr>
        <w:pStyle w:val="Normal"/>
        <w:ind w:firstLine="720"/>
        <w:jc w:val="both"/>
        <w:rPr>
          <w:sz w:val="24"/>
          <w:szCs w:val="24"/>
        </w:rPr>
      </w:pPr>
      <w:r>
        <w:rPr>
          <w:sz w:val="24"/>
          <w:szCs w:val="24"/>
        </w:rPr>
        <w:t>Alguém deseja ainda se manifestar?</w:t>
      </w:r>
    </w:p>
    <w:p>
      <w:pPr>
        <w:pStyle w:val="Normal"/>
        <w:ind w:firstLine="720"/>
        <w:jc w:val="both"/>
        <w:rPr>
          <w:sz w:val="24"/>
          <w:szCs w:val="24"/>
        </w:rPr>
      </w:pPr>
      <w:r>
        <w:rPr>
          <w:sz w:val="24"/>
          <w:szCs w:val="24"/>
        </w:rPr>
        <w:t>Com a palavra o senhor Heinz Willrich, representando o Laboratório de Análises Clínicas Willrich Ltda., no município de Brusque.</w:t>
      </w:r>
    </w:p>
    <w:p>
      <w:pPr>
        <w:pStyle w:val="Normal"/>
        <w:ind w:firstLine="720"/>
        <w:jc w:val="both"/>
        <w:rPr>
          <w:b/>
          <w:b/>
          <w:sz w:val="24"/>
          <w:szCs w:val="24"/>
        </w:rPr>
      </w:pPr>
      <w:r>
        <w:rPr>
          <w:b/>
          <w:sz w:val="24"/>
          <w:szCs w:val="24"/>
        </w:rPr>
        <w:t xml:space="preserve">O SR. HEINZ WILLRICH - </w:t>
      </w:r>
      <w:r>
        <w:rPr>
          <w:sz w:val="24"/>
          <w:szCs w:val="24"/>
        </w:rPr>
        <w:t>Tenho um assunto para resolver, mas não em relação às propostas. É outra proposta, se possível.</w:t>
      </w:r>
    </w:p>
    <w:p>
      <w:pPr>
        <w:pStyle w:val="Normal"/>
        <w:ind w:firstLine="720"/>
        <w:jc w:val="both"/>
        <w:rPr>
          <w:sz w:val="24"/>
          <w:szCs w:val="24"/>
        </w:rPr>
      </w:pPr>
      <w:r>
        <w:rPr>
          <w:sz w:val="24"/>
          <w:szCs w:val="24"/>
        </w:rPr>
        <w:t>Digníssimos deputados aqui presentes, representantes de classes, senhoras e senhores. Obrigado, deputado Serafim, pela oportunidade, que é um dos que sonham. São 45 anos de luta e de sofrimento.</w:t>
      </w:r>
    </w:p>
    <w:p>
      <w:pPr>
        <w:pStyle w:val="Normal"/>
        <w:ind w:firstLine="720"/>
        <w:jc w:val="both"/>
        <w:rPr>
          <w:sz w:val="24"/>
          <w:szCs w:val="24"/>
        </w:rPr>
      </w:pPr>
      <w:r>
        <w:rPr>
          <w:sz w:val="24"/>
          <w:szCs w:val="24"/>
        </w:rPr>
        <w:t>No último congresso de análises clínicas que houve em Goiânia, teve uma conferência do Ministério da Saúde falando sobre a evolução do SUS. Explanação muito bonita, muito bela, porque realmente o SUS evoluiu em serviços, evoluiu em trabalhadores, mais empregos – mas, em compensação, ele involuiu em alguns setores. Após essa palestra, pedi a oportunidade e falei sobre a involução do SUS.</w:t>
      </w:r>
    </w:p>
    <w:p>
      <w:pPr>
        <w:pStyle w:val="Normal"/>
        <w:ind w:firstLine="720"/>
        <w:jc w:val="both"/>
        <w:rPr/>
      </w:pPr>
      <w:r>
        <w:rPr>
          <w:sz w:val="24"/>
          <w:szCs w:val="24"/>
        </w:rPr>
        <w:t>Quero lembrar aos jovens, aos que não estão nessa luta, que os avós do SUS... Quando comecei, em 1963, montei o primeiro laboratório de análises clínicas em Brusque, Santa Catarina, e comecei a trabalhar para os institutos de aposentadoria. Cada segmento tinha o seu: para os bancários tinha o IAPP;</w:t>
      </w:r>
      <w:r>
        <w:rPr>
          <w:b/>
          <w:sz w:val="24"/>
          <w:szCs w:val="24"/>
        </w:rPr>
        <w:t xml:space="preserve"> </w:t>
      </w:r>
      <w:r>
        <w:rPr>
          <w:sz w:val="24"/>
          <w:szCs w:val="24"/>
        </w:rPr>
        <w:t>para os comerciários tinha o IAPC; para os industriários, o IAPI.</w:t>
      </w:r>
      <w:r>
        <w:rPr>
          <w:b/>
          <w:sz w:val="24"/>
          <w:szCs w:val="24"/>
        </w:rPr>
        <w:t xml:space="preserve"> </w:t>
      </w:r>
      <w:r>
        <w:rPr>
          <w:sz w:val="24"/>
          <w:szCs w:val="24"/>
        </w:rPr>
        <w:t>Naquela época era</w:t>
      </w:r>
      <w:r>
        <w:rPr>
          <w:b/>
          <w:sz w:val="24"/>
          <w:szCs w:val="24"/>
        </w:rPr>
        <w:t xml:space="preserve"> </w:t>
      </w:r>
      <w:r>
        <w:rPr>
          <w:sz w:val="24"/>
          <w:szCs w:val="24"/>
        </w:rPr>
        <w:t>pago</w:t>
      </w:r>
      <w:r>
        <w:rPr>
          <w:b/>
          <w:sz w:val="24"/>
          <w:szCs w:val="24"/>
        </w:rPr>
        <w:t xml:space="preserve"> </w:t>
      </w:r>
      <w:r>
        <w:rPr>
          <w:sz w:val="24"/>
          <w:szCs w:val="24"/>
        </w:rPr>
        <w:t>o</w:t>
      </w:r>
      <w:r>
        <w:rPr>
          <w:b/>
          <w:sz w:val="24"/>
          <w:szCs w:val="24"/>
        </w:rPr>
        <w:t xml:space="preserve"> </w:t>
      </w:r>
      <w:r>
        <w:rPr>
          <w:sz w:val="24"/>
          <w:szCs w:val="24"/>
        </w:rPr>
        <w:t>Coeficiente</w:t>
      </w:r>
      <w:r>
        <w:rPr>
          <w:b/>
          <w:sz w:val="24"/>
          <w:szCs w:val="24"/>
        </w:rPr>
        <w:t xml:space="preserve"> </w:t>
      </w:r>
      <w:r>
        <w:rPr>
          <w:sz w:val="24"/>
          <w:szCs w:val="24"/>
        </w:rPr>
        <w:t>de</w:t>
      </w:r>
      <w:r>
        <w:rPr>
          <w:b/>
          <w:sz w:val="24"/>
          <w:szCs w:val="24"/>
        </w:rPr>
        <w:t xml:space="preserve"> </w:t>
      </w:r>
      <w:r>
        <w:rPr>
          <w:sz w:val="24"/>
          <w:szCs w:val="24"/>
        </w:rPr>
        <w:t>Honorários (CHs)</w:t>
      </w:r>
      <w:r>
        <w:rPr>
          <w:b/>
          <w:sz w:val="24"/>
          <w:szCs w:val="24"/>
        </w:rPr>
        <w:t xml:space="preserve"> </w:t>
      </w:r>
      <w:r>
        <w:rPr>
          <w:sz w:val="24"/>
          <w:szCs w:val="24"/>
        </w:rPr>
        <w:t>- era calculado o CH na décima parte do salário mínimo. Um hemograma, em 1963, recebia 10 USs, que correspondem, então, a 10% do salário mínimo. Assim comecei. Todos os itens da bioquímica, a urinálise, todos os setores tinham, sim, CHs avaliados em 10% do salário mínimo. Uns procedimentos 10%, outros 20%, outros 5%, assim por diante.</w:t>
      </w:r>
    </w:p>
    <w:p>
      <w:pPr>
        <w:pStyle w:val="Normal"/>
        <w:ind w:firstLine="720"/>
        <w:jc w:val="both"/>
        <w:rPr>
          <w:sz w:val="24"/>
          <w:szCs w:val="24"/>
        </w:rPr>
      </w:pPr>
      <w:r>
        <w:rPr>
          <w:sz w:val="24"/>
          <w:szCs w:val="24"/>
        </w:rPr>
        <w:t xml:space="preserve">Depois é que veio o problema. Com a inflação, a cada reajuste que havia... Se a inflação fosse, por exemplo, de 50%, os IAPIs, IAPPs e IAPCs aumentavam 40%. Inflação de 40%, aumentavam 30%. Com aumentos de 30%, 20%. Até que o governo resolveu unificar, formando Iapas num só instituto de aposentadoria. </w:t>
      </w:r>
    </w:p>
    <w:p>
      <w:pPr>
        <w:pStyle w:val="Normal"/>
        <w:ind w:firstLine="720"/>
        <w:jc w:val="both"/>
        <w:rPr>
          <w:sz w:val="24"/>
          <w:szCs w:val="24"/>
        </w:rPr>
      </w:pPr>
      <w:r>
        <w:rPr>
          <w:sz w:val="24"/>
          <w:szCs w:val="24"/>
        </w:rPr>
        <w:t xml:space="preserve">O problema continuou. Toda inflação, toda remuneração significava menos para a análise química, para os hospitais etc. Cada vez menos. Depois, surgiu o Inamps - todos ligados ao Ministério da Previdência Social. Quando foi desmembrado, passando para o Ministério da Saúde, pensávamos: sim, agora, vai ser bom (porque agregavam que o INPS estava quebrado, como realmente está hoje - o governo subsidia alguns bilhões). </w:t>
      </w:r>
    </w:p>
    <w:p>
      <w:pPr>
        <w:pStyle w:val="Normal"/>
        <w:ind w:firstLine="720"/>
        <w:jc w:val="both"/>
        <w:rPr>
          <w:sz w:val="24"/>
          <w:szCs w:val="24"/>
        </w:rPr>
      </w:pPr>
      <w:r>
        <w:rPr>
          <w:sz w:val="24"/>
          <w:szCs w:val="24"/>
        </w:rPr>
        <w:t>Mas, infelizmente, a política financeira do Ministério da Saúde continuou. Inclusive, quando da conversão da URV para o real, os senhores sabem que o governo mandou que houvesse uma divisão de 2,75 para todos os valores. O Ministério da Saúde, não sei por que, passou a dividir por 3,150. Auditor de Justiça aqui presente, permita-me, essa injustiça que houve com o Ministério da Saúde em usar um dividendo de três e tanto, quando a lei federal obrigava a conversão para 2,75. Eu sei que os hospitais entraram na Justiça e receberam. Pergunto: 90% dos laboratórios públicos ou hospitais que não estão ligados à Federação não recebem nada? Nós entramos com alguns laboratórios em advogados particulares - e vai ano e entra ano, e não resolve nada.</w:t>
      </w:r>
    </w:p>
    <w:p>
      <w:pPr>
        <w:pStyle w:val="Normal"/>
        <w:ind w:firstLine="720"/>
        <w:jc w:val="both"/>
        <w:rPr>
          <w:sz w:val="24"/>
          <w:szCs w:val="24"/>
        </w:rPr>
      </w:pPr>
      <w:r>
        <w:rPr>
          <w:sz w:val="24"/>
          <w:szCs w:val="24"/>
        </w:rPr>
        <w:t xml:space="preserve">O nosso ilustre deputado federal, a exemplo do que está ocorrendo agora, está de parabéns - estão querendo dar aos aposentados o mesmo valor do início. Gostaria que os deputados também levassem à Assembléia esse problema: obrigar o Ministério da Saúde a pagar, desde a URV, os mesmos 2,75, porque houve um abaixamento enorme da importância. </w:t>
      </w:r>
    </w:p>
    <w:p>
      <w:pPr>
        <w:pStyle w:val="Normal"/>
        <w:ind w:firstLine="720"/>
        <w:jc w:val="both"/>
        <w:rPr>
          <w:sz w:val="24"/>
          <w:szCs w:val="24"/>
        </w:rPr>
      </w:pPr>
      <w:r>
        <w:rPr>
          <w:sz w:val="24"/>
          <w:szCs w:val="24"/>
        </w:rPr>
        <w:t xml:space="preserve">O último momento que houve para as análises clínicas foi no tempo do Jatene: são quatorze anos sem reajuste, amados presentes! Uma comparação com serviço, classe, trabalho que existe entre os laboratórios, que dependem das universidades, dependem de grandes estruturas, dependem de aparelhos reativos - conforme falou meu amigo Tercio, o SUS paga R$ 1,85 pela bioquímica. </w:t>
      </w:r>
    </w:p>
    <w:p>
      <w:pPr>
        <w:pStyle w:val="Normal"/>
        <w:ind w:firstLine="720"/>
        <w:jc w:val="both"/>
        <w:rPr>
          <w:sz w:val="24"/>
          <w:szCs w:val="24"/>
        </w:rPr>
      </w:pPr>
      <w:r>
        <w:rPr>
          <w:sz w:val="24"/>
          <w:szCs w:val="24"/>
        </w:rPr>
        <w:t xml:space="preserve">Para quem não sabe, vamos supor: um diabético vai mensalmente ao laboratório com a requisição do SUS, enfrenta uma recepcionista com um computador, onde transcreve a receita em duas vias (uma para o paciente, outra para nós, para cobrança). Vai ao setor de extração de sangue, onde é gasta uma seringa, uma agulha, algodão, álcool, luva e os serviços. Problema da seringa: o governo federal dá seringas para coisas ilegais, como para os drogados, mas não permite que nós aceitemos a doação de R$ 1,00 para a seringa que o usuário vai usar. Faço parte do Conselho de Saúde, pedi seringas. Não pode - deve ser de graça. O governo tem que dar de graça. </w:t>
      </w:r>
    </w:p>
    <w:p>
      <w:pPr>
        <w:pStyle w:val="Normal"/>
        <w:ind w:firstLine="720"/>
        <w:jc w:val="both"/>
        <w:rPr>
          <w:sz w:val="24"/>
          <w:szCs w:val="24"/>
        </w:rPr>
      </w:pPr>
      <w:r>
        <w:rPr>
          <w:sz w:val="24"/>
          <w:szCs w:val="24"/>
        </w:rPr>
        <w:t>Então, R$ 1,85 para esse serviço todo - quando sabemos que quando o diabético vai a uma farmácia, faz sua dosagem rapidamente, capilar, e cobram R$ 3,00 - sem assinar laudo, sem qualquer responsabilidade. São R$ 3,00! Se formos tomar um cafezinho, pagamos R$ 3,00. Não precisa de diploma, não precisa de técnico, não precisa de nada, é rápido. Se for reconhecer uma firma no cartório, pum! São R$ 4,00 - só gasta com o carimbo, tinta, não precisa de diploma. Certo? Se for engraxar um sapato na praça, são R$ 5,00. E nós ganhamos R$ 1,85, com todas essas despesas de formatura, faculdade e aparelhos de última geração.</w:t>
      </w:r>
    </w:p>
    <w:p>
      <w:pPr>
        <w:pStyle w:val="Normal"/>
        <w:ind w:firstLine="720"/>
        <w:jc w:val="both"/>
        <w:rPr>
          <w:sz w:val="24"/>
          <w:szCs w:val="24"/>
        </w:rPr>
      </w:pPr>
      <w:r>
        <w:rPr>
          <w:sz w:val="24"/>
          <w:szCs w:val="24"/>
        </w:rPr>
        <w:t>Então, fazendo a comparação do hemograma em 1963, a décima parte do salário mínimo, hoje o hemograma sairia por R$ 41,50, que é a décima parte do salário mínimo. Era o preço justo. Hoje recebemos quanto? Recebemos R$ 4,11! Menos que 10% do valor real. Isso é justo, senhores?</w:t>
      </w:r>
    </w:p>
    <w:p>
      <w:pPr>
        <w:pStyle w:val="Normal"/>
        <w:ind w:firstLine="720"/>
        <w:jc w:val="both"/>
        <w:rPr>
          <w:sz w:val="24"/>
          <w:szCs w:val="24"/>
        </w:rPr>
      </w:pPr>
      <w:r>
        <w:rPr>
          <w:sz w:val="24"/>
          <w:szCs w:val="24"/>
        </w:rPr>
        <w:tab/>
        <w:t>Vamos para outro caso (desculpem a expressão): exame de fezes. Ninguém teve a infelicidade, como eu tive, de abrir uma lata de cera com material líquido em fermentação, abri-la e tomar um banho. Que alegria tomar um banho de fezes para depois receber R$ 1,85 por um dia todo de serviço, assinando laudos que podem ser contestados na Justiça! De eu perder R$ 100 mil, R$ 200 mil porque saiu um erro, porque muitas vezes também o material não veio certo.</w:t>
      </w:r>
    </w:p>
    <w:p>
      <w:pPr>
        <w:pStyle w:val="Normal"/>
        <w:ind w:firstLine="720"/>
        <w:jc w:val="both"/>
        <w:rPr>
          <w:sz w:val="24"/>
          <w:szCs w:val="24"/>
        </w:rPr>
      </w:pPr>
      <w:r>
        <w:rPr>
          <w:sz w:val="24"/>
          <w:szCs w:val="24"/>
        </w:rPr>
        <w:t>Então, meus amados irmãos, realmente é uma tristeza essa involução do SUS. Todos querem ser o pai do SUS porque o SUS é bonito, é lindo, mas isso se fosse reconhecido. O governo federal atribui os gastos ao estadual; o estadual, por sua vez, passa aos municípios.</w:t>
      </w:r>
    </w:p>
    <w:p>
      <w:pPr>
        <w:pStyle w:val="Normal"/>
        <w:ind w:firstLine="720"/>
        <w:jc w:val="both"/>
        <w:rPr>
          <w:sz w:val="24"/>
          <w:szCs w:val="24"/>
        </w:rPr>
      </w:pPr>
      <w:r>
        <w:rPr>
          <w:sz w:val="24"/>
          <w:szCs w:val="24"/>
        </w:rPr>
        <w:t>Faço parte do Conselho de Saúde e o próprio regimento interno diz que o Conselho tem autonomia de resolver problemas financeiros do município. Só que há anos e anos peço reajuste e eles dizem simplesmente que não, porque o governo federal manda e não permite aumentos. Fui duas vezes ao Ministério da Saúde buscar subsídios, portarias, levando a plenário, mostrando que o Conselho tem direito - mas eles dizem que portaria é portaria, não derruba a lei. Não temos direito.</w:t>
      </w:r>
    </w:p>
    <w:p>
      <w:pPr>
        <w:pStyle w:val="Normal"/>
        <w:ind w:firstLine="720"/>
        <w:jc w:val="both"/>
        <w:rPr>
          <w:sz w:val="24"/>
          <w:szCs w:val="24"/>
        </w:rPr>
      </w:pPr>
      <w:r>
        <w:rPr>
          <w:sz w:val="24"/>
          <w:szCs w:val="24"/>
        </w:rPr>
        <w:t>Gostaria que a Secretaria de Saúde ou algum representante do Ministério da Saúde enviasse a todos os municípios de gestão plena uma comunicação dizendo que, realmente, a gestão plena ou o governo municipal pode, com seus 15%, aumentar um laboratório ou um hospital. Alguns dos senhores têm conhecimento, muitos municípios deram esse aumento, outros não (como é o caso de Brusque). Eles alegam que não podem ultrapassar a lei federal, que somente o SIA/SUS estabelece uma tabela. Só que, pelo que sei, pelo que o técnico falou, essa tabela jamais será reajustada porque eles querem que o Estado pague. O Estado não aumenta, quer que o município pague. O município não paga.</w:t>
      </w:r>
    </w:p>
    <w:p>
      <w:pPr>
        <w:pStyle w:val="Normal"/>
        <w:ind w:firstLine="720"/>
        <w:jc w:val="both"/>
        <w:rPr/>
      </w:pPr>
      <w:r>
        <w:rPr>
          <w:sz w:val="24"/>
          <w:szCs w:val="24"/>
        </w:rPr>
        <w:t>Então, meus irmãos, desculpem-me o choro, mas é apenas a realidade, é apenas a verdade. Desculpem-me. Espero que esta mesa, que os deputados levem esse meu choro, porque realmente o SUS é lindo, mas precisamos que ele também possa ser devidamente remunerado - porque eu, com meus 73 anos, sendo 45 anos de serviço, no final do mês não consigo ganhar nem a metade do que ganha um motorista do Senado. Nem isso consigo ganhar</w:t>
      </w:r>
      <w:r>
        <w:rPr>
          <w:i/>
          <w:sz w:val="24"/>
          <w:szCs w:val="24"/>
        </w:rPr>
        <w:t xml:space="preserve"> </w:t>
      </w:r>
      <w:r>
        <w:rPr>
          <w:sz w:val="24"/>
          <w:szCs w:val="24"/>
        </w:rPr>
        <w:t>por mês, com 45 anos de serviço, chorando</w:t>
      </w:r>
      <w:r>
        <w:rPr>
          <w:b/>
          <w:sz w:val="24"/>
          <w:szCs w:val="24"/>
        </w:rPr>
        <w:t xml:space="preserve"> </w:t>
      </w:r>
      <w:r>
        <w:rPr>
          <w:sz w:val="24"/>
          <w:szCs w:val="24"/>
        </w:rPr>
        <w:t xml:space="preserve">e trabalhando. </w:t>
      </w:r>
    </w:p>
    <w:p>
      <w:pPr>
        <w:pStyle w:val="Normal"/>
        <w:ind w:firstLine="720"/>
        <w:jc w:val="both"/>
        <w:rPr>
          <w:sz w:val="24"/>
          <w:szCs w:val="24"/>
        </w:rPr>
      </w:pPr>
      <w:r>
        <w:rPr>
          <w:sz w:val="24"/>
          <w:szCs w:val="24"/>
        </w:rPr>
        <w:t xml:space="preserve">Meus pêsames e obrigado por tudo. </w:t>
      </w:r>
      <w:r>
        <w:rPr>
          <w:i/>
          <w:sz w:val="24"/>
          <w:szCs w:val="24"/>
        </w:rPr>
        <w:t>(Palmas.)</w:t>
      </w:r>
    </w:p>
    <w:p>
      <w:pPr>
        <w:pStyle w:val="Normal"/>
        <w:ind w:firstLine="720"/>
        <w:jc w:val="both"/>
        <w:rPr/>
      </w:pPr>
      <w:r>
        <w:rPr>
          <w:b/>
          <w:sz w:val="24"/>
          <w:szCs w:val="24"/>
        </w:rPr>
        <w:t xml:space="preserve">O SR. PRESIDENTE  (deputado Antônio Aguiar) – </w:t>
      </w:r>
      <w:r>
        <w:rPr>
          <w:sz w:val="24"/>
          <w:szCs w:val="24"/>
        </w:rPr>
        <w:t xml:space="preserve">Com a palavra, por dois minutos, o senhor Altamiro Bittencourt. </w:t>
      </w:r>
    </w:p>
    <w:p>
      <w:pPr>
        <w:pStyle w:val="Normal"/>
        <w:ind w:firstLine="720"/>
        <w:jc w:val="both"/>
        <w:rPr/>
      </w:pPr>
      <w:r>
        <w:rPr>
          <w:b/>
          <w:sz w:val="24"/>
          <w:szCs w:val="24"/>
        </w:rPr>
        <w:t xml:space="preserve">O SR. ALTAMIRO BITTENCOURT </w:t>
      </w:r>
      <w:r>
        <w:rPr>
          <w:sz w:val="24"/>
          <w:szCs w:val="24"/>
        </w:rPr>
        <w:t>– Eu gostaria de saber como ficou o encaminhamento dos Projetos de Lei nº. 105 e 276. Eu pedi um encaminhamento para sair uma comissão pra gente ver se é aprovada essa proposta do deputado Professor Grando e do deputado Dagomar Carneiro. E uma retificação também: a Emenda 29 foi aprovada, o que falta é a regulamentação.</w:t>
      </w:r>
    </w:p>
    <w:p>
      <w:pPr>
        <w:pStyle w:val="Normal"/>
        <w:ind w:firstLine="720"/>
        <w:jc w:val="both"/>
        <w:rPr/>
      </w:pPr>
      <w:r>
        <w:rPr>
          <w:b/>
          <w:sz w:val="24"/>
          <w:szCs w:val="24"/>
        </w:rPr>
        <w:t xml:space="preserve">O SR. PRESIDENTE  (deputado Antônio Aguiar) – </w:t>
      </w:r>
      <w:r>
        <w:rPr>
          <w:sz w:val="24"/>
          <w:szCs w:val="24"/>
        </w:rPr>
        <w:t>Com a palavra o deputado Serafim Venzon.</w:t>
      </w:r>
    </w:p>
    <w:p>
      <w:pPr>
        <w:pStyle w:val="Normal"/>
        <w:ind w:firstLine="720"/>
        <w:jc w:val="both"/>
        <w:rPr/>
      </w:pPr>
      <w:r>
        <w:rPr>
          <w:b/>
          <w:sz w:val="24"/>
          <w:szCs w:val="24"/>
        </w:rPr>
        <w:t>O SR. DEPUTADO ESTADUAL SERAFIM VENZON (SC)</w:t>
      </w:r>
      <w:r>
        <w:rPr>
          <w:sz w:val="24"/>
          <w:szCs w:val="24"/>
        </w:rPr>
        <w:t xml:space="preserve"> – Deputado Aguiar,</w:t>
      </w:r>
      <w:r>
        <w:rPr>
          <w:i/>
          <w:sz w:val="24"/>
          <w:szCs w:val="24"/>
        </w:rPr>
        <w:t xml:space="preserve"> </w:t>
      </w:r>
      <w:r>
        <w:rPr>
          <w:sz w:val="24"/>
          <w:szCs w:val="24"/>
        </w:rPr>
        <w:t xml:space="preserve">nós temos aqui vários hospitais públicos, o Hospital Regional... No Hospital Infantil, nós ouvimos aqui, tem salas fechadas e médicos que têm lista e que vemos que querem marcar, mas não conseguem porque quatro salas cirúrgicas é coisa de hospital pequeno, não é, irmã Enedina? Em Joinville, temos hospitais sem equipamentos na sala, e temos conhecimento de outros hospitais em que dá para ampliar o serviço se for comprado o carrinho de anestesia. </w:t>
      </w:r>
    </w:p>
    <w:p>
      <w:pPr>
        <w:pStyle w:val="Normal"/>
        <w:ind w:firstLine="720"/>
        <w:jc w:val="both"/>
        <w:rPr>
          <w:sz w:val="24"/>
          <w:szCs w:val="24"/>
        </w:rPr>
      </w:pPr>
      <w:r>
        <w:rPr>
          <w:sz w:val="24"/>
          <w:szCs w:val="24"/>
        </w:rPr>
        <w:t>Então eu queria acrescentar aqui duas coisas, além das propostas que foram colocadas. Primeiro, o empenho que nós, aqui, da Assembléia e da Secretaria da Saúde precisamos fazer, deputados Sargento Soares e Aguiar, para fazer funcionar esses hospitais públicos? Porque se fala até em construir mais hospitais! O serviço que nós fazemos é excelente, mas a fila é enorme! Eu sou médico lá em Brusque, atendo um pouco e vejo, a toda hora, gente do Estado inteiro nos ligando para conseguir fazer o paciente chegar a alguém. E aí nós temos que usar da bondade... O tal do fura-fila, pedir pelo amor de Deus a um amigo, a um compadre, para ver se conseguimos atender aquele paciente. Várias vezes eu tenho encaminhado pacientes para Curitiba, por exemplo, para conseguir atender alguém por lá. Então, precisamos fazer funcionar a estrutura dos hospitais, precisamos saber como vamos fazer isso.</w:t>
      </w:r>
    </w:p>
    <w:p>
      <w:pPr>
        <w:pStyle w:val="Normal"/>
        <w:ind w:firstLine="720"/>
        <w:jc w:val="both"/>
        <w:rPr>
          <w:sz w:val="24"/>
          <w:szCs w:val="24"/>
        </w:rPr>
      </w:pPr>
      <w:r>
        <w:rPr>
          <w:sz w:val="24"/>
          <w:szCs w:val="24"/>
        </w:rPr>
        <w:t>Segundo, temos que colocar urgentemente a questão da produtividade. Aquilo que o doutor estava colocando aqui, eu acho que os médicos não estão ganhando demais – ele colocou muito bem, se compararmos o salário dele...</w:t>
      </w:r>
    </w:p>
    <w:p>
      <w:pPr>
        <w:pStyle w:val="Normal"/>
        <w:ind w:firstLine="720"/>
        <w:jc w:val="both"/>
        <w:rPr/>
      </w:pPr>
      <w:r>
        <w:rPr>
          <w:b/>
          <w:sz w:val="24"/>
          <w:szCs w:val="24"/>
        </w:rPr>
        <w:t>O SR. PRESIDENTE (deputado Antônio Aguiar)</w:t>
      </w:r>
      <w:r>
        <w:rPr>
          <w:sz w:val="24"/>
          <w:szCs w:val="24"/>
        </w:rPr>
        <w:t xml:space="preserve"> – Deputado, vamos para as propostas.</w:t>
      </w:r>
    </w:p>
    <w:p>
      <w:pPr>
        <w:pStyle w:val="Normal"/>
        <w:ind w:firstLine="720"/>
        <w:jc w:val="both"/>
        <w:rPr/>
      </w:pPr>
      <w:r>
        <w:rPr>
          <w:b/>
          <w:sz w:val="24"/>
          <w:szCs w:val="24"/>
        </w:rPr>
        <w:t>O SR. DEPUTADO ESTADUAL SERAFIM VENZON (SC)</w:t>
      </w:r>
      <w:r>
        <w:rPr>
          <w:sz w:val="24"/>
          <w:szCs w:val="24"/>
        </w:rPr>
        <w:t xml:space="preserve"> – A primeira proposta é colocar todos os centros cirúrgicos dos hospitais públicos a funcionar. E, segundo, instituir urgentemente (até o final do ano, pelo menos) a produtividade para os profissionais da saúde. Essas são as minhas duas propostas.</w:t>
      </w:r>
    </w:p>
    <w:p>
      <w:pPr>
        <w:pStyle w:val="Normal"/>
        <w:ind w:firstLine="720"/>
        <w:jc w:val="both"/>
        <w:rPr>
          <w:i/>
          <w:i/>
          <w:sz w:val="24"/>
          <w:szCs w:val="24"/>
        </w:rPr>
      </w:pPr>
      <w:r>
        <w:rPr>
          <w:i/>
          <w:sz w:val="24"/>
          <w:szCs w:val="24"/>
        </w:rPr>
        <w:t>(Manifestação inaudível fora do microfone.)</w:t>
      </w:r>
    </w:p>
    <w:p>
      <w:pPr>
        <w:pStyle w:val="Normal"/>
        <w:ind w:firstLine="720"/>
        <w:jc w:val="both"/>
        <w:rPr>
          <w:sz w:val="24"/>
          <w:szCs w:val="24"/>
        </w:rPr>
      </w:pPr>
      <w:r>
        <w:rPr>
          <w:sz w:val="24"/>
          <w:szCs w:val="24"/>
        </w:rPr>
        <w:t>Como?</w:t>
      </w:r>
    </w:p>
    <w:p>
      <w:pPr>
        <w:pStyle w:val="Normal"/>
        <w:ind w:firstLine="720"/>
        <w:jc w:val="both"/>
        <w:rPr>
          <w:i/>
          <w:i/>
          <w:sz w:val="24"/>
          <w:szCs w:val="24"/>
        </w:rPr>
      </w:pPr>
      <w:r>
        <w:rPr>
          <w:i/>
          <w:sz w:val="24"/>
          <w:szCs w:val="24"/>
        </w:rPr>
        <w:t>(Manifestação inaudível fora do microfone.)</w:t>
      </w:r>
    </w:p>
    <w:p>
      <w:pPr>
        <w:pStyle w:val="Normal"/>
        <w:ind w:firstLine="720"/>
        <w:jc w:val="both"/>
        <w:rPr>
          <w:sz w:val="24"/>
          <w:szCs w:val="24"/>
        </w:rPr>
      </w:pPr>
      <w:r>
        <w:rPr>
          <w:sz w:val="24"/>
          <w:szCs w:val="24"/>
        </w:rPr>
        <w:t>A última? A produtividade. Instituir a produtividade para os profissionais da saúde.</w:t>
      </w:r>
    </w:p>
    <w:p>
      <w:pPr>
        <w:pStyle w:val="Normal"/>
        <w:ind w:firstLine="720"/>
        <w:jc w:val="both"/>
        <w:rPr/>
      </w:pPr>
      <w:r>
        <w:rPr>
          <w:b/>
          <w:sz w:val="24"/>
          <w:szCs w:val="24"/>
        </w:rPr>
        <w:t>O SR. PRESIDENTE (deputado Antônio Aguiar)</w:t>
      </w:r>
      <w:r>
        <w:rPr>
          <w:sz w:val="24"/>
          <w:szCs w:val="24"/>
        </w:rPr>
        <w:t xml:space="preserve"> – Com a palavra a senhora Maria Tereza Locks, durante três minutos, para rebater.</w:t>
      </w:r>
    </w:p>
    <w:p>
      <w:pPr>
        <w:pStyle w:val="Normal"/>
        <w:ind w:firstLine="720"/>
        <w:jc w:val="both"/>
        <w:rPr/>
      </w:pPr>
      <w:r>
        <w:rPr>
          <w:b/>
          <w:sz w:val="24"/>
          <w:szCs w:val="24"/>
        </w:rPr>
        <w:t>A SRA. MARIA TEREZA LOCKS</w:t>
      </w:r>
      <w:r>
        <w:rPr>
          <w:sz w:val="24"/>
          <w:szCs w:val="24"/>
        </w:rPr>
        <w:t xml:space="preserve"> – Primeiro, boa-tarde. Acho que muitas coisas foram ditas. Eu tinha a impressão de que a gente ia fazer uma avaliação do Sistema Único de Saúde e, na realidade, estamos ouvindo uma “choração”, é difícil. E aí, para quem está desde o tempo do Inamps - aqui, este senhor falou -, houve evolução, meu querido.  Só sabendo quantos laboratórios havia nesse tempo e quantos nós temos hoje – lembrando que Santa Catarina é </w:t>
      </w:r>
      <w:r>
        <w:rPr>
          <w:i/>
          <w:sz w:val="24"/>
          <w:szCs w:val="24"/>
        </w:rPr>
        <w:t>hors-concours</w:t>
      </w:r>
      <w:r>
        <w:rPr>
          <w:sz w:val="24"/>
          <w:szCs w:val="24"/>
        </w:rPr>
        <w:t xml:space="preserve"> na produção de exames de patologia clínica. Então, hoje a concorrência está desleal mesmo.</w:t>
      </w:r>
    </w:p>
    <w:p>
      <w:pPr>
        <w:pStyle w:val="Normal"/>
        <w:ind w:firstLine="720"/>
        <w:jc w:val="both"/>
        <w:rPr>
          <w:sz w:val="24"/>
          <w:szCs w:val="24"/>
        </w:rPr>
      </w:pPr>
      <w:r>
        <w:rPr>
          <w:sz w:val="24"/>
          <w:szCs w:val="24"/>
        </w:rPr>
        <w:t>Com relação aos nossos hospitais, o grande problema das filas, hoje, é que a fila não pode estar com o médico, no consultório dele, dentro da unidade pública! Inclusive está aqui o Ministério Público, isso já foi determinação, nós já a passamos para todos os hospitais. A fila é do gestor estadual! Então essa fila... Cadê aquele médico que eu não estou vendo?</w:t>
      </w:r>
    </w:p>
    <w:p>
      <w:pPr>
        <w:pStyle w:val="Normal"/>
        <w:ind w:firstLine="720"/>
        <w:jc w:val="both"/>
        <w:rPr>
          <w:i/>
          <w:i/>
          <w:sz w:val="24"/>
          <w:szCs w:val="24"/>
        </w:rPr>
      </w:pPr>
      <w:r>
        <w:rPr>
          <w:i/>
          <w:sz w:val="24"/>
          <w:szCs w:val="24"/>
        </w:rPr>
        <w:t>(O senhor deputado Serafim Venzon manifesta-se fora do microfone. Inaudível.)</w:t>
      </w:r>
    </w:p>
    <w:p>
      <w:pPr>
        <w:pStyle w:val="Normal"/>
        <w:ind w:firstLine="720"/>
        <w:jc w:val="both"/>
        <w:rPr>
          <w:sz w:val="24"/>
          <w:szCs w:val="24"/>
        </w:rPr>
      </w:pPr>
      <w:r>
        <w:rPr>
          <w:sz w:val="24"/>
          <w:szCs w:val="24"/>
        </w:rPr>
        <w:t>Isso.</w:t>
      </w:r>
    </w:p>
    <w:p>
      <w:pPr>
        <w:pStyle w:val="Normal"/>
        <w:ind w:firstLine="720"/>
        <w:jc w:val="both"/>
        <w:rPr>
          <w:i/>
          <w:i/>
          <w:sz w:val="24"/>
          <w:szCs w:val="24"/>
        </w:rPr>
      </w:pPr>
      <w:r>
        <w:rPr>
          <w:i/>
          <w:sz w:val="24"/>
          <w:szCs w:val="24"/>
        </w:rPr>
        <w:t>(O senhor deputado Serafim Venzon manifesta-se fora do microfone. Inaudível.)</w:t>
      </w:r>
    </w:p>
    <w:p>
      <w:pPr>
        <w:pStyle w:val="Normal"/>
        <w:ind w:firstLine="720"/>
        <w:jc w:val="both"/>
        <w:rPr>
          <w:sz w:val="24"/>
          <w:szCs w:val="24"/>
        </w:rPr>
      </w:pPr>
      <w:r>
        <w:rPr>
          <w:sz w:val="24"/>
          <w:szCs w:val="24"/>
        </w:rPr>
        <w:t>Não senhor!</w:t>
      </w:r>
    </w:p>
    <w:p>
      <w:pPr>
        <w:pStyle w:val="Normal"/>
        <w:ind w:firstLine="720"/>
        <w:jc w:val="both"/>
        <w:rPr>
          <w:i/>
          <w:i/>
          <w:sz w:val="24"/>
          <w:szCs w:val="24"/>
        </w:rPr>
      </w:pPr>
      <w:r>
        <w:rPr>
          <w:i/>
          <w:sz w:val="24"/>
          <w:szCs w:val="24"/>
        </w:rPr>
        <w:t>(O senhor deputado Serafim Venzon manifesta-se fora do microfone. Inaudível.)</w:t>
      </w:r>
    </w:p>
    <w:p>
      <w:pPr>
        <w:pStyle w:val="Normal"/>
        <w:ind w:firstLine="720"/>
        <w:jc w:val="both"/>
        <w:rPr>
          <w:sz w:val="24"/>
          <w:szCs w:val="24"/>
        </w:rPr>
      </w:pPr>
      <w:r>
        <w:rPr>
          <w:sz w:val="24"/>
          <w:szCs w:val="24"/>
        </w:rPr>
        <w:t xml:space="preserve">Essa é a diferença! Se a fila está na mão do gestor, o gestor tem responsabilidade de fazê-la andar, de prestar contas para o Ministério Público, de prestar contas para esta mesa. Agora, se a fila está na minha mão, quem é o responsável por essa fila? Infelizmente, vai ter que ser o profissional que tem ela na mão! A fila não é obrigação do profissional, ela tem que estar na mão do gestor! E ao gestor cabe administrar essa fila, até porque quando vem decisão do Ministério Público, todas as vezes que a gente tem rebatido, dizendo: “Olha, essa pessoa está em 53º, não tem gravidade reconhecida pelo profissional médico”, a gente tem ganhado e não tem furado a fila. Entendeu? </w:t>
      </w:r>
    </w:p>
    <w:p>
      <w:pPr>
        <w:pStyle w:val="Normal"/>
        <w:ind w:firstLine="720"/>
        <w:jc w:val="both"/>
        <w:rPr/>
      </w:pPr>
      <w:r>
        <w:rPr>
          <w:sz w:val="24"/>
          <w:szCs w:val="24"/>
        </w:rPr>
        <w:t xml:space="preserve">Essa questão dos hospitais tem que ser discutida? Tem. Agora, a questão da fila, essa é uma briga porque ninguém quer passar a fila, todo mundo a segura na mão. E a história da produtividade é outra discussão, até porque a gente viu que sem produtividade a produção caiu lá embaixo, né! </w:t>
      </w:r>
      <w:r>
        <w:rPr>
          <w:i/>
          <w:sz w:val="24"/>
          <w:szCs w:val="24"/>
        </w:rPr>
        <w:t>(Ri.)</w:t>
      </w:r>
      <w:r>
        <w:rPr>
          <w:sz w:val="24"/>
          <w:szCs w:val="24"/>
        </w:rPr>
        <w:t xml:space="preserve"> Só que o compromisso do servidor público é trabalhar na sua hora de serviço. </w:t>
      </w:r>
    </w:p>
    <w:p>
      <w:pPr>
        <w:pStyle w:val="Normal"/>
        <w:ind w:firstLine="720"/>
        <w:jc w:val="both"/>
        <w:rPr/>
      </w:pPr>
      <w:r>
        <w:rPr>
          <w:i/>
          <w:sz w:val="24"/>
          <w:szCs w:val="24"/>
        </w:rPr>
        <w:t>(O senhor deputado Serafim Venzon manifesta-se fora do microfone: “A sua proposta, então?”)</w:t>
      </w:r>
      <w:r>
        <w:rPr>
          <w:sz w:val="24"/>
          <w:szCs w:val="24"/>
        </w:rPr>
        <w:t xml:space="preserve"> </w:t>
      </w:r>
    </w:p>
    <w:p>
      <w:pPr>
        <w:pStyle w:val="Normal"/>
        <w:ind w:firstLine="720"/>
        <w:jc w:val="both"/>
        <w:rPr>
          <w:sz w:val="24"/>
          <w:szCs w:val="24"/>
        </w:rPr>
      </w:pPr>
      <w:r>
        <w:rPr>
          <w:sz w:val="24"/>
          <w:szCs w:val="24"/>
        </w:rPr>
        <w:t xml:space="preserve">Nós temos uma central de marcação de consultas desde 1990, pioneira neste país (está aqui o Acélio, que na época era o secretário Municipal de Criciúma), e que hoje está esvaziada - e o doutor Lester sabe disso, não é? Da dificuldade que a gente tem dos profissionais das unidades em abrirem. Então, essa tem que ser a proposta. </w:t>
      </w:r>
    </w:p>
    <w:p>
      <w:pPr>
        <w:pStyle w:val="Normal"/>
        <w:ind w:firstLine="720"/>
        <w:jc w:val="both"/>
        <w:rPr>
          <w:sz w:val="24"/>
          <w:szCs w:val="24"/>
        </w:rPr>
      </w:pPr>
      <w:r>
        <w:rPr>
          <w:sz w:val="24"/>
          <w:szCs w:val="24"/>
        </w:rPr>
        <w:t>A fila tem que estar transparente, como diz o Ministério Público, para que todo mundo possa olhar e saber: eu sou a 71ª, mas sei que estou lá! E não que um dia estou lá e, no outro, sumi da fila!</w:t>
      </w:r>
    </w:p>
    <w:p>
      <w:pPr>
        <w:pStyle w:val="Normal"/>
        <w:ind w:firstLine="720"/>
        <w:jc w:val="both"/>
        <w:rPr/>
      </w:pPr>
      <w:r>
        <w:rPr>
          <w:b/>
          <w:sz w:val="24"/>
          <w:szCs w:val="24"/>
        </w:rPr>
        <w:t>O SR. PRESIDENTE (deputado Antônio Aguiar) -</w:t>
      </w:r>
      <w:r>
        <w:rPr>
          <w:sz w:val="24"/>
          <w:szCs w:val="24"/>
        </w:rPr>
        <w:t xml:space="preserve"> Agradecemos a contribuição da senhora Maria Tereza Locks.</w:t>
      </w:r>
    </w:p>
    <w:p>
      <w:pPr>
        <w:pStyle w:val="Normal"/>
        <w:ind w:firstLine="720"/>
        <w:jc w:val="both"/>
        <w:rPr>
          <w:sz w:val="24"/>
          <w:szCs w:val="24"/>
        </w:rPr>
      </w:pPr>
      <w:r>
        <w:rPr>
          <w:sz w:val="24"/>
          <w:szCs w:val="24"/>
        </w:rPr>
        <w:t>Com a palavra o senhor Alírio Alcântara, de São Bento do Sul.</w:t>
      </w:r>
    </w:p>
    <w:p>
      <w:pPr>
        <w:pStyle w:val="Normal"/>
        <w:ind w:firstLine="720"/>
        <w:jc w:val="both"/>
        <w:rPr>
          <w:b/>
          <w:b/>
          <w:sz w:val="24"/>
          <w:szCs w:val="24"/>
        </w:rPr>
      </w:pPr>
      <w:r>
        <w:rPr>
          <w:b/>
          <w:sz w:val="24"/>
          <w:szCs w:val="24"/>
        </w:rPr>
        <w:t xml:space="preserve">O SR. ALÍRIO ALCÂNTARA - </w:t>
      </w:r>
      <w:r>
        <w:rPr>
          <w:sz w:val="24"/>
          <w:szCs w:val="24"/>
        </w:rPr>
        <w:t>Deputado Aguiar, é um prazer estar aqui e revê-lo também. Cumprimento todos da mesa.</w:t>
      </w:r>
    </w:p>
    <w:p>
      <w:pPr>
        <w:pStyle w:val="Normal"/>
        <w:ind w:firstLine="720"/>
        <w:jc w:val="both"/>
        <w:rPr>
          <w:sz w:val="24"/>
          <w:szCs w:val="24"/>
        </w:rPr>
      </w:pPr>
      <w:r>
        <w:rPr>
          <w:sz w:val="24"/>
          <w:szCs w:val="24"/>
        </w:rPr>
        <w:t>Eu queria, primeiramente, me identificar: sou de São Bento do Sul, também tenho um laboratório de análises clínicas e labuto há trinta anos na profissão – inclusive, meu laboratório fez aniversário este mês.</w:t>
      </w:r>
    </w:p>
    <w:p>
      <w:pPr>
        <w:pStyle w:val="Normal"/>
        <w:ind w:firstLine="720"/>
        <w:jc w:val="both"/>
        <w:rPr>
          <w:sz w:val="24"/>
          <w:szCs w:val="24"/>
        </w:rPr>
      </w:pPr>
      <w:r>
        <w:rPr>
          <w:sz w:val="24"/>
          <w:szCs w:val="24"/>
        </w:rPr>
        <w:t xml:space="preserve">Eu quero confirmar somente o que a senhora Maria Tereza falou: realmente, o Estado de Santa Catarina evoluiu muito em termos de análises clínicas e de número de exames (somos referência no Brasil inteiro, como a senhora falou), mas a Medicina toda evoluiu em 30 anos, 40 anos, 50 anos. Há 20 anos, 30 anos, não tínhamos tantas especialidades médicas como temos hoje também. </w:t>
      </w:r>
    </w:p>
    <w:p>
      <w:pPr>
        <w:pStyle w:val="Normal"/>
        <w:ind w:firstLine="720"/>
        <w:jc w:val="both"/>
        <w:rPr>
          <w:sz w:val="24"/>
          <w:szCs w:val="24"/>
        </w:rPr>
      </w:pPr>
      <w:r>
        <w:rPr>
          <w:sz w:val="24"/>
          <w:szCs w:val="24"/>
        </w:rPr>
        <w:t>Eu só queria deixar uma indagação, não querendo entrar no mérito da questão do SUS - se o SUS funciona, acredito realmente que é um projeto esplêndido e acho que para a nossa população não existe outra saída a não ser fazer o SUS funcionar.</w:t>
      </w:r>
    </w:p>
    <w:p>
      <w:pPr>
        <w:pStyle w:val="Normal"/>
        <w:ind w:firstLine="720"/>
        <w:jc w:val="both"/>
        <w:rPr>
          <w:sz w:val="24"/>
          <w:szCs w:val="24"/>
        </w:rPr>
      </w:pPr>
      <w:r>
        <w:rPr>
          <w:sz w:val="24"/>
          <w:szCs w:val="24"/>
        </w:rPr>
        <w:t xml:space="preserve">Falou-se ainda há pouco aqui (não quero citar nomes nem dizer quem foi), que estávamos, digamos, errando no que viemos fazer aqui. Viemos para cá para fazer uma avaliação do SUS, mas, infelizmente, quem trabalha na área da Saúde tem poucas oportunidades de se expressar e de dizer realmente o que sente e o que está se passando. O gestor, muitas vezes, não sabe o que acontece na outra ponta - como aconteceu ainda há pouco, com o depoimento daquele médico ortopedista. Eu quero deixar aqui somente uma indagação: qual atividade existe hoje, no Brasil, que consegue sobreviver dignamente há doze anos, sem reajuste? Qual? A área da Saúde está passando por isso. </w:t>
      </w:r>
    </w:p>
    <w:p>
      <w:pPr>
        <w:pStyle w:val="Normal"/>
        <w:ind w:firstLine="720"/>
        <w:jc w:val="both"/>
        <w:rPr>
          <w:sz w:val="24"/>
          <w:szCs w:val="24"/>
        </w:rPr>
      </w:pPr>
      <w:r>
        <w:rPr>
          <w:sz w:val="24"/>
          <w:szCs w:val="24"/>
        </w:rPr>
        <w:t xml:space="preserve">No começo deste ano - desculpem, eu digo toda a área da Saúde, mas vou me referir mais à parte das análises clínicas, da qual estou mais a par -, a tabela do SUS foi agraciada em mil procedimentos com reajuste. Senhores e senhoras, os laboratórios de análises clínicas foram contemplados com um procedimento - um procedimento! -, que foi o PSA. Esse foi o único procedimento em vários anos. </w:t>
      </w:r>
    </w:p>
    <w:p>
      <w:pPr>
        <w:pStyle w:val="Normal"/>
        <w:ind w:firstLine="720"/>
        <w:jc w:val="both"/>
        <w:rPr>
          <w:sz w:val="24"/>
          <w:szCs w:val="24"/>
        </w:rPr>
      </w:pPr>
      <w:r>
        <w:rPr>
          <w:sz w:val="24"/>
          <w:szCs w:val="24"/>
        </w:rPr>
        <w:t>Como o doutor Heinz falou, R$ 1,85 é o preço que nós recebemos por muitos procedimentos. Eu pergunto: o IGP-M (de 2000 para cá, então, são oito anos) teve um acúmulo de 90%; o IPCA, de 2000 para cá, teve um acúmulo de 70%; o salário mínimo, de 1996 para cá, teve um reajuste de 370%; a taxa Selic, de 1996 para cá, teve um reajuste de 232%.</w:t>
      </w:r>
    </w:p>
    <w:p>
      <w:pPr>
        <w:pStyle w:val="Normal"/>
        <w:ind w:firstLine="720"/>
        <w:jc w:val="both"/>
        <w:rPr>
          <w:sz w:val="24"/>
          <w:szCs w:val="24"/>
        </w:rPr>
      </w:pPr>
      <w:r>
        <w:rPr>
          <w:sz w:val="24"/>
          <w:szCs w:val="24"/>
        </w:rPr>
        <w:t>A área da Saúde é muito dinâmica, evolui dia a dia, investimentos têm de ser feitos - e para isso temos que ter boa remuneração; caso contrário, vamos cair na má qualidade dos serviços que estamos prestando. Infelizmente, essa é a realidade! Ou nós vamos enxergar, nesse debate de avaliação, vamos tratar também de remuneração, ou vamos cair na mesmice. A mesmice que quero dizer é: vamos chegar aqui no ano que vem, novamente, vamos nos encontrar, avaliar o SUS, falar de remuneração - e a cada dia a mais que passa vamos estar com a corda no pescoço.</w:t>
      </w:r>
    </w:p>
    <w:p>
      <w:pPr>
        <w:pStyle w:val="Normal"/>
        <w:ind w:firstLine="720"/>
        <w:jc w:val="both"/>
        <w:rPr>
          <w:sz w:val="24"/>
          <w:szCs w:val="24"/>
        </w:rPr>
      </w:pPr>
      <w:r>
        <w:rPr>
          <w:sz w:val="24"/>
          <w:szCs w:val="24"/>
        </w:rPr>
        <w:t>Nós queremos trabalhar, dêem-nos condições de trabalho.</w:t>
      </w:r>
    </w:p>
    <w:p>
      <w:pPr>
        <w:pStyle w:val="Normal"/>
        <w:ind w:firstLine="720"/>
        <w:jc w:val="both"/>
        <w:rPr/>
      </w:pPr>
      <w:r>
        <w:rPr>
          <w:sz w:val="24"/>
          <w:szCs w:val="24"/>
        </w:rPr>
        <w:t xml:space="preserve">Muito obrigado. </w:t>
      </w:r>
      <w:r>
        <w:rPr>
          <w:i/>
          <w:sz w:val="24"/>
          <w:szCs w:val="24"/>
        </w:rPr>
        <w:t>(Palmas.)</w:t>
      </w:r>
      <w:r>
        <w:rPr>
          <w:sz w:val="24"/>
          <w:szCs w:val="24"/>
        </w:rPr>
        <w:t xml:space="preserve"> </w:t>
      </w:r>
    </w:p>
    <w:p>
      <w:pPr>
        <w:pStyle w:val="Normal"/>
        <w:ind w:firstLine="720"/>
        <w:jc w:val="both"/>
        <w:rPr/>
      </w:pPr>
      <w:r>
        <w:rPr>
          <w:b/>
          <w:sz w:val="24"/>
          <w:szCs w:val="24"/>
        </w:rPr>
        <w:t>O SR. PRESIDENTE (deputado Antônio Aguiar) –</w:t>
      </w:r>
      <w:r>
        <w:rPr>
          <w:sz w:val="24"/>
          <w:szCs w:val="24"/>
        </w:rPr>
        <w:t xml:space="preserve"> Com a palavra</w:t>
      </w:r>
      <w:r>
        <w:rPr>
          <w:i/>
          <w:sz w:val="24"/>
          <w:szCs w:val="24"/>
        </w:rPr>
        <w:t xml:space="preserve"> </w:t>
      </w:r>
      <w:r>
        <w:rPr>
          <w:sz w:val="24"/>
          <w:szCs w:val="24"/>
        </w:rPr>
        <w:t>o eminente deputado Sargento Amauri Soares, por até três minutos.</w:t>
      </w:r>
    </w:p>
    <w:p>
      <w:pPr>
        <w:pStyle w:val="Normal"/>
        <w:ind w:firstLine="720"/>
        <w:jc w:val="both"/>
        <w:rPr/>
      </w:pPr>
      <w:r>
        <w:rPr>
          <w:b/>
          <w:sz w:val="24"/>
          <w:szCs w:val="24"/>
        </w:rPr>
        <w:t xml:space="preserve">O SR. DEPUTADO ESTADUAL SARGENTO AMAURI SOARES (SC) – </w:t>
      </w:r>
      <w:r>
        <w:rPr>
          <w:sz w:val="24"/>
          <w:szCs w:val="24"/>
        </w:rPr>
        <w:t>Eu concordo com tudo, que o Estado paga muito pouco  - e paga muito pouco para todo mundo, inclusive para os seus servidores.</w:t>
      </w:r>
    </w:p>
    <w:p>
      <w:pPr>
        <w:pStyle w:val="Normal"/>
        <w:ind w:firstLine="720"/>
        <w:jc w:val="both"/>
        <w:rPr>
          <w:sz w:val="24"/>
          <w:szCs w:val="24"/>
        </w:rPr>
      </w:pPr>
      <w:r>
        <w:rPr>
          <w:sz w:val="24"/>
          <w:szCs w:val="24"/>
        </w:rPr>
        <w:t xml:space="preserve">Muitas vezes em que o hospital público, em que o serviço público de saúde não funciona, tem a responsabilidade do gestor - e não é por incompetência! Não é por incompetência, conforme o doutor falou lá, a quem parabenizo pelo grande trabalho que faz. Não é por incompetência, é justamente para provar que não funciona! O Hospital Infantil de Joinville, que foi citado aqui, está sendo construído aquele hospital há trinta anos – participei lá de duas audiências públicas por causa disso. O Estado não conseguiu planejar, não conseguiu prever que trinta anos depois, em 2008, quando fosse inaugurado, precisaria ter servidor público contratado. Agora o argumento é de que não dá tempo para fazer concurso. Levou-se trinta anos para concluir! </w:t>
      </w:r>
    </w:p>
    <w:p>
      <w:pPr>
        <w:pStyle w:val="Normal"/>
        <w:ind w:firstLine="720"/>
        <w:jc w:val="both"/>
        <w:rPr>
          <w:sz w:val="24"/>
          <w:szCs w:val="24"/>
        </w:rPr>
      </w:pPr>
      <w:r>
        <w:rPr>
          <w:sz w:val="24"/>
          <w:szCs w:val="24"/>
        </w:rPr>
        <w:t xml:space="preserve">Na verdade, é uma lógica! Foi a mesma coisa com as empresas que foram privatizadas no Brasil (levando para o campo da economia real das coisas e não dos serviços e pessoas, como estamos falando agora): com a Companhia Siderúrgica Nacional, com a Vale do Rio Doce, com os poços de petróleo. Botam para gerenciar uma área um cara que quer vender! Já está embutido isso na ideologia do gestor, aí todo mundo é obrigado a concluir que não funciona mesmo... E existe isso hoje aqui no Estado, na Saúde. </w:t>
      </w:r>
    </w:p>
    <w:p>
      <w:pPr>
        <w:pStyle w:val="Normal"/>
        <w:ind w:firstLine="720"/>
        <w:jc w:val="both"/>
        <w:rPr>
          <w:sz w:val="24"/>
          <w:szCs w:val="24"/>
        </w:rPr>
      </w:pPr>
      <w:r>
        <w:rPr>
          <w:sz w:val="24"/>
          <w:szCs w:val="24"/>
        </w:rPr>
        <w:t xml:space="preserve">Não quero criar uma polêmica neste final de audiência pública, mas isso está colocado. Pouquíssimos servidores públicos aqui no Estado seguram a bronca dos piores problemas da Saúde. Oitocentos servidores no sistema Hemosc/Cepon, no Estado inteiro, que vocês conhecem melhor do que eu tecnicamente. É pouca coisa para oitocentas pessoas fazerem? Será que o servidor público é vagabundo? Será que é essa a lógica que esta audiência... Eu me inscrevi para dizer que o que é público não funciona? Pelo contrário! Eu acho que a maioria dos servidores públicos é responsável. Tem um ou outro malandro? Tem! Geralmente, é peixinho do chefe, que é um cargo comissionado! O malandro, no serviço público, é peixinho do chefe, que é um cargo comissionado. A maioria está lá dando duro, pegando pesado para garantir o funcionamento do sistema. Isso também precisa ser dito! Eu estou aqui na Assembléia para defender servidor público, seja da área da segurança, da área da saúde ou da área da educação. </w:t>
      </w:r>
    </w:p>
    <w:p>
      <w:pPr>
        <w:pStyle w:val="Normal"/>
        <w:ind w:firstLine="720"/>
        <w:jc w:val="both"/>
        <w:rPr>
          <w:sz w:val="24"/>
          <w:szCs w:val="24"/>
        </w:rPr>
      </w:pPr>
      <w:r>
        <w:rPr>
          <w:sz w:val="24"/>
          <w:szCs w:val="24"/>
        </w:rPr>
        <w:t>Parece que está fora de moda falar disso no nosso país e no nosso Estado. Essas pessoas que se arrebentam, que morrem e que adoecem para defender a vida da sociedade não merecem o nosso respeito? Pergunto a vocês, que conhecem mais do que eu: quanto se adoece a mais na saúde? Na saúde se adoece mais do que em outras atividades! Quem trabalha na saúde morre mais cedo! Pega uma infecção e morre porque o antibiótico não faz mais efeito – e vocês conhecem isso, eu não conheço porque sou policial e agricultor! E estão segurando esse sistema na moral, porque o salário...</w:t>
      </w:r>
    </w:p>
    <w:p>
      <w:pPr>
        <w:pStyle w:val="Normal"/>
        <w:ind w:firstLine="720"/>
        <w:jc w:val="both"/>
        <w:rPr>
          <w:sz w:val="24"/>
          <w:szCs w:val="24"/>
        </w:rPr>
      </w:pPr>
      <w:r>
        <w:rPr>
          <w:sz w:val="24"/>
          <w:szCs w:val="24"/>
        </w:rPr>
        <w:t xml:space="preserve">Eu concordo com tudo o que estão falando com relação a isto: a remuneração do médico, do enfermeiro, do técnico, do atendente, a remuneração de todos é muito baixa! É evidente que tem que valorizar o servidor para não ser preciso colocar um cartão de produtividade, porque atender as pessoas e fazer saúde não é produzir pneu de carro nem geladeira - é outra modalidade, outra essência.  </w:t>
      </w:r>
    </w:p>
    <w:p>
      <w:pPr>
        <w:pStyle w:val="Normal"/>
        <w:ind w:firstLine="720"/>
        <w:jc w:val="both"/>
        <w:rPr>
          <w:sz w:val="24"/>
          <w:szCs w:val="24"/>
        </w:rPr>
      </w:pPr>
      <w:r>
        <w:rPr>
          <w:sz w:val="24"/>
          <w:szCs w:val="24"/>
        </w:rPr>
        <w:t xml:space="preserve">E aí eu acho que é preciso valorizar o servidor antes - falo de todos, inclusive dos privados. Tem que valorizar o trabalhador para que ele possa, efetivamente, se imbuir daquilo que está fazendo. E a maioria, vocês sabem, veste a camisa mesmo para ganhar R$ 500,00. Vocês que administram, que operam na Saúde, sabem que a maioria, por R$ 500,00, veste a camisa e se arrebenta trabalhando, adoece trabalhando para defender a população. </w:t>
      </w:r>
    </w:p>
    <w:p>
      <w:pPr>
        <w:pStyle w:val="Normal"/>
        <w:ind w:firstLine="720"/>
        <w:jc w:val="both"/>
        <w:rPr>
          <w:sz w:val="24"/>
          <w:szCs w:val="24"/>
        </w:rPr>
      </w:pPr>
      <w:r>
        <w:rPr>
          <w:sz w:val="24"/>
          <w:szCs w:val="24"/>
        </w:rPr>
        <w:t>Essa é a minha fala, desculpa por ter me alongado, presidente.</w:t>
      </w:r>
    </w:p>
    <w:p>
      <w:pPr>
        <w:pStyle w:val="Normal"/>
        <w:ind w:firstLine="720"/>
        <w:jc w:val="both"/>
        <w:rPr/>
      </w:pPr>
      <w:r>
        <w:rPr>
          <w:b/>
          <w:sz w:val="24"/>
          <w:szCs w:val="24"/>
        </w:rPr>
        <w:t>O SR. PRESIDENTE  (deputado Antônio Aguiar) –</w:t>
      </w:r>
      <w:r>
        <w:rPr>
          <w:sz w:val="24"/>
          <w:szCs w:val="24"/>
        </w:rPr>
        <w:t xml:space="preserve"> Com a  palavra o senhor Braz Vieira, por até três minutos, para encerrar.</w:t>
      </w:r>
    </w:p>
    <w:p>
      <w:pPr>
        <w:pStyle w:val="Normal"/>
        <w:ind w:firstLine="720"/>
        <w:jc w:val="both"/>
        <w:rPr/>
      </w:pPr>
      <w:r>
        <w:rPr>
          <w:b/>
          <w:sz w:val="24"/>
          <w:szCs w:val="24"/>
        </w:rPr>
        <w:t>O SR. BRAZ VIEIRA -</w:t>
      </w:r>
      <w:r>
        <w:rPr>
          <w:sz w:val="24"/>
          <w:szCs w:val="24"/>
        </w:rPr>
        <w:t xml:space="preserve"> Deputado, eu gostaria de fazer uma observação com relação à colocação do doutor Lester de que os hospitais de pequeno porte não sobrevivem, pois os custos deles são muito grandes em função do atendimento da saúde da família, enfim. </w:t>
      </w:r>
    </w:p>
    <w:p>
      <w:pPr>
        <w:pStyle w:val="Normal"/>
        <w:ind w:firstLine="720"/>
        <w:jc w:val="both"/>
        <w:rPr>
          <w:sz w:val="24"/>
          <w:szCs w:val="24"/>
        </w:rPr>
      </w:pPr>
      <w:r>
        <w:rPr>
          <w:sz w:val="24"/>
          <w:szCs w:val="24"/>
        </w:rPr>
        <w:t xml:space="preserve">Queremos alertar a sociedade de que o que está acontecendo aos hospitais de pequeno porte vai acontecer com os hospitais de médio porte. Efetivamente, há falta de investimento, de estruturas e de recursos para que esses hospitais possam dar atendimento à população. As estatísticas mostram o quanto os hospitais privados filantrópicos de médio porte representam dentro do segmento da saúde. </w:t>
      </w:r>
    </w:p>
    <w:p>
      <w:pPr>
        <w:pStyle w:val="Normal"/>
        <w:ind w:firstLine="720"/>
        <w:jc w:val="both"/>
        <w:rPr>
          <w:sz w:val="24"/>
          <w:szCs w:val="24"/>
        </w:rPr>
      </w:pPr>
      <w:r>
        <w:rPr>
          <w:sz w:val="24"/>
          <w:szCs w:val="24"/>
        </w:rPr>
        <w:t>Quero colocar como proposição que a Secretaria de Estado da Saúde, de uma forma definitiva, passe a discutir a questão dos hospitais de pequeno porte. Que chame para discussão a Associação dos Hospitais, a Federação dos Hospitais e a Federação das Santas Casas e Hospitais Filantrópicos, para que juntos possamos construir, desenvolver um projeto que viabilize a atenção a essa rede hospitalar, que hoje está muito deficiente em função da falta de estrutura de atendimento. Digo mais: há necessidade de se fazer uma definição plena e completa com relação à contratualização. A Secretaria de Estado está impondo uma contratualização aos hospitais, de modo que eles não têm estrutura e condições para dar esse atendimento da forma como está sendo apresentado no edital de chamamento público.</w:t>
      </w:r>
    </w:p>
    <w:p>
      <w:pPr>
        <w:pStyle w:val="Normal"/>
        <w:ind w:firstLine="720"/>
        <w:jc w:val="both"/>
        <w:rPr>
          <w:sz w:val="24"/>
          <w:szCs w:val="24"/>
        </w:rPr>
      </w:pPr>
      <w:r>
        <w:rPr>
          <w:sz w:val="24"/>
          <w:szCs w:val="24"/>
        </w:rPr>
        <w:t>Muito obrigado.</w:t>
      </w:r>
    </w:p>
    <w:p>
      <w:pPr>
        <w:pStyle w:val="Normal"/>
        <w:ind w:firstLine="720"/>
        <w:jc w:val="both"/>
        <w:rPr/>
      </w:pPr>
      <w:r>
        <w:rPr>
          <w:b/>
          <w:sz w:val="24"/>
          <w:szCs w:val="24"/>
        </w:rPr>
        <w:t xml:space="preserve">O SR. PRESIDENTE  (deputado Antônio Aguiar) – </w:t>
      </w:r>
      <w:r>
        <w:rPr>
          <w:sz w:val="24"/>
          <w:szCs w:val="24"/>
        </w:rPr>
        <w:t>Em  discussão.</w:t>
      </w:r>
    </w:p>
    <w:p>
      <w:pPr>
        <w:pStyle w:val="Normal"/>
        <w:ind w:firstLine="720"/>
        <w:jc w:val="both"/>
        <w:rPr>
          <w:sz w:val="24"/>
          <w:szCs w:val="24"/>
        </w:rPr>
      </w:pPr>
      <w:r>
        <w:rPr>
          <w:sz w:val="24"/>
          <w:szCs w:val="24"/>
        </w:rPr>
        <w:t>Não havendo quem queira discutir, chamo o doutor Eduardo Meurer para fazer o seu pronunciamento.</w:t>
      </w:r>
    </w:p>
    <w:p>
      <w:pPr>
        <w:pStyle w:val="Normal"/>
        <w:ind w:firstLine="720"/>
        <w:jc w:val="both"/>
        <w:rPr/>
      </w:pPr>
      <w:r>
        <w:rPr>
          <w:b/>
          <w:sz w:val="24"/>
          <w:szCs w:val="24"/>
        </w:rPr>
        <w:t>O SR. EDUARDO MEURER –</w:t>
      </w:r>
      <w:r>
        <w:rPr>
          <w:sz w:val="24"/>
          <w:szCs w:val="24"/>
        </w:rPr>
        <w:t xml:space="preserve"> Boa-tarde a todos. Sou cirurgião-dentista especialista em cirurgia e traumatologia buco-maxilo-facial, e atuo no Hospital Regional, na parte de traumas de face. </w:t>
      </w:r>
    </w:p>
    <w:p>
      <w:pPr>
        <w:pStyle w:val="Normal"/>
        <w:ind w:firstLine="720"/>
        <w:jc w:val="both"/>
        <w:rPr>
          <w:sz w:val="24"/>
          <w:szCs w:val="24"/>
        </w:rPr>
      </w:pPr>
      <w:r>
        <w:rPr>
          <w:sz w:val="24"/>
          <w:szCs w:val="24"/>
        </w:rPr>
        <w:t>Gostaria de corroborar o depoimento do nosso colega médico. Nós estamos na linha de frente, com uma lista de espera de pacientes com deformidades (no meu caso, deformidades de face) e, apesar de esses pacientes estarem na lista de espera, a lista não anda porque só estamos operando no Hospital Regional os pacientes internados que chegam com traumas graves. A lista de pacientes eletivos não anda! Então, independente de onde ela esteja, o que não podemos é ter um hospital como o Hospital Regional, onde temos sete ou oito salas cirúrgicas e apenas uma funcionando, dependendo do dia, por falta de anestesistas.</w:t>
      </w:r>
    </w:p>
    <w:p>
      <w:pPr>
        <w:pStyle w:val="Normal"/>
        <w:ind w:firstLine="720"/>
        <w:jc w:val="both"/>
        <w:rPr>
          <w:sz w:val="24"/>
          <w:szCs w:val="24"/>
        </w:rPr>
      </w:pPr>
      <w:r>
        <w:rPr>
          <w:sz w:val="24"/>
          <w:szCs w:val="24"/>
        </w:rPr>
        <w:t xml:space="preserve">Aí, sim, todos os cirurgiões querem operar, brigam para operar os seus pacientes. Ninguém faz corpo mole não querendo operar - ao contrário, a ortopedia quer operar porque a situação deles é a mesma: nós levamos quarenta dias para operar um paciente com uma fratura de face. Isso é custo hospitalar. </w:t>
      </w:r>
    </w:p>
    <w:p>
      <w:pPr>
        <w:pStyle w:val="Normal"/>
        <w:ind w:firstLine="720"/>
        <w:jc w:val="both"/>
        <w:rPr>
          <w:sz w:val="24"/>
          <w:szCs w:val="24"/>
        </w:rPr>
      </w:pPr>
      <w:r>
        <w:rPr>
          <w:sz w:val="24"/>
          <w:szCs w:val="24"/>
        </w:rPr>
        <w:t>Então a proposta, deputados, é colocar todas as salas dos hospitais públicos para funcionar. É extremamente relevante e acho que isso teria, sim, que estar aqui como uma proposta desta reunião, como uma solução prática a ser discutida com a Secretaria da Saúde.</w:t>
      </w:r>
    </w:p>
    <w:p>
      <w:pPr>
        <w:pStyle w:val="Normal"/>
        <w:ind w:firstLine="720"/>
        <w:jc w:val="both"/>
        <w:rPr/>
      </w:pPr>
      <w:r>
        <w:rPr>
          <w:b/>
          <w:sz w:val="24"/>
          <w:szCs w:val="24"/>
        </w:rPr>
        <w:t xml:space="preserve">O SR. PRESIDENTE (deputado Antônio Aguiar) -  </w:t>
      </w:r>
      <w:r>
        <w:rPr>
          <w:sz w:val="24"/>
          <w:szCs w:val="24"/>
        </w:rPr>
        <w:t xml:space="preserve">Em discussão a proposta, realmente, de... Vamos incluir as cirurgias de escoliose e ortopédicas que o doutor tão bem relatou aqui... </w:t>
      </w:r>
    </w:p>
    <w:p>
      <w:pPr>
        <w:pStyle w:val="Normal"/>
        <w:ind w:firstLine="720"/>
        <w:jc w:val="both"/>
        <w:rPr/>
      </w:pPr>
      <w:r>
        <w:rPr>
          <w:b/>
          <w:sz w:val="24"/>
          <w:szCs w:val="24"/>
        </w:rPr>
        <w:t xml:space="preserve">O SR. EDUARDO MEURER </w:t>
      </w:r>
      <w:r>
        <w:rPr>
          <w:sz w:val="24"/>
          <w:szCs w:val="24"/>
        </w:rPr>
        <w:t>– Acho que não...</w:t>
      </w:r>
    </w:p>
    <w:p>
      <w:pPr>
        <w:pStyle w:val="Normal"/>
        <w:ind w:firstLine="720"/>
        <w:jc w:val="both"/>
        <w:rPr/>
      </w:pPr>
      <w:r>
        <w:rPr>
          <w:b/>
          <w:sz w:val="24"/>
          <w:szCs w:val="24"/>
        </w:rPr>
        <w:t xml:space="preserve">O SR. PRESIDENTE (deputado Antônio Aguiar) </w:t>
      </w:r>
      <w:r>
        <w:rPr>
          <w:sz w:val="24"/>
          <w:szCs w:val="24"/>
        </w:rPr>
        <w:t>-</w:t>
      </w:r>
      <w:r>
        <w:rPr>
          <w:b/>
          <w:sz w:val="24"/>
          <w:szCs w:val="24"/>
        </w:rPr>
        <w:t xml:space="preserve"> </w:t>
      </w:r>
      <w:r>
        <w:rPr>
          <w:sz w:val="24"/>
          <w:szCs w:val="24"/>
        </w:rPr>
        <w:t xml:space="preserve">... juntamente com as tuas cirurgias, porque as outras todas... </w:t>
      </w:r>
    </w:p>
    <w:p>
      <w:pPr>
        <w:pStyle w:val="Normal"/>
        <w:ind w:firstLine="720"/>
        <w:jc w:val="both"/>
        <w:rPr/>
      </w:pPr>
      <w:r>
        <w:rPr>
          <w:b/>
          <w:sz w:val="24"/>
          <w:szCs w:val="24"/>
        </w:rPr>
        <w:t>O SR. EDUARDO MEURER –</w:t>
      </w:r>
      <w:r>
        <w:rPr>
          <w:sz w:val="24"/>
          <w:szCs w:val="24"/>
        </w:rPr>
        <w:t xml:space="preserve"> Não, não apenas essas cirurgias. Todas as especialidades - ortopedia, otorrino, buco-maxilo - querem operar, mas estão faltando centros cirúrgicas salas cirúrgicas. E está sobrando espaço físico e não tem como viabilizar isso.</w:t>
      </w:r>
    </w:p>
    <w:p>
      <w:pPr>
        <w:pStyle w:val="Normal"/>
        <w:ind w:firstLine="720"/>
        <w:jc w:val="both"/>
        <w:rPr>
          <w:sz w:val="24"/>
          <w:szCs w:val="24"/>
        </w:rPr>
      </w:pPr>
      <w:r>
        <w:rPr>
          <w:sz w:val="24"/>
          <w:szCs w:val="24"/>
        </w:rPr>
        <w:t>Então, acho que a Secretaria da Saúde... nós tínhamos que assumir, colocar isso como de extrema importância e sair daqui, hoje à tarde, com uma proposta para colocar para funcionar o que já temos de estrutura, em vez de pensarmos em construir alguma coisa nova.</w:t>
      </w:r>
    </w:p>
    <w:p>
      <w:pPr>
        <w:pStyle w:val="Normal"/>
        <w:ind w:firstLine="720"/>
        <w:jc w:val="both"/>
        <w:rPr/>
      </w:pPr>
      <w:r>
        <w:rPr>
          <w:b/>
          <w:sz w:val="24"/>
          <w:szCs w:val="24"/>
        </w:rPr>
        <w:t>O SR. PRESIDENTE (deputado Antônio Aguiar)</w:t>
      </w:r>
      <w:r>
        <w:rPr>
          <w:sz w:val="24"/>
          <w:szCs w:val="24"/>
        </w:rPr>
        <w:t xml:space="preserve"> –  Com a palavra o senhor João Pedro Carreirão Neto.</w:t>
      </w:r>
    </w:p>
    <w:p>
      <w:pPr>
        <w:pStyle w:val="Normal"/>
        <w:ind w:firstLine="720"/>
        <w:jc w:val="both"/>
        <w:rPr/>
      </w:pPr>
      <w:r>
        <w:rPr>
          <w:b/>
          <w:sz w:val="24"/>
          <w:szCs w:val="24"/>
        </w:rPr>
        <w:t xml:space="preserve">O SR. JOÃO PEDRO CARREIRÃO NETO </w:t>
      </w:r>
      <w:r>
        <w:rPr>
          <w:sz w:val="24"/>
          <w:szCs w:val="24"/>
        </w:rPr>
        <w:t>- Só queria, talvez, melhorando a proposta, no sentido de que não deva ser restrito à questão de uma sala cirúrgica ou duas. Na verdade, quando tratamos aqui do SUS, acho que este auditório, apesar de algumas divergências, continua acreditando no SUS porque esse é o sistema vigente no País e é impensável que a gente vá modificá-lo da noite para o dia. Nós temos é que garantir, sim, o que está previsto quanto à assistência, que é a integralidade e universalidade. Isso é matéria constitucional e é um dever do Estado realmente fazer cumprir.</w:t>
      </w:r>
    </w:p>
    <w:p>
      <w:pPr>
        <w:pStyle w:val="Normal"/>
        <w:ind w:firstLine="720"/>
        <w:jc w:val="both"/>
        <w:rPr>
          <w:sz w:val="24"/>
          <w:szCs w:val="24"/>
        </w:rPr>
      </w:pPr>
      <w:r>
        <w:rPr>
          <w:sz w:val="24"/>
          <w:szCs w:val="24"/>
        </w:rPr>
        <w:t>Então é no sentido de oferecer... É uma vergonha que a gente tenha listas de espera em qualquer tipo de situação, já que temos, de um jeito ou de outro, com mais quatro salas ou com mais oito salas, que dar as respostas de que a população precisa. Nós pagamos impostos para isso! Isso é uma escolha da população brasileira: ter direitos – senão, a gente modifica a Constituição! Se nós criamos a Constituição do jeito que é, é para ser cumprida - e para ser cumprida em toda a sua extensão.</w:t>
      </w:r>
    </w:p>
    <w:p>
      <w:pPr>
        <w:pStyle w:val="Normal"/>
        <w:ind w:firstLine="720"/>
        <w:jc w:val="both"/>
        <w:rPr>
          <w:sz w:val="24"/>
          <w:szCs w:val="24"/>
        </w:rPr>
      </w:pPr>
      <w:r>
        <w:rPr>
          <w:sz w:val="24"/>
          <w:szCs w:val="24"/>
        </w:rPr>
        <w:t>Nesse sentido, é uma vergonha que a gente tenha inclusive capacidade instalada e que ela esteja subutilizada. Nós já temos uma outra realidade, que é a de não ter capacidade instalada suficiente para prover a necessidade da população. Agora, no mínimo, colocar, na prática (aí sim, concordo), todas as salas e toda a capacidade instalada, porque nós temos leitos fechados no Hospital Celso Ramos, nós temos leitos fechados na Maternidade Carmela Dutra. Isso é uma vergonha! Depois, queixar-se da falta de leitos?</w:t>
      </w:r>
    </w:p>
    <w:p>
      <w:pPr>
        <w:pStyle w:val="Normal"/>
        <w:ind w:firstLine="720"/>
        <w:jc w:val="both"/>
        <w:rPr>
          <w:sz w:val="24"/>
          <w:szCs w:val="24"/>
        </w:rPr>
      </w:pPr>
      <w:r>
        <w:rPr>
          <w:sz w:val="24"/>
          <w:szCs w:val="24"/>
        </w:rPr>
        <w:t>Temos então que regularizar, no mínimo, a capacidade instalada que já existe. É o mínimo que nós podemos oferecer: todas as salas cirúrgicas e toda a capacidade instalada.</w:t>
      </w:r>
    </w:p>
    <w:p>
      <w:pPr>
        <w:pStyle w:val="Normal"/>
        <w:ind w:firstLine="720"/>
        <w:jc w:val="both"/>
        <w:rPr/>
      </w:pPr>
      <w:r>
        <w:rPr>
          <w:b/>
          <w:sz w:val="24"/>
          <w:szCs w:val="24"/>
        </w:rPr>
        <w:t>O SR. PRESIDENTE (deputado Antônio Aguiar)</w:t>
      </w:r>
      <w:r>
        <w:rPr>
          <w:sz w:val="24"/>
          <w:szCs w:val="24"/>
        </w:rPr>
        <w:t xml:space="preserve"> – Para encerrarmos, concedo a palavra ao senhor Pedro Paulo Chagas, vice-presidente do SindSaúde, para falar sobre o SUS.</w:t>
      </w:r>
    </w:p>
    <w:p>
      <w:pPr>
        <w:pStyle w:val="Normal"/>
        <w:ind w:firstLine="720"/>
        <w:jc w:val="both"/>
        <w:rPr/>
      </w:pPr>
      <w:r>
        <w:rPr>
          <w:b/>
          <w:sz w:val="24"/>
          <w:szCs w:val="24"/>
        </w:rPr>
        <w:t>O SR. PEDRO PAULO CHAGAS –</w:t>
      </w:r>
      <w:r>
        <w:rPr>
          <w:sz w:val="24"/>
          <w:szCs w:val="24"/>
        </w:rPr>
        <w:t xml:space="preserve"> Deputado Antônio Aguiar, obrigado pela chance que está me dando de poder me expressar aqui. Quero parabenizar o deputado Sargento Soares pela sua fala, o doutor Pedro Carreirão também, e parabenizar a mesa – o SUS é isso, não é? Parabenizo, ainda, o doutor André pela exposição que fez.</w:t>
      </w:r>
    </w:p>
    <w:p>
      <w:pPr>
        <w:pStyle w:val="Normal"/>
        <w:ind w:firstLine="720"/>
        <w:jc w:val="both"/>
        <w:rPr>
          <w:sz w:val="24"/>
          <w:szCs w:val="24"/>
        </w:rPr>
      </w:pPr>
      <w:r>
        <w:rPr>
          <w:sz w:val="24"/>
          <w:szCs w:val="24"/>
        </w:rPr>
        <w:t>Não foi só um médico, um cirurgião que fez aquilo ali - ele é um trabalhador, realmente. Eu trabalho no Hospital Infantil há 29 anos; ele, há 13 anos. Pena que nós temos poucos Andrés lá. Se nós tivéssemos cinqüenta, dos cento e poucos que há, com certeza a fila seria menor.</w:t>
      </w:r>
    </w:p>
    <w:p>
      <w:pPr>
        <w:pStyle w:val="Normal"/>
        <w:ind w:firstLine="720"/>
        <w:jc w:val="both"/>
        <w:rPr>
          <w:sz w:val="24"/>
          <w:szCs w:val="24"/>
        </w:rPr>
      </w:pPr>
      <w:r>
        <w:rPr>
          <w:sz w:val="24"/>
          <w:szCs w:val="24"/>
        </w:rPr>
        <w:t xml:space="preserve">Outra coisa que vejo (e aí faço um convite ao senhor, deputado Antônio Aguiar, como membro da Comissão de Saúde, e ao doutor Pedro Carreirão, enquanto presidente do Sindicato dos Médicos): para irem ao Hospital Infantil não só para verem as quatro salas que não funcionam. Para verem a estrutura que tem no ambulatório, quantos consultórios estão vazios e perceberem o tamanho da fila que existe lá. Com o TAC, o Termo de Ajuste de Conduta, piorou - e muito. Se foi queda do pró-labore, se não foi, não importa: o importante é que a fila cresceu! Chegando à emergência, parece que tem jogo do Figueirense: está cheia, está lotada (porque se falar do Avaí não dá, né?). Pessoal, acho que a coisa tem que ser muito mais séria. </w:t>
      </w:r>
    </w:p>
    <w:p>
      <w:pPr>
        <w:pStyle w:val="Normal"/>
        <w:ind w:firstLine="720"/>
        <w:jc w:val="both"/>
        <w:rPr>
          <w:sz w:val="24"/>
          <w:szCs w:val="24"/>
        </w:rPr>
      </w:pPr>
      <w:r>
        <w:rPr>
          <w:sz w:val="24"/>
          <w:szCs w:val="24"/>
        </w:rPr>
        <w:t xml:space="preserve">Agora, eu fico entristecido... E o deputado Amauri Soares foi bem claro: parece que o público, quanto pior, melhor - quando nós temos um gestor (com todo respeito ao doutor Lester) dizendo aqui que é defensor ferrenho da OS. O SUS é uma política de Estado, não é uma política de governo! Certo? A OS não é política de Estado, é política de governo! E não vai melhorar em nada, doutor André, se passar para OS ou coisa parecida. Não melhora! </w:t>
      </w:r>
    </w:p>
    <w:p>
      <w:pPr>
        <w:pStyle w:val="Normal"/>
        <w:ind w:firstLine="720"/>
        <w:jc w:val="both"/>
        <w:rPr>
          <w:sz w:val="24"/>
          <w:szCs w:val="24"/>
        </w:rPr>
      </w:pPr>
      <w:r>
        <w:rPr>
          <w:sz w:val="24"/>
          <w:szCs w:val="24"/>
        </w:rPr>
        <w:t xml:space="preserve">Não vou falar aqui em nome de nenhum convênio. No Hospital Infantil, quantos leitos tem de qualquer convênio? Nenhum! Tudo o que tem lá é do SUS! Claro que, por ordem da Justiça, tem que atender - porque não tem, em Florianópolis, hospital pediátrico que possa atender por convênio, certo? Então, lá é atendido. Mas quero reforçar isso aqui: quantos leitos tem lá? Quantos tem no Celso Ramos? Nenhum! É tudo do SUS! </w:t>
      </w:r>
    </w:p>
    <w:p>
      <w:pPr>
        <w:pStyle w:val="Normal"/>
        <w:ind w:firstLine="720"/>
        <w:jc w:val="both"/>
        <w:rPr>
          <w:sz w:val="24"/>
          <w:szCs w:val="24"/>
        </w:rPr>
      </w:pPr>
      <w:r>
        <w:rPr>
          <w:sz w:val="24"/>
          <w:szCs w:val="24"/>
        </w:rPr>
        <w:t>Então, as pessoas que estão aqui, que trabalham em hospitais privados, são pessoas que realmente se dedicam - e eu, como vice-presidente do Sindicato da Saúde, tenho acompanhado os sérios problemas nos municípios de Angelina, Anitápolis, Santo Amaro, São Bonifácio. A gente sabe do esforço que é feito para dar assistência à sociedade, à comunidade desses municípios, coisa que teria que ser feita pela Prefeitura, pelo governo do Estado - e não estou falando deste governo, mas de todos os que passaram! E a coisa não está funcionando!</w:t>
      </w:r>
    </w:p>
    <w:p>
      <w:pPr>
        <w:pStyle w:val="Normal"/>
        <w:ind w:firstLine="720"/>
        <w:jc w:val="both"/>
        <w:rPr>
          <w:sz w:val="24"/>
          <w:szCs w:val="24"/>
        </w:rPr>
      </w:pPr>
      <w:r>
        <w:rPr>
          <w:sz w:val="24"/>
          <w:szCs w:val="24"/>
        </w:rPr>
        <w:t xml:space="preserve">Então, acho que dinheiro tem no Ministério da Saúde. Se é questão política, vamos resolver! Mas a sociedade não pode ficar refém, como hoje está. Nós estamos com sérios problemas na Saúde. Parece que é assim: quer sofrer, vá para a fila do SUS! </w:t>
      </w:r>
    </w:p>
    <w:p>
      <w:pPr>
        <w:pStyle w:val="Normal"/>
        <w:ind w:firstLine="720"/>
        <w:jc w:val="both"/>
        <w:rPr>
          <w:sz w:val="24"/>
          <w:szCs w:val="24"/>
        </w:rPr>
      </w:pPr>
      <w:r>
        <w:rPr>
          <w:sz w:val="24"/>
          <w:szCs w:val="24"/>
        </w:rPr>
        <w:t xml:space="preserve">No município, nós temos um problema sério: os médicos (eles podem confirmar isso) estão indo trabalhar nas policlínicas e não têm consultas marcadas, mas quando a gente chega ao posto de saúde para marcar consulta na policlínica, não tem vaga! Tem alguma coisa errada, doutor Pedro. O médico vai trabalhar e quando chega lá não tem consulta marcada! Agora, quando vai marcar nos postos de saúde para aquela clínica, não tem consulta, não tem vaga! Alguma coisa está errada!  </w:t>
      </w:r>
    </w:p>
    <w:p>
      <w:pPr>
        <w:pStyle w:val="Normal"/>
        <w:ind w:firstLine="720"/>
        <w:jc w:val="both"/>
        <w:rPr>
          <w:sz w:val="24"/>
          <w:szCs w:val="24"/>
        </w:rPr>
      </w:pPr>
      <w:r>
        <w:rPr>
          <w:sz w:val="24"/>
          <w:szCs w:val="24"/>
        </w:rPr>
        <w:t xml:space="preserve">Acho que nós temos que tomar muito cuidado, e queria que o doutor Lester repensasse a sua posição com a secretária Carmen, porque ela também defende as OSs. A OS não tem fundo, a receita da OS sobrevive do repasse do governo do Estado. Temos que ter muito cuidado com isso. </w:t>
      </w:r>
    </w:p>
    <w:p>
      <w:pPr>
        <w:pStyle w:val="Normal"/>
        <w:ind w:firstLine="720"/>
        <w:jc w:val="both"/>
        <w:rPr/>
      </w:pPr>
      <w:r>
        <w:rPr>
          <w:sz w:val="24"/>
          <w:szCs w:val="24"/>
        </w:rPr>
        <w:t>Muito obrigado.</w:t>
      </w:r>
      <w:r>
        <w:rPr>
          <w:i/>
          <w:sz w:val="24"/>
          <w:szCs w:val="24"/>
        </w:rPr>
        <w:t xml:space="preserve"> (Palmas.)</w:t>
      </w:r>
      <w:r>
        <w:rPr>
          <w:sz w:val="24"/>
          <w:szCs w:val="24"/>
        </w:rPr>
        <w:t xml:space="preserve"> </w:t>
      </w:r>
    </w:p>
    <w:p>
      <w:pPr>
        <w:pStyle w:val="Normal"/>
        <w:ind w:firstLine="720"/>
        <w:jc w:val="both"/>
        <w:rPr/>
      </w:pPr>
      <w:r>
        <w:rPr>
          <w:b/>
          <w:sz w:val="24"/>
          <w:szCs w:val="24"/>
        </w:rPr>
        <w:t xml:space="preserve">O SR. PRESIDENTE  (deputado Antônio Aguiar) – </w:t>
      </w:r>
      <w:r>
        <w:rPr>
          <w:sz w:val="24"/>
          <w:szCs w:val="24"/>
        </w:rPr>
        <w:t xml:space="preserve">Com a palavra o senhor </w:t>
      </w:r>
      <w:r>
        <w:rPr>
          <w:bCs/>
          <w:sz w:val="24"/>
          <w:szCs w:val="24"/>
        </w:rPr>
        <w:t xml:space="preserve">Tercio Egon Paulo Kasten. </w:t>
      </w:r>
    </w:p>
    <w:p>
      <w:pPr>
        <w:pStyle w:val="Normal"/>
        <w:ind w:firstLine="720"/>
        <w:jc w:val="both"/>
        <w:rPr/>
      </w:pPr>
      <w:r>
        <w:rPr>
          <w:b/>
          <w:sz w:val="24"/>
          <w:szCs w:val="24"/>
        </w:rPr>
        <w:t xml:space="preserve">O SR. TERCIO EGON PAULO KASTEN </w:t>
      </w:r>
      <w:r>
        <w:rPr>
          <w:sz w:val="24"/>
          <w:szCs w:val="24"/>
        </w:rPr>
        <w:t>– Para me despedir, g</w:t>
      </w:r>
      <w:r>
        <w:rPr>
          <w:bCs/>
          <w:sz w:val="24"/>
          <w:szCs w:val="24"/>
        </w:rPr>
        <w:t xml:space="preserve">ostaria de agradecer pela oportunidade que o senhor e os outros deputados nos deram de estar presente e de deixar uma coisa bem clara que acho que ficou no ar, ao menos para mim: </w:t>
      </w:r>
      <w:r>
        <w:rPr>
          <w:sz w:val="24"/>
          <w:szCs w:val="24"/>
        </w:rPr>
        <w:t xml:space="preserve">que parece que nós, aqui em cima, não somos profissionais, que os profissionais estão lá e nós aqui. Não! Todos aqui são profissionais da saúde. O administrador de empresa especializado em administração da saúde é um profissional da saúde; eu sou farmacêutico e bioquímico, em novembro de 1971 me formei - portanto, há 38 anos. Sempre estive em laboratório de análises clínicas, também atendia cliente, eu tirava sangue (o que hoje não faço mais), e também sentia a angústia de todos eles. Por exemplo: nós, de laboratórios, produzimos o resultado dos exames que o médico solicita; nós não fazemos exames por nossa conta, principalmente no SUS. </w:t>
      </w:r>
    </w:p>
    <w:p>
      <w:pPr>
        <w:pStyle w:val="Normal"/>
        <w:ind w:firstLine="720"/>
        <w:jc w:val="both"/>
        <w:rPr>
          <w:sz w:val="24"/>
          <w:szCs w:val="24"/>
        </w:rPr>
      </w:pPr>
      <w:r>
        <w:rPr>
          <w:sz w:val="24"/>
          <w:szCs w:val="24"/>
        </w:rPr>
        <w:t>Então, que fique claro que nós não estamos aqui no embate entre gestor de negócios ou administrador de negócios e profissionais de saúde.</w:t>
      </w:r>
    </w:p>
    <w:p>
      <w:pPr>
        <w:pStyle w:val="TextBodyIndent"/>
        <w:ind w:right="141" w:firstLine="720"/>
        <w:rPr>
          <w:szCs w:val="24"/>
        </w:rPr>
      </w:pPr>
      <w:r>
        <w:rPr>
          <w:szCs w:val="24"/>
        </w:rPr>
        <w:t xml:space="preserve">A questão da OS é uma questão profunda para ser discutida. Eu conheço um grande hospital do município que é uma banca de negócios - ele é mais particular do que os outros três hospitais que existem na cidade, que são privados e filantrópicos (um é cooperativa e os outros dois são filantrópicos). Ele é mais privado. Por que é mais privado? Porque é banca de negócios de grupos interessados nesse negócio. Acho que a questão da organização social do terceiro setor tem que ser profundamente analisada. Eu não vejo isso como um problema. Vamos discutir, par a par, para ver se aqueles que defendem essa idéia estão corretos e aqueles que defendem a outra idéia estão corretos também. Vai vencer a melhor! </w:t>
      </w:r>
    </w:p>
    <w:p>
      <w:pPr>
        <w:pStyle w:val="TextBodyIndent"/>
        <w:ind w:right="141" w:firstLine="720"/>
        <w:rPr>
          <w:szCs w:val="24"/>
        </w:rPr>
      </w:pPr>
      <w:r>
        <w:rPr>
          <w:szCs w:val="24"/>
        </w:rPr>
        <w:t>Muito obrigado, deputado.</w:t>
      </w:r>
    </w:p>
    <w:p>
      <w:pPr>
        <w:pStyle w:val="Normal"/>
        <w:ind w:firstLine="720"/>
        <w:jc w:val="both"/>
        <w:rPr>
          <w:sz w:val="24"/>
          <w:szCs w:val="24"/>
        </w:rPr>
      </w:pPr>
      <w:r>
        <w:rPr>
          <w:b/>
          <w:sz w:val="24"/>
          <w:szCs w:val="24"/>
        </w:rPr>
        <w:t xml:space="preserve">O SR. PRESIDENTE  (deputado Antônio Aguiar) – </w:t>
      </w:r>
      <w:r>
        <w:rPr>
          <w:bCs/>
          <w:sz w:val="24"/>
          <w:szCs w:val="24"/>
        </w:rPr>
        <w:t xml:space="preserve">Senhoras e senhores, é com satisfação que nós estivemos aqui, hoje, discutindo a saúde - sem dúvida nenhuma. </w:t>
      </w:r>
    </w:p>
    <w:p>
      <w:pPr>
        <w:pStyle w:val="Normal"/>
        <w:ind w:firstLine="720"/>
        <w:jc w:val="both"/>
        <w:rPr>
          <w:sz w:val="24"/>
          <w:szCs w:val="24"/>
        </w:rPr>
      </w:pPr>
      <w:r>
        <w:rPr>
          <w:sz w:val="24"/>
          <w:szCs w:val="24"/>
        </w:rPr>
        <w:t>E é isso o que temos que fazer: discutir, cobrar e estar presente mais vezes.</w:t>
      </w:r>
    </w:p>
    <w:p>
      <w:pPr>
        <w:pStyle w:val="Normal"/>
        <w:ind w:firstLine="680"/>
        <w:jc w:val="both"/>
        <w:rPr/>
      </w:pPr>
      <w:r>
        <w:rPr>
          <w:sz w:val="24"/>
          <w:szCs w:val="24"/>
        </w:rPr>
        <w:tab/>
        <w:t>Por isso, quero agradecer a presença e o interesse de vocês, principalmente dos laboratórios e dos hospitais que se fizeram aqui presentes, discutindo. E fazer (como alguém falou) com que o sonho do presidente eleito dos Estados Unidos Barack Obama, se concretize</w:t>
      </w:r>
      <w:r>
        <w:rPr>
          <w:i/>
          <w:sz w:val="24"/>
          <w:szCs w:val="24"/>
        </w:rPr>
        <w:t xml:space="preserve"> </w:t>
      </w:r>
      <w:r>
        <w:rPr>
          <w:sz w:val="24"/>
          <w:szCs w:val="24"/>
        </w:rPr>
        <w:t>na área da saúde, que é o reajuste do SUS, o número de cirurgias aqui pedidas, o atendimento da população e defender o ser humano, a pessoa.</w:t>
      </w:r>
    </w:p>
    <w:p>
      <w:pPr>
        <w:pStyle w:val="Normal"/>
        <w:ind w:firstLine="680"/>
        <w:jc w:val="both"/>
        <w:rPr>
          <w:sz w:val="24"/>
          <w:szCs w:val="24"/>
        </w:rPr>
      </w:pPr>
      <w:r>
        <w:rPr>
          <w:sz w:val="24"/>
          <w:szCs w:val="24"/>
        </w:rPr>
        <w:tab/>
        <w:t>Em nome do Tercio, agradeço a todos os presidentes das entidades que aqui estiveram; e ao secretário Braz, que muito contribuiu para esta audiência pública. Agradeço a presença das entidades do nosso planalto norte, de São Bento do Sul, de Canoinhas, de Mafra, de Porto União, que nos honram com sua presença.</w:t>
      </w:r>
    </w:p>
    <w:p>
      <w:pPr>
        <w:pStyle w:val="Normal"/>
        <w:ind w:firstLine="680"/>
        <w:jc w:val="both"/>
        <w:rPr>
          <w:sz w:val="24"/>
          <w:szCs w:val="24"/>
        </w:rPr>
      </w:pPr>
      <w:r>
        <w:rPr>
          <w:sz w:val="24"/>
          <w:szCs w:val="24"/>
        </w:rPr>
        <w:tab/>
        <w:t>Quero dizer a vocês que, sem dúvida, as audiências públicas levam a resultados concretos no futuro. O deputado federal Acélio Casagrande está aqui e vai levar, sim, as nossas reivindicações ao Congresso Nacional: ao presidente do Senado; ao presidente da Câmara dos Deputados, que é médico, o Chinaglia. Então, temos certeza de que temos forças, sim, para fazer com que o que foi discutido aqui seja levado a frente. Mas, com certeza, a nossa missão ainda não está cumprida: estamos começando, caminhando, e com muita luta chegaremos lá.</w:t>
      </w:r>
    </w:p>
    <w:p>
      <w:pPr>
        <w:pStyle w:val="Normal"/>
        <w:ind w:firstLine="680"/>
        <w:jc w:val="both"/>
        <w:rPr>
          <w:sz w:val="24"/>
          <w:szCs w:val="24"/>
        </w:rPr>
      </w:pPr>
      <w:r>
        <w:rPr>
          <w:sz w:val="24"/>
          <w:szCs w:val="24"/>
        </w:rPr>
        <w:tab/>
        <w:t>Um grande abraço a todos e muito obrigado pela presença.</w:t>
      </w:r>
    </w:p>
    <w:p>
      <w:pPr>
        <w:pStyle w:val="Normal"/>
        <w:ind w:firstLine="680"/>
        <w:jc w:val="both"/>
        <w:rPr/>
      </w:pPr>
      <w:r>
        <w:rPr>
          <w:sz w:val="24"/>
          <w:szCs w:val="24"/>
        </w:rPr>
        <w:tab/>
        <w:t>Muito obrigado. (</w:t>
      </w:r>
      <w:r>
        <w:rPr>
          <w:i/>
          <w:sz w:val="24"/>
          <w:szCs w:val="24"/>
        </w:rPr>
        <w:t>Palmas.)</w:t>
      </w:r>
    </w:p>
    <w:p>
      <w:pPr>
        <w:pStyle w:val="Normal"/>
        <w:ind w:firstLine="680"/>
        <w:jc w:val="both"/>
        <w:rPr>
          <w:i/>
          <w:i/>
          <w:sz w:val="24"/>
          <w:szCs w:val="24"/>
        </w:rPr>
      </w:pPr>
      <w:r>
        <w:rPr>
          <w:i/>
          <w:sz w:val="24"/>
          <w:szCs w:val="24"/>
        </w:rPr>
        <w:tab/>
        <w:t>(Encerra-se a audiência pública.)</w:t>
      </w:r>
    </w:p>
    <w:p>
      <w:pPr>
        <w:pStyle w:val="Normal"/>
        <w:ind w:left="708" w:firstLine="680"/>
        <w:jc w:val="both"/>
        <w:rPr>
          <w:b/>
          <w:b/>
          <w:i/>
          <w:i/>
          <w:sz w:val="24"/>
          <w:szCs w:val="24"/>
        </w:rPr>
      </w:pPr>
      <w:r>
        <w:rPr>
          <w:b/>
          <w:i/>
          <w:sz w:val="24"/>
          <w:szCs w:val="24"/>
        </w:rPr>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DEPUTADO ANTÔNIO AGUIAR</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30392726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7/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90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character" w:styleId="CharChar11">
    <w:name w:val=" Char Char1"/>
    <w:basedOn w:val="Fontepargpadro"/>
    <w:qFormat/>
    <w:rPr>
      <w:b/>
      <w:sz w:val="24"/>
      <w:szCs w:val="24"/>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9:00Z</dcterms:created>
  <dc:creator>Usuarios</dc:creator>
  <dc:description/>
  <cp:keywords/>
  <dc:language>en-US</dc:language>
  <cp:lastModifiedBy>Ione</cp:lastModifiedBy>
  <dcterms:modified xsi:type="dcterms:W3CDTF">2009-04-07T19:20:00Z</dcterms:modified>
  <cp:revision>3</cp:revision>
  <dc:subject/>
  <dc:title>ASSEMBLÉIA LEGISLATIVA DE SANTA CATARINA</dc:title>
</cp:coreProperties>
</file>