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881"/>
        <w:gridCol w:w="2881"/>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ISSÃO DE SAÚD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A: </w:t>
            </w:r>
            <w:r>
              <w:rPr>
                <w:sz w:val="24"/>
                <w:szCs w:val="24"/>
              </w:rPr>
              <w:t>30/3/2011</w:t>
            </w:r>
          </w:p>
          <w:p>
            <w:pPr>
              <w:pStyle w:val="Normal"/>
              <w:rPr>
                <w:b/>
                <w:b/>
                <w:sz w:val="24"/>
                <w:szCs w:val="24"/>
              </w:rPr>
            </w:pPr>
            <w:r>
              <w:rPr>
                <w:b/>
                <w:sz w:val="24"/>
                <w:szCs w:val="24"/>
              </w:rPr>
              <w:t xml:space="preserve">HORA: </w:t>
            </w:r>
            <w:r>
              <w:rPr>
                <w:sz w:val="24"/>
                <w:szCs w:val="24"/>
              </w:rPr>
              <w:t>9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CAL: </w:t>
            </w:r>
            <w:r>
              <w:rPr>
                <w:sz w:val="24"/>
                <w:szCs w:val="24"/>
              </w:rPr>
              <w:t>Auditório Ruy Hülse, da Unesc/Criciú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UMÁRIO: </w:t>
            </w:r>
            <w:r>
              <w:rPr>
                <w:sz w:val="24"/>
                <w:szCs w:val="24"/>
              </w:rPr>
              <w:t>debate sobre a descentralização em alta complexidade em pediatria e a saúde na região su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 </w:t>
            </w:r>
            <w:r>
              <w:rPr>
                <w:sz w:val="24"/>
                <w:szCs w:val="24"/>
              </w:rPr>
              <w:t>Deputado Estadual Volnei Morastoni, Presidente da Comissão de Saúd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PARTICIPANTES DA MESA: </w:t>
            </w:r>
            <w:r>
              <w:rPr>
                <w:sz w:val="24"/>
                <w:szCs w:val="24"/>
              </w:rPr>
              <w:t xml:space="preserve">Deputado Estadual Volnei Morastoni, Presidente da Comissão de Saúde; Deputado Estadual Dado Cherem; Deputado Estadual </w:t>
            </w:r>
            <w:r>
              <w:rPr>
                <w:rFonts w:eastAsia="Calibri"/>
                <w:sz w:val="24"/>
                <w:szCs w:val="24"/>
              </w:rPr>
              <w:t xml:space="preserve">Valmir Comin; Deputado Estadual Dóia Guglielmi; </w:t>
            </w:r>
            <w:r>
              <w:rPr>
                <w:sz w:val="24"/>
                <w:szCs w:val="24"/>
              </w:rPr>
              <w:t xml:space="preserve">Deputado Estadual </w:t>
            </w:r>
            <w:r>
              <w:rPr>
                <w:rFonts w:eastAsia="Calibri"/>
                <w:sz w:val="24"/>
                <w:szCs w:val="24"/>
              </w:rPr>
              <w:t xml:space="preserve">Jorge Teixeira; </w:t>
            </w:r>
            <w:r>
              <w:rPr>
                <w:sz w:val="24"/>
                <w:szCs w:val="24"/>
              </w:rPr>
              <w:t xml:space="preserve">Clésio Salvaro, Prefeito de Criciúma; </w:t>
            </w:r>
            <w:r>
              <w:rPr>
                <w:rFonts w:eastAsia="Calibri"/>
                <w:sz w:val="24"/>
                <w:szCs w:val="24"/>
              </w:rPr>
              <w:t xml:space="preserve"> </w:t>
            </w:r>
            <w:r>
              <w:rPr>
                <w:sz w:val="24"/>
                <w:szCs w:val="24"/>
              </w:rPr>
              <w:t xml:space="preserve">Hélio Luiz Bunn, Prefeito de Lauro Müller e presidente da Amrec; Luiz Antônio Fabro, Secretário Municipal de Saúde de Urussanga e presidente do Colegiado de Saúde da Amrec; Walter Vicente Gomes Filho, superintendente de Planejamento da Secretaria de Estado da Saúde; Silvio Ávila Junior, Secretário Municipal do Sistema de Saúde de Criciúma; Gildo Volpato, Reitor da Unesc.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REGISTRO DE PRESENÇA: </w:t>
            </w:r>
            <w:r>
              <w:rPr>
                <w:sz w:val="24"/>
                <w:szCs w:val="24"/>
              </w:rPr>
              <w:t>Nilso Bortolatto, Prefeito de Cocal do Sul; João Reus Rossi, Prefeito de Treviso; Vereador Ivan Roberto Westphal (Camisa), Vice-Presidente da Câmara Municipal de Criciúma; Eduardo Merêncio (Chico), Vereador de Araranguá; Santina Izé Rosa, Secretária Municipal de Saúde de Nova Veneza; Paulo Conti, Secretário Municipal de Saúde de Orleans; Sônia S. Rocha da Silva, Secretária Municipal de Saúde de Morro da Fumaça; Rangel Loch, Secretário Municipal de Saúde de Forquilhinha; José Rogério dos Santos, Vice-Prefeito de Urussanga; Daníria Natália da Rocha, Secretária Municipal de Saúde de Lauro Müller; Dalvania Cardoso, Secretária Municipal de Saúde de Siderópolis; Carmen Yône Raiser da Cruz, Secretária Municipal de Saúde de Praia Grande; Maria de Lurdes Sprícigo Freccia, Secretária Municipal de Saúde de Treviso; Vilmar Leandro, Secretário Municipal de Saúde de Maracajá; Gislane Dias da Cunha, Secretária Municipal de Saúde de Sombrio; Vereador Gelvânio Búrigo, de Criciúma; Sidney de Oliveira, Secretário Municipal de Saúde de Cocal do Sul; irmã Cecília Martinello, diretora do Hospital São José, de Criciúma; Evelyn Elias, Secretária Municipal de Saúde de Araranguá; Flávio Darós, presidente do Conselho Municipal de Saúde de Criciúma; Alice Vieira Duminelli, da Rede Feminina de Combate ao Câncer (RFCC); Teresinha de Jesus Thomas, conselheira Tutelar de Criciúma; Kely Cristina Ferreira, Secretária Adjunta Municipal do Sistema de Saúde de Criciúma; Maria Madalena Domingos Nunes, Secretária Municipal de Saúde de Imbituba; Christian Prado, diretor Técnico do Hospital Materno-Infantil Santa Catarina, de Criciúma; Vereadora Romanna Remor, de Criciúma; Edgar Generoso, coordenador da CUT/Regional Sul; Tiago Rodrigues Nava, pediatra e oncologista do Hospital São José; Vereadora Thatianne Ferro Teixeira, de Criciúma; Margarete Maria Pasetto Biléssimo, representando a 21ª Gerência Regional de Saúd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IFESTAÇÕES: </w:t>
            </w:r>
            <w:r>
              <w:rPr>
                <w:sz w:val="24"/>
                <w:szCs w:val="24"/>
              </w:rPr>
              <w:t xml:space="preserve">Clésio Salvaro, Prefeito de Criciúma; Deputado Estadual Valmir Comin; Deputado Estadual Dóia Guglielmi; Deputado Estadual Jorge Teixeira; Hélio Luiz Bunn, Prefeito de Lauro Müller e presidente da Amrec; Luiz Antônio Fabro, Secretário Municipal de Saúde de Urussanga e presidente do Colegiado de Saúde da Amrec; Walter Vicente Gomes Filho, superintendente de Planejamento da Secretaria de Estado da Saúde; Deputado Estadual Dado Cherem; irmã Cecília Martinello, diretora do Hospital São José, de Criciúma; Christian Prado, diretor Técnico do Hospital Materno-Infantil Santa Catarina, de Criciúma; Tiago Rodrigues Nava, pediatra e oncologista do Hospital São José; Edgar Generoso, coordenador da CUT/Regional Sul; Jucélia Vargas Vieira de Jesus, do Sindicato dos Servidores Públicos de Criciúma e Região; Silvia Salvador do Padro, servidora pública estadual, lotada na 21ª Gerência Regional de Saúde; Júlio Rocha, membro do Conselho Municipal de Saúde; Alessandra Cechinel Darela, diretora Clínica do Hospital Materno-Infantil Santa Catarina, de Criciúma; Vereadora Romanna Remor, de Criciúma; Vereadora Thatianne Ferro Teixeira, de Criciúma; Deputado Estadual Volnei Morastoni, Presidente da Comissão de Saúde.  </w:t>
            </w:r>
          </w:p>
        </w:tc>
      </w:tr>
    </w:tbl>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both"/>
        <w:rPr>
          <w:b/>
          <w:b/>
          <w:sz w:val="24"/>
          <w:szCs w:val="24"/>
        </w:rPr>
      </w:pPr>
      <w:r>
        <w:rPr>
          <w:b/>
          <w:sz w:val="24"/>
          <w:szCs w:val="24"/>
        </w:rPr>
      </w:r>
    </w:p>
    <w:p>
      <w:pPr>
        <w:pStyle w:val="TextBodyIndent"/>
        <w:tabs>
          <w:tab w:val="clear" w:pos="708"/>
          <w:tab w:val="left" w:pos="2685" w:leader="none"/>
        </w:tabs>
        <w:ind w:right="141" w:hanging="0"/>
        <w:rPr>
          <w:b/>
          <w:b/>
          <w:szCs w:val="24"/>
        </w:rPr>
      </w:pPr>
      <w:r>
        <w:rPr>
          <w:b/>
          <w:szCs w:val="24"/>
        </w:rPr>
        <w:tab/>
      </w:r>
    </w:p>
    <w:p>
      <w:pPr>
        <w:pStyle w:val="Normal"/>
        <w:jc w:val="both"/>
        <w:rPr>
          <w:b/>
          <w:b/>
          <w:sz w:val="24"/>
          <w:szCs w:val="24"/>
        </w:rPr>
      </w:pPr>
      <w:r>
        <w:rPr>
          <w:b/>
          <w:sz w:val="24"/>
          <w:szCs w:val="24"/>
        </w:rPr>
        <w:t>ATA DA AUDIÊNCIA PÚBLICA PROMOVIDA PELA COMISSÃO DE SAÚDE PARA DEBATER SOBRE A DESCENTRALIZAÇÃO EM ALTA COMPLEXIDADE EM PEDIATRIA E A SAÚDE NA REGIÃO SUL DO ESTADO DE SANTA CATARINA, REALIZADA NO DIA 30 DE MARÇO DE 2011, ÀS 9H, NO AUDITÓRIO RUY HÜLSE, NA UNESC, EM CRICIÚMA.</w:t>
      </w:r>
    </w:p>
    <w:p>
      <w:pPr>
        <w:pStyle w:val="Normal"/>
        <w:jc w:val="both"/>
        <w:rPr>
          <w:b/>
          <w:b/>
          <w:sz w:val="24"/>
          <w:szCs w:val="24"/>
        </w:rPr>
      </w:pPr>
      <w:r>
        <w:rPr>
          <w:b/>
          <w:sz w:val="24"/>
          <w:szCs w:val="24"/>
        </w:rPr>
      </w:r>
    </w:p>
    <w:p>
      <w:pPr>
        <w:pStyle w:val="Normal"/>
        <w:tabs>
          <w:tab w:val="clear" w:pos="708"/>
          <w:tab w:val="left" w:pos="3240" w:leader="none"/>
        </w:tabs>
        <w:jc w:val="both"/>
        <w:rPr>
          <w:sz w:val="24"/>
          <w:szCs w:val="24"/>
        </w:rPr>
      </w:pPr>
      <w:r>
        <w:rPr>
          <w:sz w:val="24"/>
          <w:szCs w:val="24"/>
        </w:rPr>
        <w:t xml:space="preserve">Aos trinta dias do mês de março de 2011, às 9h, realizou-se no Auditório Ruy Hülse, da Unesc, em Criciúma, a audiência pública com o objetivo de debater sobre a descentralização em alta complexidade em pediatria e a saúde na região sul do Estado de Santa Catarina, incluindo os Municípios da região da Amrec, da Associação dos Municípios da Região Carbonífera e da Associação dos Municípios do Extremo Sul Catarinense, das quais fazem parte as cidades-polo de Criciúma e Araranguá. A audiência pública, promovida pela Comissão de Saúde da Assembleia Legislativa, foi proposta pelo senhor Deputado Estadual Dado Cherem e presidida pelo </w:t>
      </w:r>
      <w:r>
        <w:rPr>
          <w:b/>
          <w:sz w:val="24"/>
          <w:szCs w:val="24"/>
        </w:rPr>
        <w:t>senhor Deputado Estadual Volnei Morastoni</w:t>
      </w:r>
      <w:r>
        <w:rPr>
          <w:sz w:val="24"/>
          <w:szCs w:val="24"/>
        </w:rPr>
        <w:t xml:space="preserve">, que abriu os trabalhos justificando inicialmente que nos convites estava incluída a região da Amurel, de Tubarão, mas que posteriormente, numa reunião com o Deputado Estadual Dado Cherem, foi decidido realizar uma audiência na região de Tubarão, porém acrescentou que se houvesse algum representante da região de Tubarão, ele poderia se manifestar. Em seguida, convidou para tomarem </w:t>
      </w:r>
      <w:r>
        <w:rPr>
          <w:b/>
          <w:sz w:val="24"/>
          <w:szCs w:val="24"/>
        </w:rPr>
        <w:t>assento à mesa as seguintes autoridades:</w:t>
      </w:r>
      <w:r>
        <w:rPr>
          <w:sz w:val="24"/>
          <w:szCs w:val="24"/>
        </w:rPr>
        <w:t xml:space="preserve"> Deputado Estadual Dado Cherem, proponente da audiência; Deputado Estadual Valmir Comin; Deputado Estadual Jorge Teixeira; Deputado Estadual Dóia Guglielmi; senhor Clésio Salvaro, Prefeito de Criciúma; senhor Hélio Luiz Bunn, Prefeito de Lauro Müller e presidente da Amrec; senhor Luiz Antônio Fabro, Secretário Municipal de Saúde de Urussanga e presidente do Colegiado de Saúde da Amrec; senhor Walter Vicente Gomes Filho, superintendente de Planejamento da Secretaria de Estado da Saúde; senhor Silvio Ávila Junior, Secretário Municipal do Sistema de Saúde de Criciúma; e o senhor Gildo Volpato, Reitor da Unesc. Ato contínuo, agradeceu a presença e </w:t>
      </w:r>
      <w:r>
        <w:rPr>
          <w:b/>
          <w:sz w:val="24"/>
          <w:szCs w:val="24"/>
        </w:rPr>
        <w:t>registrou as seguintes autoridades</w:t>
      </w:r>
      <w:r>
        <w:rPr>
          <w:sz w:val="24"/>
          <w:szCs w:val="24"/>
        </w:rPr>
        <w:t>: senhor Nilso Bortolatto, Prefeito de Cocal do Sul; senhor João Reus Rossi, Prefeito de Treviso; Vereador Ivan Roberto Westphal (Camisa), Vice-Presidente da Câmara Municipal de Criciúma; Vereador Eduardo Merêncio (Chico), da Câmara Municipal de Araranguá; senhora Santina Izé Rosa, Secretária Municipal de Saúde de Nova Veneza; senhor Paulo Conti, Secretário Municipal de Saúde de Orleans; senhora Sônia Rocha da Silva, Secretária Municipal de Saúde de Morro da Fumaça; senhor Rangel Lock, Secretário Municipal de Saúde de Forquilhinha; senhor José Rogério dos Santos, Vice-Prefeito de Urussanga; senhora Daníria Natália da Rocha, Secretária Municipal de Saúde de Lauro Müller; senhora Dalvania Cardoso, Secretária Municipal de Saúde de Siderópolis; senhora Carmem Yône Raiser da Cruz, Secretária Municipal de Saúde de Praia Grande; senhora Maria de Lurdes Sprícigo Freccia, Secretária Municipal de Saúde de Treviso; senhor Vilmar Leandro, Secretário Municipal de Saúde de Maracajá; senhora Gislaine Dias da Cunha, Secretária Municipal de Saúde de Sombrio; senhor Gelvânio Búrigo, Vereador da Câmara Municipal de Criciúma; senhor Sidney de Oliveira, Secretário Municipal de Saúde de Cocal do Sul; irmã Cecília Martinello, diretora do Hospital São José, de Criciúma; senhora Evelyn Elias, Secretária Municipal de Saúde de Araranguá; senhor Flávio Darós, presidente do Conselho Municipal de Saúde de Criciúma;</w:t>
      </w:r>
      <w:r>
        <w:rPr>
          <w:b/>
          <w:sz w:val="24"/>
          <w:szCs w:val="24"/>
        </w:rPr>
        <w:t xml:space="preserve"> </w:t>
      </w:r>
      <w:r>
        <w:rPr>
          <w:sz w:val="24"/>
          <w:szCs w:val="24"/>
        </w:rPr>
        <w:t>senhora Alice Vieira Duminelli, da Rede Feminina de Combate ao  Câncer (RFCC); senhora Teresinha de Jesus Thomas, conselheira Tutelar de Criciúma; senhora Kely Cristina Ferreira, Secretária Adjunta Municipal do Sistema de Saúde de Criciúma; senhora Maria Madalena Nunes, Secretária Municipal de Saúde de Imbituba.</w:t>
      </w:r>
      <w:r>
        <w:rPr>
          <w:b/>
          <w:sz w:val="24"/>
          <w:szCs w:val="24"/>
        </w:rPr>
        <w:t xml:space="preserve"> </w:t>
      </w:r>
      <w:r>
        <w:rPr>
          <w:sz w:val="24"/>
          <w:szCs w:val="24"/>
        </w:rPr>
        <w:t xml:space="preserve">A seguir, deu boas-vindas a todos, especialmente ao Reitor pela cedência do espaço, registrou também a presença da professora Luciane Bisognin Ceretta, diretora de Ensino da Unidade Acadêmica de Ciências da Saúde/Unesc e esclareceu que nem todos os Deputados que fazem parte da Comissão de Saúde puderam comparecer, pois tinham compromissos assumidos anteriormente. Agradeceu a presença da equipe de taquigrafia, da TVAL, da imprensa, comunicando que essa audiência, assim como todas as outras que ocorrerão em várias regiões do Estado sobre esse tema, será gravada e confeccionada uma ata contendo todos os encaminhamentos pertinentes, os quais serão levados ao Secretário Estadual da Saúde e ao Governador do Estado visando a obter resultados concretos. Comentou que os Deputados, além de realizarem um trabalho de fiscalizar, também indiretamente realizam um trabalho de assessoramento ao governo, visto que quando os Deputados fazem uma audiência pública estão colhendo informações, dados de uma realidade e colaborando com o governo do Estado para melhorar a saúde da população e fortalecer o SUS. Prosseguindo, comunicou que a audiência precisava terminar até as 11h30min, visto que, à tarde, haveria sessão plenária na Assembleia e os Deputados precisariam estar presentes. Sendo assim, disse que era necessário objetivar a audiência e para isso explicou que primeiro iria passar a palavra aos membros da mesa e posteriormente a abriria para a assembleia. Feito isso, esclareceu que primeiro passaria a palavra ao Prefeito de Criciúma, visto que uma pessoa de sua família havia falecido e ele teria que se ausentar. Fazendo uso da palavra o </w:t>
      </w:r>
      <w:r>
        <w:rPr>
          <w:b/>
          <w:sz w:val="24"/>
          <w:szCs w:val="24"/>
        </w:rPr>
        <w:t>senhor Clésio Salvaro, Prefeito de Criciúma</w:t>
      </w:r>
      <w:r>
        <w:rPr>
          <w:sz w:val="24"/>
          <w:szCs w:val="24"/>
        </w:rPr>
        <w:t xml:space="preserve">, inicialmente, agradeceu aos Deputados Estaduais por terem escolhido a cidade para realização da audiência pública, saudou todas as autoridades da mesa, os demais presentes e a Unesc pela cedência do espaço. Contou que durante dez anos, como Deputado Estadual, teve a oportunidade de conviver numa Casa que, além de fiscalizar, votar e melhorar os projetos que vêm do Executivo, cumpre um papel muito importante ao auxiliar o governo. Disse acreditar que a audiência pública realizada em Criciúma tem um papel muito importante. E avaliou que a Comissão de Saúde estava muito bem representada, através do Deputado Estadual Dado Cherem, que foi secretário de Estado da Saúde por quase oito anos, e dos Deputados Estaduais Volnei Morastoni e Jorge Teixeira, que são médicos, para discutir a saúde, em especial a situação do Hospital Materno-Infantil Santa Catarina, que, na verdade, até hoje não chegou a ser um hospital, pois não existe a maternidade.  Informou que hoje, nesse hospital, há um pronto-socorro, que atende em torno de 70% da população de Criciúma e 30% da população da região, e uma UTI neonatal, que atende 20% da população de Criciúma e 80% da população estadual. Discorreu que o investimento que foi feito na área da saúde em Criciúma já ultrapassa a 25% do total de arrecadação do Município, e afirmou que por mais esforço que se faça para ter uma gestão eficiente, ainda assim, pela condição do Município ser cidade-polo, não há condições de atender toda a região. Disse que a estrutura da Secretaria Municipal da Saúde não comporta o atendimento de toda uma região e de parte do Estado, de pessoas que vêm de outras regiões do Estado. Lembrou que para o Orçamento de 2011, no final do ano passado, em que estiveram presentes Deputados, junto com lideranças políticas e empresariais da região de Tubarão, Criciúma e Araranguá, foi votada uma emenda no valor de R$ 3 milhões para manutenção e custeio do Hospital Materno-Infantil Santa Catarina, avaliando que esses recursos poderão melhorar a qualidade dos serviços oferecidos à população. Registrou o esforço que a Secretaria Municipal tem feito para melhorar a área da saúde, notadamente no que diz respeito ao índice de mortalidade infantil, que já foi de 23 mortes para cada mil nascidos vivos até um ano de idade, e que hoje esse índice é de 10 mortes, e ressaltou que a meta estabelecida é trazer esse índice de mortalidade para um dígito, lembrando que estão falando em vidas, e não em números. Dito isso, pediu ajuda aos Deputados e à Comissão de Saúde para conseguir chegar a esse índice através de recursos e, no seu entender, com o auxílio de uma gestão mais eficiente, porque avaliou que não é só com o dinheiro que se vai atingir essa meta, mas sim com a informatização do sistema, usando melhor o dinheiro do contribuinte. Finalizando, parabenizou a Comissão de Saúde pela realização da audiência pública na cidade, que estava de luto pelo falecimento do grande líder político ex-Deputado Nereu Guidi, e pediu licença a todos para se retirar. Retomando a palavra, o </w:t>
      </w:r>
      <w:r>
        <w:rPr>
          <w:b/>
          <w:sz w:val="24"/>
          <w:szCs w:val="24"/>
        </w:rPr>
        <w:t>senhor Presidente, Deputado Estadual Volnei Morastoni</w:t>
      </w:r>
      <w:r>
        <w:rPr>
          <w:sz w:val="24"/>
          <w:szCs w:val="24"/>
        </w:rPr>
        <w:t xml:space="preserve">, registrou a presença do doutor Christian Prado, diretor técnico do Hospital Materno-Infantil Santa Catarina, de Criciúma, e passou a palavra ao </w:t>
      </w:r>
      <w:r>
        <w:rPr>
          <w:b/>
          <w:sz w:val="24"/>
          <w:szCs w:val="24"/>
        </w:rPr>
        <w:t>senhor Deputado Estadual Valmir Comin</w:t>
      </w:r>
      <w:r>
        <w:rPr>
          <w:sz w:val="24"/>
          <w:szCs w:val="24"/>
        </w:rPr>
        <w:t xml:space="preserve">, que saudou as autoridades da mesa e todos os presentes. Disse que o tema da audiência era muito importante, que estavam ali para ouvir, e que o momento era oportuno para fazer sugestões, encaminhamentos e tirar as dúvidas para buscar a descentralização no atendimento de pediatria e oncologia ao povo da região. Informou que no mês de abril o Governador do Estado irá percorrer todas as regiões catarinenses para ouvir o clamor das lideranças e conhecer as prioridades dos Municípios. Concluindo, agradeceu o uso da palavra. Ato contínuo, fez uso da palavra o </w:t>
      </w:r>
      <w:r>
        <w:rPr>
          <w:b/>
          <w:sz w:val="24"/>
          <w:szCs w:val="24"/>
        </w:rPr>
        <w:t>senhor Deputado Estadual Dóia Guglielmi</w:t>
      </w:r>
      <w:r>
        <w:rPr>
          <w:sz w:val="24"/>
          <w:szCs w:val="24"/>
        </w:rPr>
        <w:t xml:space="preserve">, que saudou todos os presentes e disse da sua alegria em participar da audiência pública. Avaliou que já foram feitas algumas colocações que eram de fundamental importância, principalmente quando se refere à saúde da região. Afirmou que de Florianópolis a Porto Alegre, Criciúma é polo da região, é a maior cidade do sul do Estado de Santa Catarina, e que há algumas situações no Município que têm que ser olhada com carinho. Expôs que são atendidas basicamente oitocentas mil pessoas que passam pela região. Além disso, a região é cortada por uma das maiores rodovias do Brasil e do Estado de Santa Catarina, e pela SC-444. Por isso, disse acreditar que essa audiência pública vem ao encontro tanto da questão pediatria e oncologia quanto da questão rodovias. Parabenizou a Comissão de Saúde por realizar a audiência, e disse que estavam ali mais para ouvir e colocar sugestões, porque era interessante para eles conhecerem a situação da região, chegar a uma conclusão e ajudar o povo </w:t>
      </w:r>
      <w:r>
        <w:rPr>
          <w:i/>
          <w:sz w:val="24"/>
          <w:szCs w:val="24"/>
        </w:rPr>
        <w:t>[Taquígrafa-revisora: Ana Rita Moriconi de Souza.]</w:t>
      </w:r>
      <w:r>
        <w:rPr>
          <w:sz w:val="24"/>
          <w:szCs w:val="24"/>
        </w:rPr>
        <w:t xml:space="preserve">. Adiante, rapidamente se manifestou o </w:t>
      </w:r>
      <w:r>
        <w:rPr>
          <w:b/>
          <w:sz w:val="24"/>
          <w:szCs w:val="24"/>
        </w:rPr>
        <w:t>senhor Deputado Estadual Jorge Teixeira,</w:t>
      </w:r>
      <w:r>
        <w:rPr>
          <w:sz w:val="24"/>
          <w:szCs w:val="24"/>
        </w:rPr>
        <w:t xml:space="preserve"> que, depois de cumprimentar os presentes e os trabalhadores envolvidos na área da saúde, parabenizou o Deputado Estadual Dado Cherem por ter proposto esta audiência pública. Colocou, ainda, que ele estava ali presente para ouvir os pedidos de todos e ajudar a levá-los à Alesc e ao Poder Executivo do Estado. Ao final, agradeceu a presença de todos. Na sequência, o </w:t>
      </w:r>
      <w:r>
        <w:rPr>
          <w:b/>
          <w:sz w:val="24"/>
          <w:szCs w:val="24"/>
        </w:rPr>
        <w:t>senhor Presidente</w:t>
      </w:r>
      <w:r>
        <w:rPr>
          <w:sz w:val="24"/>
          <w:szCs w:val="24"/>
        </w:rPr>
        <w:t xml:space="preserve">, </w:t>
      </w:r>
      <w:r>
        <w:rPr>
          <w:b/>
          <w:sz w:val="24"/>
          <w:szCs w:val="24"/>
        </w:rPr>
        <w:t>Deputado Estadual Volnei Morastoni,</w:t>
      </w:r>
      <w:r>
        <w:rPr>
          <w:sz w:val="24"/>
          <w:szCs w:val="24"/>
        </w:rPr>
        <w:t xml:space="preserve"> disponibilizou a palavra ao </w:t>
      </w:r>
      <w:r>
        <w:rPr>
          <w:b/>
          <w:sz w:val="24"/>
          <w:szCs w:val="24"/>
        </w:rPr>
        <w:t>senhor</w:t>
      </w:r>
      <w:r>
        <w:rPr>
          <w:sz w:val="24"/>
          <w:szCs w:val="24"/>
        </w:rPr>
        <w:t xml:space="preserve"> </w:t>
      </w:r>
      <w:r>
        <w:rPr>
          <w:b/>
          <w:sz w:val="24"/>
          <w:szCs w:val="24"/>
        </w:rPr>
        <w:t>Hélio Luiz Bunn, Prefeito de Lauro Müller e presidente da Amrec</w:t>
      </w:r>
      <w:r>
        <w:rPr>
          <w:sz w:val="24"/>
          <w:szCs w:val="24"/>
        </w:rPr>
        <w:t xml:space="preserve">, para suas colocações. O senhor Prefeito saudou as autoridades da mesa e os demais presentes e fez um desabafo: disse que os Prefeitos não têm mais de onde conseguir recursos para atender a saúde dos Municípios. Lembrou que a lei obriga um repasse para a saúde de, no mínimo, 15%, mas que o seu Município estabeleceu o repasse de 21%, só que, mesmo assim, não é suficiente. Por isso, considerou que descentralizar a pediatria em alta complexidade é importante, mas, sobretudo, é preciso que os recursos também sejam descentralizados, pois os Municípios acabam pagando a conta dos programas, que são criados quase sozinhos. Citou como exemplo o PSF (Programa Saúde na Família), para o qual é repassado uma migalha. Falou que no seu Município há um hospital 100% público o qual não pode cobrar nenhum centavo do cidadão, pois o Ministério Público fiscaliza e a Justiça obriga o atendimento. Inclusive, disse que o hospital tem que fornecer muitos medicamentos devido a determinações judiciais, já que, do contrário, são submetidos a uma multa diária de R$ 1.000,00. Dito isso, pediu aos deputados presentes que levem o problema ao Governador em busca de ajuda ao setor. Concluiu parabenizando a Alesc por estar presente descentralizando suas atividades ao ouvir a comunidade e os Municípios da região e desejando a todos uma manhã produtiva de trabalho.  Dando seguimento, o </w:t>
      </w:r>
      <w:r>
        <w:rPr>
          <w:b/>
          <w:sz w:val="24"/>
          <w:szCs w:val="24"/>
        </w:rPr>
        <w:t>senhor Presidente</w:t>
      </w:r>
      <w:r>
        <w:rPr>
          <w:sz w:val="24"/>
          <w:szCs w:val="24"/>
        </w:rPr>
        <w:t xml:space="preserve">, </w:t>
      </w:r>
      <w:r>
        <w:rPr>
          <w:b/>
          <w:sz w:val="24"/>
          <w:szCs w:val="24"/>
        </w:rPr>
        <w:t>Deputado Estadual Volnei Morastoni,</w:t>
      </w:r>
      <w:r>
        <w:rPr>
          <w:sz w:val="24"/>
          <w:szCs w:val="24"/>
        </w:rPr>
        <w:t xml:space="preserve"> passou a palavra ao </w:t>
      </w:r>
      <w:r>
        <w:rPr>
          <w:b/>
          <w:sz w:val="24"/>
          <w:szCs w:val="24"/>
        </w:rPr>
        <w:t>senhor Luiz Antônio Fabro, Secretário Municipal de Saúde de Urussanga e presidente do Colegiado de Saúde da Amrec</w:t>
      </w:r>
      <w:r>
        <w:rPr>
          <w:sz w:val="24"/>
          <w:szCs w:val="24"/>
        </w:rPr>
        <w:t>. Após os cumprimentos, o senhor Luiz Antônio Fabro colocou que o Colegiado tem trabalhado de forma coesa e citou algumas conquistas obtidas: no ano de 2010, foi feito o SVO (Sistema de Verificação de Óbito)</w:t>
      </w:r>
      <w:r>
        <w:rPr>
          <w:b/>
          <w:sz w:val="24"/>
          <w:szCs w:val="24"/>
        </w:rPr>
        <w:t xml:space="preserve">; </w:t>
      </w:r>
      <w:r>
        <w:rPr>
          <w:sz w:val="24"/>
          <w:szCs w:val="24"/>
        </w:rPr>
        <w:t xml:space="preserve">os hospitais e Prefeituras fizeram a contratualização do Hospital São José, de Criciúma, e da mesma forma a do Hospital São Roque, do Morro da Fumaça; trabalhou-se intensamente pela constituição do Consórcio Intermunicipal de Saúde da região da Amrec o qual dará início ao seu funcionamento depois que tiver a sua primeira diretoria eleita. Contudo, considerou que existem mais problemas que soluções, como dificuldades em ofertar profissionais nas mais diversas especialidades. Mencionou também o PSF e o quanto é difícil contratar profissionais tanto em função da carga horária como do salário. Segundo ele, a cada R$ 1,00 enviado pelo governo federal para pagar os salários e encargos sociais, o Município tem que desembolsar R$ 1,54. Dentre outras dificuldades apontadas pelo Secretário está a de manter os plantões 24 horas nos hospitais, que geralmente são bancados pelas Prefeituras; a de conseguir o sobreaviso dos médicos; e a de vocacionar os hospitais no sentido de desafogar principalmente o Hospital São José e viabilizar os hospitais da região que, na grande maioria, são filantrópicos. Feitas essas observações, finalizou frisando que há duas soluções para a saúde: gestão e recursos. Prosseguindo, o </w:t>
      </w:r>
      <w:r>
        <w:rPr>
          <w:b/>
          <w:sz w:val="24"/>
          <w:szCs w:val="24"/>
        </w:rPr>
        <w:t>senhor Presidente</w:t>
      </w:r>
      <w:r>
        <w:rPr>
          <w:sz w:val="24"/>
          <w:szCs w:val="24"/>
        </w:rPr>
        <w:t xml:space="preserve">, </w:t>
      </w:r>
      <w:r>
        <w:rPr>
          <w:b/>
          <w:sz w:val="24"/>
          <w:szCs w:val="24"/>
        </w:rPr>
        <w:t xml:space="preserve">Deputado Estadual Volnei Morastoni, </w:t>
      </w:r>
      <w:r>
        <w:rPr>
          <w:sz w:val="24"/>
          <w:szCs w:val="24"/>
        </w:rPr>
        <w:t xml:space="preserve">passou a palavra ao </w:t>
      </w:r>
      <w:r>
        <w:rPr>
          <w:b/>
          <w:sz w:val="24"/>
          <w:szCs w:val="24"/>
        </w:rPr>
        <w:t xml:space="preserve">senhor Walter Vicente Gomes Filho, superintendente de Planejamento da Secretaria de Estado da Saúde, representante do senhor Secretário Dalmo de Oliveira, </w:t>
      </w:r>
      <w:r>
        <w:rPr>
          <w:sz w:val="24"/>
          <w:szCs w:val="24"/>
        </w:rPr>
        <w:t>que, depois de</w:t>
      </w:r>
      <w:r>
        <w:rPr>
          <w:b/>
          <w:sz w:val="24"/>
          <w:szCs w:val="24"/>
        </w:rPr>
        <w:t xml:space="preserve"> </w:t>
      </w:r>
      <w:r>
        <w:rPr>
          <w:sz w:val="24"/>
          <w:szCs w:val="24"/>
        </w:rPr>
        <w:t xml:space="preserve">saudar os membros da mesa, especialmente o Deputado Estadual Dado Cherem, mostrou-se sensível às questões dos recursos e de gestão da saúde de Criciúma. Falou, também, que acredita que desta audiência pública poderão emergir soluções para, em conjunto, construir o SUS que todos desejam. Ato contínuo, o </w:t>
      </w:r>
      <w:r>
        <w:rPr>
          <w:b/>
          <w:sz w:val="24"/>
          <w:szCs w:val="24"/>
        </w:rPr>
        <w:t>senhor Presidente, Deputado Estadual Volnei Morastoni,</w:t>
      </w:r>
      <w:r>
        <w:rPr>
          <w:sz w:val="24"/>
          <w:szCs w:val="24"/>
        </w:rPr>
        <w:t xml:space="preserve"> fez alguns registros de presença e, em seguida, passou a palavra ao </w:t>
      </w:r>
      <w:r>
        <w:rPr>
          <w:b/>
          <w:sz w:val="24"/>
          <w:szCs w:val="24"/>
        </w:rPr>
        <w:t>senhor</w:t>
      </w:r>
      <w:r>
        <w:rPr>
          <w:sz w:val="24"/>
          <w:szCs w:val="24"/>
        </w:rPr>
        <w:t xml:space="preserve"> </w:t>
      </w:r>
      <w:r>
        <w:rPr>
          <w:b/>
          <w:sz w:val="24"/>
          <w:szCs w:val="24"/>
        </w:rPr>
        <w:t xml:space="preserve">Deputado Estadual Dado Cherem, propositor desta audiência pública, </w:t>
      </w:r>
      <w:r>
        <w:rPr>
          <w:sz w:val="24"/>
          <w:szCs w:val="24"/>
        </w:rPr>
        <w:t xml:space="preserve">que após cumprimentar as autoridades e os demais presentes, disse que a questão da saúde é um processo construtivo, permanente, cuja gestão, que é tripartite, deve ser realmente compartilhada entre a União, o Estado e o Município. Inclusive, colocou que se algum deles tiver dificuldade nesse processo, o peso vai sobrar para o outro. Por isso, acredita que o trabalho tem que ser construído de maneira transparente e com muita vontade. Dito isso, questionou qual o objetivo de todos nesta audiência pública, afirmando que ninguém quer criar expectativas falsas, pois o debate não irá resolver o problema da saúde da noite para o dia. Nesse sentido, falou que todos devem saber se querem construir um processo na pediatria que contemple essa região. Além disso, considerou que é preciso saber se temos condições, capacidade física adequada, profissionais, determinação e vontade política para isso. Indagou, por último, de que maneira isso seria construído. Adiante, citou o exemplo da irmã Enedina, de Tubarão, que lutou pelo serviço de tratamento do câncer no Hospital Nossa Senhora da Conceição, de Tubarão, e citou, ainda, o Hospital São Braz, de Porto União, onde ninguém acreditava que o serviço seria implantado. Diante disso, enalteceu a importância de ouvir outros Municípios onde também serão realizadas audiências públicas, ocasião em que a Comissão poderá se reunir com uma equipe da Secretaria Estadual da Saúde, com algum representante do Colegiado das regiões e com o Governador no sentido de evoluir o debate. Falou que poderiam questioná-lo o porquê de ele não ter implantado esse processo à época em que foi Secretário, sobre o que ele responderia que quando foi iniciada a descentralização em 2004, o solo fértil era a alta complexidade adulta e que antes não havia capacidade física nem profissionais para realizar o serviço, mas que, atualmente, já existem condições e especialistas que querem ofertá-lo em várias regiões. Encerrando sua participação, salientou que estava na audiência para ouvir todos os envolvidos a fim de construir um diagnóstico sobre o tema. O </w:t>
      </w:r>
      <w:r>
        <w:rPr>
          <w:b/>
          <w:sz w:val="24"/>
          <w:szCs w:val="24"/>
        </w:rPr>
        <w:t>senhor Presidente</w:t>
      </w:r>
      <w:r>
        <w:rPr>
          <w:sz w:val="24"/>
          <w:szCs w:val="24"/>
        </w:rPr>
        <w:t xml:space="preserve">, </w:t>
      </w:r>
      <w:r>
        <w:rPr>
          <w:b/>
          <w:sz w:val="24"/>
          <w:szCs w:val="24"/>
        </w:rPr>
        <w:t xml:space="preserve">Deputado Estadual Volnei Morastoni, </w:t>
      </w:r>
      <w:r>
        <w:rPr>
          <w:sz w:val="24"/>
          <w:szCs w:val="24"/>
        </w:rPr>
        <w:t>retomou a palavra dizendo que havia questionado o Deputado Estadual Dado Cherem no sentido de saber quais as especialidades da alta complexidade seriam pertinentes ao debate, no que se definiu pela área da oncologia, como uma das prioridades, da neurocirurgia, e da cirurgia cardíaca pediátrica</w:t>
      </w:r>
      <w:r>
        <w:rPr>
          <w:b/>
          <w:sz w:val="24"/>
          <w:szCs w:val="24"/>
        </w:rPr>
        <w:t xml:space="preserve">. </w:t>
      </w:r>
      <w:r>
        <w:rPr>
          <w:sz w:val="24"/>
          <w:szCs w:val="24"/>
        </w:rPr>
        <w:t xml:space="preserve">Em seguida, fez outros registros de presença e justificou a ausência de alguns convidados. Feito isso, disponibilizou a palavra ao </w:t>
      </w:r>
      <w:r>
        <w:rPr>
          <w:b/>
          <w:sz w:val="24"/>
          <w:szCs w:val="24"/>
        </w:rPr>
        <w:t xml:space="preserve">senhor Sílvio Ávila Júnior, Secretário Municipal de Criciúma, </w:t>
      </w:r>
      <w:r>
        <w:rPr>
          <w:sz w:val="24"/>
          <w:szCs w:val="24"/>
        </w:rPr>
        <w:t>que cumprimentou os membros da mesa, as autoridades da área da saúde e os demais presentes.</w:t>
      </w:r>
      <w:r>
        <w:rPr>
          <w:b/>
          <w:sz w:val="24"/>
          <w:szCs w:val="24"/>
        </w:rPr>
        <w:t xml:space="preserve"> </w:t>
      </w:r>
      <w:r>
        <w:rPr>
          <w:sz w:val="24"/>
          <w:szCs w:val="24"/>
        </w:rPr>
        <w:t xml:space="preserve">Dando início à sua participação, fez breve relato sobre a situação do Hospital Materno-Infantil Santa Catarina, o qual tem hoje um caráter regional mantido pela Prefeitura de Criciúma. Afirmou que 30% do atendimento no pronto-socorro do hospital são de toda região e que a dificuldade no atendimento não é apenas nesse hospital, mas em toda a rede, em especial nas unidades 24 horas e nas de referência, como a da Criança Saudável e a da Saúde da Mulher, dentre outras. Com o auxílio do </w:t>
      </w:r>
      <w:r>
        <w:rPr>
          <w:i/>
          <w:sz w:val="24"/>
          <w:szCs w:val="24"/>
        </w:rPr>
        <w:t>PowerPoint</w:t>
      </w:r>
      <w:r>
        <w:rPr>
          <w:sz w:val="24"/>
          <w:szCs w:val="24"/>
        </w:rPr>
        <w:t>, iniciou sua exposição dizendo que o Hospital Materno-Infantil Santa Catarina foi fundado em 1961 como uma entidade privada, mas que, em 1998, foi adquirido pelo Município, época em que nele foi instalado um pronto-atendimento infantil 24 horas, já que não existia esse serviço no Município. A partir disso, falou que o hospital passou a ser referência para toda a macrorregião</w:t>
      </w:r>
      <w:r>
        <w:rPr>
          <w:b/>
          <w:sz w:val="24"/>
          <w:szCs w:val="24"/>
        </w:rPr>
        <w:t xml:space="preserve"> </w:t>
      </w:r>
      <w:r>
        <w:rPr>
          <w:sz w:val="24"/>
          <w:szCs w:val="24"/>
        </w:rPr>
        <w:t>em termos de pediatria. Informou que, em novembro de 2005, foi implantada a UTI neonatal e pediátrica ofertando dez leitos, sendo três pediátricos e sete neonatais. Quanto ao pronto-atendimento infantil 24 horas, registrou que lá são atendidas hoje aproximadamente 250 pacientes/dia, reiterando que 30%, ou seja, sessenta pacientes, são da região.  Ainda informou que são oferecidos dezoito leitos para observação por até 24 horas, além de serem realizados procedimentos de pequenas cirurgias e de reanimação cardiopulmonar; atendimentos para politraumatismos, convulsões, cetoacidose diabética, intoxicação endógena e exógena; serviços de raio-x, de coletas de exames e de fluidoterapia. Sobre o corpo técnico, disse que é composto por 26 médicos, sendo 4 deles mantidos pela Prefeitura de Criciúma, por meio da Secretaria Municipal de Saúde; 3 enfermeiros; 62 técnicos de enfermagem; além de nutricionistas, farmacêuticos, e equipe de higienizadores, o que totaliza 120 funcionários. Em relação à folha de pagamento, registrou um total de R$ 273.088,97, já incluídos os encargos financeiros. Destacou que os médicos da UTI não estão nessa folha e geram um custo de R$ 56.420,00, e os médicos do pronto-socorro geram R$ 91.512,00. Quanto aos números de produção hospitalar, citou que a produção mensal do pronto-socorro e da UTI totalizou R$ 247.051,69 no último mês, com um teto financeiro de R$ 115.272,93, ficando uma diferença de R$ 131.778,76. Já a produção ambulatorial totalizou R$ 62.573,96, sendo o teto financeiro de R$ 49.481,00 e a diferença de R$ 13.092,96, tudo constando no sistema. A respeito, registrou que o Estado tem atendido bem, mas que alguns números terão de ser revistos a partir de agora. Salientou que desde setembro de 2010 são repassados ao hospital R$ 400 mil/mês, sendo que o convênio assinado com o Hospital São José previa R$ 660 mil/mês. Esse repasse, segundo ele, sai da Prefeitura e isso diminui a capacidade de investir na saúde do Município. Explicou que o valor do repasse foi diminuído, porque quando assinado o contrato com o Hospital São José, o valor de R$ 660 mil era previsto para a manutenção de toda a área física, incluindo as áreas que hoje não estão em funcionamento. Essa decisão pela diminuição do repasse, segundo ele, ocorreu em comum acordo numa reunião, no ano passado, em que ele esteve presente, com a direção do Hospital São José e com o Comitê Gestor. Desse modo, disse que o contrato continua sendo rediscutido por ambas as partes estando a discussão bem avançada [</w:t>
      </w:r>
      <w:r>
        <w:rPr>
          <w:i/>
          <w:sz w:val="24"/>
          <w:szCs w:val="24"/>
        </w:rPr>
        <w:t>Taquígrafa-revisora: Sibelli D’Agostini.</w:t>
      </w:r>
      <w:r>
        <w:rPr>
          <w:sz w:val="24"/>
          <w:szCs w:val="24"/>
        </w:rPr>
        <w:t>]. Comentou que é necessário reativar alguns convênios estaduais e federais para os serviços serem adequados, explicando que no convênio estadual já existe um projeto para adequação dos serviços, já aprovado pela Vigilância Sanitária do Estado, mas que o convênio venceu e foram devolvidos R$ 500 mil para o governo. Disse ainda que a celebração do convênio está sendo aguardada para terminar o berçário e o centro obstétrico e que  o custo total desse projeto é de R$ 2 milhões 200 mil. Acrescentou que após o término da primeira etapa teria a oportunidade de ativar a ala, que já está concluída, do alojamento conjunto com 31 leitos liberados, sendo um para isolamento; a clínica cirúrgica feminina com 25 leitos, um para isolamento e o banco de leite, ressaltando que esta parte está pronta, mas que dependia da conclusão do centro obstétrico para ser ativado. Lembrou que no ano de 2009 receberam cinco convênios federais, que quatro estão vencidos e um está em vigor; que vai ser pedida a prorrogação do convênio e uma readequação do objeto do convênio e até agora o Ministério da Saúde não tinha respondido, explicando que com a reativação dos cinco convênios, os cinco setores poderão ser concluídos, que são: o CME, o centro cirúrgico, o departamento de nutrição, o refeitório, a lavanderia, o depósito, a caldeira, o setor de manutenção e a internação pediátrica. Informou ainda que, para esses convênios, estão sendo pleiteados, no Ministério da Saúde, R$ 5 milhões para o término das obras do Hospital Materno-Infantil, e que após a sua conclusão poderiam ser implantadas de imediato a maternidade, a pediatria e a cirurgia pediátrica com as suas subáreas. Comunicou que no ano de 2009 e 2010 o Comitê Temático da Saúde aprovou as verbas em torno de R$ 1,5 milhão, porém nenhum pagamento dos recursos foi repassado. Mencionou que aprovaram para o Orçamento do Estado uma verba de R$ 3 milhões por ano para auxiliar no custeio e manutenção da estrutura do Materno-Infantil, aliviando assim o caixa da Secretaria Municipal de Saúde e das Secretarias da região, pois estão negociando com os Prefeitos e com os Secretários para ajudarem na conta, porque o hospital atende crianças de outra região. Esclareceu que 70% do atendimento no pronto socorro do Hospital Materno-Infantil são crianças de Criciúma e 30% são de outros Municípios; que na UTI do hospital, de setembro do ano passado a janeiro de 2011, dos dez leitos, dois eram ocupados por crianças de Criciúma e oito por crianças de outros Municípios. Avaliou que o índice de mortalidade infantil de toda a história de Criciúma é o menor e isso passa pela ativação dos serviços no Hospital Materno-Infantil Santa Catarina em especial pela UTI; que Criciúma ultrapassa as metas de imunização em todas as faixas etárias, principalmente na pediatria. Dito isso, expôs que buscam para a região a descentralização dos serviços, mas se as obras não forem concluídas, 100% dos serviços que podem ser oferecidos no Materno-Infantil não serão disponibilizados. Afirmou que o Hospital São José está com a sua capacidade esgotada e não há como colocar mais serviços novos lá dentro, por isso é importante terminar a estrutura, para poder regionalizar e atender a macrorregião. O</w:t>
      </w:r>
      <w:r>
        <w:rPr>
          <w:b/>
          <w:sz w:val="24"/>
          <w:szCs w:val="24"/>
        </w:rPr>
        <w:t xml:space="preserve"> senhor Presidente, Deputado Estadual Volnei Morastoni, </w:t>
      </w:r>
      <w:r>
        <w:rPr>
          <w:sz w:val="24"/>
          <w:szCs w:val="24"/>
        </w:rPr>
        <w:t xml:space="preserve">agradeceu ao senhor Silvio Ávila e afirmou ser importante o panorama da situação do Hospital Materno-Infantil Santa Catarina.  Disse que todos os pleitos serão incorporados porque ao término das audiências poderão tratar com o Secretário Estadual de Saúde e com o Governador sobre os pleitos. Em seguida passou a palavra à </w:t>
      </w:r>
      <w:r>
        <w:rPr>
          <w:b/>
          <w:sz w:val="24"/>
          <w:szCs w:val="24"/>
        </w:rPr>
        <w:t>irmã Cecília Martinello, diretora do Hospital São José, de Criciúma</w:t>
      </w:r>
      <w:r>
        <w:rPr>
          <w:sz w:val="24"/>
          <w:szCs w:val="24"/>
        </w:rPr>
        <w:t>, que cumprimentou todos. Revelou que, como o Secretário já colocou a situação do Hospital Materno-Infantil Santa Catarina, iria apenas dizer que alta complexidade é necessária para a região, mas que mais serviço implica em mais recursos, frisando que não é possível administrar um hospital sem recursos suficientes. Agradeceu a todos.</w:t>
      </w:r>
      <w:r>
        <w:rPr>
          <w:b/>
          <w:sz w:val="24"/>
          <w:szCs w:val="24"/>
        </w:rPr>
        <w:t xml:space="preserve"> </w:t>
      </w:r>
      <w:r>
        <w:rPr>
          <w:sz w:val="24"/>
          <w:szCs w:val="24"/>
        </w:rPr>
        <w:t>O</w:t>
      </w:r>
      <w:r>
        <w:rPr>
          <w:b/>
          <w:sz w:val="24"/>
          <w:szCs w:val="24"/>
        </w:rPr>
        <w:t xml:space="preserve"> senhor Presidente, Deputado Estadual Volnei Morastoni, </w:t>
      </w:r>
      <w:r>
        <w:rPr>
          <w:sz w:val="24"/>
          <w:szCs w:val="24"/>
        </w:rPr>
        <w:t xml:space="preserve">concedeu a palavra ao senhor </w:t>
      </w:r>
      <w:r>
        <w:rPr>
          <w:b/>
          <w:sz w:val="24"/>
          <w:szCs w:val="24"/>
        </w:rPr>
        <w:t xml:space="preserve">Christian Prado, diretor técnico do Hospital Materno-Infantil Santa Catarina, </w:t>
      </w:r>
      <w:r>
        <w:rPr>
          <w:sz w:val="24"/>
          <w:szCs w:val="24"/>
        </w:rPr>
        <w:t xml:space="preserve">que saudou todos os presentes. Disse que seria breve e pediu permissão para fazer uma apresentação com </w:t>
      </w:r>
      <w:r>
        <w:rPr>
          <w:i/>
          <w:sz w:val="24"/>
          <w:szCs w:val="24"/>
        </w:rPr>
        <w:t>PowerPoint</w:t>
      </w:r>
      <w:r>
        <w:rPr>
          <w:sz w:val="24"/>
          <w:szCs w:val="24"/>
        </w:rPr>
        <w:t xml:space="preserve">. Mostrou, através de fotos, o espaço físico do hospital. Comunicou que o hospital atende várias crianças da região; que o pronto atendimento e a UTI estão funcionando, que o hospital tem uma equipe médica especializada e que os aparelhos estão bem conservados. Frisou que o hospital tem pacientes de vários Municípios e por isso têm grandes dificuldades na área da internação. Utilizando </w:t>
      </w:r>
      <w:r>
        <w:rPr>
          <w:i/>
          <w:sz w:val="24"/>
          <w:szCs w:val="24"/>
        </w:rPr>
        <w:t>slides</w:t>
      </w:r>
      <w:r>
        <w:rPr>
          <w:sz w:val="24"/>
          <w:szCs w:val="24"/>
        </w:rPr>
        <w:t>, explicou que no ano passado houve 237 internações na emergência, sendo vários pacientes de outra região; e na UTI foram 143 internações. Ressaltou que a grande</w:t>
      </w:r>
      <w:r>
        <w:rPr>
          <w:color w:val="FF0000"/>
          <w:sz w:val="24"/>
          <w:szCs w:val="24"/>
        </w:rPr>
        <w:t xml:space="preserve"> </w:t>
      </w:r>
      <w:r>
        <w:rPr>
          <w:sz w:val="24"/>
          <w:szCs w:val="24"/>
        </w:rPr>
        <w:t>preocupação do hospital é o que vai oferecer às crianças; que o hospital é um local de ensino por onde passam vários estudantes da Unesc e de outras instituições da região nas várias especialidades. Destacou que a grande necessidade hoje é ampliar a UTI ao invés de ser feita uma semi-intensiva, implantar a maternidade de alto risco, revelando que todas essas habilitações trariam mais referências, responsabilidade e mais recursos para o hospital.  Aclarou que o pronto atendimento tem especialistas de várias áreas; que o hospital possui equipamentos de ponta e que por estarem sem funcionamento poderão estragar, complementando que hoje, com todos os recursos que existem, um paciente que é operado pode ir para casa depois de duas horas sem nenhum risco. Colocou que a habilitação como hospital-dia, um projeto do Ministério da Saúde, é interessante para o hospital. Avaliou que a implantação do projeto Hospital Amigo da Criança, a implantação do Unacon pediátrico é o mais factível, porque se não houver uma equipe motivada não se constrói nada; mas que o hospital possui equipe médica especializada e motivada e o projeto pode se tornar realidade. Expôs que no futuro vão ter residência médica em terapia intensiva em neonatologia, em pediatria e ginecologia. Quanto à questão do transplante renal pediátrico falou que o Hospital São José está no processo, só estão esperando terminar as obras do hospital, que existe uma equipe interessada e já estão em contatos com hospitais de São Paulo para fazer treinamento. Especificou que a médio e longo prazo seria a cirurgia vascular; que o São José faz bastante cirurgia cardíaca e uma equipe do Pequeno Príncipe está interessada em trabalhar aqui. Revelou que um projeto futuro é a habilitação como Centro de Treinamento de lábio palatal, que o único centro hoje fica em Joinville e que é difícil para a criança e seus familiares sair daqui e ir para Joinville. Afirmou que esse projeto é mais para o futuro e dependeria de uma série de adequações. Reiterou que a preocupação é fazer algo regional que garanta o atendimento em todas as especialidades às crianças, principalmente as que saem da UTI. Citou o caso de uma criança que precisava fazer diálise e que ficou três semanas dentro da UTI dialisando para poder ser transferida para Florianópolis. Avaliou que a implantação da Policlínica Materno-Infantil é um sonho. Comentou que quando o hospital ficar pronto e na medida em que for oferecido serviços de alta complexidade irá aumentar o número de internações; que a longo prazo é necessário planejar uma unidade maior com mais dez ou quinze leitos pediátricos e mais oito de oncologia. Especificou que a dificuldade hoje é com o adolescente, porque ele não é um adulto nem criança e o hospital não tem espaço para eles. Que é necessário ter uma unidade oncológica com vários leitos, inclusive para adolescentes, pois uma boa parte deles fica solta em todas as unidades do Estado, inclusive no Joana de Gusmão. Agradeceu a todos.</w:t>
      </w:r>
      <w:r>
        <w:rPr>
          <w:b/>
          <w:sz w:val="24"/>
          <w:szCs w:val="24"/>
        </w:rPr>
        <w:t xml:space="preserve"> </w:t>
      </w:r>
      <w:r>
        <w:rPr>
          <w:sz w:val="24"/>
          <w:szCs w:val="24"/>
        </w:rPr>
        <w:t>O</w:t>
      </w:r>
      <w:r>
        <w:rPr>
          <w:b/>
          <w:sz w:val="24"/>
          <w:szCs w:val="24"/>
        </w:rPr>
        <w:t xml:space="preserve"> senhor Presidente, Deputado Estadual Volnei Morastoni,</w:t>
      </w:r>
      <w:r>
        <w:rPr>
          <w:sz w:val="24"/>
          <w:szCs w:val="24"/>
        </w:rPr>
        <w:t xml:space="preserve"> disse ser importante pensar assim, estar dentro de um planejamento {</w:t>
      </w:r>
      <w:r>
        <w:rPr>
          <w:i/>
          <w:sz w:val="24"/>
          <w:szCs w:val="24"/>
        </w:rPr>
        <w:t>Taquígrafa-revisora: Jacqueline de O.V. Bitencourt}</w:t>
      </w:r>
      <w:r>
        <w:rPr>
          <w:rFonts w:eastAsia="Arial Unicode MS"/>
          <w:sz w:val="24"/>
          <w:szCs w:val="24"/>
        </w:rPr>
        <w:t xml:space="preserve"> de ações de curto prazo e outras de longo prazo; reafirmou que o objetivo é proceder às reuniões com o Governador e o Secretário de Estado da Saúde para que a descentralização se torne realidade. Realçou que uma das palavras de ordem na saúde hoje é humanização! Porque quando se promove essa descentralização e se pode dotar as regiões dessas capacidades físicas, está se fazendo a humanização e combatendo a “ambulancioterapia”. Referindo-se à colocação do Deputado Dado Cherem, que primeiro foram os adultos a serem beneficiados, pontuou que agora são as crianças que serão contempladas com a descentralização. Informou que as inscrições para fazer uso da palavra estavam abertas e concedeu a palavra ao </w:t>
      </w:r>
      <w:r>
        <w:rPr>
          <w:rFonts w:eastAsia="Arial Unicode MS"/>
          <w:b/>
          <w:sz w:val="24"/>
          <w:szCs w:val="24"/>
        </w:rPr>
        <w:t>doutor Tiago Rodrigues Nava, pediatra e oncologista do Hospital São José</w:t>
      </w:r>
      <w:r>
        <w:rPr>
          <w:rFonts w:eastAsia="Arial Unicode MS"/>
          <w:sz w:val="24"/>
          <w:szCs w:val="24"/>
        </w:rPr>
        <w:t xml:space="preserve">, que desejou bom-dia a todos e agradeceu, de forma especial, a presença do Grupo pela Unidade Infanto-Juvenil de Onco-hematologia da Região de Criciúma (Guido) - apoiado pelos Anjos de Rosa, que são da Rede Feminina de Combate ao Câncer, e pelos pais de pacientes que fazem tratamento oncológico na região. Disse que o papel dele é puxar a brasa para que se traga a alta complexidade para Criciúma.  Contou que vive a alta complexidade no dia a dia e focou que a alta complexidade em Criciúma já existe e o que falta é o aparato necessário para tratar essas crianças. Comentou que nos últimos doze meses, quando do início da Unidade, diagnosticaram 25 crianças para alta complexidade, das quais 3 são de Criciúma, e que tratam crianças de Braço do Norte, de Araranguá, de Tubarão, enfatizando que a descentralização do Hospital Joana de Gusmão é uma realidade na região de Criciúma. Comunicou que não há condições adequadas para tratamento desses pacientes, mas possuem autorização para tratá-los. Quanto aos comentários anteriores referente aos recursos, falou que os recursos foram aumentados em 30%, pelo Ministro Temporão, para atendimento ambulatorial. Discorreu que, quando chegou a Criciúma, as crianças de Criciúma e região viajavam a Florianópolis para receber o tratamento de quimioterapia e voltavam vomitando para casa. Uma semana depois - quando a quimioterapia faz efeito - o paciente está sem defesa e com febre, e recorre ao Hospital Santa Catarina. Dito isso, relatou que todo o custo da alta complexidade continua sendo gasto em Criciúma, enquanto todo o repasse da Apac (Autorização de Procedimento de Alta Complexidade) fica centralizado em Florianópolis. Informou que atualmente as coisas estão melhorando e 50% dos pacientes estão em tratamento em Criciúma, que inclusive recebem pacientes encaminhados pelo Hospital Joana de Gusmão. Questionou: agora a Unidade é referência? E respondeu: vamos dizer que agora eles confiam no médico daqui, mas a unidade não existe. Descreveu que contam com dois quartos, que estão sendo reformados pelo Hospital São José, com o apoio do MAC Dia Feliz, e falou que agora as condições estão melhorando, mas atendimento técnico adequado, acompanhamento técnico adequado, fundamentais numa unidade de alta complexidade, não existem. Registrou que o Guido, formado por pais, amigos e técnicos da oncologia pediátrica, briga por essa unidade, e que ela contenha um ambulatório policlínico, porque, geralmente, o paciente que faz quimioterapia precisará de outro especialista pediátrico. Disse que é paulista, de nascimento, com formação em Porto Alegre e chegou a Criciúma com um olhar discriminativo, porque encontrou vários especialistas separados pelos serviços de Criciúma, dando assistência naquilo que podem, e que não estão juntos numa proposta de atendimento à alta complexidade. Falou que isso é triste para quem vem de fora porque essas crianças ficam vagando. Como o doutor Christian, ressaltou a importância de um ambulatório na Unidade Infanto-Juvenil de Onco-hematologia. Conforme anteriormente comentado, detalhou que em Criciúma, juntamente com Tubarão e Braço do Norte, são 260 mil crianças e adolescentes abaixo de 19 anos, das quais 25% estão entre 15 anos e 19 anos, ou seja, adolescentes que não são contemplados pelo Hospital Joana de Gusmão, e que pelos textos técnicos dos oncologistas pediátricos e pelo protocolo de quimioterapia devem ser tratados como criança. Anunciou que o próprio Ministério da Saúde no procedimento de alta complexidade paga o mesmo código de Apac até 19 anos incompletos. Comentou que esses pacientes são atendidos pelas Unacon, Unidades de Alta Complexidade, ambulatorialmente, só que ao sair, se tiver febre, eles devem procurar um hospital adulto. Denunciou que isso é uma desarticulação absurda, porque não existe um protocolo único, porque não tem um serviço que trata só dos adolescentes, e anunciou que essa é a proposta para a unidade, que seja infanto-juvenil. Quanto ao acompanhante, disse que um adolescente de 16 anos vai para o hospital geral e que pela lei tem direito a um acompanhante, mas o hospital não tem estrutura para esse acompanhante. Ressaltou a importância da humanização no processo, dizendo que a parceria com os pais oferece um escopo voltado para o tratamento global do paciente. Defendeu Criciúma por ser uma cidade central, geograficamente, por ter o único hospital pediátrico público com UTI e emergência, que é exatamente o que um Unacon pediátrico precisa, e conta com quase todas as especialidades pediátricas. Agradeceu o convite para participar da audiência e pelo espaço. O </w:t>
      </w:r>
      <w:r>
        <w:rPr>
          <w:rFonts w:eastAsia="Arial Unicode MS"/>
          <w:b/>
          <w:sz w:val="24"/>
          <w:szCs w:val="24"/>
        </w:rPr>
        <w:t>senhor Presidente, Deputado</w:t>
      </w:r>
      <w:r>
        <w:rPr>
          <w:rFonts w:eastAsia="Arial Unicode MS"/>
          <w:sz w:val="24"/>
          <w:szCs w:val="24"/>
        </w:rPr>
        <w:t xml:space="preserve"> </w:t>
      </w:r>
      <w:r>
        <w:rPr>
          <w:rFonts w:eastAsia="Arial Unicode MS"/>
          <w:b/>
          <w:sz w:val="24"/>
          <w:szCs w:val="24"/>
        </w:rPr>
        <w:t>Estadual</w:t>
      </w:r>
      <w:r>
        <w:rPr>
          <w:rFonts w:eastAsia="Arial Unicode MS"/>
          <w:sz w:val="24"/>
          <w:szCs w:val="24"/>
        </w:rPr>
        <w:t xml:space="preserve"> </w:t>
      </w:r>
      <w:r>
        <w:rPr>
          <w:rFonts w:eastAsia="Arial Unicode MS"/>
          <w:b/>
          <w:sz w:val="24"/>
          <w:szCs w:val="24"/>
        </w:rPr>
        <w:t>Volnei</w:t>
      </w:r>
      <w:r>
        <w:rPr>
          <w:rFonts w:eastAsia="Arial Unicode MS"/>
          <w:sz w:val="24"/>
          <w:szCs w:val="24"/>
        </w:rPr>
        <w:t xml:space="preserve"> </w:t>
      </w:r>
      <w:r>
        <w:rPr>
          <w:rFonts w:eastAsia="Arial Unicode MS"/>
          <w:b/>
          <w:sz w:val="24"/>
          <w:szCs w:val="24"/>
        </w:rPr>
        <w:t>Morastoni,</w:t>
      </w:r>
      <w:r>
        <w:rPr>
          <w:rFonts w:eastAsia="Arial Unicode MS"/>
          <w:sz w:val="24"/>
          <w:szCs w:val="24"/>
        </w:rPr>
        <w:t xml:space="preserve"> parabenizou-o pela sua visão, pelo seu entendimento. Comentou que a Comissão de Saúde visitava o Hospital Infantil Joana de Gusmão e quando falaram à equipe de lá sobre as audiências públicas que discutiriam a descentralização da alta complexidade em pediatria, na área de oncologia, a equipe de oncologia presente manifestou o entendimento de que na área de oncologia pediátrica é preciso um trabalho de equipe multidisciplinar e infra-estrutura, para que se tenha um tratamento global do paciente. Parabenizou o doutor Christian e o doutor Tiago por essa visão humana e correta do atendimento global. Após, concedeu a palavra ao </w:t>
      </w:r>
      <w:r>
        <w:rPr>
          <w:rFonts w:eastAsia="Arial Unicode MS"/>
          <w:b/>
          <w:sz w:val="24"/>
          <w:szCs w:val="24"/>
        </w:rPr>
        <w:t xml:space="preserve">Deputado Estadual Dado Cherem, </w:t>
      </w:r>
      <w:r>
        <w:rPr>
          <w:rFonts w:eastAsia="Arial Unicode MS"/>
          <w:sz w:val="24"/>
          <w:szCs w:val="24"/>
        </w:rPr>
        <w:t xml:space="preserve">que reverenciou a fala do Silvio, do Christian, do Tiago e da irmã, porque retrata o dia a dia, tira a frieza da estatística e traz para a realidade o drama das pessoas que necessitam do tratamento e, muitas vezes, tem dificuldade de acesso a esse tratamento. Parabenizou-os pela sensibilidade e concordou com a irmã ao dizer que atrás de serviços tem custo, há responsabilidade solidária de todos, e comentou que em todos os lugares que esteve há necessidade de investimento e de custeio. Alertou que o grande desafio é de que maneira se fará isso. Observou que surgiu um fato novo na fala do doutor Christian, que trata da possibilidade de instalar uma maternidade de alto risco. O </w:t>
      </w:r>
      <w:r>
        <w:rPr>
          <w:rFonts w:eastAsia="Arial Unicode MS"/>
          <w:b/>
          <w:sz w:val="24"/>
          <w:szCs w:val="24"/>
        </w:rPr>
        <w:t>senhor Presidente, Deputado</w:t>
      </w:r>
      <w:r>
        <w:rPr>
          <w:rFonts w:eastAsia="Arial Unicode MS"/>
          <w:sz w:val="24"/>
          <w:szCs w:val="24"/>
        </w:rPr>
        <w:t xml:space="preserve"> </w:t>
      </w:r>
      <w:r>
        <w:rPr>
          <w:rFonts w:eastAsia="Arial Unicode MS"/>
          <w:b/>
          <w:sz w:val="24"/>
          <w:szCs w:val="24"/>
        </w:rPr>
        <w:t>Estadual</w:t>
      </w:r>
      <w:r>
        <w:rPr>
          <w:rFonts w:eastAsia="Arial Unicode MS"/>
          <w:sz w:val="24"/>
          <w:szCs w:val="24"/>
        </w:rPr>
        <w:t xml:space="preserve"> </w:t>
      </w:r>
      <w:r>
        <w:rPr>
          <w:rFonts w:eastAsia="Arial Unicode MS"/>
          <w:b/>
          <w:sz w:val="24"/>
          <w:szCs w:val="24"/>
        </w:rPr>
        <w:t>Volnei</w:t>
      </w:r>
      <w:r>
        <w:rPr>
          <w:rFonts w:eastAsia="Arial Unicode MS"/>
          <w:sz w:val="24"/>
          <w:szCs w:val="24"/>
        </w:rPr>
        <w:t xml:space="preserve"> </w:t>
      </w:r>
      <w:r>
        <w:rPr>
          <w:rFonts w:eastAsia="Arial Unicode MS"/>
          <w:b/>
          <w:sz w:val="24"/>
          <w:szCs w:val="24"/>
        </w:rPr>
        <w:t>Morastoni</w:t>
      </w:r>
      <w:r>
        <w:rPr>
          <w:rFonts w:eastAsia="Arial Unicode MS"/>
          <w:sz w:val="24"/>
          <w:szCs w:val="24"/>
        </w:rPr>
        <w:t xml:space="preserve">, passou a palavra ao </w:t>
      </w:r>
      <w:r>
        <w:rPr>
          <w:rFonts w:eastAsia="Arial Unicode MS"/>
          <w:b/>
          <w:sz w:val="24"/>
          <w:szCs w:val="24"/>
        </w:rPr>
        <w:t>senhor Edgar</w:t>
      </w:r>
      <w:r>
        <w:rPr>
          <w:rFonts w:eastAsia="Arial Unicode MS"/>
          <w:sz w:val="24"/>
          <w:szCs w:val="24"/>
        </w:rPr>
        <w:t xml:space="preserve"> </w:t>
      </w:r>
      <w:r>
        <w:rPr>
          <w:rFonts w:eastAsia="Arial Unicode MS"/>
          <w:b/>
          <w:sz w:val="24"/>
          <w:szCs w:val="24"/>
        </w:rPr>
        <w:t>Generoso, coordenador da CUT/ Regional Sul</w:t>
      </w:r>
      <w:r>
        <w:rPr>
          <w:rFonts w:eastAsia="Arial Unicode MS"/>
          <w:sz w:val="24"/>
          <w:szCs w:val="24"/>
        </w:rPr>
        <w:t xml:space="preserve">, que parabenizou a iniciativa da Comissão de Saúde da Alesc ao realizar esta audiência pública, discorrendo que é bom quando o Poder Legislativo procura se aproximar da população na busca da melhor solução para os problemas. Pediu à mesa cópia do material apresentado a respeito dos hospitais, porque os interessa enquanto movimento social. Disse que acham importante discutir a alta complexidade da pediatria e da oncologia, elementos que realmente precisam ter na estrutura hospitalar pública, e distinguiu que trazem a voz popular para a audiência. Falou que o Hospital Materno-Infantil Santa Catarina é público, municipal, e que, de1998 até 2009, era de administração pública, e através de um processo muito conturbado, envolvendo dois incêndios, a gestão foi transferida para o Hospital São José. Detalhou que no momento o movimento social e sindical se colocou contra a entrega, porque entendeu não ser necessária a privatização da administração, uma vez que as reclamações com relação ao Hospital Santa Catarina eram poucas. Fez menção às matérias publicadas nos veículos de comunicação, de um princípio de tumulto que ocorreu no pronto-socorro do Hospital Santa Catarina devido à demora nos atendimentos. Salientou que isso é atenção básica e que se deve levar em consideração, e reforçou que essa situação se agravou após a entrega da administração pública para a privada. Chamou atenção para a intenção do governo municipal de abrir o Hospital Santa Catarina para atendimento de planos de saúde e particulares, a qual o movimento sindical e social da cidade se coloca contra, e enfatizou que se há perspectiva de um investimento público à alta complexidade, que seja gratuito, pelo SUS. Frisou a sugestão que o movimento sindical traz para a audiência: manter o Hospital Santa Catarina com atendimento 100% pelo SUS. Disse que não entendem que o Estado invista dinheiro para privilegiar atendimento, e que todos sabem como funcionam as portas de entrada de qualquer hospital: aquele que paga é atendido primeiro; aquele que não paga espera. Concluiu dizendo que se a situação do Hospital Santa Catarina está agravada desse modo, só tenderá a piorar. O </w:t>
      </w:r>
      <w:r>
        <w:rPr>
          <w:rFonts w:eastAsia="Arial Unicode MS"/>
          <w:b/>
          <w:sz w:val="24"/>
          <w:szCs w:val="24"/>
        </w:rPr>
        <w:t>senhor Presidente, Deputado</w:t>
      </w:r>
      <w:r>
        <w:rPr>
          <w:rFonts w:eastAsia="Arial Unicode MS"/>
          <w:sz w:val="24"/>
          <w:szCs w:val="24"/>
        </w:rPr>
        <w:t xml:space="preserve"> </w:t>
      </w:r>
      <w:r>
        <w:rPr>
          <w:rFonts w:eastAsia="Arial Unicode MS"/>
          <w:b/>
          <w:sz w:val="24"/>
          <w:szCs w:val="24"/>
        </w:rPr>
        <w:t>Estadual</w:t>
      </w:r>
      <w:r>
        <w:rPr>
          <w:rFonts w:eastAsia="Arial Unicode MS"/>
          <w:sz w:val="24"/>
          <w:szCs w:val="24"/>
        </w:rPr>
        <w:t xml:space="preserve"> </w:t>
      </w:r>
      <w:r>
        <w:rPr>
          <w:rFonts w:eastAsia="Arial Unicode MS"/>
          <w:b/>
          <w:sz w:val="24"/>
          <w:szCs w:val="24"/>
        </w:rPr>
        <w:t>Volnei</w:t>
      </w:r>
      <w:r>
        <w:rPr>
          <w:rFonts w:eastAsia="Arial Unicode MS"/>
          <w:sz w:val="24"/>
          <w:szCs w:val="24"/>
        </w:rPr>
        <w:t xml:space="preserve"> </w:t>
      </w:r>
      <w:r>
        <w:rPr>
          <w:rFonts w:eastAsia="Arial Unicode MS"/>
          <w:b/>
          <w:sz w:val="24"/>
          <w:szCs w:val="24"/>
        </w:rPr>
        <w:t>Morastoni</w:t>
      </w:r>
      <w:r>
        <w:rPr>
          <w:rFonts w:eastAsia="Arial Unicode MS"/>
          <w:sz w:val="24"/>
          <w:szCs w:val="24"/>
        </w:rPr>
        <w:t xml:space="preserve">, convidou o Reitor Gildo Volpato, da Unesc, para compor a mesa, e relembrou o agradecimento que fez a ele no início da audiência, pela acolhida para a realização da audiência pública. Passou a palavra à senhora </w:t>
      </w:r>
      <w:r>
        <w:rPr>
          <w:rFonts w:eastAsia="Arial Unicode MS"/>
          <w:b/>
          <w:sz w:val="24"/>
          <w:szCs w:val="24"/>
        </w:rPr>
        <w:t>Jucélia Vargas Vieira de Jesus, do Sindicato dos Servidores Públicos de Criciúma e Região</w:t>
      </w:r>
      <w:r>
        <w:rPr>
          <w:rFonts w:eastAsia="Arial Unicode MS"/>
          <w:sz w:val="24"/>
          <w:szCs w:val="24"/>
        </w:rPr>
        <w:t xml:space="preserve">, que disse que é professora e atua no movimento sindical, por isso dialoga muito com os gestores da região e conhece os problemas da saúde. Referindo-se à colocação do Deputado Dado Cherem, de que devem questionar e colocar o que querem, corrigiu que a expressão não é o querem, mas o que precisam! Acrescentou que todas as vezes que a população vai às urnas, ela não deposita um voto, ela deposita uma expectativa de melhoria de vida. Frisou que quem tem dinheiro pode comprar, mas quem não tem precisa de políticas públicas. Parabenizou a Comissão e colocou o movimento sindical à disposição para reivindicar melhores condições na saúde. Enfatizou que a saúde pública passa mal e precisa de encaminhamentos. Sugeriu aos Deputados que dialoguem com o Ministro da Saúde e com a Comissão de Educação para que, juntamente com as universidades, formem cada vez mais médicos para clinicar nos postos de saúde, o que é a grande dificuldade dos Prefeitos da região. Parabenizou os doutores Christian e Fábio que estão na saúde pública. Sinalizou que enquanto o País não colocar o dedo na formação de profissionais para que cada vez mais médicos ligados à população estejam sendo formados para realmente trabalharem na saúde pública, estarão em grandes dificuldades. Estimou que a audiência obtenha bons encaminhamentos no sentido de dar um salto na qualidade da saúde, e que o investimento na saúde pública seja feito pelo governo estadual e federal. O </w:t>
      </w:r>
      <w:r>
        <w:rPr>
          <w:rFonts w:eastAsia="Arial Unicode MS"/>
          <w:b/>
          <w:sz w:val="24"/>
          <w:szCs w:val="24"/>
        </w:rPr>
        <w:t>senhor Presidente, Deputado Estadual Volnei</w:t>
      </w:r>
      <w:r>
        <w:rPr>
          <w:rFonts w:eastAsia="Arial Unicode MS"/>
          <w:sz w:val="24"/>
          <w:szCs w:val="24"/>
        </w:rPr>
        <w:t xml:space="preserve"> </w:t>
      </w:r>
      <w:r>
        <w:rPr>
          <w:rFonts w:eastAsia="Arial Unicode MS"/>
          <w:b/>
          <w:sz w:val="24"/>
          <w:szCs w:val="24"/>
        </w:rPr>
        <w:t>Morastoni</w:t>
      </w:r>
      <w:r>
        <w:rPr>
          <w:rFonts w:eastAsia="Arial Unicode MS"/>
          <w:sz w:val="24"/>
          <w:szCs w:val="24"/>
        </w:rPr>
        <w:t xml:space="preserve">, passou a palavra à </w:t>
      </w:r>
      <w:r>
        <w:rPr>
          <w:rFonts w:eastAsia="Arial Unicode MS"/>
          <w:b/>
          <w:sz w:val="24"/>
          <w:szCs w:val="24"/>
        </w:rPr>
        <w:t>senhora Sílvia Salvador do Padro, servidora pública estadual</w:t>
      </w:r>
      <w:r>
        <w:rPr>
          <w:rFonts w:eastAsia="Arial Unicode MS"/>
          <w:sz w:val="24"/>
          <w:szCs w:val="24"/>
        </w:rPr>
        <w:t xml:space="preserve">, que disse que trabalha na 21ª Urgência Regional de Saúde e teceu considerações ao que o doutor Christian falou. Com relação a um centro de atendimento especializado em partos de alto risco, colocou que no ano passado, na Amrec, tiveram quatro óbitos maternos. Desses, se fossem atendidos numa unidade de referência, metade deles poderia ter sido evitada. O senhor Deputado Estadual Dado Cherem questionou se após a instalação da UTI neonatal houve algum óbito, obtendo como resposta que os óbitos existem. Esclareceu que não acompanha muito a questão da mortalidade infantil em Criciúma porque o Município tem uma equipe muito bem estruturada, porém os óbitos se deram em crianças prematuras, por falta de leitos nas UTIs, por não ter um local de referência na região. Colocou que o óbito infantil é muito forte na região </w:t>
      </w:r>
      <w:r>
        <w:rPr>
          <w:rFonts w:eastAsia="Arial Unicode MS"/>
          <w:i/>
          <w:sz w:val="24"/>
          <w:szCs w:val="24"/>
        </w:rPr>
        <w:t xml:space="preserve">(Taquígrafa-revisora: Sabrina Roberta Schmitz.). </w:t>
      </w:r>
      <w:r>
        <w:rPr>
          <w:rFonts w:eastAsia="Arial Unicode MS"/>
          <w:sz w:val="24"/>
          <w:szCs w:val="24"/>
        </w:rPr>
        <w:t xml:space="preserve">Disse </w:t>
      </w:r>
      <w:r>
        <w:rPr>
          <w:sz w:val="24"/>
          <w:szCs w:val="24"/>
        </w:rPr>
        <w:t xml:space="preserve">que tudo que o doutor Christian Prado falou pode ser comprovado entrando em contato com a gerência estadual e pedindo as estatísticas de como se encontra a saúde em Criciúma. Registrou que a Regional de Saúde também trabalha com DST/Aids e que, embora não seja a sua área, identifica muitos problemas - durante as conversas com os colegas - com adolescentes e crianças com dependência química, salientando que não existe um local adequado para atender essa clientela. Afirmou que nem o IPQ nem o Joana de Gusmão querem aceitar adolescentes de 13 anos, 14 anos ou mais, acrescentando que ouviu dos trabalhadores do Joana de Gusmão que eles não têm estrutura física nem de trabalho para atender esses adolescentes e que inclusive muitos profissionais são agredidos por eles. Solicitou que também fosse colocada a questão da dependência química para criança e adolescente e informou que Criciúma vai abrir o CAPSi e consequentemente vão verificar que precisarão de uma referência para internação de crianças e adolescentes com essa especialidade. A seguir, o </w:t>
      </w:r>
      <w:r>
        <w:rPr>
          <w:b/>
          <w:sz w:val="24"/>
          <w:szCs w:val="24"/>
        </w:rPr>
        <w:t xml:space="preserve">senhor Júlio Rocha, médico e membro do Conselho Municipal de Saúde, </w:t>
      </w:r>
      <w:r>
        <w:rPr>
          <w:sz w:val="24"/>
          <w:szCs w:val="24"/>
        </w:rPr>
        <w:t xml:space="preserve">fez uso da palavra para agradecer aos Deputados da Alesc a iniciativa de ouvir a comunidade numa audiência e solicitou a atenção deles para os custos e para os benefícios dos serviços prestados na Capital em relação ao custo e benefício no interior, lembrando que nos hospitais públicos da Capital o prédio, os equipamentos, a folha de pagamento são mantidos pelo Estado, e também pela famigerada tabela do SUS e que, no interior, onde não se tem hospitais públicos do Estado, recebe-se apenas a famigerada tabela do SUS e, eventualmente, alguma doação ou algum recurso que exaustivamente foi solicitado pela comunidade; que examinem essa situação quando os representantes dos Municípios apresentarem projetos e ideias que necessitam de recursos. Frisou que, na sua opinião, está na hora de se pensar em eliminar os tetos, pois eles geram filas que geram mortes. Encerrou reforçando a atenção dos Deputados para esses pontos e agradecendo a oportunidade. Na sequência, a doutora </w:t>
      </w:r>
      <w:r>
        <w:rPr>
          <w:b/>
          <w:sz w:val="24"/>
          <w:szCs w:val="24"/>
        </w:rPr>
        <w:t xml:space="preserve">Alessandra Cechinel Darela, pediatra, neonatologista e também diretora clínica do Hospital Materno-Infantil Santa Catarina, </w:t>
      </w:r>
      <w:r>
        <w:rPr>
          <w:sz w:val="24"/>
          <w:szCs w:val="24"/>
        </w:rPr>
        <w:t xml:space="preserve">iniciou sua fala agradecendo a realização da audiência pública por entender que o Hospital Santa Catarina merece a atenção de todos (do Município, do Estado e da União). Respondeu ao questionamento do Deputado Dado Cherem dizendo que todos os médicos querem que dê certo, mesmo trabalhando o tempo todo em situações muito adversas. Falou que o corpo clínico do Hospital Santa Catarina quer que ele dê certo para melhorar a qualidade de vida das crianças. Finalizou agradecendo a oportunidade. Prosseguindo, fez uso da palavra a </w:t>
      </w:r>
      <w:r>
        <w:rPr>
          <w:b/>
          <w:sz w:val="24"/>
          <w:szCs w:val="24"/>
        </w:rPr>
        <w:t xml:space="preserve">senhora Vereadora Romanna Remor, de Criciúma, </w:t>
      </w:r>
      <w:r>
        <w:rPr>
          <w:sz w:val="24"/>
          <w:szCs w:val="24"/>
        </w:rPr>
        <w:t xml:space="preserve">parabenizando a Comissão de Saúde da Assembleia Legislativa pela iniciativa da audiência e disse que esse assunto tem sido o cerne das discussões mais intensas e das situações mais adversas também. Salientou que não só o corpo clínico, não só as Secretarias Municipais de Saúde querem que dê certo, mas principalmente os pais e as crianças torcem para que melhore o atendimento. Ressaltou que o momento é muito oportuno devido à gravidade da situação e que a senhora Silvia tinha tocado em um ponto muito importante porque enquanto existirem gargalos na rede pública dificilmente a alta complexidade vai conseguir dar conta para atender à questão infanto-juvenil e contou, como exemplo, que havia visitado o CAPSi, no Bairro Pio Correia, que era uma casa maravilhosa, alugada desde outubro do ano passado, com profissionais que todos os dias vão lá e cumprem horário e não podem atender ninguém; que saiu de lá apavorada porque há situações de crianças nessa faixa etária (infanto-juvenil) que têm dificuldade de atendimento - que têm algum tipo de transtorno mental grave ou gravíssimo - e que o CAPS tem o objetivo de substituir a internação hospitalar. Afirmou que veio dinheiro do Ministério da Saúde numa parcela única; que o local foi adaptado para pessoas portadoras de necessidades especiais; que os consultórios estão montados; que é uma estrutura maravilhosa, toda mobiliada, e o pai de uma criança com necessidades especiais, em crise, vai lá e não pode ser atendido e acaba batendo no Hospital Santa Catarina. Disse que situações como essa é que geram filas de doze horas e estresse na equipe médica. Ressaltou que o foco está perfeito, mas que não adianta ter o foco na alta complexidade se a rede pública tem problemas e, por mais que se invista, esses gargalos são intransponíveis, são intermináveis. Deixou como encaminhamento que fosse tomada alguma providência para que o CAPSi, que é o Centro de Atendimento Psicossocial Infanto-Juvenil, possa dar um atendimento adequado às crianças e aos adolescentes que precisam. Finalizou suas colocações parabenizando todos pela audiência.   Por sua vez, a </w:t>
      </w:r>
      <w:r>
        <w:rPr>
          <w:b/>
          <w:sz w:val="24"/>
          <w:szCs w:val="24"/>
        </w:rPr>
        <w:t xml:space="preserve">senhora Vereadora Thatianne Ferro Teixeira, de Criciúma, </w:t>
      </w:r>
      <w:r>
        <w:rPr>
          <w:sz w:val="24"/>
          <w:szCs w:val="24"/>
        </w:rPr>
        <w:t xml:space="preserve">ao fazer uso da palavra cumprimentou os presentes e parabenizou a Alesc pelo ato de pensar Saúde. Afirmou que falar do Hospital Santa Catarina deixava-a emocionada porque ele é da cidade e querem que dê certo. Contou que há vinte dias esteve no Hospital Santa Catarina conversando com o doutor Christian e com o senhor Silvio Ávila, Secretário de Saúde do Município, sobre a situação do hospital, que tem um papel importante para a cidade e para a região, mas que hoje não está cumprindo a sua missão como deveria. Colocou que é necessário que a Secretaria tenha vontade de que a engrenagem funcione, pois é uma questão de urgência e de emergência o atendimento de alta complexidade. Salientou que acredita ser preciso melhorar muito o atendimento básico nos postos de saúde, nos quais tem que ter um pediatra disponível para atender as mães nos casos que não são urgentes. Declarou que chamou sua atenção a angústia, na fala do doutor Christian, dos profissionais do Hospital Santa Catarina, que têm um cronograma para a abertura do atendimento com equipamentos de primeiro mundo fechados e estragando. Registrou que isso é um desrespeito com o dinheiro público investido lá e precisa ser revisto e alguma atitude tem que ser tomada para que as crianças não fiquem na fila quatro horas, cinco horas esperando; que os profissionais querem que dê certo. Fez um pedido de socorro para o Hospital Santa Catarina e, respondendo ao Deputado Dado Cherem, disse que com certeza querem que dê certo, porque a região e a cidade precisam, mas que a Assembleia Legislativa tem fundamental papel na busca de recursos para o hospital. Finalizando, lembrou a questão do adolescente que está à mercê da sorte e fez um encaminhamento para que se pense no atendimento voltado para o adolescente. Agradeceu a oportunidade e parabenizou a Alesc pela iniciativa. Retomando a palavra, o </w:t>
      </w:r>
      <w:r>
        <w:rPr>
          <w:b/>
          <w:sz w:val="24"/>
          <w:szCs w:val="24"/>
        </w:rPr>
        <w:t xml:space="preserve">senhor Presidente, Deputado Estadual Volnei Morastoni, </w:t>
      </w:r>
      <w:r>
        <w:rPr>
          <w:sz w:val="24"/>
          <w:szCs w:val="24"/>
        </w:rPr>
        <w:t xml:space="preserve">falou que a visão da Vereadora era importante; que estavam discutindo alta complexidade nos hospitais, mas que a saúde tem que ser vista como um todo e a questão da atenção básica é fundamental para melhorar a situação dos hospitais. Que em todo o nosso Estado isso está diretamente ligado com a questão da atenção básica, com a questão dos atendimentos à saúde da família, de todos os programas e tudo que perfaz a atenção básica na saúde. A seguir, concedeu a palavra ao Deputado Valmir Comin, para as suas considerações finais. O </w:t>
      </w:r>
      <w:r>
        <w:rPr>
          <w:b/>
          <w:sz w:val="24"/>
          <w:szCs w:val="24"/>
        </w:rPr>
        <w:t xml:space="preserve">senhor Deputado Estadual Valmir Comin, </w:t>
      </w:r>
      <w:r>
        <w:rPr>
          <w:sz w:val="24"/>
          <w:szCs w:val="24"/>
        </w:rPr>
        <w:t xml:space="preserve">agradeceu a presença de todos e corroborou com tudo que foi colocado. Parabenizou a explanação feita pelo doutor Christian, pelo Secretário Silvio e pelo doutor Tiago Rodrigues Nava. Contou que presenciou, em muitas ocasiões, crianças que saíam da região sul às três horas, às quatro horas da manhã, perfazendo a bendita BR-101 até Florianópolis, para fazer cinco minutos de sessão de radioterapia e, depois, ter que voltar novamente para Criciúma correndo risco de vida; que é terrível para os pais que vivenciam essa situação. Registrou sua emoção com a fala do doutor Christian ao colocar o orgulho que sente de sua equipe de trabalho; com seu lado afetivo, com seu lado humano que precisa ser enaltecido e valorizado. Felicitou o pessoal da CUT e disse que estavam ali para trabalhar em busca de facilitar as condições de acessibilidade às pessoas que têm menos condições, através da rede pública porque é dinheiro público. Lembrou que a Comissão de Saúde vai perfazer o Estado fazendo audiências para ter um diagnóstico da saúde em Santa Catarina. Falou que a reunião acontece num momento oportuno e afirmou que sempre diz, nas reiteradas reuniões com as entidades, Acit, Acic, Aciva, que manda quem tem voto e que hoje 25% dos Deputados da Assembleia Legislativa são do sul; que três Deputados Federais são da região, assim como o Vice-Governador e que se tem que fazer valer essa condição que o povo delegou. Analisou que é preciso ouvir especialmente os técnicos e anotar todas as suas colocações e levar ao Secretário e ao governo para mostrar o débito que têm (todos os governos) com o sul do Estado que muito contribuiu e está contribuindo para o desenvolvimento de Santa Catarina. Encerrou parabenizando a todos e agradecendo a oportunidade. Por sua vez, o </w:t>
      </w:r>
      <w:r>
        <w:rPr>
          <w:b/>
          <w:sz w:val="24"/>
          <w:szCs w:val="24"/>
        </w:rPr>
        <w:t>senhor Deputado Estadual Jorge Teixeira</w:t>
      </w:r>
      <w:r>
        <w:rPr>
          <w:sz w:val="24"/>
          <w:szCs w:val="24"/>
        </w:rPr>
        <w:t xml:space="preserve"> disse que foi bem esclarecedor o diagnóstico feito na região sul, em Criciúma, e que o Christian foi muito feliz em suas colocações. Contou que é neurocirurgião da cidade de Rio do Sul e que, até dia 1º de maio do ano passado, atendia no Hospital Regional e no ambulatório do SUS (atendia sempre pelo SUS); que lá eles fizeram o que deviam e que, em sua opinião, são punidos pela qualidade, pois, como exemplo, cobram pela alta precoce. Registrou que na pediatria se realiza procedimentos que poderiam ser feitos num PSF.  Falou que esse diagnóstico acontece, acredita, em todo o Estado. Ressaltou a necessidade da alta complexidade em pediatria na região de Criciúma e deu a sugestão para oficializar o serviço de residência médica, que foi feito em Rio do Sul, em cirurgia geral, e o profissional está sendo fixado na região. Prosseguindo, o</w:t>
      </w:r>
      <w:r>
        <w:rPr>
          <w:b/>
          <w:sz w:val="24"/>
          <w:szCs w:val="24"/>
        </w:rPr>
        <w:t xml:space="preserve"> senhor Deputado Estadual Dado Cherem</w:t>
      </w:r>
      <w:r>
        <w:rPr>
          <w:sz w:val="24"/>
          <w:szCs w:val="24"/>
        </w:rPr>
        <w:t xml:space="preserve"> agradeceu a presença de todos e todas e disse que quando fez a proposta das audiências públicas por todo o Estado quis começar pela região de Criciúma porque conhece a realidade de Santa Catarina. Contou que em 2009 esteve reunido com o Prefeito Clésio Salvaro, com o Deputado Comin e com o doutor Christian no Hospital Santa Catarina e chamou a sua atenção a grandiosidade do trabalho que teriam pela frente se tivessem determinação e que, ao escutar todos hoje, cada vez mais materializava esse convencimento. Lembrou, ao escutar as palavras do doutor Tiago, que em 2004, quando assumiu pela primeira vez a Secretaria Estadual de Saúde, estava em Canoinhas e escutou o depoimento de uma mulher, que era presidente da Associação dos Portadores de Câncer daquela região (Apoca), já falecida, parecido com o do doutor Tiago. Que viajavam 500 quilômetros para fazer quimioterapia em uma Kombi, que, quando voltavam, a viagem demorava o dobro, porque tinham de parar a cada momento por causa dos efeitos colaterais da quimioterapia; que a partir daquele dia assumiu o compromisso, como Secretário, de levar o serviço para a região do planalto norte, e o Governador sensibilizado autorizou em Porto União; que essa sensibilidade não se pode perder. Reiterou as palavras do Deputado Volnei que sem humanização a saúde não vale nada. Reafirmou que acredita no propósito da audiência e, por todas as manifestações que ouviu, que vão percorrer um longo caminho, mas que o primeiro passo já foi dado. Encerrou agradecendo ao Deputado Volnei a presteza da Comissão de Saúde e aos funcionários da Assembleia que se dedicaram na realização da audiência pública. O </w:t>
      </w:r>
      <w:r>
        <w:rPr>
          <w:b/>
          <w:sz w:val="24"/>
          <w:szCs w:val="24"/>
        </w:rPr>
        <w:t>senhor Presidente, Deputado Estadual Volnei Morastoni,</w:t>
      </w:r>
      <w:r>
        <w:rPr>
          <w:sz w:val="24"/>
          <w:szCs w:val="24"/>
        </w:rPr>
        <w:t xml:space="preserve"> disse que como médico pediatra durante toda a sua vida, tanto na atividade clínica como no Parlamento, tem vivenciado essa situação relatada ali, assim como o doutor Jorge, neurocirurgião, hoje Deputado, e o ex-Secretário Dado Cherem, hoje Deputado, e que eles têm o compromisso e a sensibilidade de ir desatando esses nós e avançando nesse processo de descentralização e de humanização da saúde. Reiterou as palavras do Deputado Valmir Comin, que transmitiu muito bem, com todo vigor, com toda a força, o sentimento que traduz a importância da região sul capitaneada por Criciúma, por Araranguá e por Tubarão, e que se precisa resgatar essas dívidas sociais em todas as áreas públicas. Analisou a importância da reunião porque grande parte dos problemas se conhece, mas se precisa trazer à tona para que sejam avivados e se possa traçar um plano de trabalho em curto, em médio e em longo prazo em busca de resultados. Colocou que está convencido que a palavra de ordem na saúde é humanização; que a descentralização é essencialmente importante para a humanização, mas tem que vir acompanhada de recursos. Discorreu que a Comissão tem agendada uma audiência pública para discutir a tabela do SUS e que não se limita apenas ao âmbito da Assembleia, do governo do Estado, mas abre uma interlocução com o governo federal. Ressaltou a importância da Emenda Constitucional 29 que está no Congresso Nacional esperando regulamentação e que será fundamental para definir qual é a quarta parte da União (querem que seja no mínimo 10% de toda arrecadação destinada para a saúde), os 12% do Estado, os 15% do Município (hoje os Municípios estão investindo 20%, 25% ou mais da sua arrecadação na saúde). Afirmou que o debate é amplo com discussão sobre o modelo assistencial, sobre a questão da atenção básica, sobre média e alta complexidade com atenção hospitalar, quer dizer, que um está intrinsecamente ligado ao outro e que o compromisso de todos é levar avante essa luta. Informou que o relatório da audiência pública vai registrar tudo que foi tratado ali e que será importante na audiência que a Comissão terá com o Secretário de Estado, doutor Dalmo de Oliveira, com o Governador do Estado e com o Vice-Governador, que foi convidado para a audiência, mas que em função de compromissos assumidos não pode estar presente, mas já antecipou seu desejo de receber o relatório e de participar da audiência que irá tratar desses pleitos. Nada mais havendo a tratar, agradeceu, mais uma vez, a Reitoria da Unesc pela cessão do espaço, a todos os servidores da Assembleia Legislativa o apoio técnico, a todos os presentes, e deu como encerrada a presente audiência pública. [</w:t>
      </w:r>
      <w:r>
        <w:rPr>
          <w:i/>
          <w:sz w:val="24"/>
          <w:szCs w:val="24"/>
        </w:rPr>
        <w:t>Taquígrafa-Revisora: Almerinda Lemos Thomé.]</w:t>
      </w:r>
    </w:p>
    <w:p>
      <w:pPr>
        <w:pStyle w:val="Yiv775840924msobodytextindent"/>
        <w:spacing w:before="0" w:after="0"/>
        <w:rPr>
          <w:b/>
          <w:b/>
          <w:bCs/>
          <w:sz w:val="24"/>
          <w:szCs w:val="24"/>
        </w:rPr>
      </w:pPr>
      <w:r>
        <w:rPr>
          <w:b/>
          <w:bCs/>
          <w:sz w:val="24"/>
          <w:szCs w:val="24"/>
        </w:rPr>
      </w:r>
    </w:p>
    <w:p>
      <w:pPr>
        <w:pStyle w:val="Yiv775840924msobodytextindent"/>
        <w:spacing w:before="0" w:after="0"/>
        <w:rPr>
          <w:b/>
          <w:b/>
          <w:bCs/>
        </w:rPr>
      </w:pPr>
      <w:r>
        <w:rPr>
          <w:b/>
          <w:bCs/>
        </w:rPr>
      </w:r>
    </w:p>
    <w:p>
      <w:pPr>
        <w:pStyle w:val="Yiv775840924msobodytextindent"/>
        <w:spacing w:before="0" w:after="0"/>
        <w:rPr>
          <w:b/>
          <w:b/>
          <w:bCs/>
        </w:rPr>
      </w:pPr>
      <w:r>
        <w:rPr>
          <w:b/>
          <w:bCs/>
        </w:rPr>
      </w:r>
    </w:p>
    <w:p>
      <w:pPr>
        <w:pStyle w:val="Yiv775840924msobodytextindent"/>
        <w:spacing w:before="0" w:after="0"/>
        <w:rPr>
          <w:b/>
          <w:b/>
          <w:bCs/>
        </w:rPr>
      </w:pPr>
      <w:r>
        <w:rPr>
          <w:b/>
          <w:bCs/>
        </w:rPr>
      </w:r>
    </w:p>
    <w:p>
      <w:pPr>
        <w:pStyle w:val="Yiv775840924msobodytextindent"/>
        <w:spacing w:before="0" w:after="0"/>
        <w:rPr>
          <w:b/>
          <w:b/>
          <w:bCs/>
        </w:rPr>
      </w:pPr>
      <w:r>
        <w:rPr>
          <w:b/>
          <w:bCs/>
        </w:rPr>
      </w:r>
    </w:p>
    <w:p>
      <w:pPr>
        <w:pStyle w:val="Yiv775840924msobodytextindent"/>
        <w:spacing w:before="0" w:after="0"/>
        <w:rPr>
          <w:b/>
          <w:b/>
          <w:bCs/>
        </w:rPr>
      </w:pPr>
      <w:r>
        <w:rPr>
          <w:b/>
          <w:bCs/>
        </w:rPr>
      </w:r>
    </w:p>
    <w:p>
      <w:pPr>
        <w:pStyle w:val="Yiv775840924msobodytextindent"/>
        <w:spacing w:before="0" w:after="0"/>
        <w:rPr>
          <w:b/>
          <w:b/>
          <w:bCs/>
        </w:rPr>
      </w:pPr>
      <w:r>
        <w:rPr>
          <w:b/>
          <w:bCs/>
        </w:rPr>
      </w:r>
    </w:p>
    <w:p>
      <w:pPr>
        <w:pStyle w:val="Yiv775840924msobodytextindent"/>
        <w:spacing w:before="0" w:after="0"/>
        <w:rPr>
          <w:b/>
          <w:b/>
          <w:bCs/>
        </w:rPr>
      </w:pPr>
      <w:r>
        <w:rPr>
          <w:b/>
          <w:bCs/>
        </w:rPr>
      </w:r>
    </w:p>
    <w:p>
      <w:pPr>
        <w:pStyle w:val="Yiv775840924msobodytextindent"/>
        <w:spacing w:before="0" w:after="0"/>
        <w:rPr>
          <w:b/>
          <w:b/>
          <w:bCs/>
        </w:rPr>
      </w:pPr>
      <w:r>
        <w:rPr>
          <w:b/>
          <w:bCs/>
        </w:rPr>
      </w:r>
    </w:p>
    <w:p>
      <w:pPr>
        <w:pStyle w:val="Yiv775840924msobodytextindent"/>
        <w:spacing w:before="0" w:after="0"/>
        <w:rPr>
          <w:b/>
          <w:b/>
          <w:bCs/>
        </w:rPr>
      </w:pPr>
      <w:r>
        <w:rPr>
          <w:b/>
          <w:bCs/>
        </w:rPr>
      </w:r>
    </w:p>
    <w:p>
      <w:pPr>
        <w:pStyle w:val="Yiv775840924msobodytextindent"/>
        <w:spacing w:before="0" w:after="0"/>
        <w:rPr/>
      </w:pPr>
      <w:r>
        <w:rPr>
          <w:b/>
          <w:bCs/>
        </w:rPr>
        <w:tab/>
        <w:tab/>
        <w:tab/>
        <w:t>DEPUTADO ESTADUAL VOLNEI MORASTONI</w:t>
      </w:r>
    </w:p>
    <w:p>
      <w:pPr>
        <w:pStyle w:val="Yiv775840924msobodytextindent"/>
        <w:spacing w:before="0" w:after="0"/>
        <w:rPr>
          <w:b/>
          <w:b/>
          <w:bCs/>
        </w:rPr>
      </w:pPr>
      <w:r>
        <w:rPr>
          <w:b/>
          <w:bCs/>
        </w:rPr>
        <w:tab/>
        <w:tab/>
        <w:tab/>
        <w:t xml:space="preserve">     PRESIDENTE DA COMISSÃO DE SAÚDE</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0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22:00Z</dcterms:created>
  <dc:creator>Usuarios</dc:creator>
  <dc:description/>
  <cp:keywords/>
  <dc:language>en-US</dc:language>
  <cp:lastModifiedBy>*</cp:lastModifiedBy>
  <dcterms:modified xsi:type="dcterms:W3CDTF">2011-04-05T14:22:00Z</dcterms:modified>
  <cp:revision>2</cp:revision>
  <dc:subject/>
  <dc:title>ASSEMBLÉIA LEGISLATIVA DE SANTA CATARINA</dc:title>
</cp:coreProperties>
</file>