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2835"/>
        <w:gridCol w:w="3686"/>
        <w:gridCol w:w="354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OMISSÃO DE SAÚD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w:t>
            </w:r>
            <w:r>
              <w:rPr>
                <w:sz w:val="24"/>
                <w:szCs w:val="24"/>
              </w:rPr>
              <w:t xml:space="preserve"> audiência públi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w:t>
            </w:r>
            <w:r>
              <w:rPr>
                <w:sz w:val="24"/>
                <w:szCs w:val="24"/>
              </w:rPr>
              <w:t xml:space="preserve"> 06/04/2011</w:t>
            </w:r>
          </w:p>
          <w:p>
            <w:pPr>
              <w:pStyle w:val="Normal"/>
              <w:rPr/>
            </w:pPr>
            <w:r>
              <w:rPr>
                <w:b/>
                <w:sz w:val="24"/>
                <w:szCs w:val="24"/>
              </w:rPr>
              <w:t xml:space="preserve">HORA: </w:t>
            </w:r>
            <w:r>
              <w:rPr>
                <w:sz w:val="24"/>
                <w:szCs w:val="24"/>
              </w:rPr>
              <w:t>9h40m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Plenário Osni Régis (Alesc)</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UMÁRIO:</w:t>
            </w:r>
            <w:r>
              <w:rPr>
                <w:sz w:val="24"/>
                <w:szCs w:val="24"/>
              </w:rPr>
              <w:t xml:space="preserve"> Atenção Básica em Saúde nos Municípios da Grande Florianópoli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E: </w:t>
            </w:r>
            <w:r>
              <w:rPr>
                <w:sz w:val="24"/>
                <w:szCs w:val="24"/>
              </w:rPr>
              <w:t xml:space="preserve">Deputado Estadual </w:t>
            </w:r>
            <w:r>
              <w:rPr>
                <w:rFonts w:eastAsia="Calibri"/>
                <w:sz w:val="24"/>
                <w:szCs w:val="24"/>
                <w:lang w:eastAsia="en-US"/>
              </w:rPr>
              <w:t>Volnei Morastoni</w:t>
            </w:r>
            <w:r>
              <w:rPr>
                <w:sz w:val="24"/>
                <w:szCs w:val="24"/>
              </w:rPr>
              <w:t>, Presidente da Comissão de Saúde</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PARTICIPANTES DA MESA:</w:t>
            </w:r>
            <w:r>
              <w:rPr>
                <w:sz w:val="24"/>
                <w:szCs w:val="24"/>
              </w:rPr>
              <w:t xml:space="preserve"> </w:t>
            </w:r>
          </w:p>
          <w:p>
            <w:pPr>
              <w:pStyle w:val="Normal"/>
              <w:autoSpaceDE w:val="false"/>
              <w:jc w:val="both"/>
              <w:rPr/>
            </w:pPr>
            <w:r>
              <w:rPr>
                <w:sz w:val="24"/>
                <w:szCs w:val="24"/>
              </w:rPr>
              <w:t>Deputado Estadual</w:t>
            </w:r>
            <w:r>
              <w:rPr>
                <w:rFonts w:eastAsia="Calibri"/>
                <w:sz w:val="24"/>
                <w:szCs w:val="24"/>
                <w:lang w:eastAsia="en-US"/>
              </w:rPr>
              <w:t xml:space="preserve">, Ismael dos Santos </w:t>
            </w:r>
          </w:p>
          <w:p>
            <w:pPr>
              <w:pStyle w:val="Normal"/>
              <w:autoSpaceDE w:val="false"/>
              <w:jc w:val="both"/>
              <w:rPr/>
            </w:pPr>
            <w:r>
              <w:rPr>
                <w:sz w:val="24"/>
                <w:szCs w:val="24"/>
              </w:rPr>
              <w:t>Deputado Estadual</w:t>
            </w:r>
            <w:r>
              <w:rPr>
                <w:rFonts w:eastAsia="Calibri"/>
                <w:sz w:val="24"/>
                <w:szCs w:val="24"/>
                <w:lang w:eastAsia="en-US"/>
              </w:rPr>
              <w:t xml:space="preserve"> Jorge Teixeira, membro da Comissão de Saúde</w:t>
            </w:r>
          </w:p>
          <w:p>
            <w:pPr>
              <w:pStyle w:val="Normal"/>
              <w:autoSpaceDE w:val="false"/>
              <w:jc w:val="both"/>
              <w:rPr>
                <w:sz w:val="24"/>
                <w:szCs w:val="24"/>
              </w:rPr>
            </w:pPr>
            <w:r>
              <w:rPr>
                <w:sz w:val="24"/>
                <w:szCs w:val="24"/>
              </w:rPr>
              <w:t xml:space="preserve">Renato Hining, Secretário de Estado de Desenvolvimento Regional da Grande Florianópolis </w:t>
            </w:r>
          </w:p>
          <w:p>
            <w:pPr>
              <w:pStyle w:val="Normal"/>
              <w:autoSpaceDE w:val="false"/>
              <w:jc w:val="both"/>
              <w:rPr>
                <w:sz w:val="24"/>
                <w:szCs w:val="24"/>
              </w:rPr>
            </w:pPr>
            <w:r>
              <w:rPr>
                <w:sz w:val="24"/>
                <w:szCs w:val="24"/>
              </w:rPr>
              <w:t>Deputado Mauro de Nadal, membro da Comissão de Saúde</w:t>
            </w:r>
          </w:p>
          <w:p>
            <w:pPr>
              <w:pStyle w:val="Normal"/>
              <w:jc w:val="both"/>
              <w:rPr>
                <w:sz w:val="24"/>
                <w:szCs w:val="24"/>
              </w:rPr>
            </w:pPr>
            <w:r>
              <w:rPr>
                <w:sz w:val="24"/>
                <w:szCs w:val="24"/>
              </w:rPr>
              <w:t>Professor Carlos Alberto Justo da Silva, magnífico Reitor da UFSC</w:t>
            </w:r>
          </w:p>
          <w:p>
            <w:pPr>
              <w:pStyle w:val="Normal"/>
              <w:jc w:val="both"/>
              <w:rPr>
                <w:sz w:val="24"/>
                <w:szCs w:val="24"/>
              </w:rPr>
            </w:pPr>
            <w:r>
              <w:rPr>
                <w:sz w:val="24"/>
                <w:szCs w:val="24"/>
              </w:rPr>
              <w:t>Walter Gomes Filho, representando o Secretário de Estado da Saúde, Dalmo Claro de Oliveira.</w:t>
            </w:r>
          </w:p>
          <w:p>
            <w:pPr>
              <w:pStyle w:val="Normal"/>
              <w:jc w:val="both"/>
              <w:rPr/>
            </w:pPr>
            <w:r>
              <w:rPr>
                <w:sz w:val="24"/>
                <w:szCs w:val="24"/>
              </w:rPr>
              <w:t>Sonia Piardi, Promotora de Justiça da Defesa da Saúde do Município de Florianópolis</w:t>
            </w:r>
          </w:p>
          <w:p>
            <w:pPr>
              <w:pStyle w:val="Normal"/>
              <w:jc w:val="both"/>
              <w:rPr>
                <w:sz w:val="24"/>
                <w:szCs w:val="24"/>
              </w:rPr>
            </w:pPr>
            <w:r>
              <w:rPr>
                <w:sz w:val="24"/>
                <w:szCs w:val="24"/>
              </w:rPr>
              <w:t>Kliver Schmidt, Diretor de Atividades Especiais do Tribunal de Contas de SC</w:t>
            </w:r>
          </w:p>
          <w:p>
            <w:pPr>
              <w:pStyle w:val="Normal"/>
              <w:autoSpaceDE w:val="false"/>
              <w:jc w:val="both"/>
              <w:rPr>
                <w:sz w:val="24"/>
                <w:szCs w:val="24"/>
              </w:rPr>
            </w:pPr>
            <w:r>
              <w:rPr>
                <w:sz w:val="24"/>
                <w:szCs w:val="24"/>
              </w:rPr>
              <w:t>Clecio Espezim, Secretário de Saúde de Florianópolis em exercício</w:t>
            </w:r>
          </w:p>
          <w:p>
            <w:pPr>
              <w:pStyle w:val="Normal"/>
              <w:autoSpaceDE w:val="false"/>
              <w:jc w:val="both"/>
              <w:rPr>
                <w:sz w:val="24"/>
                <w:szCs w:val="24"/>
              </w:rPr>
            </w:pPr>
            <w:r>
              <w:rPr>
                <w:sz w:val="24"/>
                <w:szCs w:val="24"/>
              </w:rPr>
              <w:t>Maurício Pessutto, Procurador da República, da Procuradoria da Saúde do Ministério Público Federal</w:t>
            </w:r>
          </w:p>
          <w:p>
            <w:pPr>
              <w:pStyle w:val="Normal"/>
              <w:autoSpaceDE w:val="false"/>
              <w:jc w:val="both"/>
              <w:rPr>
                <w:sz w:val="24"/>
                <w:szCs w:val="24"/>
              </w:rPr>
            </w:pPr>
            <w:r>
              <w:rPr>
                <w:sz w:val="24"/>
                <w:szCs w:val="24"/>
              </w:rPr>
              <w:t>Antônio Miranda, Diretor do Hospital Nereu Ramos</w:t>
            </w:r>
          </w:p>
          <w:p>
            <w:pPr>
              <w:pStyle w:val="Normal"/>
              <w:autoSpaceDE w:val="false"/>
              <w:jc w:val="both"/>
              <w:rPr/>
            </w:pPr>
            <w:r>
              <w:rPr>
                <w:sz w:val="24"/>
                <w:szCs w:val="24"/>
              </w:rPr>
              <w:t xml:space="preserve">Deputado Estadual Valmir Comin, membro da Comissão de Saúde </w:t>
            </w:r>
          </w:p>
          <w:p>
            <w:pPr>
              <w:pStyle w:val="Normal"/>
              <w:autoSpaceDE w:val="false"/>
              <w:jc w:val="both"/>
              <w:rPr>
                <w:sz w:val="24"/>
                <w:szCs w:val="24"/>
              </w:rPr>
            </w:pPr>
            <w:r>
              <w:rPr>
                <w:sz w:val="24"/>
                <w:szCs w:val="24"/>
              </w:rPr>
              <w:t>Edileusa Garcia Fortuna, Presidente do Sindicato dos Funcionários da Saúde de SC</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REGISTRO DE PRESENÇA:</w:t>
            </w:r>
          </w:p>
          <w:p>
            <w:pPr>
              <w:pStyle w:val="Normal"/>
              <w:jc w:val="both"/>
              <w:rPr/>
            </w:pPr>
            <w:r>
              <w:rPr>
                <w:sz w:val="24"/>
                <w:szCs w:val="24"/>
              </w:rPr>
              <w:t>Claudia Lopes da Costa, presidente da Associação Beneficente e Cultural Gente da Gente de Coloninha; José Nilton da Silva, Secretário Municipal de Saúde, do Município de Angelina; Ari Dutel, Presidente do Sindicato dos Trabalhadores Rurais do Município de Palmitos; Jocélio Voltolini, Secretário de Saúde de São Bonifácio e coordenador do Colegiado de Secretários; Libório Soncini, Superintendente dos Hospitais Públicos do Estado de SC; Salvio Osmar Tonini, Secretário Municipal de Saúde de São João Batista; Edio Fernandes, representando a Associação Amigos do Estreito; Lucas dos Santos Ferreira, assessor parlamentar, neste ato representando a Deputada Estadual Angela Albino; Irmã Maria Heerdt, representando o Hospital e Maternidade Nossa Senhora da Conceição do Município de Angelina; Michele Vitória Silvestre, neste ato representando o Departamento de Fisioterapia do Centro de Ciências da Saúde e do Esporte da UFSC; Rosangela Passig Turnes, Secretária Municipal de Saúde de Santo Amaro da Imperatriz; Daniela Raquel Rabelo de Oliveira, Secretária Municipal de Saúde de São José; Antonio Battisti, Presidente do Sindicato dos Servidores Estaduais (Sintespe)</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w:t>
            </w:r>
          </w:p>
          <w:p>
            <w:pPr>
              <w:pStyle w:val="Normal"/>
              <w:autoSpaceDE w:val="false"/>
              <w:jc w:val="both"/>
              <w:rPr>
                <w:sz w:val="24"/>
                <w:szCs w:val="24"/>
              </w:rPr>
            </w:pPr>
            <w:r>
              <w:rPr>
                <w:sz w:val="24"/>
                <w:szCs w:val="24"/>
              </w:rPr>
              <w:t>Presidente (Deputado Estadual Volnei Morastoni); Gilberto Henrique Godoi; Deputado Estadual Jorge Teixeira; Renato Hining, Secretário de Estado de Desenvolvimento Regional da Grande Florianópolis; Deputado Estadual Valmir Comin; Deputado Estadual Mauro de Nadal; Reitor Carlos Alberto Justo da Silva, UFSC; Walter Gomes Filho, representando o Secretário de Estado da Saúde, Dalmo Claro de Oliveira; Clecio Espezim, Secretário Municipal de Saúde, de Florianópolis, em exercício; Edileusa Garcia Fortuna, Presidente do Sindicato dos Funcionários da Saúde de SC; Kliver Schmidt, Diretor de Atividades Especiais do Tribunal de Contas de SC; Sonia Piardi, Promotora de Justiça da Defesa da Saúde do Município de Florianópolis; Mauricio Pessutto, Procurador da República, da Procuradoria da Saúde do Ministério Público Federal; Leoni Margarida Simm, presidente da Amuc (Associação Brasileira de Portadores de Câncer); Deputada Estadual Angela Albino; doutor Ricardo Camargo Vieira, Vereador de Florianópolis; Luiz Antônio da Silva, do Fórum Popular Estadual de Saúde (Fopes); Deputado Estadual Sargento Amauri Soares; Maria Estela da Conceição, Instituto Arco-Íris e agente de saúde; Maria Ligia dos Reis Bellaguarda, Coren/ SC; Claudia Lopes dos Santos; Antônio Battisti; Vivian Costa Fermo (enfermeira); Anoeli Giombelle; Karin Cristine Geller (Diretora de Regulação, Controle Avaliação e Auditoria SMS - Florianópolis); Rita de Cássia Franz Vieira (funcionária pública estadual Cepon); Zenaide Olga Viera; Jocélio Voltolini (Secretário de Saúde São Bonifácio); Édio Fernandes (Amigos do Estreito); Mauri Antonio da Silva; Pedro Gabriel da Silva (funcionário público); Leon de Paula (Diretor Presidente da Fundação Açoriana para Controle da AIDS); Sálvio Torini</w:t>
            </w:r>
            <w:r>
              <w:rPr>
                <w:b/>
                <w:sz w:val="24"/>
                <w:szCs w:val="24"/>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r>
              <w:rPr/>
              <w:t xml:space="preserve"> </w:t>
            </w:r>
          </w:p>
          <w:p>
            <w:pPr>
              <w:pStyle w:val="Normal"/>
              <w:jc w:val="both"/>
              <w:rPr>
                <w:sz w:val="24"/>
                <w:szCs w:val="24"/>
              </w:rPr>
            </w:pPr>
            <w:r>
              <w:rPr>
                <w:sz w:val="24"/>
                <w:szCs w:val="24"/>
              </w:rPr>
              <w:t>1. A defesa da gestão pública dos hospitais.</w:t>
            </w:r>
          </w:p>
          <w:p>
            <w:pPr>
              <w:pStyle w:val="Normal"/>
              <w:jc w:val="both"/>
              <w:rPr>
                <w:b/>
                <w:b/>
                <w:sz w:val="24"/>
                <w:szCs w:val="24"/>
              </w:rPr>
            </w:pPr>
            <w:r>
              <w:rPr>
                <w:sz w:val="24"/>
                <w:szCs w:val="24"/>
              </w:rPr>
              <w:t>2. A Comissão e as entidades presentes irão se debruçar sobre manifestações, propostas, críticas e sugestões e encaminhá-las ao governo do Estado.</w:t>
            </w:r>
          </w:p>
        </w:tc>
      </w:tr>
    </w:tbl>
    <w:p>
      <w:pPr>
        <w:pStyle w:val="Normal"/>
        <w:rPr/>
      </w:pPr>
      <w:r>
        <w:rPr/>
      </w:r>
    </w:p>
    <w:p>
      <w:pPr>
        <w:pStyle w:val="Normal"/>
        <w:rPr/>
      </w:pPr>
      <w:r>
        <w:rPr/>
      </w:r>
    </w:p>
    <w:p>
      <w:pPr>
        <w:pStyle w:val="Normal"/>
        <w:rPr/>
      </w:pPr>
      <w:r>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AUDIÊNCIA PÚBLICA REALIZADA PELA COMISSÃO DE SAÚDE DA ASSEMBLEIA LEGISLATIVA DO ESTADO DE SANTA CATARINA, NO DIA 06 DE ABRIL DE 2011, ÀS 9 HORAS, NO PLENÁRIO OSNI RÉGIS, PARA DISCUTIR A ATENÇÃO BÁSICA EM SAÚDE NOS MUNICÍPIOS DA GRANDE FLORIANÓPOLIS.</w:t>
      </w:r>
    </w:p>
    <w:p>
      <w:pPr>
        <w:pStyle w:val="Normal"/>
        <w:jc w:val="both"/>
        <w:rPr>
          <w:b/>
          <w:b/>
          <w:sz w:val="24"/>
          <w:szCs w:val="24"/>
        </w:rPr>
      </w:pPr>
      <w:r>
        <w:rPr>
          <w:b/>
          <w:sz w:val="24"/>
          <w:szCs w:val="24"/>
        </w:rPr>
      </w:r>
    </w:p>
    <w:p>
      <w:pPr>
        <w:pStyle w:val="Normal"/>
        <w:jc w:val="both"/>
        <w:rPr>
          <w:sz w:val="24"/>
          <w:szCs w:val="24"/>
        </w:rPr>
      </w:pPr>
      <w:r>
        <w:rPr>
          <w:sz w:val="24"/>
          <w:szCs w:val="24"/>
        </w:rPr>
        <w:t xml:space="preserve">Aos seis dias do mês de abril do ano dois mil e onze, realizou-se no Plenário Osni Régis da Assembleia Legislativa do Estado de Santa Catarina (Alesc), a audiência pública promovida pela Comissão de Saúde para discutir a atenção básica em saúde nos Municípios da Grande Florianópolis. Dando início à audiência, o senhor </w:t>
      </w:r>
      <w:r>
        <w:rPr>
          <w:b/>
          <w:sz w:val="24"/>
          <w:szCs w:val="24"/>
        </w:rPr>
        <w:t>Presidente Deputado Estadual Volnei Morastoni</w:t>
      </w:r>
      <w:r>
        <w:rPr>
          <w:sz w:val="24"/>
          <w:szCs w:val="24"/>
        </w:rPr>
        <w:t xml:space="preserve"> agradeceu a presença de todos e chamou para fazer parte da mesa as seguintes autoridades:</w:t>
      </w:r>
      <w:r>
        <w:rPr>
          <w:b/>
          <w:sz w:val="24"/>
          <w:szCs w:val="24"/>
        </w:rPr>
        <w:t xml:space="preserve"> </w:t>
      </w:r>
      <w:r>
        <w:rPr>
          <w:sz w:val="24"/>
          <w:szCs w:val="24"/>
        </w:rPr>
        <w:t>Deputado Estadual</w:t>
      </w:r>
      <w:r>
        <w:rPr>
          <w:rFonts w:eastAsia="Calibri"/>
          <w:sz w:val="24"/>
          <w:szCs w:val="24"/>
          <w:lang w:eastAsia="en-US"/>
        </w:rPr>
        <w:t xml:space="preserve"> Ismael dos Santos; </w:t>
      </w:r>
      <w:r>
        <w:rPr>
          <w:sz w:val="24"/>
          <w:szCs w:val="24"/>
        </w:rPr>
        <w:t>Deputado Estadual</w:t>
      </w:r>
      <w:r>
        <w:rPr>
          <w:rFonts w:eastAsia="Calibri"/>
          <w:sz w:val="24"/>
          <w:szCs w:val="24"/>
          <w:lang w:eastAsia="en-US"/>
        </w:rPr>
        <w:t xml:space="preserve"> Jorge Teixeira, membro da Comissão de Saúde; </w:t>
      </w:r>
      <w:r>
        <w:rPr>
          <w:sz w:val="24"/>
          <w:szCs w:val="24"/>
        </w:rPr>
        <w:t xml:space="preserve">Deputado Estadual Valmir Comin, membro da Comissão de Saúde; Renato Hining, Secretário de Estado de Desenvolvimento Regional da Grande Florianópolis; Deputado Mauro de Nadal, membro da Comissão de Saúde; Professor Carlos Alberto Justo da Silva, magnífico Reitor da UFSC; Walter Gomes Filho, representando o Secretário de Estado da Saúde, Dalmo Claro de Oliveira; Sonia Piardi, Promotora de Justiça da Defesa da Saúde do Município de Florianópolis; Kliver Schmidt, Diretor de Atividades Especiais do Tribunal de Contas de SC; Clecio Espezim, Secretário de Saúde de Florianópolis em exercício; Maurício Pessutto, Procurador da República, da Procuradoria da Saúde do Ministério Público Federal; Antônio Miranda, Diretor do Hospital Nereu Ramos. Registrou as seguintes presenças: Claudia Lopes da Costa, presidente da Associação Beneficente e Cultural Gente da Gente de Coloninha; José Nilton da Silva, Secretário Municipal de Saúde, do Município de Angelina; Ari Dutel, Presidente do Sindicato dos Trabalhadores Rurais do Município de Palmitos; Jocélio Voltolini, Secretário de Saúde de São Bonifácio e coordenador do Colegiado de Secretários; Libório Soncini, Superintendente dos Hospitais Públicos do Estado de SC; Salvio Osmar Tonini, Secretário Municipal de Saúde de São João Batista; Edio Fernandes, representando a Associação Amigos do Estreito; Lucas dos Santos Ferreira, assessor parlamentar, neste ato representando a Deputada Estadual Angela Albino; Edileusa Garcia Fortuna, Presidente do Sindicato dos Funcionários da Saúde de SC; Irmã Maria Heerdt, representando o Hospital e Maternidade Nossa Senhora da Conceição do Município de Angelina; Michele Vitória Silvestre, neste ato representando o Departamento de Fisioterapia do Centro de Ciências da Saúde e do Esporte da UFSC; Rosangela Passig Turnes, Secretária Municipal de Saúde de Santo Amaro da Imperatriz; Daniela Raquel Rabelo de Oliveira, Secretária Municipal de Saúde de São José; Antonio Battisti, Presidente do Sindicato dos Servidores Estaduais (Sintespe). A seguir, propôs que a audiência pública homenageasse o Dia Mundial da Saúde, comemorado no dia seguinte (sete de abril). Fundamentou a realização da audiência pela necessidade de avaliarem qual a verdadeira situação da saúde na Grande Florianópolis, considerando os programas da atenção básica, especialmente a estratégia Saúde da Família, as Unidades de Pronto Atendimento (UPA) e a correlação com os hospitais. Informou que a Comissão de Saúde da Alesc visitou o Hospital Regional São José e o Hospital Infantil Joana de Gusmão, e que realizará uma extensa programação de audiências públicas pelo Estado, propostas pelo Deputado Dado Cherem, para discutir a descentralização da alta complexidade em pediatria e a saúde em geral; que após as visitas aos hospitais a Comissão decidiu realizar a audiência púbica para conferir a saúde como um todo na região, e analisou que não tem como discutir a situação dos hospitais se estiver dissociada da atenção básica, da Saúde da Família, a grande porta de entrada no SUS. Comentou que a direção do Hospital Regional São José alegou que os seiscentos atendimentos diários na emergência poderiam ser atendidos nos Municípios de origem se a atenção básica estivesse funcionando de acordo, se tivessem equipes da Saúde da Família suficientes, se tivessem Unidades de Pronto Atendimento; da mesma forma o Hospital Infantil Joana de Gusmão, que atende 60% dos atendimentos da emergência provenientes da Grande Florianópolis e 40% de outras regiões do Estado. Disse que a Comissão sabe dos problemas da saúde, que vem de longa data, que são os mesmos problemas de dez anos, mas estão cada vez mais agravados. Comentou que as manchetes dos jornais estampam, mais uma vez, a espera sem fim por atendimentos pelo SUS. Mostrou o relatório elaborado pelo Tribunal de Contas do Estado, contendo auditorias nos hospitais e no Fundo Municipal de Saúde dos Municípios, um trabalho importante e substancial que o TC realiza, contribuições que servirão para um diagnóstico da saúde. Citou um princípio da Medicina: o melhor tratamento é o diagnóstico! Comparou que esse princípio aplica-se na saúde, porque a partir dos elementos adquiridos nas audiências pelo Estado terão embasamento para efetivamente ter um balanço da realidade e apresentar soluções para a saúde. Sinalizou que o SUS é o caminho! É uma minoria que pode dispor de planos privados, dos quais a lógica perversa é o lucro e os profissionais de saúde ficam aquém do que deveriam ficar, em termos de reconhecimento. Reforçou que o SUS é o caminho, mas o modelo assistencial tem que ser revisto; que devem fortalecer conquistas que já existem, como a Saúde da Família. Disse que gostaria de apresentar um relato da situação dos Municípios, mas não foi possível. Informou que o relatório do TC apresenta a situação de São José, Biguaçu e Palhoça, contendo auditorias dos programas da Saúde da Família, da Atenção Básica e do Samu. Destacou que, no final de todas as audiências, sistematizando as informações, a Comissão estará com o Governador para encaminhar esses temas. Falou que o Governador eleito herda uma situação e tem que responder, e estimou que, a mensagem que ele encaminhou à Alesc - que a saúde é a prioridade do seu governo, e que as pessoas estão em primeiro lugar - seja cumprida. Citou a inscrição que estava na porta da faculdade de Medicina que cursou: a Saúde é a suprema lei! Alertou que devem fazer uma inflexão. Agradeceu novamente a presença de todos e disse que a Comissão é suprapartidária, porque trabalha pelo interesse maior da saúde do catarinense. Por solicitação, concedeu a palavra ao senhor </w:t>
      </w:r>
      <w:r>
        <w:rPr>
          <w:b/>
          <w:sz w:val="24"/>
          <w:szCs w:val="24"/>
        </w:rPr>
        <w:t>Gilberto Henrique Godoi</w:t>
      </w:r>
      <w:r>
        <w:rPr>
          <w:sz w:val="24"/>
          <w:szCs w:val="24"/>
        </w:rPr>
        <w:t>, que disse que é paciente de saúde mental em Itajaí,</w:t>
      </w:r>
      <w:r>
        <w:rPr>
          <w:b/>
          <w:sz w:val="24"/>
          <w:szCs w:val="24"/>
        </w:rPr>
        <w:t xml:space="preserve"> </w:t>
      </w:r>
      <w:r>
        <w:rPr>
          <w:sz w:val="24"/>
          <w:szCs w:val="24"/>
        </w:rPr>
        <w:t xml:space="preserve">e estranhou que a presidência chamou autoridades para a mesa, deixando de contemplar com os usuários, que é o lado mais interessado. O senhor </w:t>
      </w:r>
      <w:r>
        <w:rPr>
          <w:b/>
          <w:sz w:val="24"/>
          <w:szCs w:val="24"/>
        </w:rPr>
        <w:t>Presidente Deputado Estadual Volnei Morastoni</w:t>
      </w:r>
      <w:r>
        <w:rPr>
          <w:sz w:val="24"/>
          <w:szCs w:val="24"/>
        </w:rPr>
        <w:t xml:space="preserve"> admitiu que o orador acima estava com razão, e para contemplá-lo, convidou a senhora Edileusa Garcia Fortuna, Presidente do Sindicato dos Funcionários da Saúde de SC, para compor a mesa. Comunicou que a Comissão recebe muitos documentos que falam dos vários problemas de saúde, e passou a palavra aos membros da mesa, começando pelo senhor </w:t>
      </w:r>
      <w:r>
        <w:rPr>
          <w:b/>
          <w:sz w:val="24"/>
          <w:szCs w:val="24"/>
        </w:rPr>
        <w:t>Deputado Estadual Jorge Teixeira</w:t>
      </w:r>
      <w:r>
        <w:rPr>
          <w:sz w:val="24"/>
          <w:szCs w:val="24"/>
        </w:rPr>
        <w:t xml:space="preserve">, membro da Comissão de Saúde, que saudou os presentes e optou por abster-se de falar, em virtude de que o Presidente da audiência teceu as considerações iniciais para realização do evento, que é representativo, e frisou que ouviria as reivindicações da plenária. Por sua vez, o senhor </w:t>
      </w:r>
      <w:r>
        <w:rPr>
          <w:b/>
          <w:sz w:val="24"/>
          <w:szCs w:val="24"/>
        </w:rPr>
        <w:t>Renato Hining, Secretário de Estado de Desenvolvimento Regional da Grande Florianópolis</w:t>
      </w:r>
      <w:r>
        <w:rPr>
          <w:sz w:val="24"/>
          <w:szCs w:val="24"/>
        </w:rPr>
        <w:t xml:space="preserve">, cumprimentou os presentes, parabenizou o trabalho que a Comissão está fazendo, que é de fundamental importância para discussão da saúde e busca de caminhos para minimizar os problemas da saúde. Contou que assumiu a Secretaria em março e está tomando conhecimento das várias atuações do órgão, e que numa reunião com os prefeitos, para iniciar um debate sobre o que seria focado como ação da Secretaria, o assunto sobre a saúde dominou a reunião. Disse que ainda em abril ou maio pretende fazer uma nova reunião com os Secretários de Saúde dos Municípios e com a Secretaria de Estado da Saúde para debater em profundidade esse tema. Falou que é administrador e tem experiência em gestão pública, e como político adquiriu experiência do que é bom e do que não é, do que deve ou não ser feito, e pelas informações que tem colhido, enfatizou que devem mudar a lógica de raciocínio em alguns casos. Complementando o que o Presidente falou, afirmou que na Grande Florianópolis há vários hospitais que precisam ser mantidos em diversos Municípios pequenos e que o custo é elevado. Questionou se essa lógica não deve ser mudada para que se busquem alternativas. Admitiu não saber qual o caminho, mas sente que devem avançar nesse sentido. Comentou que fez questão de estar presente na audiência para adquirir maiores informações, e como gestor afirmou que quer contribuir com planos de ações e estabelecer metas de curto, médio e de longo prazo, de forma coerente e planejada. </w:t>
      </w:r>
      <w:r>
        <w:rPr>
          <w:i/>
          <w:sz w:val="24"/>
          <w:szCs w:val="24"/>
        </w:rPr>
        <w:t xml:space="preserve">[Taquígrafa-revisora: Sabrina Roberta Schmitz] </w:t>
      </w:r>
      <w:r>
        <w:rPr>
          <w:sz w:val="24"/>
          <w:szCs w:val="24"/>
        </w:rPr>
        <w:t xml:space="preserve">O </w:t>
      </w:r>
      <w:r>
        <w:rPr>
          <w:b/>
          <w:sz w:val="24"/>
          <w:szCs w:val="24"/>
        </w:rPr>
        <w:t>senhor</w:t>
      </w:r>
      <w:r>
        <w:rPr>
          <w:sz w:val="24"/>
          <w:szCs w:val="24"/>
        </w:rPr>
        <w:t xml:space="preserve"> </w:t>
      </w:r>
      <w:r>
        <w:rPr>
          <w:b/>
          <w:sz w:val="24"/>
          <w:szCs w:val="24"/>
        </w:rPr>
        <w:t>Presidente Deputado Estadual Volnei Morastoni</w:t>
      </w:r>
      <w:r>
        <w:rPr>
          <w:sz w:val="24"/>
          <w:szCs w:val="24"/>
        </w:rPr>
        <w:t xml:space="preserve"> estimou que o Secretário Renato, que está em um importante posto para a Grande Florianópolis, possa tomar a saúde com garra de prioridades, e passou a palavra ao </w:t>
      </w:r>
      <w:r>
        <w:rPr>
          <w:b/>
          <w:sz w:val="24"/>
          <w:szCs w:val="24"/>
        </w:rPr>
        <w:t>Deputado Estadual Valmir Comin</w:t>
      </w:r>
      <w:r>
        <w:rPr>
          <w:sz w:val="24"/>
          <w:szCs w:val="24"/>
        </w:rPr>
        <w:t xml:space="preserve">, que, após cumprimentar os membros da mesa e os demais presentes, disse que já teve a oportunidade de debater o tema proposto ao percorrer a região sul do Estado em uma audiência pública realizada em Criciúma e que depois desta audiência também irá percorrer a região do planalto serrano e do oeste catarinense. Ao fazer uma reflexão sobre a arrecadação do Estado, informou que nos últimos dez anos os valores aumentaram nove vezes, subindo de R$ 167 milhões para R$ 1,3 bilhão, mas que, contudo, os problemas vêm se agravando cada vez mais. Nesse sentido, disse que se fala muito em diminuir as filas do atendimento básico, só que, ao mesmo tempo, não se promove uma verdadeira correção no ajuste da tabela do SUS. Para ele, tudo é uma questão de gestão e, evidentemente, isso envolve recursos. Falou que o SUS, embora seja o maior programa de saúde do mundo, infelizmente está totalmente defasado. Por isso, ponderou que se não existir uma tabela adequada à realidade dos padrões dos técnicos, dos médicos deste País, essa situação irá se prolongar por muito tempo. Mencionou que o governo tem percorrido todo o Estado elencando quais as prioridades de investimento e que deverá haver um caixa de R$ 1 bilhão, R$ 1,2 bilhão de investimento. Diante disso, considerou esta audiência pública como um momento oportuno para se debater e ouvir a exposição de todos os envolvidos com a questão da saúde, tentar adequar a situação à legislação, e cobrar uma ação efetiva por parte do governo. Adiante, o </w:t>
      </w:r>
      <w:r>
        <w:rPr>
          <w:b/>
          <w:sz w:val="24"/>
          <w:szCs w:val="24"/>
        </w:rPr>
        <w:t>senhor Presidente, Deputado Estadual Volnei Morastoni</w:t>
      </w:r>
      <w:r>
        <w:rPr>
          <w:sz w:val="24"/>
          <w:szCs w:val="24"/>
        </w:rPr>
        <w:t xml:space="preserve">, aproveitou para informar que será feita uma audiência pública sobre a questão do financiamento e da tabela do SUS, enaltecendo a importância da regulamentação da Emenda Constitucional nº 29 para que a União cumpra com o seu percentual da quota-parte na saúde. Em seguida, disponibilizou a palavra ao </w:t>
      </w:r>
      <w:r>
        <w:rPr>
          <w:b/>
          <w:sz w:val="24"/>
          <w:szCs w:val="24"/>
        </w:rPr>
        <w:t>senhor Deputado Estadual Mauro de Nadal</w:t>
      </w:r>
      <w:r>
        <w:rPr>
          <w:sz w:val="24"/>
          <w:szCs w:val="24"/>
        </w:rPr>
        <w:t xml:space="preserve"> que, depois de cumprimentar todos os presentes, disse que seu objetivo maior é colher informações para que o Parlamento possa contribuir com o SUS do Estado. Ponderou que há alguns pontos de estrangulamento no dia-a-dia dos hospitais que, ao final, resumem-se a recursos financeiros, além da falta de profissionais. A respeito, afirmou que os Municípios, principalmente os pequenos, estão fazendo o seu tema de casa. Citou o Programa Saúde da Família – PSF, para o qual é repassado do governo federal mais ou menos o valor de R$ 8 mil, entendendo que com esse valor não é possível pagar um médico. Questionou, então, de que forma se pode servir à saúde.  Considerou que é preciso votar a EC nº 29 para tornar obrigatório que o governo federal invista em saúde. Ainda disse que esse compromisso não deve ser repassado somente aos Municípios, pois, segundo ele, além de isso não resolver o problema, esse compromisso também é do Estado catarinense com a contrapartida do governo federal.  Nesse sentido, disse que não há um único Município em Santa Catarina que gaste menos de 15% em saúde e que o apoio estadual e federal proporcionará os avanços que a sociedade precisa. Encerrando, parabenizou o presidente da Comissão de Saúde pela presteza na condução dos trabalhos e desejou que bons encaminhamentos sejam retirados desta audiência pública. Na sequência, fez uso da palavra o </w:t>
      </w:r>
      <w:r>
        <w:rPr>
          <w:b/>
          <w:sz w:val="24"/>
          <w:szCs w:val="24"/>
        </w:rPr>
        <w:t>senhor Carlos Alberto Justo da Silva,</w:t>
      </w:r>
      <w:r>
        <w:rPr>
          <w:sz w:val="24"/>
          <w:szCs w:val="24"/>
        </w:rPr>
        <w:t xml:space="preserve"> </w:t>
      </w:r>
      <w:r>
        <w:rPr>
          <w:b/>
          <w:sz w:val="24"/>
          <w:szCs w:val="24"/>
        </w:rPr>
        <w:t xml:space="preserve">magnífico Reitor da Universidade Federal do Estado de Santa Catarina </w:t>
      </w:r>
      <w:r>
        <w:rPr>
          <w:sz w:val="24"/>
          <w:szCs w:val="24"/>
        </w:rPr>
        <w:t xml:space="preserve">que saudou as autoridades da mesa na pessoa do senhor Deputado Estadual Volnei Morastoni. Ponderou que o conceito da ONU sobre saúde é o bem-estar físico, mental e social é um conceito muito difuso diante da necessidade de se saber como atendê-lo.  Salientou que será preciso um grande esforço do Parlamento para rever a questão do financiamento da saúde. Segundo ele, hoje, quando se faz comparações sobre saúde pública e saúde suplementar, fala-se de um sistema de R$ 90 bilhões para financiar 160 milhões de pessoas e de outro sistema que tem R$ 100 bilhões para financiar 40 milhões de pessoas. Explicou que normalmente o SUS é comparado com outro sistema que tem quatro vezes mais recursos para prestar o mesmo nível de atenção, com o agravante de que quando o custo é alto vem-se para o sistema público fazer transplantes ou serviço de alta complexidade. Dito isso, acrescentou que o conceito ampliado de saúde e a demanda da população fazem com que seja necessário pensar em saúde com seriedade neste país. Mencionou o PSF que foi implantado com razoável grau de sucesso em vários países ao constituir uma equipe para cada mil indivíduos, mas que no Brasil já se deparou com uma equipe para cinco mil indivíduos, o que torna difícil o atendimento com qualidade e com eficácia. Por isso, falou que é preciso aplicar modelos de forma correta. Por outro lado, falou que é sabido que para cada cinco equipes deve existir uma Unidade Básica de Saúde - UBS. Explicou que, muitas vezes, a UBS e a PSF são confundidas passando a ideia de que não funcionam. Continuando, disse que para cada cinco UBSs deve haver uma policlínica regional e para cada duas UBSs é preciso existir um hospital terciário, que não existe ou existe e não tem condições de atendimento. Isso, segundo ele, passa por uma revisão completa do que é saúde e do é o sistema. Manifestou que se orgulha quando anda pelo País, pois muitos têm inveja do sistema catarinense, isso porque os indicadores demonstram que Florianópolis é referência em saúde no Brasil. E mesmo assim disse que ninguém está satisfeito, assim como na Finlândia e na Suíça ninguém está. Ilustrou que o dia em que um médico ou um cientista descobrir uma pílula que proporcione viver 150 anos sem nenhuma doença, logo viria um dia em que alguém iria querer viver 151 anos e assim por diante. Desse modo, disse que é preciso definir os recursos e ampliar a questão do financiamento e tratá-los com eficácia, já que dos R$ 90 bilhões arrecadados para a saúde, somente R$ 18 bilhões atendem a média complexidade. Complementou dizendo que para cada R$ 1,00 que o governo paga na tabela para atendimento em saúde, há um custo de R$ 2,60 para quem presta o atendimento. Por isso, considerou difícil a manutenção dos financiamentos de diversas instituições. Sugeriu que o PSF precisa ter indicadores para saber se a eficácia está sendo atingida, pois se a equipe for para meras triagens a fim de pedir exames, será gasto posteriormente um dinheiro desnecessário para resolver os problemas. Reiterou que é preciso criar indicadores de resolubilidade da atenção primária, das UBSs, da atenção secundária e da terciária. Para ele, isso significa melhorar a gestão não esquecendo que há falta de profissionais, em quantidade e qualidade, e de motivação. Também destacou a importância da questão salarial ligada a essa motivação. Adiante, falou que enquanto elemento formador, cabe à academia formar profissionais e que a academia veio até esta audiência pública tentar saber dos usuários do sistema o que querem que façam as instituições aqui representadas. Nesse sentido, mostrou-se disposto a fazer com que a academia alcance todos os anseios. Lembrou que saúde é um atendimento em rede e que o ponto mais forte dessa rede será dado pelo ponto mais fraco, seja ele um hospital, uma unidade de atenção primária ou um PSF, pois tratar saúde significa tratá-la de forma integrada para dar conta dos seus pontos mais frágeis. Mencionou que na UFSC os profissionais se formam em toda a rede de atenção em saúde do Município para, na prática, aprenderem a resolubilidade dentro de uma unidade de atenção primária, dentro de uma equipe de um PSF ou dentro de uma UBS e, assim, atenderem a demanda dos usuários.  Por último, falou que o maior hospital de Florianópolis tem cerca de 300 leitos e que o número de leitos desativados de todos os hospitais juntos chega a 300. Por isso, segundo ele, em vez de se construir novos hospitais é melhor dar condições de funcionamento para aqueles que já existem. Colocou-se à disposição de todos para a busca de soluções para a saúde. Retomando a palavra, o </w:t>
      </w:r>
      <w:r>
        <w:rPr>
          <w:b/>
          <w:sz w:val="24"/>
          <w:szCs w:val="24"/>
        </w:rPr>
        <w:t>senhor Presidente, Deputado</w:t>
      </w:r>
      <w:r>
        <w:rPr>
          <w:sz w:val="24"/>
          <w:szCs w:val="24"/>
        </w:rPr>
        <w:t xml:space="preserve"> </w:t>
      </w:r>
      <w:r>
        <w:rPr>
          <w:b/>
          <w:sz w:val="24"/>
          <w:szCs w:val="24"/>
        </w:rPr>
        <w:t xml:space="preserve">Volnei Morastoni, </w:t>
      </w:r>
      <w:r>
        <w:rPr>
          <w:sz w:val="24"/>
          <w:szCs w:val="24"/>
        </w:rPr>
        <w:t xml:space="preserve">enalteceu a importância de convidar os dirigentes das universidades que são formadoras dos profissionais da área da saúde e de todas as áreas e, além disso, informou que há dez ou onze escolas de medicina no Estado, perfazendo uma media de 300 médicos formados por ano. Em seguida, fez alguns registros de presença para então disponibilizar a palavra ao </w:t>
      </w:r>
      <w:r>
        <w:rPr>
          <w:b/>
          <w:sz w:val="24"/>
          <w:szCs w:val="24"/>
        </w:rPr>
        <w:t>senhor</w:t>
      </w:r>
      <w:r>
        <w:rPr>
          <w:sz w:val="24"/>
          <w:szCs w:val="24"/>
        </w:rPr>
        <w:t xml:space="preserve"> </w:t>
      </w:r>
      <w:r>
        <w:rPr>
          <w:b/>
          <w:sz w:val="24"/>
          <w:szCs w:val="24"/>
        </w:rPr>
        <w:t>Walter Gomes Filho, representando o Secretário de Estado da Saúde Dalmo Claro de Oliveira</w:t>
      </w:r>
      <w:r>
        <w:rPr>
          <w:sz w:val="24"/>
          <w:szCs w:val="24"/>
        </w:rPr>
        <w:t xml:space="preserve">. Antes, porém, disse que entende que a Secretaria estadual não pode estar em um andar superior e os Municípios em um andar inferior, e sim estarem lado a lado. Segundo ele, cabe à Secretaria um importante papel para fazer esse trabalho técnico, financeiro, lembrando que, muitas vezes, os pequenos Municípios não dão conta de determinadas tarefas de planejamento ou de projetos. Questionou, então, onde está a Secretaria e qual o seu papel nessa parceria com os Municípios para construir esse Sistema Único de Saúde, pois, para ele, esse é um dos pontos mais importantes nesse debate. Além disso, indagou quanto que a Secretaria compartilha com os Municípios, pois vê-se que os 12% ainda não estão sendo cumpridos ao passo que os Municípios estão cumprindo 15%, 20%. Informou, ainda, que há Estados que compartilham até 60% da receita com os Municípios. Reiterou a necessidade de uma estreita relação de planejamento do Estado com os Municípios para que seja possível superar essa realidade. Fazendo uso da palavra, o </w:t>
      </w:r>
      <w:r>
        <w:rPr>
          <w:b/>
          <w:sz w:val="24"/>
          <w:szCs w:val="24"/>
        </w:rPr>
        <w:t>senhor</w:t>
      </w:r>
      <w:r>
        <w:rPr>
          <w:sz w:val="24"/>
          <w:szCs w:val="24"/>
        </w:rPr>
        <w:t xml:space="preserve"> </w:t>
      </w:r>
      <w:r>
        <w:rPr>
          <w:b/>
          <w:sz w:val="24"/>
          <w:szCs w:val="24"/>
        </w:rPr>
        <w:t xml:space="preserve">Walter Gomes Filho </w:t>
      </w:r>
      <w:r>
        <w:rPr>
          <w:sz w:val="24"/>
          <w:szCs w:val="24"/>
        </w:rPr>
        <w:t xml:space="preserve">saudou as autoridades e os demais presentes. Iniciou dizendo que muitos dos assuntos que ele gostaria de falar já foram abordados e que grande parte dos problemas da saúde é conhecida. Desse modo, falou que a dificuldade está em transformar esse conhecimento em ações que venham ajudar a nossa população. Mencionou que esse é o seu papel na Secretaria de Estado da Saúde onde desempenha essa atividade de planejamento na qualidade de superintendente de gestão e planejamento. Sobre o financiamento, disse que os Municípios são hoje os responsáveis pelo único dinheiro novo que entrou nos últimos tempos no SUS, e que realmente não há Município que aplique menos de 20%. Falou que o Estado, nos últimos anos, tem aplicado, sim, os 12% que lhe são devidos; no entanto, disse que a União se nega a aplicar a sua parcela da EC 29 sempre alegando a falta de regulamentação. Por isso, explicou que as necessidades da alta e da média complexidade acabam ficando em segundo plano. Disse que há uma grande concentração da prestação desse tipo de serviço na área litorânea do Estado, sobretudo na área de Florianópolis, onde há nove hospitais próprios de um total de quatorze espalhados pelo Estado. Segundo ele, isso dificulta um pouco a atuação que é feita junto ou complementarmente com os gestores municipais. Destacou que há algumas dificuldades em recursos humanos, sobretudo na fixação de profissionais com qualidade, lembrando que muitos deles acabam se fixando a centros maiores por conta até mesmo da falta de oportunidade que há no interior do Estado. Acha que isso tem mudado nos últimos anos, mas que é preciso criar políticas públicas que fixem esses profissionais no interior do Estado. </w:t>
      </w:r>
      <w:r>
        <w:rPr>
          <w:i/>
          <w:sz w:val="24"/>
          <w:szCs w:val="24"/>
        </w:rPr>
        <w:t xml:space="preserve">(Taquígrafa-revisora: [D’Agostini]) </w:t>
      </w:r>
      <w:r>
        <w:rPr>
          <w:sz w:val="24"/>
          <w:szCs w:val="24"/>
        </w:rPr>
        <w:t xml:space="preserve">Também afirmou que há alguns problemas, até ameaças, que não nasceram com esse objetivo, surgiram como forma de ajudar a população, mas que hoje em dia encontram-se bastante questionáveis, sobretudo do ponto da efetividade, quer dizer, presta-se determinado tipo de auxílio, mas não se consegue avaliar se realmente foi auxílio ou não à população, como é o caso da “judicialização” em saúde. Disse que se entende, sim, que a saúde é dever do Estado, mas não se para aí, pois a própria Constituição afirma que é dever do Estado mediante aplicação de políticas públicas com essa finalidade, mas que, infelizmente, boa parte do Judiciário não entende o SUS como política pública de saúde. Ainda registrou que, infelizmente, hoje em dia patrocina-se até a indústria farmacêutica, por concessão de liminares, fornecendo medicamentos que sequer possuem registro na Anvisa, muitas vezes não se conseguindo medir a efetividade da utilização desses medicamentos. Citou que outra grande ameaça ao SUS são os consórcios públicos de saúde, que têm se proliferado pelo nosso Estado e têm que ser objeto de estudo e de reflexão, não por parte somente do Estado, mas também dos gestores municipais, revelando que em alguns lugares os consórcios públicos de saúde começaram a praticar tabelas diferenciadas, e ao fazer isso está matando o SUS em determinadas regiões. Continuando, declarou a importância do Programa Saúde da Família (PSF), mas que se entende que o programa tem que ser tripartite; não é efetivamente um programa do governo federal, pois este banca a menor parcela do PSF. Informou que, hoje, com relação ao Programa Saúde da Família, é destinado ao Município em torno de R$ 10 mil (sabe-se que os agentes comunitários de saúde compõem o PSF) e mais alguma contraprestação do Estado, mas que cada equipe do Saúde da Família custa ao Município algo como R$ 30 mil, pelo menos, e não se tem como manter essa discrepância, a ponto de inviabilizar o programa. Disse que é de cunho popular que a saúde não tem preço, mas o custo da saúde não é pequeno e vem aumentando cada dia por conta da maior complexidade, do aumento do acesso da população aos serviços de saúde. Complementando, lembrou a frase do professor Paraná: “Mas o que é saúde?”, observando que, prevalecendo a lógica de hoje em dia, sobretudo a da “judicialização”, daqui a pouco se vai imaginar que promoção à saúde é educação, moradia, sistemas de higiene, de esgoto, de limpeza, de nutrição, já que todos esses problemas levam, de alguma forma, a problemas de saúde, e tem que se lutar por todas as conquistas da população e por outras que virão. Posto isso, comentou que o Deputado Valmir Comin foi muito pertinente quando falou das Unidades de Pronto Atendimento (UPA), da distribuição da atenção básica entre os Municípios, da efetividade dessas ações e da parceria entre Estados e Municípios (o Deputado Volnei Morastoni também citou essa relação), pois a relação é estabelecida na própria concepção do SUS, em esferas de discussão, em eternas câmaras técnicas e no próprio debate que existe através da Comissão Intergestores Bipartite – há representação do Estado e dos Municípios –, definindo políticas públicas para a área da saúde. Encerrando, registrou que esses são pontos que devem vir à tona durante o debate e agradeceu a todos por poder se manifestar. A seguir, o </w:t>
      </w:r>
      <w:r>
        <w:rPr>
          <w:b/>
          <w:sz w:val="24"/>
          <w:szCs w:val="24"/>
        </w:rPr>
        <w:t>senhor Clécio Antônio Espezim, Secretário Municipal de Saúde de Florianópolis em exercício</w:t>
      </w:r>
      <w:r>
        <w:rPr>
          <w:sz w:val="24"/>
          <w:szCs w:val="24"/>
        </w:rPr>
        <w:t xml:space="preserve">, cumprimentou o Deputado Estadual Volnei Morastoni, Presidente da Comissão de Saúde, os demais membros da mesa, as autoridades, os usuários e em especial os Secretários Municipais de Saúde presentes. Em seguida, disse que hoje, na mídia, nas rádios, muitas questões estão sendo debatidas contra a problemática da saúde pública, mas é muito importante resgatar e falar que o Sistema Único de Saúde (SUS) veio para ficar e tem que ser cada vez mais fortalecido, pois se sabe que o SUS, como proposta política para o País, é um ganho muito grande tendo em vista os seus princípios organizativos e normativos, tais como a universalidade, a equidade, o controle social, a integralidade. Observou que não se pode esquecer que antes de 1988 havia pequena parcela da população que era beneficiada pelo setor público – trabalhadores filiados à Previdência, ao INPS –, e hoje se atende cerca de 190 milhões de brasileiros. Citou que o Estado de Santa Catarina, desde 1990, já internou mais de 1 milhão de pessoas e mais de 500 milhões de procedimentos já foram efetivados de 1990 a 2002, mas que se desejava que isso não acontecesse, que se queria que o trabalho fosse direcionado para a promoção e a prevenção da saúde. Registrou que o Brasil é campeão em transplantes, nas questões das doenças preventivas, em relação muito mais às DSTs, à Aids; que no Brasil o Estado é campeão e exemplo para os trabalhos de vacinação, em que as Secretarias Municipais de Saúde, os Municípios, esmeram-se nisso e cumprem essa tarefa. Ainda, salientou que o SUS tem vários desafios e problemas que têm que ser resolvidos, que é preciso ter mais Brasil, mais saúde, mais eficiência, mais honestidade e muito mais dinheiro, mas que o dinheiro sem gestão também não tem como poder administrar. Por isso, afirmou que é preciso que haja gestores comprometidos e gestores profissionais, mas que, infelizmente, na legislação do SUS não se coloca o perfil do gestor municipal de saúde, que o gestor tem que, no mínimo, ter conhecimento técnico, administrativo e, muito mais, sensibilidade no ato de administrar, de trabalhar, de receber as pessoas, principalmente aqueles que procuram as nossas unidades, pois nesse momento os pacientes estão no lado mais sensível da sua condição humana. Continuando, trouxe à tona que o SUS tem uma tríade muito grande, que é o seu coração e a sua alma: a promoção, a proteção e a reabilitação. Lembrou que a reabilitação é mexer com aqueles que não estão bem, é fazer o cuidado, comentando que a promoção e a prevenção em saúde são fundamentais, o grande eixo das Leis Orgânicas da Saúde, a grande alma da reforma sanitária de 1986, que tem que ser cada vez mais observada. Comentou que os Municípios vêm desenvolvendo muito essas ações de promoção na medida em que vão atuando e que é necessário ter maior apoio das esferas federal e estadual, para que possam promover cada vez mais essas ações. Destacou que o Município de Florianópolis tem 420 mil pessoas, 101 equipes de Saúde da Família e cobertura populacional de 85%; que é muito baixa a taxa de internação por AVC, diabetes, hipertensão e outras causas perfeitamente evitáveis – uma das menores dos três Estados do Sul; que a mortalidade infantil está em um dígito – 8.7 por mil nascidos vivos; e que esses são exemplos de que se tem que investir na promoção e na prevenção em saúde. Registrou que o Ministério repassa para o Município R$ 6.300,00 por equipe de Saúde da Família, mas que se gasta muito mais; que Florianópolis, com 101 equipes, e outros Municípios, com 5, 10, 20, 30 equipes, gastam muito mais por profissional médico; que uma equipe é composta por dois técnicos de enfermagem, um médico, enfermeiro, agentes comunitários de saúde, uma grande equipe que tem que estar não somente na sua unidade como na sua área de abrangência. Comunicou que o Município de Florianópolis recebe esse aporte do Ministério, mas que o Estado não dá contrapartida, e não tem nada que o obrigue a dar, não tem legislação sobre isso, mas que essa parceria com o Estado é questão de sensibilidade para isso. Revelou que este Município tem duas Unidades de Pronto Atendimento; que a UPA Norte faz de 600 a 650 atendimentos/dia e a UPA Sul faz de 400 e 450 atendimentos/dia; que quando chega dezembro, janeiro e fevereiro as UPAs chegam a 1 mil, 1.120 atendimentos por dia; que a produção anual de 2010 (o relatório foi enviado para a Assembleia Legislativa) na UPA Norte foi de 128 mil atendimentos e na UPA Sul foi de 118 mil atendimentos, superior aos hospitais da Grande Florianópolis. Ainda, expôs que o Município tem quatro policlínicas de atendimento e cada uma chega a ter, dependendo da demanda, do perfil epidemiológico, 17, 27 especialidades, chegando a mais de 500 mil atendimentos somente nas especialidades médicas. Colocou que muitos Municípios, como o de Florianópolis, também vêm se desenvolvendo dentro das suas condições orçamentárias e financeiras, mas que a questão do dinheiro é muito importante, porque não tem nenhum Município no Estado que aplique menos do que é exigido (15%), sendo que o Município de Florianópolis aplica 21% na saúde, 31% na educação, porém, em questões sociais, aplica 51%. Em seguida, disse que muito vem se falando em hospital, em construção de hospital, e, vendo o doutor Libório nesta audiência, lembrou que sempre diz que é fácil ser Secretário de Estado da Saúde, principalmente no Estado do Paraná e do Rio Grande do Sul, onde não se tem quase nenhum hospital para administrar, mas que a Secretária de Estado da Saúde tem cerca de treze hospitais, mais os hospitais terceirizados, o que é uma complexidade muito grande. Salientou que o Município de Florianópolis, pelos dados do Cadastro Nacional de Estabelecimentos de Saúde (CNES), tem 1.219 leitos pelo SUS e 361 que não são do SUS, totalizando 1.580 leitos, o que dá o parâmetro de 3.85 leitos por 1.000 habitantes, quando o Ministério da Saúde, que se guia pela Organização Mundial de Saúde (OMS) – está muito bem colocado em algumas portarias –, estabelece que sejam considerados de 2.5 a 3 leitos por 1.000 habitantes para que se possa implantar mais hospitais, o que quer dizer que Florianópolis, com 3.85 leitos, ultrapassa a média direcionada pelo Ministério da Saúde, pela OMS, e a Grande Florianópolis, com 3.120 leitos, perfazendo o parâmetro de 3.12 leitos, também tem o suficiente. Ainda, colocou que a saúde não se faz com problemas estruturais, não se faz construindo hospital; que se deseja, na verdade, que haja gestão mais profissionalizada; e que se precisa que nessas unidades hospitalares estejam gestores que tenham observada a sua ficha, a sua carreira, o seu comprometimento com a causa pública, seja na área administrativa, na área técnica, para que cada vez mais se tenha eficiência hospitalar. Afirmou que na questão hospitalar outro ponto importante é a vocação, pois é preciso dar aptidão aos hospitais, citando o Hospital Governador Celso Ramos, considerado colcha de retalhos, pois não há conhecimento do que realiza ou não, mas sabe-se que lá tem atendimento. Disse que é preciso discutir algumas questões, perguntando por que não se faz do Celso Ramos um grande pronto socorro, semelhante ao de Porto Alegre, para que atenda a Grande Florianópolis; por que não se ativa os leitos do Hospital Infantil, que tem 196, faltando 96 leitos; por que não se trabalha com a gestão estadual para que o Cepon passe a ser efetivamente hospital de referência do câncer – existe há tempo e nada se fez até agora; por que não se apta ou municipaliza o Hospital de Florianópolis, pois isto está no termo de compromisso de gestão, quando Florianópolis assumiu. Prosseguindo, registrou que é preciso ter boa gestão hospitalar, dar aptidão aos hospitais, trabalhar as unidades hospitalares existentes no Estado, pois em torno de 60% têm menos de 50 leitos e não possuem resolubilidade nenhuma, somente consomem os recursos, afirmando ser preciso grande política, planejamento, trabalho hospitalar para que se desenvolvam as ações necessárias. Também perguntou por que o Estado não faz parceria público-privada com os hospitais, que é outra parceria importante e que tem a ver com o Estado, dando como exemplo o de Santo Amaro da Imperatriz, para aqui no Sul dar mais segurança à BR-282, à BR-101; por que não faz parceria com o hospital de Biguaçu, recentemente instalado, para que se possa dar maior segurança aos usuários; e por que não faz mais parcerias com os Municípios de São José e Palhoça, que estão construindo unidades de pronto atendimento. Também registrou que o Município de Florianópolis tem duas unidades de pronto atendimento e recebe recursos na ordem de R$ 165 mil, mas mensalmente gasta, pela produção, R$ 1 milhão 120 mil; que 95% são somente para a folha de pagamento de cada UPA, porque a UPA florianopolitana tem, 24 horas, dois clínicos gerais, dois pediatras e um cirurgião, e tem atendimento odontológico. Concluindo o assunto, questionou se para administrar hospitais é necessário fazer mágicas, trabalhar com unidades organizacionais, as OSs – Organizações Sociais –, etc., afirmando que, com gestão efetiva, com contrato de meta estabelecido, com metas físicas dizendo quantos atendimentos, quantas cirurgias, com contrato de gestão, com assinatura de termo de compromisso, se pode descentralizar “orçariamente” as unidades hospitalares, para que elas possam captar recursos, ter melhor poder de compra, avaliar diretamente, a fim de que cada vez mais se desenvolva as ações pertinentes a isso. Finalizando, disse que é preciso menos hospitais e mais gestão e mais saúde. Dando seguimento à audiência pública, o </w:t>
      </w:r>
      <w:r>
        <w:rPr>
          <w:b/>
          <w:sz w:val="24"/>
          <w:szCs w:val="24"/>
        </w:rPr>
        <w:t>senhor Presidente, Deputado Estadual Volnei Morastoni</w:t>
      </w:r>
      <w:r>
        <w:rPr>
          <w:sz w:val="24"/>
          <w:szCs w:val="24"/>
        </w:rPr>
        <w:t xml:space="preserve">, agradeceu ao Secretário em exercício Clécio Antônio Espezim pela manifestação, dizendo que, em sua opinião, o senhor Clécio citou alguns problemas importantes. Posto isso, anunciou a presença das Deputadas Estaduais Angela Albino e Luciane Carminatti; do doutor Celso </w:t>
      </w:r>
      <w:r>
        <w:rPr>
          <w:color w:val="000000"/>
          <w:sz w:val="24"/>
          <w:szCs w:val="24"/>
        </w:rPr>
        <w:t>Luiz Dellagiustina</w:t>
      </w:r>
      <w:r>
        <w:rPr>
          <w:sz w:val="24"/>
          <w:szCs w:val="24"/>
        </w:rPr>
        <w:t>, Secretário Municipal de Saúde de Bombinhas e que até recentemente era o presidente do Conselho de Secretários Municipais de Saúde; do Deputado Estadual Sargento Amauri Soares, membro da Comissão de Saúde da Alesc, a quem convidou para compor a mesa; e da senhora Teresinha Niehues, da Associação dos Municípios da Grande Florianópolis, conhecedora da saúde desta região. Prosseguindo, para organizar o andamento da audiência pública, anunciou que a próxima oradora é a senhora Edileuza Garcia Fortuna, presidente do Sindsaúde; na sequência, o doutor Cliver Schmidt, diretor do Tribunal de Contas de Santa Catarina; depois, a Promotora Sônia Maria Demeda Groisman Piardi, da Promotoria de Justiça do Estado; em seguida, o Procurador da República Maurício Pessuto, da Procuradoria de Saúde do Ministério Público Federal;</w:t>
      </w:r>
      <w:r>
        <w:rPr>
          <w:b/>
          <w:sz w:val="24"/>
          <w:szCs w:val="24"/>
        </w:rPr>
        <w:t xml:space="preserve"> </w:t>
      </w:r>
      <w:r>
        <w:rPr>
          <w:sz w:val="24"/>
          <w:szCs w:val="24"/>
        </w:rPr>
        <w:t xml:space="preserve">e, após essa etapa, a Deputada Estadual Angela Albino e o Deputado Estadual Sargento Amauri Soares, para, a seguir, a palavra ficar aberta a todos os presentes. Ainda, explicou ser importante as pessoas falarem livremente, mas pediu para cada um controlar o tempo, manifestando-se por uns quatro minutos, a fim de que se possa ter o máximo de participantes, já que atenderam ao convite da Comissão. Feitas essas considerações, o senhor Presidente passou a palavra à </w:t>
      </w:r>
      <w:r>
        <w:rPr>
          <w:b/>
          <w:sz w:val="24"/>
          <w:szCs w:val="24"/>
        </w:rPr>
        <w:t>senhora Edileuza Garcia Fortuna, presidente do Sindicato dos Trabalhadores em Estabelecimentos de Serviços de Saúde Privado e Público Estadual (Sindsaúde)</w:t>
      </w:r>
      <w:r>
        <w:rPr>
          <w:sz w:val="24"/>
          <w:szCs w:val="24"/>
        </w:rPr>
        <w:t>,</w:t>
      </w:r>
      <w:r>
        <w:rPr>
          <w:b/>
          <w:sz w:val="24"/>
          <w:szCs w:val="24"/>
        </w:rPr>
        <w:t xml:space="preserve"> </w:t>
      </w:r>
      <w:r>
        <w:rPr>
          <w:sz w:val="24"/>
          <w:szCs w:val="24"/>
        </w:rPr>
        <w:t>que</w:t>
      </w:r>
      <w:r>
        <w:rPr>
          <w:b/>
          <w:sz w:val="24"/>
          <w:szCs w:val="24"/>
        </w:rPr>
        <w:t xml:space="preserve"> </w:t>
      </w:r>
      <w:r>
        <w:rPr>
          <w:sz w:val="24"/>
          <w:szCs w:val="24"/>
        </w:rPr>
        <w:t>cumprimentou todos os presentes; o Deputado Volnei Morastoni pela iniciativa, e em seu nome os componentes da mesa; e a Promotora de Justiça Sônia, assim saudando os profissionais da saúde e os usuários do SUS, pois entende que a doutora Sônia cumpre muito bem o papel na defesa do Sistema Único de Saúde. Afirmou que inicialmente foi contemplada com muitas manifestações anteriores, como a do Secretário Clécio – até certo ponto. Porém, salientou que se precisa garantir que o financiamento do SUS seja 100% público e reforçou que o SUS é uma conquista popular e precisa ser fortalecido dia a dia, dizendo que esse é o papel de todos como usuários e profissionais da saúde. Prosseguindo, registrou que o Sistema Único de Saúde vem sendo colocado como calvário, que os trabalhadores dos hospitais públicos, especialmente da Grande Florianópolis, são os cristos da vida. Destacou a realidade, já conhecida, de alguns hospitais, como o Nereu Ramos, que teve o Centro Cirúrgico fechado 100%, o Centro de Material improvisado numa salinha e a Ala 5, que era HIV, derrubada e todos foram colocados juntos em outra ala. Com relação ao Hospital Regional, leu parte do documento entregue à direção do hospital pelos funcionários da Emergência que diz que em várias ocasiões houve debates para fazer um melhor atendimento, mais humanizado, e que chegaram à conclusão de que são muitas as necessidades, mas que uma das principais é a falta de pessoal; que em todos os níveis encontram dificuldades relacionadas aos recursos humanos, mas em termos de nível técnico estão chegando ao extremo, uma vez que os profissionais atuando nessa realidade encontram-se na máxima exigência do seu potencial, onde encontram alguns esgotamentos físicos e psicológicos.” Também citou um relatório de 2009 a respeito da falta de profissionais, que é imensa, dizendo que o senhor Luiz sabe muito bem disso porque trabalha lá. Ainda relacionado ao Hospital Regional, registrou que não há leito desativado, mas que, hoje, doze leitos do quarto andar, onde é a maternidade de alto risco e o puerpério, estão sendo usados para clínica médica e oftalmologia, sendo que os pacientes do Centro Obstétrico e da Triagem Obstétrica esperam mais de 24 horas na sala de parto porque não há vaga nesse andar. Contou que no Instituto de Cardiologia falta espaço físico, pois os melhores profissionais da área atuam nesse Instituto. Expôs que no Hospital Celso Ramos 67 leitos foram fechados e que somente na Enfermagem faltam 123 servidores. Informou que no Hospital Infantil Joana de Gusmão desativaram 96 leitos e que há falta de servidores em todas as áreas. A respeito do Hospital Florianópolis, disse que em 2009 eram 14.000 atendimentos e hoje são 4.000 atendimentos, somente na Emergência; que em 2009 eram 80 leitos e hoje são 6 leitos; que eram 506 servidores e hoje não chegam a 200 servidores. Ainda, explicou que os servidores foram remanejados em razão de que o hospital está quase totalmente fechado (funcionam 6 leitos de observação) devido à reforma, necessária, mas que agora há mobilização porque parece que o Florianópolis fechará 100%. Continuando, enfatizou a necessidade imediata de contratação (no próximo dia 16 de abril vence o concurso público para a contratação de servidores) a fim de haver a abertura desses leitos desativados, ociosos, porque os leitos estão assim por falta de servidor. Citou que todo dia ouve-se o calvário, a dificuldade, a falta de investimento no SUS e que, na avaliação do servidor, dos profissionais da saúde, essa exibição da deficiência, da falta de qualidade, tem objetivo –</w:t>
      </w:r>
      <w:r>
        <w:rPr>
          <w:b/>
          <w:sz w:val="24"/>
          <w:szCs w:val="24"/>
        </w:rPr>
        <w:t xml:space="preserve"> </w:t>
      </w:r>
      <w:r>
        <w:rPr>
          <w:sz w:val="24"/>
          <w:szCs w:val="24"/>
        </w:rPr>
        <w:t xml:space="preserve">explicará em seguida. Disse que na semana anterior foi noticiada no Globo Repórter uma médica que trabalha 241 horas por semana e que essa é a realidade da maioria dos profissionais, mas que a pergunta é como essa médica consegue trabalhar 241 horas em uma semana, sendo 34 horas por dia, porque se trabalha (na Grande Florianópolis) mais de 45 horas por semana, com uma qualidade difícil de dizer. </w:t>
      </w:r>
      <w:r>
        <w:rPr>
          <w:i/>
          <w:sz w:val="24"/>
          <w:szCs w:val="24"/>
        </w:rPr>
        <w:t>[Taquígrafa-revisora: Denise V. Silva]</w:t>
      </w:r>
      <w:r>
        <w:rPr>
          <w:sz w:val="24"/>
          <w:szCs w:val="24"/>
        </w:rPr>
        <w:t xml:space="preserve"> Destacou o que está escancarado é a entrega dos 11 hospitais públicos, e não somente daqui, mas também os HUs e todos os hospitais para a iniciativa privada dizendo que funciona.  Citou que o Tribunal de Contas do Estado de São Paulo expôs que 37% dos órgãos públicos produzem mais do que a iniciativa privada. Contou que num seminário realizado sobre organização social, para debater a realidade de São Paulo e Minas Gerais se destacou que o problema está na burocracia do Sistema Único de Saúde para licitação. Avaliou faltar na Secretaria de Saúde planejamento para licitação, execução de obras e planejamento de pessoal, explicando que esse problema já acontece a muitos anos em todos os Estados do País e precisa ser resolvido, observando que a transferência dos hospitais públicos para a iniciativa privada não resolve o problema da burocracia se o problema for a licitação;  se for tratado direto com o fornecedor acabará com a impossibilidade e os estudos mostram que a haverá corrupção. Sobre a questão do Hemosc e do Cepon comentou que ambos são exemplos de OS (organização social) em Santa Catarina. Relatou que na enfermaria tem 37 pessoas, 14 estão afastados por tratamento de saúde e a direção do Cepon e da Falhece já foi informada, porém não resolveram o problema até hoje. Informou que no hospital existem 36 leitos, seis estão fechados; que os pacientes chegam com a doença em estágio avançado; que as intervenções terapêuticas e a marcação de exame demoram; que os pareceres cirúrgicos e a cirurgia demoram. Relatou ainda que o Cepon não possui centro cirúrgico; que tem problemas de gastrostomia; que não possui serviço de emergência; não possui Raio X, não tem intensivita  e nem  UTI e que muitas vezes os pacientes morrem na fila de espera, e  tudo isso  ocorre na organização social, na filantropia e na iniciativa  privada. Ressaltou que há médicos com mais de um vínculo empregatício, do Estado e da Fahece, trabalhando lá dentro. Destacou que a Fahece, que administra sem licitação e sem burocracia, não conseguiu terminar o Hospital do Cepon; que em julho de 2010 o governo do Estado garantiu repasse de R$ 4 milhões para terminar o centro cirúrgico e inaugurar o hospital no Itacorubi, mas isso não se realizou. Finalizou reafirmando há necessidade de fortalecer e debater o Sistema Único de Saúde e afirmou que são contra a organização social porque o Hospital do Cepon serve de exemplo. </w:t>
      </w:r>
      <w:r>
        <w:rPr>
          <w:b/>
          <w:sz w:val="24"/>
          <w:szCs w:val="24"/>
        </w:rPr>
        <w:t>O senhor Presidente, Deputado Volnei Morastoni</w:t>
      </w:r>
      <w:r>
        <w:rPr>
          <w:sz w:val="24"/>
          <w:szCs w:val="24"/>
        </w:rPr>
        <w:t xml:space="preserve">, agradeceu à senhora Edileusa e registrou a presença do Deputado Estadual Dirceu Dresch, da Deputada Ana Paula e do Vereador, doutor Ricardo Camargo Vieira. Em seguida passou a palavra ao senhor </w:t>
      </w:r>
      <w:r>
        <w:rPr>
          <w:b/>
          <w:sz w:val="24"/>
          <w:szCs w:val="24"/>
        </w:rPr>
        <w:t>Cliver Schmidt, Diretor de Atividades Especiais do Tribunal de Contas do Estado de Santa Catarina</w:t>
      </w:r>
      <w:r>
        <w:rPr>
          <w:sz w:val="24"/>
          <w:szCs w:val="24"/>
        </w:rPr>
        <w:t>,</w:t>
      </w:r>
      <w:r>
        <w:rPr>
          <w:b/>
          <w:sz w:val="24"/>
          <w:szCs w:val="24"/>
        </w:rPr>
        <w:t xml:space="preserve"> </w:t>
      </w:r>
      <w:r>
        <w:rPr>
          <w:sz w:val="24"/>
          <w:szCs w:val="24"/>
        </w:rPr>
        <w:t>que cumprimentou todos e esclareceu que o Tribunal de Contas está intensificando as suas atividades no âmbito da fiscalização</w:t>
      </w:r>
      <w:r>
        <w:rPr>
          <w:b/>
          <w:sz w:val="24"/>
          <w:szCs w:val="24"/>
        </w:rPr>
        <w:t xml:space="preserve"> </w:t>
      </w:r>
      <w:r>
        <w:rPr>
          <w:sz w:val="24"/>
          <w:szCs w:val="24"/>
        </w:rPr>
        <w:t>da saúde</w:t>
      </w:r>
      <w:r>
        <w:rPr>
          <w:b/>
          <w:sz w:val="24"/>
          <w:szCs w:val="24"/>
        </w:rPr>
        <w:t xml:space="preserve"> </w:t>
      </w:r>
      <w:r>
        <w:rPr>
          <w:sz w:val="24"/>
          <w:szCs w:val="24"/>
        </w:rPr>
        <w:t>nos últimos três anos e que trabalha na forma de diretrizes para encaminhamento das auditorias desde 2007. Comunicou que desde 2009 o Samu possui o programa Saúde da Família nos Municípios de Palhoça, São José e Biguaçu.  Comentou que apesar de algumas situações que ocorreram em 2009 pudessem estar alteradas, citou que à época 2.700 pessoas aguardavam para ser atendidas na ortopedia de Palhoça e 1.200 pessoas esperavam para ser atendidas na oftalmologia, em São José. Com relação à infra-estrutura mencionou que foram levantadas várias questões, principalmente em relação às normas da vigilância sanitária, pois o material de limpeza era guardado junto com os medicamentos em diversas unidades. Discorreu sobre as equipes médicas afirmando que muitas delas não tinham médico como o Município de Biguaçu que tem 14 equipes e uma está sem médico; que em Palhoça das 24 equipes, cinco estavam sem médico e no Município de São José das 40 equipes, 12 estavam sem médico e que isso compromete o atendimento da população. Noticiou ainda que o valor repassado do financiamento federal é de  R$ 6.440  e o valor estadual é de R$ 804,00 e todo o excedente é financiado com o recursos próprios do Município. Em relação aos hospitais expôs que o Tribunal tem intensificado as auditorias pontualmente em algumas atividades como lavanderia e alimentação. Citou que no ano passado foi feita uma auditoria operacional no Hospital Regional Hans Dieter Schimidt, em Joinville, onde a gestão é feita por meio de indicadores, e o Tribunal de Contas e a equipe definiu aquele Hospital como referência de gestão no Estado comprovando assim que é possível ter uma gestão pública eficaz no âmbito público. Com relação a OS e as terceirizações falou que em março do ano passado foi formada a rede de controle de gestão pública com representantes do Ministério Público Federal e Estadual, do Tribunal de Contas do Estado, da União, da CGU e de outros segmentos, esclarecendo que o grupo de trabalho vai começar atuar esse ano, que vai tratar do assunto terceirização e vai traçar algumas diretrizes de atuação dos órgãos de controle. Salientou que precisa ser definida a natureza complementar, que a Constituição fala, e disse não saber se a intenção do legislador é de que saúde púbica seria a complementar, substitutiva ou não. Esclareceu que em relação aos valores o Tribunal de Contas, que na análise das contas do governo está demonstrado que a aplicação da saúde no Estado, ao cumprimento dos 12% constitucional, está sendo utilizada para o pagamento dos inativos, mas isso não será mais possível a partir de 2011. Explicou que se juntarem os exercícios anteriores ficará em torno de R$ 50 milhões por ano, e se somar a desvinculação da receita com a ampliação do Fundo Social, que em média gera em torno de R$ 50 milhões, será um total de R$ 100 milhões a serem aportados no âmbito da saúde a partir de 2012. Expôs que os valores da “judicialização” só no âmbito estadual chegam a R$ 100 milhões, ultrapassando os valores de gastos do Hospital Regional, para o atendimento de oito mil pessoas, fornecendo médicos por via judicial. Agradeceu e colocou-se a disposição de todos.</w:t>
      </w:r>
      <w:r>
        <w:rPr>
          <w:b/>
          <w:sz w:val="24"/>
          <w:szCs w:val="24"/>
        </w:rPr>
        <w:t xml:space="preserve"> </w:t>
      </w:r>
      <w:r>
        <w:rPr>
          <w:sz w:val="24"/>
          <w:szCs w:val="24"/>
        </w:rPr>
        <w:t xml:space="preserve">A seguir, a doutora </w:t>
      </w:r>
      <w:r>
        <w:rPr>
          <w:b/>
          <w:sz w:val="24"/>
          <w:szCs w:val="24"/>
        </w:rPr>
        <w:t xml:space="preserve">Sonia Piardi, Promotora de Justiça da Defesa da Saúde do Ministério Público Estadual, </w:t>
      </w:r>
      <w:r>
        <w:rPr>
          <w:sz w:val="24"/>
          <w:szCs w:val="24"/>
        </w:rPr>
        <w:t xml:space="preserve">que saudou a todos. Analisou que a lógica da saúde precisa ser mudada, saindo do foco da doença para ir ao foco da prevenção. Afirmou que o Programa Saúde da Família, ao ser criado, deveria ser completo, com médicos, enfermeiros, dentistas, e quando houvesse a demissão de um profissional o mesmo deveria ser substituído rapidamente. Em relação à estruturação de atenção básica disse não ser possível admitir falta de médicos e pronto atendimento nos Municípios. Comentou que as policlínicas fazem parte da atenção básica e devem operar adequadamente para resolverem os 80% de resolutividade nos casos que estão apresentados. Observou que as emergências estão sempre lotadas, principalmente a do Hospital Regional pela falta de estrutura no Município de São José, alegando que um Município que vive trocando 15, 16 vezes de Secretário da Saúde em um ou dois anos não pode funcionar, que assim não há gestão no Município. Afirmou que com o protocolo de Manchester as prioridades têm que ser as urgências, por isso a necessidade de um pronto atendimento para não recarregar o Hospital Regional e também por isso há necessidade das unidades básicas, por isso é necessário que as equipes médicas funcionem pelo menos até as vinte e duas horas. Comentou estar feliz com a fala do professor Carlos Alberto ao dizer que os acadêmicos de medicina estão trabalhando na saúde coletiva, que através de um convênio os acadêmicos trabalham nas unidades básicas de saúde, mas ressaltou a importância de os planos estadual, municipal e regional não serem esquecidos porque lá estão as reais necessidades da população. Corroborou com o doutor Clecio Espezim, Secretário de Saúde de Florianópolis em exercício, ao falar da necessidade em se ter mais gestão na saúde e menos hospitais. Explanou que há falta de dinheiro, mas se o dinheiro fosse corretamente aplicado as deficiências seriam menores e se os funcionários inativos da saúde fossem retirados da folha de pagamento da saúde, porque e obrigação é do Tesouro, o Estado teria mais dinheiro, em torno de R$ 50 milhões, e poderia ser feito muita coisa. Analisou que a “judicialização” desestrutura qualquer organização, principalmente na área de exames e de medicamentos. Frisou que alguns medicamentos requeridos através de ações judiciais não têm a sua comercialização registrada na Anvisa, por isso é contrabando, pois  obrigam o Estado, o Município e a União a comprar. Declarou que é impossível abrir licitação de medicamentos que tem a sua licença já cancelada na Anvisa. Enfatizou que se algumas medidas fossem tomadas em relação aos pacientes que recebem medicamento do Estado como a fiscalização aos pacientes que tomam o remédio para ver a efetividade do mesmo, se realmente é necessário a continuidade do remédio porque muitas vezes o tratamento é temporário, se essas medidas fossem tomadas não oneraria ainda mais os cofres públicos. Comunicou que hoje é necessário apresentar receitas periódicas para continuar recebendo o medicamento. Concluiu convidando o senhor Libório Sansini, Superintendente dos Hospitais Públicos do Estado de SC, e o doutor Valmor para fazerem um acordo referente a ação civil pública, do Ministério Público Estadual de Santa Catarina, para adequado dimensionamento dos profissionais da saúde nos hospitais da Grande Florianópolis, esclarecendo que essa ação está tramitando porque o Sindicato dos Médicos entende que deve ser um número, sendo que o Coren, o Cremers, a Associação Médica e a Secretaria entendem que devem ser outros números, por isso é necessário sentarem todos juntos, chamando as entidades, para chegarem a um denominador comum e  quantificar funcionários para capacidade instalada, porque se o Poder Público destinou 300 leitos para o hospital é porque havia necessidade dos 300 leitos e um terço ou a metade não pode estar desativado; se  as salas cirúrgicas são 10, não podem funcionar quatro ou cinco, seja por não ter anestesistas ou equipamentos para realizar a cirurgia. Elogiou a iniciativa do Ministério Público Federal ao entrar com uma ação no HU para que fossem admitidos os profissionais necessários para ativar toda a capacidade estrutural instalada no Hospital Universitário. Analisou que essa ação tem o mesmo viés, tanto é que uma liminar foi concedida para que todas as salas cirúrgicas do Hospital Regional fossem atendidas e que fosse contratado mais um ortopedista para emergência daquele hospital. Lembrou que a escala de trabalho dos médicos tem que estar exposta e se os profissionais não aparecem para trabalhar a chefia é responsável. Cobrou o cumprimento de uma ação que foi recomendada no ano de 2006, e aceita pelo Estado, que solicitava a desocupação dos espaços públicos irregulares e ilegalmente. Acrescentou que não ampliam o Centro de Cardiologia do São José porque falta espaço, mas se a floricultura, a lanchonete e a revistaria saírem daquele espaço, poderão ampliar. Sobre a questão das irregularidades sanitárias nos hospitais da Grande Florianópolis esclareceu que também existe uma ação civil pública, pois as autuações da vigilância sanitária não estão sendo cumpridas pelo Poder Público, mas que também podem sentar à mesa para discutir. </w:t>
      </w:r>
      <w:r>
        <w:rPr>
          <w:i/>
          <w:sz w:val="24"/>
          <w:szCs w:val="24"/>
        </w:rPr>
        <w:t xml:space="preserve">[Taquígrafa-revisora Jacqueline de O.V. Bitencourt.] </w:t>
      </w:r>
      <w:r>
        <w:rPr>
          <w:rStyle w:val="Emphasis"/>
          <w:i w:val="false"/>
          <w:sz w:val="24"/>
          <w:szCs w:val="24"/>
        </w:rPr>
        <w:t xml:space="preserve">Detalhou que quando precisa ajuizar uma ação já perdeu 50% do que se propunha, visto que o foco de atuação do Ministério Público Estadual sempre foi defender na </w:t>
      </w:r>
      <w:r>
        <w:rPr>
          <w:sz w:val="24"/>
          <w:szCs w:val="24"/>
        </w:rPr>
        <w:t>Associação Nacional do Ministério Público de Defesa da Saúde (</w:t>
      </w:r>
      <w:r>
        <w:rPr>
          <w:rStyle w:val="Emphasis"/>
          <w:i w:val="false"/>
          <w:sz w:val="24"/>
          <w:szCs w:val="24"/>
        </w:rPr>
        <w:t xml:space="preserve">Ampasa), da qual é fundadora e atualmente vice-presidente, a resolução extrajudicial. Narrou que está à frente da Promotoria desde que ela foi criada em 2008 e pode contar nos dedos se teve de ajuizar cinco ações, visto que, primeiro, a negociação vai até as últimas consequências e, segundo, porque judicializando não quer dizer que o problema esteja resolvido. Externou que existe muita lentidão por parte do Judiciário ao julgar as ações civis públicas, havendo preferência por julgar questões que envolvam bancos com vara específica. Finalizou agradecendo pela oportunidade. </w:t>
      </w:r>
      <w:r>
        <w:rPr>
          <w:sz w:val="24"/>
          <w:szCs w:val="24"/>
        </w:rPr>
        <w:t xml:space="preserve">Retomando a palavra, o </w:t>
      </w:r>
      <w:r>
        <w:rPr>
          <w:b/>
          <w:sz w:val="24"/>
          <w:szCs w:val="24"/>
        </w:rPr>
        <w:t>senhor Presidente</w:t>
      </w:r>
      <w:r>
        <w:rPr>
          <w:sz w:val="24"/>
          <w:szCs w:val="24"/>
        </w:rPr>
        <w:t xml:space="preserve"> parabenizou a Promotora de Justiça Sonia Piardi pela sua posição muito determinada frente à Promotoria e passou a palavra ao </w:t>
      </w:r>
      <w:r>
        <w:rPr>
          <w:b/>
          <w:sz w:val="24"/>
          <w:szCs w:val="24"/>
        </w:rPr>
        <w:t>senhor Procurador da República Maurício Pessuto</w:t>
      </w:r>
      <w:r>
        <w:rPr>
          <w:sz w:val="24"/>
          <w:szCs w:val="24"/>
        </w:rPr>
        <w:t>,</w:t>
      </w:r>
      <w:r>
        <w:rPr>
          <w:b/>
          <w:sz w:val="24"/>
          <w:szCs w:val="24"/>
        </w:rPr>
        <w:t xml:space="preserve"> </w:t>
      </w:r>
      <w:r>
        <w:rPr>
          <w:sz w:val="24"/>
          <w:szCs w:val="24"/>
        </w:rPr>
        <w:t xml:space="preserve">que inicialmente cumprimentou os componentes da mesa e os demais presentes e disse que a realização de audiências públicas para tratar do sistema de saúde é de fundamental importância. Lembrou que existe uma previsão legal de que as Secretarias Estadual e Municipais de Saúde têm de prestar periodicamente aos membros do Poder Legislativo contas da execução dos serviços, não só do que foi produzido e do gasto do dinheiro público, como também prestar esclarecimentos acerca das condições atuais. Observou que nas audiências públicas tem que estar prevista e assegurada a ampla participação popular. Observou que esses momentos devem ser não só de recebimento de informações, mas de apresentação de novas demandas e dos problemas existentes para que haja um efetivo debate entre os usuários e as instituições responsáveis com vistas ao aperfeiçoamento de um serviço de fundamental importância que está previsto na Constituição da República em capítulo específico. Externou que Santa Catarina é um dos Estados que apresenta maior quantitativo de ações judiciais que tratam da referida matéria. Deixou claro que não gosta de usar a via de judicialização, que a acha ruim, mas é um fenômeno que está posto e que demonstra, por outro lado, a existência de certa inoperância no serviço. Fez coro ao que havia sido mencionado anteriormente a respeito da importância do Sistema Único de Saúde, dos avanços proporcionados à sociedade brasileira de modo geral pela inclusão do princípio da universalidade e pela disponibilidade de serviços, mas opinando que não é perfeito, por isso a importância de se trabalhar para sua evolução. Ainda em relação a essa experiência de judicialização do serviço de saúde, disse que de fato existe uma demanda reprimida no Estado, fato comprovado pelo Tribunal de Contas de Santa Catarina a partir de uma pesquisa técnico-científica que mostra o grande número de filas de espera para a realização de cirurgias eletivas. Relatou que quando se perquire a respeito da produtividade de cirurgias eletivas, percebe-se que o quantitativo produzido é insuficiente para atender o aumento nas filas no mesmo período. Clareou que os hospitais de importância da Grande Florianópolis são foco de atendimento em função de deficiência de atendimento em outras localidades e que, em razão disso, o Ministério Público Federal solicitou informações a respeito dessas dificuldades por que passam, mencionando exemplificativamente o Hospital Regional São José e o Hospital Governador Celso Ramos. Revelou que alguns Municípios da Grande Florianópolis têm se destacado nessa atuação com um trabalho digno de exemplo, já outros têm sido apontados pela simples inexistência de atendimento, encaminhando aos hospitais situações que poderiam ser resolvidas nos postos de saúde, nas unidades de pronto-atendimento. Prosseguindo, expôs que a Secretaria da Saúde do Estado recentemente apresentou dados que confirmam o que o Tribunal de Contas havia mencionado, divulgando que o Hospital Regional recebe na sua emergência 70% de casos que poderiam ser resolvidos nas unidades de pronto-atendimento e o Hospital Governador Celso Ramos recebe 80%. Deixou claro que sabe que recursos para a Saúde são necessários, mas que a discussão não é apenas recursos e sim a gestão deles, que neste momento talvez tenha mais importância do que a própria reanálise da questão orçamentária. Explicou que existem limites a respeito do que se pode e do que não se pode fazer para tornar o trabalho produtivo, pedindo, para tanto, que o que não seja atribuição estadual e municipal seja buscado em nível federal; quanto ao que é possível, sugeriu como encaminhamento uma avaliação a respeito de custos e a criação de unidade de pronto-atendimento na região metropolitana da Grande Florianópolis. Finalizou dizendo que sabe da existência de outras questões de saúde que ultrapassam a questão da atenção básica, sugerindo ao Deputado Volnei Morastoni audiência para tratar o assunto em outra oportunidade. Retomando a palavra, o </w:t>
      </w:r>
      <w:r>
        <w:rPr>
          <w:b/>
          <w:sz w:val="24"/>
          <w:szCs w:val="24"/>
        </w:rPr>
        <w:t>senhor Presidente</w:t>
      </w:r>
      <w:r>
        <w:rPr>
          <w:sz w:val="24"/>
          <w:szCs w:val="24"/>
        </w:rPr>
        <w:t xml:space="preserve"> informou que a Comissão já estava pronta para iniciar as audiências públicas trimestrais nas quais a Secretaria Estadual de Saúde deve apresentar os relatórios de gestão. Em seguida, comunicou a todos que o prazo pré-estabelecido para a audiência havia terminado, mas como muitas pessoas ainda queriam se manifestar, sugeriu permanecerem reunidos por mais trinta minutos. Com a aquiescência de todos, destinou, então, três minutos para cada participação. Ato contínuo, passou a palavra à </w:t>
      </w:r>
      <w:r>
        <w:rPr>
          <w:b/>
          <w:sz w:val="24"/>
          <w:szCs w:val="24"/>
        </w:rPr>
        <w:t>senhora Leoni Margarida Simm, presidente da Associação Brasileira de Portadores de Câncer (AMUC)</w:t>
      </w:r>
      <w:r>
        <w:rPr>
          <w:sz w:val="24"/>
          <w:szCs w:val="24"/>
        </w:rPr>
        <w:t xml:space="preserve">, que saudou os presentes e registrou sua preocupação em relação ao termo judicialização, que, em sua opinião, coloca a questão de forma de que tudo é igual. Disse que muitos medicamentos e tecnologias específicos da área do câncer foram pleiteados mas a Anvisa não liberou, mostrando sua certeza de que se fossem disponibilizados aos pacientes diminuiriam consideravelmente os custos na área da saúde, sendo evitadas internações, por exemplo. Em seguida, lembrou que um dos palestrantes havia dito que saúde não tem preço mas tem custo, bem como que não sabia se estavam salvando vidas e questionou os dados apresentados, ao que disse, em nome da Amuc, que o gestor tem obrigação de ter dados e informações, caso contrário, qualquer conotação que faça é questionável. Prosseguindo, contou da necessidade de técnicos capacitados para equacionar tais problemas. Voltando à judicialização, disse que o Estado de São Paulo encontrou uma saída que Santa Catarina poderia copiar, qual seja, o fornecimento de medicamento de alto custo através de processo administrativo, desde que com protocolos previamente acordados. Finalizando, expôs que o usuário não estava sendo ouvido suficientemente, havendo necessidade de mais diálogo em relação a um problema que conhece a fundo. Por sua vez, a </w:t>
      </w:r>
      <w:r>
        <w:rPr>
          <w:b/>
          <w:sz w:val="24"/>
          <w:szCs w:val="24"/>
        </w:rPr>
        <w:t>senhora Deputada Estadual Angela Albino</w:t>
      </w:r>
      <w:r>
        <w:rPr>
          <w:sz w:val="24"/>
          <w:szCs w:val="24"/>
        </w:rPr>
        <w:t xml:space="preserve"> registrou que havia feito um planejamento de intervenção, mas em virtude do pouco tempo entraria direto na questão de partirem do pressuposto de defesa do SUS como ferramenta de promoção do povo e da necessidade de se congregar esforços em torno da aprovação da Emenda nº 29, mas como lhe cabia tratar apenas da questão estadual, contou que a reforma administrativa da Casa teve um impacto de R$ 11 milhões e não consta sequer uma linha sobre servidor público. Continuando, lembrou que durante a reunião havia sido falado sobre a fixação do servidor no interior do Estado, mas que muitos devem lembrar que em 2010 foi feita uma grande batalha no sentido de evitar a aprovação de uma gratificação só para os que trabalham no prédio da Secretaria da Saúde. Expôs que por ser este um governo de continuidade ele tem que adotar outra postura. Em seguida, reportou-se a um relatório do Tribunal de Contas do Estado que diz que na estratégia Saúde da Família o Estado deveria contribuir com R$ 1.600, que são 25% do valor que a União contribui, R$ 6.400 por equipe, mas contribui com apenas R$ 804, portanto, abaixo do que a estratégia determina. Disse, ainda, que querem a área da penitenciaria pública, sim, mas não para um hospital, visto que já existem hospitais na região, que o que se precisa é de equipamentos e que seja feito concurso público, pois não é com prédios que se constrói saúde. Lamentou que o governo, que é um agente público por excelência, diga que os agentes públicos não têm condições de dirigir as organizações públicas e que portanto precisa de organizações sociais, o que não passa de um termo chique para a palavra privatização. Finalizando, fez o seguinte encaminhamento: acompanharem, juntamente com o Secretário do Desenvolvimento Regional Renato Hinnig, o cumprimento da determinação do Tribunal de Contas do Estado sobre a Saúde da Família e envidarem esforços no sentido de resolver o problema do prazo do concurso público dia 16 de abril próximo. Na continuidade, fez uso da palavra o </w:t>
      </w:r>
      <w:r>
        <w:rPr>
          <w:b/>
          <w:sz w:val="24"/>
          <w:szCs w:val="24"/>
        </w:rPr>
        <w:t>senhor Vereador Ricardo Camargo Vieira</w:t>
      </w:r>
      <w:r>
        <w:rPr>
          <w:sz w:val="24"/>
          <w:szCs w:val="24"/>
        </w:rPr>
        <w:t xml:space="preserve">, </w:t>
      </w:r>
      <w:r>
        <w:rPr>
          <w:b/>
          <w:sz w:val="24"/>
          <w:szCs w:val="24"/>
        </w:rPr>
        <w:t>da Câmara de Vereadores de Florianópolis</w:t>
      </w:r>
      <w:r>
        <w:rPr>
          <w:sz w:val="24"/>
          <w:szCs w:val="24"/>
        </w:rPr>
        <w:t xml:space="preserve">, que cumprimentou todos os presentes e falou de algumas percepções em relação ao que chega à Câmara de Vereadores e ao que vivencia no dia a dia como trabalhador da saúde. Colocou claramente que a presente discussão traz os mesmos pilares de enfrentamento da época da criação do SUS, que é a discussão do modelo de saúde, se é curativo, se é preventivo e, por outro lado, se é privatista ou público. Expôs que a precarização dos hospitais públicos está sendo discutida por conta da precarização da atenção básica. Disse que os gestores têm que entender que a luta pela saúde deve começar no local onde as pessoas vivem, nos postos de saúde, caso contrário, remará sempre contra a maré. Contou que Florianópolis tem em torno de 350 médicos na Secretaria da Saúde e falta corpo médico para a atenção básica; que em São José, Palhoça e Biguaçu a situação é lastimável, todos os paciente são encaminhados para o Hospital Florianópolis, que está sendo entregue de bandeja para a organização social. Falou que enquanto não for rompida a lógica de que saúde é promover saúde e evitar problemas de saúde, continuará havendo discussão sobre a falta de leito hospitalar, de estrutura hospitalar. Explicou que a solução dos problemas é a radicalização dos princípios das diretrizes do SUS, principalmente o respeito ao controle social e o fortalecimento dos conselhos estadual e municipais de saúde. Ato contínuo, o </w:t>
      </w:r>
      <w:r>
        <w:rPr>
          <w:b/>
          <w:sz w:val="24"/>
          <w:szCs w:val="24"/>
        </w:rPr>
        <w:t>senhor Luiz Antônio da Silva, do Fórum Popular Estadual de Saúde (Fopes)</w:t>
      </w:r>
      <w:r>
        <w:rPr>
          <w:sz w:val="24"/>
          <w:szCs w:val="24"/>
        </w:rPr>
        <w:t>, cumprimentou todos e disse que gostaria de reforçar determinada questão, qual seja, a lógica mercantilista da saúde. Explanou que quando se ouve a própria gestão dizer que é ineficiente, que há necessidade de o Estado ficar mais perto das pessoas, ele tem nome, sobrenome e CPF. Expôs que a lógica da entrega está dentro do Estado e que se tem que prestar atenção que ela é exatamente no sentido do capital, do lucro fácil. Disse que o Hospital Regional está atendendo mais de trezentas mil pessoas por ano, questionando como é possível fazer tantos atendimentos com R$ 7 milhões de investimentos. Opinou que é fundamental radicalizar os princípios, romper a lógica do lucro fácil, tendo em vista que mais da metade do dinheiro da Saúde vai para a média e alta complexidade</w:t>
      </w:r>
      <w:r>
        <w:rPr>
          <w:i/>
          <w:sz w:val="24"/>
          <w:szCs w:val="24"/>
        </w:rPr>
        <w:t xml:space="preserve">. [Taquígrafa-revisora: Dulcinéia Maria Goulart.] </w:t>
      </w:r>
      <w:r>
        <w:rPr>
          <w:sz w:val="24"/>
          <w:szCs w:val="24"/>
        </w:rPr>
        <w:t xml:space="preserve">Fazendo uso da palavra, o </w:t>
      </w:r>
      <w:r>
        <w:rPr>
          <w:b/>
          <w:sz w:val="24"/>
          <w:szCs w:val="24"/>
        </w:rPr>
        <w:t>senhor Deputado Estadual Sargento Amauri Soares</w:t>
      </w:r>
      <w:r>
        <w:rPr>
          <w:sz w:val="24"/>
          <w:szCs w:val="24"/>
        </w:rPr>
        <w:t xml:space="preserve"> cumprimentou os membros da mesa e os demais presentes e comentou que estimulado pelo Deputado Volnei Morastoni tem visitado algumas instituições de saúde e se emocionado diversas vezes: algumas pela situação de impotência, indignação e revolta que provocam, outras pela abnegação e pelo entusiasmo dos servidores (médicos, enfermeiros, técnicos e setores da direção) que nelas trabalham.  Comentou também que nas conversas com o Deputado Jorge Teixeira, concluíram que a saúde só irá bem quando for 100% gratuita, em outras palavras: for proibido cobrar. Explicou que dessa forma também reduziriam a burocracia na área da saúde, estabelecida através do imenso número de convênios e da papelada originada das autorizações e restrições. Afirmou que isso não é um sonho, pois em países sob diversos aspectos mais pobres do que o Brasil isso já é uma realidade, e exemplificou citando Cuba. Objetivou como encaminhamento a contratação de servidores, assim como, a valorização dos que estão atuando. Finalizou, pontuando que o Estado precisa posicionar-se sem represálias frente àqueles que se manifestam contrários à situação atual. Dando continuidade,</w:t>
      </w:r>
      <w:r>
        <w:rPr>
          <w:b/>
          <w:sz w:val="24"/>
          <w:szCs w:val="24"/>
        </w:rPr>
        <w:t xml:space="preserve"> </w:t>
      </w:r>
      <w:r>
        <w:rPr>
          <w:sz w:val="24"/>
          <w:szCs w:val="24"/>
        </w:rPr>
        <w:t xml:space="preserve">a </w:t>
      </w:r>
      <w:r>
        <w:rPr>
          <w:b/>
          <w:sz w:val="24"/>
          <w:szCs w:val="24"/>
        </w:rPr>
        <w:t>senhora</w:t>
      </w:r>
      <w:r>
        <w:rPr>
          <w:sz w:val="24"/>
          <w:szCs w:val="24"/>
        </w:rPr>
        <w:t xml:space="preserve"> </w:t>
      </w:r>
      <w:r>
        <w:rPr>
          <w:b/>
          <w:sz w:val="24"/>
          <w:szCs w:val="24"/>
        </w:rPr>
        <w:t>Maria Estela da Conceição</w:t>
      </w:r>
      <w:r>
        <w:rPr>
          <w:sz w:val="24"/>
          <w:szCs w:val="24"/>
        </w:rPr>
        <w:t>, do Instituto Arco-Íris e também agente comunitária da Secretaria de Saúde do Município,</w:t>
      </w:r>
      <w:r>
        <w:rPr>
          <w:b/>
          <w:sz w:val="24"/>
          <w:szCs w:val="24"/>
        </w:rPr>
        <w:t xml:space="preserve"> </w:t>
      </w:r>
      <w:r>
        <w:rPr>
          <w:sz w:val="24"/>
          <w:szCs w:val="24"/>
        </w:rPr>
        <w:t xml:space="preserve">cumprimentou o Presidente da Alesc, Deputado Estadual Gelson Merisio, os senhores Deputados, e, destacadamente, a Deputada Ana Paula Lima. Como conselheira municipal, sinteticamente, estimou que o Município atende mais de 80% das ações de responsabilidade do Estado. Ou seja, o Estado não cumpre as suas responsabilidades e as repassa ao Município, o que evidenciou considerando que o número de atendimentos realizados pelas UPAs é bem maior do que o número de atendimentos realizados pelos hospitais do Estado. Com relação à audiência pública, observou que a mesa fez muitas falas em um tempo considerável, enquanto os usuários ficaram para o fim com um tempo reduzidíssimo. Considerando a metodologia um desrespeito, lembrou que o objetivo da audiência pública é tratar o usuário como ele deve ser tratado. O </w:t>
      </w:r>
      <w:r>
        <w:rPr>
          <w:b/>
          <w:sz w:val="24"/>
          <w:szCs w:val="24"/>
        </w:rPr>
        <w:t>senhor Presidente, Deputado Estadual Volnei Morastoni,</w:t>
      </w:r>
      <w:r>
        <w:rPr>
          <w:sz w:val="24"/>
          <w:szCs w:val="24"/>
        </w:rPr>
        <w:t xml:space="preserve"> acatou a observação da senhora Maria Estela e garantiu que nas próximas audiências a Comissão irá distribuir o tempo de forma mais equitativa. Em seguida, passou a palavra à </w:t>
      </w:r>
      <w:r>
        <w:rPr>
          <w:b/>
          <w:sz w:val="24"/>
          <w:szCs w:val="24"/>
        </w:rPr>
        <w:t>senhora Maria Ligia dos Reis Bellaguarda, assessora da câmara técnica do Conselho Regional de Enfermagem de Santa Catarina,</w:t>
      </w:r>
      <w:r>
        <w:rPr>
          <w:sz w:val="24"/>
          <w:szCs w:val="24"/>
        </w:rPr>
        <w:t xml:space="preserve"> que avaliando ser consenso a compreensão das fragilidades da área da saúde em âmbito nacional, apontou a importância desse espaço para o debate entre autoridades, funcionários e usuários. Informou que o Conselho Regional de Enfermagem aprovou, em reunião ordinária, posição contrária a transferência da</w:t>
      </w:r>
      <w:r>
        <w:rPr>
          <w:b/>
          <w:sz w:val="24"/>
          <w:szCs w:val="24"/>
        </w:rPr>
        <w:t xml:space="preserve"> </w:t>
      </w:r>
      <w:r>
        <w:rPr>
          <w:sz w:val="24"/>
          <w:szCs w:val="24"/>
        </w:rPr>
        <w:t>gestão pública para as organizações sociais. Reafirmou</w:t>
      </w:r>
      <w:r>
        <w:rPr>
          <w:b/>
          <w:sz w:val="24"/>
          <w:szCs w:val="24"/>
        </w:rPr>
        <w:t xml:space="preserve"> </w:t>
      </w:r>
      <w:r>
        <w:rPr>
          <w:sz w:val="24"/>
          <w:szCs w:val="24"/>
        </w:rPr>
        <w:t>a defesa do Conselho ao Sistema Único de Saúde pela sua proposta de integralidade, universalidade e controle social. Repudiou a entrevista do presidente da Federação dos Hospitais de Santa Catarina, concedida ao jornal Diário Catarinense, onde diz que as OS (organizações sociais) visam à redução do quantitativo de pessoal, aumentando a jornada e reduzindo os salários. Avaliou essa postura como exploração do trabalho qualificado e alertou sobre os prejuízos ao atendimento.</w:t>
      </w:r>
      <w:r>
        <w:rPr>
          <w:b/>
          <w:sz w:val="24"/>
          <w:szCs w:val="24"/>
        </w:rPr>
        <w:t xml:space="preserve"> </w:t>
      </w:r>
      <w:r>
        <w:rPr>
          <w:sz w:val="24"/>
          <w:szCs w:val="24"/>
        </w:rPr>
        <w:t>Prosseguindo</w:t>
      </w:r>
      <w:r>
        <w:rPr>
          <w:b/>
          <w:sz w:val="24"/>
          <w:szCs w:val="24"/>
        </w:rPr>
        <w:t>, a</w:t>
      </w:r>
      <w:r>
        <w:rPr>
          <w:sz w:val="24"/>
          <w:szCs w:val="24"/>
        </w:rPr>
        <w:t xml:space="preserve"> </w:t>
      </w:r>
      <w:r>
        <w:rPr>
          <w:b/>
          <w:sz w:val="24"/>
          <w:szCs w:val="24"/>
        </w:rPr>
        <w:t>senhora Claudia Lopes dos Santos, representante da Associação Gente da Gente, da Coloninha</w:t>
      </w:r>
      <w:r>
        <w:rPr>
          <w:sz w:val="24"/>
          <w:szCs w:val="24"/>
        </w:rPr>
        <w:t xml:space="preserve">, iniciou afirmando que o Estado tem seus compromissos, mas que pelo pacto os postos de saúde ficaram sob responsabilidade do Município. Salientou que no posto da Coloninha havia três médicos, mas hoje contam apenas com um, que está de férias. Quanto à questão dos hospitais, disse que brigaram muito pela reforma do Hospital Florianópolis, sobretudo pela sua importância ao Continente. Relatou que em inúmeras reuniões a Secretaria da Saúde garantiu o seu devido funcionamento, porém, o que tem presenciado é a iminência do seu fechamento. Advertiu que as organizações irão se manifestar contra o fechamento, assim como à possibilidade de privatização. Reafirmou a urgência de concurso, pois há muitos anos os hospitais sofrem com a falta de pessoal. Finalizou desejando a concretização da promessa de UPA no Continente com atendimento de ortopedia, hoje inexistente. Dando sequência, </w:t>
      </w:r>
      <w:r>
        <w:rPr>
          <w:b/>
          <w:sz w:val="24"/>
          <w:szCs w:val="24"/>
        </w:rPr>
        <w:t>senhor Vereador Antônio Battisti</w:t>
      </w:r>
      <w:r>
        <w:rPr>
          <w:sz w:val="24"/>
          <w:szCs w:val="24"/>
        </w:rPr>
        <w:t>, presidente do Sindicato dos Trabalhadores no Serviço Público Estadual, após os cumprimentos relatou que o Hospital Infantil de Joinville é administrado por uma organização social que realiza, segundo foi informado, apenas atendimentos de média complexidade, aqueles de menor custo, e os atendimentos de alta complexidade, aqueles de maior custo, são encaminhados para Florianópolis ou para outros centros de referência. Com isso a organização social estaria economizando recursos, já que os valores são predeterminados. Feita a contextualização, sugeriu que a Comissão solicitasse à Gerência de Avaliação e Controle da Secretaria de Saúde as seguintes informações: quais os tipos de atendimento que o referido hospital realiza (capacidade de instalação versos atendimento realizado); quanto representa, em percentual, a demanda de alta complexidade atendida em Joinville, porém encaminhada para fora do domicilio; por que o hospital de Joinville não se capacita para atender às demandas de alta complexidade. Sugeriu, ainda, que a Comissão de Saúde realizasse a mesma audiência pública no Município de Joinville, e um seminário para debaterem a defesa ao SUS versus gestão das organizações sociais. Aproveitando a oportunidade, informou aos presentes do seminário que acontecerá em Lages, nos próximos dias 20 e 21, para discutir as organizações sociais e como enfrentar a precarização e o ataque ao SUS através dessas organizações. Finalizando, passou às mãos do Presidente da audiência, Deputado Estadual Volnei Morastoni, o relatório do Promotor de Justiça, que apresenta um relato sintético das carências do sistema de saúde em São José, tendo como referência relatos dos representantes do Conselho Municipal de Saúde; denúncia do Sindicato dos Médicos e parecer do Tribunal de Contas. A seguir,</w:t>
      </w:r>
      <w:r>
        <w:rPr>
          <w:b/>
          <w:sz w:val="24"/>
          <w:szCs w:val="24"/>
        </w:rPr>
        <w:t xml:space="preserve"> a senhora</w:t>
      </w:r>
      <w:r>
        <w:rPr>
          <w:sz w:val="24"/>
          <w:szCs w:val="24"/>
        </w:rPr>
        <w:t xml:space="preserve"> </w:t>
      </w:r>
      <w:r>
        <w:rPr>
          <w:b/>
          <w:sz w:val="24"/>
          <w:szCs w:val="24"/>
        </w:rPr>
        <w:t>Vivian Costa Fermo,</w:t>
      </w:r>
      <w:r>
        <w:rPr>
          <w:sz w:val="24"/>
          <w:szCs w:val="24"/>
        </w:rPr>
        <w:t xml:space="preserve"> representante da Associação dos Portadores de Epilepsia de Florianópolis,</w:t>
      </w:r>
      <w:r>
        <w:rPr>
          <w:b/>
          <w:sz w:val="24"/>
          <w:szCs w:val="24"/>
        </w:rPr>
        <w:t xml:space="preserve"> </w:t>
      </w:r>
      <w:r>
        <w:rPr>
          <w:sz w:val="24"/>
          <w:szCs w:val="24"/>
        </w:rPr>
        <w:t xml:space="preserve">cumprimentou os presentes e, dirigindo-se especificamente ao representante da Secretaria Municipal de Saúde, perguntou quando os concursados serão chamados. Argumentou que os contratados (em caráter temporário) deveriam ficar no máximo seis meses e inúmeras unidades continuam descobertas. O </w:t>
      </w:r>
      <w:r>
        <w:rPr>
          <w:b/>
          <w:sz w:val="24"/>
          <w:szCs w:val="24"/>
        </w:rPr>
        <w:t xml:space="preserve">Presidente, Deputado Estadual Volnei Morastoni, </w:t>
      </w:r>
      <w:r>
        <w:rPr>
          <w:sz w:val="24"/>
          <w:szCs w:val="24"/>
        </w:rPr>
        <w:t>sugeriu que os representantes da Secretaria se pronunciassem ao final sobre o respectivo questionamento.</w:t>
      </w:r>
      <w:r>
        <w:rPr>
          <w:b/>
          <w:sz w:val="24"/>
          <w:szCs w:val="24"/>
        </w:rPr>
        <w:t xml:space="preserve"> </w:t>
      </w:r>
      <w:r>
        <w:rPr>
          <w:sz w:val="24"/>
          <w:szCs w:val="24"/>
        </w:rPr>
        <w:t xml:space="preserve">Na sequência, a palavra foi concedida à </w:t>
      </w:r>
      <w:r>
        <w:rPr>
          <w:b/>
          <w:sz w:val="24"/>
          <w:szCs w:val="24"/>
        </w:rPr>
        <w:t>senhora Anoeli Giombelle</w:t>
      </w:r>
      <w:r>
        <w:rPr>
          <w:sz w:val="24"/>
          <w:szCs w:val="24"/>
        </w:rPr>
        <w:t xml:space="preserve">, representante dos Portadores de Epilepsia do Estado, que, pontualmente, indagou o que o Estado pretende fazer com os portadores de epilepsia que se internavam no Hospital Santa Teresa, em São Pedro de Alcântara. Indignada, relatou que o portador de epilepsia em crise que procura atendimento é orientado a procurar colônias psiquiátricas. Enfatizou que o portador de epilepsia não precisa de colônias psiquiátricas, mas de tratamento neurológico adequado. Antes de finalizar, entregou à mesa documento da Associação Nacional de Epilepsia repudiando o encerramento do trabalho desenvolvido naquele hospital. O </w:t>
      </w:r>
      <w:r>
        <w:rPr>
          <w:b/>
          <w:sz w:val="24"/>
          <w:szCs w:val="24"/>
        </w:rPr>
        <w:t>senhor Presidente,</w:t>
      </w:r>
      <w:r>
        <w:rPr>
          <w:sz w:val="24"/>
          <w:szCs w:val="24"/>
        </w:rPr>
        <w:t xml:space="preserve"> </w:t>
      </w:r>
      <w:r>
        <w:rPr>
          <w:b/>
          <w:sz w:val="24"/>
          <w:szCs w:val="24"/>
        </w:rPr>
        <w:t xml:space="preserve">Deputado Estadual Volnei Morastoni, </w:t>
      </w:r>
      <w:r>
        <w:rPr>
          <w:sz w:val="24"/>
          <w:szCs w:val="24"/>
        </w:rPr>
        <w:t xml:space="preserve">agradeceu a manifestação e colocou a Comissão à disposição da Associação dos Portadores de Epilepsia, para discutirem os encaminhamentos necessários. Em seguida, concedeu a palavra a </w:t>
      </w:r>
      <w:r>
        <w:rPr>
          <w:b/>
          <w:sz w:val="24"/>
          <w:szCs w:val="24"/>
        </w:rPr>
        <w:t>senhora</w:t>
      </w:r>
      <w:r>
        <w:rPr>
          <w:sz w:val="24"/>
          <w:szCs w:val="24"/>
        </w:rPr>
        <w:t xml:space="preserve"> </w:t>
      </w:r>
      <w:r>
        <w:rPr>
          <w:b/>
          <w:sz w:val="24"/>
          <w:szCs w:val="24"/>
        </w:rPr>
        <w:t xml:space="preserve">Karin Cristine Geller, </w:t>
      </w:r>
      <w:r>
        <w:rPr>
          <w:sz w:val="24"/>
          <w:szCs w:val="24"/>
        </w:rPr>
        <w:t xml:space="preserve">Diretora de Regulação, Controle, Avaliação e Auditoria da Secretaria Municipal de Saúde de Florianópolis, que após parabenizar as intervenções da mesa e dos participantes, destacou a importância da questão do acesso. Afirmou que nos últimos seis anos o SUS vem organizando fortemente ações e diretrizes de regulação de acesso no âmbito nacional, estadual e municipal. Lembrou que em 2006, quando Florianópolis assumiu a gestão pelo pacto de saúde, assumiu também a implantação do complexo regulador. Garantiu que não é possível reduzir filas de espera sem a garantia de acesso regulado, equânime, organizado, com oferta disponível e fila única. Chamando atenção para essa questão, colocou a Secretaria à disposição para que todos conheçam como funciona a regulação do acesso na região da Grande Florianópolis. Após lhe ser concedida a palavra, a </w:t>
      </w:r>
      <w:r>
        <w:rPr>
          <w:b/>
          <w:sz w:val="24"/>
          <w:szCs w:val="24"/>
        </w:rPr>
        <w:t>senhora</w:t>
      </w:r>
      <w:r>
        <w:rPr>
          <w:sz w:val="24"/>
          <w:szCs w:val="24"/>
        </w:rPr>
        <w:t xml:space="preserve"> </w:t>
      </w:r>
      <w:r>
        <w:rPr>
          <w:b/>
          <w:sz w:val="24"/>
          <w:szCs w:val="24"/>
        </w:rPr>
        <w:t xml:space="preserve">Rita de Cássia Franz Vieira </w:t>
      </w:r>
      <w:r>
        <w:rPr>
          <w:sz w:val="24"/>
          <w:szCs w:val="24"/>
        </w:rPr>
        <w:t>apresentou-se como funcionária pública estadual, lotada há 15 anos no Cepon, e lembrou que esse hospital já nasceu pequeno. Ou seja, com apenas trinta e nove leitos, sem centro cirúrgico, sem UTI e tendo como porta de entrada dos seus pacientes a emergência dos outros hospitais, em especial do Hospital Celso Ramos. Comparando dados relacionados ao crescente aumento da incidência de casos ao número reduzido de leitos oferecidos, Ressaltou que dos trinta e nove leitos existentes seis estão bloqueados e outros quatro estão na iminência de bloqueio, por conta da falta de profissionais. Comentou que foi construída a estrutura física do Complexo no Itacorubi, para a qual o Governo passado havia prometido recursos que, mesmo sendo insuficiente para a conclusão do complexo, não foram repassados. Esclareceu que o Cepon é gerido por uma organização social, a</w:t>
      </w:r>
      <w:r>
        <w:rPr>
          <w:rStyle w:val="Applestylespan"/>
          <w:color w:val="000000"/>
          <w:sz w:val="24"/>
          <w:szCs w:val="24"/>
        </w:rPr>
        <w:t xml:space="preserve"> Fahece</w:t>
      </w:r>
      <w:r>
        <w:rPr>
          <w:sz w:val="24"/>
          <w:szCs w:val="24"/>
        </w:rPr>
        <w:t>, com a qual estão estabelecendo a mesma discussão, embora ainda não tenha nenhuma resolução. Continuando, a</w:t>
      </w:r>
      <w:r>
        <w:rPr>
          <w:b/>
          <w:sz w:val="24"/>
          <w:szCs w:val="24"/>
        </w:rPr>
        <w:t xml:space="preserve"> senhora Zenaide Olga Viera, </w:t>
      </w:r>
      <w:r>
        <w:rPr>
          <w:sz w:val="24"/>
          <w:szCs w:val="24"/>
        </w:rPr>
        <w:t xml:space="preserve">usuária do Sistema, relatou que está há 40 anos se tratando de epilepsia e manifestou sua indignação. Indagou aonde os epilépticos, as velhinhas com lepra e todos aqueles doentes vão continuar o tratamento. </w:t>
      </w:r>
      <w:r>
        <w:rPr>
          <w:i/>
          <w:sz w:val="24"/>
          <w:szCs w:val="24"/>
        </w:rPr>
        <w:t>[Taquígrafa-revisora: Sandra Coelho]</w:t>
      </w:r>
      <w:r>
        <w:rPr>
          <w:sz w:val="24"/>
          <w:szCs w:val="24"/>
        </w:rPr>
        <w:t xml:space="preserve"> O </w:t>
      </w:r>
      <w:r>
        <w:rPr>
          <w:b/>
          <w:sz w:val="24"/>
          <w:szCs w:val="24"/>
        </w:rPr>
        <w:t>senhor</w:t>
      </w:r>
      <w:r>
        <w:rPr>
          <w:sz w:val="24"/>
          <w:szCs w:val="24"/>
        </w:rPr>
        <w:t xml:space="preserve"> </w:t>
      </w:r>
      <w:r>
        <w:rPr>
          <w:b/>
          <w:sz w:val="24"/>
          <w:szCs w:val="24"/>
        </w:rPr>
        <w:t xml:space="preserve">Presidente Deputado Estadual Volnei Morastoni </w:t>
      </w:r>
      <w:r>
        <w:rPr>
          <w:sz w:val="24"/>
          <w:szCs w:val="24"/>
        </w:rPr>
        <w:t xml:space="preserve">anunciou que a Comissão já havia recebido o apelo de outros usuários do Hospital Santa Tereza para que o doutor Paulo Bittencourt, neurologista, fosse mantido naquela instituição, e informou que levarão esse pleito ao Secretário Estadual. O </w:t>
      </w:r>
      <w:r>
        <w:rPr>
          <w:b/>
          <w:sz w:val="24"/>
          <w:szCs w:val="24"/>
        </w:rPr>
        <w:t>senhor</w:t>
      </w:r>
      <w:r>
        <w:rPr>
          <w:sz w:val="24"/>
          <w:szCs w:val="24"/>
        </w:rPr>
        <w:t xml:space="preserve"> </w:t>
      </w:r>
      <w:r>
        <w:rPr>
          <w:b/>
          <w:sz w:val="24"/>
          <w:szCs w:val="24"/>
        </w:rPr>
        <w:t>Jocélio Voltolini, Secretário Municipal de Saúde de São Bonifácio</w:t>
      </w:r>
      <w:r>
        <w:rPr>
          <w:sz w:val="24"/>
          <w:szCs w:val="24"/>
        </w:rPr>
        <w:t>, saudou os presentes e pontuou quatro tópicos. Primeiro, a revisão do financiamento do SUS, enaltecendo que não deve ser pensado através da lógica do pagamento do procedimento, mas do custeio do Sistema, porque os Municípios investem muito para cobrir seus gastos com o SUS. Pediu, então, a regulamentação da Emenda 29, urgentemente. Segundo, quanto ao teto financeiro de média complexidade nos Municípios, falou que a oferta desses procedimentos pelo Estado não está chegando para os Municípios. Terceiro, quanto aos serviços hospitalares, disse que, quando se credencia um serviço hospitalar de média complexidade no Hospital Nossa Senhora da Conceição, de Tubarão, por exemplo, é exigido do hospital a oferta de procedimentos, e esse hospital cobra que os hospitais privados se adaptem para ter credenciamento, mas não está cobrando da própria casa. Quarto, falou que os Municípios fazem seu dever de casa, pela criatividade com a qual os Municípios fazem ações de saúde, destacando que o grande gargalo hoje é a assistência médica e os procedimentos, e criticou que pouco se vê o que os Municípios estão fazendo para a prevenção da dengue.</w:t>
      </w:r>
      <w:r>
        <w:rPr>
          <w:b/>
          <w:sz w:val="24"/>
          <w:szCs w:val="24"/>
        </w:rPr>
        <w:t xml:space="preserve"> </w:t>
      </w:r>
      <w:r>
        <w:rPr>
          <w:sz w:val="24"/>
          <w:szCs w:val="24"/>
        </w:rPr>
        <w:t>O</w:t>
      </w:r>
      <w:r>
        <w:rPr>
          <w:b/>
          <w:sz w:val="24"/>
          <w:szCs w:val="24"/>
        </w:rPr>
        <w:t xml:space="preserve"> senhor Édio Fernandes, Presidente da Associação Amigos do Estreito, </w:t>
      </w:r>
      <w:r>
        <w:rPr>
          <w:sz w:val="24"/>
          <w:szCs w:val="24"/>
        </w:rPr>
        <w:t xml:space="preserve">cumprimentou todos e observou que muitas estatísticas foram colocadas. Contou que é líder comunitário e publicitário, e informou que tem um jornal no Estreito e está elaborando uma reportagem sobre a Policlínica do Continente, que não regula nada. Falou que no Continente o usuário vai ao posto de saúde, é encaminhado à Policlínica e lá entra para o Sistema de Regulação (Sisreg), podendo ser consultado no norte da Ilha. Disse que, se o usuário é um idoso, ou ele leva um acompanhante ou então desiste. Discorreu que nesses casos o idoso tira a vaga de outro usuário e o especialista fica de braços cruzados porque não tem ninguém para atender. Alertou que não tem remarcação automática e que esse idoso tem que voltar ao posto de saúde para fazer a remarcação. Sintetizou que o grande problema da Policlínica é o Sisreg, que não está regulando nada. Quanto à UPA, comentou que para agosto de 2011 está prevista a sua inauguração, solicitando que seja agilizada. O </w:t>
      </w:r>
      <w:r>
        <w:rPr>
          <w:b/>
          <w:sz w:val="24"/>
          <w:szCs w:val="24"/>
        </w:rPr>
        <w:t>senhor</w:t>
      </w:r>
      <w:r>
        <w:rPr>
          <w:sz w:val="24"/>
          <w:szCs w:val="24"/>
        </w:rPr>
        <w:t xml:space="preserve"> </w:t>
      </w:r>
      <w:r>
        <w:rPr>
          <w:b/>
          <w:sz w:val="24"/>
          <w:szCs w:val="24"/>
        </w:rPr>
        <w:t xml:space="preserve">Mauri Antônio da Silva, secretário-geral da </w:t>
      </w:r>
      <w:r>
        <w:rPr>
          <w:rFonts w:eastAsia="Arial Unicode MS"/>
          <w:b/>
          <w:color w:val="000000"/>
          <w:sz w:val="24"/>
          <w:szCs w:val="24"/>
        </w:rPr>
        <w:t>Adessc</w:t>
      </w:r>
      <w:r>
        <w:rPr>
          <w:rFonts w:eastAsia="Arial Unicode MS"/>
          <w:color w:val="000000"/>
          <w:sz w:val="24"/>
          <w:szCs w:val="24"/>
        </w:rPr>
        <w:t xml:space="preserve"> (</w:t>
      </w:r>
      <w:r>
        <w:rPr>
          <w:rStyle w:val="Emphasis"/>
          <w:rFonts w:eastAsia="Arial Unicode MS"/>
          <w:color w:val="000000"/>
          <w:sz w:val="24"/>
          <w:szCs w:val="24"/>
        </w:rPr>
        <w:t>Associação dos Docentes do Ensino Superior</w:t>
      </w:r>
      <w:r>
        <w:rPr>
          <w:rFonts w:eastAsia="Arial Unicode MS"/>
          <w:color w:val="000000"/>
          <w:sz w:val="24"/>
          <w:szCs w:val="24"/>
        </w:rPr>
        <w:t xml:space="preserve"> de </w:t>
      </w:r>
      <w:r>
        <w:rPr>
          <w:rStyle w:val="Emphasis"/>
          <w:rFonts w:eastAsia="Arial Unicode MS"/>
          <w:color w:val="000000"/>
          <w:sz w:val="24"/>
          <w:szCs w:val="24"/>
        </w:rPr>
        <w:t>Santa Catarina</w:t>
      </w:r>
      <w:r>
        <w:rPr>
          <w:rFonts w:eastAsia="Arial Unicode MS"/>
          <w:b/>
          <w:sz w:val="24"/>
          <w:szCs w:val="24"/>
        </w:rPr>
        <w:t>)</w:t>
      </w:r>
      <w:r>
        <w:rPr>
          <w:rFonts w:eastAsia="Arial Unicode MS"/>
          <w:sz w:val="24"/>
          <w:szCs w:val="24"/>
        </w:rPr>
        <w:t xml:space="preserve">, </w:t>
      </w:r>
      <w:r>
        <w:rPr>
          <w:sz w:val="24"/>
          <w:szCs w:val="24"/>
        </w:rPr>
        <w:t>disse que é usuário do SUS no Itacorubi e somou-se à indignação dos presentes pela ausência de representantes dos usuários do SUS na mesa inicial da audiência. Enfatizou a falta de atendimento adequado no setor das especialidades e a demora nas consultas desses especialistas. Denunciou a falta de remédios no posto do Itacorubi e pediu que a Secretaria de Saúde do Município resolva rapidamente, já que é um direito constitucional e saúde é um direito de todos e um dever do Estado. Quanto aos encaminhamentos, opinou que devem entrar num consenso quanto à manutenção do caráter público de todos os hospitais de SC, vedando a iniciativa do Governador de privatizá-los através das OS (Organizações Sociais), entendendo que essa medida por parte do governo vai ampliar a privatização dos serviços e impossibilitar um adequado atendimento à saúde. Solicitou que a Secretaria de Estado da Saúde realizasse urgentemente concurso público para suprir o SUS com especialidades para resolver os gargalos nos atendimentos da média e alta complexidade. Exigiu do governo Federal o fim imediato da Desvinculação das Receitas da União (DRU), que é a retirada de 20% anual do orçamento da seguridade social, para pagamento dos juros da dívida interna e externa dos banqueiros que sugam os recursos da Nação em função da deterioração da qualidade de vida da população. Exigiu da audiência o repúdio à Medida Provisória 520/2010, que privatiza os UHs. O</w:t>
      </w:r>
      <w:r>
        <w:rPr>
          <w:b/>
          <w:sz w:val="24"/>
          <w:szCs w:val="24"/>
        </w:rPr>
        <w:t xml:space="preserve"> senhor Pedro Gabriel da Silva, funcionário público, </w:t>
      </w:r>
      <w:r>
        <w:rPr>
          <w:sz w:val="24"/>
          <w:szCs w:val="24"/>
        </w:rPr>
        <w:t xml:space="preserve">disse que o ex-Vice-Presidente da República, recentemente falecido, lembrou de agradecer ao pessoal da saúde, frisando que todos são usuários do SUS, porque quando ocorre um acidente na BR-101, por exemplo, a pessoa desacordada é levada para a emergência do Hospital Regional. Referindo-se à colocação da promotora, quanto à retaguarda, lembrou que o cirurgião da emergência também precisa de retaguarda. Comentou que o setor que trabalha está sem aparelho de pressão, que custa R$ 100,00. Salientou que só há um problema na saúde: gestão! O </w:t>
      </w:r>
      <w:r>
        <w:rPr>
          <w:b/>
          <w:sz w:val="24"/>
          <w:szCs w:val="24"/>
        </w:rPr>
        <w:t>senhor Presidente</w:t>
      </w:r>
      <w:r>
        <w:rPr>
          <w:sz w:val="24"/>
          <w:szCs w:val="24"/>
        </w:rPr>
        <w:t xml:space="preserve">, </w:t>
      </w:r>
      <w:r>
        <w:rPr>
          <w:b/>
          <w:sz w:val="24"/>
          <w:szCs w:val="24"/>
        </w:rPr>
        <w:t xml:space="preserve">Deputado Estadual Volnei Morastoni, </w:t>
      </w:r>
      <w:r>
        <w:rPr>
          <w:sz w:val="24"/>
          <w:szCs w:val="24"/>
        </w:rPr>
        <w:t xml:space="preserve">informou que a Comissão de Saúde já havia identificado no Hospital Regional de São José os aspectos comentados pelo senhor Pedro e informou que encaminharam requerimento ao Governador pedindo mais profissionais para o plantão daquele hospital. Quanto ao concurso público para chamada de pessoal, disse que ao final passará a palavra ao Secretário Municipal e Estadual de Saúde para esclarecer essa questão. O </w:t>
      </w:r>
      <w:r>
        <w:rPr>
          <w:b/>
          <w:sz w:val="24"/>
          <w:szCs w:val="24"/>
        </w:rPr>
        <w:t>senhor</w:t>
      </w:r>
      <w:r>
        <w:rPr>
          <w:sz w:val="24"/>
          <w:szCs w:val="24"/>
        </w:rPr>
        <w:t xml:space="preserve"> </w:t>
      </w:r>
      <w:r>
        <w:rPr>
          <w:b/>
          <w:sz w:val="24"/>
          <w:szCs w:val="24"/>
        </w:rPr>
        <w:t>Pedro Gabriel da Silva, funcionário público</w:t>
      </w:r>
      <w:r>
        <w:rPr>
          <w:sz w:val="24"/>
          <w:szCs w:val="24"/>
        </w:rPr>
        <w:t>, adicionou que</w:t>
      </w:r>
      <w:r>
        <w:rPr>
          <w:b/>
          <w:sz w:val="24"/>
          <w:szCs w:val="24"/>
        </w:rPr>
        <w:t xml:space="preserve"> </w:t>
      </w:r>
      <w:r>
        <w:rPr>
          <w:sz w:val="24"/>
          <w:szCs w:val="24"/>
        </w:rPr>
        <w:t xml:space="preserve">o setor no qual trabalha não tem ducha higiênica para atender os pacientes que não podem se levantar. O </w:t>
      </w:r>
      <w:r>
        <w:rPr>
          <w:b/>
          <w:sz w:val="24"/>
          <w:szCs w:val="24"/>
        </w:rPr>
        <w:t>senhor</w:t>
      </w:r>
      <w:r>
        <w:rPr>
          <w:sz w:val="24"/>
          <w:szCs w:val="24"/>
        </w:rPr>
        <w:t xml:space="preserve"> </w:t>
      </w:r>
      <w:r>
        <w:rPr>
          <w:b/>
          <w:sz w:val="24"/>
          <w:szCs w:val="24"/>
        </w:rPr>
        <w:t xml:space="preserve">Leon de Paula, diretor Presidente da Fundação Açoriana para Controle da AIDS, </w:t>
      </w:r>
      <w:r>
        <w:rPr>
          <w:sz w:val="24"/>
          <w:szCs w:val="24"/>
        </w:rPr>
        <w:t xml:space="preserve">cumprimentou todos e disse que é um usuário do SUS, talvez um cliente, talvez um paciente. Mencionou que as palavras investimentos e custos, ditas na audiência, são palavras que giram em torno de cifras, e salientou que falam de vidas, e não de cifras. Lembrou que Santa Catarina é conhecida pela excelência nos serviços. Disse, ainda, que, se existe excelência nos serviços em outras áreas, deve-se lutar pela melhoria da excelência do atendimento do SUS no Estado. Conclamou a todos para que façam uma frente de defesa do SUS. Citou o filósofo Noah Chomsky: o problema muitas vezes é gerado exatamente para que a situação, tornando-se insuportável, alguém apresente uma solução deídica, e então o problema que está posto deve ser consertado. Comparou que na Idade Média, quando os doentes tinham os membros extirpados, o mal era cortado; no Renascimento, tinham recuperação e hoje se trabalha pela prevenção. Citou ainda o dramaturgo Berthold Brecht: nós, é uma coisa; a outra é você e eu. Reforçou que é usuário do SUS e disse que defende aquele Sistema para que não se retroceda vinte anos. O </w:t>
      </w:r>
      <w:r>
        <w:rPr>
          <w:b/>
          <w:sz w:val="24"/>
          <w:szCs w:val="24"/>
        </w:rPr>
        <w:t>senhor</w:t>
      </w:r>
      <w:r>
        <w:rPr>
          <w:sz w:val="24"/>
          <w:szCs w:val="24"/>
        </w:rPr>
        <w:t xml:space="preserve"> </w:t>
      </w:r>
      <w:r>
        <w:rPr>
          <w:b/>
          <w:sz w:val="24"/>
          <w:szCs w:val="24"/>
        </w:rPr>
        <w:t>Sálvio Torini, Secretário Municipal de Saúde, de São João Batista</w:t>
      </w:r>
      <w:r>
        <w:rPr>
          <w:sz w:val="24"/>
          <w:szCs w:val="24"/>
        </w:rPr>
        <w:t xml:space="preserve">, saudou todos e falou que os que vivem distante da capital, da qual necessitam muito, tem dificuldades, como a transferência inter-hospitalar. Comentou que os cidadãos de São João Batista vêm a Florianópolis através da Saúde, quando agendados para consultas ou numa transferência inter-hospitalar. Pediu que olhem com atenção para o Samu avançado e que acabem com o Samu básico, porque há necessidade de uma UTI móvel. Disse que sabe que é mais oneroso manter essa UTI móvel, mas enfatizou que é mais fácil para cada Município trabalhar com a sua unidade básica do Samu, do que dispor de mais Samu avançado. Reiterou que olhem com carinho para os reguladores do Samu, discorrendo que não se pode esperar acabar o expediente para depois buscar um paciente. Comentou um fato de que pediu para uma reguladora do Samu que buscasse uma paciente às 18h25min e ela respondeu que trocariam de turno às 19h e teriam que esperar, fazendo com que improvisassem o atendimento a essa paciente com AVC, que uma semana depois faleceu. Salientou que devem fazer política de saúde e não política com a saúde. Perguntou onde estão os critérios técnicos da época em que foi implantado o Samu em Santa Catarina e como será feita a manutenção de uma UPA, que é alta. O </w:t>
      </w:r>
      <w:r>
        <w:rPr>
          <w:b/>
          <w:sz w:val="24"/>
          <w:szCs w:val="24"/>
        </w:rPr>
        <w:t>senhor</w:t>
      </w:r>
      <w:r>
        <w:rPr>
          <w:sz w:val="24"/>
          <w:szCs w:val="24"/>
        </w:rPr>
        <w:t xml:space="preserve"> </w:t>
      </w:r>
      <w:r>
        <w:rPr>
          <w:b/>
          <w:sz w:val="24"/>
          <w:szCs w:val="24"/>
        </w:rPr>
        <w:t>Presidente, Deputado Estadual Volnei Morastoni</w:t>
      </w:r>
      <w:r>
        <w:rPr>
          <w:sz w:val="24"/>
          <w:szCs w:val="24"/>
        </w:rPr>
        <w:t xml:space="preserve">, para responder quanto ao concurso público, passou a palavra ao senhor Walter Gomes Filho e ao senhor Clécio Espezim, iniciando pelo </w:t>
      </w:r>
      <w:r>
        <w:rPr>
          <w:b/>
          <w:sz w:val="24"/>
          <w:szCs w:val="24"/>
        </w:rPr>
        <w:t>senhor</w:t>
      </w:r>
      <w:r>
        <w:rPr>
          <w:sz w:val="24"/>
          <w:szCs w:val="24"/>
        </w:rPr>
        <w:t xml:space="preserve"> </w:t>
      </w:r>
      <w:r>
        <w:rPr>
          <w:b/>
          <w:sz w:val="24"/>
          <w:szCs w:val="24"/>
        </w:rPr>
        <w:t>Walter Gomes Filho,</w:t>
      </w:r>
      <w:r>
        <w:rPr>
          <w:sz w:val="24"/>
          <w:szCs w:val="24"/>
        </w:rPr>
        <w:t xml:space="preserve"> que esclareceu sobre o concurso público realizado no âmbito de 2006, dizendo que a data final para os cargos de nível médio é dia 16 de abril do corrente ano, e para os cargos de nível superior, em maio. Anunciou que é desejo da Secretaria de Estado da Saúde chamar os concursados, em virtude da necessidade profissional. Esclareceu que chamamentos já foram feitos nas diversas áreas da saúde e outros serão feitos ainda este mês. O </w:t>
      </w:r>
      <w:r>
        <w:rPr>
          <w:b/>
          <w:sz w:val="24"/>
          <w:szCs w:val="24"/>
        </w:rPr>
        <w:t>senhor</w:t>
      </w:r>
      <w:r>
        <w:rPr>
          <w:sz w:val="24"/>
          <w:szCs w:val="24"/>
        </w:rPr>
        <w:t xml:space="preserve"> </w:t>
      </w:r>
      <w:r>
        <w:rPr>
          <w:b/>
          <w:sz w:val="24"/>
          <w:szCs w:val="24"/>
        </w:rPr>
        <w:t xml:space="preserve">Clécio Espezim, Secretário Municipal de Saúde de Florianópolis, em exercício, </w:t>
      </w:r>
      <w:r>
        <w:rPr>
          <w:sz w:val="24"/>
          <w:szCs w:val="24"/>
        </w:rPr>
        <w:t xml:space="preserve">salientou que o salário do enfermeiro, em Florianópolis, inicia em R$ 5 mil. Quanto à questão do médico, disse que, em 2006, eram 95 médicos e hoje são 350, isso significa que houve um aumento de 370%, porém salientou que a cada dia há baixas, que hoje há 65 licenças de médicos na rede, e isso faz com que, muitas vezes, ocorra problema em algumas unidades pela falta desses profissionais. Informou que do concurso público realizado já estão chamando quinze médicos, e já se tem uma preliminar que desses, apenas três vão assumir. Contou que foi feito concurso para enfermeiro e que foram chamados 47 candidatos, e agora se está esperando para aumentar as vagas no quadro, para que possam ser chamados mais profissionais. Para tanto, informou que entraram com um projeto de lei na Secretaria de Administração para ser encaminhado à Câmara de Vereadores, para aumentar não só o número de vagas para médico, enfermeiro, técnico de enfermagem, auxiliar administrativo, mas também para outras categorias que necessitavam ser repostas. Com relação ao processo seletivo, informou que há uma lei municipal, aprovada pela Câmara de Vereadores, que dá amparo para suprir a falta do profissional, sendo que a vaga pode ser renovada por três meses até um ano para que a rede pública não fique desabastecida.  Retomando a palavra, </w:t>
      </w:r>
      <w:r>
        <w:rPr>
          <w:b/>
          <w:sz w:val="24"/>
          <w:szCs w:val="24"/>
        </w:rPr>
        <w:t>o senhor Presidente, Deputado Estadual Volnei Morastoni</w:t>
      </w:r>
      <w:r>
        <w:rPr>
          <w:sz w:val="24"/>
          <w:szCs w:val="24"/>
        </w:rPr>
        <w:t xml:space="preserve">, agradeceu a paciência de todos pela longa duração da audiência. Constatou que houve muitas manifestações, desde a atenção básica da saúde e da família, da alta e média complexidade, da situação dos hospitais, até a relação do Estado com os Municípios e das diversas instituições que participaram. Informou que tudo que foi debatido durante a audiência será transformado num documento que vai servir à Comissão de Saúde, para fazerem muitos encaminhamentos, e também vai ficar à disposição de todos os participantes que quiserem cópia do relatório. Avaliou que, das dezenas de audiências públicas que estão sendo realizadas e as que já foram realizadas, os problemas são semelhantes. Disse que, no momento oportuno, os integrantes da Comissão de Saúde irão comunicar as entidades participantes da audiência para despachar esse documento com o Secretário Estadual da Saúde e com o Governador do Estado. Analisou que esta audiência não foi em vão, visto que a Assembleia Legislativa, além de fiscalizar, também tem um papel muito importante que é contribuir com o Executivo. Comunicou que no relatório constará como encaminhamento a defesa da gestão pública dos hospitais. Relatou que a Comissão visitou alguns hospitais e foram identificados dois problemas principais: um de gestão, salientando que todos os diretores, das várias áreas, dos hospitais foram convidados para a audiência, e a maioria não compareceu, visto que os hospitais não têm autonomia administrativa e financeira para isso, pois é a Secretaria que está representando os hospitais. Relatou que o Estado nunca se preocupou em formar uma elite de dirigentes, de gestores hospitalares, e nesse sentido disse acreditar que o Estado foi omisso ao longo dos anos, e que hoje a proposta seria resolver esse problema. O segundo problema seria com relação à falta de pessoal e ao índice de abstenção. Disse que os profissionais estão trabalhando sobrecarregados, e informou que no Hospital Joana de Gusmão a abstenção de profissionais ficava entre 15% a 20%, e perguntou por que esse índice é tão alto. Avaliou que há muito tempo não há um sistema de reconhecimento, de valorização dos servidores. Dito isso, afirmou que não adianta o Estado terceirizar para resolver o problema. E exemplificou contando que na sua cidade, em Itajaí, o Hospital e Maternidade Marieta Konder Bornhausen é do Estado, e foi terceirizado desde a década de 1970, mas a cada ano que passa o Estado tem que aumentar os recursos para ampliar as instalações. Comentou que há um colega de profissão que trabalha nesse hospital e não atende pelo SUS, mesmo o hospital sendo mantido por recursos públicos. Disse que os problemas relatados até então estavam muito claros, que eles faziam parte do sistema de gestão dos hospitais, problemas esses que têm que ser resolvidos antes de qualquer proposta, a qual poderá simplesmente encaminhar esses hospitais para administração terceirizada. Revelou que sobre a possível terceirização dos hospitais, por parte do governo do Estado, a Comissão de Saúde provavelmente realize audiências públicas para debater sobre esse assunto. Afirmou que o relatório estava rico em manifestações, propostas, críticas e sugestões, e que a Comissão e as entidades presentes irão se debruçar sobre ele para tirar as propostas, e encaminhá-las ao governo do Estado. Reportou-se a fala de um participante que propôs que se fizesse uma grande frente em defesa do SUS, e refletiu que aquilo que estão fazendo ali já era uma defesa do SUS, que foi criado a partir da 8ª Conferência Nacional da Saúde e da Constituição de 1988. Registrou que o sistema privado estava coexistindo de forma complementar ao sistema público, e não de forma substitutiva, afirmando que esse é um princípio importante que tem que estar presente em defesa do SUS. Colocou que a Assembleia Legislativa irá compartilhar os encaminhamentos com os presentes, para continuar o movimento. Reportando-se à doutora Sônia, disse que para uma boa parte dos problemas, enquanto se tomam políticas públicas definitivas e necessárias para a saúde do Estado, terá que se realizar mutirões para poder diminuir a lista de espera nos hospitais. Revelou que no Hospital Joana de Gusmão tem crianças na lista de espera há mais de cinco anos, e com o agravante que a partir dos 15 anos de idade, que é a idade-limite estipulada para atendimento pediátrico do hospital, saia da lista das crianças, porque com essa idade deixa de ser criança. Lembrou que, em Criciúma, foi debatida a necessidade de descentralizar a alta complexidade em pediatria, porque quando uma criança com câncer completa 15 anos de idade não tem mais como ser atendida na pediatria do Hospital Joana de Gusmão, e aí ela entra na lista comum dos pacientes adultos. Dessa forma, reafirmou que não há como fugir de um grande pacto, em que o SUS poderia colocar as condicionantes, com os trabalhadores, com os usuários, com o Tribunal de Contas, o Ministério Público Federal e Estadual, as universidades, e todas as entidades sociais, para resolver transitoriamente os problemas. Por fim, disse que ficava o compromisso da Comissão de Saúde e de todos os presentes de fazerem os encaminhamentos pertinentes a partir da confecção do relatório da audiência. Nada mais havendo a tratar, agradeceu a participação de todos e encerrou a reunião. </w:t>
      </w:r>
      <w:r>
        <w:rPr>
          <w:i/>
          <w:sz w:val="24"/>
          <w:szCs w:val="24"/>
        </w:rPr>
        <w:t>[Taquígrafa-revisora: Ana Rita Moriconi de Sou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r>
      <w:r>
        <w:rPr>
          <w:b/>
          <w:sz w:val="24"/>
          <w:szCs w:val="24"/>
        </w:rPr>
        <w:t>DEPUTADO ESTADUAL VOLNEI MORASTONI</w:t>
      </w:r>
    </w:p>
    <w:p>
      <w:pPr>
        <w:pStyle w:val="Normal"/>
        <w:jc w:val="both"/>
        <w:rPr>
          <w:b/>
          <w:b/>
          <w:sz w:val="24"/>
          <w:szCs w:val="24"/>
        </w:rPr>
      </w:pPr>
      <w:r>
        <w:rPr>
          <w:b/>
          <w:sz w:val="24"/>
          <w:szCs w:val="24"/>
        </w:rPr>
        <w:tab/>
        <w:tab/>
        <w:t xml:space="preserve">     PRESIDENTE DA COMISSÃO DE SAÚD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840"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3.5pt;height:39.35pt;mso-wrap-distance-left:9.05pt;mso-wrap-distance-right:9.05pt;mso-position-horizontal-relative:text;mso-position-vertical-relative:text" filled="f" o:ole="">
          <v:imagedata r:id="rId2" o:title=""/>
          <w10:wrap type="square"/>
        </v:shape>
        <o:OLEObject Type="Embed" ProgID="" ShapeID="ole_rId1" DrawAspect="Content" ObjectID="_1546498548" r:id="rId1"/>
      </w:object>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Emphasis">
    <w:name w:val="Emphasis"/>
    <w:basedOn w:val="Fontepargpadro"/>
    <w:qFormat/>
    <w:rPr>
      <w:i/>
      <w:i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33:00Z</dcterms:created>
  <dc:creator>Sabrina</dc:creator>
  <dc:description/>
  <cp:keywords/>
  <dc:language>en-US</dc:language>
  <cp:lastModifiedBy>lj000</cp:lastModifiedBy>
  <cp:lastPrinted>2011-04-13T11:15:00Z</cp:lastPrinted>
  <dcterms:modified xsi:type="dcterms:W3CDTF">2011-04-13T15:49:00Z</dcterms:modified>
  <cp:revision>4</cp:revision>
  <dc:subject/>
  <dc:title>1ª SESSÃO LEGISLATIVA DA 17ª LEGISLATURA</dc:title>
</cp:coreProperties>
</file>