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Reunião do Fórum Parlamentar</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04/08/2011</w:t>
            </w:r>
          </w:p>
          <w:p>
            <w:pPr>
              <w:pStyle w:val="Normal"/>
              <w:jc w:val="both"/>
              <w:rPr>
                <w:b/>
                <w:b/>
                <w:sz w:val="24"/>
                <w:szCs w:val="24"/>
              </w:rPr>
            </w:pPr>
            <w:r>
              <w:rPr>
                <w:b/>
                <w:sz w:val="24"/>
                <w:szCs w:val="24"/>
              </w:rPr>
              <w:t xml:space="preserve">HORA: </w:t>
            </w:r>
            <w:r>
              <w:rPr>
                <w:sz w:val="24"/>
                <w:szCs w:val="24"/>
              </w:rPr>
              <w:t>15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Ituporang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Situação Econômica dos Hospitais Filantrópicos e Fundações Hospitalares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RESIDENTE: </w:t>
            </w:r>
            <w:r>
              <w:rPr>
                <w:sz w:val="24"/>
                <w:szCs w:val="24"/>
              </w:rPr>
              <w:t>Deputado Estadual Mauro de Nadal, Presidente do Fórum Parlamentar dos Pequenos Hospitais</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Deputado Estadual Mauro de Nadal, Presidente do Fórum Parlamentar dos Pequenos Hospitais;</w:t>
            </w:r>
            <w:r>
              <w:rPr>
                <w:b/>
                <w:sz w:val="24"/>
                <w:szCs w:val="24"/>
              </w:rPr>
              <w:t xml:space="preserve"> </w:t>
            </w:r>
            <w:r>
              <w:rPr>
                <w:sz w:val="24"/>
                <w:szCs w:val="24"/>
              </w:rPr>
              <w:t xml:space="preserve">Deputado Estadual Volnei Morastoni, Presidente da Comissão de Saúde da Alesc; Deputado Estadual Jorge Teixeira, membro da Comissão de Saúde da Alesc; Deputada Estadual Dirce Heiderscheidt; Deputado Estadual Jailson Lima; Deputado Estadual Aldo Schneider; Ivanor Bez, representando o Secretário de Estado da Saúde, senhor Dalmo Claro de Oliveira; Braz Vieira, diretor executivo da Associação e Federação dos Hospitais e Estabelecimentos de Serviços de Saúde do Estado de Santa Catarina (Fehoesc); irmã Ideli Stüpp, diretora do Hospital Bom Jesus, do Município de Ituporanga; Hugo Lembeck, Secretário de Estado do Desenvolvimento Regional de Taió; Osni Francisco de Fragas (Lourinho), Prefeito de Ituporanga; Vereador Daniel Rogério Schmitt, Presidente da Câmara de Vereadores de Ituporanga; Rejane Queiroz Bilner, Promotora de Justiça, representando o Procurador-Geral de Justiça do Ministério Público/ SC; Vanderléia Aparecida Sebold Fermino, gerente de saúde da Secretaria do Desenvolvimento Regional de Ituporanga; José Carlos de Farias, Secretário de Saúde do Município de Ituporang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REGISTRO DE PRESENÇA:</w:t>
            </w:r>
            <w:r>
              <w:rPr>
                <w:sz w:val="24"/>
                <w:szCs w:val="24"/>
              </w:rPr>
              <w:t xml:space="preserve"> Alcino Pereira, Prefeito de José Boiteux; Leonora Fusinato, Secretária de Saúde do Município de José Boiteux; Sueli de Oliveira, Secretária de Saúde do Município de Rio do Sul; Militino Gregório Eising, presidente do Hospital e Maternidade Santa Terezinha, do Município de Salete; Antônio Oscar Laurindo, Prefeito de Imbuia; Erimar José Senen, Prefeito de Petrolândia; Ivanor Boing, Prefeito de Victor Meireles; Arnoldo Fabichaki, Presidente da Câmara de Vereadores de Rio do Oeste, representando o Hospital Luiz Bertoli; Max Franklin, representando o Secretário de Estado do Desenvolvimento Regional de Ituporanga, Ademar Cezar Sant’ana; Mariza Henkemaier dos Santos, Secretária de Saúde do Município de Petrolândia;Volnei Sandri, Presidente da Câmara de Vereadores de Taió; Orlando Jacó Paulo, Secretário de Saúde do Município de Witmarsum; Devalcir Jonas Raimund, representando o Secretário de Saúde do Município de Taió, Klaus Dieter Diel; Lilian Carla Hillesheim, diretora da Associação do Hospital Angelina Meneghelli, de Victor Meireles; irmã Anna Bernardina Nienkoetteir, diretora do Hospital e Maternidade Madre Alphonsa, do Município de Witmarsum; Denira de Souza Eger, diretora da Fundação Médico Social, de Petrolândia; Moacir Pivatto, diretor administrativo do Hospital e Maternidade Santa Terezinha, do Município de Salete; Ezenir Schweitzer, secretária executiva do Hospital e Maternidade Santa Terezinha, do Município de Salete; Nilvo Küster, assessor parlamentar, representando a Deputada Estadual Ana Paula Lima; Ursula Hosang, presidente do Hospital e Maternidade Dona Lisette, do Município de Taió; Osmar Arcanjo de Oliveira, diretor do Hospital Regional do Município de Rio do Sul; Paulo Roberto Tschumi, diretor do Consórcio de Saúde do Alto Vale do Itajaí (Cisamavi); Alteia Ferrari Coelho, gerente de saúde da 14ª Regional de Ibirama; Maria de Fátima Marquês Capistrano, Secretária de Saúde do Município de Imbuia; Aristides Borghesão, Secretário de Saúde do Município de Sale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w:t>
            </w:r>
          </w:p>
          <w:p>
            <w:pPr>
              <w:pStyle w:val="Normal"/>
              <w:jc w:val="both"/>
              <w:rPr>
                <w:b/>
                <w:b/>
                <w:sz w:val="24"/>
                <w:szCs w:val="24"/>
              </w:rPr>
            </w:pPr>
            <w:r>
              <w:rPr>
                <w:sz w:val="24"/>
                <w:szCs w:val="24"/>
              </w:rPr>
              <w:t>Presidente do Fórum, Deputado Estadual Mauro de Nadal; Deputado Estadual Volnei Morastoni, Presidente da Comissão de Saúde da Alesc; Deputado Estadual Jorge Teixeira; Deputada Estadual Dirce Heiderscheidt; Deputado Estadual Jailson Lima; Deputado Estadual Aldo Schneider; Osni Francisco de Fragas, Prefeito de Ituporanga; Daniel Rogério Schmitt, Presidente da Câmara de Vereadores de Ituporanga; Braz Vieira, diretor executivo da Associação e Federação dos Hospitais e Estabelecimentos de Serviços de Saúde do Estado de Santa Catarina (Fehoesc); Ivanor Bez, representando o Secretário de Estado da Saúde, senhor Dalmo Claro de Oliveira; Vanderléia Aparecida Sebold Fermino, gerente de Saúde da Secretaria do Desenvolvimento Regional de Ituporanga; José Carlos de Farias, Secretário de Saúde do Município de Ituporanga; Ideli Stüpp, diretora do Hospital Bom Jesus, do Município de Ituporanga; Hugo Lembeck, Secretário de Estado do Desenvolvimento Regional de Taió; Erimar José Senen, Prefeito de Petrolândia; Agostinho Senem, secretário executivo da Amavi (Associação dos Municípios do Alto Vale do Itajaí); Arnoldo Fabichaki, Presidente da Câmara de Rio do Oeste; Osmar Arcanjo de Oliveira, diretor do Hospital Regional do Município de Rio do Sul; Volnei Sandri, Presidente da Câmara de Vereadores de Taió; Moacir Pivatto, diretor administrativo do Hospital e Maternidade Santa Terezinha, do Município de Salete; Ivanor Boing, Prefeito de Victor Meireles; Antonio Oscar Laurindo, Prefeito de Imbuia.</w:t>
            </w:r>
          </w:p>
        </w:tc>
      </w:tr>
    </w:tbl>
    <w:p>
      <w:pPr>
        <w:pStyle w:val="Normal"/>
        <w:spacing w:lineRule="auto" w:line="276" w:before="0" w:after="2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REUNIÃO DO FÓRUM PARLAMENTAR DOS PEQUENOS HOSPITAIS, PROMOVIDA PELA COMISSÃO DE SAÚDE DA ASSEMBLEIA LEGISLATIVA DO ESTADO DE SANTA CATARINA, PARA DEBATER A SITUAÇÃO ECONÔMICA DOS HOSPITAIS FILANTRÓPICOS E FUNDAÇÕES HOSPITALARES DO ESTADO CATARINENSE</w:t>
      </w:r>
      <w:r>
        <w:rPr>
          <w:sz w:val="24"/>
          <w:szCs w:val="24"/>
        </w:rPr>
        <w:t>,</w:t>
      </w:r>
      <w:r>
        <w:rPr>
          <w:b/>
          <w:sz w:val="24"/>
          <w:szCs w:val="24"/>
        </w:rPr>
        <w:t xml:space="preserve"> REALIZADA NO DIA 4 DE AGOSTO DE 2011, ÀS 9H, NO MUNICÍPIO DE ITUPORANG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pPr>
      <w:r>
        <w:rPr>
          <w:sz w:val="24"/>
          <w:szCs w:val="24"/>
        </w:rPr>
        <w:t xml:space="preserve">Aos quatro dias do mês de agosto de 2011, às 15h, em Ituporanga, realizou-se reunião do Fórum Parlamentar dos Pequenos Hospitais promovida pela Comissão de Saúde da Assembleia Legislativa do Estado de Santa Catarina (Alesc), para debater a situação econômica dos hospitais filantrópicos e das fundações hospitalares do Estado catarinense. O </w:t>
      </w:r>
      <w:r>
        <w:rPr>
          <w:b/>
          <w:sz w:val="24"/>
          <w:szCs w:val="24"/>
        </w:rPr>
        <w:t>Presidente do Fórum, Deputado Estadual Mauro de Nadal,</w:t>
      </w:r>
      <w:r>
        <w:rPr>
          <w:sz w:val="24"/>
          <w:szCs w:val="24"/>
        </w:rPr>
        <w:t xml:space="preserve"> deu início à reunião e expressou a sua satisfação por ter ao seu lado o Deputado Estadual Volnei Morastoni, Presidente da Comissão de Saúde da Alesc, que, como Parlamentar e médico, possui vasta experiência na área da saúde. Em seguida, convidou para juntarem-se a eles na mesa dos trabalhos o Deputado Estadual Jorge Teixeira, integrante da Comissão de Saúde da Alesc; a Deputada Estadual Dirce Heiderscheidt; o Deputado Estadual Jailson Lima; o Deputado Estadual Aldo Schneider; o senhor Ivanor Bez, representando o Secretário de Estado da Saúde, Dalmo Claro de Oliveira; o senhor Osni Francisco de Fragas (Lourinho), Prefeito de Ituporanga; o Vereador Daniel Rogério Schmitt, Presidente da Câmara de Vereadores de Ituporanga; o senhor Braz Vieira, diretor executivo da Associação e Federação dos Hospitais e Estabelecimentos de Serviços de Saúde do Estado de Santa Catarina (Fehoesc); a irmã Ideli Stüpp, diretora do Hospital Bom Jesus, do Município de Ituporanga; o senhor Hugo Lembeck, Secretário de Estado do Desenvolvimento Regional de Taió; a senhora Rejane Queiroz Bilner, Promotora de Justiça, representando o Procurador-Geral de Justiça do Ministério Público/SC; a senhora Vanderléia Aparecida Sebold Fermino, gerente de Saúde da Secretaria do Desenvolvimento Regional de Ituporanga; e o senhor José Carlos de Farias, Secretário de Saúde do Município de Ituporanga. Composta a mesa, o Presidente do Fórum agradeceu a presença de todos e salientou a preocupação existente com os serviços de saúde oferecidos ao povo catarinense, mencionando que quando se discute saúde, são tomados como base os hospitais concentrados nos grandes centros, em detrimento dos hospitais dos pequenos Municípios. Afirmou que os pequenos hospitais são uma alternativa para desafogar os hospitais dos grandes centros e que, caso consigam remodelar o sistema de atendimento, poderão proporcionar aos moradores dos pequenos Municípios tratamento em especialidades que hoje são encontradas somente nos grandes centros, como no Hospital Regional de São Miguel do Oeste e no Hospital Regional de Chapecó. Disse que foram convidados para a reunião Prefeitos, Vereadores, Deputados, Ministério Público, administradores de pequenos hospitais, universidades localizadas na região no intuito de fazer um raio-X dos problemas enfrentados pelos hospitais e de elaborar um projeto, a ser encaminhado ao governo do Estado e ao governo federal, para solucionar os impasses hospitalares. Adiantou que através das audiências públicas realizadas pela Comissão de Saúde e da reunião em São Miguel do Oeste, o Fórum havia diagnosticado que um dos problemas pontuais nos hospitais é o custeio das atividades hospitalares, comentando que as Prefeituras investem mais de 15% do seu orçamento na Saúde e enfatizando que Estado e União devem se responsabilizar pelo custeio dos hospitais, juntamente com os Municípios. Apontou como solução para manter o bom atendimento desses pequenos hospitais a correção da tabela do SUS e a elaboração de políticas públicas que vão ao encontro das problemáticas financeiras. Em seguida, explicou a metodologia a ser adotada na reunião e passou a palavra ao </w:t>
      </w:r>
      <w:r>
        <w:rPr>
          <w:b/>
          <w:sz w:val="24"/>
          <w:szCs w:val="24"/>
        </w:rPr>
        <w:t>Deputado Estadual Volnei Morastoni,</w:t>
      </w:r>
      <w:r>
        <w:rPr>
          <w:sz w:val="24"/>
          <w:szCs w:val="24"/>
        </w:rPr>
        <w:t xml:space="preserve"> </w:t>
      </w:r>
      <w:r>
        <w:rPr>
          <w:b/>
          <w:sz w:val="24"/>
          <w:szCs w:val="24"/>
        </w:rPr>
        <w:t xml:space="preserve">Presidente da Comissão de Saúde da Alesc, </w:t>
      </w:r>
      <w:r>
        <w:rPr>
          <w:sz w:val="24"/>
          <w:szCs w:val="24"/>
        </w:rPr>
        <w:t>que</w:t>
      </w:r>
      <w:r>
        <w:rPr>
          <w:b/>
          <w:sz w:val="24"/>
          <w:szCs w:val="24"/>
        </w:rPr>
        <w:t xml:space="preserve"> </w:t>
      </w:r>
      <w:r>
        <w:rPr>
          <w:sz w:val="24"/>
          <w:szCs w:val="24"/>
        </w:rPr>
        <w:t xml:space="preserve">saudou os presentes e destacou que as regiões do Estado merecem atenção especial do governo estadual no que diz respeito à saúde. Sobre o nome do Fórum, lembrou que os hospitais são pequenos apenas fisicamente, porque têm grande importância para a saúde das comunidades. Afirmou que é o momento de o governo do Estado decidir se continua nesse velho paradigma de condução da relação Estado e hospitais ou se muda isso. Contou que na audiência que teve com o Secretário de Estado da Saúde, Dalmo Claro de Oliveira, para tratar dos hospitais da região de Balneário Camboriú e Itajaí, abriu o debate com o binômio custeio-investimento, avaliando que é mais fácil chegar ao Governador pedindo verba para investimento do que verba para custeio. Lembrou que as reuniões do Fórum têm o intuito de fazer um balanço dos pequenos hospitais, muitas vezes mantidos pelos Municípios, e afirmou que em determinadas situações é necessário rediscutir a função desses hospitais e, no contexto geral, definir o papel do Estado, uma vez que não há política definida nesse sentido. Disse que o Estado tem hospitais próprios, os quais administra; hospitais que estão cedidos a terceiros; grandes hospitais regionais administrados por associações e pequenos hospitais que precisam de uma definição, um apoio do Estado. Prosseguindo a sua manifestação, afirmou que um dos objetivos das reuniões do Fórum é abrir um diálogo com o Secretário Estadual da Saúde e com o Governador sobre o custeio dos hospitais. Avaliou que a Estratégia de Saúde da Família (ESF) precisa ser redefinida no sentido de voltar à sua concepção inicial, uma vez que é considerada a porta de entrada do SUS; da mesma forma as Unidades de Pronto Atendimento (UPAs), acrescentando que tanto a ESF como as UPAs têm reflexos no dia a dia dos hospitais. Comentou a visita que fez ao Hospital Regional de São José, ocasião em soube que a unidade atende novecentos pacientes por dia e que a maioria dos atendimentos não precisaria ser no Hospital se existisse uma Atenção Básica, uma UPA em pleno funcionamento, advertindo que não resolverão o problema dos hospitais se a Atenção Básica não estiver sendo exercida plenamente pelos Municípios. Disse que sabem que os Municípios estão investindo até 25% dos seus recursos na área da saúde e que por isso é importante resolver o subfinanciamento nessa área. Estimou que com a regulamentação da Emenda Constitucional 29 muitos problemas serão solucionados, já que ela estipula o percentual de 10% para a União, fazendo jus ao investimento tríplice no SUS: União, Estados e Municípios. Frisando que o objetivo da reunião é levantar propostas visando à eficácia dos pequenos hospitais e encaminhá-las ao governo estadual, agradeceu a presença de todos, o suporte da equipe da Alesc e informou que a ata desse Fórum vai somar-se a outros documentos das audiências públicas para que  se possa, de uma forma firme, tomar as decisões junto com o governo do Estado. </w:t>
      </w:r>
      <w:r>
        <w:rPr>
          <w:i/>
          <w:sz w:val="24"/>
          <w:szCs w:val="24"/>
        </w:rPr>
        <w:t>[Taquígrafa-revisora: Sabrina R. Schmitz.]</w:t>
      </w:r>
      <w:r>
        <w:rPr>
          <w:sz w:val="24"/>
          <w:szCs w:val="24"/>
        </w:rPr>
        <w:t xml:space="preserve"> Disse que a Alesc estava fazendo um trabalho de colaboração com o Governo do Estado, lembrando que a luta pela Saúde em Santa Catarina era apartidária, pois o clamor popular por melhores serviços médicos era tamanho que obrigava os partidos políticos a somarem esforços e lutarem unidos. Registrou que, segundo uma pesquisa, 75% dos principais problemas reclamados pela população eram relacionados à saúde pública, um ponto nevrálgico das políticas públicas catarinenses. Em seguida, o</w:t>
      </w:r>
      <w:r>
        <w:rPr>
          <w:b/>
          <w:sz w:val="24"/>
          <w:szCs w:val="24"/>
        </w:rPr>
        <w:t xml:space="preserve"> Presidente do Fórum, Deputado Estadual Mauro de Nadal</w:t>
      </w:r>
      <w:r>
        <w:rPr>
          <w:sz w:val="24"/>
          <w:szCs w:val="24"/>
        </w:rPr>
        <w:t xml:space="preserve">, registrou a presença do senhor Alcindo Pereira, Prefeito do Município de José Boiteux; do senhor </w:t>
      </w:r>
      <w:r>
        <w:rPr>
          <w:rFonts w:eastAsia="Calibri"/>
          <w:sz w:val="24"/>
          <w:szCs w:val="24"/>
        </w:rPr>
        <w:t xml:space="preserve">Antônio Oscar Laurindo, Prefeito </w:t>
      </w:r>
      <w:r>
        <w:rPr>
          <w:sz w:val="24"/>
          <w:szCs w:val="24"/>
        </w:rPr>
        <w:t xml:space="preserve">do Município </w:t>
      </w:r>
      <w:r>
        <w:rPr>
          <w:rFonts w:eastAsia="Calibri"/>
          <w:sz w:val="24"/>
          <w:szCs w:val="24"/>
        </w:rPr>
        <w:t>de Imbuia</w:t>
      </w:r>
      <w:r>
        <w:rPr>
          <w:sz w:val="24"/>
          <w:szCs w:val="24"/>
        </w:rPr>
        <w:t xml:space="preserve">; do senhor </w:t>
      </w:r>
      <w:r>
        <w:rPr>
          <w:rFonts w:eastAsia="Calibri"/>
          <w:sz w:val="24"/>
          <w:szCs w:val="24"/>
        </w:rPr>
        <w:t>Erimar José Senen</w:t>
      </w:r>
      <w:r>
        <w:rPr>
          <w:sz w:val="24"/>
          <w:szCs w:val="24"/>
        </w:rPr>
        <w:t xml:space="preserve">, Prefeito do Município de Petrolândia; e do senhor Ivanor Boing, Prefeito do Município de Victor Meireles. Ato contínuo, passou a palavra ao </w:t>
      </w:r>
      <w:r>
        <w:rPr>
          <w:b/>
          <w:sz w:val="24"/>
          <w:szCs w:val="24"/>
        </w:rPr>
        <w:t>Deputado Estadual Jorge Teixeira</w:t>
      </w:r>
      <w:r>
        <w:rPr>
          <w:sz w:val="24"/>
          <w:szCs w:val="24"/>
        </w:rPr>
        <w:t>, que falou que sua função, como Deputado, era registrar o anseio dos gestores hospitalares e dos políticos da região no intuito de recolher fatos que traçassem os rumos da política do Estado de Santa Catarina na área da saúde, dando ouvido às pessoas que eram diretamente envolvidas ao tema e levando seus anseios à tribuna da Alesc. Retomando a palavra, o</w:t>
      </w:r>
      <w:r>
        <w:rPr>
          <w:b/>
          <w:sz w:val="24"/>
          <w:szCs w:val="24"/>
        </w:rPr>
        <w:t xml:space="preserve"> Presidente do Fórum, Deputado Estadual Mauro de Nadal,</w:t>
      </w:r>
      <w:r>
        <w:rPr>
          <w:sz w:val="24"/>
          <w:szCs w:val="24"/>
        </w:rPr>
        <w:t xml:space="preserve"> chamou à mesa o senhor </w:t>
      </w:r>
      <w:r>
        <w:rPr>
          <w:rFonts w:eastAsia="Calibri"/>
          <w:sz w:val="24"/>
          <w:szCs w:val="24"/>
        </w:rPr>
        <w:t>Hugo Lembeck, Secretário de Estado do Desenvolvimento Regional de Taió</w:t>
      </w:r>
      <w:r>
        <w:rPr>
          <w:sz w:val="24"/>
          <w:szCs w:val="24"/>
        </w:rPr>
        <w:t xml:space="preserve">, e registrou a presença do senhor </w:t>
      </w:r>
      <w:r>
        <w:rPr>
          <w:rFonts w:eastAsia="Calibri"/>
          <w:sz w:val="24"/>
          <w:szCs w:val="24"/>
        </w:rPr>
        <w:t>Arnoldo Fabichaki, Presidente da Câmara de Vereadores de Rio do Oeste, representando o Hospital Luiz Bertoli</w:t>
      </w:r>
      <w:r>
        <w:rPr>
          <w:sz w:val="24"/>
          <w:szCs w:val="24"/>
        </w:rPr>
        <w:t xml:space="preserve">; do senhor </w:t>
      </w:r>
      <w:r>
        <w:rPr>
          <w:rFonts w:eastAsia="Calibri"/>
          <w:sz w:val="24"/>
          <w:szCs w:val="24"/>
        </w:rPr>
        <w:t>Max Franklin, representando o Secretário de Estado do Desenvolvimento Regional de Ituporanga, Ademar Cezar Sant’ana; da senhora Mariza Henkemaier dos Santos, Secretária de Saúde do Município de Petrolândia</w:t>
      </w:r>
      <w:r>
        <w:rPr>
          <w:sz w:val="24"/>
          <w:szCs w:val="24"/>
        </w:rPr>
        <w:t xml:space="preserve">; da senhora </w:t>
      </w:r>
      <w:r>
        <w:rPr>
          <w:rFonts w:eastAsia="Calibri"/>
          <w:sz w:val="24"/>
          <w:szCs w:val="24"/>
        </w:rPr>
        <w:t>Sueli de Oliveira, Secretária de Saúde do Município de Rio do Sul</w:t>
      </w:r>
      <w:r>
        <w:rPr>
          <w:sz w:val="24"/>
          <w:szCs w:val="24"/>
        </w:rPr>
        <w:t xml:space="preserve">.  Feitos os registros, passou a palavra à </w:t>
      </w:r>
      <w:r>
        <w:rPr>
          <w:b/>
          <w:sz w:val="24"/>
          <w:szCs w:val="24"/>
        </w:rPr>
        <w:t xml:space="preserve">Deputada Estadual </w:t>
      </w:r>
      <w:r>
        <w:rPr>
          <w:rFonts w:eastAsia="Calibri"/>
          <w:b/>
          <w:sz w:val="24"/>
          <w:szCs w:val="24"/>
        </w:rPr>
        <w:t>Dirce Heiderscheidt</w:t>
      </w:r>
      <w:r>
        <w:rPr>
          <w:sz w:val="24"/>
          <w:szCs w:val="24"/>
        </w:rPr>
        <w:t>, que saudou o público presente à audiência pública e expressou seu contentamento por participar da elaboração do projeto em questão, afirmando que ele trará benefícios a toda a população do Estado. O</w:t>
      </w:r>
      <w:r>
        <w:rPr>
          <w:b/>
          <w:sz w:val="24"/>
          <w:szCs w:val="24"/>
        </w:rPr>
        <w:t xml:space="preserve"> Presidente do Fórum, Deputado Estadual Mauro de Nadal,</w:t>
      </w:r>
      <w:r>
        <w:rPr>
          <w:sz w:val="24"/>
          <w:szCs w:val="24"/>
        </w:rPr>
        <w:t xml:space="preserve"> retomou a palavra para registrar a presença do senhor </w:t>
      </w:r>
      <w:r>
        <w:rPr>
          <w:rFonts w:eastAsia="Calibri"/>
          <w:sz w:val="24"/>
          <w:szCs w:val="24"/>
        </w:rPr>
        <w:t xml:space="preserve">Volnei Sandri, </w:t>
      </w:r>
      <w:r>
        <w:rPr>
          <w:sz w:val="24"/>
          <w:szCs w:val="24"/>
        </w:rPr>
        <w:t xml:space="preserve">Presidente da Câmara de Vereadores de Taió; da senhora </w:t>
      </w:r>
      <w:r>
        <w:rPr>
          <w:rFonts w:eastAsia="Calibri"/>
          <w:sz w:val="24"/>
          <w:szCs w:val="24"/>
        </w:rPr>
        <w:t>Leonora Fusinato, Secretária de Saúde do Município de José Boiteux</w:t>
      </w:r>
      <w:r>
        <w:rPr>
          <w:sz w:val="24"/>
          <w:szCs w:val="24"/>
        </w:rPr>
        <w:t xml:space="preserve">; do senhor </w:t>
      </w:r>
      <w:r>
        <w:rPr>
          <w:rFonts w:eastAsia="Calibri"/>
          <w:sz w:val="24"/>
          <w:szCs w:val="24"/>
        </w:rPr>
        <w:t>Orlando Jacó Paulo, Secretário de Saúde do Município de Witmarsum</w:t>
      </w:r>
      <w:r>
        <w:rPr>
          <w:sz w:val="24"/>
          <w:szCs w:val="24"/>
        </w:rPr>
        <w:t xml:space="preserve">; do senhor </w:t>
      </w:r>
      <w:r>
        <w:rPr>
          <w:rFonts w:eastAsia="Calibri"/>
          <w:sz w:val="24"/>
          <w:szCs w:val="24"/>
        </w:rPr>
        <w:t>Devalcir Jonas Raimund, representando o Secretário de Saúde do Município de Taió, Klaus Dieter Diel</w:t>
      </w:r>
      <w:r>
        <w:rPr>
          <w:sz w:val="24"/>
          <w:szCs w:val="24"/>
        </w:rPr>
        <w:t xml:space="preserve">; da senhora </w:t>
      </w:r>
      <w:r>
        <w:rPr>
          <w:rFonts w:eastAsia="Calibri"/>
          <w:sz w:val="24"/>
          <w:szCs w:val="24"/>
        </w:rPr>
        <w:t>Maria de Fátima Marquês Capistrano, Secretária de Saúde do Município de Imbuia</w:t>
      </w:r>
      <w:r>
        <w:rPr>
          <w:sz w:val="24"/>
          <w:szCs w:val="24"/>
        </w:rPr>
        <w:t xml:space="preserve">. Em seguida, usou da palavra o </w:t>
      </w:r>
      <w:r>
        <w:rPr>
          <w:b/>
          <w:sz w:val="24"/>
          <w:szCs w:val="24"/>
        </w:rPr>
        <w:t>Deputado Estadual Jailson Lima</w:t>
      </w:r>
      <w:r>
        <w:rPr>
          <w:sz w:val="24"/>
          <w:szCs w:val="24"/>
        </w:rPr>
        <w:t>, que ressaltou a presença do Presidente da Comissão de Saúde da Alesc, Deputado Estadual Volnei Morastoni, e do Presidente do Fórum Catarinense dos Pequenos Hospitais, Deputado Estadual Mauro de Nadal, os quais  estavam trabalhando unidos para  aprimorar a qualidade da saúde no Estado. Lembrando que a região do Alto Vale era provavelmente a maior das microrregiões do Estado, disse que o deslocamento dos pacientes pela microrregião era difícil e que a região possuía somente três hospitais de características regionais: o de Ibirama, o de Ituporanga e o de Rio do Sul. Comentou que a região contava com cinco UTIs, entre elas a cardiológica, a pediátrica e a neonatal, além da UTI geral em Rio do Sul, a UTI de Ituporanga e a UTI de Ibirama, salientando que somente a região de Florianópolis tinha maior demanda e maior qualidade de serviços prestados. Afirmou que a sua obrigação, independentemente de partido político, era lutar pela Saúde de Santa Catarina, buscando desonerar as Prefeituras e os gestores municipais, pois que a Saúde não era responsabilidade deles. Destacou que estava lutando arduamente pela aprovação da Emenda 29 com as devidas garantias de financiamento, lembrando que aprovar a emenda e depois não garantir a efetividade dos recursos não adiantava nada. Pediu mais recursos ao governo federal e afirmou que o governo do Estado deveria cumprir as metas de investimento em saúde, anunciando que Santa Catarina não estava cumprindo as metas estabelecidas. Disse que o investimento dos recursos deveria ser garantido, pois todos os Municípios do Brasil investiam em saúde os 15% a eles destinados, e que muitas vezes faltavam pessoas honestas para administrar esses recursos. Registrou que na história da Comissão de Saúde da Alesc nunca havia ocorrido um trabalho tão profundo como o que estava sendo realizado naquele momento, afirmando que o povo brasileiro deveria ser grato por possuir um sistema de saúde como o SUS, que, mesmo precisando de melhorias, atendia a duzentos milhões de pessoas com uma diversidade de especialidades ímpar no Planeta. Na sequência, o</w:t>
      </w:r>
      <w:r>
        <w:rPr>
          <w:b/>
          <w:sz w:val="24"/>
          <w:szCs w:val="24"/>
        </w:rPr>
        <w:t xml:space="preserve"> Presidente do Fórum, Deputado Estadual Mauro de Nadal,</w:t>
      </w:r>
      <w:r>
        <w:rPr>
          <w:sz w:val="24"/>
          <w:szCs w:val="24"/>
        </w:rPr>
        <w:t xml:space="preserve"> registrou a presença do senhor</w:t>
      </w:r>
      <w:r>
        <w:rPr>
          <w:rFonts w:eastAsia="Calibri"/>
          <w:sz w:val="24"/>
          <w:szCs w:val="24"/>
        </w:rPr>
        <w:t xml:space="preserve"> Militino Gregório Eising, presidente do Hospital e Maternidade Santa Terezinha, do Município de Salete</w:t>
      </w:r>
      <w:r>
        <w:rPr>
          <w:sz w:val="24"/>
          <w:szCs w:val="24"/>
        </w:rPr>
        <w:t xml:space="preserve">; da senhora </w:t>
      </w:r>
      <w:r>
        <w:rPr>
          <w:rFonts w:eastAsia="Calibri"/>
          <w:sz w:val="24"/>
          <w:szCs w:val="24"/>
        </w:rPr>
        <w:t xml:space="preserve">Lilian Carla Hillesheim, diretora da Associação do Hospital Angelina Meneghelli, </w:t>
      </w:r>
      <w:r>
        <w:rPr>
          <w:sz w:val="24"/>
          <w:szCs w:val="24"/>
        </w:rPr>
        <w:t xml:space="preserve">do Município </w:t>
      </w:r>
      <w:r>
        <w:rPr>
          <w:rFonts w:eastAsia="Calibri"/>
          <w:sz w:val="24"/>
          <w:szCs w:val="24"/>
        </w:rPr>
        <w:t>de Victor Meireles; da irmã Anna Bernardina Nienkoetteir, diretora do Hospital e Maternidade Madre Alphonsa, do Município de Witmarsum</w:t>
      </w:r>
      <w:r>
        <w:rPr>
          <w:sz w:val="24"/>
          <w:szCs w:val="24"/>
        </w:rPr>
        <w:t xml:space="preserve">; da senhora </w:t>
      </w:r>
      <w:r>
        <w:rPr>
          <w:rFonts w:eastAsia="Calibri"/>
          <w:sz w:val="24"/>
          <w:szCs w:val="24"/>
        </w:rPr>
        <w:t xml:space="preserve">Denira de Souza Eger, diretora da Fundação Médico Social </w:t>
      </w:r>
      <w:r>
        <w:rPr>
          <w:sz w:val="24"/>
          <w:szCs w:val="24"/>
        </w:rPr>
        <w:t xml:space="preserve">do Município </w:t>
      </w:r>
      <w:r>
        <w:rPr>
          <w:rFonts w:eastAsia="Calibri"/>
          <w:sz w:val="24"/>
          <w:szCs w:val="24"/>
        </w:rPr>
        <w:t>de Petrolândia; e do senhor Moacir Pivatto, diretor administrativo do Hospital e Maternidade Santa Terezinha</w:t>
      </w:r>
      <w:r>
        <w:rPr>
          <w:sz w:val="24"/>
          <w:szCs w:val="24"/>
        </w:rPr>
        <w:t>,</w:t>
      </w:r>
      <w:r>
        <w:rPr>
          <w:rFonts w:eastAsia="Calibri"/>
          <w:sz w:val="24"/>
          <w:szCs w:val="24"/>
        </w:rPr>
        <w:t xml:space="preserve"> do Município de Salete</w:t>
      </w:r>
      <w:r>
        <w:rPr>
          <w:sz w:val="24"/>
          <w:szCs w:val="24"/>
        </w:rPr>
        <w:t xml:space="preserve">. Logo após manifestou-se o </w:t>
      </w:r>
      <w:r>
        <w:rPr>
          <w:b/>
          <w:sz w:val="24"/>
          <w:szCs w:val="24"/>
        </w:rPr>
        <w:t xml:space="preserve">Deputado Estadual </w:t>
      </w:r>
      <w:r>
        <w:rPr>
          <w:rFonts w:eastAsia="Calibri"/>
          <w:b/>
          <w:sz w:val="24"/>
          <w:szCs w:val="24"/>
        </w:rPr>
        <w:t>Aldo Schneider</w:t>
      </w:r>
      <w:r>
        <w:rPr>
          <w:sz w:val="24"/>
          <w:szCs w:val="24"/>
        </w:rPr>
        <w:t xml:space="preserve">, que considerou heroínas as pessoas que gerenciam o impossível, referindo-se à habilidade com que as elas gerenciavam os hospitais daquela região sem o aporte de recursos necessários para tal, pessoas que, na sua opinião, mereciam o apoio e a  admiração de todos. Também reverenciou o trabalho espontâneo e gratuito de muitos gestores que administram voluntária e arduamente os hospitais que prestam serviços tão essenciais à comunidade. Lembrou a todos que os Deputados Estaduais não têm poder de decisão, mas sim a obrigação de ouvir o pedido da população e levar os anseios dela ao governador do Estado, orientando-o sobre as leis a serem seguidas. Afirmou que os hospitais atravessavam crises por não terem foco e propôs que o Fórum e a Amavi discutissem a questão de vocacionar algumas unidades, comentando o caso do Município de Trombudo Central, onde o hospital foi vocacionado para o atendimento de longo período de internamento.  Lembrou que o governo do Estado havia enviado um projeto de lei à Alesc para recuperar créditos de ICMS atrasados através do projeto Revigorar 3, contando que,  por força das Comissões de Saúde e de Justiça, conseguiram com que 100% dos recursos arrecadados no Revigorar 3 fossem destinados exclusivamente à Saúde, além dos 12% já estabelecidos em lei, para ajudar o Estado de Santa Catarina a fazer uma política pública de saúde diferenciada. </w:t>
      </w:r>
      <w:r>
        <w:rPr>
          <w:i/>
          <w:sz w:val="24"/>
          <w:szCs w:val="24"/>
        </w:rPr>
        <w:t>[Taquígrafo-revisor: Eduardo Delvalhas dos Santos.]</w:t>
      </w:r>
      <w:r>
        <w:rPr>
          <w:b/>
          <w:i/>
          <w:sz w:val="24"/>
          <w:szCs w:val="24"/>
        </w:rPr>
        <w:t xml:space="preserve"> </w:t>
      </w:r>
      <w:r>
        <w:rPr>
          <w:sz w:val="24"/>
          <w:szCs w:val="24"/>
        </w:rPr>
        <w:t xml:space="preserve">Disse que nem os gestores municipais e hospitalares nem os Deputados Estaduais têm o dom de fazer dinheiro e deixou claro que, quanto à busca por recursos, os Deputados Estaduais estão fazendo a sua parte e têm boa vontade para buscar solução aos problemas que afligem os hospitais e os Municípios. Retomando a palavra, o </w:t>
      </w:r>
      <w:r>
        <w:rPr>
          <w:b/>
          <w:sz w:val="24"/>
          <w:szCs w:val="24"/>
        </w:rPr>
        <w:t>Presidente do Fórum</w:t>
      </w:r>
      <w:r>
        <w:rPr>
          <w:sz w:val="24"/>
          <w:szCs w:val="24"/>
        </w:rPr>
        <w:t xml:space="preserve"> registrou a presença da senhora</w:t>
      </w:r>
      <w:r>
        <w:rPr>
          <w:b/>
          <w:sz w:val="24"/>
          <w:szCs w:val="24"/>
        </w:rPr>
        <w:t xml:space="preserve"> </w:t>
      </w:r>
      <w:r>
        <w:rPr>
          <w:sz w:val="24"/>
          <w:szCs w:val="24"/>
        </w:rPr>
        <w:t xml:space="preserve">Ezenir Schweitzer, secretária executiva do Hospital e Maternidade Santa Terezinha, do Município de Salete; do senhor Nilvo Küster, assessor parlamentar, representando a Deputada Estadual Ana Paula Lima; da senhora Ursula Hosang, presidente do Hospital e Maternidade Dona Lisette, do Município de Taió; do senhor Osmar Arcanjo de Oliveira, diretor do Hospital Regional do Município de Rio do Sul; do senhor Paulo Roberto Tschumi, diretor do Consórcio de Saúde do Alto Vale do Itajaí (Cisamavi). Em seguida, passou a palavra ao senhor </w:t>
      </w:r>
      <w:r>
        <w:rPr>
          <w:b/>
          <w:sz w:val="24"/>
          <w:szCs w:val="24"/>
        </w:rPr>
        <w:t>Osni Francisco de Fragas (Lourinho), Prefeito do Município de Ituporanga</w:t>
      </w:r>
      <w:r>
        <w:rPr>
          <w:sz w:val="24"/>
          <w:szCs w:val="24"/>
        </w:rPr>
        <w:t>, que inicialmente cumprimentou todas as autoridades e o público em geral. Disse da sua satisfação por Ituporanga sediar a audiência pública e desejou que neste Fórum fosse discutida a situação econômica dos hospitais filantrópicos e fundações hospitalares do Estado, especificamente os hospitais da região da Amavi, cuja situação financeira é deprimente, como bem dito pelo Deputado Estadual Aldo. Referindo-se à irmã Ideli, afirmou que hoje é muito difícil administrar o impossível, avaliando que, assim como os pacientes, os hospitais também estão doentes. Registrou que os hospitais, na maioria das vezes, não têm como suprir a demanda em função do próprio problema em administrar financeiramente os profissionais, e como isso acaba recaindo sobre as Prefeituras, a receita delas cai, como a imprensa tem divulgado, o que dificulta atender quem verdadeiramente necessita de saúde, salientando que não se pode deixar um cidadão sem remédio e sem atenção. Finalizou a sua manifestação desejando que os Deputados levem o problema ao Governador para que haja uma solução definitiva para essa complicada situação, principalmente para os pequenos hospitais. Ato contínuo, fez uso da palavra o senhor</w:t>
      </w:r>
      <w:r>
        <w:rPr>
          <w:b/>
          <w:sz w:val="24"/>
          <w:szCs w:val="24"/>
        </w:rPr>
        <w:t xml:space="preserve"> Daniel Rogério Schmitt, Presidente da Câmara de Vereadores de Ituporanga</w:t>
      </w:r>
      <w:r>
        <w:rPr>
          <w:sz w:val="24"/>
          <w:szCs w:val="24"/>
        </w:rPr>
        <w:t>,</w:t>
      </w:r>
      <w:r>
        <w:rPr>
          <w:color w:val="0000FF"/>
          <w:sz w:val="24"/>
          <w:szCs w:val="24"/>
        </w:rPr>
        <w:t xml:space="preserve"> </w:t>
      </w:r>
      <w:r>
        <w:rPr>
          <w:sz w:val="24"/>
          <w:szCs w:val="24"/>
        </w:rPr>
        <w:t>que</w:t>
      </w:r>
      <w:r>
        <w:rPr>
          <w:color w:val="0000FF"/>
          <w:sz w:val="24"/>
          <w:szCs w:val="24"/>
        </w:rPr>
        <w:t xml:space="preserve"> </w:t>
      </w:r>
      <w:r>
        <w:rPr>
          <w:sz w:val="24"/>
          <w:szCs w:val="24"/>
        </w:rPr>
        <w:t xml:space="preserve">agradeceu ao Deputado Mauro de Nadal por colocar Ituporanga no circuito do Fórum e informou que a manutenção dos serviços dos pequenos hospitais também era tema de debate naquela Casa Legislativa, em especial a condição do hospital de Ituporanga. Disse esperar que os indicativos de solução para todas as dificuldades possam surgir durante a audiência e que todos, principalmente os Deputados Estaduais, possam se empenhar para que aqueles que vivem no interior tenham um serviço de saúde de qualidade. O senhor </w:t>
      </w:r>
      <w:r>
        <w:rPr>
          <w:b/>
          <w:sz w:val="24"/>
          <w:szCs w:val="24"/>
        </w:rPr>
        <w:t>Braz Vieira, diretor executivo da Associação e Federação dos Hospitais e Estabelecimentos de Serviços de Saúde do Estado de Santa Catarina (Fehoesc)</w:t>
      </w:r>
      <w:r>
        <w:rPr>
          <w:sz w:val="24"/>
          <w:szCs w:val="24"/>
        </w:rPr>
        <w:t xml:space="preserve">, fazendo uso de PowerPoint para enriquecer o debate, informou que a Associação e a Federação dos Hospitais do Estado de Santa Catarina representam hoje 77% da capacidade de leitos instalados, que estão relacionados aos hospitais filantrópicos e aos hospitais privados. Esclareceu que na região da Amavi não há nenhum hospital lucrativo, que todos os hospitais dessa região, com exceção do Hospital de Ibirama, são de comunidades, de entidades religiosas, de associações, de fundações regionais, o que demonstra que a sociedade organizada do Alto Vale está hoje respondendo diretamente por todas as ações de saúde com o apoio dos Prefeitos, afirmando que se não houvesse o apoio deles nessa questão, a situação da Saúde estaria muito pior do que está hoje. Lembrou que, conforme o artigo 196 da Constituição Federal, saúde é direito de todos e dever do Estado. Dito isso, avaliou que hoje, muitas vezes, a atribuição que está sendo repassada para esses hospitais filantrópicos é muito grande, lembrando que há dez anos se fala que esse modelo precisa ser repensado, reavaliado, uma vez que está sobrecarregando muito os prestadores de serviço de saúde das entidades filantrópicas. </w:t>
      </w:r>
      <w:r>
        <w:rPr>
          <w:iCs/>
          <w:sz w:val="24"/>
          <w:szCs w:val="24"/>
        </w:rPr>
        <w:t xml:space="preserve">Informou que dos 221 hospitais públicos e privados existentes no Estado de Santa Catarina, as entidades representativas privadas e filantrópicas congregam 182 hospitais, isto é, 82% </w:t>
      </w:r>
      <w:r>
        <w:rPr>
          <w:sz w:val="24"/>
          <w:szCs w:val="24"/>
        </w:rPr>
        <w:t>representam a rede privada prestadora de serviço ao SUS, lembrando que está previsto na Constituição, na Lei Orgânica da Saúde, que se o Estado não tem disponibilidade para oferecer o seu serviço, ele pode contratar o serviço de terceiros, avaliando que esses terceiros não estão tendo suporte financeiro para manter o atendimento. Informou que há 7.891 leitos disponíveis para o Sistema Único de Saúde, sendo 3.826 do setor público, totalizando 11.717 leitos privados/filantrópicos em Santa Catarina, dos quais, mais de 67% são dedicados exclusivamente ao atendimento pelo SUS, destacando que esse percentual se refere à privada não lucrativa, é a que hoje presta um serviço complementar ao Sistema Único de Saúde.  Disse que 76% dos leitos de UTI são de hospitais filantrópicos/privados e avaliou que essa situação tende a se agravar ainda mais, já que o custo da saúde está se ampliando e a possibilidade de esses hospitais continuarem a atender pelo Sistema Único de Saúde torna-se cada vez mais difícil. Mostrou que há 20.585 trabalhadores na área da saúde, no setor privado/filantrópico, enfatizou que a saúde não tem preço mas tem custo e contou que há Prefeituras com 27% do seu orçamento aplicado na Saúde, uma área  com renovação constante em tecnologia. Em seguida, mostrou que para uma cirurgia de apendicectomia o Sistema de Saúde paga R$ 253,59 ao hospital, enquanto que o custo real para o hospital é R$ 621,23, e que para o procedimento de uma doença pulmonar obstrutiva crônica o SUS paga R$ 453,48, enquanto que o custo real para o hospital é R$ 1.077,58, explicando que os hospitais conseguem arcar com esse custo porque vão à Receita Federal buscar equipamentos para serem vendidos em bazar, rifa, festa na igreja, quermesse, e porque solicitam ao Prefeito ajuda para poderem manter a sua estrutura aberta. Continuando a sua apresentação, abordou a área de UTI, avaliando-a como o ponto mais grave da Saúde. Perguntou como um hospital pode manter uma UTI com custo diário de R$ 410,92, valor pago pelo SUS, se o custo real para o hospital, em média, é de R$ 843,36, acrescentando que apenas 48% da diária da UTI coronariana é paga pelo Sistema Único de Saúde; que para uma broncopneumonia, doença típica de inverno, o SUS paga 52,41% do custo real do procedimento; que o custo real para uma cesariana é R$ 708,96 e o Sistema Único de Saúde paga para o hospital R$ 395,68. Destacou, ainda, que o hospital tem que dar condição, estrutura e equipamentos adequados para atender as pessoas dentro dos padrões determinados pela Medicina e exigidos pela população. Prosseguindo, mostrou que o SUS paga por um parto normal R$ 412,32, enquanto que o custo real para o hospital é R$ 582,38, informando que esse valor é o que mais de aproxima do custo real. Disse que tem acompanhado o Deputado Mauro de Nadal desde a primeira entrevista que ele concedeu na televisão sobre o tema e que acompanhou o Deputado Estadual Volnei Morastoni quando ele retomou o trabalho que desenvolvia na legislação anterior, fato que, na sua avaliação, demonstra a preocupação do Parlamento com a questão saúde. Salientou que esse Fórum precisa ser levado a todas as instâncias, com um amplo debate, para que se viabilizem soluções. Contou que nem sempre os hospitais administrados por irmãs conseguem fechar as suas portas, mesmo trabalhando com dificuldades, porque tem toda uma população para ser atendida e todo um cunho social para o qual foram formadas. Quanto ao médico, disse que é um risco ele desenvolver a sua atividade num hospital que não oferece as condições mínimas adequadas para se realizar um procedimento. Informou que como conselheiro do Conselho Estadual da Saúde tem falado em altos brados sobre essas dificuldades e enfatizou que a questão não é buscar instalar um hospital em todas as regiões do Estado de Santa Catarina, porque isso demandaria muito tempo, e sim resolver as questões locais, regionais, o chamado vocacionamento que os hospitais precisam ter. Continuando a sua apresentação, mostrou que o SUS paga para um raio-X de crânio R$ 7,52; para uma consulta médica R$ 10,00 e  para um hemograma R$ 4,11,  declarando que os hospitais não conseguem contratar um serviço de laboratório que faça um hemograma por R$ 4,11 e afirmando que o problema está centrado na falta de recurso para esse atendimento. Prosseguindo, disse que o SUS paga para uma consulta especialista R$ 10,00; para um exame de urina R$ 1,89; para um raio-X de tórax R$ 9,50. Em seguida, comparou os valores pagos pelo SUS com o valor cobrado em outras áreas: uma visita de técnico em informática custa R$ 70,00; um corte de cabelo custa R$ 25,00 e um serviço de engraxate sai por R$ 5,00. Feito isso, avaliou que cada vez vai ter menos oferta de serviço na rede hospitalar e que isso acaba se concentrando nas ambulâncias que estão saindo do interior e indo para a Capital. Contou que o marido de uma funcionária sua ficou 97 dias internado no Hospital Regional de São José para fazer um procedimento cardíaco porque um dia faltou um médico, no outro faltou o anestesista, no outro foi realizada uma cirurgia de emergência em outro paciente, depois tiveram que refazer o exame, e assim por diante, avaliando que o sistema todo está muito concentrado nas emergências dos grandes hospitais. Referindo-se aos Deputados Estaduais, afirmou que o repensar do sistema precisava ser reforçado, que o Parlamento estava fazendo o seu papel ao buscar uma solução ampla para essa questão, já que a única alternativa que resta aos hospitais é fechar as portas. Reiterou que era preciso vocacionar o sistema atual, que está muito concentrado, e disse que achará louvável se a Amavi tiver a iniciativa de buscar uma solução para a população do Alto Vale do Itajaí, considerando que isso seria um exemplo para que outras regiões e Associações de Municípios também busquem o vocacionamento. Dito isso, sugeriu que se fizesse um estudo e o apresentasse depois em forma de projeto de lei através do Legislativo, para se encontrar uma solução para o problema em foco, lembrando que não há falta de hospitais nem de leitos na região, mas sim de um revocacionamento nessa questão.</w:t>
      </w:r>
      <w:r>
        <w:rPr>
          <w:i/>
          <w:sz w:val="24"/>
          <w:szCs w:val="24"/>
        </w:rPr>
        <w:t xml:space="preserve"> [Taquígrafa-revisora: Ana Rita M. de Souza.]</w:t>
      </w:r>
      <w:r>
        <w:rPr>
          <w:sz w:val="24"/>
          <w:szCs w:val="24"/>
        </w:rPr>
        <w:t xml:space="preserve"> Dando sequência à reunião, o Presidente do Fórum concedeu a palavra ao </w:t>
      </w:r>
      <w:r>
        <w:rPr>
          <w:b/>
          <w:sz w:val="24"/>
          <w:szCs w:val="24"/>
        </w:rPr>
        <w:t>senhor</w:t>
      </w:r>
      <w:r>
        <w:rPr>
          <w:sz w:val="24"/>
          <w:szCs w:val="24"/>
        </w:rPr>
        <w:t xml:space="preserve"> </w:t>
      </w:r>
      <w:r>
        <w:rPr>
          <w:b/>
          <w:sz w:val="24"/>
          <w:szCs w:val="24"/>
        </w:rPr>
        <w:t xml:space="preserve">Ivanor Bez, representando o Secretário de Estado da Saúde, Dalmo Claro de Oliveira, </w:t>
      </w:r>
      <w:r>
        <w:rPr>
          <w:sz w:val="24"/>
          <w:szCs w:val="24"/>
        </w:rPr>
        <w:t xml:space="preserve">que inicialmente justificou a ausência do Secretário. Ratificou que a Secretaria de Estado da Saúde jamais se furtou e jamais se furtará desse compromisso e contou que há mais de trinta anos trabalha nessa Pasta, tendo ocupado diversas funções e viajado por todo o Estado defendendo a Saúde, sempre em nome da Secretaria, afirmando que pode falar com muito conhecimento sobre o que foi desenvolvido e sobre o esforço de cada gestor para fazer chegar a cada cidadão catarinense saúde com qualidade. Sobre as dificuldades em pauta, informou que a Secretaria de Estado da Saúde segue as normas do Ministério da Saúde e por isso muitos espaços precisam ser resolvidos na esfera maior para se conseguir resolver aqui. Ressaltou que esse projeto e essa iniciativa são louváveis e frisou que não tem medido esforços para tentar solucionar as dificuldades ainda existentes, mencionando que o Secretário Dalmo e o Governador Raimundo Colombo colocam a saúde como prioridade neste governo. Disse acreditar que nessa união de forças vai se conseguir resolver os problemas e que a Secretaria de Estado da Saúde estará presente em todos os encontros, declarando que iria repassar para o Secretário Dalmo todos os acontecimentos ocorridos em cada um deles e estimando que o Secretário poderá estar presente em algumas dessas reuniões, se assim puder, devido à importância delas. Em seguida, fez uso da palavra a </w:t>
      </w:r>
      <w:r>
        <w:rPr>
          <w:b/>
          <w:sz w:val="24"/>
          <w:szCs w:val="24"/>
        </w:rPr>
        <w:t>senhora Vanderléia Aparecida Sebold Fermino, gerente de Saúde da Secretaria do Desenvolvimento Regional de Ituporanga</w:t>
      </w:r>
      <w:r>
        <w:rPr>
          <w:sz w:val="24"/>
          <w:szCs w:val="24"/>
        </w:rPr>
        <w:t xml:space="preserve">, que parabenizou o Presidente da Comissão de Saúde pela iniciativa desses fóruns e disse ser importante o Legislativo ter conhecimento da situação dos hospitais, lembrando que naquela região a maioria deles passa por dificuldade. Finalizou a sua manifestação colocando a Gerência de Saúde, através da SDR de Ituporanga, à disposição para quaisquer esclarecimentos. O </w:t>
      </w:r>
      <w:r>
        <w:rPr>
          <w:b/>
          <w:sz w:val="24"/>
          <w:szCs w:val="24"/>
        </w:rPr>
        <w:t>senhor José Carlos de Farias, Secretário de Saúde do Município de Ituporanga</w:t>
      </w:r>
      <w:r>
        <w:rPr>
          <w:sz w:val="24"/>
          <w:szCs w:val="24"/>
        </w:rPr>
        <w:t xml:space="preserve">, disse que os Secretários Municipais de Saúde estão preocupados com a situação dos hospitais e que os gestores municipais estão tirando muito dinheiro da Atenção Básica para fazer a média e a alta complexidade. Afirmou que isso não é responsabilidade dos Municípios, mas como a população está batendo às portas dos Municípios, porque é onde se encontram os hospitais, essa dificuldade aparece. Contou que Ituporanga investe no Hospital Bom Jesus, para atendimento de pronto socorro, que não é de sua responsabilidade, R$ 480 mil por ano e que irá investir mais R$ 90 mil durante este ano para ter UTI. Manifestou preocupação com relação ao Hospital de Ibirama ser do Estado e não conseguir implantar UTI e ter um pronto-socorro pouco resolutivo, segundo informações da região do Alto Vale. Declarou que um dos grandes problemas a serem solucionados são os valores pagos pelo SUS, afirmando que não há médicos para atender nas especialidades porque o SUS paga R$ 10,00 a consulta, enquanto uma particular custa em média R$ 220,00, sendo que até um mecânico cobra R$ 50,00 ou R$ 60,00. Afirmou que não existe possibilidade de se ter saúde com qualidade se não se contribuir financeiramente para os profissionais de toda a estrutura hospitalar e desejou que se consiga levar ao governo federal e ao governo estadual essa preocupação, a fim de melhorar o pagamento pelo SUS através da sua tabela, corrigindo alguns procedimentos, contando que o Hospital de Ituporanga ainda não recebeu do Estado o valor de R$ 90 mil, gastos até o mês de maio com atendimento de urgência e emergência. Concluindo, disse ser importante que os debates dessa reunião se tornem realidade o mais rápido possível. Ato contínuo, usou da palavra a irmã </w:t>
      </w:r>
      <w:r>
        <w:rPr>
          <w:b/>
          <w:sz w:val="24"/>
          <w:szCs w:val="24"/>
        </w:rPr>
        <w:t>Ideli Stüpp, diretora do Hospital Bom Jesus, do Município de Ituporanga</w:t>
      </w:r>
      <w:r>
        <w:rPr>
          <w:sz w:val="24"/>
          <w:szCs w:val="24"/>
        </w:rPr>
        <w:t xml:space="preserve">, que reafirmou as dificuldades dos hospitais em relação à manutenção e à gestão dos serviços. Fez menção à campanha para o mutirão de cirurgias e disse que os médicos não querem fazer cirurgias em razão do valor pago pelo SUS. Disse que o valor referido pelo Secretário Municipal de Saúde é o que eles repassam para o pagamento da hora médica e que, mesmo assim, é difícil completar a escala, porque por esse valor os médicos não querem prestar serviço nem preencher a escala médica de emergência. Concluiu salientando a necessidade de substituição de equipamentos. O </w:t>
      </w:r>
      <w:r>
        <w:rPr>
          <w:b/>
          <w:sz w:val="24"/>
          <w:szCs w:val="24"/>
        </w:rPr>
        <w:t>senhor Hugo Lembeck, Secretário de Estado do Desenvolvimento Regional de Taió</w:t>
      </w:r>
      <w:r>
        <w:rPr>
          <w:sz w:val="24"/>
          <w:szCs w:val="24"/>
        </w:rPr>
        <w:t xml:space="preserve">, concordou com o Deputado Jailson Lima quando afirmou que o SUS tem realmente um papel importante na sociedade brasileira e precisa ser aperfeiçoado. Lembrou que a tabela do SUS está defasada, pois tem os mesmos valores desde 1994, e disse saber dos esforços despendidos pelos Prefeitos, que fazem a sua parte. Contou que quando foi Prefeito de Salete já realizavam bingos, rifas, feijoadas e bazares com produtos angariados da Polícia Federal e que mesmo arrecadando R$ 100 mil, R$ 200 mil, R$ 300 mil não sobrava dinheiro para investir, apenas para pagar as dívidas das contas atrasadas. Considerou importante esse assunto ser discutido na região do Alto Vale do Itajaí, mas disse que o mais importante é a sociedade organizada, o governo do Estado, as Secretarias Regionais, as Associações de Municípios, os Municípios e as entidades que mantêm os hospitais se reunir para discutir direcionamento ou vocação. Afirmando que solicitar verbas para o Governador ou para o Secretário da Saúde não resolve o problema, apenas o ameniza, apontou a necessidade de se formar grupos de trabalho para buscar alternativas, colocá-las no papel e encaminhá-las aos órgãos competentes, para que todos saiam ganhando. Enalteceu o trabalho feito de forma voluntária pelas diretorias dos hospitais e pelas irmãs, que há muitos anos trabalham em toda aquela região com a finalidade de levar um pouco de qualidade à saúde da população. Retomando a palavra, o </w:t>
      </w:r>
      <w:r>
        <w:rPr>
          <w:b/>
          <w:sz w:val="24"/>
          <w:szCs w:val="24"/>
        </w:rPr>
        <w:t>Presidente do Fórum, Deputado Estadual Mauro de Nadal</w:t>
      </w:r>
      <w:r>
        <w:rPr>
          <w:sz w:val="24"/>
          <w:szCs w:val="24"/>
        </w:rPr>
        <w:t xml:space="preserve">, informou que encaminharam aos Secretários de Saúde dos Municípios e também aos administradores hospitalares um questionário que será como um raio-x de todas as unidades hospitalares de Santa Catarina, salientando que irão trabalhar em cima do vocacionamento, porque estão acontecendo alguns problemas. Exemplificando, disse que no Extremo Oeste Municípios bem próximos estão optando pela mesma especialidade, concorrendo entre si, com isso não chegam ao objetivo de ter um </w:t>
      </w:r>
      <w:r>
        <w:rPr>
          <w:i/>
          <w:sz w:val="24"/>
          <w:szCs w:val="24"/>
        </w:rPr>
        <w:t>plus</w:t>
      </w:r>
      <w:r>
        <w:rPr>
          <w:sz w:val="24"/>
          <w:szCs w:val="24"/>
        </w:rPr>
        <w:t xml:space="preserve"> para trazer pacientes de outras localidades e financeiramente se sustentarem. Em seguida, fez uso da palavra o </w:t>
      </w:r>
      <w:r>
        <w:rPr>
          <w:b/>
          <w:sz w:val="24"/>
          <w:szCs w:val="24"/>
        </w:rPr>
        <w:t>senhor Erimar José Senen, Prefeito de Petrolândia</w:t>
      </w:r>
      <w:r>
        <w:rPr>
          <w:sz w:val="24"/>
          <w:szCs w:val="24"/>
        </w:rPr>
        <w:t xml:space="preserve">, que perguntou por que o Estado e a União não podem repassar recursos se as Prefeituras passam. Afirmou que é por isso que os Prefeitos, depois dos seus mandatos, ficam muitas vezes respondendo por dez, vinte anos por terem assumido o que o Estado e a União não assumiram ser de sua competência, sugerindo que o assunto continue a ser discutido depois da reunião e que as pessoas ligadas à área da saúde se reúnam para solucionar os problemas. Lembrando que além dos problemas na saúde existem os problemas sociais, o senhor Erimar disse esperar que daqui a um ano não precise dizer que não pode mais passar recursos para o hospital. Desejou que todos os Municípios possam falar a mesma linguagem na saúde e que não se tenha apenas situações paliativas,  e sim concretas. Concluindo, agradeceu a oportunidade de se manifestar e colocou a Prefeitura de Petrolândia, com toda sua equipe, à disposição. O </w:t>
      </w:r>
      <w:r>
        <w:rPr>
          <w:b/>
          <w:sz w:val="24"/>
          <w:szCs w:val="24"/>
        </w:rPr>
        <w:t>Presidente do Fórum, Deputado Estadual Mauro de Nadal</w:t>
      </w:r>
      <w:r>
        <w:rPr>
          <w:sz w:val="24"/>
          <w:szCs w:val="24"/>
        </w:rPr>
        <w:t xml:space="preserve">, perguntou ao Prefeito Erimar se o hospital daquele Município atendia pacientes de outros locais, obtendo dele a resposta de que o hospital atende somente a comunidade de Petrolândia. Na sequência, manifestou-se o </w:t>
      </w:r>
      <w:r>
        <w:rPr>
          <w:b/>
          <w:sz w:val="24"/>
          <w:szCs w:val="24"/>
        </w:rPr>
        <w:t>senhor Agostinho Senem, Secretário Executivo da Amavi</w:t>
      </w:r>
      <w:r>
        <w:rPr>
          <w:sz w:val="24"/>
          <w:szCs w:val="24"/>
        </w:rPr>
        <w:t xml:space="preserve">, que cumprimentou todos e parabenizou os Deputados pela realização do Fórum. Contou que no mês passado, na última reunião administrativa dos Prefeitos, realizada na cidade de Laurentino, os Prefeitos Alcino, Erimar, Lourinho, Oscar Laurindo e Ivanor  externaram grande preocupação com a situação dos pequenos hospitais da região. </w:t>
      </w:r>
      <w:r>
        <w:rPr>
          <w:i/>
          <w:sz w:val="24"/>
          <w:szCs w:val="24"/>
        </w:rPr>
        <w:t xml:space="preserve">[Taquígrafa-revisora: Iwana L. Lentz.] </w:t>
      </w:r>
      <w:r>
        <w:rPr>
          <w:sz w:val="24"/>
          <w:szCs w:val="24"/>
        </w:rPr>
        <w:t>Disse que os Prefeitos não estão suportando mais esse ônus e os crescentes gastos nem vendo resultados nesse dispêndio de dinheiro público, já que o Município tem que trabalhar pelo princípio da eficiência. Adiantou que um dos encaminhamentos que será deliberado pelos Prefeitos é que a Amavi patrocinará a elaboração de um estudo técnico não de vocação de hospitais, e sim de sustentabilidade desses hospitais, com o intuito de acabar com esses déficits</w:t>
      </w:r>
      <w:r>
        <w:rPr>
          <w:b/>
          <w:sz w:val="24"/>
          <w:szCs w:val="24"/>
        </w:rPr>
        <w:t xml:space="preserve"> </w:t>
      </w:r>
      <w:r>
        <w:rPr>
          <w:sz w:val="24"/>
          <w:szCs w:val="24"/>
        </w:rPr>
        <w:t xml:space="preserve">que estão acontecendo no setor hospitalar e de talvez direcionar atendimentos a determinadas áreas, acrescentando que os Municípios se comprometeriam a angariar recursos para trabalhar nessa questão. Lembrou que o Hospital Regional do Município está com um passivo de R$ 17 milhões e que ninguém sabe como pagar isso. Disse que já foi dirigente de hospital e por isso sabe como a luta é difícil, citando o caso de um Prefeito que tirou dinheiro do próprio bolso para pagar o 13º salário dos funcionários de um hospital e que, passados doze anos, ainda não recebeu o dinheiro de volta. Falou que a Amavi e os Prefeitos têm colaborado com o Hospital Regional com interessantes encaminhamentos através do consórcio de saúde, demonstrando com isso preocupação sobre o assunto. Ato contínuo, manifestou-se o </w:t>
      </w:r>
      <w:r>
        <w:rPr>
          <w:b/>
          <w:sz w:val="24"/>
          <w:szCs w:val="24"/>
        </w:rPr>
        <w:t>senhor</w:t>
      </w:r>
      <w:r>
        <w:rPr>
          <w:sz w:val="24"/>
          <w:szCs w:val="24"/>
        </w:rPr>
        <w:t xml:space="preserve"> </w:t>
      </w:r>
      <w:r>
        <w:rPr>
          <w:b/>
          <w:sz w:val="24"/>
          <w:szCs w:val="24"/>
        </w:rPr>
        <w:t>Arnoldo Fabichaki, Presidente da Câmara de Vereadores de Rio do Oeste</w:t>
      </w:r>
      <w:r>
        <w:rPr>
          <w:sz w:val="24"/>
          <w:szCs w:val="24"/>
        </w:rPr>
        <w:t xml:space="preserve">, que informou que trabalha na área hospitalar há trinta anos e que já foi Secretário de Saúde do Município quando à época se aplicava 7% na saúde, sendo que hoje os Prefeitos têm que aplicar 15% ou mais, lembrando  que as diárias hospitalares não aumentaram praticamente nada. Contou que quando passou na Celesc de Rio do Sul, a direção de lá pediu que ele divulgasse a Chamada Pública nº 01/2011, explicando que para aqueles hospitais que se cadastrarem, a Celesc trocará toda a iluminação pública, todos os aparelhos de ar-condicionado, os motores e todas as autoclaves gratuitamente. Em seguida, usou da palavra o </w:t>
      </w:r>
      <w:r>
        <w:rPr>
          <w:b/>
          <w:sz w:val="24"/>
          <w:szCs w:val="24"/>
        </w:rPr>
        <w:t>senhor</w:t>
      </w:r>
      <w:r>
        <w:rPr>
          <w:sz w:val="24"/>
          <w:szCs w:val="24"/>
        </w:rPr>
        <w:t xml:space="preserve"> </w:t>
      </w:r>
      <w:r>
        <w:rPr>
          <w:b/>
          <w:sz w:val="24"/>
          <w:szCs w:val="24"/>
        </w:rPr>
        <w:t xml:space="preserve">Osmar Arcanjo de Oliveira, diretor do Hospital Regional do Município de Rio do Sul, </w:t>
      </w:r>
      <w:r>
        <w:rPr>
          <w:sz w:val="24"/>
          <w:szCs w:val="24"/>
        </w:rPr>
        <w:t xml:space="preserve">que informou que no mês de junho o Hospital teve uma receita significativa, sendo o único mês ao longo do ano com balancete positivo, fruto do dinheiro obtido com o caminhão de mercadorias doado pela Receita Federal. Sobre o atendimento do Hospital, disse que lá se continua fazendo em média 650 cirurgias por mês, entre as do SUS e as pactuadas; que em média 906 internações são feitas por mês, das quais mais de 600 são pelo SUS; e que cerca de 6 mil pacientes por mês são atendidos no pronto-socorro, sendo perto de 90% pelo SUS. Contou que está na região há apenas nove meses e enalteceu a gestão da Amavi e do Colegiado de Secretários de Saúde. Concluindo, enfatizou que o pouco de dinheiro que aparecer irá tirar a angústia dos Prefeitos, que já não sabem mais o que fazer. A seguir, usou da palavra o senhor </w:t>
      </w:r>
      <w:r>
        <w:rPr>
          <w:b/>
          <w:sz w:val="24"/>
          <w:szCs w:val="24"/>
        </w:rPr>
        <w:t xml:space="preserve">Volnei Sandri, Presidente da Câmara de Vereadores de Taió, </w:t>
      </w:r>
      <w:r>
        <w:rPr>
          <w:sz w:val="24"/>
          <w:szCs w:val="24"/>
        </w:rPr>
        <w:t xml:space="preserve">que observou que já se está mais próximo de uma Saúde melhor com a vinda do Legislativo na regional. Registrou que Taió está carente de médicos e avaliou que se o projeto da descentralização de médicos principiantes para os pequenos Municípios for implantado, a Saúde irá melhorar. Sugeriu uma tabela para consultas e cirurgias particulares, para que não tenham um valor muito excessivo, e parabenizou o trabalho da Comissão de Saúde da Alesc.  Na sequência, manifestou-se o senhor </w:t>
      </w:r>
      <w:r>
        <w:rPr>
          <w:b/>
          <w:sz w:val="24"/>
          <w:szCs w:val="24"/>
        </w:rPr>
        <w:t xml:space="preserve">Moacir Pivatto, diretor administrativo do Hospital e Maternidade Santa Terezinha do Município de Salete, </w:t>
      </w:r>
      <w:r>
        <w:rPr>
          <w:sz w:val="24"/>
          <w:szCs w:val="24"/>
        </w:rPr>
        <w:t>que</w:t>
      </w:r>
      <w:r>
        <w:rPr>
          <w:b/>
          <w:sz w:val="24"/>
          <w:szCs w:val="24"/>
        </w:rPr>
        <w:t xml:space="preserve"> </w:t>
      </w:r>
      <w:r>
        <w:rPr>
          <w:sz w:val="24"/>
          <w:szCs w:val="24"/>
        </w:rPr>
        <w:t xml:space="preserve">deu ciência a todos que no Hospital que administra são realizadas por mês 60 internações do SUS em média, quando o limite é de 25, afirmando que essa diferença hoje é paga pela Prefeitura e perguntando qual a razão de o Estado ter dinheiro para investir e não ter para custeio. Comentou que quando se tem dinheiro para investimento e se vai fazer um projeto, esbarra-se em negativas, porque o Hospital é sem fins lucrativos mas ainda não é filantrópico. Destacando que é preciso agilizar o andamento de um processo de filantropia que tramita em Brasília desde 2007 e que a tabela do SUS tem que ser melhorada, disse esperar que esse trabalho evolua e traga resultados. Em seguida, fez uso da palavra o </w:t>
      </w:r>
      <w:r>
        <w:rPr>
          <w:b/>
          <w:sz w:val="24"/>
          <w:szCs w:val="24"/>
        </w:rPr>
        <w:t>senhor</w:t>
      </w:r>
      <w:r>
        <w:rPr>
          <w:sz w:val="24"/>
          <w:szCs w:val="24"/>
        </w:rPr>
        <w:t xml:space="preserve"> </w:t>
      </w:r>
      <w:r>
        <w:rPr>
          <w:b/>
          <w:sz w:val="24"/>
          <w:szCs w:val="24"/>
        </w:rPr>
        <w:t xml:space="preserve">Ivanor Boing, Prefeito de Victor Meireles, </w:t>
      </w:r>
      <w:r>
        <w:rPr>
          <w:sz w:val="24"/>
          <w:szCs w:val="24"/>
        </w:rPr>
        <w:t xml:space="preserve">que expressou a sua preocupação com os pequenos hospitais e informou que Victor Meireles está a 50 quilômetros de Ibirama e a 70 quilômetros de Rio do Sul. Avaliou que por mais que sejam implantados os serviços de Atenção Básica através da Estratégia Saúde da Família, ainda há serviços que requerem hospitais, acrescentando que não ter hospital no Município não é uma decisão tão simples e que fechar o hospital poderia ser uma solução, perguntando se esse seria o melhor caminho. </w:t>
      </w:r>
      <w:r>
        <w:rPr>
          <w:i/>
          <w:sz w:val="24"/>
          <w:szCs w:val="24"/>
        </w:rPr>
        <w:t>[Taquígrafa-revisora: Sibelli D’Agostini.]</w:t>
      </w:r>
      <w:r>
        <w:rPr>
          <w:sz w:val="24"/>
          <w:szCs w:val="24"/>
        </w:rPr>
        <w:t xml:space="preserve"> Falou que muitas famílias que precisam desse hospital moram a 40 quilômetros da sede, razão pela qual precisam definir uma política no Estado e no País para que os Municípios possam manter aqueles serviços hospitalares que não se encaixam na Estratégia Saúde da Família. Quanto à filantropia, disse que há dez anos lutam pelo reconhecimento das entidades que trabalham com ela, afirmando que a filantropia irá diminuir o custo de manutenção da Saúde para a Prefeitura. Com relação aos Conselhos Regionais, salientou que eles precisam proteger as profissões a eles pertinentes. Parabenizou a Alesc pela iniciativa da realização da audiência pública e enfatizou que os pequenos hospitais ainda prestam um trabalho importante para a comunidade. Sobre a Prefeitura ajudar a pagar o custeio dos hospitais e não os investimentos, como dito anteriormente, pediu que seja tomada uma medida que faça com que o governo ajude no custeio dos pequenos hospitais, se assim os querem atendendo nos distantes Municípios. Respondendo ao senhor Moacir, esclareceu que a tabela do SUS é um projeto do Ministério da Saúde e que a Secretaria da Saúde tenta fazer o que está ao seu alcance, lembrando que existem normas que devem ser seguidas. Com relação a custeio e investimento, informou que o Estado segue uma regra orçamentária e que há um limite para isso, acrescentando que ao longo dos anos o Estado fez custeio e investimento, mas não da forma como os Municípios querem, e sim de acordo com a política de cada gestor dentro do que é possível fazer. Deixou claro que um dos grandes fatores que contribuem para a ineficiência, para a dificuldade dos hospitais nos pequenos Municípios é a tabela do SUS, por ser uma matemática que dificilmente fecha. Declarou que toda vez que participa da reunião do Fórum leva depois os apontamentos ao conhecimento do Secretário Dalmo para, juntamente com a Alesc, chegarem a um consenso com o intuito de solucionem os problemas. Disse ainda que a Secretaria está presente nas reuniões do Fórum para ouvir as reivindicações e que os gestores estão atentos e não querem ver os hospitais fechados, enfatizando que é desejo do Governador que a situação da saúde se resolva. O</w:t>
      </w:r>
      <w:r>
        <w:rPr>
          <w:b/>
          <w:sz w:val="24"/>
          <w:szCs w:val="24"/>
        </w:rPr>
        <w:t xml:space="preserve"> senhor</w:t>
      </w:r>
      <w:r>
        <w:rPr>
          <w:sz w:val="24"/>
          <w:szCs w:val="24"/>
        </w:rPr>
        <w:t xml:space="preserve"> </w:t>
      </w:r>
      <w:r>
        <w:rPr>
          <w:b/>
          <w:sz w:val="24"/>
          <w:szCs w:val="24"/>
        </w:rPr>
        <w:t>Braz Vieira, diretor executivo da Fehoesc</w:t>
      </w:r>
      <w:r>
        <w:rPr>
          <w:sz w:val="24"/>
          <w:szCs w:val="24"/>
        </w:rPr>
        <w:t>,</w:t>
      </w:r>
      <w:r>
        <w:rPr>
          <w:b/>
          <w:sz w:val="24"/>
          <w:szCs w:val="24"/>
        </w:rPr>
        <w:t xml:space="preserve"> </w:t>
      </w:r>
      <w:r>
        <w:rPr>
          <w:sz w:val="24"/>
          <w:szCs w:val="24"/>
        </w:rPr>
        <w:t xml:space="preserve">complementou, acerca das colocações do Prefeito de Victor Meireles, que realmente está havendo sentenças por parte do Judiciário para o cumprimento de ações. Disse que é exagero os Conselhos ajuizarem ações que determinem que os hospitais contratem um número mínimo de enfermeiros quando poderiam dispor de outros níveis técnicos de enfermagem para atender a população. Considerou um fato grave o projeto que está tramitando no Congresso Nacional que trata da redução da jornada de trabalho dos profissionais de enfermagem, representando 40% no aumento do efetivo desses profissionais, e pontuou os problemas advindos desse projeto: a falta de profissionais para cobrir esse aumento e a inexistência de recursos para contratação dos referidos profissionais. Diante do exposto, disse que há um esforço dos Parlamentares para fazer com que esse projeto de lei, que está na mesa da Câmara dos Deputados, não vá para votação. O </w:t>
      </w:r>
      <w:r>
        <w:rPr>
          <w:b/>
          <w:sz w:val="24"/>
          <w:szCs w:val="24"/>
        </w:rPr>
        <w:t>senhor</w:t>
      </w:r>
      <w:r>
        <w:rPr>
          <w:sz w:val="24"/>
          <w:szCs w:val="24"/>
        </w:rPr>
        <w:t xml:space="preserve"> </w:t>
      </w:r>
      <w:r>
        <w:rPr>
          <w:b/>
          <w:sz w:val="24"/>
          <w:szCs w:val="24"/>
        </w:rPr>
        <w:t xml:space="preserve">Antonio Oscar Laurindo, Prefeito de Imbuia, </w:t>
      </w:r>
      <w:r>
        <w:rPr>
          <w:sz w:val="24"/>
          <w:szCs w:val="24"/>
        </w:rPr>
        <w:t xml:space="preserve">disse que a Prefeitura mantém o hospital do Município e, por isso, pediu que seja feito estudo de um modelo para gerir a Saúde, garantindo o bom uso do dinheiro. Como Prefeito, afirmou que gasta bem o dinheiro na Saúde, mas disse também que o coro da população critica e discorda que a Prefeitura esteja fazendo bom uso desse recurso. Contou que no seu mandato anterior houve fiscalização do Ministério Público com relação à carga horária dos médicos, que trabalhavam tanto que achavam que a carga diária era de “48 horas”. Afirmando que precisam matar dois leões por dia, salientou que o mais difícil é manter os profissionais da saúde no Município. Dito isso, declarou que precisam saber gerir a saúde para ter mais eficiência e que precisam saber se o Hospital Bom Jesus pode receber a demanda das cidades vizinhas sem decair no atendimento e ir contra a população. Concluindo, disse que a discussão é boa e que precisam encontrar o melhor caminho, de repente contando com um trabalho mais eficiente no Programa Saúde da Família, na Atenção Básica, dedicada à prevenção, o que diminuiria a demanda pelos hospitais. O </w:t>
      </w:r>
      <w:r>
        <w:rPr>
          <w:b/>
          <w:sz w:val="24"/>
          <w:szCs w:val="24"/>
        </w:rPr>
        <w:t>senhor</w:t>
      </w:r>
      <w:r>
        <w:rPr>
          <w:sz w:val="24"/>
          <w:szCs w:val="24"/>
        </w:rPr>
        <w:t xml:space="preserve"> </w:t>
      </w:r>
      <w:r>
        <w:rPr>
          <w:b/>
          <w:sz w:val="24"/>
          <w:szCs w:val="24"/>
        </w:rPr>
        <w:t xml:space="preserve">Osni Francisco de Fragas, Prefeito de Ituporanga, </w:t>
      </w:r>
      <w:r>
        <w:rPr>
          <w:sz w:val="24"/>
          <w:szCs w:val="24"/>
        </w:rPr>
        <w:t>referindo-se às afirmações e à preocupação das pessoas com o dilema da saúde, disse entender que falta uma política técnica e correta, bem como um estudo</w:t>
      </w:r>
      <w:r>
        <w:rPr>
          <w:b/>
          <w:sz w:val="24"/>
          <w:szCs w:val="24"/>
        </w:rPr>
        <w:t xml:space="preserve"> </w:t>
      </w:r>
      <w:r>
        <w:rPr>
          <w:sz w:val="24"/>
          <w:szCs w:val="24"/>
        </w:rPr>
        <w:t xml:space="preserve">aprofundado, pelo simples fato de não concordar com tantas ambulâncias se deslocando pelas rodovias. Comentou alguns acidentes fatais com as ambulâncias da região e, levando isso em conta, pediu que o Estado faça estudos para priorizar os hospitais regionais. Contestou a afirmativa anterior de que o Estado não melhora a Saúde porque tem problema de orçamento e tantas outras situações burocráticas, comentou que o Governador Raimundo Colombo foi sensível ao ouvir a triste situação do Hospital de Rio do Sul, tendo de imediato liberado R$ 1 milhão, e disse que no passado o dinheiro do Fundo Social apadrinhou pessoas amigas e obras que não eram tão necessárias como é o investimento na Saúde. Apresentou como alternativa para os Deputados, preocupados em melhorar a Saúde, liberar de imediato parte do dinheiro do Fundo Social para resolver a situação dos hospitais, o que evitaria o deslocamento de ambulâncias para a Capital e priorizaria os hospitais da região, afirmando ser essa uma ação simples, porque o dinheiro do Fundo Social não precisa de orçamento. Concordou com o Prefeito Erimar quando disse que é difícil manter os profissionais, que são exigentes, e declarou que alternativas devem ser encontradas para não se deixar as pessoas sofrerem. Concluindo, disse que, como Prefeito, está fazendo a sua parte, que a Prefeitura repassou R$ 43 mil para o Hospital mas que esse valor ainda é insuficiente. </w:t>
      </w:r>
      <w:r>
        <w:rPr>
          <w:i/>
          <w:sz w:val="24"/>
          <w:szCs w:val="24"/>
        </w:rPr>
        <w:t xml:space="preserve">[Taquígrafa-revisora: Ione Terezinha Reis de Melo.] </w:t>
      </w:r>
      <w:r>
        <w:rPr>
          <w:sz w:val="24"/>
          <w:szCs w:val="24"/>
        </w:rPr>
        <w:t xml:space="preserve">Prosseguindo, afirmou que estão gastando mais do que a lei determina, 25%, 30%, e avisou que estão repassando mais R$ 15 mil para que a UTI do hospital local não feche, citando como exemplo a UTI de Ibirama, que não chegou a funcionar por falta de verba. Afirmando que o Secretário da Saúde precisará dar mais atenção a esse tipo de falha, reiterou que o dinheiro está sendo aplicado nas obras e as UTIs não estão abrindo por falta de recursos, sugerindo, por sua vez, que o dinheiro do Fundo Social seja, em parte, investido nos pequenos hospitais e salientando que o Município é responsável pela saúde, mas também o são os governos federal e estadual. Fazendo uso da palavra, o </w:t>
      </w:r>
      <w:r>
        <w:rPr>
          <w:b/>
          <w:sz w:val="24"/>
          <w:szCs w:val="24"/>
        </w:rPr>
        <w:t>Deputado Estadual Volnei Morastoni</w:t>
      </w:r>
      <w:r>
        <w:rPr>
          <w:sz w:val="24"/>
          <w:szCs w:val="24"/>
        </w:rPr>
        <w:t xml:space="preserve"> considerou que o principal diagnóstico foi o do subfinanciamento na Saúde. Levou em conta que o SUS tem quatro pilares importantes, quais sejam, gerenciamento, financiamento, recursos humanos e controle social, lembrando que a Saúde também tem quatro pilares, que são promoção da saúde e educação em saúde, prevenção, tratamento e reabilitação. Afirmou que o modelo assistencial ainda é muito centrado na doença, sendo necessário investir mais em prevenção, em educação em saúde e em promoção da saúde para que daqui a vinte anos sobre dinheiro para ser aplicado com mais eficiência na parte curativa. Salientou que na base da educação, prevenção e promoção da saúde está a alimentação saudável, citando que quando começou sua vida como pediatra, há trinta anos, o principal problema era a desnutrição e hoje é a obesidade das crianças, o que comprova que a ausência de alimentação saudável persiste. Mencionou, ainda, o problema dos agrotóxicos nos alimentos, que afetam tanto os trabalhadores da agricultura como os consumidores. Contou que ouviu o pronunciamento do embaixador cubano no Brasil, que disse que o índice de mortalidade infantil em Cuba hoje é de 4,5 para cada mil nascidos vivos, tendo acentuado muito os grandes investimentos feitos durante décadas na área da promoção, educação e prevenção em saúde. Considerou, igualmente, a questão do financiamento como um problema concreto que precisa ser encarado, acrescentando que, no plano nacional, a grande luta é pela regulamentação da Emenda Constitucional 29, sendo necessário haver uma grande mobilização para poder colocá-la em votação, o que significaria muito para o financiamento da Saúde. Em relação à tabela do SUS, informou ter estado várias vezes com o Ministro Padilha e que ele disse não acreditar que a recomposição pura e simples da tabela do SUS resolva os problemas. Disse que há alguns programas, novos ou reeditados, sendo anunciados pelo Ministério da Saúde para trazer mais recursos, como o Estratégia de Saúde da Família, salientando que os Municípios que aderirem a eles têm uma perspectiva de dobrar os recursos. Citou, ainda, os programas em rede, como o Urgência e Emergência e o Rede Cegonha, chegando à conclusão que se está vislumbrando uma possibilidade de dinheiro novo por parte do Ministério da Saúde. Reiterou que a grande luta é pela Emenda 29, afirmando que após a sua regulamentação, o governo se sentirá na obrigação de colocar mais dinheiro na Saúde e, assim, a recomposição da tabela do SUS será uma consequência natural. Lembrou que em Santa Catarina a decisão foi de a folha de pagamento dos inativos não entrar mais no cômputo dos 12%, sendo esse um dinheiro novo que ficou sobrando para a saúde. Citou a fala do Prefeito de Ituporanga quando disse que tudo é questão de se ter vontade política de priorizar a saúde e lembrou que o Governador Raimundo Colombo afirmou, em campanha, que a Saúde seria prioridade em sua gestão. Observou que o Secretário da Saúde foi claro ao advertir que não há dinheiro para o custeio da Saúde, sendo necessário haver uma mudança de posição política por parte do governo do Estado. Disse que, além do Fundo Social, há diversos fundos no Estado, que é necessário discutir a quota-parte da Saúde para que o dinheiro possa ser trazido e que o projeto Revigorar 3, que trata da cobrança de dívida ativa, foi apresentado pelo Governador e já foi aprovado pela Assembleia Legislativa, afirmando que a estimativa é  que sejam recolhidos em torno de R$ 200 milhões com esse projeto, sendo que 25% serão repassados aos Municípios e o restante irá para a Saúde. Sobre o anúncio do Governador no Congresso dos Municípios de que R$ 20 milhões iriam para as cirurgias eletivas, adiantou que esse dinheiro já é proveniente dos recursos que aportarão com o Revigorar 3. Falou que com o dinheiro que sobrar, talvez se possa discutir o custeio da Saúde num primeiro momento, lembrando, entretanto, ser esse um dinheiro temporário e advertindo para a necessidade de se discutir um dinheiro permanente. Explicou que o custeio, uma vez assumido, não pode ter a duração de apenas seis meses ou um ano, que é preciso um compromisso mais continuado e permanente, lembrando que a diferença entre custeio e investimento é justamente essa, pois no investimento o dinheiro é usado para reformar ou construir apenas, sem um compromisso permanente posterior. Prosseguindo, enfatizou a necessidade de se definir a política estadual para, além do investimento, o Estado também se comprometer com o custeio, promovendo, assim, uma mudança de paradigma. A respeito da dificuldade de os médicos aderirem ao mutirão de cirurgias eletivas, informou que vai discutir com o Secretário, na Comissão de Saúde da Assembleia, os critérios a serem adotados tanto para determinar os pacientes que serão privilegiados pelo mutirão como para conquistar os médicos, anestesistas e hospitais que prestarão os serviços. Registrou que está acompanhando no Hospital Marieta Konder Bornhausen, em Itajaí, um grupo de quatorze anestesistas que está em conflito com o Hospital por várias razões, avisando que não adianta conquistar hospitais e cirurgiões se os anestesistas não aderirem. Disse que governo vai pagar ao mutirão das cirurgias eletivas, além da tabela do SUS de cada um dos procedimentos, um complemento e que é necessário saber que complemento é esse e como ele vai ser distribuído entre os profissionais e o hospital, acrescentando que, para além do mutirão, deve haver um programa continuado de cirurgias eletivas com previsão financeira. Despediu-se agradecendo a presença de todos na audiência, adiantando que ele e os demais Deputados da Assembleia irão se empenhar para que os pleitos colocados sejam atendidos. Em seguida, o </w:t>
      </w:r>
      <w:r>
        <w:rPr>
          <w:b/>
          <w:sz w:val="24"/>
          <w:szCs w:val="24"/>
        </w:rPr>
        <w:t xml:space="preserve">Deputado Estadual Jorge Teixeira </w:t>
      </w:r>
      <w:r>
        <w:rPr>
          <w:sz w:val="24"/>
          <w:szCs w:val="24"/>
        </w:rPr>
        <w:t xml:space="preserve">pediu ao senhor Ivanor Bez, técnico da Secretaria da Saúde de Santa Catarina, que desse ciência ao Secretário o desafio do Alto Vale do Itajaí de colocar toda a estrutura funcional possível daquela Pasta para auxiliar o Secretário e os Prefeitos da Amavi no projeto da sustentabilidade do Hospital. Deixou claro não estar pedindo dinheiro, mas colaboração dos funcionários para poderem traçar, no Alto Vale do Itajaí, talvez um modelo que sirva para todo o Estado de Santa Catarina. Explicou tratar-se de um estudo técnico que precisa ser feito e afirmou que na região há todos os ingredientes básicos para que esse estudo seja levado a cabo. Concluiu seu pronunciamento lançando o mesmo desafio ao senhor Braz Vieira e lembrando que, na década de 1980, juntos implantaram um sistema de saúde. A </w:t>
      </w:r>
      <w:r>
        <w:rPr>
          <w:b/>
          <w:sz w:val="24"/>
          <w:szCs w:val="24"/>
        </w:rPr>
        <w:t xml:space="preserve">senhora Deputada Estadual Dirce Heiderscheidt </w:t>
      </w:r>
      <w:r>
        <w:rPr>
          <w:sz w:val="24"/>
          <w:szCs w:val="24"/>
        </w:rPr>
        <w:t xml:space="preserve">agradeceu a oportunidade de estar na audiência pública, afirmou estar saindo dali com a certeza de que dias melhores virão e colocou seu gabinete à disposição de todos. Retomando a palavra, o </w:t>
      </w:r>
      <w:r>
        <w:rPr>
          <w:b/>
          <w:sz w:val="24"/>
          <w:szCs w:val="24"/>
        </w:rPr>
        <w:t>Presidente do Fórum</w:t>
      </w:r>
      <w:r>
        <w:rPr>
          <w:sz w:val="24"/>
          <w:szCs w:val="24"/>
        </w:rPr>
        <w:t xml:space="preserve"> disse terem ouvido atentamente os anseios de quem está administrando os hospitais e a angústia dos Prefeitos. Salientou que quando propôs a criação do Fórum na Assembleia Legislativa, o fez justamente porque já viveu essa mesma angústia dos Prefeitos, contando que se não fossem repassados recursos da Prefeitura para a fundação hospitalar do Município que administrava quando foi Prefeito, o hospital já teria fechado suas portas no segundo ano de seu mandato. Afirmando ser esse um papel social exercido pela administração frente a uma entidade que faz saúde, considerou importantíssimas as manifestações feitas durante a reunião. Explicou que farão um apanhado geral da documentação preenchida por todos e, com base nisso, elaborarão o devido projeto, tudo passando pela aprovação da Emenda Constitucional 29. Destacou, em seguida, a preocupação do Secretário de Estado da Saúde, que, assim que tomou conhecimento da criação do Fórum, colocou um funcionário seu à disposição, o senhor Ivanor Bez, para acompanhar todas as reuniões com o objetivo maior de resolver o problema. Lembrou que o atendimento aos hospitais precisa ser continuado para que o mesmo problema não precise, mais tarde, ser novamente discutido e deixou registrado que os Deputados Estaduais estão fazendo a sua parte ao buscar uma solução para a questão. Nada mais havendo a tratar, agradeceu a presença de todos e deu por encerrada a reunião.</w:t>
      </w:r>
      <w:bookmarkStart w:id="0" w:name="_GoBack"/>
      <w:r>
        <w:rPr>
          <w:sz w:val="24"/>
          <w:szCs w:val="24"/>
        </w:rPr>
        <w:t xml:space="preserve"> </w:t>
      </w:r>
      <w:r>
        <w:rPr>
          <w:i/>
          <w:sz w:val="24"/>
          <w:szCs w:val="24"/>
        </w:rPr>
        <w:t>[Taquígrafa-revisora: Carla Greco Granato.]</w:t>
      </w:r>
      <w:bookmarkEnd w:id="0"/>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center"/>
        <w:rPr>
          <w:b/>
          <w:b/>
          <w:sz w:val="24"/>
          <w:szCs w:val="24"/>
        </w:rPr>
      </w:pPr>
      <w:r>
        <w:rPr>
          <w:b/>
          <w:sz w:val="24"/>
          <w:szCs w:val="24"/>
        </w:rPr>
        <w:t>Deputado Estadual Mauro de Nadal</w:t>
      </w:r>
    </w:p>
    <w:p>
      <w:pPr>
        <w:pStyle w:val="Normal"/>
        <w:shd w:fill="FFFFFF" w:val="clear"/>
        <w:jc w:val="center"/>
        <w:rPr>
          <w:b/>
          <w:b/>
          <w:sz w:val="24"/>
          <w:szCs w:val="24"/>
        </w:rPr>
      </w:pPr>
      <w:r>
        <w:rPr>
          <w:b/>
          <w:sz w:val="24"/>
          <w:szCs w:val="24"/>
        </w:rPr>
        <w:t>Presidente do Fórum dos Pequenos Hospitai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08:00Z</dcterms:created>
  <dc:creator>Usuarios</dc:creator>
  <dc:description/>
  <dc:language>en-US</dc:language>
  <cp:lastModifiedBy>lj0194t</cp:lastModifiedBy>
  <dcterms:modified xsi:type="dcterms:W3CDTF">2011-08-15T17:08:00Z</dcterms:modified>
  <cp:revision>2</cp:revision>
  <dc:subject/>
  <dc:title>ASSEMBLÉIA LEGISLATIVA DE SANTA CATARINA</dc:title>
</cp:coreProperties>
</file>