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r>
    </w:p>
    <w:p>
      <w:pPr>
        <w:pStyle w:val="TextBodyIndent"/>
        <w:ind w:right="0" w:hanging="0"/>
        <w:jc w:val="center"/>
        <w:rPr>
          <w:b/>
          <w:b/>
          <w:szCs w:val="24"/>
        </w:rPr>
      </w:pPr>
      <w:r>
        <w:rPr>
          <w:b/>
          <w:szCs w:val="24"/>
        </w:rPr>
        <w:t>1ª SESSÃO LEGISLATIVA DA 17ª LEGISLATURA</w:t>
      </w:r>
    </w:p>
    <w:p>
      <w:pPr>
        <w:pStyle w:val="TextBodyIndent"/>
        <w:ind w:right="0" w:hanging="0"/>
        <w:jc w:val="center"/>
        <w:rPr>
          <w:b/>
          <w:b/>
          <w:szCs w:val="24"/>
        </w:rPr>
      </w:pPr>
      <w:r>
        <w:rPr>
          <w:b/>
          <w:szCs w:val="24"/>
        </w:rPr>
        <w:t>COORDENADORIA DE TAQUIGRAFIA DAS COMISSÕES - CTC</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Reunião do Fórum Parlamentar dos Pequenos Hospitais</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ATA: </w:t>
            </w:r>
            <w:r>
              <w:rPr>
                <w:sz w:val="24"/>
                <w:szCs w:val="24"/>
              </w:rPr>
              <w:t>26/8/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HORA: </w:t>
            </w:r>
            <w:r>
              <w:rPr>
                <w:sz w:val="24"/>
                <w:szCs w:val="24"/>
              </w:rPr>
              <w:t>9h</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Município de Araranguá</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Situação econômica dos hospitais filantrópicos e das fundações hospitalares do Estado de Santa Catarina em decorrência dos repasses financeiros do SU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Mauro de Nadal, Presidente do Fórum Parlamentar dos Pequenos Hospita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PARTICIPANTES DA MESA</w:t>
            </w:r>
            <w:r>
              <w:rPr>
                <w:sz w:val="24"/>
                <w:szCs w:val="24"/>
              </w:rPr>
              <w:t>: Deputado Estadual Mauro de Nadal, Presidente do Fórum Parlamentar dos Pequenos Hospitais; Deputado Estadual Volnei Morastoni, Presidente da Comissão de Saúde da Assembleia Legislativa do Estado de Santa Catarina (Alesc); Ivanor Bez, representando o senhor Dalmo Claro de Oliveira, Secretário de Estado da Saúde; Secretário Heriberto Afonso Schmidt, da Secretaria de Estado de Desenvolvimento Regional (SDR) de Araranguá; Patrícia Paladini, gerente de Saúde da SDR de Araranguá; Acélio Casagrande, Secretário Executivo de Articulação Nacional; Altamiro Bittencourt, 2° vice-presidente da Associação dos Hospitais do Estado de Santa Catarina (Ahesc), também representando a Federação dos Hospitais e Estabelecimentos de Serviços de Saúde do Estado de Santa Catarina (Fehoesc); Vereador Rinaldo Ghelere, Presidente da Câmara de Vereadores de Timbé do Sul, representando todos os presidentes de Câmaras Municipais; Valcir Daros, Prefeito de Praia Grande, representando todos os Prefeitos; Wagner da Rosa, Prefeito de Maracajá; José Antônio Tiscoski da Silva, Prefeito de Somb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REGISTRO DE PRESENÇA:</w:t>
            </w:r>
            <w:r>
              <w:rPr>
                <w:sz w:val="24"/>
                <w:szCs w:val="24"/>
              </w:rPr>
              <w:t xml:space="preserve"> Agenor Biava, diretor-geral da SDR de Araranguá; Alcebíades da Rosa Schefer, presidente do Sindicato dos Contabilistas do Vale do Araranguá (Sindcont); Ana da Costa Ostetto, Secretária Municipal de Saúde de Meleiro; André Hespanhol da Silva, representando o Deputado Estadual José Milton Scheffer; Antônio José Porto, presidente do Sindicato dos Produtores Rurais de Jacinto Machado; Ari Possamai Della, presidente do Hospital São Roque, de Jacinto Machado; Carmem Ione Raiser da Cruz, Secretária Municipal de Saúde de Praia Grande; Cleonice Lima Silvano, Secretária Municipal de Saúde de Turvo; Elizabete da Rosa Oliveira, diretora do Hospital Dom Joaquim, de Sombrio; Evandro Peck, diretor do Hospital São Sebastião, de Turvo; Evelyn Elias, Secretária Municipal de Saúde de Araranguá; Fernando Pizzolo Manente, Secretário Municipal de Saúde de Timbé do Sul; Gislaine Dias da Cunha, Secretária Municipal de Saúde de Sombrio; Guisela Scaini, representando o Deputado Estadual José Nei Ascari; José Carlos da Rosa, representando o Deputado Federal Edinho Bez; José Gilmar De Luca, diretor do Hospital de Caridade Nossa Senhora de Fátima, de Praia Grande; José Luiz Oliveira (Juca), Secretário Municipal de Saúde de Balneário Arroio do Silva; Keite Coelho de Lavechia, Secretária Municipal de Saúde de Ermo; Luciano de Lemos Kramer, Secretário Municipal de Administração de Balneário Gaivota; Luiz Gonzaga da Silva Rocke, presidente do Sindicato dos Trabalhadores Rurais de Araranguá; Manoel Correa Sabino, representando a União das Associações de Moradores de Araranguá (Uama); Mário Sebastião Pedro, Secretário Municipal de Saúde de Balneário Gaivota; Marlei Paulo, Secretária Municipal de Saúde de Santa Rosa do Sul e presidente do Colegiado de Gestão Regional – Macrorregião Sul/Extremo Sul; Oscar Silva Neto, representando o Instituto Federal de Santa Catarina; Osmar Minatto, diretor do Hospital São Judas Tadeu, de Meleiro; Paulo Joel Bernhardt, presidente da Associação Mantenedora do Hospital Timbé do Sul; Rita de Cássia Premoli, diretora superintendente do Hospital Regional de Araranguá; Vereador Eduardo Merêncio (Chico), de Araranguá; Tania H. Zanatta, vice-presidente do Hospital São Roque, de Jacinto Machado; Vereador Adelírio Monteiro dos Santos, Presidente da Câmara de Vereadores de Praia Grande; Vereador Eduardo Merêncio (Chico), de Araranguá; Vereador Jorival Hendz, de Praia Grande; Vereador Sérgio Luiz dos Santos, Presidente da Câmara de Vereadores de São João do Sul; Vereadora Ana Maria Back Machado, de Jacinto Machado, representando a Associação das Voluntárias do Hospital São Roque; Vilmar Leandro, Secretário Municipal de Saúde de Maracajá; Wanderlei Luiz Amboni, Secretário Municipal de Saúde de Jacinto Machad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Deputado Estadual Mauro de Nadal, Presidente do Fórum Parlamentar dos Pequenos Hospitais; Deputado Estadual Volnei Morastoni, Presidente da Comissão de Saúde da Alesc; Secretário Heriberto Afonso Schmidt, da SDR de Araranguá; Acélio Casagrande, Secretário Executivo de Articulação Nacional; Ivanor Bez, representando o senhor Dalmo Claro de Oliveira, Secretário de Estado da Saúde; Altamiro Bittencourt, 2° vice-presidente da Associação dos Hospitais do Estado de Santa Catarina (Ahesc), também representando a Federação dos Hospitais e Estabelecimentos de Serviços de Saúde do Estado de Santa Catarina (Fehoesc); Antônio Carlos dos Santos, Secretário Executivo da Saúde de Araranguá; Paulo Joel Bernhardt, presidente da Associação Mantenedora do Hospital Timbé do Sul; Vereador Rinaldo Ghelere, Presidente da Câmara de Vereadores de Timbé do Sul; Patrícia Paladini, gerente de Saúde da SDR de Araranguá; Gislaine Dias da Cunha, Secretária Municipal de Saúde de Sombrio; José Luiz Oliveira (Juca), Secretário Municipal de Saúde de Balneário Arroio do Silva; José Antônio Tiscoski da Silva, Prefeito de Sombrio; Marlei Paulo, Secretária Municipal de Saúde de Santa Rosa do Sul e presidente do Colegiado de Gestão Regional – Macrorregião Sul/Extremo Sul; Valcir Daros, Prefeito de Praia Grande; Vereadora Ana Maria Back Machado, de Jacinto Machado, representando a Associação das Voluntárias do Hospital São Roque; Osmar Minatto, diretor do Hospital São Judas Tadeu, de Meleiro; Carmem Ione Raiser da Cruz, Secretária Municipal de Saúde de Praia Grande; Evelyn Elias, Secretária Municipal de Saúde de Araranguá.</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REUNIÃO DO FÓRUM PARLAMENTAR DOS PEQUENOS HOSPITAIS, PROMOVIDA PELA COMISSÃO DE SAÚDE DA ASSEMBLEIA LEGISLATIVA DO ESTADO DE SANTA CATARINA, PARA DEBATER A SITUAÇÃO ECONÔMICA DOS HOSPITAIS FILANTRÓPICOS E DAS FUNDAÇÕES HOSPITALARES DO ESTADO CATARINENSE</w:t>
      </w:r>
      <w:r>
        <w:rPr>
          <w:sz w:val="24"/>
          <w:szCs w:val="24"/>
        </w:rPr>
        <w:t>,</w:t>
      </w:r>
      <w:r>
        <w:rPr>
          <w:b/>
          <w:sz w:val="24"/>
          <w:szCs w:val="24"/>
        </w:rPr>
        <w:t xml:space="preserve"> REALIZADA NO DIA 26 DE AGOSTO DE 2011, ÀS 9H, NO MUNICÍPIO DE ARARANGUÁ.</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993" w:leader="none"/>
        </w:tabs>
        <w:jc w:val="both"/>
        <w:rPr>
          <w:i/>
          <w:i/>
          <w:sz w:val="24"/>
          <w:szCs w:val="24"/>
        </w:rPr>
      </w:pPr>
      <w:r>
        <w:rPr>
          <w:sz w:val="24"/>
          <w:szCs w:val="24"/>
        </w:rPr>
        <w:t xml:space="preserve">Aos 26 dias do mês de agosto de 2011, às 9h, em Araranguá, realizou-se reunião do Fórum Parlamentar dos Pequenos Hospitais, promovida pela Comissão de Saúde da Assembleia Legislativa do Estado de Santa Catarina (Alesc), para debater a situação econômica dos hospitais filantrópicos e das fundações hospitalares do Estado catarinense. O </w:t>
      </w:r>
      <w:r>
        <w:rPr>
          <w:b/>
          <w:sz w:val="24"/>
          <w:szCs w:val="24"/>
        </w:rPr>
        <w:t>senhor Presidente do Fórum, Deputado Estadual Mauro de Nadal,</w:t>
      </w:r>
      <w:r>
        <w:rPr>
          <w:sz w:val="24"/>
          <w:szCs w:val="24"/>
        </w:rPr>
        <w:t xml:space="preserve"> deu início à reunião e chamou para compor a mesa o Deputado Estadual Volnei Morastoni, Presidente da Comissão de Saúde da Alesc; o senhor Ivanor Bez, representando o senhor Dalmo Claro de Oliveira, Secretário de Estado da Saúde; o senhor Heriberto Afonso Schmidt, Secretário de Estado de Desenvolvimento Regional (SDR) de Araranguá; a senhora Patrícia Paladini, gerente de Saúde da SDR de Araranguá; o senhor Acélio Casagrande, secretário executivo de Articulação Nacional; o senhor Altamiro Bittencourt, 2° vice-presidente da Associação dos Hospitais do Estado de Santa Catarina (Ahesc), também representando a Federação dos Hospitais e Estabelecimentos de Serviços de Saúde do Estado de Santa Catarina (Fehoesc); Vereador Rinaldo Ghelere, Presidente da Câmara de Vereadores de Timbé do Sul, representando todos os presidentes de Câmaras Municipais; e o senhor Valcir Daros, Prefeito de Praia Grande, representando todos os Prefeitos. Composta a mesa, agradeceu a todos pela presença e justificou a ausência dos Deputados Manoel Mota e José Milton Scheffer. Ato contínuo, registrou sua satisfação por estar no Município de Araranguá, ressaltando a hospitalidade da cidade e o objetivo do Fórum, que é ouvir todos sobre como está a situação da administração dos pequenos hospitais no que diz respeito ao custeio das suas atividades e quais são as alternativas que esses hospitais estão tendo para cumprir com seus compromissos no final de cada mês. Em seguida, comentou a respeito da audiência pública realizada na cidade na semana passada, na qual a Comissão de Saúde discutiu o Hospital Regional de Araranguá, e reiterou que o objetivo do Fórum são os pequenos hospitais. Posto isso, antecipou que, após a realização das reuniões do Fórum em São Miguel do Oeste e em Ituporanga, existem trabalhos consensuais que, se avançados, melhorarão a situação dos hospitais, quais sejam, o repasse da tabela SUS e a regulamentação da Emenda Constitucional nº 29. Quanto ao repasse da tabela SUS, disse que em todos os encontros esse ponto foi muito frisado, que o valor que o SUS repassa não corresponde à realidade daquilo que se vive nos hospitais de todo o Brasil e que são as Prefeituras que pagam a conta através da excessiva oneração dos cofres públicos municipais. Quanto à Emenda Constitucional nº 29, afirmou que o investimento em saúde deve ser obrigatório também à União e aos Estados, porque os Municípios têm a sua obrigatoriedade. Comentando que no extremo oeste os administradores dos hospitais, no final do mês, estão fazendo rifas, bailes para pagar o custeio da máquina funcional dos hospitais, lastimou dizendo que isso é deprimente para um País que pretende atender com excelência o seu povo. Continuando sua explanação, informou que depois de se ouvir as autoridades na mesa a palavra estará aberta à plenária, para que contribua com o processo de melhoramento da situação dos hospitais. A seguir, explicou que em Brasília os Deputados Estaduais têm somente poder de pressão; por isso deflagraram um abaixo-assinado objetivando a votação da regulamentação da Emenda Constitucional nº 29 e o reajustamento da tabela SUS, pedindo a todos que colham assinaturas, para se fazer a verdadeira saúde estimada pelo povo. Dito isso, destacou que nunca a Comissão de Saúde trabalhou tanto como neste ano e que tem orgulho de estar ao lado dos Parlamentares da Comissão, especialmente do Deputado Volnei Morastoni. Feitas essas considerações, o senhor Presidente concedeu a palavra ao </w:t>
      </w:r>
      <w:r>
        <w:rPr>
          <w:b/>
          <w:sz w:val="24"/>
          <w:szCs w:val="24"/>
        </w:rPr>
        <w:t xml:space="preserve">Deputado Estadual Volnei Morastoni, Presidente da Comissão de Saúde da Alesc, </w:t>
      </w:r>
      <w:r>
        <w:rPr>
          <w:sz w:val="24"/>
          <w:szCs w:val="24"/>
        </w:rPr>
        <w:t>que desejou bom-dia a todos, saudou-os, registrou que o Presidente do Fórum está fazendo um belo trabalho pelo Estado ao levantar a situação da saúde nos pequenos hospitais e informou que por meio dessa atividade será elaborado um relatório, a ser encaminhado ao Governador e ao Ministro Padilha, dando encaminhamento das necessidades da saúde catarinense. Posto isso, comunicou que esse trabalho está sendo feito em cooperação com o governo do Estado e frisou que a população catarinense precisa de solução para os problemas da saúde, enfatizando que se deve trabalhar conjugando esforços, suprapartidariamente, uma vez que a responsabilidade do SUS é tríplice, do Município, do Estado e da União. Assim como o Presidente do Fórum, comentou a realização da audiência pública que ocorreu na semana passada e externou sua preocupação com o fato de o governo estadual não assumir as responsabilidades dos seus hospitais regionais. A seguir, fez a reflexão de que cada vez mais os hospitais regionais estão andando para a alta complexidade; acrescentou que a Lei Orgânica da Saúde dita que esses hospitais, principalmente aqueles que são do Estado, como o Hospital Regional de Araranguá, devem ter administração direta, da Secretaria de Estado da Saúde, salientando que mesmo quando os hospitais estaduais estão cedidos para terceiros o Estado não pode se eximir das suas obrigações; e destacou que esse é um dos pontos que se quer realinhar na política estadual de saúde em relação aos hospitais. A respeito dos pequenos hospitais, citou os hospitais da região e falou da importância deles para as microrregiões, diminuindo a “ambulancioterapia”, descentralizando a saúde e a alta complexidade em pediatria. Enfatizando a necessidade de se tirar a pediatria do eixo Florianópolis-Joinville-Blumenau, comentou o deslocamento para Florianópolis, com dificuldade, das crianças da oncologia e registrou qu</w:t>
      </w:r>
      <w:r>
        <w:rPr>
          <w:color w:val="000000"/>
          <w:sz w:val="24"/>
          <w:szCs w:val="24"/>
        </w:rPr>
        <w:t>e a viagem de retorno ainda é mais difícil devido aos efeitos da quimioterapia. [</w:t>
      </w:r>
      <w:r>
        <w:rPr>
          <w:i/>
          <w:color w:val="000000"/>
          <w:sz w:val="24"/>
          <w:szCs w:val="24"/>
        </w:rPr>
        <w:t>Taquígrafa-revisora: Sabrina R. Schmitz.</w:t>
      </w:r>
      <w:r>
        <w:rPr>
          <w:color w:val="000000"/>
          <w:sz w:val="24"/>
          <w:szCs w:val="24"/>
        </w:rPr>
        <w:t>] Também f</w:t>
      </w:r>
      <w:r>
        <w:rPr>
          <w:sz w:val="24"/>
          <w:szCs w:val="24"/>
        </w:rPr>
        <w:t xml:space="preserve">risou a necessidade de se descentralizar a saúde e também a pediatria, afirmando que tanto o Hospital Regional de Araranguá como o Hospital Materno Infantil Santa Catarina, de Criciúma, precisam preparar sua pediatria para a alta complexidade. Posto isso, falou da responsabilidade que o Estado tem de definir uma política estadual para os pequenos hospitais, complementando que o problema principal, atualmente, é o do subfinanciamento da área da saúde com a defasagem da tabela do SUS, que precisa ser realinhada. Também citou a necessidade de regulamentação da Emenda n° 29, acrescentando haver disposição do Congresso Nacional para colocá-la em votação até outubro de 2011. A respeito disso, salientou já se estar fazendo grande mobilização em Santa Catarina e em todo o Brasil em prol da regulamentação, pois isso significaria fixar também para a União valores a serem destinados para a área da saúde, explicando que, atualmente, o Município tem que aplicar em saúde 15% de tudo o que arrecada, que o Estado tem que aplicar 12% e que a pretensão é de que a União venha a destinar à área da saúde 10% do que arrecada em impostos. Despedindo-se, contou que isso significaria colocar mais R$ 60 bilhões por ano na área da saúde, o que representaria repasses aos Estados e Municípios para a correção da defasagem da tabela do SUS. Retomando a palavra, o </w:t>
      </w:r>
      <w:r>
        <w:rPr>
          <w:b/>
          <w:sz w:val="24"/>
          <w:szCs w:val="24"/>
        </w:rPr>
        <w:t>senhorPresidente do Fórum, Deputado Estadual Mauro de Nadal,</w:t>
      </w:r>
      <w:r>
        <w:rPr>
          <w:sz w:val="24"/>
          <w:szCs w:val="24"/>
        </w:rPr>
        <w:t xml:space="preserve">convidou para fazerem parte da mesa o senhor José Antônio Tiscoski da Silva, Prefeito de Sombrio, e o senhor Wagner da Rosa, Prefeito de Maracajá. A seguir, anunciou a presença do senhor José Carlos da Rosa, representando o Deputado Federal Edinho Bez; do senhor André Hespanhol da Silva, representando o Deputado Estadual José Milton Scheffer; da senhora Guisela Scaini, representando o Deputado Estadual José Nei Ascari; do senhor Agenor Biava, diretor-geral da Secretaria de Estado de Desenvolvimento Regional de Araranguá; e do senhor José Gilmar De Luca, diretor do Hospital de Caridade Nossa Senhora de Fátima, de Praia Grande. Ato contínuo, passou a palavra ao </w:t>
      </w:r>
      <w:r>
        <w:rPr>
          <w:b/>
          <w:sz w:val="24"/>
          <w:szCs w:val="24"/>
        </w:rPr>
        <w:t xml:space="preserve">senhor Heriberto Afonso Schmidt, Secretário de Estado de Desenvolvimento Regional de Araranguá, </w:t>
      </w:r>
      <w:r>
        <w:rPr>
          <w:sz w:val="24"/>
          <w:szCs w:val="24"/>
        </w:rPr>
        <w:t xml:space="preserve">que deu boas-vindas aos presentes e, dirigindo-se aos Deputados Mauro de Nadal e Volnei Morastoni, disse que o Fórum estava bastante representativo, com a presença de Secretarias Municipais de Saúde, de presidentes de hospitais e de presidentes de associações hospitalares, entre outros. Ressaltou a importância dos seis pequenos hospitais da SDR de Araranguá, que atendem, em média, mil pessoas por mês, distribuídas em 311 leitos, e que salvam muitas vidas na região. Por fim, deixou a SDR de Araranguá à disposição da Assembleia Legislativa e desejou uma boa reunião a todos. Na sequência, o </w:t>
      </w:r>
      <w:r>
        <w:rPr>
          <w:b/>
          <w:sz w:val="24"/>
          <w:szCs w:val="24"/>
        </w:rPr>
        <w:t>senhor Presidente</w:t>
      </w:r>
      <w:r>
        <w:rPr>
          <w:sz w:val="24"/>
          <w:szCs w:val="24"/>
        </w:rPr>
        <w:t xml:space="preserve"> registrou a presença do senhor Evandro Peck, diretor do Hospital São Sebastião, de Turvo; do senhor Ari Possamai Della, presidente do Hospital São Roque, de Jacinto Machado; do senhor Osmar Minatto, diretor do Hospital São Judas Tadeu, de Meleiro; da senhora Rita de Cássia Premoli, diretora superintendente do Hospital Regional de Araranguá; e da senhora Tania H. Zanatta, vice-presidente do Hospital São Roque, de Jacinto Machado. Em seguida, passou a palavra ao </w:t>
      </w:r>
      <w:r>
        <w:rPr>
          <w:b/>
          <w:sz w:val="24"/>
          <w:szCs w:val="24"/>
        </w:rPr>
        <w:t>senhor Acélio Casagrande, Secretário Executivo de Articulação Nacional,</w:t>
      </w:r>
      <w:r>
        <w:rPr>
          <w:sz w:val="24"/>
          <w:szCs w:val="24"/>
        </w:rPr>
        <w:t xml:space="preserve"> que saudou todos e disse que quando assumiu a Saúde em Criciúma um dos grandes problemas era exatamente a questão hospitalar, destacando que trabalharam muito para reduzir principalmente o índice de morbidade. Informou que, na época, criaram três PAs 24 horas para atendimentos de urgência e salvaram muitas vidas, pois lá era o local onde as pessoas recebiam os primeiros socorros para, então, em caso de maior gravidade, serem levadas ao hospital, o que veio a liberar os hospitais para atendimentos de alta complexidade e para a resolução de grandes problemas. Falou que os pequenos hospitais são fundamentais para salvar vidas e para interagir com os postos de saúde, que também não podem ser esquecidos e precisam entrar na discussão. Posto isso, mencionou que Criciúma e Joinville foram os primeiros Municípios catarinenses a implantarem o Programa Saúde da Família. Com relação à saúde preventiva no sistema hospitalar, observou que, atualmente, os médicos não cumprem horário, salientando a importância, para os pequenos e grandes hospitais, tanto da permanência do profissional em seu local de trabalho como dos postos de saúde abertos. Ato contínuo, ressaltou a importância fundamental do pequeno hospital, que interage com toda a rede de saúde pública, e comentou que o grande problema atual são os baixos valores da tabela, pois a União não tem orçamento suficiente para o Ministério da Saúde poder reajustar, de forma linear, todos os procedimentos. Disse que a política adotada no Ministério, atualmente, é a de reajuste de apenas alguns setores, sendo que a solução para o problema como um todo está na regulamentação da Emenda n° 29. A esse respeito, falou que a Emenda n° 29, tramitando há quatorze anos no Congresso Nacional, está fazendo falta porque, além de colocar mais dinheiro para reajustar o sistema, também regulamentará o que é saúde e o que não é. Finalizando, colocou-se à disposição para interagir, em Brasília, com os Deputados Federais, Senadores e governo federal, e parabenizou a Assembleia Legislativa e a SDR de Araranguá por promoverem o evento em todo o Estado. Prosseguindo com a reunião, o </w:t>
      </w:r>
      <w:r>
        <w:rPr>
          <w:b/>
          <w:sz w:val="24"/>
          <w:szCs w:val="24"/>
        </w:rPr>
        <w:t>senhor Presidente</w:t>
      </w:r>
      <w:r>
        <w:rPr>
          <w:sz w:val="24"/>
          <w:szCs w:val="24"/>
        </w:rPr>
        <w:t xml:space="preserve"> registrou a presença do senhor Oscar Silva Neto, representando o Instituto Federal de Santa Catarina; do senhor Manoel Correa Sabino, representando a União das Associações de Moradores de Araranguá (Uama); do senhor Alcebíades da Rosa Schefer, presidente do Sindicato dos Contabilistas do Vale do Araranguá (Sindcont); da senhora Elizabete da Rosa Oliveira, diretora do Hospital Dom Joaquim, de Sombrio; e do senhor Luiz Gonzaga da Silva Rocke, presidente do Sindicato dos Trabalhadores Rurais de Araranguá. Ato contínuo, passou a palavra ao </w:t>
      </w:r>
      <w:r>
        <w:rPr>
          <w:b/>
          <w:sz w:val="24"/>
          <w:szCs w:val="24"/>
        </w:rPr>
        <w:t xml:space="preserve">senhor Ivanor Bez, representando o senhor Dalmo Claro de Oliveira, Secretário de Estado da Saúde, </w:t>
      </w:r>
      <w:r>
        <w:rPr>
          <w:sz w:val="24"/>
          <w:szCs w:val="24"/>
        </w:rPr>
        <w:t xml:space="preserve">que cumprimentou os membros da mesa, as autoridades e os demais presentes, e declarou ser o Fórum um projeto interessante para o Estado, pois envolve a saúde do povo de Santa Catarina. Informando que o Secretário Dalmo de Oliveira foi convidado para fazer parte do projeto e, dessa forma, estava representando-o e acompanhando o grupo nas audiências pelo Estado, avisou que todos os dados colhidos nas reuniões são imediatamente repassados ao Secretário Dalmo, a fim de que, ao final, sejam compilados e se chegue ao melhor resultado possível para os catarinenses. Por fim, desejou a todos uma boa reunião e despediu-se. A seguir, a palavra foi passada ao </w:t>
      </w:r>
      <w:r>
        <w:rPr>
          <w:b/>
          <w:sz w:val="24"/>
          <w:szCs w:val="24"/>
        </w:rPr>
        <w:t>senhor Altamiro Bittencourt, 2° vice-presidente da Associação dos Hospitais do Estado de Santa Catarina (Ahesc), também representando a Federação dos Hospitais e Estabelecimentos de Serviços de Saúde do Estado de Santa Catarina (Fehoesc),</w:t>
      </w:r>
      <w:r>
        <w:rPr>
          <w:sz w:val="24"/>
          <w:szCs w:val="24"/>
        </w:rPr>
        <w:t xml:space="preserve"> que saudou os presentes, em especial o senhor Acélio Casagrande, que foi Secretário Municipal de Saúde em Criciúma e conseguiu tirar o Hospital São José do fundo do poço, tomando medidas realmente saneadoras. Disse que, muitas vezes, pode-se pensar que os hospitais não atendem bem devido à má gestão e explicou que isso se deve, na verdade, à falta de dinheiro para a realização de um bom trabalho. [</w:t>
      </w:r>
      <w:r>
        <w:rPr>
          <w:i/>
          <w:sz w:val="24"/>
          <w:szCs w:val="24"/>
        </w:rPr>
        <w:t>Taquígrafa-Revisora: Carla Greco Granato.</w:t>
      </w:r>
      <w:r>
        <w:rPr>
          <w:sz w:val="24"/>
          <w:szCs w:val="24"/>
        </w:rPr>
        <w:t xml:space="preserve">] Fazendo uma apresentação com gráficos e tabelas, através de PowerPoint, sobre a Associação dos Hospitais do Estado de Santa Catarina, registrou que atualmente, em relação à representatividade em estabelecimentos de saúde, a Ahesc tem 6.724 estabelecimentos filiados, sendo 182 hospitais, 3.041 clínicas, 539 laboratórios e 2.962 serviços de saúde; em relação aos hospitais por natureza jurídica, disse que dos 221 hospitais em Santa Catarina, 182 eram filantrópicos ou privados, 1 era hospital federal, 14 eram hospitais públicos estaduais e 25 eram municipais; em relação à distribuição de leitos, informou que o Estado possui 15.191 leitos, sendo que 11.717 são ligados à Ahesc, correspondendo a 77% do total; a respeito dos leitos SUS do setor privado/filantrópico, disse que atualmente 7.891 são leitos SUS e somente 3.826 são leitos totalmente privados; sobre os leitos de UTI, 77% estão associados à Ahesc, representando 544 leitos; e em relação ao número de trabalhadores do setor saúde, informou que atualmente são 33.900 empregos diretos, sendo que 20.585 fazem parte da Ahesc. Posto isso, afirmou que saúde não tem preço, mas tem custo, e, referindo-se à tabela SUS, registrou que através de um quadro comparativo justificaria a dificuldade dos administradores hospitalares em ampliar as instalações dos hospitais ou em adquirir equipamentos, citando que para uma apendicectomia, o SUS paga R$ 253,59, mas seu custo real é de R$ 621,23, representando 42,82% do custo real do procedimento; para uma DPOC (Doença Pulmonar Obstrutiva Crônica), comum no sul do Estado, a tabela SUS paga R$ 453,48 e seu custo real é de R$ 1.077,58, com uma diferença de 42,08% do custo; para uma diária de UTI, a tabela SUS paga R$ 410,92 e seu custo real é de R$ 843,36, questionando como administrar e ampliar uma UTI com um percentual de 48,72% do custo real; para broncopneumonia, a tabela SUS paga R$ 524,07, mas seu custo real é de R$ 999,83, significando 52,41% do custo real; para cesariana, a tabela SUS paga R$ 395,68 e seu custo real é de R$ 708,96, representando 55,81% do custo; e para parto normal a tabela SUS paga R$ 412,32, enquanto seu custo real é de R$ 582,38, totalizando 70,79% do custo real. A seguir, também informou que a tabela SUS paga para um raio-X de crânio R$ 7,52; para uma consulta médica, R$ 10,00; para um hemograma, R$ 4,11; para uma consulta de especialista, R$ 10,00; para um exame de urina, R$ 1,89; e para um raio-X de tórax, R$ 9,50. Reportando-se a outras categorias de trabalhadores, afirmou que não era sua intenção menosprezar esses profissionais, mas ressaltou que um médico ganha R$ 10,00 por uma consulta ou R$ 40,00 por uma cirurgia, enquanto que a visita de um técnico de informática custa R$ 70,00, um corte de cabelo custa R$ 25,00 e o serviço de um engraxate custa R$ 5,00. Na sequência, destacou que essa diferença existente sucateia o sistema de saúde e que os altos custos, os encargos e os impostos diminuem os investimentos, ficando os administradores sem condições de comprar equipamentos, ampliar ou reformar os hospitais, o que leva à baixa remuneração, a resultados negativos, à perda de capacidade de investimento em estrutura e tecnologia e ao sucateamento das unidades de saúde. Falando especificamente sobre a região de abrangência da Secretaria de Estado de Desenvolvimento Regional de Araranguá, apresentou uma tabela contendo a população de cada Município integrante dessa SDR, que totaliza 180.875 habitantes, e citou a distribuição de leitos hospitalares por hospital, qual seja, o Hospital Regional de Araranguá possui 120 leitos; o Hospital São Roque, de Jacinto Machado, possui 30 leitos; o Hospital São Judas Tadeu, de Meleiro, possui 44 leitos; o Hospital de Caridade Nossa Senhora de Fátima, de Praia Grande, possui 37 leitos; o Hospital Dom Joaquim, de Sombrio, possui 89 leitos; a Fundação Médico Social Rural Santo Antônio, de Timbé do Sul, possui 28 leitos; e o Hospital São Sebastião, de Turvo, possui 55 leitos, totalizando 403 leitos. Fazendo o comparativo entre população e número de leitos, observou que daria 2,23 leitos por 1.000 habitantes, mas que de acordo com a Portaria Interministerial nº 1.101/2002 o recomendado seria 2,5 a 3 leitos por 1.000 habitantes, faltando no mínimo 50 leitos para a região alcançar o recomendado. Ato contínuo, parabenizou os Deputados pelo trabalho realizado e afirmou que os Parlamentares não ficavam somente nos discursos, mas partiam para ações, sendo aquela reunião a terceira para discutir a situação dos pequenos hospitais. Concluiu afirmando que já havia sido Vereador em Criciúma e sabia da importância da mobilização da comunidade, que na sua época não existia, e que acreditava muito no trabalho que estava sendo realizado pelos Deputados, esperando que a população prestigiasse os encontros, porque só com a união se chegaria a uma boa saúde para todos. Retomando a palavra, o </w:t>
      </w:r>
      <w:r>
        <w:rPr>
          <w:b/>
          <w:sz w:val="24"/>
          <w:szCs w:val="24"/>
        </w:rPr>
        <w:t>senhorPresidente do Fórum, Deputado Estadual Mauro de Nadal,</w:t>
      </w:r>
      <w:r>
        <w:rPr>
          <w:sz w:val="24"/>
          <w:szCs w:val="24"/>
        </w:rPr>
        <w:t xml:space="preserve"> disse que era sempre importante a participação da Associação dos Hospitais, pois trazia dados importantes para reflexão. Dito isso, perguntou à plenária se com 2,23 leitos por 1.000 habitantes existiam leitos vagos, recebendo como resposta da plenária que ainda existiam leitos vagos. A seguir, esclareceu que passaria a palavra à plenária para duas manifestações, intercalando com manifestações da mesa, e pediu que todos se identificassem para que o serviço de taquigrafia pudesse fazer o registro corretamente. Como primeiro participante da plenária, fez uso da palavra o </w:t>
      </w:r>
      <w:r>
        <w:rPr>
          <w:b/>
          <w:sz w:val="24"/>
          <w:szCs w:val="24"/>
        </w:rPr>
        <w:t>senhorAntônio Carlos dos Santos, Secretário Executivo da Saúde de Araranguá</w:t>
      </w:r>
      <w:r>
        <w:rPr>
          <w:sz w:val="24"/>
          <w:szCs w:val="24"/>
        </w:rPr>
        <w:t xml:space="preserve">, que cumprimentou os presentes e disse que faria duas perguntas. Dirigindo-se ao senhor Altamiro Bittencourt, em função das suas colocações sobre custos, perguntou como os hospitais não quebraram, já que se uma empresa compra uma saca de farinha por R$ 1 mil e vende por R$ 500,00, não consegue aguentar por um ano e quebra; e dirigindo-se ao Deputado Volnei Morastoni perguntou como discutir recursos e percentual se o governo federal, conforme veiculado na televisão no dia anterior, está segurando a PEC 29 por não querer definir índice para colocar dinheiro na Saúde, pois o PMDB quer levar a votação para o Senado em setembro e o governo está tentando tirar o índice para outubro. Concluiu dizendo que há muitos anos a questão é debatida e nada acontece, e que é preciso tomar uma decisão ou a discussão vai se arrastar por mais cinquenta anos. Por sua vez, o </w:t>
      </w:r>
      <w:r>
        <w:rPr>
          <w:b/>
          <w:sz w:val="24"/>
          <w:szCs w:val="24"/>
        </w:rPr>
        <w:t>senhor Presidente do Fórum</w:t>
      </w:r>
      <w:r>
        <w:rPr>
          <w:sz w:val="24"/>
          <w:szCs w:val="24"/>
        </w:rPr>
        <w:t xml:space="preserve"> se manifestou dizendo que nesse ponto entrava a importância da mobilização da comunidade, referindo-se especificamente ao abaixo-assinado que havia citado anteriormente, e pediu que todos o assinassem. Na sequência, respondendo ao senhor Antônio Carlos, o </w:t>
      </w:r>
      <w:r>
        <w:rPr>
          <w:b/>
          <w:sz w:val="24"/>
          <w:szCs w:val="24"/>
        </w:rPr>
        <w:t>senhorAltamiro Bittencourt</w:t>
      </w:r>
      <w:r>
        <w:rPr>
          <w:sz w:val="24"/>
          <w:szCs w:val="24"/>
        </w:rPr>
        <w:t xml:space="preserve"> disse que os hospitais ainda não quebraram porque se socorrem dos bancos, de rifas, de jantares, de doações, além da ajuda dos Prefeitos, que colocam além do percentual legal, que é de 15%, pois muitas Prefeituras investem até 23% em saúde. Afirmou que, apesar da ajuda existente, o repasse para cobrir as despesas deveria ser institucional, conforme estava sendo proposto na reunião, e reiterou que acreditava na mobilização começando de baixo para cima. Ato contínuo, o </w:t>
      </w:r>
      <w:r>
        <w:rPr>
          <w:b/>
          <w:sz w:val="24"/>
          <w:szCs w:val="24"/>
        </w:rPr>
        <w:t>senhor Presidente do Fórum</w:t>
      </w:r>
      <w:r>
        <w:rPr>
          <w:sz w:val="24"/>
          <w:szCs w:val="24"/>
        </w:rPr>
        <w:t xml:space="preserve">, com o intuito de colaborar, disse que gostaria de deixar o seu testemunho de quando foi Prefeito, pois por duas oportunidades foi Prefeito de um Município pequeno, de onze mil habitantes, e afirmou que se a Prefeitura não tivesse repassado mensalmente recursos ao hospital a instituição teria fechado suas portas já em 2002. E concluiu dizendo que vários são os segmentos que socorrem os hospitais, tendo em vista que quem tinha que fazer saúde está se eximindo do compromisso, e, por isso, a sociedade acaba lançando mão de subterfúgios para manter a atividade. Fazendo uso da palavra, em resposta ao senhor Antônio Carlos, o </w:t>
      </w:r>
      <w:r>
        <w:rPr>
          <w:b/>
          <w:sz w:val="24"/>
          <w:szCs w:val="24"/>
        </w:rPr>
        <w:t>Deputado Estadual Volnei Morastoni</w:t>
      </w:r>
      <w:r>
        <w:rPr>
          <w:sz w:val="24"/>
          <w:szCs w:val="24"/>
        </w:rPr>
        <w:t xml:space="preserve"> disse que a regulamentação da Emenda n° 29 ficou muito tempo na gaveta, mas que atualmente o assunto estava na ordem do dia, sendo inclusive colocado pela Ministra Ideli Salvatti, no jornal Diário Catarinense daquele dia, que a Emenda n° 29 precisava ter um amplo debate, e pelo Presidente da Câmara dos Deputados, o Deputado Marco Maia, que assumiu publicamente no primeiro semestre o compromisso de que no segundo semestre de 2011 colocaria em votação a Emenda n° 29. Em seguida, afirmou que o governo federal estava tentando associar a votação da Emenda n° 29 ao retorno de uma contribuição específica para a saúde, tendo em vista que no momento em que for definida a emenda o governo sofrerá encargos extraordinários, mas que acreditava que havia sido feito um acordo no sentido de desmembrar as duas situações, ou seja, discussão e votação da Emenda n° 29 num primeiro momento e, mais à frente, num outro momento, a discussão de uma possível contribuição específica para a Saúde. Relembrando que as grandes votações no Congresso Nacional passam por uma grande mobilização nacional, salientou a importância de todos os segmentos da sociedade se organizarem e registrou que no plano institucional a Comissão de Saúde da Assembleia Legislativa, na sua reunião ordinária realizada no dia anterior, havia decidido a encaminhar às Comissões de Saúde das Assembleias Legislativas, às Câmaras de Vereadores do Brasil e às Secretarias Municipais de Saúde do Estado uma conclamação no sentido de que também se manifestassem ao governo federal e ao Congresso Nacional pela votação da emenda, mas que era importante que a sociedade civil também se manifestasse a fim de garantir a apreciação da matéria no segundo semestre. Acrescentando que por várias vezes esteve com o Ministro Padilha, registrou que ele não compactua com um reajuste da tabela do SUS no momento atual por achar que qualquer reajuste mínimo daria grande repercussão e por não ter a garantia, na ponta, de que haveria resolutividade, mas que em contrapartida vários programas estavam sendo lançados, como o Rede Cegonha, o Rede de Urgência e Emergência, o Estratégia de Saúde da Família, através dos quais também haveria alocação de recursos para a saúde, independentemente do reajuste da tabela do SUS. Disse também que há a alegação de que alguns governos estaduais, principalmente os das regiões Norte e Nordeste, com a regulamentação da emenda, teriam dificuldades em cumprir seus percentuais, o que, em sua opinião, pode explicar mas não justificar, pois acredita que é preciso existir equilíbrio. Finalizou apelando a todos que se mobilizem, cada um na sua instância. Em seguida fez uso da palavra o </w:t>
      </w:r>
      <w:r>
        <w:rPr>
          <w:b/>
          <w:sz w:val="24"/>
          <w:szCs w:val="24"/>
        </w:rPr>
        <w:t>senhor Acélio Casagrande, Secretário Executivo de Articulação Nacional de Santa Catarina</w:t>
      </w:r>
      <w:r>
        <w:rPr>
          <w:sz w:val="24"/>
          <w:szCs w:val="24"/>
        </w:rPr>
        <w:t>, que, reportando-se à fala do senhor Altamiro Bittencourt sobre a necessidade de leitos hospitalares, disse acreditar que a maioria dos hospitais não ocupava 100% seus leitos e que o importante era que os hospitais tivessem condições de atrair mais especialistas, alguns sendo vocacionados. Observou que o Hospital São José, em Criciúma, está sempre lotado, recebendo muitos pacientes do Vale, porque os hospitais daquela região não têm condições financeiras de atraírem mais especialistas e de comprarem mais equipamentos, exemplificando com a afirmação de que a região foi ter tomógrafo computadorizado somente em 2010 e ainda não tem ressonância magnética, e que por essa razão as pessoas acabavam se deslocando a Criciúma. [</w:t>
      </w:r>
      <w:r>
        <w:rPr>
          <w:i/>
          <w:sz w:val="24"/>
          <w:szCs w:val="24"/>
        </w:rPr>
        <w:t>Taquígrafa-revisora: Siomara G. Videira.</w:t>
      </w:r>
      <w:r>
        <w:rPr>
          <w:sz w:val="24"/>
          <w:szCs w:val="24"/>
        </w:rPr>
        <w:t>] Ainda, afirmou que os pequenos hospitais e o Hospital Regional de Araranguá necessitam de equipamentos de alta complexidade e de mais profissionais, aclarando que para isso acontecer é fundamental haver mais recursos financeiros. Ao final, referindo-se à Emenda n° 29, sugeriu que os 16 Deputados Federais e os três Senadores aprovassem a Emenda, porém com recursos financeiros e percentuais garantidos. Na seqüência, o</w:t>
      </w:r>
      <w:r>
        <w:rPr>
          <w:b/>
          <w:sz w:val="24"/>
          <w:szCs w:val="24"/>
        </w:rPr>
        <w:t xml:space="preserve"> senhor Paulo Joel Bernhardt, presidente da Associação Mantenedora do Hospital Timbé do Sul, </w:t>
      </w:r>
      <w:r>
        <w:rPr>
          <w:sz w:val="24"/>
          <w:szCs w:val="24"/>
        </w:rPr>
        <w:t>desejou bom-dia a todos e comentou que a situação dos pequenos hospitais da região está complicada e que como voluntários estão fazendo o que o governo do Estado deveria fazer, pois a obrigação é do Estado. Expôs que solicitaram ao Secretário que fossem repassados pelo menos R$ 40 mil por mês para cada hospital, explicando que isso os ajudaria muito porque quando chega o final do mês os hospitais têm dificuldade em fechar a folha de pagamento dos funcionários e informou que a Prefeitura é que está pagando os médicos plantonistas. A seguir, perguntou ao Deputado Volnei Morastoni, como médico, se o governo do Estado não pode repassar recursos até que a Emenda n° 29 seja aprovada. Concluiu solicitando o apoio dos Parlamentares junto ao governo do Estado no sentido de viabilizar recursos financeiros enquanto a Emenda n° 29 não é aprovada, caso contrário os pequenos hospitais poderão fechar. Ato contínuo, o</w:t>
      </w:r>
      <w:r>
        <w:rPr>
          <w:b/>
          <w:sz w:val="24"/>
          <w:szCs w:val="24"/>
        </w:rPr>
        <w:t xml:space="preserve"> senhor Deputado Estadual Volnei Morastoni</w:t>
      </w:r>
      <w:r>
        <w:rPr>
          <w:sz w:val="24"/>
          <w:szCs w:val="24"/>
        </w:rPr>
        <w:t xml:space="preserve"> respondeu que, enquanto está sendo discutida e regulamentada a Emenda n° 29, enquanto se discute o vocacionamento dos hospitais e enquanto se discute a necessidade de os hospitais atraírem especialistas e comprarem equipamentos, entende que nesse momento o governo do Estado deve amparar os pequenos hospitais do Estado, citando como exemplo o Programa Revigorar I e II. Ainda, discorreu que o programa Revigorar III deve arrecadar mais ou menos R$ 200 milhões, analisando que 25% do recurso será repassado aos Municípios e o restante será destinado à saúde como extrateto, acrescentando que talvez até o final do ano as adesões ao Programa Revigorar III estarão vigentes e o governo destine parte desses recursos aos hospitais no que se refere ao custeio. Retomando a palavra, o</w:t>
      </w:r>
      <w:r>
        <w:rPr>
          <w:b/>
          <w:sz w:val="24"/>
          <w:szCs w:val="24"/>
        </w:rPr>
        <w:t xml:space="preserve"> senhor Deputado Estadual Mauro de Nadal, Presidente do Fórum Parlamentar dos Pequenos Hospitais</w:t>
      </w:r>
      <w:r>
        <w:rPr>
          <w:sz w:val="24"/>
          <w:szCs w:val="24"/>
        </w:rPr>
        <w:t xml:space="preserve">, registrou a presença do Vereador Adelírio Monteiro dos Santos, Presidente da Câmara de Vereadores de Praia Grande; do Vereador Eduardo Merêncio (Chico), de Araranguá; do Vereador Jorival Hendz, de Praia Grande; do Vereador Sérgio Luiz dos Santos, Presidente da Câmara de Vereadores de São João do Sul; da Vereadora Ana Maria Back Machado, de Jacinto Machado, e representando a Associação das Voluntárias do Hospital São Roque; e do Secretário Luciano de Lemos Kramer, da Secretaria Municipal de Administração de Balneário Gaivota. Em seguida, concedeu a palavra ao </w:t>
      </w:r>
      <w:r>
        <w:rPr>
          <w:b/>
          <w:sz w:val="24"/>
          <w:szCs w:val="24"/>
        </w:rPr>
        <w:t xml:space="preserve">senhorVereador Rinaldo Ghelere, Presidente da Câmara de Vereadores de Timbé do Sul, </w:t>
      </w:r>
      <w:r>
        <w:rPr>
          <w:sz w:val="24"/>
          <w:szCs w:val="24"/>
        </w:rPr>
        <w:t>que cumprimentou todos e todas; registrou que os hospitais precisam de ajuda urgentemente; cientificou que o Hospital em Timbé do Sul só não fechou porque a Prefeitura e a comunidade ajudam-no; e solicitou que o governo do Estado ajudasse para que o hospital continue aberto. Em seguida, a</w:t>
      </w:r>
      <w:r>
        <w:rPr>
          <w:b/>
          <w:sz w:val="24"/>
          <w:szCs w:val="24"/>
        </w:rPr>
        <w:t xml:space="preserve"> senhora Patrícia Paladini, gerente de Saúde da SDR de Araranguá,</w:t>
      </w:r>
      <w:r>
        <w:rPr>
          <w:sz w:val="24"/>
          <w:szCs w:val="24"/>
        </w:rPr>
        <w:t xml:space="preserve"> desejou bom-dia a todos e afirmou que o problema de alguns hospitais é a gestão, pois o gestor tem dificuldades de trabalhar sem dinheiro, e ninguém faz gestão sem dinheiro. Relatou que o número de leitos para a região é suficiente, o que se precisa é contratar especialistas, como otorrino, anestesista etc., mas que os médicos preferem atender no consultório particular porque ganham mais. Continuando, disse que a saúde não é obrigação apenas do Município, e sim do Estado, da União e do Município, mas que o Município sempre dá incentivo maior do que pode aos hospitais. Falou que existe dificuldade de atender a atenção básica, e atendendo também a questão hospitalar ocasionará fila de espera e falta de profissional. Ao final, parabenizou pela iniciativa aos Deputados e disse que a sociedade espera que isso não fique apenas no Fórum, que siga em frente. Na seqüência, o</w:t>
      </w:r>
      <w:r>
        <w:rPr>
          <w:b/>
          <w:sz w:val="24"/>
          <w:szCs w:val="24"/>
        </w:rPr>
        <w:t xml:space="preserve"> senhor José Luiz de Oliveira, Secretário Municipal de Saúde de Balneário Arroio do Silva, </w:t>
      </w:r>
      <w:r>
        <w:rPr>
          <w:sz w:val="24"/>
          <w:szCs w:val="24"/>
        </w:rPr>
        <w:t>parabenizou a Alesc pela iniciativa e ressaltou que é necessário vocacionar os pequenos hospitais, pois assim se poderá contratar mais especialistas. Comunicando que acontecerá a 14ª Conferência da Saúde, disse que talvez esse fosse o momento para ser feita uma indicação, através dos delegados da 16ª Conferência Estadual, para que a Emenda nº 29 seja aprovada imediatamente. Ato contínuo, a</w:t>
      </w:r>
      <w:r>
        <w:rPr>
          <w:b/>
          <w:sz w:val="24"/>
          <w:szCs w:val="24"/>
        </w:rPr>
        <w:t xml:space="preserve"> senhora Gislaine Cunha, Secretária Municipal de Saúde de Sombrio, </w:t>
      </w:r>
      <w:r>
        <w:rPr>
          <w:sz w:val="24"/>
          <w:szCs w:val="24"/>
        </w:rPr>
        <w:t>desejando bom-dia a todos comentou que em Sombrio as lamentações não eram diferentes das de outros Municípios. A seguir, expôs que trouxe para entregar um questionário, um documento com alguns questionamentos referentes ao número de AIHs, observando que para facilitar a vida dos pacientes se compra serviços de alguns Municípios, como cirurgião geral, para poder dar uma boa qualidade de vida aos pacientes. [</w:t>
      </w:r>
      <w:r>
        <w:rPr>
          <w:i/>
          <w:sz w:val="24"/>
          <w:szCs w:val="24"/>
        </w:rPr>
        <w:t>Taquígrafas-revisoras: Ione R. de Melo.</w:t>
      </w:r>
      <w:r>
        <w:rPr>
          <w:sz w:val="24"/>
          <w:szCs w:val="24"/>
        </w:rPr>
        <w:t>] Objetivamente, descreveu que através de consórcios compram serviços de alguns municípios para oferecê-los no hospital, mas que hoje não estão conseguindo pagar a conta, enfatizando a necessidade de um repasse fixo e mensal do Estado para os hospitais. Pontuou que o Município de Sombrio repassa anualmente 500 mil reais para o hospital, enquanto a proposta do Ministério da Saúde é de que esse recurso seja investido na atenção básica. Corroborando com a proposta do Ministério, afirmou não ser da competência do Município destinar essa quantia ao hospital, deixando de investir em outros programas à população. Finalizou dizendo que além das lamentações, a indagações também são as mesmas, quais sejam, o que fazer e como pagar a conta. A seguir, foi concedida a palavra ao</w:t>
      </w:r>
      <w:r>
        <w:rPr>
          <w:b/>
          <w:sz w:val="24"/>
          <w:szCs w:val="24"/>
        </w:rPr>
        <w:t xml:space="preserve"> senhor José Antônio Tiscoski da Silva, Prefeito de Sombrio,</w:t>
      </w:r>
      <w:r>
        <w:rPr>
          <w:sz w:val="24"/>
          <w:szCs w:val="24"/>
        </w:rPr>
        <w:t xml:space="preserve"> que logo após os cumprimentou reafirmou as muitas dificuldades já expostas, frisando que existe boa vontade, determinação e coragem dos presidentes das associações hospitalares de toda a região. Computou aproximadamente 27 mil habitantes na cidade de Sombrio e relatou que esse hospital atende também pacientes de Santa Rosa do Sul e de Balneário Gaivota.  Continuando, observou que o repasse anual de 500 mil é para a Prefeitura uma exorbitância, porém insignificante frente à demanda hospitalar. Frisou a importância da aprovação imediata da PEC 29, contando com o entendimento dos Deputados Estaduais e Federais e dos Senadores de que essa é a salvação, porém, preocupado, alertou que se os recursos da PEC 29 não forem utilizados exclusivamente para aumentar a tabela SUS poucos recursos chegarão aos hospitais. Esclareceu que muitas parcerias foram feitas com os hospitais para manter os médicos nas pequenas cidades, visto que essas não recebem a atenção diferenciada das cidades-polos. Ao final, encarecidamente, solicitou aos Deputados, ao Secretário da SDR de Araranguá, ao Secretário de Estado da Saúde e ao Secretário Executivo de Articulação Nacional empenho na busca de mecanismos que possibilitem o repasse de recursos para o hospital de Sombrio. Na sequência, a palavra foi passada à </w:t>
      </w:r>
      <w:r>
        <w:rPr>
          <w:b/>
          <w:sz w:val="24"/>
          <w:szCs w:val="24"/>
        </w:rPr>
        <w:t xml:space="preserve">senhoraMarlei Paulo, Secretária Municipal de Saúde de Santa Rosa do Sul e presidente do Colegiado de Gestão Regional – Macrorregião Sul/Extremo Sul, </w:t>
      </w:r>
      <w:r>
        <w:rPr>
          <w:sz w:val="24"/>
          <w:szCs w:val="24"/>
        </w:rPr>
        <w:t xml:space="preserve">que cumprimentou a todos calorosamente e externou seu pensamento de que quando os políticos e o povo se unem as coisas só podem dar certo. Avaliou o Hospital Regional de Araranguá como muito importante, e de igual forma os pequenos hospitais. Continuando, disse que em reuniões passadas foi cogitado fechar os pequenos hospitais por não apresentarem resolutividade e discordou dessa posição, acreditando que os demais quatorze Secretários também discordam, porque, dando resolutividade ou não, são esses hospitais que prestam socorro no dia a dia da comunidade. Manifestou a relevância desse Fórum e a urgência na aprovação da PEC 29. Encerrou frisando a importância dos pequenos hospitais e o empenho de todos os Secretários para se conquistar a resolutividade necessária à qualificação da saúde na região. Prosseguindo com a reunião, o </w:t>
      </w:r>
      <w:r>
        <w:rPr>
          <w:b/>
          <w:sz w:val="24"/>
          <w:szCs w:val="24"/>
        </w:rPr>
        <w:t>senhor Presidente do Fórum</w:t>
      </w:r>
      <w:r>
        <w:rPr>
          <w:sz w:val="24"/>
          <w:szCs w:val="24"/>
        </w:rPr>
        <w:t xml:space="preserve"> passou a palavra ao </w:t>
      </w:r>
      <w:r>
        <w:rPr>
          <w:b/>
          <w:sz w:val="24"/>
          <w:szCs w:val="24"/>
        </w:rPr>
        <w:t xml:space="preserve">senhor Valcir Daros, Prefeito de Praia Grande, </w:t>
      </w:r>
      <w:r>
        <w:rPr>
          <w:sz w:val="24"/>
          <w:szCs w:val="24"/>
        </w:rPr>
        <w:t xml:space="preserve">que saudou os presentes, relatou que a situação do hospital de Praia Grande em praticamente nada difere da realidade dos demais pequenos hospitais e indagou qual seria a realidade do Hospital Regional de Araranguá se fechassem os pequenos hospitais da região. Por fim, evidenciou que o sacrifício, o trabalho e o empenho têm um objetivo, quer seja, aprovar a PEC 29. Retomando a palavra, o </w:t>
      </w:r>
      <w:r>
        <w:rPr>
          <w:b/>
          <w:sz w:val="24"/>
          <w:szCs w:val="24"/>
        </w:rPr>
        <w:t>senhor Presidente</w:t>
      </w:r>
      <w:r>
        <w:rPr>
          <w:sz w:val="24"/>
          <w:szCs w:val="24"/>
        </w:rPr>
        <w:t xml:space="preserve"> disponibilizou a palavra à </w:t>
      </w:r>
      <w:r>
        <w:rPr>
          <w:b/>
          <w:sz w:val="24"/>
          <w:szCs w:val="24"/>
        </w:rPr>
        <w:t xml:space="preserve">senhora Ana Maria Back Machado, Vereadora de Jacinto Machado e representando a Associação das Voluntárias do Hospital São Roque, </w:t>
      </w:r>
      <w:r>
        <w:rPr>
          <w:sz w:val="24"/>
          <w:szCs w:val="24"/>
        </w:rPr>
        <w:t>que, após cumprimentar todos e parabenizar os Deputados pela iniciativa deste Fórum, disse que as dificuldades foram claramente expostas pelos que lhe antecederam, sendo desnecessário repeti-las. Contudo, afirmou que a longa distância de Jacinto Machado até Araranguá custa vidas, que não se tem medo de trabalhar e que se precisa da ajuda do Governo do Estado, ou melhor, que ele faça a sua parte. Após proferir a frase “Para que o mal triunfe basta que os bons não façam nada!”, agradeceu pela participação a todos “os bons” e disse acreditar e confiar em que os representantes eleitos não permitirão que tudo isso não fique no papel. [</w:t>
      </w:r>
      <w:r>
        <w:rPr>
          <w:i/>
          <w:sz w:val="24"/>
          <w:szCs w:val="24"/>
        </w:rPr>
        <w:t>Taquígrafa-revisora: Sandra M. Coelho.</w:t>
      </w:r>
      <w:r>
        <w:rPr>
          <w:sz w:val="24"/>
          <w:szCs w:val="24"/>
        </w:rPr>
        <w:t xml:space="preserve">]Na sequência, o </w:t>
      </w:r>
      <w:r>
        <w:rPr>
          <w:b/>
          <w:sz w:val="24"/>
          <w:szCs w:val="24"/>
        </w:rPr>
        <w:t>senhor Presidente</w:t>
      </w:r>
      <w:r>
        <w:rPr>
          <w:sz w:val="24"/>
          <w:szCs w:val="24"/>
        </w:rPr>
        <w:t xml:space="preserve">, concedeu a palavra ao </w:t>
      </w:r>
      <w:r>
        <w:rPr>
          <w:b/>
          <w:sz w:val="24"/>
          <w:szCs w:val="24"/>
        </w:rPr>
        <w:t>senhor Osmar Minatto, diretor do Hospital São Judas Tadeu, de Meleiro,</w:t>
      </w:r>
      <w:r>
        <w:rPr>
          <w:sz w:val="24"/>
          <w:szCs w:val="24"/>
        </w:rPr>
        <w:t xml:space="preserve"> que disse que numa reunião, quando se fala da saúde, normalmente é uma choradeira, e que muitas coisas estavam recaindo sobre os Municípios. Afirmou que os Municípios de pequeno porte que não tinham serviços de atendimento 24 horas precisavam despender 10% de suas receitas para poderem manter aquele tipo de trabalho, lembrando que em alguns municípios a participação os Poderes Públicos municipais era pequena. Registrou que as leis trabalhistas são muito danadas, para quem estava administrando algum hospital, na questão de pisos, de horários e de profissionais da área da saúde, com normas que dificultam a vida dos administradores e que ajudam a enterrar os hospitais do Estado. Posto isso, comentou o exemplo de um técnico em radiologia, que trabalha somente quatro horas devido à exposição que esses profissionais têm à radiação; porém, confessou que esse mesmo profissional, após cumprir sua carga-horária no hospital do Município de Meleiro ia para outro hospital trabalhar mais quatro horas na mesma função. Por ser presidente de hospital e de associação, afirmou saber que era um sofrimento ser voluntário dentro de algum Município de Santa Catarina, dando graças ao fato de o Município de Meleiro possuir uma comunidade que ajuda no sustento e na administração das instituições de saúde da região, sendo que essa ajuda da população é essencial ao bom funcionamento daquela instituição. Continuando, afirmou que algumas áreas da saúde estavam sendo finalmente contempladas em seus hospitais com a contratação de novos médicos e de novos equipamentos, colocando o hospital de Meleiro dentro da campanha de cirurgias, e disse que essa questão era essencial aos hospitais de Santa Catarina, inclusive aos de pequeno porte. Chamou de prostituição a questão da alta complexidade, porque todos os hospitais queriam possuir esta especialidade, pois dava lucros maiores; porém, muitos esqueciam que a saúde não podia ser vista apenas como um negócio, mas sim como uma maneira de bem servir à população. Comentou não existir nenhum administrador que pudesse “dar volta” a um hospital sem que esse recebesse os recursos e as garantias para poder se planejar, afirmando que todos os administradores presentes à reunião faziam milagres ao conduzirem as instituições às quais representavam. Encerrando, citou que numa audiência pública todos falavam, mas que o tema deveria ir além disso trazendo bons encaminhamentos e soluções que não ficassem somente no papel. Em seguida, a palavra foi concedida à </w:t>
      </w:r>
      <w:r>
        <w:rPr>
          <w:b/>
          <w:sz w:val="24"/>
          <w:szCs w:val="24"/>
        </w:rPr>
        <w:t xml:space="preserve">senhora Carmen Yone Raiser da Cruz, Secretária Municipal de Saúde de Praia Grande, </w:t>
      </w:r>
      <w:r>
        <w:rPr>
          <w:sz w:val="24"/>
          <w:szCs w:val="24"/>
        </w:rPr>
        <w:t xml:space="preserve">que enfatizou que aquele era um momento ímpar, que todos deveriam refletir sobre a questão da saúde, principalmente a questão da sobrevivência dos pequenos hospitais. Comentou que o Hospital Nossa Senhora de Fátima vivia situação semelhante a dos outros hospitais do Estado, afirmando que aquele hospital possuía 37 leitos e que não eram necessários novos leitos, mas sim mais recursos para poder administrar de maneira satisfatória os já existentes. Segundo a senhora Carmem, a falta de recursos era evidente, lembrando a todos que a Constituição assegura a saúde e a educação como direitos de todos, e, para que os administradores pudessem oferecer qualidade de vida e o primeiro socorro à população, pediu ajuda às autoridades explicando que o Hospital Nossa Senhora de Fátima não queria fechar suas portas, pois presta relevantes serviços a outros Municípios, como o de Mampituba e o de São João do Sul, e também lembrando que se não houvesse o investimento feito pelo Prefeito no total de R$ 20 mil a situação seria muito mais difícil. Continuando, pediu que os sonhos e anseios da população saíssem do papel, possibilitando atendimento de qualidade à comunidade. Finalizando, citou a frase “Nenhum caminho é tão longo quando um grande amigo nos acompanha” e afirmou que naquele momento estes amigos eram os Parlamentares e as autoridades que estavam na reunião do Fórum lutando pela melhoria da saúde em Santa Catarina e ouvindo as angústias e necessidades da população. Na sequência, foi passada a palavra à </w:t>
      </w:r>
      <w:r>
        <w:rPr>
          <w:b/>
          <w:sz w:val="24"/>
          <w:szCs w:val="24"/>
        </w:rPr>
        <w:t>senhora Evelyn Elias, Secretária Municipal de Saúde de Araranguá,</w:t>
      </w:r>
      <w:r>
        <w:rPr>
          <w:sz w:val="24"/>
          <w:szCs w:val="24"/>
        </w:rPr>
        <w:t xml:space="preserve"> que disse que conhecia os problemas e as dificuldades de todos da sua região, propondo como encaminhamento que o Estado implantasse a Rede de Atenção no sentido de missionar os seis hospitais da região e de regionalizar o hospital-geral de Araranguá, e lembrou que Joinville já estava implantando a Rede de Atenção, missionando os hospitais de pequeno porte de todo o Vale, ação que já havia mostrado resultados positivos. Retomando a palavra, o </w:t>
      </w:r>
      <w:r>
        <w:rPr>
          <w:b/>
          <w:sz w:val="24"/>
          <w:szCs w:val="24"/>
        </w:rPr>
        <w:t>senhor Presidente, Deputado Estadual Mauro de Nadal</w:t>
      </w:r>
      <w:r>
        <w:rPr>
          <w:sz w:val="24"/>
          <w:szCs w:val="24"/>
        </w:rPr>
        <w:t xml:space="preserve">, afirmou ter sido ousado certo dia e que por isso quase tinha sido execrado, quando era Prefeito e participava da discussão sobre a questão de se manter ou não a CPMF. Lembrou que a sua posição, naquele momento, foi a de manter a CPMF, desde que os recursos arrecadados permanecessem no Município que os arrecadou, com obrigatoriedade de investimentos na filantropia, citando que teve essa posição porque no Município onde era Prefeito existia uma receita mensal de R$ 345 mil para atender toda a estrutura e somente a CPMF arrecadava nos bancos do Município e repassava ao governo R$ 180 mil por mês. Frisou que deveriam ser criadas alternativas para que o Governo pudesse fazer com que a Emenda Constitucional n° 29 viesse a atender a esperança de todos. Continuando, disse que havia questões que, se não fossem resolvidas, provavelmente trariam futuros problemas ao Estado, como o vocacionamento dos hospitais, porém, isso deveria ser feito com cautela, pois os Municípios deveriam ter o cuidado de não vocacionarem hospitais em especialidades que outros hospitais de Municípios próximos também oferecessem, porque apesar do retorno do SUS ser maior estes concorreriam entre si e não atenderiam seus objetivos de forma satisfatória. Afirmou que quando resolveu entrar na luta pelos pequenos hospitais do Estado, criando o Fórum, ouviu de diversos Parlamentares que aquela era uma seara muito complexa e que, apesar disso, prometeu que lutaria pela causa durante os quatros anos de seu mandato como Deputado Estadual; e citou que até então ninguém tinha dado a devida atenção aos pequenos hospitais, prometendo que seria um “calo no sapato” do Secretário da Saúde de Santa Catarina, pois a sua missão era colocar pressão no Congresso Nacional, pedir ajuda aos Deputados Federais e aos Senadores do Estado, aos quais prometeu levar o abaixo-assinado produzido pela comunidade e os devidos encaminhamentos retirados desta reunião. Posto isso, passou a palavra ao </w:t>
      </w:r>
      <w:r>
        <w:rPr>
          <w:b/>
          <w:sz w:val="24"/>
          <w:szCs w:val="24"/>
        </w:rPr>
        <w:t>senhor Ivanor Bez, representando o senhor Dalmo Claro de Oliveira, Secretário de Estado da Saúde,</w:t>
      </w:r>
      <w:r>
        <w:rPr>
          <w:sz w:val="24"/>
          <w:szCs w:val="24"/>
        </w:rPr>
        <w:t xml:space="preserve"> que afirmou ser importante que os hospitais contratualizassem com o Estado de Santa Catarina, garantindo o repasse de recursos aos hospitais municipais, e citou que as exigências havidas estavam sendo flexibilizadas pelo Secretário Dalmo, chamando a atenção das unidades hospitalares para que estas procurassem a Secretaria de Estado da Saúde no sentido de contratualizarem, taxando a produção dos hospitais sempre no valor mais alto e facilitando a vida daqueles hospitais. Continuando, prometeu aos hospitais que se optassem pela contratualização teriam mais tranquilidade, porém afirmou que boa vontade era necessária, pois muitos criticavam a Secretaria, que também tinha suas dificuldades. Apresentando dados numéricos, disse que a Secretaria de Saúde contava com R$ 1,3 bilhão do orçamento estadual, tendo na média repassado 10% daquele valor para o custeio e o investimento na rede hospitalar de Santa Catarina, sendo que o restante é gasto com folha de pessoal e com despesas dos hospitais públicos. Também afirmou que todos precisavam entender que a Secretaria possuía limites, mas que havia esforços, que todos estavam trabalhando em conjunto, que as informações seriam levadas à Secretaria de Estado da Saúde e que ao final deste Fórum iria ser feito um[</w:t>
      </w:r>
      <w:r>
        <w:rPr>
          <w:i/>
          <w:sz w:val="24"/>
          <w:szCs w:val="24"/>
        </w:rPr>
        <w:t>Taquígrafo-revisor: Eduardo Delvalhas dos Santos.</w:t>
      </w:r>
      <w:r>
        <w:rPr>
          <w:sz w:val="24"/>
          <w:szCs w:val="24"/>
        </w:rPr>
        <w:t xml:space="preserve">] levantamento das informações para se chegar à melhor solução possível a fim de se resolver a situação dos hospitais. Conjecturou que não se sabe ainda o que vai acontecer e que é prematuro trazer qualquer tipo de informação a respeito disso, mas que há uma iniciativa e um trabalho sendo realizado com o objetivo de ajudar nisso e de resolver essas questões, porque a Secretaria da Saúde tem conhecimento da importância desses hospitais em cada região. Encerrando, ratificou a importância de se procurar a Secretaria de Estado para contratualizar e se ter atendido aquilo que for solicitado o mais rapidamente possível e em maior volume de recursos para a região. Na sequência, a </w:t>
      </w:r>
      <w:r>
        <w:rPr>
          <w:b/>
          <w:sz w:val="24"/>
          <w:szCs w:val="24"/>
        </w:rPr>
        <w:t xml:space="preserve">senhoraMarlei Paulo </w:t>
      </w:r>
      <w:r>
        <w:rPr>
          <w:sz w:val="24"/>
          <w:szCs w:val="24"/>
        </w:rPr>
        <w:t xml:space="preserve">disse que entende que vocacionar um hospital é difícil e que deve existir consenso se dois hospitais atenderem na mesma área. Ressalvou que não falava como Secretária de Santa Rosa, mas sim como presidente do Colegiado de Secretários, e lembrou que eles têm plano de vocacionar o Hospital de Sombrio para a Psiquiatria e que precisam da ajuda dos Deputados para acelerar esse processo, pois aguardam há um bom tempo, afirmando que o referido hospital está se adaptando e é de interesse dos quinze Municípios o seu vocacionamento. Observou que se precisa muito da Psiquiatria, que é dificílimo lidar com isso e que é bastante angustiante para os pacientes, para os seus familiares e para os Secretários. Por fim, reafirmou sua convicção de poder contar com os Parlamentares para concluir esse vocacionamento do Hospital de Sombrio, que será muito bom para a região. Retomando a palavra, o </w:t>
      </w:r>
      <w:r>
        <w:rPr>
          <w:b/>
          <w:sz w:val="24"/>
          <w:szCs w:val="24"/>
        </w:rPr>
        <w:t>senhor Presidente, Deputado Estadual Mauro de Nadal,</w:t>
      </w:r>
      <w:r>
        <w:rPr>
          <w:sz w:val="24"/>
          <w:szCs w:val="24"/>
        </w:rPr>
        <w:t xml:space="preserve"> agradeceu à senhora Marlei pela manifestação e anotou a questão de Sombrio para conversar com a Secretaria de Estado da Saúde sobre a situação, comprometendo-se a dar um retorno a isso. Prosseguindo, passou a palavra ao </w:t>
      </w:r>
      <w:r>
        <w:rPr>
          <w:b/>
          <w:sz w:val="24"/>
          <w:szCs w:val="24"/>
        </w:rPr>
        <w:t>senhor Acélio Casagrande</w:t>
      </w:r>
      <w:r>
        <w:rPr>
          <w:sz w:val="24"/>
          <w:szCs w:val="24"/>
        </w:rPr>
        <w:t xml:space="preserve">, que agradeceu à Assembleia Legislativa e às lideranças presentes pela oportunidade; colocou-se à disposição de todos para intermediar o encontro com os dezesseis Deputados Federais e os três Senadores a fim de que eles se comprometam com a Emenda n° 29; lembrou que, conforme foi dito durante a reunião, não adianta aprovar a Emenda n° 29 se esta não for bem estudada, a fim de que os recursos sejam 100% para a Saúde; e reiterou sua tarefa de organizar o encontro do Fórum Parlamentar Catarinense com a Assembleia Legislativa e os demais interessados para aprovação da Emenda n° 29. Concluindo, parabenizou os responsáveis por este belíssimo encontro, que com certeza terá bons frutos. Ato contínuo, o </w:t>
      </w:r>
      <w:r>
        <w:rPr>
          <w:b/>
          <w:sz w:val="24"/>
          <w:szCs w:val="24"/>
        </w:rPr>
        <w:t>senhor Heriberto Afonso Schmidt</w:t>
      </w:r>
      <w:r>
        <w:rPr>
          <w:sz w:val="24"/>
          <w:szCs w:val="24"/>
        </w:rPr>
        <w:t xml:space="preserve"> aproveitou para transmitir o abraço do Governador Raimundo Colombo e do Vice-Governador Eduardo Moreira, reafirmando que saúde é prioridade um, dois e três do Governador, conforme compromisso de campanha, e que, através do Secretário Dalmo de Oliveira, vai dar a resposta que a saúde de Santa Catarina precisa. Em seguida, parabenizou o Deputado Mauro de Nadal e o Deputado Volnei Morastoni por oportunizarem a discussão a fim de tirar os encaminhamentos para melhorar a saúde da região. Dito isso, disse que o abaixo-assinado sai da reunião em favor da Emenda n° 29 e do reajuste da tabela do SUS. Relatou que já foi Prefeito de Turvo por três vezes, que foi presidente da Associação de Municípios por quatro vezes e que foi presidente da Fecam, sendo que uma vez foram à Brasília e queriam saber onde ficava a sala chamada “como enganar prefeito”, porque desde o tempo de Fernando Henrique os programas vêm de lá para cá e as Prefeituras e as Secretarias Municipais de Saúde têm que se virar para dar conta das necessidades. Contou que algumas pessoas vendem suas coisas para poderem ser operadas, porque estão na fila há muitos anos esperando por uma cirurgia e sempre procuram as autoridades locais em busca de ajuda. A seguir, registrou que há o Consórcio de Saúde da Amesc, que salva muitos e é muito bom, questionando o que seria das pessoas se não tivessem o Consórcio, e ainda registrou que os Prefeitos sabem que o Consórcio de Saúde da Amesc tem salvado muitas pessoas na região. Mencionou que também vai relatar ao Governador Raimundo Colombo os objetivos, os anseios e a esperança tirada na reunião. Finalizando, parabenizou o Deputado Mauro e o Deputado Volnei por debaterem abertamente, de maneira democrática, a questão da saúde, e reafirmou sua convicção de que eles vão tentar levar à frente as sugestões, as reivindicações do Vale do Araranguá. Dando sequência à reunião, o</w:t>
      </w:r>
      <w:r>
        <w:rPr>
          <w:b/>
          <w:sz w:val="24"/>
          <w:szCs w:val="24"/>
        </w:rPr>
        <w:t xml:space="preserve"> senhor Presidente, Deputado Estadual Mauro de Nadal, </w:t>
      </w:r>
      <w:r>
        <w:rPr>
          <w:sz w:val="24"/>
          <w:szCs w:val="24"/>
        </w:rPr>
        <w:t xml:space="preserve">agradeceu ao senhor Heriberto, Secretário de Desenvolvimento Regional, e aos seus assessores pelo poder de se organizarem e de se mobilizarem para a realização desta reunião a fim de se discutir esse tema de extrema importância. Na sequência, o </w:t>
      </w:r>
      <w:r>
        <w:rPr>
          <w:b/>
          <w:sz w:val="24"/>
          <w:szCs w:val="24"/>
        </w:rPr>
        <w:t>senhor Altamiro Bittencourt</w:t>
      </w:r>
      <w:r>
        <w:rPr>
          <w:sz w:val="24"/>
          <w:szCs w:val="24"/>
        </w:rPr>
        <w:t xml:space="preserve"> parabenizou os Deputados pela iniciativa e registrou que viu muitos Vereadores nesta reunião e que esses poderiam mobilizar as Câmaras de Vereadores dos seus Municípios para se fazer uma moção de apoio, a ser encaminhada ao Fórum e aos seus Deputados Federais, como forma de pressão para que se consiga aprovar a Emenda n° 29. Encerrou com um forte abraço aos Deputados e incentivando-os a continuarem na luta para que os sonhos se tornem realidade. Retomando a palavra, o</w:t>
      </w:r>
      <w:r>
        <w:rPr>
          <w:b/>
          <w:sz w:val="24"/>
          <w:szCs w:val="24"/>
        </w:rPr>
        <w:t xml:space="preserve"> senhor Presidente, Deputado Estadual Mauro de Nadal, </w:t>
      </w:r>
      <w:r>
        <w:rPr>
          <w:sz w:val="24"/>
          <w:szCs w:val="24"/>
        </w:rPr>
        <w:t>informou que tinha formulários do abaixo-assinado na reunião e que também estavam chegando pela Fecam, pela Uvesc, pelas Câmaras de Vereadores, pelas Prefeituras e também pelas Associações dos Hospitais aos hospitais. Ato contínuo, o</w:t>
      </w:r>
      <w:r>
        <w:rPr>
          <w:b/>
          <w:sz w:val="24"/>
          <w:szCs w:val="24"/>
        </w:rPr>
        <w:t xml:space="preserve"> Deputado Estadual Volnei Morastoni </w:t>
      </w:r>
      <w:r>
        <w:rPr>
          <w:sz w:val="24"/>
          <w:szCs w:val="24"/>
        </w:rPr>
        <w:t>agradeceu pelo apoio recebido aos Municípios da região de Araranguá, à Secretaria de Desenvolvimento Regional e à Comissão de Saúde da Alesc, e também aos servidores da Taquigrafia, da TVAL, da Rádio Alesc Digital e da Casa Militar da Assembleia Legislativa pela realização desta reunião. Dito isso, informou que tudo foi registrado (costuma dizer que até os pensamentos são captados pela taquigrafia) e constará da ata da reunião, que, somada a outros documentos, será levada ao Secretário da Saúde e ao Governador, para lerem detalhadamente as principais situações e propostas, acrescentando que, por tudo que foi colocado na reunião, não se pode postergar que se tenha definida a solução para as questões de saúde. A seguir, registrou a importância do ano 2011 devido às Conferências Municipais de Saúde, que já aconteceram, às Conferências Estaduais de Saúde, que estão ocorrendo, e à 14ª Conferência Nacional de Saúde; que, como o assunto da Emenda Constitucional nº 29 está na ordem do dia de todos esses encontros, será muito difícil o governo federal escapar dessa discussão; e que não tem mais como postergar a data da votação da Emenda n° 29, não tem como fugir dessa definição. Posto isso, enfatizou a importância de se mobilizar os Parlamentares Federais por Santa Catarina, pois são eles que votarão no Congresso, e que era oportuna a disposição do Secretário de Articulação Nacional, o senhor Acélio Casagrande, de ser o articulador desse encontro, entre a Comissão de Saúde da Alesc, o Fórum dos Pequenos Hospitais e os Parlamentares Federais e Senadores que formam o Fórum Parlamentar Catarinense em Brasília, para se discutir a Emenda Constitucional n° 29. Ainda informou que a própria Comissão de Saúde da Assembleia resolveu adiar a realização de audiência para discutir a Emenda Constitucional n° 29, pois o Ministro da Saúde Alexandre Padilha (já era para ter vindo em julho, mas não veio) deverá vir à Assembleia Legislativa em audiência pública para debater a questão do financiamento da saúde, contando que esteve em Brasília, na semana passada, e ratificou a importância da presença do Ministro na Assembleia Legislativa para discutir esse financiamento. Dito isso, comunicou que irá compor o governo brasileiro numa viagem à ONU para discutir sobre a inclusão das doenças crônicas não transmissíveis na agenda do milênio, quais sejam, câncer, diabetes, doenças cardiovasculares, doenças respiratórias crônicas, por exemplo. Ainda comunicou que a Presidenta Dilma abrirá a Assembleia-Geral da ONU no dia 21 de setembro apresentando o Plano Nacional de Saúde para dez anos (foi noticiado em Brasília na semana passada); que, segundo suas palavras, o Brasil é referência para outros países do mundo; e que nesse dia os Chefes de Estado dos países com representação na ONU subscreverão um documento para enfrentar essa questão em nível mundial. Na sequência, explicou que no Brasil mais de 70% das mortes estão relacionadas à questão da saúde e que para se começar a reverter essa situação é necessário discutir outras coisas que estão interligadas a área da saúde, que passa por alimentação saudável, por atividades físicas, pela área da prevenção e também pela área da promoção. Disse que a discussão sobre os hospitais e as suas necessidades no futuro será amenizada se as ações de saúde forem cada vez mais fortes na prevenção, na promoção, na educação em saúde, exemplificando que quando começou como médico pediatra, há 30 anos, o principal problema das crianças brasileiras era a desnutrição e que hoje é a obesidade, ou seja, o problema está na alimentação. Analisou que ao mesmo tempo em que se discute orçamento, financiamento, Emenda n° 29, também é necessário esse outro debate importante para que o financiamento seja possível e sustentável. Retornando à questão da Emenda n° 29, disse que se continua a mobilização e que as conferências, na sua opinião, serão decisivas para a solução definitiva a fim de se resolver o problema do financiamento e de se resultar no realinhamento da tabela do SUS e no compartilhamento dos recursos com Estados e os Municípios. Prosseguindo, ressaltou que no Estado o Revigorar III, com estimativa de arrecadar até R$ 200 milhões, é um fundo que o Governador disporá para atender emergencialmente os hospitais, os pequenos hospitais e outras questões de saúde. Ainda informou que no próximo mês, quando se concluir esses trabalhos e houver o encontro com o Secretário e com o governador, será colocada também a questão do Revigorar III para ajudar emergencialmente e, além disso, irá se buscar outros recursos para a saúde. Acrescentou que o Governo já tirou dos 12% destinados à Saúde a folha dos inativos, mas que é preciso buscar outras possibilidades, como o fato de o Estado ter mais de trinta fundos e se querer discutir um percentual que esses fundos possam repassar à Saúde como recurso extraordinário. Dito isso, frisou que é preciso que os hospitais se habilitem junto ao governo federal nas novas propostas das redes de atenção, quais sejam, Rede Cegonha, Urgência e Emergência e outras para os Municípios, e que os hospitais tenham acesso a um financiamento novo de recursos propostos pelo Ministério da Saúde. Ressaltou que a Assembleia Legislativas não tem poder de decisão, mas está fazendo um trabalho intermediário de cooperação, inclusive com representante da Secretaria da Saúde, do governo do Estado, participando de todas as audiências como interlocutor do governo, e que não se está fazendo nenhum trabalho às escondidas, pelo contrário, é um trabalho claro, aberto, sem criar falsas expectativas. Concluindo, disse que se tem que dar sequência e resultado para essas reuniões em curto, médio e longo prazo e, mais uma vez, agradeceu a todos pela participação. Retomando a palavra, o</w:t>
      </w:r>
      <w:r>
        <w:rPr>
          <w:b/>
          <w:sz w:val="24"/>
          <w:szCs w:val="24"/>
        </w:rPr>
        <w:t xml:space="preserve"> senhor Presidente do Fórum, Deputado Estadual Mauro de Nadal, </w:t>
      </w:r>
      <w:r>
        <w:rPr>
          <w:sz w:val="24"/>
          <w:szCs w:val="24"/>
        </w:rPr>
        <w:t xml:space="preserve">perguntou se mais alguém gostaria de falar, e, como ninguém se manifestou, registrou sua alegria pelo fato de a reunião ter sido tão produtiva, na sua avaliação, pela participação de todos, pela liberdade de se expor as dificuldades e pelo fato de que as pessoas convidadas são ligadas ao tema. Dito isso, afirmou que não se está em busca de aplausos e muito menos se fazendo apologia a algum encaminhamento que no futuro possa representar dividendo político, mas sim que o propósito único e exclusivo é o de se construir conjuntamente uma alternativa viável para resolver em definitivo o problema dos hospitais, não de forma paliativa. Em seguida, reiterou que o Fórum promoverá reunião em Chapecó e depois no norte do Estado, a pedido de alguns Municípios e de alguns hospitais do norte catarinense; que a coleta de assinaturas no abaixo-assinado ocorrerá até o dia 20 de setembro; e que se pretende concluir os trabalhos até final de setembro. Continuando, informou que quem não trouxe o formulário preenchido pode enviá-lo por </w:t>
      </w:r>
      <w:r>
        <w:rPr>
          <w:i/>
          <w:sz w:val="24"/>
          <w:szCs w:val="24"/>
        </w:rPr>
        <w:t xml:space="preserve">e-mail </w:t>
      </w:r>
      <w:r>
        <w:rPr>
          <w:sz w:val="24"/>
          <w:szCs w:val="24"/>
        </w:rPr>
        <w:t>ao endereço eletrônico do Fórum, porque essas informações são importantes e necessárias. Ato contínuo parabenizou os presentes pela forma como trataram o assunto e agradeceu-lhes apela importância que deram ao encontro, estendendo os agradecimentos, de forma especial, aos servidores da Assembleia Legislativa, da Taquigrafia das Comissões da Alesc, da TVAL, da Rádio Alesc Digital e também à Secretaria de Desenvolvimento Regional de Araranguá e aos seus servidores. Por fim, solicitou ao Secretário da SDR de Araranguá que, com a mesma presteza que auxiliou na realização desta reunião, também haja assim na busca das assinaturas dos Prefeitos, dos Vereadores, dos diretores de hospitais e dos Postos de Saúde, que são de extrema importância para os encaminhamentos. Nada mais havendo a tratar, o senhor Presidente encerrou a presente reunião do Fórum Parlamentar dos Pequenos Hospitais.[</w:t>
      </w:r>
      <w:r>
        <w:rPr>
          <w:i/>
          <w:sz w:val="24"/>
          <w:szCs w:val="24"/>
        </w:rPr>
        <w:t>Taquígrafa-Revisora Almerinda Lemos Thomé.</w:t>
      </w:r>
      <w:r>
        <w:rPr>
          <w:sz w:val="24"/>
          <w:szCs w:val="24"/>
        </w:rPr>
        <w:t>]</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sz w:val="24"/>
          <w:szCs w:val="24"/>
        </w:rPr>
      </w:pPr>
      <w:r>
        <w:rPr>
          <w:sz w:val="24"/>
          <w:szCs w:val="24"/>
        </w:rPr>
        <w:t>________________________________________</w:t>
      </w:r>
    </w:p>
    <w:p>
      <w:pPr>
        <w:pStyle w:val="Normal"/>
        <w:jc w:val="center"/>
        <w:rPr>
          <w:b/>
          <w:b/>
          <w:sz w:val="24"/>
          <w:szCs w:val="24"/>
        </w:rPr>
      </w:pPr>
      <w:r>
        <w:rPr>
          <w:b/>
          <w:sz w:val="24"/>
          <w:szCs w:val="24"/>
        </w:rPr>
        <w:t>Deputado Estadual Mauro de Nadal</w:t>
      </w:r>
    </w:p>
    <w:p>
      <w:pPr>
        <w:pStyle w:val="Normal"/>
        <w:jc w:val="center"/>
        <w:rPr>
          <w:i/>
          <w:i/>
          <w:sz w:val="24"/>
          <w:szCs w:val="24"/>
        </w:rPr>
      </w:pPr>
      <w:r>
        <w:rPr>
          <w:b/>
          <w:sz w:val="24"/>
          <w:szCs w:val="24"/>
        </w:rPr>
        <w:t>Presidente do Fórum</w:t>
      </w:r>
    </w:p>
    <w:p>
      <w:pPr>
        <w:pStyle w:val="Normal"/>
        <w:rPr>
          <w:i/>
          <w:i/>
          <w:sz w:val="24"/>
          <w:szCs w:val="24"/>
        </w:rPr>
      </w:pPr>
      <w:r>
        <w:rPr>
          <w:i/>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9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9:00Z</dcterms:created>
  <dc:creator>Usuarios</dc:creator>
  <dc:description/>
  <dc:language>en-US</dc:language>
  <cp:lastModifiedBy>lj0194t</cp:lastModifiedBy>
  <dcterms:modified xsi:type="dcterms:W3CDTF">2011-09-08T12:59:00Z</dcterms:modified>
  <cp:revision>2</cp:revision>
  <dc:subject/>
  <dc:title>ASSEMBLÉIA LEGISLATIVA DE SANTA CATARINA</dc:title>
</cp:coreProperties>
</file>