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447"/>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ÕES DE EDUCAÇÃO, CULTURA E DESPOR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02/05/11</w:t>
            </w:r>
          </w:p>
          <w:p>
            <w:pPr>
              <w:pStyle w:val="Normal"/>
              <w:rPr/>
            </w:pPr>
            <w:r>
              <w:rPr>
                <w:b/>
                <w:sz w:val="24"/>
                <w:szCs w:val="24"/>
              </w:rPr>
              <w:t>HORA: 10h</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 Audiência pública para debater a descentralização em alta complexidade em pediatria e a saúde na região oeste do Esta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IDENTE: 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o Estadual Dado Cherem, membro da Comissão de Saúde da Assembleia Legislativa; Deputado Estadual Mauro de Nadal, membro da Comissão de Saúde da Assembleia Legislativa; Deputada Estadual Luciane Carminatti; Deputado Estadual Dirceu Dresch; Deputado Estadual Neodi Saretta; Deputado Estadual Padre Pedro Baldissera; Deputado Federal Pedro Uczai; senhor Eldimar Cláudio Jagnow, Secretário de Desenvolvimento Regional de Chapecó; professor Fernando Benke, representando o Reitor Aristides Cimadon, da Unoesc; senhor Severino Teixeira Filho, diretor do Hospital Regional do Oeste; senhor Marino Daga, Prefeito do Município de Águas Frias, representando os Prefeitos da região; senhora Sônia Teresinha Franzoi Bodanese, Secretária Municipal de Saúde de Vargeão, representando o Colegiado de Gestão Regional Extremo Oeste III; senhora Izelda Teresinha Oro, presidente do Conselho Municipal de Saúde de Chapecó; senhor Américo do Nascimento Júnior, Secretário Municipal de Saúde de Chapecó; senhor Edgar Kramer, presidente do Sindicato dos Trabalhadores na Agricultura Familiar em Chapecó e Região; doutor Rajá Elias, representante do Conselho Regional de Medicina de Santa Catarina; senhor Nelson Foss da Silva, Prefeito de São Miguel do Oeste; senhor Erno Menzel, Prefeito de Cunhataí; senhor Alcimar de Oliveira, Prefeito de São Domingos; João Girardi, Prefeito de Concórdia; e Vilmar Foppa, Prefeito de Caxambu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r>
              <w:rPr>
                <w:sz w:val="24"/>
                <w:szCs w:val="24"/>
              </w:rPr>
              <w:t>Adierson Carlos Bussolaro, Prefeito de Lindóia do Sul; Alcimar de Oliveira, Prefeito de São Domingos; Alcir Luza, Secretário Municipal de Saúde de Jupiá; Ana Beatriz Sengik Saez, professora do curso de Medicina da Unochapecó; Angelin Pereira, Secretário Municipal de Saúde de Barra Bonita; Beatriz Soares, Secretária Municipal de Saúde de São Miguel do Oeste; Carlos Alberto Frozza, Secretário Municipal de Saúde de Nova Erechim; Carmem Munarini, diretora de organização do Movimento de Mulheres Camponesas de Santa Catarina; Celso Wilmer, diretor de Saúde do Município de Cunha Porã</w:t>
            </w:r>
            <w:r>
              <w:rPr>
                <w:sz w:val="28"/>
                <w:szCs w:val="28"/>
              </w:rPr>
              <w:t xml:space="preserve">; </w:t>
            </w:r>
            <w:r>
              <w:rPr>
                <w:sz w:val="24"/>
                <w:szCs w:val="24"/>
              </w:rPr>
              <w:t>Cleomar Weber Kuhn, Secretário Municipal de Saúde de São Carlos; Danilo Germano Rockenbach, Secretário Municipal de Saúde de Guaraciaba; Darci Cabral de Medeiros, Prefeito de Coronel Martins; Dilair Menin, Vice-Prefeito de Caibi; Egídio Gritti, Prefeito de Itá; Eliezer Comachio, Secretário Municipal de Saúde de São Domingos; Elisandra Schlindwein, Secretária Municipal de Saúde de Calmon; Elizete Esposito Vortmann, Secretária Municipal de Saúde de Paial; Erno Menzel, Prefeito de Cunhataí; Euclides da Silva, assessor do Deputado Estadual Dirceu Dresch; Evandro Agostini, coordenador do Conselho Tutelar de Caxambu do Sul; Flademir Adauto da Silva, Secretário Municipal de Saúde de Xavantina; Genir Loli, Secretário Municipal de Saúde de Lindóia do Sul; Geraldo Azzolini, apoiador técnico do Conselho de Secretarias Municipais de Saúde de Santa Catarina (Cosems); Gilberto Badalotti, presidente da Câmara de Dirigentes Lojistas de Chapecó; Gilberto da Silva, gerente de Vigilância Sanitária de São Lourenço do Oeste; Gimar Picolli, gerente de Saúde da Secretaria de Desenvolvimento Regional de Seara; Iléia Fátima Iaroszeski de Souza, Secretária Municipal de Saúde de São Miguel da Boa Vista; India Nara Turmina Santeti, Secretária Municipal de Saúde de Coronel Martins; Jacir Lírio Bonissoni, Secretário Municipal de Saúde de Ipumirim; Janir Luiz Bach, Secretário Municipal de Saúde de Santa Terezinha do Progresso; João Girardi, Prefeito de Concórdia; Jobert Peruzzo, Prefeito de Sul Brasil; José Vicente, Secretário Municipal de Saúde de Águas Frias; Juceli Stela Caovilla Alberti, Secretária Municipal de Saúde de Arvoredo; Kerstin Neli Lohmann, Secretária Municipal de Saúde de Seara; Leide Mara Bender, Secretária Municipal de Saúde de Itá e coordenadora do Colegiado de Saúde da região da Amauc; Leni Aparecida Sabei Zampieri, representando o senhor Adair José Ceron, Secretário Municipal de Saúde de Herval do Oeste; Léo Migliavaca, Secretário Municipal de Saúde de Formosa do Sul; Leoclides Corrêa Netto, Secretário Municipal de Saúde de Caxambu do Sul; Leonardo Petry, Secretário Municipal de Saúde de Arabutã; Leonora Vidal Spiller, Secretária Municipal de Saúde de Xaxim; Lisiane Thomé Rukhaber, Secretária Municipal de Saúde de Belmonte; Luana Dondé Strada, Secretária Municipal de Saúde de Pinhalzinho; Luciara Menzel, Secretária Municipal de Saúde de Cunhataí; Lucimar Bombieri, diretora de Humanização e Relacionamento da Saúde de São Lourenço do Oeste; Luiz Carlos Puntel, presidente do Conselho Municipal de Saúde de Itá; Luzia Vacarin, Prefeita de Cunha Porã; Maira Tellechea da Silva, diretora da área de Ciências da Saúde da Unochapecó; Márcia Rodrigues de Lima Cattani, cooredenadora do colegiado da Amosc, do Conselho Municipal dos Direitos da Criança e do Adolescente e do Conselho Tutelar; Maria Ângela Bortoluzzi, da comissão de acompanhamento do Plano Operativo do Hospital São Paulo, em Xanxerê; Maria de Lourdes Mendes, coordenadora do Sindicato dos Trabalhadores na Agricultura Familiar de Nova Itaberaba; Maria Salete Cross, tesoureira do Sindicato dos Trabalhadores em Saúde de Chapecó e Região; Marli Agostini, apoiadora do Cosems de Maravilha; Mateus Tadioto, representando o senhor Gilberto João Badalotti, presidente da Câmara de Dirigentes Lojistas de Chapecó; Mauro Francisco Risso, Secretário Municipal de Saúde de Jardinópolis; Nelson Foss da Silva, Prefeito de São Miguel do Oeste; Noeli Veller Daborda, do Movimento de Mulheres Camponesas; Ones Michelin, representando a Pastoral da Saúde de Chapecó; Ovildo Moschen, diretor do Hospital de São Lourenço; Paulo Roberto Munarini; Pedro Kielb, Vice-Prefeito de Coronel Martins; Rodrigo Bet, diretor de Saúde de Planalto Alegre; Rogério Acácio Mascarello, Secretário Municipal de Saúde de Novo Horizonte; Rosalina da Silva, do Movimento de Mulheres Camponesas; Roseli Tessaro, presidente da Cooperativa de Crédito da Agricultura Familiar de Chapecó (Cresol); Sadi Baron, secretário executivo do Projeto Alto Uruguai; Sandra Bergamin, presidente da Cooperativa Alternativa da Agricultura Familiar de Chapecó e Região; Selani Inês Dorigon Bruch, Secretária Municipal de Saúde de Mondaí; Selsi Inês Weimer, diretora de Saúde de Cunha Porã; Sidnei Bellé, Secretário Municipal de Saúde de Caibi; Silvio Mocelin, presidente da Associação Hospitalar Beneficente de Pinhalzinho; Tanara Zunkowski, Secretária Municipal de Educação de Nova Erechim; Terezinha Chitolina Siviero, Secretária Municipal de Saúde de Lageado Grande; Valmir Luiz Maboni, membro da diretoria da Acanor de São Lourenço do Oete; Valmor Busnello, diretor administrativo do Hospital Regional de São Miguel do Oeste; Vereador Adilson Perazoli, da Câmara Municipal de São Lourenço do Oeste; Vereador Airton Miotto, da Câmara Municipal de Iporã do Oeste; Vereador Celso Natal Berté, da Câmara Municipal de Xaxim; Vereador Daniel Rodrigo Hippler, da Câmara Municipal de São Lourenço do Oeste; Vereador Dirceu Ribeiro de Candido, Presidente da Câmara Municipal de Jupiá; Vereador Geldecir Mariani, da Câmara Municipal de Coronel Martins; Vereador Gilberto Accorsi, da Câmara Municipal de Jupiá; Vereador Itamar Agnoletto, Presidente da Câmara Municipal de Chapecó; Vereador Marcelino Chiarello, da Câmara Municipal de Chapecó; Vereador Nelson João Krombauer, da Câmara Municipal de Chapecó; Vereador Pedro João Royer, da Câmara Municipal de São Carlos; Vereador Valderi Zortéa, da Câmara Municipal de Pinhalzinho; Vereador Valmir Luiz Maboni, da Câmara Municipal de São Lourenço do Oeste; Vereadora Angela Moreira Vitória, da Câmara Municipal de Chapecó; Vereadora Verene Inez Ceolin, Presidente da Câmara Municipal de Iporã do Oeste; Vilmar Foppa, Prefeito de Caxambu do Sul; Volmir Eleandro Ceccon, Vice-Prefeito de Bom Jesus do Oeste; Wilson Estefen de Lima, Secretário Municipal de Saúde de Bom Jesus do Oes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DA PLENÁRIA: </w:t>
            </w:r>
            <w:r>
              <w:rPr>
                <w:sz w:val="24"/>
                <w:szCs w:val="24"/>
              </w:rPr>
              <w:t>Deputado Estadual Volnei Morastoni; Deputada Estadual Luciane Carminatti; Deputado Estadual Mauro de Nadal; Deputado Estadual Dirceu Dresch; Deputado Estadual Neodi Saretta; Deputado Estadual Padre Pedro Baldissera; Vereadora Angela Moreira Vitória, da Câmara Municipal de Chapecó; Sandra Bergamin, presidente da Cooperativa Alternativa da Agricultura Familiar de Chapecó e Região; Vereador Daniel Rodrigo Hippler, da Câmara Municipal de São Lourenço do Oeste; Deputado Federal Pedro Uczai; Eldimar Cláudio Jagnow, Secretário de Desenvolvimento Regional de Chapecó; Vereador Itamar Agnoletto, Presidente da Câmara Municipal de Chapecó; Noeli Veller Daborda, do Movimento de Mulheres Camponesas; Sônia Teresinha Franzoi Bodanese, Secretária Municipal de Saúde de Vargeão, representando o Colegiado de Gestão Regional Extremo Oeste III; Deputado Estadual Dado Cherem; Geraldo Azzolini, apoiador técnico do Conselho de Secretarias Municipais de Saúde de Santa Catarina (Cosems); Izelda Teresinha Oro, presidente do Conselho Municipal de Saúde de Chapecó; Américo do Nascimento Júnior, Secretário Municipal de Saúde de Chapecó; Alcimar de Oliveira, Prefeito de São Domingos; Rosalina da Silva, do Movimento de Mulheres Camponesas; Vereador Valmir Luiz Maboni, da Câmara Municipal de São Lourenço do Oeste; Paulo Roberto Munarini; Rajá Elias, representante do Conselho Regional de Medicina de Santa Catarina; Nelson Foss da Silva, Prefeito de São Miguel do Oeste; Euclides da Silva, assessor do Deputado Estadual Dirceu Dresch; Leide Mara Bender, Secretária Municipal de Saúde de Itá e coordenadora do Colegiado de Saúde da região da Amauc; Vereador Marcelino Chiarello, da Câmara Municipal de Chapecó; Erno Menzel, Prefeito de Cunhataí; João Girardi, Prefeito de Concórdia; Ones Michelin, representando a Pastoral da Saúde de Chapecó; Maria Ângela Bortoluzzi, da comissão de acompanhamento do Plano Operativo do Hospital São Paulo, em Xanxerê; Terezinha Chitolina Siviero, Secretária Municipal de Saúde de Lageado Grande; Valmor Busnello, diretor administrativo do Hospital Regional de São Miguel do Oeste; Marli Agostini, apoiadora do Cosems de Maravilha; Luzia Vacarin, Prefeita de Cunha Porã; Maira Tellechea da Silva, diretora da área de Ciências da Saúde da Uno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w:t>
            </w:r>
          </w:p>
          <w:p>
            <w:pPr>
              <w:pStyle w:val="Normal"/>
              <w:jc w:val="both"/>
              <w:rPr>
                <w:b/>
                <w:b/>
                <w:sz w:val="24"/>
                <w:szCs w:val="24"/>
              </w:rPr>
            </w:pPr>
            <w:r>
              <w:rPr>
                <w:b/>
                <w:sz w:val="24"/>
                <w:szCs w:val="24"/>
              </w:rPr>
              <w:t>1.</w:t>
            </w:r>
            <w:r>
              <w:rPr>
                <w:sz w:val="24"/>
                <w:szCs w:val="24"/>
              </w:rPr>
              <w:t xml:space="preserve"> Analisar os documentos entregues pelas entidades e deles retirar encaminhamentos e reivindicações, que serão levados ao governo do Estado. A partir de então, outras reuniões e debates surgirão naturalmente, de acordo com os temas propostos.</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ATA DA AUDIÊNCIA PÚBLICA PROMOVIDA PELA COMISSÃO DE SAÚDE PARA DEBATER A DESCENTRALIZAÇÃO EM ALTA COMPLEXIDADE EM PEDIATRIA E A SAÚDE NA REGIÃO OESTE DO ESTADO, REALIZADA NO DIA 02 DE MAIO DE 2011, ÀS 10H, EM CHAPECÓ. </w:t>
      </w:r>
    </w:p>
    <w:p>
      <w:pPr>
        <w:pStyle w:val="Normal"/>
        <w:spacing w:lineRule="auto" w:line="276"/>
        <w:jc w:val="both"/>
        <w:rPr>
          <w:b/>
          <w:b/>
          <w:sz w:val="24"/>
          <w:szCs w:val="24"/>
        </w:rPr>
      </w:pPr>
      <w:r>
        <w:rPr>
          <w:b/>
          <w:sz w:val="24"/>
          <w:szCs w:val="24"/>
        </w:rPr>
      </w:r>
    </w:p>
    <w:p>
      <w:pPr>
        <w:pStyle w:val="Normal"/>
        <w:jc w:val="both"/>
        <w:rPr/>
      </w:pPr>
      <w:r>
        <w:rPr>
          <w:sz w:val="24"/>
          <w:szCs w:val="24"/>
        </w:rPr>
        <w:t>Aos dois dias do mês de maio de 2011, às 10 horas, realizou-se no Auditório da Unoesc, em Chapecó, audiência pública com o objetivo de debater a descentralização em alta complexidade em pediatria, proposta pelo Deputado Estadual Luiz Eduardo Cherem, e a saúde na região oeste do Estado, proposta pela Deputada Estadual Luciane Carminatti. A audiência foi presidida pelo senhor Deputado Estadual Volnei Morastoni, Presidente da Comissão de Saúde da Assembleia Legislativa do Estado de Santa Catarina. O senhor</w:t>
      </w:r>
      <w:r>
        <w:rPr>
          <w:b/>
          <w:sz w:val="24"/>
          <w:szCs w:val="24"/>
        </w:rPr>
        <w:t xml:space="preserve"> Presidente, Deputado Estadual Volnei Morastoni</w:t>
      </w:r>
      <w:r>
        <w:rPr>
          <w:sz w:val="24"/>
          <w:szCs w:val="24"/>
        </w:rPr>
        <w:t>, abriu a audiência pública e convidou para compor a mesa as seguintes autoridades: Deputado Estadual Dado Cherem, membro da Comissão de Saúde da Assembleia Legislativa; Deputado Estadual Mauro de Nadal, membro da Comissão de Saúde da Assembleia Legislativa; Deputada Estadual Luciane Carminatti; Deputado Estadual Dirceu Dresch; Deputado Estadual Neodi Saretta; Deputado Estadual Padre Pedro Baldissera; Deputado Federal Pedro Uczai; senhor Eldimar Cláudio Jagnow, Secretário de Desenvolvimento Regional de Chapecó; professor Fernando Benke, representando o Reitor Aristides Cimadon, da Unoesc; senhor Severino Teixeira Filho, diretor do Hospital Regional do Oeste; senhor Marino Daga, Prefeito do Município de Águas Frias, representando os Prefeitos da região; senhora Sônia Teresinha Franzoi Bodanese, Secretária Municipal de Saúde de Vargeão, representando o Colegiado de Gestão Regional Extremo Oeste III; senhora Izelda Teresinha Oro, presidente do Conselho Municipal de Saúde de Chapecó; senhor Américo do Nascimento Júnior, Secretário Municipal de Saúde de Chapecó; senhor Edgar Kramer, presidente do Sindicato dos Trabalhadores na Agricultura Familiar em Chapecó e Região; doutor Rajá Elias, representante do Conselho Regional de Medicina de Santa Catarina. Ato contínuo, justificou a ausência do senhor Walter Gomes, representante do senhor Dalmo Claro de Oliveira, Secretário de Estado da Saúde, devido à falta de teto no aeroporto. Explicou que a audiência por ele presidida faz parte de uma série de audiências que estão sendo realizadas em todo o Estado para discutir a descentralização em alta complexidade em Pediatria e, aproveitando o debate, abriu-se para uma discussão mais ampla acerca da saúde em geral. Afirmou que a descentralização é importante na saúde e em todas as áreas, para que os serviços e os profissionais não fiquem concentrados apenas em Florianópolis, Grande Florianópolis e Joinville, complementando que, atualmente, aproximadamente 70% dos médicos atua nessas regiões. Avisou que a descentralização já avançou em diversos aspectos, principalmente no atendimento a adultos, mas que ainda deixa muito a desejar no que se refere ao atendimento a crianças, especialmente em quatro grandes áreas de alta complexidade: a oncologia pediátrica, a neurocirurgia pediátrica, a cirurgia cardíaca pediátrica e a ortopedia pediátrica. Reiterou que pretende aproveitar o debate para abordar a saúde como um todo, envolvendo as questões dos hospitais regionais e municipais, e lembrou de outro fórum criado na Assembleia e presidido pelo Deputado Estadual Mauro de Nadal, justamente para analisar a situação dos pequenos hospitais no Estado. Considerou que os problemas dos grandes hospitais jamais serão resolvidos se, antes, não forem sanados os problemas dos pequenos hospitais. Citou hospitais no Estado que já estão terceirizados, como o Hospital Regional de Chapecó, e falou do problema da atenção básica nos pequenos hospitais municipais, que enfrentam sobrecarga na emergência, questionando a estratégia de saúde no Estado. Estabeleceu o andamento dos trabalhos, determinando o tempo de manifestação de cada participante, e pediu aos que estavam na posse de documentos que os encaminhassem à mesa de trabalhos para serem anexados ao relatório da Comissão. Em seguida, passou a palavra à senhora</w:t>
      </w:r>
      <w:r>
        <w:rPr>
          <w:b/>
          <w:sz w:val="24"/>
          <w:szCs w:val="24"/>
        </w:rPr>
        <w:t xml:space="preserve"> Deputada Estadual Luciane Carminatti</w:t>
      </w:r>
      <w:r>
        <w:rPr>
          <w:sz w:val="24"/>
          <w:szCs w:val="24"/>
        </w:rPr>
        <w:t>, que saudou os presentes e disse que o objetivo da audiência também é abrir o debate da saúde como um todo. Para tanto, informou que a região oeste catarinense é composta por 124 Municípios distribuídos em oito microrregiões, possuindo hospitais públicos regionais, hospitais municipais, serviços da iniciativa privada e universidades públicas e privadas com cursos na área da saúde. Citou a Constituição Federal, que garante o acesso universal e igualitário às ações e serviços de saúde e enfoca a descentralização, o atendimento integral e a participação da comunidade. Alertou para o fato de que a área da saúde enfrenta muitos problemas na região oeste, comentando que em uma viagem apenas que fez a Florianópolis pôde contar 25 ambulâncias na estrada, deslocando-se até lá. Avisou que 57% dos profissionais contratados pelo Estado estão alocados em Florianópolis e em torno de 16% em Joinville, restando, portanto, cerca de 30% para atender o resto de Santa Catarina. Explicitou que isso tudo demonstra a má distribuição dos recursos, a centralidade da saúde e seu uso político partidário em detrimento de um uso técnico, baseado em indicadores e necessidades, sem dar enfoque à Constituição e ao princípio de distribuição igualitária da saúde como um todo. Falou que das treze promessas levantadas pelo governo atual, quatro referem-se a ações na região da Grande Florianópolis, demonstrando, mais uma vez, problemas de centralização, fato inclusive reportado em matéria do Diário Catarinense do dia 1º de maio. Relatou grandes necessidades da região oeste de Santa Catarina, tais como: discutir a relação dos hospitais estatais; construir hospitais de referência em alta complexidade; ter uma policlínica especializada a cada cem mil habitantes, segundo palavras do próprio Governador; e ninguém a mais de uma hora de carro de um grande hospital, também segundo palavras do Governador do Estado, relatadas em matéria do Diário Catarinense do dia 1º de maio. Expôs que o grande desafio da audiência pública em curso é apontar a direção a ser tomada para que se olhe o Estado como um todo, com critérios técnicos e indicadores, distribuindo especialidades e serviços nas diferentes regiões. Perguntou por que os moradores da região oeste do Estado precisavam deslocar-se até Florianópolis para serem atendidos, e por que não tem sido possível descentralizar serviços e ter os hospitais municipais com mais atendimentos, com mais cirurgias eletivas e com mais procedimentos nos próprios Municípios. Alertou para a necessidade de haver políticas para que os hospitais municipais recebam recursos de acordo com sua demanda e potencial, e também para que cumpram metas e indicadores. Falou que o Hospital Regional de Chapecó precisa ter sua estrutura física ampliada, com mais equipamentos e pessoal, informando que ele atende 76 Municípios e que foi construído em 1986. Avisou que não houve qualquer ampliação desde então, e enumerou o que é preciso ser aprimorado: mais serviços de oncologia pediátrica, bem como serviços cardiovasculares e de transplantes de órgãos; mais leitos psiquiátricos e espaço para dependentes químicos; política de RH para os centros de alta complexidade em oncologia; política para os profissionais que atendem no Samu, discutindo a relação emergência, urgência, Samu e Corpo de Bombeiros; política de redução de filas de cirurgias eletivas; e política de Estado para enfocar a saúde de todos aqueles que trabalham na área da saúde, pois estão ficando doentes. Observou que no grande oeste catarinense a economia é baseada na agroindústria e voltada à agricultura familiar, fazendo menção a muitos casos que têm surgido de agricultores com câncer, sendo que o Estado não produz ciência e não faz pesquisas que indiquem o uso do agrotóxico como um dos prováveis agentes causadores da doença. Apontou tal discussão como uma necessidade premente da região oeste do Estado. Concluiu afirmando que gostaria que todas as lideranças se manifestassem para que fossem levantadas as dificuldades das Prefeituras e dos usuários do sistema, em busca de uma saúde de melhor qualidade para todos. Em seguida, o senhor</w:t>
      </w:r>
      <w:r>
        <w:rPr>
          <w:b/>
          <w:sz w:val="24"/>
          <w:szCs w:val="24"/>
        </w:rPr>
        <w:t xml:space="preserve"> Presidente</w:t>
      </w:r>
      <w:r>
        <w:rPr>
          <w:sz w:val="24"/>
          <w:szCs w:val="24"/>
        </w:rPr>
        <w:t xml:space="preserve"> aproveitou a oportunidade para agradecer ao serviço de assessoramento da Assembleia Legislativa, explicando que todas as manifestações estavam sendo registradas para sua posterior compilação em um relatório contendo todos os encaminhamentos a serem enviados ao Secretário Estadual da Saúde e ao próprio Governador. Ato contínuo, passou a palavra ao senhor</w:t>
      </w:r>
      <w:r>
        <w:rPr>
          <w:b/>
          <w:sz w:val="24"/>
          <w:szCs w:val="24"/>
        </w:rPr>
        <w:t xml:space="preserve"> Deputado Estadual Mauro de Nadal, membro da Comissão de Saúde da Assembleia Legislativa</w:t>
      </w:r>
      <w:r>
        <w:rPr>
          <w:sz w:val="24"/>
          <w:szCs w:val="24"/>
        </w:rPr>
        <w:t>, que saudou todos e disse que o tema saúde traz grande sensibilidade a todos, tanto comunidade em geral como administradores de Municípios e de unidades hospitalares, pois todos gostariam de ter um modelo de excelência no que se refere à área. Analisou, entretanto, que tudo isso é um processo de construção, pois o modelo de saúde que se pretende obter no Estado ainda precisa ser aprimorado, adiantando que tal construção passa, obrigatoriamente, pela discussão. Nesse sentido, enfatizou que a Comissão de Saúde do Parlamento catarinense saiu na frente, pois está permitindo que a sociedade venha sugerir proposições sobre o que espera para a saúde no Estado. Observou que há diversos problemas pontuais, sendo que o maior deles é o excesso de pacientes encaminhados do interior do Estado para Florianópolis em busca de tratamento para suas enfermidades, fazendo com que os leitos não sejam suficientes para atender toda a demanda existente. Avisou que propuseram, na Assembleia Legislativa, a criação do Fórum Parlamentar Catarinense para entender a situação dos hospitais nos pequenos Municípios, analisando que, dessa forma, contribuirão bastante para o processo de descentralização da saúde, pois poderão utilizar a estrutura já existente e criar um projeto viável para o Estado. Dito isso, despediu-se de todos anunciando que o objetivo maior da audiência pública é ouvir a população para, ao final, fazer os encaminhamentos que serão enviados ao governo do Estado e, quiçá, ao governo federal. Prosseguindo, o</w:t>
      </w:r>
      <w:r>
        <w:rPr>
          <w:b/>
          <w:sz w:val="24"/>
          <w:szCs w:val="24"/>
        </w:rPr>
        <w:t xml:space="preserve"> </w:t>
      </w:r>
      <w:r>
        <w:rPr>
          <w:sz w:val="24"/>
          <w:szCs w:val="24"/>
        </w:rPr>
        <w:t>senhor</w:t>
      </w:r>
      <w:r>
        <w:rPr>
          <w:b/>
          <w:sz w:val="24"/>
          <w:szCs w:val="24"/>
        </w:rPr>
        <w:t xml:space="preserve"> Presidente</w:t>
      </w:r>
      <w:r>
        <w:rPr>
          <w:sz w:val="24"/>
          <w:szCs w:val="24"/>
        </w:rPr>
        <w:t xml:space="preserve"> convidou para compor a mesa o senhor Nelson Foss da Silva, Prefeito de São Miguel do Oeste; o senhor Erno Menzel, Prefeito de Cunhataí; o senhor Alcimar de Oliveira, Prefeito de São Domingos; João Girardi, Prefeito de Concórdia; e Vilmar Foppa, Prefeito de Caxambu do Sul. Registrou, ainda, a presença da senhora Terezinha Chitolina Siviero, Secretária Municipal de Saúde de Lageado Grande; da senhora Luana Dondé Strada, Secretária Municipal de Saúde de Pinhalzinho; do senhor Jobert Peruzzo, Prefeito de Sul Brasil; do senhor Adierson Carlos Bussolaro, Prefeito de Lindóia do Sul; do senhor Egídio Gritti, Prefeito de Itá;do senhor Dilair Menin, Vice-Prefeito de Caibi; do senhor Volmir Eleandro Ceccon, Vice-Prefeito de Bom Jesus do Oeste; da Vereadora Angela Moreira Vitória, da Câmara Municipal de Chapecó; do Vereador Valderi Zortéa, da Câmara Municipal de Pinhalzinho; do Vereador Nelson João Krombauer, da Câmara Municipal de Chapecó; do Vereador Itamar Agnoletto, Presidente da Câmara Municipal de Chapecó e presidente da União dos Vereadores de Santa Catarina (Uvesc). Na sequência, fez uso da palavra o senhor</w:t>
      </w:r>
      <w:r>
        <w:rPr>
          <w:b/>
          <w:sz w:val="24"/>
          <w:szCs w:val="24"/>
        </w:rPr>
        <w:t xml:space="preserve"> Deputado Estadual Dirceu Dresch</w:t>
      </w:r>
      <w:r>
        <w:rPr>
          <w:sz w:val="24"/>
          <w:szCs w:val="24"/>
        </w:rPr>
        <w:t>, que cumprimentou os presentes e aproveitou o momento para afirmar que a saúde começa na família, na comunidade, nos Municípios. Disse que lida com agricultura familiar e produção de alimentos, complementando que há grandes desafios pela frente e que é preciso avançar na área preventiva, inclusive de formação e capacitação, salientando que não se pode discutir somente a parte curativa da saúde. Falou que tanto o alimento consumido quanto a forma como é consumido geram doenças, elencando como nocivos o alto índice de agrotóxicos na produção de alimentos, a transgenia dos alimentos e o modo de vida das pessoas, que vivem doentes, estressadas e com pouco lazer. Frisou que essa questão é fundamental e precisa ser discutida no serviço público, com urgência. Com relação ao tratamento local, avaliou que muitas vezes aquilo que pode ser tratado nos Municípios acaba indo para a microrregião ou para hospitais regionais, sendo esse outro grande desafio do tratamento curativo. Considerou que o problema não está na falta de hospitais, mas em suas condições de atendimento e na qualificação dos profissionais contratados. Citou o caso verídico de um agricultor que chegou a seu gabinete pedindo ajuda, pois seu médico lhe havia pedido R$ 30 mil para fazer uma cirurgia, e disse que essa é uma situação absurda para uma pessoa que mal tem dinheiro para sobreviver. Em contrapartida, contou que um médico custa ao Município cerca de R$25 mil para ficar no posto de saúde em tempo integral, analisando que isso também está fora da realidade dos pequenos Municípios. Reiterou que o debate da saúde é muito complexo e amplo, mas precisa haver iniciativa para resolver tudo o que está sendo cobrado. Parabenizou a Comissão de Saúde pelo trabalho, externando que o oeste de Santa Catarina precisa urgentemente de mais investimentos e que o Estado não cumpriu a aplicação do orçamento no último período. Falou que estão na luta pela Emenda 29 e despediu-se frisando que se não fizerem um grande trabalho formativo preventivo não haverá futuro para as crianças. O senhor</w:t>
      </w:r>
      <w:r>
        <w:rPr>
          <w:b/>
          <w:sz w:val="24"/>
          <w:szCs w:val="24"/>
        </w:rPr>
        <w:t xml:space="preserve"> Presidente</w:t>
      </w:r>
      <w:r>
        <w:rPr>
          <w:sz w:val="24"/>
          <w:szCs w:val="24"/>
        </w:rPr>
        <w:t xml:space="preserve"> registrou a presença do Vereador Adilson Perazoli, da Câmara Municipal de São Lourenço do Oeste; do Vereador Celso Natal Berté, da Câmara Municipal de Xaxim; do Vereador Marcelino Chiarello, da Câmara Municipal de Chapecó; da senhora Kerstin Neli Lohmann, Secretária Municipal de Saúde de Seara; do senhor Carlos Alberto Frozza, Secretário Municipal de Saúde de Nova Erechim; da senhora Leide Mara Bender, Secretária Municipal de Saúde de Itá e coordenadora do Colegiado de Saúde da região da Amauc; do senhor Leoclides Corrêa Netto, Secretário Municipal de Saúde de Caxambu do Sul; do senhor Genir Loli, Secretário Municipal de Saúde de Lindóia do Sul; do senhor Eliezer Comachio, Secretário Municipal de Saúde de São Domingos; e da senhora Lisiane Thomé Rukhaber, Secretária Municipal de Saúde de Belmonte. Em seguida, a palavra foi passada ao senhor</w:t>
      </w:r>
      <w:r>
        <w:rPr>
          <w:b/>
          <w:sz w:val="24"/>
          <w:szCs w:val="24"/>
        </w:rPr>
        <w:t xml:space="preserve"> Deputado Estadual Neodi Saretta</w:t>
      </w:r>
      <w:r>
        <w:rPr>
          <w:sz w:val="24"/>
          <w:szCs w:val="24"/>
        </w:rPr>
        <w:t xml:space="preserve">, que saudou todos e disse que o debate é fundamental, sendo que uma das grandes questões a serem discutidas é a de como financiar a saúde. Explicou que já se foi o tempo em que os limites constitucionais de financiamento eram suficientes, avisando que a grande maioria dos Municípios já ampliou de forma significativa seu limite de 15%. Citou a discussão, em nível nacional, da importância da regulamentação da Emenda 29. Mencionou os hospitais regionais e expôs a questão dos hospitais municipais que acabam exercendo funções de regionais, como o Hospital São Francisco, localizado em Concórdia, que atende pacientes de todo o entorno da cidade. Afirmou que esses hospitais precisam receber maior atenção e que tem que se achar um meio para garantir que as diversas especialidades possam ir para os hospitais do interior do Estado. </w:t>
      </w:r>
      <w:r>
        <w:rPr>
          <w:i/>
          <w:sz w:val="24"/>
          <w:szCs w:val="24"/>
        </w:rPr>
        <w:t xml:space="preserve">[Taquígrafa-Revisora: Carla Greco Granato] </w:t>
      </w:r>
      <w:r>
        <w:rPr>
          <w:sz w:val="24"/>
          <w:szCs w:val="24"/>
        </w:rPr>
        <w:t>Disse que o problema do deslocamento do doente é ocasionado pela falta das especialidades. Falou sobre o credenciamento do SUS, citando locais com atendimento de excelência em oncologia, mas sem credenciamento. Afirmou que têm que se achar mecanismos para resolver o problema do credenciamento, do financiamento para a saúde, do incentivo para os profissionais das diversas especialidades e dos equipamentos de ponta para os hospitais. O senhor</w:t>
      </w:r>
      <w:r>
        <w:rPr>
          <w:b/>
          <w:sz w:val="24"/>
          <w:szCs w:val="24"/>
        </w:rPr>
        <w:t xml:space="preserve"> Presidente, Deputado Estadual Volnei Morastoni</w:t>
      </w:r>
      <w:r>
        <w:rPr>
          <w:sz w:val="24"/>
          <w:szCs w:val="24"/>
        </w:rPr>
        <w:t xml:space="preserve">, comunica que as falas serão intercaladas entre os componentes da mesa e os participantes da plenária. Dando continuidade, registra a presença do senhor Angelin Pereira, Secretário Municipal de Saúde de Barra Bonita; do senhor Danilo Germano Rockenbach, Secretário Municipal de Saúde de Guaraciaba; do senhor Gimar Picolli, gerente de Saúde da Secretaria de Desenvolvimento Regional de Seara; da senhora Tanara Zunkowski, Secretária Municipal de Educação de Nova Erechim; da senhora </w:t>
      </w:r>
      <w:r>
        <w:rPr>
          <w:rStyle w:val="StrongEmphasis"/>
          <w:b w:val="false"/>
          <w:color w:val="2E2E2E"/>
          <w:sz w:val="24"/>
          <w:szCs w:val="24"/>
        </w:rPr>
        <w:t xml:space="preserve">Luciara Menzel, Secretária Municipal de Saúde de Cunhataí; do senhor </w:t>
      </w:r>
      <w:r>
        <w:rPr>
          <w:sz w:val="24"/>
          <w:szCs w:val="24"/>
        </w:rPr>
        <w:t xml:space="preserve">Sidnei Bellé, Secretário Municipal de Saúde de Caibi; do senhor Léo Migliavaca, Secretário Municipal de Saúde de Formosa do Sul; do senhor Mauro Francisco Risso, Secretário Municipal de Saúde de Jardinópolis; do senhor Flademir Adauto da Silva, Secretário Municipal de Saúde de Xavantina; do senhor Jacir Lírio Bonissoni, Secretário Municipal de Saúde de Ipumirim; e da senhora Luzia Vacarin, Prefeita de Cunha Porã. Em seguida, passou a palavra ao senhor </w:t>
      </w:r>
      <w:r>
        <w:rPr>
          <w:b/>
          <w:sz w:val="24"/>
          <w:szCs w:val="24"/>
        </w:rPr>
        <w:t>Deputado Estadual Pedro Baldissera</w:t>
      </w:r>
      <w:r>
        <w:rPr>
          <w:sz w:val="24"/>
          <w:szCs w:val="24"/>
        </w:rPr>
        <w:t>, que cumprimentou todos e elogiou a Comissão de Saúde pela realização da audiência pública que percorre o Estado, ouvindo e acolhendo as muitas demandas da população; que muitas delas irão avançar, que outras serão um desafio no que diz respeito à saúde. Disse saber da importância dos hospitais e que os mesmos não conseguem dar conta de toda a demanda; que sabe da correria dos Municípios para levar seus doentes para outras regiões; que o grande gargalo é a necessidade das diferentes especialidades da medicina nas regiões a fim de atender todas as demandas. Afirmou que os recursos são escassos e que conversou com o Deputado Estadual Dado Cheren, antes da reunião, e viram da necessidade de disponibilizar mais dinheiro para melhor atender as demandas; que o Tribunal de Contas, já há dois, três anos, vem apontando, devido à própria legislação, que está desobrigado a investir os 12% na saúde e os 25% na educação; que o Tribunal de Contas apontou que de 1995 a 2009 tem deixado de investir R$ 110 milhões na saúde e R$ 235 milhões na educação; que estes recursos poderiam estar ajudando a ampliar o número de especialidades oferecidas nos Municípios do interior catarinense. Contou que ele e o ex-Deputado Estadual Décio Góes, no ano passado, entraram na Assembleia Legislativa com um projeto pedindo a desvinculação desses recursos; que desarquivaram o projeto e que agora está tramitando. Almejou que a Comissão de Saúde, nas audiências públicas que estão sendo realizadas, pudesse apontar também esse assunto para que, através da aprovação do projeto de lei, pudessem ter mais recursos para as áreas da saúde e da educação. Desejou a todos uma boa audiência e que dela possam apontar as principais demandas para levá-las ao governo do Estado e ao governo federal a fim de que a população do interior do Estado seja melhor atendida. O senhor</w:t>
      </w:r>
      <w:r>
        <w:rPr>
          <w:b/>
          <w:sz w:val="24"/>
          <w:szCs w:val="24"/>
        </w:rPr>
        <w:t xml:space="preserve"> Presidente, Deputado Estadual Volnei Morastoni</w:t>
      </w:r>
      <w:r>
        <w:rPr>
          <w:sz w:val="24"/>
          <w:szCs w:val="24"/>
        </w:rPr>
        <w:t>, passou a palavra à senhora Vereadora Ângela Moreira Vitória, da Câmara Municipal de Chapecó. A senhora</w:t>
      </w:r>
      <w:r>
        <w:rPr>
          <w:b/>
          <w:sz w:val="24"/>
          <w:szCs w:val="24"/>
        </w:rPr>
        <w:t xml:space="preserve"> Vereadora Ângela Moreira Vitória, de Chapecó</w:t>
      </w:r>
      <w:r>
        <w:rPr>
          <w:sz w:val="24"/>
          <w:szCs w:val="24"/>
        </w:rPr>
        <w:t>, cumprimentou todos e disse da alegria que a Assembleia Legislativa proporciona com a oportunidade da audiência pública; que o principal desafio é identificar em qual ponto do processo de construção do Sistema Único de Saúde já chegaram ao oeste catarinense e para aonde ainda precisa avançar. Questionou uma fala, que disse ser muito comum em alguns gestores da saúde, no sentido de que quanto mais se abre portas para oferecer consulta médica, mais a população vai consultar e que, de certa forma, não adianta ampliar serviços porque a população vai estar sempre insatisfeita, que isso vai ser sempre insuficiente. Contrapôs-se a tal fala e disse que a mesma não é verdadeira; que têm diversos pesquisadores na área de gestão de saúde e que estão cada vez mais se aproximando dos critérios que dizem o que é necessidade real de saúde. Contou que têm uma Portaria de 2001 do Ministério da Saúde que diz que o ideal é que a rede básica de saúde ofereça 2,34 consultas por habitantes por ano; que em Chapecó são oferecidas duas; que ainda é insuficiente porque as filas continuam nas unidades de saúde, inclusive no Hospital Regional. Acredita que estão no ponto próximo de atender a demanda; que têm que lançar o desafio e resolver o problema. Afirmou que não é verdadeira a afirmação de que os problemas na saúde são insolúveis.</w:t>
      </w:r>
      <w:r>
        <w:rPr>
          <w:color w:val="FF0000"/>
          <w:sz w:val="24"/>
          <w:szCs w:val="24"/>
        </w:rPr>
        <w:t xml:space="preserve"> </w:t>
      </w:r>
      <w:r>
        <w:rPr>
          <w:sz w:val="24"/>
          <w:szCs w:val="24"/>
        </w:rPr>
        <w:t>Lembrou que quando o Deputado Federal Pedro Uczai era Prefeito de Chapecó tinham problemas nos exames básicos; que isso foi resolvido naquele momento quando foi ampliado o laboratório público municipal; que isso aconteceu porque existiu um estudo de demanda dizendo o que é necessário e o Poder Público implantou; que os outros problemas de demanda na área da saúde têm que ser tratado da mesma forma a fim de resolvê-los.</w:t>
      </w:r>
      <w:r>
        <w:rPr>
          <w:color w:val="FF0000"/>
          <w:sz w:val="24"/>
          <w:szCs w:val="24"/>
        </w:rPr>
        <w:t xml:space="preserve"> </w:t>
      </w:r>
      <w:r>
        <w:rPr>
          <w:sz w:val="24"/>
          <w:szCs w:val="24"/>
        </w:rPr>
        <w:t>Disse que a fila não é ruim para todo mundo porque aquele profissional, cujo exemplo foi dado pelo Deputado Dirceu Dresch, que cobrou R$ 30 mil por uma cirurgia, não cobraria se não existissem filas pelo SUS; que se a demanda fosse atendida pelo SUS esses problemas diminuiriam cada vez mais. Afirmou que os políticos do País, os representantes das Secretarias Municipais da Saúde, bem como os representantes de várias entidades ligadas à saúde têm que tentar resolver os problemas nessa área; que uma das soluções é ampliar as especialidades no Hospital Regional do Oeste; que existem dificuldades na gestão daquele hospital; que reduziram a pesquisa com os prontuários a uma por ano; que isso não é política da direção do hospital; que dentro do Hospital existem espaços de micro poder que acabam tomando decisões que não passam pela direção do mesmo; que os problemas da gestão do Hospital Regional, no momento, podem acabar sendo transferidos para a gestão do Hospital Materno Infantil. Disse saber que existem alternativas para a gestão do Hospital Materno Infantil no sentido de que não seja apenas a mesma equipe que faz a gestão do Hospital Regional; que a Unochapecó</w:t>
      </w:r>
      <w:r>
        <w:rPr>
          <w:b/>
          <w:color w:val="FF0000"/>
          <w:sz w:val="24"/>
          <w:szCs w:val="24"/>
        </w:rPr>
        <w:t xml:space="preserve"> </w:t>
      </w:r>
      <w:r>
        <w:rPr>
          <w:color w:val="000000"/>
          <w:sz w:val="24"/>
          <w:szCs w:val="24"/>
        </w:rPr>
        <w:t xml:space="preserve">se </w:t>
      </w:r>
      <w:r>
        <w:rPr>
          <w:sz w:val="24"/>
          <w:szCs w:val="24"/>
        </w:rPr>
        <w:t>qualificou</w:t>
      </w:r>
      <w:r>
        <w:rPr>
          <w:color w:val="000000"/>
          <w:sz w:val="24"/>
          <w:szCs w:val="24"/>
        </w:rPr>
        <w:t xml:space="preserve"> para fazer a gestão do Hospital Materno Infantil. Alegou que o Estado precisa tomar mais cuidado com relação à política de recursos humanos nos centros de alta complexidade, como no Samu, que tem deixado a desejar e tem estimulado a alta rotatividade dos profissionais e com isso ocasionando a falta de continuidade dos programas, perdendo assim a qualidade. Dando seguimento, o </w:t>
      </w:r>
      <w:r>
        <w:rPr>
          <w:sz w:val="24"/>
          <w:szCs w:val="24"/>
        </w:rPr>
        <w:t>senhor</w:t>
      </w:r>
      <w:r>
        <w:rPr>
          <w:b/>
          <w:sz w:val="24"/>
          <w:szCs w:val="24"/>
        </w:rPr>
        <w:t xml:space="preserve"> Presidente, Deputado Estadual Volnei Morastoni, </w:t>
      </w:r>
      <w:r>
        <w:rPr>
          <w:sz w:val="24"/>
          <w:szCs w:val="24"/>
        </w:rPr>
        <w:t>registrou a presença do senhor Vereador Pedro João Royer, de São Carlos; da senhora Juceli Stela Caovilla Alberti, Secretária Municipal de Saúde de Arvoredo; do senhor José Vicente, Secretário Municipal de Saúde de Águas Frias; do senhor Leonardo Petry, Secretário Municipal de Saúde de Arabutã; da senhora Leonora Vidal Spiller, Secretária Municipal de Saúde de Xaxim; do senhor Wilson Estefen de Lima, Secretário Municipal de Saúde de Bom Jesus do Oeste e do senhor Rogério Acácio Mascarello, Secretário Municipal de Saúde de Novo Horizonte. Feito</w:t>
      </w:r>
      <w:r>
        <w:rPr>
          <w:b/>
          <w:sz w:val="24"/>
          <w:szCs w:val="24"/>
        </w:rPr>
        <w:t xml:space="preserve"> </w:t>
      </w:r>
      <w:r>
        <w:rPr>
          <w:sz w:val="24"/>
          <w:szCs w:val="24"/>
        </w:rPr>
        <w:t>os registros,</w:t>
      </w:r>
      <w:r>
        <w:rPr>
          <w:b/>
          <w:sz w:val="24"/>
          <w:szCs w:val="24"/>
        </w:rPr>
        <w:t xml:space="preserve"> </w:t>
      </w:r>
      <w:r>
        <w:rPr>
          <w:sz w:val="24"/>
          <w:szCs w:val="24"/>
        </w:rPr>
        <w:t>passou a palavra à senhora</w:t>
      </w:r>
      <w:r>
        <w:rPr>
          <w:b/>
          <w:sz w:val="24"/>
          <w:szCs w:val="24"/>
        </w:rPr>
        <w:t xml:space="preserve"> Sandra Bergamin, da Cooperativa Familiar de Cordilheira Alta</w:t>
      </w:r>
      <w:r>
        <w:rPr>
          <w:sz w:val="24"/>
          <w:szCs w:val="24"/>
        </w:rPr>
        <w:t xml:space="preserve">, que cumprimentou todos e agradeceu a oportunidade de a população estar opinando sobre a saúde, pois que é muito importante para a região oeste. Levantou os seguintes pontos: a importância de aprimorar e melhorar a saúde preventiva nos Municípios; a existência de Conselhos Municipais de Saúde nos Municípios onde não existem esses Conselhos, visto que é um espaço importante para a população opinar e ajudar a construir a saúde pública dentro deles; a formação de novos profissionais comprometidos com a saúde pública, por isso é fundamental a Universidade Federal estar também na região oeste; o investimento de 12% a 15% na saúde pública no Estado; a descentralização, a especificação e a qualificação no atendimento. Sobre esse último item disse que deve ser uma meta a ser cumprida na região oeste, porque é desumano levar doentes até à capital do Estado e que é inadmissível o Hospital Regional do Oeste não ser capaz de cumprir com o seu papel e resolver os problemas de saúde. Afirmou que a saúde em Chapecó está deixando muito a desejar; que em reuniões nas comunidades os agricultores e a população em geral têm reclamado muito e que o Hospital Regional está sobrecarregado. </w:t>
      </w:r>
      <w:r>
        <w:rPr>
          <w:color w:val="000000"/>
          <w:sz w:val="24"/>
          <w:szCs w:val="24"/>
        </w:rPr>
        <w:t xml:space="preserve">O </w:t>
      </w:r>
      <w:r>
        <w:rPr>
          <w:sz w:val="24"/>
          <w:szCs w:val="24"/>
        </w:rPr>
        <w:t>senhor</w:t>
      </w:r>
      <w:r>
        <w:rPr>
          <w:b/>
          <w:sz w:val="24"/>
          <w:szCs w:val="24"/>
        </w:rPr>
        <w:t xml:space="preserve"> Presidente, Deputado Estadual Volnei Morastoni, </w:t>
      </w:r>
      <w:r>
        <w:rPr>
          <w:sz w:val="24"/>
          <w:szCs w:val="24"/>
        </w:rPr>
        <w:t xml:space="preserve">passou a palavra ao senhor </w:t>
      </w:r>
      <w:r>
        <w:rPr>
          <w:b/>
          <w:sz w:val="24"/>
          <w:szCs w:val="24"/>
        </w:rPr>
        <w:t xml:space="preserve">Vereador </w:t>
      </w:r>
      <w:r>
        <w:rPr>
          <w:b/>
          <w:bCs/>
          <w:sz w:val="24"/>
          <w:szCs w:val="24"/>
        </w:rPr>
        <w:t>Daniel Rodrigo Hippler</w:t>
      </w:r>
      <w:r>
        <w:rPr>
          <w:bCs/>
          <w:sz w:val="24"/>
          <w:szCs w:val="24"/>
        </w:rPr>
        <w:t xml:space="preserve">, de São Lourenço do Oeste, que cumprimentou todos e disse acreditar que o SUS foi criado para atender os mais carentes; que nos dias atuais vê-se muitas pessoas que podem pagar uma consulta usando o SUS. Pergunta aos Deputados Federais se não existe uma maneira de fazer um levantamento de dados para saber se alguma pessoa da família, que tenha um poder aquisitivo maior, possa ajudar o SUS contribuindo financeiramente para consultas ou cirurgias, porque caso contrário vai aumentar mais o número de consultas e de cirurgias e o sistema público vai ficar cada vez mais deficiente.  </w:t>
      </w:r>
      <w:r>
        <w:rPr>
          <w:color w:val="000000"/>
          <w:sz w:val="24"/>
          <w:szCs w:val="24"/>
        </w:rPr>
        <w:t xml:space="preserve">O </w:t>
      </w:r>
      <w:r>
        <w:rPr>
          <w:sz w:val="24"/>
          <w:szCs w:val="24"/>
        </w:rPr>
        <w:t>senhor</w:t>
      </w:r>
      <w:r>
        <w:rPr>
          <w:b/>
          <w:sz w:val="24"/>
          <w:szCs w:val="24"/>
        </w:rPr>
        <w:t xml:space="preserve"> Presidente, Deputado Estadual Volnei Morastoni, </w:t>
      </w:r>
      <w:r>
        <w:rPr>
          <w:sz w:val="24"/>
          <w:szCs w:val="24"/>
        </w:rPr>
        <w:t xml:space="preserve">registrou a presença da senhora Elizete Esposito Vortmann, Secretária Municipal de Saúde de Paial; da senhora Leni Aparecida Sabei Zampieri, representando o senhor Adair José Ceron, Secretário Municipal de Saúde de Herval do Oeste; do senhor Geraldo Azzolini, apoiador técnico do Conselho de Secretarias Municipais de Saúde de Santa Catarina (Cosems); do senhor Luiz Carlos Puntel, presidente do Conselho Municipal de Saúde de Itá e do senhor Mateus Tadioto, representando o senhor Gilberto João Badalotti, presidente da Câmara de Dirigentes Lojistas de Chapecó. Passou a palavra, em seguida, ao </w:t>
      </w:r>
      <w:r>
        <w:rPr>
          <w:b/>
          <w:sz w:val="24"/>
          <w:szCs w:val="24"/>
        </w:rPr>
        <w:t>Deputado Federal Pedro Uczai</w:t>
      </w:r>
      <w:r>
        <w:rPr>
          <w:sz w:val="24"/>
          <w:szCs w:val="24"/>
        </w:rPr>
        <w:t>, que cumprimentou todos e parabenizou as autoridades pela audiência. Afirmou que a saúde tem que ser um direito e que sendo um direito é obrigação do Estado concedê-la. Respondeu a questão feita pelo Vereador Daniel Rodrigo Hippler sobre o SUS, dizendo que se pode fazer dois cortes, sendo um corte sócio-econômico; que essa é uma maneira de se</w:t>
      </w:r>
      <w:r>
        <w:rPr>
          <w:color w:val="943634"/>
          <w:sz w:val="24"/>
          <w:szCs w:val="24"/>
        </w:rPr>
        <w:t xml:space="preserve"> </w:t>
      </w:r>
      <w:r>
        <w:rPr>
          <w:color w:val="000000"/>
          <w:sz w:val="24"/>
          <w:szCs w:val="24"/>
        </w:rPr>
        <w:t xml:space="preserve">pensar política pública. </w:t>
      </w:r>
      <w:r>
        <w:rPr>
          <w:sz w:val="24"/>
          <w:szCs w:val="24"/>
        </w:rPr>
        <w:t xml:space="preserve">Explanou sobre o SUS, dizendo ser um direito universal e que todos devem ser atendidos gratuitamente. Desejou saber o diagnóstico da saúde nos Municípios; que visitou </w:t>
      </w:r>
      <w:r>
        <w:rPr>
          <w:color w:val="000000"/>
          <w:sz w:val="24"/>
          <w:szCs w:val="24"/>
        </w:rPr>
        <w:t>Guaraciaba, Caxambu, Descanso, Maravilha e viu que tem leito de UTI sem uso; que gostaria de saber como está a situação desses hospitais e qual sua a relação entre média e alta complexidade.</w:t>
      </w:r>
      <w:r>
        <w:rPr>
          <w:sz w:val="24"/>
          <w:szCs w:val="24"/>
        </w:rPr>
        <w:t xml:space="preserve"> Sobre o financiamento, falou que se deve tirar um documento para regulamentar a PEC 29, dizendo ser solidário à ampliação do financiamento na saúde. Disse que as audiências também devem tomar uma posição política nesse sentido, para ampliar o financiamento no País.</w:t>
      </w:r>
      <w:r>
        <w:rPr>
          <w:color w:val="943634"/>
          <w:sz w:val="24"/>
          <w:szCs w:val="24"/>
        </w:rPr>
        <w:t xml:space="preserve"> </w:t>
      </w:r>
      <w:r>
        <w:rPr>
          <w:color w:val="000000"/>
          <w:sz w:val="24"/>
          <w:szCs w:val="24"/>
        </w:rPr>
        <w:t xml:space="preserve">O </w:t>
      </w:r>
      <w:r>
        <w:rPr>
          <w:sz w:val="24"/>
          <w:szCs w:val="24"/>
        </w:rPr>
        <w:t>senhor</w:t>
      </w:r>
      <w:r>
        <w:rPr>
          <w:b/>
          <w:sz w:val="24"/>
          <w:szCs w:val="24"/>
        </w:rPr>
        <w:t xml:space="preserve"> Presidente, Deputado Estadual Volnei Morastoni,</w:t>
      </w:r>
      <w:r>
        <w:rPr>
          <w:sz w:val="24"/>
          <w:szCs w:val="24"/>
        </w:rPr>
        <w:t xml:space="preserve"> em seguida registrou a presença do senhor Ovildo Moschen, diretor do Hospital de São Lourenço; do senhor Silvio Mocelin, presidente da Associação Hospitalar Beneficente de Pinhalzinho; da senhora Maira Tellechea da Silva, diretora da área de Ciências da Saúde da Unochapecó; da senhora Ana Beatriz Sengik Saez, professora do curso de Medicina da Unochapecó; da senhora Maria de Lourdes Mendes, coordenadora do Sindicato dos Trabalhadores na Agricultura Familiar de Nova Itaberaba. Feito isso, passou a palavra ao senhor </w:t>
      </w:r>
      <w:r>
        <w:rPr>
          <w:b/>
          <w:sz w:val="24"/>
          <w:szCs w:val="24"/>
        </w:rPr>
        <w:t>Eldimar Cláudio Jagnow, Secretário de Desenvolvimento Regional de Chapecó</w:t>
      </w:r>
      <w:r>
        <w:rPr>
          <w:sz w:val="24"/>
          <w:szCs w:val="24"/>
        </w:rPr>
        <w:t xml:space="preserve">, que saudou todos os presentes e disse estar feliz em poder participar da audiência pública como também porque os Deputados tiraram seu tempo para visitar o Hospital Regional, hoje administrado pela Associação Hospitalar Leonir de Vagas Ferreira. Cumprimentou o diretor daquela Associação, senhor Rajá Elias, bem como o diretor executivo, senhor </w:t>
      </w:r>
      <w:r>
        <w:rPr>
          <w:color w:val="333333"/>
          <w:sz w:val="24"/>
          <w:szCs w:val="24"/>
        </w:rPr>
        <w:t>Severino Teixeira da Silva Filho.</w:t>
      </w:r>
      <w:r>
        <w:rPr>
          <w:sz w:val="24"/>
          <w:szCs w:val="24"/>
        </w:rPr>
        <w:t xml:space="preserve"> Demonstrou-se satisfeito em dizer que o primeiro convênio que assinou, frente à Secretaria, foi a renovação do convênio quanto a Associação Hospitalar Leonir de Vargas Ferreira; que é um convênio que o governo está mantendo em dia e que agora estão dando mais avanços junto àquele hospital, entregando mais seis leitos na UTI. Adiantou que estão no trabalho, junto com a Secretaria Municipal de Saúde e com a Associação Hospitalar, para o devido credenciamento; que tem a palavra do Secretário de Estado que já está articulando essa questão a fim de colocar, de imediato, à disposição da região o credenciamento junto ao SUS; que esse documento já está sendo acompanhado. Falou que numa parceria entre o governo do Estado e a Secretaria Municipal da Saúde, haverá a abertura do Hospital Materno Infantil no dia 16 de maio; que precisam trabalhar muito para dar o incremento àquele hospital e que foi feito um grande acerto para que a Associação Leonir de Vargas Ferreira administre o Hospital Materno Infantil. Contou que, conversando com o Deputado Estadual Padre Pedro Baldissera, perceberam que a saúde, bem como os hospitais, nos Municípios, precisa de atenção especial. Comunicou que estará sempre atento a essa questão e colocou-se à disposição. </w:t>
      </w:r>
      <w:r>
        <w:rPr>
          <w:color w:val="000000"/>
          <w:sz w:val="24"/>
          <w:szCs w:val="24"/>
        </w:rPr>
        <w:t xml:space="preserve">O </w:t>
      </w:r>
      <w:r>
        <w:rPr>
          <w:sz w:val="24"/>
          <w:szCs w:val="24"/>
        </w:rPr>
        <w:t>senhor</w:t>
      </w:r>
      <w:r>
        <w:rPr>
          <w:b/>
          <w:sz w:val="24"/>
          <w:szCs w:val="24"/>
        </w:rPr>
        <w:t xml:space="preserve"> Presidente, Deputado Estadual Volnei Morastoni, </w:t>
      </w:r>
      <w:r>
        <w:rPr>
          <w:sz w:val="24"/>
          <w:szCs w:val="24"/>
        </w:rPr>
        <w:t xml:space="preserve">passou a palavra ao senhor </w:t>
      </w:r>
      <w:r>
        <w:rPr>
          <w:b/>
          <w:sz w:val="24"/>
          <w:szCs w:val="24"/>
        </w:rPr>
        <w:t>Vereador Itamar Agnoletto, Presidente da Câmara Municipal de Chapecó</w:t>
      </w:r>
      <w:r>
        <w:rPr>
          <w:sz w:val="24"/>
          <w:szCs w:val="24"/>
        </w:rPr>
        <w:t xml:space="preserve">, que saudou todos e manifestou, em nome da União dos Vereadores do Estado de Santa Catarina, preocupação com relação ao transporte das pessoas doentes para Florianópolis. Solicitou que os Deputados continuassem tomando uma atitude em relação a isso. Contou que em uma viagem a Rio do Sul percebeu o mau estado dos veículos que fazem esse transporte; que estavam sem condições de uso. Desejou, em nome da União dos Vereadores do Estado, que os Deputados, através da Comissão de Saúde, da Assembleia Legislativa, fiscalizem as Secretarias Municipais através dos Prefeitos, para que cuidem do transporte dessas pessoas. Parabenizou a iniciativa da Comissão de Saúde por estarem realizando audiências públicas tratando sobre esse assunto em diversos Municípios. Pede a participação dos Vereadores nas audiências. </w:t>
      </w:r>
      <w:r>
        <w:rPr>
          <w:color w:val="000000"/>
          <w:sz w:val="24"/>
          <w:szCs w:val="24"/>
        </w:rPr>
        <w:t xml:space="preserve">O </w:t>
      </w:r>
      <w:r>
        <w:rPr>
          <w:sz w:val="24"/>
          <w:szCs w:val="24"/>
        </w:rPr>
        <w:t>senhor</w:t>
      </w:r>
      <w:r>
        <w:rPr>
          <w:b/>
          <w:sz w:val="24"/>
          <w:szCs w:val="24"/>
        </w:rPr>
        <w:t xml:space="preserve"> Presidente, Deputado Estadual Volnei Morastoni, </w:t>
      </w:r>
      <w:r>
        <w:rPr>
          <w:sz w:val="24"/>
          <w:szCs w:val="24"/>
        </w:rPr>
        <w:t>registrou a presença da senhora Sandra Bergamin, presidente da Cooperativa Alternativa da Agricultura Familiar de Chapecó e Região; da senhora Elisandra Schlindwein, Secretária Municipal de Saúde de Calmon e do senhor Sadi Baron, secretário executivo do Projeto Alto Uruguai. Em seguida passou a palavra à senhora</w:t>
      </w:r>
      <w:r>
        <w:rPr>
          <w:b/>
          <w:sz w:val="24"/>
          <w:szCs w:val="24"/>
        </w:rPr>
        <w:t xml:space="preserve"> Noeli Veller Daborda, do Movimento de Mulheres Camponesas</w:t>
      </w:r>
      <w:r>
        <w:rPr>
          <w:sz w:val="24"/>
          <w:szCs w:val="24"/>
        </w:rPr>
        <w:t xml:space="preserve">, que cumprimentou todos e disse que vem do Município de Tunápolis e concordou com vários discursos proferidos pela manhã, principalmente sobre a descentralização e sobre os atendimentos especializados. Manifestou preocupação com relação ao modelo de agricultura e de sociedade que se vive hoje devido ao uso intensivo dos agrotóxicos e dos venenos nos alimentos; que esse debate é de é fundamental importância. Alegou ser necessário a pesquisa na busca das causas das doenças; que saúde é também ter água potável, alimentação e ambiente saudáveis para se viver; que saúde engloba muita coisa. Frisou que a preocupação do Movimento de Mulheres Camponesas é sobre a forma como os alimentos estão sendo produzidos e o que eles estão causando para a saúde da população. Afirmou que o grande índice de morte é causado pelo câncer provocado pelo agrotóxico. Disse ser urgente haver pesquisas e estudos sobre as causas das doenças no Estado catarinense, bem como um atendimento mais humanizado. </w:t>
      </w:r>
      <w:r>
        <w:rPr>
          <w:i/>
          <w:sz w:val="24"/>
          <w:szCs w:val="24"/>
        </w:rPr>
        <w:t>[Taquigrafa-revidora: Iwana Lúcia Lentz]</w:t>
      </w:r>
      <w:r>
        <w:rPr>
          <w:sz w:val="24"/>
          <w:szCs w:val="24"/>
        </w:rPr>
        <w:t xml:space="preserve"> O senhor</w:t>
      </w:r>
      <w:r>
        <w:rPr>
          <w:b/>
          <w:sz w:val="24"/>
          <w:szCs w:val="24"/>
        </w:rPr>
        <w:t xml:space="preserve"> </w:t>
      </w:r>
      <w:r>
        <w:rPr>
          <w:sz w:val="24"/>
          <w:szCs w:val="24"/>
        </w:rPr>
        <w:t>Presidente,</w:t>
      </w:r>
      <w:r>
        <w:rPr>
          <w:b/>
          <w:sz w:val="24"/>
          <w:szCs w:val="24"/>
        </w:rPr>
        <w:t xml:space="preserve"> </w:t>
      </w:r>
      <w:r>
        <w:rPr>
          <w:sz w:val="24"/>
          <w:szCs w:val="24"/>
        </w:rPr>
        <w:t xml:space="preserve">passou a palavra à </w:t>
      </w:r>
      <w:r>
        <w:rPr>
          <w:b/>
          <w:sz w:val="24"/>
          <w:szCs w:val="24"/>
        </w:rPr>
        <w:t>senhora Sônia Teresinha Franzoi Bodanese, Secretária Municipal de Saúde de Vargeão, representando o Colegiado de Gestão Regional Extremo Oeste III</w:t>
      </w:r>
      <w:r>
        <w:rPr>
          <w:sz w:val="24"/>
          <w:szCs w:val="24"/>
        </w:rPr>
        <w:t xml:space="preserve">, que saudou todos e se apresentou como representante de um grupo de Secretários de Saúde de vinte e um Municípios que formularam um documento - que foi entregue às autoridades presentes - o qual pedia empenho da classe política em relação às questões da Saúde, além de apresentar problemas e propor solução às questões da Saúde no Estado. Lembrou que existe a instância do Cosems, Conselho de Secretários Municipais de Saúde, que se reúne mensalmente, pedindo que a Alesc participasse das reuniões deste Conselho, pois estaria assim mais informada sobre os problemas da Saúde em Santa Catarina. Comentou sobre um grave problema que aflige aquela região: a falta de médicos pediatras, em todas as especialidades desta modalidade médica, além da falta de leitos especializados, direcionados a crianças. Reclamou da longa espera por consultas e procedimentos cirúrgicos, afirmando que algumas cirurgias levam até três anos para serem realizadas, o que é um tempo de espera absurdo. Citou que a criação de uma Policlínica de Especialidades Regionais seria um passo importante no sentido de resolver os problemas da Saúde da região, afirmando que o grande vazio na atividade médica em Santa Catarina é a medicina de média complexidade, e não a medicina de alta complexidade tampouco a atenção básica. Neste momento o </w:t>
      </w:r>
      <w:r>
        <w:rPr>
          <w:b/>
          <w:sz w:val="24"/>
          <w:szCs w:val="24"/>
        </w:rPr>
        <w:t>Deputado Estadual Dado Cherem</w:t>
      </w:r>
      <w:r>
        <w:rPr>
          <w:sz w:val="24"/>
          <w:szCs w:val="24"/>
        </w:rPr>
        <w:t xml:space="preserve"> questionou à </w:t>
      </w:r>
      <w:r>
        <w:rPr>
          <w:b/>
          <w:sz w:val="24"/>
          <w:szCs w:val="24"/>
        </w:rPr>
        <w:t>senhora</w:t>
      </w:r>
      <w:r>
        <w:rPr>
          <w:sz w:val="24"/>
          <w:szCs w:val="24"/>
        </w:rPr>
        <w:t xml:space="preserve"> </w:t>
      </w:r>
      <w:r>
        <w:rPr>
          <w:b/>
          <w:sz w:val="24"/>
          <w:szCs w:val="24"/>
        </w:rPr>
        <w:t>Sônia Teresinha Franzoi Bodanese</w:t>
      </w:r>
      <w:r>
        <w:rPr>
          <w:sz w:val="24"/>
          <w:szCs w:val="24"/>
        </w:rPr>
        <w:t xml:space="preserve"> se havia médicos otorrinolaringologistas suficientes atendendo pelo SUS na região, e esta afirmou que não, dizendo que houve um mutirão de cirurgias, realizado em São Lourenço do Oeste, realizado por uma equipe de Curitiba, e que esta ação tem resolvido o problema de alguns pacientes. Concluindo, disse que a tabela do SUS, que estabelece o valor de R$ 11,00 por consulta especializada, deve ser revista, pois um valor tão baixo não valoriza e nem atrai médicos ao Sistema Único de Saúde, enfatizando que deve ser aumentado o custeio da atividade médica, valorizando o trabalho dos profissionais da Saúde. O senhor</w:t>
      </w:r>
      <w:r>
        <w:rPr>
          <w:b/>
          <w:sz w:val="24"/>
          <w:szCs w:val="24"/>
        </w:rPr>
        <w:t xml:space="preserve"> </w:t>
      </w:r>
      <w:r>
        <w:rPr>
          <w:sz w:val="24"/>
          <w:szCs w:val="24"/>
        </w:rPr>
        <w:t xml:space="preserve">Presidente, passou a palavra ao </w:t>
      </w:r>
      <w:r>
        <w:rPr>
          <w:b/>
          <w:sz w:val="24"/>
          <w:szCs w:val="24"/>
        </w:rPr>
        <w:t>senhor</w:t>
      </w:r>
      <w:r>
        <w:rPr>
          <w:sz w:val="24"/>
          <w:szCs w:val="24"/>
        </w:rPr>
        <w:t xml:space="preserve"> </w:t>
      </w:r>
      <w:r>
        <w:rPr>
          <w:b/>
          <w:sz w:val="24"/>
          <w:szCs w:val="24"/>
        </w:rPr>
        <w:t>Geraldo Azzolini, apoiador técnico do Conselho de Secretarias Municipais de Saúde de Santa Catarina (Cosems)</w:t>
      </w:r>
      <w:r>
        <w:rPr>
          <w:sz w:val="24"/>
          <w:szCs w:val="24"/>
        </w:rPr>
        <w:t>, que afirmou ser importante que todas as autoridades políticas tenham em mente qual é o modelo de Saúde ideal a ser implantado e seguido no País, Estados e Municípios, afirmando que há uma confusão muito grande neste sentido, pois existem opiniões diversas a respeito do tema e muita politicagem, havendo a necessidade de uma unificação de esforços. Comentou também a necessidade de implantação de uma política de Estado estratégica por parte da classe política representativa, o que acarretará na melhoria dos serviços prestados pela saúde pública no Brasil e em Santa Catarina. Na questão dos setores de urgência e de emergência, afirmou que a grande maioria dos profissionais que atuam nesta área tem feito um bom trabalho, mas que a falta de recursos impossibilita um atendimento mais eficiente, dizendo que a imprensa denuncia estes profissionais e os serviços prestados sem ter conhecimento desta carência de recursos. O senhor</w:t>
      </w:r>
      <w:r>
        <w:rPr>
          <w:b/>
          <w:sz w:val="24"/>
          <w:szCs w:val="24"/>
        </w:rPr>
        <w:t xml:space="preserve"> Presidente, Deputado Estadual Volnei Morastoni</w:t>
      </w:r>
      <w:r>
        <w:rPr>
          <w:sz w:val="24"/>
          <w:szCs w:val="24"/>
        </w:rPr>
        <w:t xml:space="preserve">, registrou a presença de Selani Inês Dorigon Bruch, Secretária Municipal de Saúde de Mondaí; Alcir Luza, Secretário Municipal de Saúde de Jupiá; Beatriz Soares, Secretária Municipal de Saúde de São Miguel do Oeste; Pedro Kielb, Vice-Prefeito de Coronel Martins e de Darci Cabral de Medeiros, Prefeito de Coronel Martins. Passou a palavra à senhora </w:t>
      </w:r>
      <w:r>
        <w:rPr>
          <w:b/>
          <w:sz w:val="24"/>
          <w:szCs w:val="24"/>
        </w:rPr>
        <w:t>Izelda Teresinha Oro, presidente do Conselho Municipal de Saúde de Chapecó</w:t>
      </w:r>
      <w:r>
        <w:rPr>
          <w:sz w:val="24"/>
          <w:szCs w:val="24"/>
        </w:rPr>
        <w:t>, que agradeceu ao Secretário Municipal de Saúde de Chapecó, por este ser um gestor que não interfere no Conselho Municipal de Saúde, pois assim os conselheiros podem trabalhar e discutir as questões da Saúde, propondo que em todos os Municípios do Estado ocorra a mesma coisa, pois em outros Municípios há uma alienação dos Conselheiros Municipais de Saúde. Afirmou que os trabalhadores não estão sendo bem atendidos, pois os profissionais da Saúde não têm interesse na saúde do trabalhador e que estes merecem um tratamento mais digno, pois o País deve continuar crescendo. Disse que a Saúde não pode ser tratada como um comércio, mas sim como um serviço público, prestando um atendimento adequado e sem distinções quaisquer. Comentou sobre a questão da oncologia pediátrica no Município de Chapecó, afirmando que há falta de profissionais desta especialidade na região, dizendo que esta falta deve ser suprida, pois muitas mães precisam ir até Florianópolis para serem atendidas, e isso dificulta a vida destas pessoas. Concluindo, afirmou que os médicos formados pelas universidades públicas devem atuar no serviço público, pois muitos se formam no ensino público e depois optam por atuarem no setor privado, pois este é muito mais lucrativo. O senhor</w:t>
      </w:r>
      <w:r>
        <w:rPr>
          <w:b/>
          <w:sz w:val="24"/>
          <w:szCs w:val="24"/>
        </w:rPr>
        <w:t xml:space="preserve"> Presidente, Deputado Estadual Volnei Morastoni</w:t>
      </w:r>
      <w:r>
        <w:rPr>
          <w:sz w:val="24"/>
          <w:szCs w:val="24"/>
        </w:rPr>
        <w:t xml:space="preserve">, registrou a presença de: Vereador Gilberto Accorsi, da Câmara Municipal de Jupiá e do Vereador Dirceu Ribeiro de Candido, Presidente da Câmara Municipal de Jupiá. Passou a palavra ao senhor </w:t>
      </w:r>
      <w:r>
        <w:rPr>
          <w:b/>
          <w:sz w:val="24"/>
          <w:szCs w:val="24"/>
        </w:rPr>
        <w:t>Américo do Nascimento Júnior, Secretário Municipal de Saúde de Chapecó</w:t>
      </w:r>
      <w:r>
        <w:rPr>
          <w:sz w:val="24"/>
          <w:szCs w:val="24"/>
        </w:rPr>
        <w:t xml:space="preserve">, que afirmou que todas as autoridades presentes sabiam das dificuldades enfrentadas pela Saúde em Santa Catarina, citando que Chapecó era um exemplo disso. Comentou sobre a superlotação dos hospitais daquela cidade, pois havia muitas pessoas – provenientes dos mais diversos Municípios – procurando os serviços de saúde do Município e que a descentralização da Saúde seria o caminho para a solução deste problema. Lembrou que o Hospital Regional de Chapecó atende a mais de cem Municípios e que a política pública deve ser fortalecida, chamando os gestores e entes que trabalham a questão da saúde ao desafio de qualificar e resolver os problemas do setor, afirmando que a Prefeitura de Chapecó, a Universidade de Chapecó, as associações regionais e a população estão lutando por isso e que devem permanecer unidas neste intuito. O senhor Presidente, registrou a presença de Gilberto João Badalotti, presidente da Câmara de Dirigentes Lojistas de Chapecó; Maria Salete Cross, tesoureira do Sindicato dos Trabalhadores em Saúde de Chapecó e Região e do Vereador Geldecir Mariani, da Câmara Municipal de Coronel Martins. Passou a palavra ao </w:t>
      </w:r>
      <w:r>
        <w:rPr>
          <w:b/>
          <w:sz w:val="24"/>
          <w:szCs w:val="24"/>
        </w:rPr>
        <w:t>senhor</w:t>
      </w:r>
      <w:r>
        <w:rPr>
          <w:sz w:val="24"/>
          <w:szCs w:val="24"/>
        </w:rPr>
        <w:t xml:space="preserve"> </w:t>
      </w:r>
      <w:r>
        <w:rPr>
          <w:b/>
          <w:sz w:val="24"/>
          <w:szCs w:val="24"/>
        </w:rPr>
        <w:t>Alcimar de Oliveira, Prefeito de São Domingos</w:t>
      </w:r>
      <w:r>
        <w:rPr>
          <w:sz w:val="24"/>
          <w:szCs w:val="24"/>
        </w:rPr>
        <w:t xml:space="preserve">, que disse que estava preocupado com o tema da saúde, pois vinha há muito tempo ouvindo os problemas e as angústias da população da região que procura os serviços da saúde pública, dizendo que isto era fruto da ausência por parte do Governo do Estado, nas áreas de média e alta complexidade em saúde. Afirmou que a população procura os postos de atendimento e que os Secretários de Saúde têm feito esforços grandiosos no sentido de prestar o atendimento necessário, mas que as dificuldades são muitas, dando como exemplo a dificuldade de se manter os médicos nas cidades pequenas, pois a maioria prefere atuar nas grandes cidades. Pediu às autoridades que dessem atenção ao relatório produzido pelos Secretários Regionais do Oeste, pois ali estava o testemunho das pessoas que realmente vivenciavam as realidades da região. O </w:t>
      </w:r>
      <w:r>
        <w:rPr>
          <w:b/>
          <w:sz w:val="24"/>
          <w:szCs w:val="24"/>
        </w:rPr>
        <w:t>senhor Presidente, Deputado Estadual Volnei Morastoni</w:t>
      </w:r>
      <w:r>
        <w:rPr>
          <w:sz w:val="24"/>
          <w:szCs w:val="24"/>
        </w:rPr>
        <w:t xml:space="preserve">, registrou a presença de: India Nara Turmina Santeti, Secretária Municipal de Saúde de Coronel Martins; Iléia Fátima Iaroszeski de Souza, Secretária Municipal de Saúde de São Miguel da Boa Vista; Cleomar Weber Kuhn, Secretário Municipal de Saúde de São Carlos; Janir Luiz Bach, Secretário Municipal de Saúde de Santa Terezinha do Progresso e de Lucimar Bombieri, diretora de Humanização e Relacionamento da Saúde de São Lourenço do Oeste. Passou a palavra à senhora </w:t>
      </w:r>
      <w:r>
        <w:rPr>
          <w:b/>
          <w:sz w:val="24"/>
          <w:szCs w:val="24"/>
        </w:rPr>
        <w:t>Rosalina da Silva, do Movimento de Mulheres Camponesas</w:t>
      </w:r>
      <w:r>
        <w:rPr>
          <w:sz w:val="24"/>
          <w:szCs w:val="24"/>
        </w:rPr>
        <w:t>, que disse que a saúde deve ser tratada de maneira ampla e geral, havendo a necessidade do seu resgate integral, afirmando que tem observado - tanto nas cidades quanto nas propriedades rurais - a questão de não haver uma alimentação saudável por parte da população e nem a produção de alimentos de qualidade, tampouco um investimento no cultivo de plantas medicinais, afirmando que estas seriam medidas preventivas necessárias à saúde da população. Contou que há um projeto, intitulado Plantando Saúde, e que desde 2007 está a espera de recursos para implementar este projeto, mas que até agora o Governo Estadual não enviou esses recursos. O senhor</w:t>
      </w:r>
      <w:r>
        <w:rPr>
          <w:b/>
          <w:sz w:val="24"/>
          <w:szCs w:val="24"/>
        </w:rPr>
        <w:t xml:space="preserve"> </w:t>
      </w:r>
      <w:r>
        <w:rPr>
          <w:sz w:val="24"/>
          <w:szCs w:val="24"/>
        </w:rPr>
        <w:t>Presidente</w:t>
      </w:r>
      <w:r>
        <w:rPr>
          <w:b/>
          <w:sz w:val="24"/>
          <w:szCs w:val="24"/>
        </w:rPr>
        <w:t xml:space="preserve">, </w:t>
      </w:r>
      <w:r>
        <w:rPr>
          <w:sz w:val="24"/>
          <w:szCs w:val="24"/>
        </w:rPr>
        <w:t xml:space="preserve">passou a palavra ao senhor </w:t>
      </w:r>
      <w:r>
        <w:rPr>
          <w:b/>
          <w:sz w:val="24"/>
          <w:szCs w:val="24"/>
        </w:rPr>
        <w:t>Vereador Valmir Luiz Maboni, da Câmara Municipal de São Lourenço do Oeste</w:t>
      </w:r>
      <w:r>
        <w:rPr>
          <w:sz w:val="24"/>
          <w:szCs w:val="24"/>
        </w:rPr>
        <w:t xml:space="preserve">, que saudou todos e falou da possibilidade de Chapecó construir um hospital municipal para atender à população da região, desafogando o Hospital Regional e prestando um melhor atendimento à população. Pediu que fossem feitos maiores investimentos nos hospitais municipais da região oeste, favorecendo os Municípios pequenos, pois grande parte dos pacientes não precisariam mais deslocar-se aos hospitais das grandes cidades. </w:t>
      </w:r>
      <w:r>
        <w:rPr>
          <w:i/>
          <w:sz w:val="24"/>
          <w:szCs w:val="24"/>
        </w:rPr>
        <w:t xml:space="preserve">(Eduardo Delvalhas dos Santos – taquígrafo-revisor) </w:t>
      </w:r>
      <w:r>
        <w:rPr>
          <w:sz w:val="24"/>
          <w:szCs w:val="24"/>
        </w:rPr>
        <w:t xml:space="preserve">Concluiu afirmando que a contribuição de São Lourenço do Oeste contendo sugestões já havia sido entregue à mesa e mais uma vez cumprimentou a Assembleia Legislativa pela realização da audiência pública. Na sequência, a palavra foi concedida ao senhor </w:t>
      </w:r>
      <w:r>
        <w:rPr>
          <w:b/>
          <w:sz w:val="24"/>
          <w:szCs w:val="24"/>
        </w:rPr>
        <w:t>Paulo Roberto Munarini</w:t>
      </w:r>
      <w:r>
        <w:rPr>
          <w:sz w:val="24"/>
          <w:szCs w:val="24"/>
        </w:rPr>
        <w:t xml:space="preserve">, que cumprimentou os presentes e registrou o descontentamento pelo fato de terem transferido todo o trabalho do Hospital Regional para o Hospital Materno-Infantil, fazendo com que este deixasse de cumprir o seu projeto inicial. Avaliou que a prevenção é o melhor remédio para a saúde e que para resolver as questões dessa área é necessário trabalhar de forma conjunta, envolvendo Secretaria da Saúde, Secretaria da Educação, Secretaria da Agricultura, Secretaria do Desenvolvimento Econômico e sociedade civil organizada num amplo debate sobre os vários pontos a serem tratados, com o intuito de traçar um plano estratégico para o futuro. Mencionou a questão das ambulâncias, que mais parecem carroças transportando pacientes, salientando que os veículos com mais de cinco anos que transportam suínos são tirados de circulação, e encerrou dizendo que cabia às lideranças políticas provocarem o debate a fim de que sejam construídas propostas no coletivo, pois de forma isolada nada será conseguido. Retomando a palavra, o senhor </w:t>
      </w:r>
      <w:r>
        <w:rPr>
          <w:b/>
          <w:sz w:val="24"/>
          <w:szCs w:val="24"/>
        </w:rPr>
        <w:t>Presidente, Deputado Estadual Volnei Morastoni</w:t>
      </w:r>
      <w:r>
        <w:rPr>
          <w:sz w:val="24"/>
          <w:szCs w:val="24"/>
        </w:rPr>
        <w:t xml:space="preserve">, registrou a presença das seguintes pessoas: Celso Wilmer, diretor de Saúde do Município de Cunha Porã; Roseli Tessaro, presidente da Cooperativa de Crédito da Agricultura Familiar de Chapecó (Cresol); Evandro Agostini, coordenador do Conselho Tutelar de Caxambu do Sul; Márcia Rodrigues de Lima Cattani, coordenadora do colegiado da Amosc, do Conselho Municipal dos Direitos da Criança e do Adolescente e do Conselho Tutelar; Carmem Munarini, diretora de organização do Movimento de Mulheres Camponesas de Santa Catarina; Vereadora Verene Inez Ceolin, Presidente da Câmara Municipal de Iporã do Oeste; Vereador </w:t>
      </w:r>
      <w:r>
        <w:rPr>
          <w:rStyle w:val="StrongEmphasis"/>
          <w:b w:val="false"/>
          <w:sz w:val="24"/>
          <w:szCs w:val="24"/>
        </w:rPr>
        <w:t xml:space="preserve">Airton Miotto, de Iporã do Oeste; </w:t>
      </w:r>
      <w:r>
        <w:rPr>
          <w:sz w:val="24"/>
          <w:szCs w:val="24"/>
        </w:rPr>
        <w:t>Rodrigo Bet, diretor de Saúde de Planalto Alegre</w:t>
      </w:r>
      <w:r>
        <w:rPr>
          <w:rStyle w:val="StrongEmphasis"/>
          <w:b w:val="false"/>
          <w:sz w:val="24"/>
          <w:szCs w:val="24"/>
        </w:rPr>
        <w:t xml:space="preserve">; e Evandro Agostini, coordenador do Conselho Tutelar de Caxambu do Sul. Em seguida, passou a palavra ao senhor </w:t>
      </w:r>
      <w:r>
        <w:rPr>
          <w:rStyle w:val="StrongEmphasis"/>
          <w:sz w:val="24"/>
          <w:szCs w:val="24"/>
        </w:rPr>
        <w:t>Deputado Estadual Dado Cherem</w:t>
      </w:r>
      <w:r>
        <w:rPr>
          <w:rStyle w:val="StrongEmphasis"/>
          <w:b w:val="false"/>
          <w:sz w:val="24"/>
          <w:szCs w:val="24"/>
        </w:rPr>
        <w:t xml:space="preserve">, um dos proponentes da audiência pública, que saudou todos os presentes e dirigiu-se à Deputada Luciane Carminatti, anfitriã, dizendo que era uma imensa alegria ver uma plenária lotada com pessoas preocupadas em promover saúde pública. Ressaltou que a meta da Comissão de Saúde é traçar um diagnóstico da região a fim de se avançar mais nas questões relacionadas à saúde pública, e que pelo fato de não ser da região, de viver outra realidade, não havia se dado conta do quanto o manuseio dos produtos usados na lavoura poderia prejudicar a saúde pública. Esclareceu que pela experiência adquirida quando foi Secretário Municipal de Saúde e depois como Secretário de Estado da Saúde, não tem dúvida em afirmar que o desejo de todos é a regionalização do atendimento e que a humanização do atendimento representa parte do tratamento médico, ponto muito defendido pelo Deputado Volnei Morastoni. Disse que para regionalizar a saúde existem alguns desafios a serem enfrentados, como manter os serviços, pois os recursos para investimento até se consegue, mas o problema é manter depois as estruturas; manter os serviços com qualidade; e manter os serviços com qualidade e resolutividade, avaliando que é inadmissível que uma pessoa espere três anos por uma consulta, um exame, uma cirurgia. Reportando-se à pactuação feita há alguns anos, perguntou por que não fazer uma pactuação com o Paraná ou com o Rio Grande do Sul, transferindo teto de Santa Catarina para um Município desses Estados, a fim de que os médicos possam atender as crianças do oeste de Santa Catarina, se a distância entre um Município do oeste e um Município do Paraná ou do Rio Grande do Sul é menor que até Florianópolis. Falou que as pessoas poderiam questionar o fato de ter sido Secretário de Estado e não ter levado a descentralização em alta complexidade em pediatria, mas explicou que naquela época havia campo e recursos humanos para fazer o adulto e não pediatria, e que atualmente acredita que ainda haja dificuldade, mas que é necessário dar o primeiro passo e que o Hospital Materno-Infantil talvez esteja pronto para começar um trabalho neste sentido. Disse ser necessário um trabalho conjunto dos parlamentares no sentido de mostrar ao governador que é mais importante para o Estado transferir teto financeiro para Chapecó fazer o atendimento do que mandar uma criança para o Joana de Gusmão, mas que em função de o Estado também precisar desses recursos para fazer seus investimentos, torna-se necessário um novo teto financeiro, um novo credenciamento para a região, falando especificamente em pediatria. Classificando saúde pública como complexa e difícil e analisando que os problemas sempre acontecem no Executivo municipal, que é o poder mais próximo da população, disse ser importante a união das três instâncias (Município, Estado e União), porque a responsabilidade é de todos. Concluiu reafirmando que as audiências públicas ligadas à alta complexidade em pediatria da Comissão de Saúde visam fazer um diagnóstico da situação no Estado e encontrar caminhos para superar as dificuldades. Dando seguimento, o doutor </w:t>
      </w:r>
      <w:r>
        <w:rPr>
          <w:rStyle w:val="StrongEmphasis"/>
          <w:sz w:val="24"/>
          <w:szCs w:val="24"/>
        </w:rPr>
        <w:t>Rajá Elias, representante do Conselho Regional de Medicina de Santa Catarina</w:t>
      </w:r>
      <w:r>
        <w:rPr>
          <w:rStyle w:val="StrongEmphasis"/>
          <w:b w:val="false"/>
          <w:sz w:val="24"/>
          <w:szCs w:val="24"/>
        </w:rPr>
        <w:t xml:space="preserve">, parabenizou a Comissão de Saúde pela realização da audiência pública e disse que foram colocados muitos pontos de vista em relação à questão da prevenção e da promoção da saúde, mas que era necessário ver o que estava se passando em termos de saúde mundial, tomando como exemplo Canadá, França, Inglaterra, que são modelos em termos de saúde pública. Sobre a qualificação dos profissionais, disse que esta é uma grande preocupação e que se torna necessário um trabalho nessa linha, e exemplificou com dados de uma pesquisa do Ministério da Educação que mostram que 30% das escolas médicas brasileiras formam mal o médico e que dos 350 mil médicos no Brasil, 40% não têm qualificação em termos de residência médica e de especialização. Dirigindo-se ao Deputado Federal Pedro Uczai, disse que tramita no Congresso Nacional projeto de lei no sentido de fazer Medicina como carreira de Estado, possibilitando a inserção dos médicos nos pequenos Municípios do interior, tendo em vista que a maioria dos médicos se concentra nos grandes centros. Reportando-se ao trabalho realizado pela doutora Marta, do Conselho Regional de Medicina, sobre as urgências e emergências do Estado de Santa Catarina, e do qual todos os delegados do Conselho participaram, citou que apenas 30% das urgências e emergências estão em condições de fazer um atendimento adequado, e que este é um ponto que também deve ser trabalhado. Avaliou que não falta médico no Brasil, o que está faltando é uma interiorização dos médicos, em todas as especialidades médicas. Falou que outro problema que precisa ser discutido se refere à judicialização na saúde, que muitas vezes onera os Municípios e o Estado de uma maneira descontrolada. Em relação à questão do financiamento, disse ser preciso clarear que o Município aplica 15%, o Estado 12%, e a União aplica um percentual muito pequeno, menor que alguns países pobres, como Peru, Venezuela; sobre a questão da gestão, afirmou que os Prefeitos devem escolher bem seus Secretários, não necessariamente precisam ser da área da saúde, mas pelo menos precisam ser assessorados; e sobre a questão da tabela do SUS, disse que há vários anos a tabela não tem aumento, o que está onerando os hospitais. Para concluir, respondendo à senhora </w:t>
      </w:r>
      <w:r>
        <w:rPr>
          <w:sz w:val="24"/>
          <w:szCs w:val="24"/>
        </w:rPr>
        <w:t>Izelda Teresinha Oro, presidente do Conselho Municipal de Saúde de Chapecó,</w:t>
      </w:r>
      <w:r>
        <w:rPr>
          <w:rStyle w:val="StrongEmphasis"/>
          <w:b w:val="false"/>
          <w:sz w:val="24"/>
          <w:szCs w:val="24"/>
        </w:rPr>
        <w:t xml:space="preserve"> sobre denúncias formuladas ao Conselho Regional de Medicina, esclareceu que toda denúncia formalizada é encaminhada ao Conselho, mas que infelizmente nem todas são formalizadas. Continuando, fez uso da palavra o senhor </w:t>
      </w:r>
      <w:r>
        <w:rPr>
          <w:rStyle w:val="StrongEmphasis"/>
          <w:sz w:val="24"/>
          <w:szCs w:val="24"/>
        </w:rPr>
        <w:t>Nelson Foss da Silva, Prefeito de São Miguel do Oeste</w:t>
      </w:r>
      <w:r>
        <w:rPr>
          <w:rStyle w:val="StrongEmphasis"/>
          <w:b w:val="false"/>
          <w:sz w:val="24"/>
          <w:szCs w:val="24"/>
        </w:rPr>
        <w:t>, que saudou todos os presentes e disse que se o desejo é ter uma saúde pública comprometida com a população, são necessárias políticas públicas de formação dos profissionais da área, pois considera inadmissível que profissionais permaneçam no sistema para captar clientes para seus consultórios particulares, para as suas atividades particulares. E encerrou dizendo que era fundamental que o Estado e a União, através de suas universidades, promovessem cursos descentralizados, a fim de que os alunos não saíssem dos Municípios do interior, onde está atualmente a grande demanda. Ato contínuo, o senhor</w:t>
      </w:r>
      <w:r>
        <w:rPr>
          <w:rStyle w:val="StrongEmphasis"/>
          <w:sz w:val="24"/>
          <w:szCs w:val="24"/>
        </w:rPr>
        <w:t xml:space="preserve"> </w:t>
      </w:r>
      <w:r>
        <w:rPr>
          <w:rStyle w:val="StrongEmphasis"/>
          <w:b w:val="false"/>
          <w:sz w:val="24"/>
          <w:szCs w:val="24"/>
        </w:rPr>
        <w:t xml:space="preserve">Presidente passou a palavra à Deputada Estadual Luciane Carminatti para que a mesma citasse os vários documentos entregues à mesa a fim de conferir se todos haviam sido entregues. Fazendo uso da palavra, a </w:t>
      </w:r>
      <w:r>
        <w:rPr>
          <w:rStyle w:val="StrongEmphasis"/>
          <w:sz w:val="24"/>
          <w:szCs w:val="24"/>
        </w:rPr>
        <w:t>Deputada Estadual Luciane Carminatti</w:t>
      </w:r>
      <w:r>
        <w:rPr>
          <w:rStyle w:val="StrongEmphasis"/>
          <w:b w:val="false"/>
          <w:sz w:val="24"/>
          <w:szCs w:val="24"/>
        </w:rPr>
        <w:t xml:space="preserve"> elencou os documentos que haviam sido entregues à mesa pelas seguintes entidades: do Sindicato dos Trabalhadores Rurais de Chapecó; do Colegiado Gestor do Extremo Oeste; do Bairro Vila Real, de Chapecó; da Câmara de Vereadores de São Lourenço do Oeste; da Prefeitura de Jupiá; do Posto de Saúde do Bairro São Cristovão; da Prefeitura de Caxambu do Sul; da FCD de Chapecó; da comunidade Rodeio Bonito, interior de Chapecó; do Movimento de Mulheres Camponesas; do Distrito de Marechal Bormann, Chapecó; da Prefeitura de Águas Frias; da Prefeitura de Xaxim e de vários outros setores; da Secretaria Municipal de Saúde de Planalto Alegre; de Novo Horizonte; da Amosc; da Macrorregião do Meio-Oeste, Concórdia; da Prefeitura de Seara; da Prefeitura de Cunha Porã; da Prefeitura de Pinhalzinho; da Secretaria Municipal de Saúde de São Miguel do Oeste; e do Sindicato dos Trabalhadores da Saúde. Sobre este último, disse que pelo fato de os trabalhadores do serviço público da saúde estarem em estado de greve e pedirem a intervenção da Comissão de Saúde, avaliava que era um encaminhamento a ser tratado com o hospital. Concluiu dizendo que a ideia é que todos os documentos façam parte do relatório final do diagnóstico feito, junto com todos os discursos proferidos, a fim de que na sequência sejam dados os encaminhamentos necessários a cada um. Em seguida, a palavra foi concedida ao senhor </w:t>
      </w:r>
      <w:r>
        <w:rPr>
          <w:rStyle w:val="StrongEmphasis"/>
          <w:sz w:val="24"/>
          <w:szCs w:val="24"/>
        </w:rPr>
        <w:t>Euclides da Silva, assessor do Deputado Estadual Dirceu Dresch</w:t>
      </w:r>
      <w:r>
        <w:rPr>
          <w:rStyle w:val="StrongEmphasis"/>
          <w:b w:val="false"/>
          <w:sz w:val="24"/>
          <w:szCs w:val="24"/>
        </w:rPr>
        <w:t xml:space="preserve">, que cumprimentou os presentes e parabenizou a mesa por ouvir a população. Disse já haver sido contemplado pela fala de algumas pessoas, mas que gostaria de pedir à mesa que nas próximas audiências fossem disponibilizados mais dados a respeito, por exemplo, das doenças respiratórias e dos problemas causados pelo trânsito, que só de Chapecó encaminha ao Hospital Regional muitas pessoas. Referindo-se à CPMF, afirmou ouvir de muitos Secretários que faltam recursos para a saúde, mas que muitos deles estão subscrevendo uma frente contra a CPMF, o que é contraditório, porque esse dinheiro viria da CPMF. E concluiu citando outro problema que precisa ser debatido, que é a mudança num curto período de tempo de Secretários de Saúde dos Municípios. Continuando, a senhora </w:t>
      </w:r>
      <w:r>
        <w:rPr>
          <w:rStyle w:val="StrongEmphasis"/>
          <w:sz w:val="24"/>
          <w:szCs w:val="24"/>
        </w:rPr>
        <w:t>Leide Mara Bender, Secretária Municipal de Saúde de Itá e coordenadora do Colegiado de Saúde da região da Amauc</w:t>
      </w:r>
      <w:r>
        <w:rPr>
          <w:rStyle w:val="StrongEmphasis"/>
          <w:b w:val="false"/>
          <w:sz w:val="24"/>
          <w:szCs w:val="24"/>
        </w:rPr>
        <w:t xml:space="preserve">, disse estar satisfeita por discutir a saúde da região e que o momento era importante por reunir Secretários, Deputados e gestores num mesmo ambiente. Afirmou que o Hospital São Francisco é referência em muitas atividades na região, mas que existem dificuldades pontuais que precisam ser resolvidas, como a média complexidade, pois o hospital não está focado só na atenção básica. Informou que estão tentando viabilizar consórcio na região, mas sem sucesso; que não conseguem formar série histórica para fazer parte do processo, havendo necessidade de comprar consulta especializada por R$ 150,00, por R$ 200,00; que em relação às cirurgias eletivas não estão tendo acesso pelo SUS, concluindo que as dificuldades vividas são muito grandes. A respeito dos consórcios, esclareceu que estão aderindo ao </w:t>
      </w:r>
      <w:r>
        <w:rPr>
          <w:color w:val="323232"/>
          <w:sz w:val="24"/>
          <w:szCs w:val="24"/>
        </w:rPr>
        <w:t xml:space="preserve">Consórcio Intermunicipal de Saúde do Oeste de Santa Catarina, o </w:t>
      </w:r>
      <w:r>
        <w:rPr>
          <w:rStyle w:val="StrongEmphasis"/>
          <w:b w:val="false"/>
          <w:color w:val="323232"/>
          <w:sz w:val="24"/>
          <w:szCs w:val="24"/>
        </w:rPr>
        <w:t>CIS-A</w:t>
      </w:r>
      <w:r>
        <w:rPr>
          <w:rStyle w:val="StrongEmphasis"/>
          <w:b w:val="false"/>
          <w:sz w:val="24"/>
          <w:szCs w:val="24"/>
        </w:rPr>
        <w:t xml:space="preserve">mosc, através do qual conseguem resolver algumas questões, mas que é necessário fortalecer a região. Informou que possuem referência em ortopedia e em neurologia e que o atendimento para a região é no Hospital São Francisco, de Concórdia, no qual conseguem acesso pela urgência e emergência, mas que a parte eletiva fica descoberta. Outra reivindicação elencada no documento entregue refere-se à necessidade de criação de políticas de incentivo aos pequenos hospitais, pois considerou que nesse local são resolvidas muitas questões, porém esses hospitais estão ficando a cargo dos Municípios, que estão tendo dificuldades em mantê-los, e lançou a seguinte pergunta: se os hospitais pequenos fecharem, para onde vão todos os pacientes que lá são atendidos. Frisou que atualmente têm como referência em gestão de alto risco a cidade de Florianópolis, mas avaliou que fica difícil encaminhar uma gestante a Florianópolis para atendimento, e ponderou que foi solicitado ao Estado a criação do serviço na região de Concórdia, recebendo com resposta que nenhum serviço novo seria criado no Estado, sendo então encaminhado que a referência seja Chapecó, a fim de ficar mais próximo. Para concluir, considerou necessário o financiamento para as políticas de prevenção e promoção de saúde a fim de que se possa ter projetos nessa área, e sobre a questão da dificuldade de profissionais, disse que muitos se formam com financiamento público e que há necessidade da contrapartida após a formação no compromisso com o Sistema Único de Saúde. Em seguida, falou o senhor </w:t>
      </w:r>
      <w:r>
        <w:rPr>
          <w:rStyle w:val="StrongEmphasis"/>
          <w:sz w:val="24"/>
          <w:szCs w:val="24"/>
        </w:rPr>
        <w:t>Vereador Marcelino Chiarello, de Chapecó</w:t>
      </w:r>
      <w:r>
        <w:rPr>
          <w:rStyle w:val="StrongEmphasis"/>
          <w:b w:val="false"/>
          <w:sz w:val="24"/>
          <w:szCs w:val="24"/>
        </w:rPr>
        <w:t>, que cumprimentou os presentes e reportou-se ao que já havia sido falado, dizendo concordar com vários pontos: que é necessário reajustar a tabela SUS; que a regulamentação da PEC 29 deve acontecer a fim de se ter mais financiamento para a saúde; que na reforma tributária conste um percentual direcionado à saúde; que o Estado de Santa Catarina seja mais parceiro do Regional de Chapecó e invista mais recursos, disponibilize mais serviços e se responsabilize pelos serviços prestados, fazendo com que receba o mesmo tratamento que o Hospital Regional de São José, que o Hospital Celso Ramos, da Capital. A respeito dos pequenos hospitais, disse ser necessário discutir o seu papel, que não é o de promover jantares a fim de angariar recursos para se manter. E dirigindo-se ao senhor Américo, Secretário Municipal de Saúde de Chapecó, disse que era preciso que o Município assumisse os serviços básicos, pois que não podem comprometer 70% dos serviços do Hospital Regional do Oeste, que é de toda a região oeste do Estado. Concluiu falando da implantação da Universidade Federal na região e lançou um desafio: que a Federal tenha um curso de Medicina na região com vocação para a saúde da família, a fim de que se tenha mais profissionais compromissados, e com uma legislação determinando que o formando terá que retribuir à sociedade local o ensino gratuito e de qualidade recebidos. Na sequência, o senhor</w:t>
      </w:r>
      <w:r>
        <w:rPr>
          <w:rStyle w:val="StrongEmphasis"/>
          <w:sz w:val="24"/>
          <w:szCs w:val="24"/>
        </w:rPr>
        <w:t xml:space="preserve"> </w:t>
      </w:r>
      <w:r>
        <w:rPr>
          <w:rStyle w:val="StrongEmphasis"/>
          <w:b w:val="false"/>
          <w:sz w:val="24"/>
          <w:szCs w:val="24"/>
        </w:rPr>
        <w:t xml:space="preserve">Presidente informou que, em virtude do adiantado da hora, abriram mão de falar os Prefeitos de Caxambu do Sul e de Águas Frias e o representante da Unoesc, que se encontravam na mesa. Logo após, passou a palavra ao senhor </w:t>
      </w:r>
      <w:r>
        <w:rPr>
          <w:rStyle w:val="StrongEmphasis"/>
          <w:sz w:val="24"/>
          <w:szCs w:val="24"/>
        </w:rPr>
        <w:t>Erno Menzel, Prefeito de Cunhataí</w:t>
      </w:r>
      <w:r>
        <w:rPr>
          <w:rStyle w:val="StrongEmphasis"/>
          <w:b w:val="false"/>
          <w:sz w:val="24"/>
          <w:szCs w:val="24"/>
        </w:rPr>
        <w:t xml:space="preserve">, que cumprimentou os presentes e disse que muitas vezes existiam dúvidas de que maneira seriam resolvidos os problemas da saúde ao se trabalhar preventivamente, mas avalia que um cidadão tem saúde quando tem amor pelo que faz, pelas pessoas ao seu redor e quando tem consciência de que a doença não surge da noite para o dia, que ela é construída no dia a dia. Disse também que os pequenos Municípios da região estavam fazendo o seu trabalho, estavam atendendo, fazendo atenção básica, investindo mais de 15%, mais do que a lei os obrigava, e que o Hospital Regional não estava conseguindo fazer principalmente a alta complexidade, tendo em vista que os pequenos hospitais não conseguiam atender a média complexidade, sobrecarregando o Hospital Regional. Concluiu parabenizando a Comissão de Saúde por buscar caminhos, ao invés de somente criticar o governo, que muitas vezes não faz a sua parte. Em seguida, o senhor Presidente passou a palavra ao senhor </w:t>
      </w:r>
      <w:r>
        <w:rPr>
          <w:rStyle w:val="StrongEmphasis"/>
          <w:sz w:val="24"/>
          <w:szCs w:val="24"/>
        </w:rPr>
        <w:t>João Girardi, Prefeito de Concórdia</w:t>
      </w:r>
      <w:r>
        <w:rPr>
          <w:rStyle w:val="StrongEmphasis"/>
          <w:b w:val="false"/>
          <w:sz w:val="24"/>
          <w:szCs w:val="24"/>
        </w:rPr>
        <w:t>, que saudou todos os presentes e disse que ao longo dos anos foram sendo criadas muitas estruturas nos pequenos Municípios, principalmente pequenos hospitais, que são muito importantes para os Municípios e para a região, tendo em vista ser lá que o cidadão tem seu primeiro atendimento</w:t>
      </w:r>
      <w:r>
        <w:rPr>
          <w:rStyle w:val="StrongEmphasis"/>
          <w:b w:val="false"/>
          <w:i/>
          <w:sz w:val="24"/>
          <w:szCs w:val="24"/>
        </w:rPr>
        <w:t xml:space="preserve">. </w:t>
      </w:r>
      <w:r>
        <w:rPr>
          <w:i/>
          <w:sz w:val="24"/>
          <w:szCs w:val="24"/>
        </w:rPr>
        <w:t>[Taquígrafa-revisora: Siomara G. Videira]</w:t>
      </w:r>
      <w:r>
        <w:rPr>
          <w:sz w:val="24"/>
          <w:szCs w:val="24"/>
        </w:rPr>
        <w:t xml:space="preserve"> Solicitou que seja feito um raio-X da estrutura existente atualmente, no sentido de saber quais os equipamentos necessários para fazer o atendimento básico. Relatou que se vem gastando demais em combustível e em compra de ambulâncias, sendo que isso tudo pode ser convertido para os Municípios através de melhores equipamentos para os hospitais. Fez um apelo para que sejam revisadas as estruturas dos hospitais e encerrou parabenizando o trabalho da Comissão de Saúde da Alesc. A seguir,</w:t>
      </w:r>
      <w:r>
        <w:rPr>
          <w:bCs/>
          <w:sz w:val="24"/>
          <w:szCs w:val="24"/>
        </w:rPr>
        <w:t xml:space="preserve"> o senhor </w:t>
      </w:r>
      <w:r>
        <w:rPr>
          <w:b/>
          <w:bCs/>
          <w:sz w:val="24"/>
          <w:szCs w:val="24"/>
        </w:rPr>
        <w:t>Ones Michelin, representando a Pastoral da Saúde de Chapecó,</w:t>
      </w:r>
      <w:r>
        <w:rPr>
          <w:sz w:val="24"/>
          <w:szCs w:val="24"/>
        </w:rPr>
        <w:t xml:space="preserve"> pediu à Assembleia Legislativa e ao governo do Estado para que fiquem, por uma semana, instalados no oeste catarinense, ao menos duas vezes por ano, para resolverem as questões da região. Encerrou agradecendo a oportunidade de se manifestar. A </w:t>
      </w:r>
      <w:r>
        <w:rPr>
          <w:bCs/>
          <w:sz w:val="24"/>
          <w:szCs w:val="24"/>
        </w:rPr>
        <w:t>senhora</w:t>
      </w:r>
      <w:r>
        <w:rPr>
          <w:b/>
          <w:bCs/>
          <w:sz w:val="24"/>
          <w:szCs w:val="24"/>
        </w:rPr>
        <w:t xml:space="preserve"> Maria Ângela Bortoluzzi, da comissão de acompanhamento do Plano Operativo do Hospital São Paulo, em Xanxerê,</w:t>
      </w:r>
      <w:r>
        <w:rPr>
          <w:sz w:val="24"/>
          <w:szCs w:val="24"/>
        </w:rPr>
        <w:t xml:space="preserve"> complementou algumas falas, dizendo da importância do hospital de Xanxerê. Afirmou que os hospitais filantrópicos contratualizados com o SUS têm mecanismos legais para exigir ou condicionar os médicos do seu corpo clínico a realizarem o percentual mínimo de suas ações pelo SUS, medida que visa melhorar o acesso às cirurgias eletivas, pequenos procedimentos e, consequentemente, qualifica os serviços locais. Comentou que os médicos não querem realizar essas cirurgias eletivas, e para detalhar o assunto fez uso da palavra a </w:t>
      </w:r>
      <w:r>
        <w:rPr>
          <w:bCs/>
          <w:sz w:val="24"/>
          <w:szCs w:val="24"/>
        </w:rPr>
        <w:t>senhora</w:t>
      </w:r>
      <w:r>
        <w:rPr>
          <w:b/>
          <w:bCs/>
          <w:sz w:val="24"/>
          <w:szCs w:val="24"/>
        </w:rPr>
        <w:t xml:space="preserve"> Terezinha Chitolina Siviero, Secretária Municipal de Saúde de Lageado Grande</w:t>
      </w:r>
      <w:r>
        <w:rPr>
          <w:sz w:val="24"/>
          <w:szCs w:val="24"/>
        </w:rPr>
        <w:t xml:space="preserve">, que complementou afirmando que estão enfrentando problemas com os médicos, pois eles não querem se comprometer para fazer determinados procedimentos e cirurgias, e lamentou não dispor de medidas legais que façam esses profissionais atenderem ao percentual de atendimentos pelo SUS, que é de 60%. Solicitou o credenciamento para a cardiologia pediátrica e expôs que o hospital possui estrutura para tal, mas os recursos não são aplicados adequadamente. Complementou que os hospitais regionais e filantrópicos devem atender a região toda e isso não vem acontecendo, pois estão atendendo somente os Municípios sede. O </w:t>
      </w:r>
      <w:r>
        <w:rPr>
          <w:bCs/>
          <w:sz w:val="24"/>
          <w:szCs w:val="24"/>
        </w:rPr>
        <w:t>senhor</w:t>
      </w:r>
      <w:r>
        <w:rPr>
          <w:sz w:val="24"/>
          <w:szCs w:val="24"/>
        </w:rPr>
        <w:t xml:space="preserve"> </w:t>
      </w:r>
      <w:r>
        <w:rPr>
          <w:b/>
          <w:bCs/>
          <w:sz w:val="24"/>
          <w:szCs w:val="24"/>
        </w:rPr>
        <w:t>Valmor Busnello, diretor administrativo do Hospital Regional de São Miguel do Oeste,</w:t>
      </w:r>
      <w:r>
        <w:rPr>
          <w:sz w:val="24"/>
          <w:szCs w:val="24"/>
        </w:rPr>
        <w:t xml:space="preserve"> falou da necessidade de incentivo para os pequenos hospitais, para melhorar a qualidade do atendimento e desafogar os hospitais regionais. Com relação aos médicos, afirmou que está sendo necessário pagar R$ 30 mil para trazer médicos para o oeste, e uma das razões se deve à falta de formação de médicos para atuar no interior do Estado. Falou ainda da dificuldade de conseguir anestesistas e pediatras para a região. A </w:t>
      </w:r>
      <w:r>
        <w:rPr>
          <w:bCs/>
          <w:sz w:val="24"/>
          <w:szCs w:val="24"/>
        </w:rPr>
        <w:t>senhora</w:t>
      </w:r>
      <w:r>
        <w:rPr>
          <w:b/>
          <w:bCs/>
          <w:sz w:val="24"/>
          <w:szCs w:val="24"/>
        </w:rPr>
        <w:t xml:space="preserve"> Marli</w:t>
      </w:r>
      <w:r>
        <w:rPr>
          <w:sz w:val="24"/>
          <w:szCs w:val="24"/>
        </w:rPr>
        <w:t xml:space="preserve"> </w:t>
      </w:r>
      <w:r>
        <w:rPr>
          <w:b/>
          <w:bCs/>
          <w:sz w:val="24"/>
          <w:szCs w:val="24"/>
        </w:rPr>
        <w:t>Agostini, apoiadora do Cosems de Maravilha</w:t>
      </w:r>
      <w:r>
        <w:rPr>
          <w:sz w:val="24"/>
          <w:szCs w:val="24"/>
        </w:rPr>
        <w:t xml:space="preserve">, sugeriu encaminhamentos aos Deputados com relação ao orçamento. Citou que o Hospital de Maravilha está há três anos com dez leitos estruturados, com verbas do governo federal e estadual, mas não estão em funcionamento porque a tabela SUS não é viável e não suporta a demanda, razão pela qual a administração desse hospital teme fazer o credenciamento e começar o atendimento. Pediu que o Estado e a União repassem dinheiro, além da tabela SUS, para aquelas UTIs que estão em dificuldades, através de previsão orçamentária. Ainda disse que a atenção básica de Dionísio Cerqueira a Joaçaba é muito bem feita nesses Municípios e concordou com as colocações anteriores de que a atenção básica é o caminho. Enfatizou que a Emenda Constitucional nº 29 é cumprida pelos Municípios e encerrou falando que a tabela SUS precisa ser revista. O </w:t>
      </w:r>
      <w:r>
        <w:rPr>
          <w:bCs/>
          <w:sz w:val="24"/>
          <w:szCs w:val="24"/>
        </w:rPr>
        <w:t>senhor</w:t>
      </w:r>
      <w:r>
        <w:rPr>
          <w:b/>
          <w:bCs/>
          <w:sz w:val="24"/>
          <w:szCs w:val="24"/>
        </w:rPr>
        <w:t xml:space="preserve"> Presidente, Deputado Estadual Volnei Morastoni,</w:t>
      </w:r>
      <w:r>
        <w:rPr>
          <w:sz w:val="24"/>
          <w:szCs w:val="24"/>
        </w:rPr>
        <w:t xml:space="preserve"> adiantou que o Ministro Alexandre Padilha em breve anunciará o reajuste da tabela SUS. Prosseguindo, passou a palavra para a </w:t>
      </w:r>
      <w:r>
        <w:rPr>
          <w:bCs/>
          <w:sz w:val="24"/>
          <w:szCs w:val="24"/>
        </w:rPr>
        <w:t>senhora</w:t>
      </w:r>
      <w:r>
        <w:rPr>
          <w:b/>
          <w:bCs/>
          <w:sz w:val="24"/>
          <w:szCs w:val="24"/>
        </w:rPr>
        <w:t xml:space="preserve"> Luzia Vacarin, Prefeita de Cunha Porã,</w:t>
      </w:r>
      <w:r>
        <w:rPr>
          <w:sz w:val="24"/>
          <w:szCs w:val="24"/>
        </w:rPr>
        <w:t xml:space="preserve"> que disse que o problema está na demora do atendimento. Requereu a valorização dos hospitais e a descentralização dos atendimentos. Comentou que paga R$ 80 por uma consulta pelo SUS, e que, como prefeita, deve cumprir os 15% ditados pela Lei de Responsabilidade Fiscal, o que não acontece com os governantes da esfera estadual e federal. Mencionou a UTI de Maravilha e pediu que fossem repensadas as estruturas hospitalares. Falou das ações judiciais e que não há como cumprir todas as decisões, complementando que o Rio Grande do Sul está muito mais adiantado. Encerrou sugerindo uma audiência com o Judiciário para esclarecer esses pontos. A</w:t>
      </w:r>
      <w:r>
        <w:rPr>
          <w:b/>
          <w:bCs/>
          <w:sz w:val="24"/>
          <w:szCs w:val="24"/>
        </w:rPr>
        <w:t xml:space="preserve"> </w:t>
      </w:r>
      <w:r>
        <w:rPr>
          <w:bCs/>
          <w:sz w:val="24"/>
          <w:szCs w:val="24"/>
        </w:rPr>
        <w:t>senhora</w:t>
      </w:r>
      <w:r>
        <w:rPr>
          <w:b/>
          <w:bCs/>
          <w:sz w:val="24"/>
          <w:szCs w:val="24"/>
        </w:rPr>
        <w:t xml:space="preserve"> Maira Tellechea da Silva, diretora da área de Ciências da Saúde da Unochapecó,</w:t>
      </w:r>
      <w:r>
        <w:rPr>
          <w:sz w:val="24"/>
          <w:szCs w:val="24"/>
        </w:rPr>
        <w:t xml:space="preserve"> informou que vem aprovando projetos na tentativa de redirecionar a formação dos profissionais. Enfatizou que há tempo discutem os consórcios para atendimento de média complexidade e que o Estado ainda se exime de fazer essa política. Reiterou que o recurso da PEC 29 está sendo usado e que precisam criar alternativas para garantir financiamento novo na saúde. Chamou atenção para o fato de que há dez anos discutem o PDR e o PDI e comentou sobre uma pesquisa realizada que averiguou que os serviços de saúde do Estado estão concentrados no litoral e na região norte. Frisou que antes de fazer um Plano Estadual de Saúde devem garantir a verba no PPA e na LDO. Propôs que um membro da Comissão de Saúde da Alesc participe da discussão do Plano Estadual de Saúde a ser apresentado pelo governo do Estado. O </w:t>
      </w:r>
      <w:r>
        <w:rPr>
          <w:bCs/>
          <w:sz w:val="24"/>
          <w:szCs w:val="24"/>
        </w:rPr>
        <w:t>senhor</w:t>
      </w:r>
      <w:r>
        <w:rPr>
          <w:b/>
          <w:bCs/>
          <w:sz w:val="24"/>
          <w:szCs w:val="24"/>
        </w:rPr>
        <w:t xml:space="preserve"> Deputado Estadual, Dirceu Dresch</w:t>
      </w:r>
      <w:r>
        <w:rPr>
          <w:sz w:val="24"/>
          <w:szCs w:val="24"/>
        </w:rPr>
        <w:t xml:space="preserve">, falou do reajuste da tabela SUS e da aplicação de recursos, que o Estado somente aplicou 7,66% dos 12%. Criticou que os 12% oriundos do Fundo Social não são repassados para a saúde nem para a educação; que os recursos da SC Parcerias não são vinculados aos recursos do SUS; e que os recursos do Prodec também não são repassados. Dito isso, anunciou a proposição de uma lei que determina que o percentual do ICMS do Prodec seja repassado aos Municípios na primeira parcela. Pediu um levantamento a respeito do impacto do uso de agrotóxicos, pois hoje não há dados sobre o que significa isso tanto para a saúde dos agricultores, que lidam com ele, como para quem consome o que é produzido. A </w:t>
      </w:r>
      <w:r>
        <w:rPr>
          <w:bCs/>
          <w:sz w:val="24"/>
          <w:szCs w:val="24"/>
        </w:rPr>
        <w:t>senhora</w:t>
      </w:r>
      <w:r>
        <w:rPr>
          <w:b/>
          <w:bCs/>
          <w:sz w:val="24"/>
          <w:szCs w:val="24"/>
        </w:rPr>
        <w:t xml:space="preserve"> Deputada Estadual Luciane Carminatti</w:t>
      </w:r>
      <w:r>
        <w:rPr>
          <w:sz w:val="24"/>
          <w:szCs w:val="24"/>
        </w:rPr>
        <w:t xml:space="preserve"> agradeceu àqueles que ficaram até o final na audiência pública. Falou que será dado encaminhamento a todos os temas complexos que foram tratados e sugeriu seminários temáticos na região, para dissecar temas polêmicos. O </w:t>
      </w:r>
      <w:r>
        <w:rPr>
          <w:bCs/>
          <w:sz w:val="24"/>
          <w:szCs w:val="24"/>
        </w:rPr>
        <w:t>senhor</w:t>
      </w:r>
      <w:r>
        <w:rPr>
          <w:b/>
          <w:bCs/>
          <w:sz w:val="24"/>
          <w:szCs w:val="24"/>
        </w:rPr>
        <w:t xml:space="preserve"> Presidente</w:t>
      </w:r>
      <w:r>
        <w:rPr>
          <w:sz w:val="24"/>
          <w:szCs w:val="24"/>
        </w:rPr>
        <w:t xml:space="preserve"> despediu-se de todos, colocando a ata taquigráfica à disposição. Avisou que tudo seria levado para uma reunião com o Secretário e com o Governador do Estado. Falou que a maioria da população depende do SUS e ele precisa ser fortalecido. Observou que a humanização do serviço médico é tão importante quanto às demais propostas; que a saúde deve ser vista de forma holística; e que os pequenos hospitais são fundamentais na rede de atendimento à saúde. Falou que visitaram pela manhã o Hospital Materno Infantil e o Hospital Regional São José. Nada mais havendo a tratar, agradeceu a presença de todos e deu por encerrada a audiência pública. </w:t>
      </w:r>
      <w:r>
        <w:rPr>
          <w:i/>
          <w:iCs/>
          <w:sz w:val="24"/>
          <w:szCs w:val="24"/>
        </w:rPr>
        <w:t>[Taquígrafa-revisora: Ione Terezinha Reis Melo]</w:t>
      </w:r>
      <w:r>
        <w:rPr>
          <w:sz w:val="24"/>
          <w:szCs w:val="24"/>
        </w:rPr>
        <w:t xml:space="preserve"> </w:t>
      </w:r>
    </w:p>
    <w:p>
      <w:pPr>
        <w:pStyle w:val="Normal"/>
        <w:spacing w:before="0" w:after="200"/>
        <w:rPr>
          <w:sz w:val="24"/>
          <w:szCs w:val="24"/>
        </w:rPr>
      </w:pPr>
      <w:r>
        <w:rPr>
          <w:sz w:val="24"/>
          <w:szCs w:val="24"/>
        </w:rPr>
        <w:t xml:space="preserve">  </w:t>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rPr>
          <w:sz w:val="24"/>
          <w:szCs w:val="24"/>
        </w:rPr>
      </w:pPr>
      <w:r>
        <w:rPr>
          <w:sz w:val="24"/>
          <w:szCs w:val="24"/>
        </w:rPr>
        <w:t> </w:t>
      </w:r>
    </w:p>
    <w:p>
      <w:pPr>
        <w:pStyle w:val="Normal"/>
        <w:spacing w:lineRule="auto" w:line="276"/>
        <w:ind w:left="708" w:firstLine="708"/>
        <w:jc w:val="both"/>
        <w:rPr>
          <w:b/>
          <w:b/>
          <w:sz w:val="24"/>
          <w:szCs w:val="24"/>
        </w:rPr>
      </w:pPr>
      <w:r>
        <w:rPr>
          <w:b/>
          <w:sz w:val="24"/>
          <w:szCs w:val="24"/>
        </w:rPr>
        <w:t>DEPUTADO ESTADUAL VOLVEI MORASTONI</w:t>
      </w:r>
    </w:p>
    <w:p>
      <w:pPr>
        <w:pStyle w:val="Normal"/>
        <w:spacing w:lineRule="auto" w:line="276"/>
        <w:ind w:left="708" w:firstLine="708"/>
        <w:jc w:val="both"/>
        <w:rPr>
          <w:b/>
          <w:b/>
          <w:sz w:val="24"/>
          <w:szCs w:val="24"/>
        </w:rPr>
      </w:pPr>
      <w:r>
        <w:rPr>
          <w:b/>
          <w:sz w:val="24"/>
          <w:szCs w:val="24"/>
        </w:rPr>
        <w:t xml:space="preserve">     </w:t>
      </w:r>
      <w:r>
        <w:rPr>
          <w:b/>
          <w:sz w:val="24"/>
          <w:szCs w:val="24"/>
        </w:rPr>
        <w:t>PRESIDENTE DA COMISSÃO DE SAÚD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810642202"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2:00Z</dcterms:created>
  <dc:creator>Ione</dc:creator>
  <dc:description/>
  <dc:language>en-US</dc:language>
  <cp:lastModifiedBy>rnf0108t</cp:lastModifiedBy>
  <cp:lastPrinted>2011-05-10T16:03:00Z</cp:lastPrinted>
  <dcterms:modified xsi:type="dcterms:W3CDTF">2011-05-10T19:12:00Z</dcterms:modified>
  <cp:revision>2</cp:revision>
  <dc:subject/>
  <dc:title>3ª SESSÃO LEGISLATIVA DA 16ª LEGISLATURA</dc:title>
</cp:coreProperties>
</file>