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Reunião do Fórum Parlamenta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3/09/2011</w:t>
            </w:r>
          </w:p>
          <w:p>
            <w:pPr>
              <w:pStyle w:val="Normal"/>
              <w:jc w:val="both"/>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Situação econômica dos hospitais filantrópicos e fundações hospitalares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DA AUDIÊNCIA: </w:t>
            </w:r>
            <w:r>
              <w:rPr>
                <w:sz w:val="24"/>
                <w:szCs w:val="24"/>
              </w:rPr>
              <w:t>Deputado Estadual Mauro de Nadal, Presidente do Fórum Parlamentar dos Pequenos Hospitais</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Mauro de Nadal, Presidente do Fórum Parlamentar dos Pequenos Hospitais; Jaksom Natal Castelli, Secretário de Desenvolvimento Regional de Quilombo; Alencar Fiegenbaum, Secretário de Desenvolvimento Regional de Palmitos; Élio Pedro Hoss Godoy, Prefeito de São Carlos; Tércio Egon Paulo Kasten, Diretor Presidente da Federação dos Hospitais e Estabelecimentos de Serviços de Saúde do Estado de Santa Catarina (Fehoesc) e Presidente do Instituto Santé; Silvano Grasel, secretário do Hospital Regional de Chapecó e representante do Hospital de Coronel Freitas; Ivanor Bez, representando o senhor Dalmo Claro de Oliveira, Secretário de Estado da Saúde; Rosana Dalmolin Vendrame, gerente de Saúde, representando o senhor Sandro Donati, Secretário de Desenvolvimento Regional de Maravilha; Cleidenara Maria Mohr Weirich, gerente de Saúde, representando o senhor Eldimar Claudio Jagnow, Secretário de Desenvolvimento Regional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Luciane Basso Meurer, diretora administrativa do Hospital São Bernardo do Município de Quilombo; Clair Klauck, representando o Hospital Beneficente São José, de Caibi; Luiz Carlos Schwendler, diretor da Sociedade Hospitalar Beneficente de Saudades; Fernando Brighenti, representando a Fundação Médico Assistencial do Trabalhador Rural; Selsi Inês Weimer, diretora da Secretaria Municipal de Saúde de Cunha Porã, representando a Secretária Municipal; Mirta Maria Muller, administradora da Fundação Hospitalar de Cunha Porã; Leoclides Correa Neto, Secretário Municipal de Saúde de Caxambu do Sul; Cleomar Kuhn, Secretário Municipal de Saúde de São Carlos</w:t>
            </w:r>
            <w:r>
              <w:rPr>
                <w:color w:val="00B0F0"/>
                <w:sz w:val="24"/>
                <w:szCs w:val="24"/>
              </w:rPr>
              <w:t>;</w:t>
            </w:r>
            <w:r>
              <w:rPr>
                <w:sz w:val="24"/>
                <w:szCs w:val="24"/>
              </w:rPr>
              <w:t xml:space="preserve"> Dair Enge, presidente do Hospital Regional de Palmitos; Celiti Schenatto, gerente de Saúde da Secretaria de Desenvolvimento Regional de Palmitos; Pedro João Royer, vice-presidente da Câmara Municipal de São Carlos, representando a Presidente da Câmara, senhora Siumara Balbinott; Darcicio Knorst, presidente da </w:t>
            </w:r>
            <w:r>
              <w:rPr>
                <w:rStyle w:val="Emphasis"/>
                <w:i/>
                <w:sz w:val="24"/>
                <w:szCs w:val="24"/>
              </w:rPr>
              <w:t>Sociedade Hospitalar Padre João Berthier,</w:t>
            </w:r>
            <w:r>
              <w:rPr>
                <w:sz w:val="24"/>
                <w:szCs w:val="24"/>
              </w:rPr>
              <w:t xml:space="preserve"> do Município de São Carlos; Rogério Delatorre, vice-presidente da Associação Hospitalar Leonir Vargas Ferreira; Velonir Balen, gerente de Saúde da Secretaria de Desenvolvimento Regional de Quilombo; Vereador Valderi Zortéa, Vice-Presidente da Câmara de Vereadores de Pinhalzinho, Salvador Rosa Filho, ex-Vereador e funcionário da Penitenciária Agrícola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Deputado Estadual Mauro de Nadal; Jaksom Natal Castelli; Alencar Fiegenbaum; Elio Pedro Hoss Godoy; Silvano Grasel; Ivanor Bez; Rosana Dalmolin Vendrame; Cleidenara Maria Mohr Weirich; Tércio Egon Paulo Kasten; Salvador Rosa Filho; Luciane Basso Meurer; Celiti Schenatto; Mirta Maria; Cleomar Kuh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REUNIÃO DO FÓRUM PARLAMENTAR DOS PEQUENOS HOSPITAIS, PROMOVIDA PELA COMISSÃO DE SAÚDE DA ASSEMBLEIA LEGISLATIVA DO ESTADO DE SANTA CATARINA PARA DEBATER A SITUAÇÃO ECONÔMICA DOS HOSPITAIS FILANTRÓPICOS E FUNDAÇÕES HOSPITALARES DO ESTADO CATARINENSE</w:t>
      </w:r>
      <w:r>
        <w:rPr>
          <w:sz w:val="24"/>
          <w:szCs w:val="24"/>
        </w:rPr>
        <w:t>,</w:t>
      </w:r>
      <w:r>
        <w:rPr>
          <w:b/>
          <w:sz w:val="24"/>
          <w:szCs w:val="24"/>
        </w:rPr>
        <w:t xml:space="preserve"> REALIZADA NO DIA 23 DE SETEMBRO DE 2011, ÀS 9H, NO PLENÁRIO DO BLOCO R DA UNOCHAPECÓ, NO MUNICÍPIO DE CHAPEC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No dia 23 de setembro de 2011, às 9h, no plenário do Bloco R da Unochapecó, em Chapecó, realizou-se a reunião do Fórum Parlamentar dos Pequenos Hospitais, promovida pela Comissão de Saúde da Assembleia Legislativa do Estado de Santa Catarina (Alesc), para debater a situação econômica dos hospitais filantrópicos e das fundações hospitalares do Estado catarinense. O </w:t>
      </w:r>
      <w:r>
        <w:rPr>
          <w:b/>
          <w:sz w:val="24"/>
          <w:szCs w:val="24"/>
        </w:rPr>
        <w:t>senhor</w:t>
      </w:r>
      <w:r>
        <w:rPr>
          <w:sz w:val="24"/>
          <w:szCs w:val="24"/>
        </w:rPr>
        <w:t xml:space="preserve"> </w:t>
      </w:r>
      <w:r>
        <w:rPr>
          <w:b/>
          <w:sz w:val="24"/>
          <w:szCs w:val="24"/>
        </w:rPr>
        <w:t>Presidente do Fórum, Deputado Estadual Mauro de Nadal,</w:t>
      </w:r>
      <w:r>
        <w:rPr>
          <w:sz w:val="24"/>
          <w:szCs w:val="24"/>
        </w:rPr>
        <w:t xml:space="preserve"> abriu o evento e informou que os Secretários Municipais de Saúde da região estavam num encontro no Município de Treze Tílias naquele mesmo dia, explicando que em razão da indisponibilidade da agenda da Assembleia Legislativa e do cronograma atrasado das reuniões do Fórum não tinha sido possível transferir a data da presente reunião. Feito o registro, convidou para compor a mesa dos trabalhos o senhor Jaksom Natal Castelli, Secretário de Desenvolvimento Regional de Quilombo; o senhor Alencar Fiegenbaum, Secretário de Desenvolvimento Regional de Palmitos; o senhor Élio Pedro Hoss Godoy, Prefeito de São Carlos; o senhor Tércio Egon Paulo Kasten, Diretor-Presidente da Federação dos Hospitais e Estabelecimentos de Serviços de Saúde do Estado de Santa Catarina (Fehoesc); o senhor Silvano Grasel, secretário do Hospital Regional de Chapecó e representante do Hospital de Coronel Freitas; o senhor Ivanor Bez, representando o Secretário de Estado da Saúde, Dalmo Claro de Oliveira; a senhora Rosana Dalmolin Vendrame, gerente de Saúde, representando o Secretário de Desenvolvimento Regional de Maravilha, Sandro Donati; a senhora Cleidenara Maria Mohr Weirich, gerente de Saúde, representando o Secretário de Desenvolvimento Regional de Chapecó, Eldimar Claudio Jagnow. Em seguida, disse que o Fórum tem o propósito de fazer um raio-X das dificuldades financeiras dos pequenos hospitais catarinenses e traçar um diagnóstico a ser apresentado, em forma de projetos consistentes, ao governo do Estado. Destacou o Revigorar III, que destina o recolhimento de todos os tributos atrasados a um fundo de saúde para a realização das cirurgias eletivas e elaboração de um projeto que atenda as necessidades dos pequenos hospitais, e citou a Emenda Constitucional 29, comentando o abaixo-assinado que está circulando pelos Municípios do Estado com o propósito de colher assinaturas para dar suporte à regulamentação dessa emenda. Disse que as reuniões do Fórum mostraram que o maior gargalo encontra-se no repasse que o SUS vem fazendo para os procedimentos hospitalares e médicos, advertindo que se esse reajustamento não acontecer, a saúde terá problemas sérios futuramente. Destacou ser de extrema importância o socorro neste momento para a manutenção dos pequenos hospitais e considerou muito pouco os 3,9% que o governo federal gastou no ano passado em saúde, lembrando que alguém estava pagando essa conta. Enfatizou que os Municípios estavam assumindo compromissos que não eram deles e que os pequenos hospitais estavam sendo sucateados porque não conseguiam pagar o seu custeio, muito menos fazer manutenção do prédio e melhorar os equipamentos. Finalizando a sua manifestação, informou que o Fórum realizará uma reunião no norte do Estado e justificou a ausência do Deputado Estadual Volnei Morastoni, Presidente da Comissão de Saúde da Alesc, por estar representando as Assembleias Legislativas num congresso da ONU. Em seguida, passou a palavra ao </w:t>
      </w:r>
      <w:r>
        <w:rPr>
          <w:b/>
          <w:sz w:val="24"/>
          <w:szCs w:val="24"/>
        </w:rPr>
        <w:t>senhor</w:t>
      </w:r>
      <w:r>
        <w:rPr>
          <w:sz w:val="24"/>
          <w:szCs w:val="24"/>
        </w:rPr>
        <w:t xml:space="preserve"> </w:t>
      </w:r>
      <w:r>
        <w:rPr>
          <w:b/>
          <w:sz w:val="24"/>
          <w:szCs w:val="24"/>
        </w:rPr>
        <w:t>Jaksom Natal Castelli, Secretário de Desenvolvimento Regional de Quilombo</w:t>
      </w:r>
      <w:r>
        <w:rPr>
          <w:sz w:val="24"/>
          <w:szCs w:val="24"/>
        </w:rPr>
        <w:t xml:space="preserve">, que desejou bom-dia a todos e fez um cumprimento especial ao Presidente do Fórum por ter assumido a batalha pelos pequenos hospitais, salientando a importância do evento para a saúde pública do Estado e a importância desses pequenos hospitais, principalmente para os grandes hospitais, que não terão capacidade nem suporte para atender a demanda que vai acontecer caso os pequenos hospitais fechem as portas. Registrou que o Hospital de Quilombo precisa do amparo das prefeituras e do governo do Estado e afirmou ser inadmissível o que o SUS paga hoje aos hospitais, manifestando-se solidário ao Fórum para fazer com que os pequenos hospitais se mantenham de portas abertas para o bem da saúde pública catarinense. O </w:t>
      </w:r>
      <w:r>
        <w:rPr>
          <w:b/>
          <w:sz w:val="24"/>
          <w:szCs w:val="24"/>
        </w:rPr>
        <w:t>senhor Alencar Fiegenbaum, Secretário de Desenvolvimento Regional de Palmitos,</w:t>
      </w:r>
      <w:r>
        <w:rPr>
          <w:sz w:val="24"/>
          <w:szCs w:val="24"/>
        </w:rPr>
        <w:t xml:space="preserve"> cumprimentou todos e parabenizou o Presidente do Fórum pela iniciativa, dizendo ser preciso que os Parlamentares sejam parceiros do governo na busca de soluções para a saúde. Mencionando o esforço do secretário Dalmo para atender as demandas mais urgentes e a preocupação da Secretaria para que o sistema funcione, afirmou que se vive um momento de definhamento das pequenas instituições hospitalares da região e que os Prefeitos são parceiros dos hospitais ao tentarem manter um atendimento condizente ou pelo menos próximo daquilo que se almeja, os quais considera heróis porque trabalham  dia e noite suando a camisa e administrando os entraves para manter as portas desses hospitais abertas. Avaliou que somente o reajustamento da tabela do SUS poderia resolver a maioria das coisas e destacou a importância da Alesc nessa discussão, por ser parceira do governo do Estado e por buscar uma solução definitiva, e não paliativa. Finalizando, disse que os Deputados Federais eram peças importantes na discussão da Emenda 29 e que os resultados teriam que surgir, caso contrário a população pagaria muito caro. O </w:t>
      </w:r>
      <w:r>
        <w:rPr>
          <w:b/>
          <w:sz w:val="24"/>
          <w:szCs w:val="24"/>
        </w:rPr>
        <w:t>senhor</w:t>
      </w:r>
      <w:r>
        <w:rPr>
          <w:sz w:val="24"/>
          <w:szCs w:val="24"/>
        </w:rPr>
        <w:t xml:space="preserve"> </w:t>
      </w:r>
      <w:r>
        <w:rPr>
          <w:b/>
          <w:sz w:val="24"/>
          <w:szCs w:val="24"/>
        </w:rPr>
        <w:t>Presidente do Fórum, Deputado Estadual Mauro de Nadal,</w:t>
      </w:r>
      <w:r>
        <w:rPr>
          <w:sz w:val="24"/>
          <w:szCs w:val="24"/>
        </w:rPr>
        <w:t xml:space="preserve"> retomou a palavra para registrar a presença da senhora Luciane Basso Meurer, diretora administrativa do Hospital São Bernardo, de Quilombo; da senhora Clair Klauck, representando o Hospital Beneficente São José, de Caibi; do senhor Luiz Carlos Schwendler, diretor da Sociedade Hospitalar Beneficente de Saudades; e do senhor Fernando Brighenti, representando a Fundação Médico Assistencial do Trabalhador Rural. Feito o registro, concedeu a palavra ao </w:t>
      </w:r>
      <w:r>
        <w:rPr>
          <w:b/>
          <w:sz w:val="24"/>
          <w:szCs w:val="24"/>
        </w:rPr>
        <w:t xml:space="preserve">Prefeito Elio Pedro Hoss Godoy, de São Carlos, </w:t>
      </w:r>
      <w:r>
        <w:rPr>
          <w:sz w:val="24"/>
          <w:szCs w:val="24"/>
        </w:rPr>
        <w:t>que</w:t>
      </w:r>
      <w:r>
        <w:rPr>
          <w:b/>
          <w:sz w:val="24"/>
          <w:szCs w:val="24"/>
        </w:rPr>
        <w:t xml:space="preserve"> </w:t>
      </w:r>
      <w:r>
        <w:rPr>
          <w:sz w:val="24"/>
          <w:szCs w:val="24"/>
        </w:rPr>
        <w:t xml:space="preserve">manifestou a sua alegria por ver o Deputado Mauro de Nadal à frente dessa grande luta em defesa dos pequenos hospitais.  Disse ser fundamental trazer o governo federal e o SUS para o debate, registrou que os hospitais são cobrados pela Justiça caso não façam os atendimentos e destacou que o problema dos hospitais não é de gestão, mas de manutenção, salientando que os Prefeitos fazem questão de se envolver porque, caso contrário, os hospitais não sobrevivem. Comentou a votação da PEC 29 e disse que a regulamentação dela é a grande esperança para os Municípios, ressalvando que ela não resolverá a situação se a tabela do SUS não for reajustada. </w:t>
      </w:r>
      <w:r>
        <w:rPr>
          <w:i/>
          <w:sz w:val="24"/>
          <w:szCs w:val="24"/>
        </w:rPr>
        <w:t>[Taquígrafa-Revisora: Sabrina R. Schmitz.]</w:t>
      </w:r>
      <w:r>
        <w:rPr>
          <w:sz w:val="24"/>
          <w:szCs w:val="24"/>
        </w:rPr>
        <w:t xml:space="preserve"> Dito isso, reiterou a necessidade de se trazer para o debate o governo federal, os responsáveis pelo SUS, caso contrário, o esforço dos Municípios será em vão, continuarão gastando em média 22% na saúde. Registrou que muitas vezes o Município não consegue cumprir as suas obrigações porque parte do seu orçamento é utilizado para socorrer os hospitais, o que não é obrigação constitucional dele. Finalizou reafirmando a necessidade de se buscar um entendimento para que a tabela do SUS seja reajustada e o governo federal assuma o seu papel investindo seus 10% na saúde, conforme determina a Constituição. Retomando a palavra, o </w:t>
      </w:r>
      <w:r>
        <w:rPr>
          <w:b/>
          <w:sz w:val="24"/>
          <w:szCs w:val="24"/>
        </w:rPr>
        <w:t>senhor Presidente do Fórum, Deputado Estadual Mauro de Nadal</w:t>
      </w:r>
      <w:r>
        <w:rPr>
          <w:sz w:val="24"/>
          <w:szCs w:val="24"/>
        </w:rPr>
        <w:t xml:space="preserve">, agradeceu a participação do Prefeito e registrou a presença de Cleomar Kuhn, Secretário Municipal de Saúde de São Carlos; Selsi Inês Weimer, diretora da Secretaria Municipal de Saúde de Cunha Porã, representando o Secretário Municipal; Mirta Maria Muller, administradora da Fundação Hospitalar de Cunha Porã; e Leoclides Correa Neto, Secretário Municipal de Saúde de Caxambu do Sul. Ato contínuo, concedeu a palavra ao </w:t>
      </w:r>
      <w:r>
        <w:rPr>
          <w:b/>
          <w:sz w:val="24"/>
          <w:szCs w:val="24"/>
        </w:rPr>
        <w:t>senhor</w:t>
      </w:r>
      <w:r>
        <w:rPr>
          <w:sz w:val="24"/>
          <w:szCs w:val="24"/>
        </w:rPr>
        <w:t xml:space="preserve"> </w:t>
      </w:r>
      <w:r>
        <w:rPr>
          <w:b/>
          <w:sz w:val="24"/>
          <w:szCs w:val="24"/>
        </w:rPr>
        <w:t>Silvano Grasel, secretário do Hospital Regional de Chapecó e representante do Hospital de Coronel Freitas</w:t>
      </w:r>
      <w:r>
        <w:rPr>
          <w:sz w:val="24"/>
          <w:szCs w:val="24"/>
        </w:rPr>
        <w:t xml:space="preserve">, que inicialmente manifestou o seu descontentamento com o número reduzido de participantes na audiência pública. Salientou a necessidade de uma mobilização geral no oeste, que, na sua avaliação, é a região menos favorecida, e destacou ser importante a representação da Alesc. </w:t>
      </w:r>
      <w:r>
        <w:rPr>
          <w:bCs/>
          <w:sz w:val="24"/>
          <w:szCs w:val="24"/>
        </w:rPr>
        <w:t>Alertou sobre o Hospital Regional estar atendendo um milhão de pessoas tendo a mesma estrutura de quando foi construído para atender quinhentas mil e informou</w:t>
      </w:r>
      <w:r>
        <w:rPr>
          <w:sz w:val="24"/>
          <w:szCs w:val="24"/>
        </w:rPr>
        <w:t xml:space="preserve"> que há pouco foi constatado que o Hospital está no limite, deixando clara a importância de os pequenos hospitais se mobilizarem. Declarou que é inadmissível a Prefeitura gastar 22% com a saúde e destacou a necessidade de se organizarem no sentido de valorizar o pequeno hospital. Manifestou a sua tristeza pela falta de reconhecimento ao administrador de hospital, que faz um trabalho bastante desgastante, e parabenizou a Alesc pela mobilização no intuito de se construir um hospital diferente na região. O </w:t>
      </w:r>
      <w:r>
        <w:rPr>
          <w:b/>
          <w:sz w:val="24"/>
          <w:szCs w:val="24"/>
        </w:rPr>
        <w:t>senhor Presidente do Fórum, Deputado Estadual Mauro de Nadal</w:t>
      </w:r>
      <w:r>
        <w:rPr>
          <w:sz w:val="24"/>
          <w:szCs w:val="24"/>
        </w:rPr>
        <w:t xml:space="preserve">, agradeceu a participação do senhor Silvano e disse saber do seu sofrimento em relação às dificuldades por que passam os hospitais. A seguir, registrou a presença do senhor Dair Enge, presidente do Hospital Regional de Palmitos; da senhora Celiti Schenatto, gerente de Saúde da Secretaria de Desenvolvimento Regional de Palmitos; do Vereador Pedro João Royer, Vice-Presidente da Câmara Municipal de São Carlos, representando a Presidente da Câmara, senhora Siumara Balbinott; do senhor Darcicio Knorst, presidente da </w:t>
      </w:r>
      <w:r>
        <w:rPr>
          <w:rStyle w:val="Emphasis"/>
          <w:i/>
          <w:sz w:val="24"/>
          <w:szCs w:val="24"/>
        </w:rPr>
        <w:t>Sociedade Hospitalar Padre João Berthier,</w:t>
      </w:r>
      <w:r>
        <w:rPr>
          <w:sz w:val="24"/>
          <w:szCs w:val="24"/>
        </w:rPr>
        <w:t xml:space="preserve"> do Município de São Carlos; e do senhor Rogério Dellatorre, </w:t>
      </w:r>
      <w:r>
        <w:rPr>
          <w:bCs/>
          <w:iCs/>
          <w:sz w:val="24"/>
          <w:szCs w:val="24"/>
        </w:rPr>
        <w:t>vice-presidente da Diretoria Executiva</w:t>
      </w:r>
      <w:r>
        <w:rPr>
          <w:b/>
          <w:bCs/>
          <w:iCs/>
          <w:sz w:val="24"/>
          <w:szCs w:val="24"/>
        </w:rPr>
        <w:t xml:space="preserve"> </w:t>
      </w:r>
      <w:r>
        <w:rPr>
          <w:sz w:val="24"/>
          <w:szCs w:val="24"/>
        </w:rPr>
        <w:t>da Associação Hospitalar Lenoir Vargas Ferreira, de Chapecó. Antes de passar a palavra o senhor Ivanor, disse aos presentes que ele acompanha todas as reuniões do Fórum para, juntamente com a Alesc, construir um projeto que tenha respaldo no Executivo. O</w:t>
      </w:r>
      <w:r>
        <w:rPr>
          <w:b/>
          <w:sz w:val="24"/>
          <w:szCs w:val="24"/>
        </w:rPr>
        <w:t xml:space="preserve"> senhor Ivanor Bez, representando o senhor Dalmo Claro de Oliveira, Secretário de Estado da Saúde</w:t>
      </w:r>
      <w:r>
        <w:rPr>
          <w:sz w:val="24"/>
          <w:szCs w:val="24"/>
        </w:rPr>
        <w:t xml:space="preserve">, informou que a Secretaria tem conhecimento total da situação de cada hospital e que dentro das suas possibilidades orçamentárias tem ajudado naquilo que é possível. Em seguida, externou a sua felicidade de participar do presente encontro e lamentou o número reduzido de participantes, apontando como um dos motivos o encontro dos Secretários Municipais naquele mesmo dia em Treze Tílias. Disse que a Secretaria de Estado da Saúde atende naquilo que está ao seu alcance, visto que conta com um orçamento de R$ 1,2 bilhão/ano para toda a rede, distribuído de maneira com que todas as comunidades consigam sobreviver. Prosseguindo, discorreu sobre a tabela do SUS, de cunho do Ministério, e da PEC 29, manifestando a sua expectativa de que ela traga soluções rápidas para a saúde no País. Salientou que não é desejo da Secretaria ver os hospitais fechados, visto a sua importância, afirmando que se engana aquele que pensa ao contrário. Finalizando, garantiu que está sendo feito um trabalho conjunto no sentido de se buscar os melhores resultados para a saúde dos catarinenses e colocou-se à disposição para perguntas. A </w:t>
      </w:r>
      <w:r>
        <w:rPr>
          <w:b/>
          <w:sz w:val="24"/>
          <w:szCs w:val="24"/>
        </w:rPr>
        <w:t>senhora</w:t>
      </w:r>
      <w:r>
        <w:rPr>
          <w:sz w:val="24"/>
          <w:szCs w:val="24"/>
        </w:rPr>
        <w:t xml:space="preserve"> </w:t>
      </w:r>
      <w:r>
        <w:rPr>
          <w:b/>
          <w:sz w:val="24"/>
          <w:szCs w:val="24"/>
        </w:rPr>
        <w:t>Rosana Dalmolin Vendrame, gerente de Saúde, representando o senhor Sandro Donati, Secretário de Desenvolvimento Regional de Maravilha</w:t>
      </w:r>
      <w:r>
        <w:rPr>
          <w:sz w:val="24"/>
          <w:szCs w:val="24"/>
        </w:rPr>
        <w:t xml:space="preserve">, após tecer elogios à Alesc pela iniciativa do Fórum, justificou a ausência do Secretário Sandro Donati, por compromisso anteriormente assumido. Disse que a gerência de Maravilha tem quatro Municípios com hospitais pequenos e que todos são conhecedores dos problemas enfrentados pelo Município, entre eles a dificuldade para colocar em funcionamento os dez leitos da UTI. O </w:t>
      </w:r>
      <w:r>
        <w:rPr>
          <w:b/>
          <w:sz w:val="24"/>
          <w:szCs w:val="24"/>
        </w:rPr>
        <w:t>senhor Presidente do Fórum, Deputado Estadual Mauro de Nadal</w:t>
      </w:r>
      <w:r>
        <w:rPr>
          <w:sz w:val="24"/>
          <w:szCs w:val="24"/>
        </w:rPr>
        <w:t xml:space="preserve">, registrou que desde que assumiu o mandato tem lutado para colocar em atividade a UTI de Maravilha e informou que depois de várias reuniões e de muita pressão, finalmente no próximo sábado seria assinado o convênio. Contou que à proposta de repassar no mínimo R$ 100 mil para o referido Hospital poder dar os primeiros passos o Secretário Dalmo havia apresentado uma contraproposta de R$ 50 mil; que depois de muita conversa conseguiram chegar a R$ 65 mil e que, como considerou pouco esse valor, tomou a iniciativa de apelar ao Vice-Governador que repassasse R$ 100 mil, o qual ficou de conversar com o Governador para ver se havia condições de então repassar um pouquinho mais. Dito isso, registrou a presença do senhor Velonir Balen, gerente de Saúde da Secretaria do Desenvolvimento Regional de Quilombo, e passou a palavra à </w:t>
      </w:r>
      <w:r>
        <w:rPr>
          <w:b/>
          <w:sz w:val="24"/>
          <w:szCs w:val="24"/>
        </w:rPr>
        <w:t>senhora Cleidenara Maria Mohr Weirich, gerente de Saúde, representando o senhor Eldimar Cláudio Jagnow, Secretário de Desenvolvimento Regional de Chapecó</w:t>
      </w:r>
      <w:r>
        <w:rPr>
          <w:sz w:val="24"/>
          <w:szCs w:val="24"/>
        </w:rPr>
        <w:t xml:space="preserve">, que desejou boas-vindas a todos e disse que o Fórum tem por objetivo buscar melhoria para os hospitais. Parabenizou o Presidente do Fórum pela iniciativa e desejou que o presente momento seja positivo para promover essa melhoria. O </w:t>
      </w:r>
      <w:r>
        <w:rPr>
          <w:b/>
          <w:sz w:val="24"/>
          <w:szCs w:val="24"/>
        </w:rPr>
        <w:t>senhor</w:t>
      </w:r>
      <w:r>
        <w:rPr>
          <w:sz w:val="24"/>
          <w:szCs w:val="24"/>
        </w:rPr>
        <w:t xml:space="preserve"> </w:t>
      </w:r>
      <w:r>
        <w:rPr>
          <w:b/>
          <w:sz w:val="24"/>
          <w:szCs w:val="24"/>
        </w:rPr>
        <w:t>Tércio Egon Paulo Kasten, diretor-presidente da Federação dos Hospitais e Estabelecimentos de Serviços de Saúde do Estado de Santa Catarina (Fehoesc) e presidente do Instituto Santé</w:t>
      </w:r>
      <w:r>
        <w:rPr>
          <w:sz w:val="24"/>
          <w:szCs w:val="24"/>
        </w:rPr>
        <w:t>, iniciou a sua participação abordando a remuneração dos serviços, um grande problema do setor. Em seguida, externou sua preocupação com a regulamentação da Emenda 29 na Câmara dos Deputados, em Brasília, afirmando que ainda não a leu inteiramente. Disse que o governo federal está investindo 3.9% na área da saúde quando deveria investir 10% da receita bruta, de acordo com a proposta original, e registrou que não sabe como funciona a tramitação no Senado, se pode haver modificação ou não, sugerindo, para tanto, que seja feito um corpo a corpo com os três Senadores catarinenses, caso contrário, permanecerá um valor de financiamento da parte do governo federal muito defasado em relação ao que gastam os Estados e, principalmente, os Municípios, que em Santa Catarina, sem exceção, já estão aplicando muito mais que 15%.</w:t>
      </w:r>
      <w:r>
        <w:rPr>
          <w:i/>
          <w:sz w:val="24"/>
          <w:szCs w:val="24"/>
        </w:rPr>
        <w:t xml:space="preserve"> [Taquígrafa-Revisora:</w:t>
      </w:r>
      <w:r>
        <w:rPr>
          <w:i/>
          <w:iCs/>
          <w:sz w:val="24"/>
          <w:szCs w:val="24"/>
        </w:rPr>
        <w:t xml:space="preserve"> Dulcinéia Goulart.] </w:t>
      </w:r>
      <w:r>
        <w:rPr>
          <w:sz w:val="24"/>
          <w:szCs w:val="24"/>
        </w:rPr>
        <w:t xml:space="preserve">Na sequência, através de apresentação em PowerPoint, traçou um panorama da representatividade da Associação de Hospitais do Estado de Santa Catarina (Ahesc) e da Federação </w:t>
      </w:r>
      <w:r>
        <w:rPr>
          <w:color w:val="323232"/>
          <w:sz w:val="24"/>
          <w:szCs w:val="24"/>
        </w:rPr>
        <w:t>dos Hospitais e Estabelecimentos de Serviços de Saúde do Estado de Santa Catarina (</w:t>
      </w:r>
      <w:r>
        <w:rPr>
          <w:sz w:val="24"/>
          <w:szCs w:val="24"/>
        </w:rPr>
        <w:t>Fehoesc), fazendo um comparativo entre os hospitais do Estado e os dos Municípios que compõem a SDR de Chapecó. Em relação à representatividade em estabelecimentos de saúde em Santa Catarina, afirmou que a</w:t>
      </w:r>
      <w:r>
        <w:rPr>
          <w:iCs/>
          <w:sz w:val="24"/>
          <w:szCs w:val="24"/>
        </w:rPr>
        <w:t xml:space="preserve">s entidades reunidas representam 6.724 estabelecimentos prestadores de serviços de saúde, sendo 182 hospitais, 3.041 clínicas, 539 laboratórios e 2.962 serviços de saúde diversos, enquanto que na </w:t>
      </w:r>
      <w:r>
        <w:rPr>
          <w:sz w:val="24"/>
          <w:szCs w:val="24"/>
        </w:rPr>
        <w:t xml:space="preserve">SDR de Chapecó as </w:t>
      </w:r>
      <w:r>
        <w:rPr>
          <w:iCs/>
          <w:sz w:val="24"/>
          <w:szCs w:val="24"/>
        </w:rPr>
        <w:t xml:space="preserve">entidades representam 310 estabelecimentos prestadores de serviços de saúde, sendo 5 hospitais, 128 clínicas, 13 laboratórios e 164 serviços de saúde diversos. Em relação aos hospitais por natureza jurídica em Santa Catarina, informou que 182 são privados ou filantrópicos, representados pela Ahesc/Fehoesc, com ou sem fins lucrativos, que somente um é federal, o da Universidade Federal de Santa Catarina, que 14 são estaduais e 25 municipais, enquanto que na SDR de Chapecó são 4 filantrópicos/privados e um municipal. Sobre os leitos SUS no setor privado/filantrópico em Santa Catarina, disse que mais de 67% dos 11.717 leitos, correspondendo a 7.891 leitos, são dedicados exclusivamente ao atendimento do SUS, sendo que na SDR de Chapecó, 80% são leitos SUS, que correspondem a 371 leitos feitos pela iniciativa privada com ou sem fins lucrativos e 20% leitos não SUS. Informou que a SDR de Chapecó, abrangendo os seus Municípios, totaliza 223.659 habitantes e é atendida por cinco hospitais dentro da SDR, num total de 477 leitos, registrando que tanto a SDR de Chapecó quanto o Estado de Santa Catarina estão abaixo da recomendação da Portaria Interministerial 1.101/2002, que recomenda de 2,5 a 3,0 leitos por mil habitantes. Na sua avaliação, não há necessidade de se construir mais unidades hospitalares, e sim aparelhar os hospitais existentes, vocacionando-os, a fim de se aumentar o percentual de atendimento da população, principalmente na média complexidade e até na baixa, desde que com uma remuneração adequada para o desenvolvimento dos serviços. No item relacionado aos problemas do setor saúde, afirmou que saúde não tem preço mas tem um custo bastante elevado e fez as seguintes comparações entre os valores da tabela do SUS e o custo real de determinados procedimentos: para apendicectomia, com custo real de R$ 621,23, o SUS paga R$ 253,59, que equivale a 40,82% do custo real; para DPOC (Doença Pulmonar Obstrutiva Crônica), com custo real de R$ 1.077,58, o SUS paga R$ 453,48, ou seja, 42,08% do valor do custo real; para diária de UTI, com custo real de R$ 843,36, o SUS paga R$ 410,92, o que  representa 48,72% do custo real; para broncopneumonia, com custo real de R$ 999,83, o SUS paga R$ 524,07, perfazendo 52,41% do custo real; para cesariana, com custo real de R$ 708,96, o SUS paga R$ 395,68, ou seja, 55,81% do custo real; e para parto normal, com custo real de R$ 582,38, o SUS paga R$ 412,32, constatando ser este o único procedimento que mais se aproxima do ideal em razão de o governo federal, através do Ministério da Saúde, incentivar partos normais, e afirmando que esse incentivo deveria ser 100%. Disse que atualmente existem no Brasil levantamentos de custos hospitalares fidedignos e que o governo poderia utilizá-los na sua rede e na rede privada e com acompanhamento periódico, para haver reajuste. Voltando à sua apresentação, citou a baixa remuneração paga pela tabela do SUS a alguns procedimentos: raio-X de crânio, R$ 7,52; consulta médica, R$ 10,00; hemograma, R$ 4,11; consulta com especialista, R$ 15,00; exame de urina, R$ 1,89; raio-X de tórax, R$ 9,50. Em seguida, traçou um paralelo com as outras profissões no mercado para ilustrar o baixo valor pago aos profissionais da saúde, que têm </w:t>
      </w:r>
      <w:r>
        <w:rPr>
          <w:bCs/>
          <w:iCs/>
          <w:sz w:val="24"/>
          <w:szCs w:val="24"/>
        </w:rPr>
        <w:t xml:space="preserve">que fazer investimentos em tecnologia, que têm responsabilidade técnica, encargos e impostos e que estão expostos às sanções civis e penais, </w:t>
      </w:r>
      <w:r>
        <w:rPr>
          <w:iCs/>
          <w:sz w:val="24"/>
          <w:szCs w:val="24"/>
        </w:rPr>
        <w:t xml:space="preserve">contando que há alguns dias, num aeroporto em Brasília, pagou R$ 30,00 pelos serviços de um engraxate. Disse que as comparações eram necessárias em função do envolvimento e responsabilidade do profissional da saúde, que está sujeito a ações civis e penais em função de erros médicos e de medicamentos dados de maneira errada, ressaltando que o erro muitas vezes é questionável porque uma coisa é o resultado </w:t>
      </w:r>
      <w:r>
        <w:rPr>
          <w:i/>
          <w:iCs/>
          <w:sz w:val="24"/>
          <w:szCs w:val="24"/>
        </w:rPr>
        <w:t>in vitro</w:t>
      </w:r>
      <w:r>
        <w:rPr>
          <w:iCs/>
          <w:sz w:val="24"/>
          <w:szCs w:val="24"/>
        </w:rPr>
        <w:t xml:space="preserve"> e outra coisa é o resultado “in vivo”, conforme dizem, já que um medicamento pode gerar no paciente uma reação completamente diferente da esperada, sendo por isso uma atividade difícil de mensurar se comparada a outras. Continuando a sua apresentação, afirmou que custos elevados sucateiam o sistema de saúde, levando à baixa remuneração, a resultados negativos, à perda de capacidade de investimento, ao sucateamento das unidades de saúde de modo geral, e apresentou algumas alternativas: investimentos na atenção básica (UPAs e PSFs); hospitais vocacionados, com os quatro pequenos hospitais tendo uma vocação mais direcionada aos interesses da população regional; participação empresarial na gestão dos hospitais, citando o exemplo de Jaraguá do Sul, onde a classe empresarial criou uma associação sem fins lucrativos para gerir um hospital privado, o das Irmãs da Divina Providência; gestão através de Organizações Sociais (OSs), esclarecendo que o governo do Estado tem esse firme propósito, com o qual concorda, pois não há privatização, apenas a entrega da gestão administrativa a uma associação tangenciando várias questões do serviço público, como contratação de pessoal e licitação, advertindo que o usuário é que tem que ser beneficiado, não interessando a forma como é feita a gestão; e investimento na qualidade de gestão. Informou que a Ahesc/Fehoesc, querendo participar da melhoria na gestão do sistema, lançou o Programa de Melhoria Contínua na Gestão e Assistência em Serviços de Saúde em Santa Catarina, chamado Progess, que atua junto com o Movimento Catarinense para Excelência, ressaltando que na semana anterior, no Encontro Catarinense de Hospitais, quatro hospitais do Estado receberam o Prêmio Santé, sendo dois com o Prêmio Bronze, um com o Prêmio Prata e um com o Prêmio Ouro. Fez questão de salientar que os hospitais do Estado de gestão pública e os hospitais municipais podem participar do Progess gratuitamente e tentar encontrar soluções para a sua gestão e concorrer a prêmios, informando que até o momento nenhum hospital público se inscreveu nesse Programa. </w:t>
      </w:r>
      <w:r>
        <w:rPr>
          <w:sz w:val="24"/>
          <w:szCs w:val="24"/>
        </w:rPr>
        <w:t>[</w:t>
      </w:r>
      <w:r>
        <w:rPr>
          <w:i/>
          <w:sz w:val="24"/>
          <w:szCs w:val="24"/>
        </w:rPr>
        <w:t>Taquígrafa-Revisora: Siomara G. Videira.</w:t>
      </w:r>
      <w:r>
        <w:rPr>
          <w:sz w:val="24"/>
          <w:szCs w:val="24"/>
        </w:rPr>
        <w:t xml:space="preserve">] Afirmou que não é cumprido o que diz o artigo 196 da Constituição Federal de 1988, segundo o qual “a saúde é direito de todos e dever do Estado”, e informou que vai pedir ao doutor Rodrigo, assessor jurídico da Ahesc/Fehoesc, um estudo detalhado da regulamentação da Emenda Constitucional 29 por entender que só a regulamentação dessa emenda não vai resolver o problema, que é preciso ter um aporte de 3.9% para 10% da receita corrente liquida para ser possível fazer o reajuste anualmente dos procedimentos.  Por fim, afirmou que gostaria de deixar como proposta a sugestão do Deputado Federal Edinho Bez, coordenador do Fórum Parlamentar Catarinense, de se fazer um debate estadual sobre o assunto na Assembleia Legislativa envolvendo todas as autoridades, lideranças parlamentares do Estado e a população de Santa Catarina, cujo resultado seria levado para Brasília. O </w:t>
      </w:r>
      <w:r>
        <w:rPr>
          <w:b/>
          <w:sz w:val="24"/>
          <w:szCs w:val="24"/>
        </w:rPr>
        <w:t>senhor</w:t>
      </w:r>
      <w:r>
        <w:rPr>
          <w:sz w:val="24"/>
          <w:szCs w:val="24"/>
        </w:rPr>
        <w:t xml:space="preserve"> </w:t>
      </w:r>
      <w:r>
        <w:rPr>
          <w:b/>
          <w:sz w:val="24"/>
          <w:szCs w:val="24"/>
        </w:rPr>
        <w:t>Presidente do Fórum, Deputado Estadual Mauro de Nadal</w:t>
      </w:r>
      <w:r>
        <w:rPr>
          <w:sz w:val="24"/>
          <w:szCs w:val="24"/>
        </w:rPr>
        <w:t xml:space="preserve"> comunicou que enviaram um formulário para todos os hospitais e Secretarias Municipais de Saúde com dados técnicos, que precisam ser preenchidos e entregues no final da reunião, para enriquecer os trabalhos do Fórum. Ato contínuo, registrou a presença do </w:t>
      </w:r>
      <w:r>
        <w:rPr>
          <w:b/>
          <w:sz w:val="24"/>
          <w:szCs w:val="24"/>
        </w:rPr>
        <w:t>senhor Salvador Rosa Filho, ex-Vereador e funcionário da Penitenciária Agrícola de Chapecó,</w:t>
      </w:r>
      <w:r>
        <w:rPr>
          <w:sz w:val="24"/>
          <w:szCs w:val="24"/>
        </w:rPr>
        <w:t xml:space="preserve"> a quem concedeu a palavra como primeira intervenção da plenária, que disse perceber a angústia dos Prefeitos das pequenas cidades do oeste de Santa Catarina com a “litorização” do governo do Estado e que por essa razão sente saudade do ex-Governador Luiz Henrique, hoje Senador. Comentou a participação ínfima, vergonhosa do SUS em relação à saúde, conforme apresentou o senhor Tércio, que traçou um paralelo entre o custo de um raio-X do tórax e o preço que cobra um engraxate em Brasília. Perguntou se o governo do Estado vem cumprindo as suas obrigações com aos pequenos hospitais dos Municípios do oeste de Santa Catarina e se não precisam ter medo da “litorização”, recebendo como resposta do </w:t>
      </w:r>
      <w:r>
        <w:rPr>
          <w:b/>
          <w:sz w:val="24"/>
          <w:szCs w:val="24"/>
        </w:rPr>
        <w:t>senhor</w:t>
      </w:r>
      <w:r>
        <w:rPr>
          <w:sz w:val="24"/>
          <w:szCs w:val="24"/>
        </w:rPr>
        <w:t xml:space="preserve"> </w:t>
      </w:r>
      <w:r>
        <w:rPr>
          <w:b/>
          <w:sz w:val="24"/>
          <w:szCs w:val="24"/>
        </w:rPr>
        <w:t>Ivanor Bez, representando o Secretário de Estado da Saúde,</w:t>
      </w:r>
      <w:r>
        <w:rPr>
          <w:sz w:val="24"/>
          <w:szCs w:val="24"/>
        </w:rPr>
        <w:t xml:space="preserve"> que a Secretaria trabalha com um valor orçamentário anual na faixa de R$ 1,3 bilhão e que, normalmente, no mês de agosto ou setembro o orçamento já está estourado. Destacou que o Estado sabe da importância hospitalar em cada Município e afirmou que, independentemente de questões partidárias e de gestores, é grande o esforço de todos para resolver a questão da saúde em Santa Catarina. Informou que os convênios liberam recursos para as unidades hospitalares, que o Revigorar III injetará na faixa de R$ 100 milhões na saúde e que já estão trabalhando para pontuar os setores mais críticos nessa área para receberem esse reforço, o qual, de todas as formas possíveis, eles </w:t>
      </w:r>
      <w:r>
        <w:rPr>
          <w:rStyle w:val="Emphasis"/>
          <w:bCs w:val="false"/>
          <w:i/>
          <w:iCs/>
          <w:color w:val="000000"/>
          <w:sz w:val="24"/>
          <w:szCs w:val="24"/>
          <w:shd w:fill="FFFFFF" w:val="clear"/>
        </w:rPr>
        <w:t>têm</w:t>
      </w:r>
      <w:r>
        <w:rPr>
          <w:sz w:val="24"/>
          <w:szCs w:val="24"/>
        </w:rPr>
        <w:t xml:space="preserve"> procurado repassar. Disse ter em mãos todos os boletins dos hospitais que compõem a Amosc e que cada vez que um hospital apresenta a sua fatura, o repasse do recurso é imediato, acrescentando que nesse aspecto a Secretaria não deve nada para ninguém, que a reclamação se deve ao baixo valor e que eles seguem o que está apresentado em planilha. Aproveitou a ocasião para solicitar aos hospitais que fossem até a Secretaria de Saúde colocar a sua documentação em dia, por ser uma exigência ministerial, a fim de poderem fazer a contratualização, explicando que, ao contratualizar, se garante recursos pelo valor básico da tabela, o que favorece os Municípios de forma legal. Enfatizou que a Secretaria, dentro da sua dotação orçamentária, ajuda mas que existem limitações, observando que não dá para sair distribuindo dinheiro para todos os hospitais devido às vezes à má gestão. O </w:t>
      </w:r>
      <w:r>
        <w:rPr>
          <w:b/>
          <w:sz w:val="24"/>
          <w:szCs w:val="24"/>
        </w:rPr>
        <w:t xml:space="preserve">senhor Tércio Egon, diretor-presidente da Federação dos Hospitais e Estabelecimentos de Serviços de Saúde do Estado de Santa Catarina (Fehoesc) e presidente do Instituto Santé, </w:t>
      </w:r>
      <w:r>
        <w:rPr>
          <w:sz w:val="24"/>
          <w:szCs w:val="24"/>
        </w:rPr>
        <w:t>concordou que o orçamento da Secretaria é muito curto e colocou à disposição os profissionais das entidades que preside porque entendem muito de gestão hospitalar. Sugeriu que fosse desenvolvido um estudo para melhorar a rede assistencial hospitalar de Santa Catarina para, quem sabe, até sobrar recursos e contou que essa proposta já foi apresentada a outros governos e não encontrou eco. Disse que Santa Catarina, em comparação com outros Estados brasileiros, é um Estado propício para se desenhar uma rede assistencial hospitalar pública de qualidade próxima do ideal para a população mas que isso não estava acontecendo em razão da dificuldade de se conversar e convencer o governo.  Ressaltou que sempre defenderam a contratualização e que essa é uma questão pol</w:t>
      </w:r>
      <w:r>
        <w:rPr>
          <w:rStyle w:val="Emphasis"/>
          <w:bCs w:val="false"/>
          <w:i/>
          <w:iCs/>
          <w:color w:val="000000"/>
          <w:sz w:val="24"/>
          <w:szCs w:val="24"/>
          <w:shd w:fill="FFFFFF" w:val="clear"/>
        </w:rPr>
        <w:t>êm</w:t>
      </w:r>
      <w:r>
        <w:rPr>
          <w:sz w:val="24"/>
          <w:szCs w:val="24"/>
        </w:rPr>
        <w:t xml:space="preserve">ica porque tem no seu bojo coisas que não se pode aceitar, como a urgência/emergência, o vínculo com médico, complementando que caso isso venha a ser resolvido com o gestor municipal, pode ser feito normalmente e afirmando que o hospital não pode assumir coisas que não são de sua responsabilidade.  A </w:t>
      </w:r>
      <w:r>
        <w:rPr>
          <w:b/>
          <w:sz w:val="24"/>
          <w:szCs w:val="24"/>
        </w:rPr>
        <w:t>senhora</w:t>
      </w:r>
      <w:r>
        <w:rPr>
          <w:sz w:val="24"/>
          <w:szCs w:val="24"/>
        </w:rPr>
        <w:t xml:space="preserve"> </w:t>
      </w:r>
      <w:r>
        <w:rPr>
          <w:b/>
          <w:sz w:val="24"/>
          <w:szCs w:val="24"/>
        </w:rPr>
        <w:t>Luciane</w:t>
      </w:r>
      <w:r>
        <w:rPr>
          <w:sz w:val="24"/>
          <w:szCs w:val="24"/>
        </w:rPr>
        <w:t xml:space="preserve"> </w:t>
      </w:r>
      <w:r>
        <w:rPr>
          <w:b/>
          <w:sz w:val="24"/>
          <w:szCs w:val="24"/>
        </w:rPr>
        <w:t>Basso</w:t>
      </w:r>
      <w:r>
        <w:rPr>
          <w:sz w:val="24"/>
          <w:szCs w:val="24"/>
        </w:rPr>
        <w:t xml:space="preserve"> </w:t>
      </w:r>
      <w:r>
        <w:rPr>
          <w:b/>
          <w:sz w:val="24"/>
          <w:szCs w:val="24"/>
        </w:rPr>
        <w:t xml:space="preserve">Meurer, diretora administrativa do Hospital São Bernardo do Município de Quilombo, </w:t>
      </w:r>
      <w:r>
        <w:rPr>
          <w:sz w:val="24"/>
          <w:szCs w:val="24"/>
        </w:rPr>
        <w:t>parabenizou o Deputado Mauro Nadal pela iniciativa e informou que o seu Hospital pertence à SDR de Quilombo e é filantrópico e contratualizado. Teceu alguns comentários sobre a importância da contratualização e disse que através dela se consegue receber alguns incentivos tanto em nível federal quanto estadual. Declarou que o bem mais precioso é a vida e que qualquer um pode necessitar de um pequeno hospital, que deve estar bem equipado e com profissionais competentes, registrando que uma das maiores dificuldades dos pequenos hospitais é a contratação de médicos para o pronto-socorro e para a emergência porque esses profissionais preferem ficar nos grandes centros, onde a remuneração é melhor. Registrou que deve acontecer um passo em direção à tabela do SUS, que há muitos anos está defasada, e comentou que estava em Brasília quando o Ministro disse que ia pagar o incentivo hospitalar retroativo, só que isso ainda não aconteceu. Informou que no São José a carga horária da enfermagem vai passar para trinta horas e que os pequenos hospitais não têm condições de arcar com isso. Em relação aos exames complementares, disse que como os pequenos hospitais não têm como comportar um radiologista, é preciso terceirizar esse serviço, o que o torna muito oneroso. Discorreu sobre o seu hospital, que conta com cinquenta leitos e uma ala de psiquiatria que é referência para vinte Municípios da região, contando que seis Municípios, através do Poder Público, ajudam-na a manter o hospital. Frisou que é necessário manter os equipamentos e a qualificação dos profissionais numa educação continuada para atender a novas demandas que ocorram no Hospital, pois é uma vida que está em jogo.  [</w:t>
      </w:r>
      <w:r>
        <w:rPr>
          <w:i/>
          <w:sz w:val="24"/>
          <w:szCs w:val="24"/>
        </w:rPr>
        <w:t xml:space="preserve">Taquígrafa-Revisora: Dulce Maria da Costa.] </w:t>
      </w:r>
      <w:r>
        <w:rPr>
          <w:sz w:val="24"/>
          <w:szCs w:val="24"/>
        </w:rPr>
        <w:t xml:space="preserve">A </w:t>
      </w:r>
      <w:r>
        <w:rPr>
          <w:b/>
          <w:sz w:val="24"/>
          <w:szCs w:val="24"/>
        </w:rPr>
        <w:t>senhora</w:t>
      </w:r>
      <w:r>
        <w:rPr>
          <w:sz w:val="24"/>
          <w:szCs w:val="24"/>
        </w:rPr>
        <w:t xml:space="preserve"> </w:t>
      </w:r>
      <w:r>
        <w:rPr>
          <w:b/>
          <w:sz w:val="24"/>
          <w:szCs w:val="24"/>
        </w:rPr>
        <w:t>Celiti</w:t>
      </w:r>
      <w:r>
        <w:rPr>
          <w:sz w:val="24"/>
          <w:szCs w:val="24"/>
        </w:rPr>
        <w:t xml:space="preserve"> </w:t>
      </w:r>
      <w:r>
        <w:rPr>
          <w:b/>
          <w:sz w:val="24"/>
          <w:szCs w:val="24"/>
        </w:rPr>
        <w:t>Schenatto, gerente de Saúde da Secretaria de Desenvolvimento Regional de Palmitos</w:t>
      </w:r>
      <w:r>
        <w:rPr>
          <w:sz w:val="24"/>
          <w:szCs w:val="24"/>
        </w:rPr>
        <w:t xml:space="preserve">, agradeceu ao Deputado Mauro de Nadal o seu interesse também na região oeste de Santa Catarina. Salientou que o Estado deveria pensar na questão da regionalização, do trabalho dos hospitais com o trabalho das regionais e disse que os cinco hospitais da regional de Palmitos estão procurando não fechar, advertindo que, se nada for feito os hospitais de pequeno e médio porte poderão fechar as suas portas.  Sugeriu que todos saíssem da audiência com a proposta de haver especialidade nos hospitais e que eles sejam referência, porque os hospitais têm estrutura mas não têm especialistas. Recomendou que as especialidades fossem pensadas em nível de região, tanto para a regional de Palmitos como para a regional de Chapecó, principalmente na área da psiquiatria, haja vista que a regional de Chapecó não possui referência nessa área e o hospital de Palmitos tem estrutura para realizar esse serviço.  Por fim, pediu a colaboração de todos para que a regional de Palmitos mantivesse os seus hospitais abertos. A </w:t>
      </w:r>
      <w:r>
        <w:rPr>
          <w:b/>
          <w:sz w:val="24"/>
          <w:szCs w:val="24"/>
        </w:rPr>
        <w:t>senhora</w:t>
      </w:r>
      <w:r>
        <w:rPr>
          <w:sz w:val="24"/>
          <w:szCs w:val="24"/>
        </w:rPr>
        <w:t xml:space="preserve"> </w:t>
      </w:r>
      <w:r>
        <w:rPr>
          <w:b/>
          <w:sz w:val="24"/>
          <w:szCs w:val="24"/>
        </w:rPr>
        <w:t>Mirta</w:t>
      </w:r>
      <w:r>
        <w:rPr>
          <w:sz w:val="24"/>
          <w:szCs w:val="24"/>
        </w:rPr>
        <w:t xml:space="preserve"> </w:t>
      </w:r>
      <w:r>
        <w:rPr>
          <w:b/>
          <w:sz w:val="24"/>
          <w:szCs w:val="24"/>
        </w:rPr>
        <w:t>Maria</w:t>
      </w:r>
      <w:r>
        <w:rPr>
          <w:sz w:val="24"/>
          <w:szCs w:val="24"/>
        </w:rPr>
        <w:t xml:space="preserve"> </w:t>
      </w:r>
      <w:r>
        <w:rPr>
          <w:b/>
          <w:sz w:val="24"/>
          <w:szCs w:val="24"/>
        </w:rPr>
        <w:t xml:space="preserve">Muller, administradora da Fundação Hospitalar de Cunha Porã, </w:t>
      </w:r>
      <w:r>
        <w:rPr>
          <w:sz w:val="24"/>
          <w:szCs w:val="24"/>
        </w:rPr>
        <w:t xml:space="preserve">informou que o hospital da região vai comemorar 53 anos em outubro e que, embora durante esse período tenha recebido de verba estadual R$ 180 mil, sempre conseguiu se virar com a ajuda dos Prefeitos e da comunidade, avaliando que os pequenos hospitais estão sendo mal administrados. Noticiou que os hospitais possuem uma estrutura física boa mas faltam recursos e afirmou que a contratualização, apesar de boa para o Estado, não será  a solução para os problemas, porque a urgência e a emergência ficarão descobertas. Ressaltou que se o Prefeito não ajudasse os hospitais eles não conseguiriam cumprir o contrato e poderiam ser penalizados, podendo até mesmo fechar, e, afirmando que os hospitais estão com receio de contratualizar, disse que eles têm que fazer a sua parte, assim como a União tem que fazer a dela, advertindo que se a questão do SUS não for resolvida, eles, como Município, não poderão resolver o problema. </w:t>
      </w:r>
      <w:r>
        <w:rPr>
          <w:b/>
          <w:sz w:val="24"/>
          <w:szCs w:val="24"/>
        </w:rPr>
        <w:t>O senhor</w:t>
      </w:r>
      <w:r>
        <w:rPr>
          <w:sz w:val="24"/>
          <w:szCs w:val="24"/>
        </w:rPr>
        <w:t xml:space="preserve"> </w:t>
      </w:r>
      <w:r>
        <w:rPr>
          <w:b/>
          <w:sz w:val="24"/>
          <w:szCs w:val="24"/>
        </w:rPr>
        <w:t>Cleomar</w:t>
      </w:r>
      <w:r>
        <w:rPr>
          <w:sz w:val="24"/>
          <w:szCs w:val="24"/>
        </w:rPr>
        <w:t xml:space="preserve"> </w:t>
      </w:r>
      <w:r>
        <w:rPr>
          <w:b/>
          <w:sz w:val="24"/>
          <w:szCs w:val="24"/>
        </w:rPr>
        <w:t xml:space="preserve">Kuhn, Secretário Municipal de Saúde de São Carlos, </w:t>
      </w:r>
      <w:r>
        <w:rPr>
          <w:sz w:val="24"/>
          <w:szCs w:val="24"/>
        </w:rPr>
        <w:t>constatou que é difícil contratar especialistas e que quanto menor o hospital, maior a dificuldade. Em relação ao SUS, afirmou que o problema está na tabela, lembrando que se não houver ajuste da tabela do SUS, os hospitais vão fechar. Participou o repasse do Estado de R$ 14 milhões por ano ao Hospital Regional, para manutenção, e informou que Caxambu, Palmitos, São Carlos e Cunha Porã não recebem nenhum custeio do Estado. Dito isso, advertiu, que se o Estado não participar, o Município não terá mais condições de manter os hospitais, pois, além de realizar contratos com cirurgião e anestesista, ajuda na manutenção dos serviços de urgência e emergência.  Disse que para contratar especialistas e ser referência o hospital precisa ter condições, capacidade técnica, e perguntou se existe possibilidade de se conseguir custeio para os hospitais. Reiterando que o Hospital Regional ganha R$ 14 milhões por ano de custeio, estimou que se os hospitais pequenos recebessem pelo menos R$ 600  mil por ano, teriam condições de se sustentar. Retomando a palavra, o</w:t>
      </w:r>
      <w:r>
        <w:rPr>
          <w:b/>
          <w:sz w:val="24"/>
          <w:szCs w:val="24"/>
        </w:rPr>
        <w:t xml:space="preserve"> senhor Presidente do Fórum, Deputado Estadual Mauro de Nadal, </w:t>
      </w:r>
      <w:r>
        <w:rPr>
          <w:sz w:val="24"/>
          <w:szCs w:val="24"/>
        </w:rPr>
        <w:t xml:space="preserve">registrou a presença do Vereador Valderi Zortéa, Vice-Presidente da Câmara Municipal de Pinhalzinho, e, reportando-se ao Secretário Cleumar Kuhn, informou que no início deste ano os Deputados falaram a respeito do custeio com o governador, observando que até quatro meses atrás não era admito falar em custeio. Constatou ser indispensável buscar alternativas para resolver os problemas dos hospitais e disse que estavam tentando encontrar, dentro do processo, alternativas viáveis para os hospitais do Estado, afirmando que entra aí o vocacionamento dos hospitais, para que não sejam contratados especialistas sem se medir as consequências do depois. Aproveitou a ocasião para parabenizar Ituporanga e Araranguá pelo encaminhamento que fizeram, pois querem contratar especialistas diferentes para não concorrerem entre si, e solicitou que todos se empenhassem na coleta de assinaturas do abaixo-assinado, comentando que a regulamentação da Emenda 29 vai começar a ser discutida no Senado e que, tão logo seja aprovada, vão buscar o reajustamento da tabela do SUS. Dito isso, colocou o seu gabinete à disposição de todos, comunicando que lá não se olha partido nem raça, somente o bem-estar do povo catarinense. Não havendo mais nada a tratar, agradeceu à Taquigrafia das Comissões, à equipe da Alesc, a todos que se fizeram presentes e encerrou a audiência pública. </w:t>
      </w:r>
      <w:r>
        <w:rPr>
          <w:i/>
          <w:sz w:val="24"/>
          <w:szCs w:val="24"/>
        </w:rPr>
        <w:t>[Taquígrafa-Revisora: Jacqueline de O. V. Bitencourt.]</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w:t>
      </w:r>
    </w:p>
    <w:p>
      <w:pPr>
        <w:pStyle w:val="Normal"/>
        <w:rPr/>
      </w:pPr>
      <w:r>
        <w:rPr>
          <w:sz w:val="24"/>
          <w:szCs w:val="24"/>
        </w:rPr>
        <w:tab/>
        <w:tab/>
      </w:r>
      <w:r>
        <w:rPr>
          <w:b/>
          <w:sz w:val="24"/>
          <w:szCs w:val="24"/>
        </w:rPr>
        <w:t xml:space="preserve">          DEPUTADO ESTADUAL MAURO DE NADAL</w:t>
      </w:r>
    </w:p>
    <w:p>
      <w:pPr>
        <w:pStyle w:val="Normal"/>
        <w:rPr>
          <w:b/>
          <w:b/>
          <w:sz w:val="24"/>
          <w:szCs w:val="24"/>
        </w:rPr>
      </w:pPr>
      <w:r>
        <w:rPr>
          <w:b/>
          <w:sz w:val="24"/>
          <w:szCs w:val="24"/>
        </w:rPr>
        <w:tab/>
        <w:tab/>
        <w:t>PRESIDENTE DO FÓRUM DOS PEQUENOS HOSPITAIS</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9:00Z</dcterms:created>
  <dc:creator>Usuarios</dc:creator>
  <dc:description/>
  <dc:language>en-US</dc:language>
  <cp:lastModifiedBy>lj0194t</cp:lastModifiedBy>
  <cp:lastPrinted>2011-10-03T10:18:00Z</cp:lastPrinted>
  <dcterms:modified xsi:type="dcterms:W3CDTF">2011-10-03T13:19:00Z</dcterms:modified>
  <cp:revision>2</cp:revision>
  <dc:subject/>
  <dc:title>ASSEMBLÉIA LEGISLATIVA DE SANTA CATARINA</dc:title>
</cp:coreProperties>
</file>