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 w:val="32"/>
          <w:szCs w:val="32"/>
        </w:rPr>
      </w:pPr>
      <w:r>
        <w:rPr>
          <w:b/>
          <w:sz w:val="32"/>
          <w:szCs w:val="32"/>
        </w:rPr>
      </w:r>
    </w:p>
    <w:p>
      <w:pPr>
        <w:pStyle w:val="TextBodyIndent"/>
        <w:ind w:right="141" w:firstLine="720"/>
        <w:jc w:val="center"/>
        <w:rPr>
          <w:b/>
          <w:b/>
          <w:sz w:val="32"/>
          <w:szCs w:val="32"/>
        </w:rPr>
      </w:pPr>
      <w:r>
        <w:rPr>
          <w:b/>
          <w:sz w:val="32"/>
          <w:szCs w:val="32"/>
        </w:rPr>
        <w:t>1ª SESSÃO LEGISLATIVA DA 17ª LEGISLATURA</w:t>
      </w:r>
    </w:p>
    <w:p>
      <w:pPr>
        <w:pStyle w:val="TextBodyIndent"/>
        <w:ind w:right="141" w:firstLine="720"/>
        <w:jc w:val="center"/>
        <w:rPr>
          <w:b/>
          <w:b/>
          <w:sz w:val="32"/>
          <w:szCs w:val="32"/>
        </w:rPr>
      </w:pPr>
      <w:r>
        <w:rPr>
          <w:b/>
          <w:sz w:val="32"/>
          <w:szCs w:val="32"/>
        </w:rPr>
        <w:t>COORDENADORIA DE TAQUIGRAFIA DAS COMISSÕES - CTC</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ATA TAQUIGRÁFICA</w:t>
      </w:r>
    </w:p>
    <w:p>
      <w:pPr>
        <w:pStyle w:val="Normal"/>
        <w:jc w:val="center"/>
        <w:rPr>
          <w:b/>
          <w:b/>
          <w:sz w:val="32"/>
          <w:szCs w:val="32"/>
        </w:rPr>
      </w:pPr>
      <w:r>
        <w:rPr>
          <w:b/>
          <w:sz w:val="32"/>
          <w:szCs w:val="32"/>
        </w:rPr>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OMISSÃO DE SAÚD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ATA: </w:t>
            </w:r>
            <w:r>
              <w:rPr>
                <w:sz w:val="24"/>
                <w:szCs w:val="24"/>
              </w:rPr>
              <w:t>12/05/2011</w:t>
            </w:r>
          </w:p>
          <w:p>
            <w:pPr>
              <w:pStyle w:val="Normal"/>
              <w:rPr>
                <w:b/>
                <w:b/>
                <w:sz w:val="24"/>
                <w:szCs w:val="24"/>
              </w:rPr>
            </w:pPr>
            <w:r>
              <w:rPr>
                <w:b/>
                <w:sz w:val="24"/>
                <w:szCs w:val="24"/>
              </w:rPr>
              <w:t xml:space="preserve">HORA: </w:t>
            </w:r>
            <w:r>
              <w:rPr>
                <w:sz w:val="24"/>
                <w:szCs w:val="24"/>
              </w:rPr>
              <w:t>15h</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LOCAL: </w:t>
            </w:r>
            <w:r>
              <w:rPr>
                <w:sz w:val="24"/>
                <w:szCs w:val="24"/>
              </w:rPr>
              <w:t>auditório do CAV (Centro de Ciências Agroveterinárias) – Lages/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UMÁRIO: </w:t>
            </w:r>
            <w:r>
              <w:rPr>
                <w:sz w:val="24"/>
                <w:szCs w:val="24"/>
              </w:rPr>
              <w:t>debate sobre a descentralização em alta complexidade em pediatria e a saúde na região Serrana do Estado de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RESIDENTE: </w:t>
            </w:r>
            <w:r>
              <w:rPr>
                <w:sz w:val="24"/>
                <w:szCs w:val="24"/>
              </w:rPr>
              <w:t>Deputado Estadual Volnei Morastoni, Presidente da Comissão de Saúde.</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sz w:val="24"/>
                <w:szCs w:val="24"/>
              </w:rPr>
            </w:pPr>
            <w:r>
              <w:rPr>
                <w:b/>
                <w:sz w:val="24"/>
                <w:szCs w:val="24"/>
              </w:rPr>
              <w:t xml:space="preserve">PARTICIPANTES DA MESA: </w:t>
            </w:r>
            <w:r>
              <w:rPr>
                <w:sz w:val="24"/>
                <w:szCs w:val="24"/>
              </w:rPr>
              <w:t>Deputado Estadual Dado Cherem, proponente da audiência e membro da Comissão de Saúde da Alesc;</w:t>
            </w:r>
            <w:r>
              <w:rPr>
                <w:color w:val="FF0000"/>
                <w:sz w:val="24"/>
                <w:szCs w:val="24"/>
              </w:rPr>
              <w:t xml:space="preserve"> </w:t>
            </w:r>
            <w:r>
              <w:rPr>
                <w:sz w:val="24"/>
                <w:szCs w:val="24"/>
              </w:rPr>
              <w:t>Deputado Estadual Volnei Morastoni, Presidente da Comissão de Saúde da Alesc; Walter Gomes Filho, superintendente de Planejamento e Gestão, representando o senhor Dalmo Claro de Oliveira, Secretário Estadual da Saúde; Promotor Giancarlo Rosa Oliveira, representando o Ministério Público Estadual; Juliano Polese Branco, Secretário Municipal de Saúde de Lages, representando o Prefeito de Lages, senhor Renato Nunes de Oliveira; Sandra Maria Ferraz, representando a Diretoria de Ensino do Centro de Ciências Agroveterinárias; Natividad Brizuela, representando o Presidente do Hospital Infantil Seara do Bem, senhor Frederico Manoel Marques</w:t>
            </w:r>
            <w:r>
              <w:rPr>
                <w:b/>
                <w:sz w:val="24"/>
                <w:szCs w:val="24"/>
              </w:rPr>
              <w:t>;</w:t>
            </w:r>
            <w:r>
              <w:rPr>
                <w:sz w:val="24"/>
                <w:szCs w:val="24"/>
              </w:rPr>
              <w:t xml:space="preserve"> e José Antonio de Melo, Prefeito de Bom Retir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REGISTRO DE PRESENÇAS:</w:t>
            </w:r>
            <w:r>
              <w:rPr>
                <w:sz w:val="24"/>
                <w:szCs w:val="24"/>
              </w:rPr>
              <w:t xml:space="preserve"> Beatriz Bleyer Rodrigues Montemezzo, Secretária Municipal de Saúde de Urupema; Dilmar Ribeiro Pereira, Secretário Municipal de Saúde de Correia Pinto; Francine Aparecida Formiga, representando o Secretário Municipal de Saúde de Palmeira, senhor Rui Tadeu Andrade; Gerson Eduardo Macedo, Secretário Municipal de Saúde de Urubici; Gislaine Aparecida Arruda Padoim, Presidente da Câmara Municipal de Rio Rufino; Ivone Zambam Koech, representando o diretor-geral do Hospital Geral e Maternidade Tereza Ramos, senhor Osmar Guzatti Filho;  Jane Maria Gerber Neves, representando o Prefeito do Município de Cerro Negro, senhor Janerson José Delfes Furtado; Mariléia da Costa Mello, Secretária Municipal de Saúde de Bocaina do Sul;  Marta Regina Góss, Prefeita do Município de Bocaina do Sul; Saulo Ramos Neto, representando o Consórcio Intermunicipal de Saúde da Amures; Sebastião Blévio Proença e Amilton da Silva, representando a 27ª Gerência Regional de Saúde; Sisi Blind, Secretária Municipal de Saúde de São Cristóvão do Sul, representando o Prefeito de São Cristóvão do Sul, senhor Jaime Cesca; Vereador Antônio Carlos Paes de Oliveira, Presidente da Câmara Municipal de São José do Cerrito;  Vereador Ivo Adolfo Werlich, do Município de Bom Retiro; Vereador Landoaldo José Freiberger, do Município de Bom Retiro; Vereadora Laurita Emília Besen, Presidente da Câmara Municipal de Bom Retir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NIFESTAÇÕES:</w:t>
            </w:r>
            <w:r>
              <w:rPr>
                <w:sz w:val="24"/>
                <w:szCs w:val="24"/>
              </w:rPr>
              <w:t xml:space="preserve"> Deputado Estadual Dado Cherem; Walter Gomes Filho; Promotor Giancarlo Rosa Oliveira; Prefeito José Antonio de Melo; Secretário Juliano Polese Branco; Natividad Brizuela; doutor Raniero Magnabosco Laghi; Sebastião Blévio Proença; Saulo Salustiano Ramos Neto; Secretária Sisi Blind; Deputado Estadual Volnei Morastoni.</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OBSERVAÇÃO: </w:t>
            </w:r>
            <w:r>
              <w:rPr>
                <w:sz w:val="24"/>
                <w:szCs w:val="24"/>
              </w:rPr>
              <w:t>o Deputado Estadual Volnei Morastoni está percorrendo o interior do Estado de Santa Catarina com o objetivo de levantar os problemas que cada região apresenta na área da saúde, para confeccionar um relatório sobre o tema em questão. Depois, explicou que a Comissão de Saúde da Alesc vai estudar os relatórios para tirar os encaminhamentos pertinentes de cada região. Feito isso, a Comissão marcará uma audiência com o Governador Raimundo Colombo e com o Secretário de Estado da Saúde para apresentar os encaminhamentos elencados em cada região.</w:t>
            </w:r>
          </w:p>
        </w:tc>
      </w:tr>
    </w:tbl>
    <w:p>
      <w:pPr>
        <w:pStyle w:val="Normal"/>
        <w:spacing w:lineRule="auto" w:line="276" w:before="0" w:after="200"/>
        <w:jc w:val="both"/>
        <w:rPr>
          <w:b/>
          <w:b/>
          <w:sz w:val="24"/>
          <w:szCs w:val="24"/>
        </w:rPr>
      </w:pPr>
      <w:r>
        <w:rPr>
          <w:b/>
          <w:sz w:val="24"/>
          <w:szCs w:val="24"/>
        </w:rPr>
      </w:r>
    </w:p>
    <w:p>
      <w:pPr>
        <w:pStyle w:val="TextBodyIndent"/>
        <w:ind w:right="141" w:firstLine="720"/>
        <w:jc w:val="center"/>
        <w:rPr>
          <w:b/>
          <w:b/>
          <w:sz w:val="24"/>
          <w:szCs w:val="24"/>
        </w:rPr>
      </w:pPr>
      <w:r>
        <w:rPr>
          <w:b/>
          <w:sz w:val="24"/>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tabs>
          <w:tab w:val="clear" w:pos="708"/>
          <w:tab w:val="left" w:pos="2685" w:leader="none"/>
        </w:tabs>
        <w:ind w:right="141" w:hanging="0"/>
        <w:rPr>
          <w:b/>
          <w:b/>
          <w:szCs w:val="24"/>
        </w:rPr>
      </w:pPr>
      <w:r>
        <w:rPr>
          <w:b/>
          <w:szCs w:val="24"/>
        </w:rPr>
        <w:tab/>
      </w:r>
    </w:p>
    <w:p>
      <w:pPr>
        <w:pStyle w:val="Normal"/>
        <w:jc w:val="both"/>
        <w:rPr>
          <w:b/>
          <w:b/>
          <w:sz w:val="24"/>
          <w:szCs w:val="24"/>
        </w:rPr>
      </w:pPr>
      <w:r>
        <w:rPr>
          <w:b/>
          <w:sz w:val="24"/>
          <w:szCs w:val="24"/>
        </w:rPr>
        <w:t>ATA DA AUDIÊNCIA PÚBLICA PROMOVIDA PELA COMISSÃO DE SAÚDE PARA DEBATER SOBRE A DESCENTRALIZAÇÃO EM ALTA COMPLEXIDADE EM PEDIATRIA E A SAÚDE NA REGIÃO SERRANA DO ESTADO DE SANTA CATARINA, REALIZADA NO DIA 12 DE MAIO DE 2011, ÀS 15H, NO AUDITÓRIO DO CENTRO DE CIÊNCIAS AGROVETERINÁRIAS, EM LAG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os doze dias do mês de maio de 2011, às 15h, realizou-se no Auditório do Centro de Ciências Agroveterinárias, em Lages, audiência pública com o objetivo de debater sobre a descentralização em alta complexidade em pediatria e a saúde na região serrana do Estado de Santa Catarina. A audiência, promovida pela Comissão de Saúde da Assembleia Legislativa, foi proposta pelo Deputado Estadual Dado Cherem, e presidida pelo senhor</w:t>
      </w:r>
      <w:r>
        <w:rPr>
          <w:b/>
          <w:sz w:val="24"/>
          <w:szCs w:val="24"/>
        </w:rPr>
        <w:t xml:space="preserve"> Deputado Estadual Volnei Morastoni</w:t>
      </w:r>
      <w:r>
        <w:rPr>
          <w:sz w:val="24"/>
          <w:szCs w:val="24"/>
        </w:rPr>
        <w:t>, que imediatamente convidou para tomarem assento à mesa as seguintes autoridades: Deputado Estadual Dado Cherem, proponente da audiência e membro da Comissão de Saúde da Alesc; Walter Gomes Filho, superintendente de Planejamento e Gestão, representando o senhor Dalmo Claro de Oliveira, Secretário Estadual da Saúde; Promotor Giancarlo Rosa Oliveira, representando o Ministério Público Estadual; Juliano Polese Branco, Secretário Municipal de Saúde de Lages, representando o Prefeito de Lages, senhor Renato Nunes de Oliveira; Sandra Maria Ferraz, representando a Diretoria de Ensino do Centro de Ciências Agroveterinárias; Natividad Brizuela, representando o presidente do Hospital Infantil Seara do Bem, senhor Frederico Manoel Marques; e José Antonio de Melo, Prefeito de Bom Retiro. A seguir, informou que o Deputado Estadual Elizeu Mattos chegará mais tarde, visto que está numa audiência com o Governador do Estado, e registrou as seguintes autoridades: Sebastião Blévio Proença e Amilton da Silva, representando a 27ª Gerência Regional de Saúde; Jane Maria Gerber Neves, representando o Prefeito do Município de Cerro Negro, senhor Janerson José Delfes Furtado; Vereadora Laurita Emília Besen, Presidente da Câmara Municipal de Bom Retiro; Vereador Antônio Carlos Paes de Oliveira, Presidente da Câmara Municipal de São José do Cerrito; Gislaine Aparecida Arruda Padoim, Presidente da Câmara Municipal de Rio Rufino; Beatriz Bleyer</w:t>
      </w:r>
      <w:r>
        <w:rPr>
          <w:color w:val="FF0000"/>
          <w:sz w:val="24"/>
          <w:szCs w:val="24"/>
        </w:rPr>
        <w:t xml:space="preserve"> </w:t>
      </w:r>
      <w:r>
        <w:rPr>
          <w:sz w:val="24"/>
          <w:szCs w:val="24"/>
        </w:rPr>
        <w:t xml:space="preserve">Rodrigues Montemezzo, Secretária Municipal de Saúde de Urupema; Dilmar Ribeiro Pereira, Secretário Municipal de Saúde de Correia Pinto; Gerson Eduardo Macedo, Secretário Municipal de Saúde de Urubici; Francine Aparecida Formiga, representando o Secretário Municipal de Saúde de Palmeira, senhor Rui Tadeu Andrade; Vereador Ivo Adolfo Werlich, do Município de Bom Retiro; e Vereador Landoaldo José Freiberger, do Município de Bom Retiro. Em seguida, acusou o recebimento de justificativa de ausência dos Deputados Estaduais Jorge Teixeira e Sargento Amauri Soares, por </w:t>
      </w:r>
    </w:p>
    <w:p>
      <w:pPr>
        <w:pStyle w:val="Normal"/>
        <w:jc w:val="both"/>
        <w:rPr>
          <w:sz w:val="32"/>
          <w:szCs w:val="32"/>
        </w:rPr>
      </w:pPr>
      <w:r>
        <w:rPr>
          <w:sz w:val="24"/>
          <w:szCs w:val="24"/>
        </w:rPr>
        <w:t xml:space="preserve">compromissos assumidos anteriormente. Ato contínuo, informou que a audiência pública realizada no Município de Lages faz parte de uma série de audiências que está sendo realizada, através da Comissão de Saúde, em todo o Estado, como foi em Criciúma, na Grande Florianópolis e em Chapecó, e outras audiências agendadas que serão realizadas em vários Municípios. Contou que esteve esta semana com o Ministro da Saúde, Alexandre Padilha, em Brasília, para convidá-lo a participar de uma audiência, no mês de junho, para discutir sobre o financiamento da saúde, a tabela do SUS, a Emenda Constitucional 29, a qual tramita no Congresso Nacional, pois são questões que sempre aparecem em todas as audiências, e para saber o que o Ministério está pensando para a área da saúde, no que obteve uma resposta positiva. Em seguida, informou que o Deputado Estadual Dado Cherem, conhecedor da realidade nessa área, como ex-Secretário da Saúde, propôs à Comissão de Saúde da Alesc audiências públicas para debater a necessidade da descentralização em alta complexidade em pediatria. Avaliou que, se a alta complexidade para os adultos estava mais avançada, embora ainda haja muito que fazer, na pediatria ainda estava muito aquém, principalmente em quatro áreas pediátricas: oncologia, neurocirurgia, cirurgia cardíaca e ortopedia. Manifestou que gostaria de saber como estão as condições dos hospitais, no interior do Estado, para receber a descentralização nessas áreas que requerem especialistas, infraestrutura e assim por diante. Citou, por exemplo, que a área de oncologia pediátrica requer um trabalho de equipe, requer uma infraestrutura hospitalar de UTI. E lembrou que muitas crianças que vêm do extremo sul, do oeste, do planalto serrano, geralmente para a Capital, para fazer quimioterapia, que centraliza esse serviço pediátrico, depois retornam com mais dificuldades ainda. Nesse sentido, disse ter certeza que todos ali concordavam que era preciso avançar com mais rapidez na descentralização desse tipo de serviço, assim como em outros serviços. Manifestou que era preciso aproveitar a oportunidade para colher dos Prefeitos, dos Vereadores, dos Secretários Municipais de Saúde, sugestões, avaliações ou documentos sobre a situação na área da saúde nos hospitais e as suas principais necessidades em cada Município do Estado. Após, explicou que será elaborado um documento, no qual a Comissão de Saúde da Alesc irá estudar a realidade ali retratada para tirar as propostas e, depois, será marcada uma audiência com o Governador e com o Secretário de Estado da Saúde para apresentar os encaminhamentos pertinentes. Informou que o relatório desta audiência estará disponível a todos os interessados, e que ele será enviado na íntegra ao Governador e ao Secretário de Estado da Saúde para que as suas assessorias possam analisá-lo, e destacou que independente disso a Comissão de Saúde vai extrair ações concretas em curto, médio e longo prazos, para melhorar a situação na área da saúde no Estado de Santa Catarina. Em seguida, explicou a metodologia da audiência, estipulando um tempo de manifestação para as autoridades que compunham a mesa e para a assembleia. Ato contínuo, passou a palavra ao </w:t>
      </w:r>
      <w:r>
        <w:rPr>
          <w:b/>
          <w:sz w:val="24"/>
          <w:szCs w:val="24"/>
        </w:rPr>
        <w:t>Deputado Estadual Dado Cherem, membro da Comissão de Saúde da Alesc e proponente da audiência</w:t>
      </w:r>
      <w:r>
        <w:rPr>
          <w:sz w:val="24"/>
          <w:szCs w:val="24"/>
        </w:rPr>
        <w:t xml:space="preserve">, que inicialmente cumprimentou todas as autoridades da mesa e todos os participantes. Disse da sua alegria de estar participando com todos para, conjuntamente, sociedade civil e Poder Público, fazer alguns encaminhamentos pertinentes e importantes para toda a região na área de pediatria, mais especificamente na área da descentralização em alta complexidade. Manifestou que a sua experiência, enquanto Secretário Estadual da Saúde, mostrou-lhe algumas situações, algumas frustrações, algumas angústias, mas que, acima de tudo, ensinou que o Município, o Estado e a União têm que estar juntos com a sociedade civil para resolverem os problemas. Avaliou que nada mais injusto, mais perverso que separar uma criança de sua família num período de dor, de sofrimento. Nesse sentido, disse que, mais do que nunca, era necessário dar uma resposta o mais rápido possível para esse problema na área da saúde. Comentou que a qualificação na área da saúde hoje, por parte das regiões, é diferente em comparação há dez anos, em que havia várias dificuldades de toda sorte, como de recurso, de RH, de capacidade física, de tecnologia, e avaliou que à medida que a área da medicina avança a população vai exigindo mais saúde pública. Comentou que ele e a Deputada Federal Carmen Zanotto, profunda conhecedora do sistema público de saúde, avançaram naquilo que racionalmente foi-lhes permitido de acordo com as suas gestões, considerando que conseguiram avançar muito para o interior do Estado na descentralização em alta complexidade para adulto na área de cardiologia, oncologia, ortopedia e neuro. E que agora, como Deputado Estadual, quer dar a sua contribuição na área da pediatria, e avaliou que o grande desafio agora é ofertar serviço com qualidade, porque muitas vezes há o serviço, mas não existe resultado prático daquilo que foi conquistado, o que acaba frustrando a população. Reportou-se ao Deputado Estadual Volnei Morastoni quando ele citou as especialidades na área da saúde, e lembrou que em tese elas não são permanentes, mas foram as especialidades que se conseguiram chegar, e salientou que cada cidade tem a sua peculiaridade regional. Dito isso, citou que a comunidade, na cidade de Chapecó, por exemplo, propôs uma UTI neonatal, já na cidade de Criciúma foi sugerida uma maternidade de gestão de alto risco. Prosseguindo, acrescentou que estavam em Lages para ouvir qual a proposta da comunidade na área da saúde, para depois levar a sugestão ao Governador Raimundo Colombo e ao Secretário de Estado da Saúde. Opinou que a comunidade de Lages tem uma grande oportunidade pela frente, visto que o Governador é dali e tem um carinho todo especial pela região. Nesse sentido, disse que a sua contribuição era ajudar a construir essa estrada, às vezes difícil de ser construída, mas desejou que todos pudessem caminhar juntos. Por isso, destacou que estavam ali mais para ouvir do que para falar. Em seguida, explicou que a audiência foi marcada para o período da tarde porque ele e o Deputado Volnei tiveram sessão no período da manhã, na Assembleia Legislativa. Finalizando, agradeceu a presença de todos e desejou uma boa-tarde. Retomando a palavra, o senhor </w:t>
      </w:r>
      <w:r>
        <w:rPr>
          <w:b/>
          <w:sz w:val="24"/>
          <w:szCs w:val="24"/>
        </w:rPr>
        <w:t>Presidente, Deputado Estadual Volnei Morastoni,</w:t>
      </w:r>
      <w:r>
        <w:rPr>
          <w:sz w:val="24"/>
          <w:szCs w:val="24"/>
        </w:rPr>
        <w:t xml:space="preserve"> registrou as seguintes presenças: Saulo Ramos Neto, representando o Consórcio Intermunicipal de Saúde da Amures; Ivone Zambam Koech, representando o diretor-geral do Hospital Geral e Maternidade Tereza Ramos, senhor Osmar Guzatti Filho; Sisi Blind, Secretária Municipal de Saúde de São Cristóvão do Sul, representando o Prefeito de São Cristóvão do Sul, senhor Jaime Cesca; Marta Regina Góss, Prefeita do Município de Bocaina do Sul; e Mariléia da Costa Mello, Secretária Municipal de Saúde de Bocaina do Sul. A seguir, passou a palavra ao senhor </w:t>
      </w:r>
      <w:r>
        <w:rPr>
          <w:b/>
          <w:sz w:val="24"/>
          <w:szCs w:val="24"/>
        </w:rPr>
        <w:t>Walter Gomes Filho, superintendente de Planejamento e Gestão, representando o senhor Dalmo Claro de Oliveira, Secretário Estadual da Saúde</w:t>
      </w:r>
      <w:r>
        <w:rPr>
          <w:sz w:val="24"/>
          <w:szCs w:val="24"/>
        </w:rPr>
        <w:t xml:space="preserve">, que cumprimentou todos da mesa e a comunidade que se fazia presente na audiência. Em seguida, revelou que o Estado de Santa Catarina, ao longo dos últimos anos, tem colocado, através de incentivos, algum dinheiro, algum financiamento nos hospitais infantis. Acrescentou que no Hospital Infantil de Lages foram colocados valores bastante substanciais, embora sabendo que sejam valores insuficientes para as atividades realizadas na unidade, e ponderou que hoje havia uma diminuição no histórico das internações clínicas por conta da atenção básica que estava sendo desenvolvida, principalmente nos Municípios. Afirmou que se estava estudando, juntamente com o Colegiado dos Secretários Municipais de Saúde, uma nova proposta, uma reestruturação para o hospital da região. Referindo-se ao Deputado Estadual Volnei Morstoni, contou que na semana passada participou de uma reunião, juntamente com o Ministério da Saúde, onde foram encaminhadas demandas, as quais foram fruto de outras audiências públicas no Estado, promovidas pela Assembleia Legislativa. E o Ministério sinalizou uma nova proposta, em não fazer mais o mesmo, mas, sim, fazer diferente, de refinanciar e investir, sobretudo na área materno-infantil, ao qual a Presidenta e o seu </w:t>
      </w:r>
      <w:r>
        <w:rPr>
          <w:i/>
          <w:sz w:val="24"/>
          <w:szCs w:val="24"/>
        </w:rPr>
        <w:t>staff</w:t>
      </w:r>
      <w:r>
        <w:rPr>
          <w:sz w:val="24"/>
          <w:szCs w:val="24"/>
        </w:rPr>
        <w:t xml:space="preserve"> nomeou de Rede Cegonha. Opinou que essa proposição poderia ser uma saída para o Hospital Seara do Bem, assim como para os outros hospitais infantis do Estado. Nesse sentido, disse acreditar que deve sair uma portaria nova do Ministério da Saúde, em julho, e comentou que estava participando incansavelmente das reuniões e de todo o debate para que esse dinheiro aporte logo no Estado de Santa Catarina. Desejou que se pudesse, juntamente com o colegiado de gestão regional, com os gestores municipais da saúde, trazer soluções para esses hospitais, com propostas novas de incremento de novos serviços. Manifestou ter conhecimento, especificamente em Lages, de um grupo de abnegados homens livres, de bons costumes, que fazem a gestão do Hospital Infantil, e que trazem em seu âmago todo o bem que esse hospital faz para a comunidade, e expôs que estava bem sensível quanto a essa questão. Concluindo, parabenizou a Assembleia pela iniciativa, e reportou-se ao que disse o Deputado Estadual Dado Cherem, que eles estão ali para escutar e registrar os anseios da comunidade naquilo que cabe à alta complexidade no Hospital Infantil. Ato contínuo, fez uso da palavra o </w:t>
      </w:r>
      <w:r>
        <w:rPr>
          <w:b/>
          <w:sz w:val="24"/>
          <w:szCs w:val="24"/>
        </w:rPr>
        <w:t>Promotor Giancarlo Rosa Oliveira, representando o Ministério Público Estadual</w:t>
      </w:r>
      <w:r>
        <w:rPr>
          <w:sz w:val="24"/>
          <w:szCs w:val="24"/>
        </w:rPr>
        <w:t xml:space="preserve">, que cumprimentou todos e informou que estava na audiência representando o Procurador-Geral de Justiça, Lio Marcos Marin, e a Promotoria da Infância e Juventude, na qual atualmente trabalha. Entendeu ser produtiva e necessária a presença do Ministério Público na audiência, porque o Ministério, muitas vezes, depara-se com determinadas situações relacionadas à saúde no Município, e essas demandas chegam de uma forma tão emergencial ao Ministério que ele acaba tomando algumas medidas, de certa forma, urgentes, visando resguardar o interesse da pessoa que procura o serviço, mas principalmente para buscar a solução e a obtenção de um serviço que poderia ser disponibilizado de forma mais tranquila se existisse uma estrutura elaborada. Com relação à questão da alta complexidade, disse acreditar que as necessidades de atendimentos emergenciais possam diminuir, se os hospitais da cidade forem equipados, principalmente o Hospital Infantil. </w:t>
      </w:r>
      <w:r>
        <w:rPr>
          <w:i/>
          <w:sz w:val="24"/>
          <w:szCs w:val="24"/>
        </w:rPr>
        <w:t>[Taquígrafa-revisora: Ana Rita Moriconi de Souza.]</w:t>
      </w:r>
      <w:r>
        <w:rPr>
          <w:sz w:val="24"/>
          <w:szCs w:val="24"/>
        </w:rPr>
        <w:t xml:space="preserve"> Em seguida, parabenizou a iniciativa da Assembleia Legislativa e colocou-se à disposição para esclarecer eventuais dúvidas sobre as questões relacionadas à saúde no Município. O senhor</w:t>
      </w:r>
      <w:r>
        <w:rPr>
          <w:b/>
          <w:sz w:val="24"/>
          <w:szCs w:val="24"/>
        </w:rPr>
        <w:t xml:space="preserve"> José Antônio de Melo, Prefeito de Bom Retiro,</w:t>
      </w:r>
      <w:r>
        <w:rPr>
          <w:sz w:val="24"/>
          <w:szCs w:val="24"/>
        </w:rPr>
        <w:t xml:space="preserve"> saudou os presentes e falou da importância da discussão da alta complexidade, salientando que é do conhecimento dos Prefeitos o alto custo do tratamento de alta complexidade longe do domicílio. Disse da preocupação acerca do atendimento emergencial nos hospitais da região e entregou à Presidência da Comissão uma reportagem publicada no Correio Lajeano, contendo uma entrevista do doutor Nazareno Jorgealem Wolff, Procurador da República em Lages, sobre o tema discutido. Agradeceu o convite e se colocou à disposição para os futuros debates. O senhor</w:t>
      </w:r>
      <w:r>
        <w:rPr>
          <w:b/>
          <w:sz w:val="24"/>
          <w:szCs w:val="24"/>
        </w:rPr>
        <w:t xml:space="preserve"> Presidente </w:t>
      </w:r>
      <w:r>
        <w:rPr>
          <w:sz w:val="24"/>
          <w:szCs w:val="24"/>
        </w:rPr>
        <w:t xml:space="preserve">abriu as inscrições para quem quisesse se manifestar e concedeu a palavra ao senhor </w:t>
      </w:r>
      <w:r>
        <w:rPr>
          <w:b/>
          <w:sz w:val="24"/>
          <w:szCs w:val="24"/>
        </w:rPr>
        <w:t>Juliano Polese Branco, Secretário Municipal de Saúde de Lages,</w:t>
      </w:r>
      <w:r>
        <w:rPr>
          <w:sz w:val="24"/>
          <w:szCs w:val="24"/>
        </w:rPr>
        <w:t xml:space="preserve"> que cumprimentou as autoridades e os participantes da audiência. Apresentou </w:t>
      </w:r>
      <w:r>
        <w:rPr>
          <w:i/>
          <w:sz w:val="24"/>
          <w:szCs w:val="24"/>
        </w:rPr>
        <w:t>slides</w:t>
      </w:r>
      <w:r>
        <w:rPr>
          <w:sz w:val="24"/>
          <w:szCs w:val="24"/>
        </w:rPr>
        <w:t xml:space="preserve"> retratando a saúde no Hospital Infantil Seara do Bem, hospital filantrópico que tem contratualizado o atendimento da média complexidade, cirúrgica e clínica, e retratando a situação da atenção básica na região polo da serra catarinense, a saber: foram repassados para a média complexidade R$ 1.788.000,00, que corresponde a 104% da meta de produção pactuada; para os procedimentos ambulatoriais R$ 594.000,00, que corresponde a 109%; para a alta complexidade em ortopedia R$ 44.000,00, que corresponde a 48% - sinalizando que o hospital necessita de anestesistas, visto que o recurso está garantido para a execução dos procedimentos, os anestesistas estão dispostos a trabalhar, porém a carga horária contratada é inferior à real necessidade. Através do auxílio municipal foram repassados R$ 870.000,00; de recursos próprios do Município foram repassados R$ 1.020.000,00; de Incentivo à Contratualização Estadual foram R$ 152.000,00, repassados pela Secretaria de Estado da Saúde; de Incentivo à Contratualização Federal foram R$ 120.000,00, repassados pelo Ministério da Saúde; e do Integrasus foram R$ 316.000,00. Relatou a participação dos três Entes Federados, a saber: R$ 1.890.000,00 da Secretaria Municipal de Saúde, equivalendo a 38,5%; R$ 152.000,00 da Secretaria de Estado da Saúde, equivalendo a 3%; e R$ 2.862.000,00 do Ministério da Saúde, equivalendo a 48,5%; num total de recursos repassados na ordem de R$ 4.904.000,00. Além disso, informou que o hospital conta com a receita de convênios, de atendimentos particulares e de doações. Comunicou que o perfil dos pacientes mudou em virtude do trabalho realizado pelas 38 Equipes de Saúde da Família; pelas 6 Equipes de Agentes Comunitários da Saúde; pelas 4 NASF’s; e pela Coordenação Saúde da Criança. Comentou que o hospital conta com 23 médicos pediatras, sendo o ideal 30; foram oferecidas 22.572 consultas em pediatria em 2010; e houve redução de 46% na mortalidade infantil. Fez uma comparação, que a serra catarinense está para Santa Catarina assim como o Nordeste está para o Brasil, em relação à mortalidade infantil. Acreditou que há viabilidade da oncologia pediátrica ser implantada no Hospital Infantil; que conversando com os neurologistas que atuam no Hospital Nossa Senhora dos Prazeres podem trazer alguns deles para o Hospital Infantil; assim como futuramente poderão implantar a cardiologia pediátrica, ampliando o atendimento à alta complexidade. Contou que o hospital pediu R$ 392 mil para custeio dos serviços, e enfatizou que precisam de R$  170 mil por mês, além dos recursos do Município, para manter o hospital atendendo a região serrana. Colocou-se à disposição para eventuais esclarecimentos. A</w:t>
      </w:r>
      <w:r>
        <w:rPr>
          <w:b/>
          <w:sz w:val="24"/>
          <w:szCs w:val="24"/>
        </w:rPr>
        <w:t xml:space="preserve"> </w:t>
      </w:r>
      <w:r>
        <w:rPr>
          <w:sz w:val="24"/>
          <w:szCs w:val="24"/>
        </w:rPr>
        <w:t xml:space="preserve">senhora </w:t>
      </w:r>
      <w:r>
        <w:rPr>
          <w:b/>
          <w:sz w:val="24"/>
          <w:szCs w:val="24"/>
        </w:rPr>
        <w:t>Natividad Brizuela, representando o presidente do Hospital Infantil Seara do Bem, senhor Frederico Manoel Marques,</w:t>
      </w:r>
      <w:r>
        <w:rPr>
          <w:sz w:val="24"/>
          <w:szCs w:val="24"/>
        </w:rPr>
        <w:t xml:space="preserve"> pediu ao</w:t>
      </w:r>
      <w:r>
        <w:rPr>
          <w:b/>
          <w:sz w:val="24"/>
          <w:szCs w:val="24"/>
        </w:rPr>
        <w:t xml:space="preserve"> </w:t>
      </w:r>
      <w:r>
        <w:rPr>
          <w:sz w:val="24"/>
          <w:szCs w:val="24"/>
        </w:rPr>
        <w:t xml:space="preserve">doutor Raniero Magnabosco Laghi, cirurgião ortopedista do Hospital Infantil, que fizesse colocações a respeito das demandas judiciais que determinam que o hospital realize cirurgias de alta complexidade; do teto salarial para essas cirurgias; e da situação financeira pela qual a ortopedia está passando. O senhor </w:t>
      </w:r>
      <w:r>
        <w:rPr>
          <w:b/>
          <w:sz w:val="24"/>
          <w:szCs w:val="24"/>
        </w:rPr>
        <w:t xml:space="preserve">Raniero Magnabosco Laghi, cirurgião ortopedista do Hospital Infantil, </w:t>
      </w:r>
      <w:r>
        <w:rPr>
          <w:sz w:val="24"/>
          <w:szCs w:val="24"/>
        </w:rPr>
        <w:t xml:space="preserve">desejou boa-tarde a todos e comentou que o último convênio assinado discrimina a abrangência de 1 milhão e 110 mil habitantes, e protestou que somente um ortopedista pediátrico atuando na região torna o trabalho inviável e gera uma demanda reprimida. Contou que no dia anterior esperavam por atendimento quase oitenta pacientes, ressaltando que é desumano tanto para o paciente como para a equipe médica. Também pontuou que estão avalizados a realizar sete cirurgias por mês, mas não as fazem por falta de espaço físico dentro do hospital. Exemplificou uma cirurgia de escoliose que demanda oito horas, mas não a realizam porque o anestesista cumpre carga horária de quatro horas. Além da questão financeira, que para quatro cirurgias recebem recursos na ordem de R$ 7 mil, mas, na realidade, uma cirurgia de escoliose está na faixa de R$ 40 mil. Em razão disso, falou que recebem ações judiciais obrigando o hospital a cumprir o que está contratualizado. Enalteceu que somando tudo isso é impossível fazer Medicina, pelo menos, humana. Pediu que as autoridades olhassem para essa situação. Solicitou que, ao ser firmando um convênio, unam as partes e façam um acordo em conjunto. Frisou que a Medicina da região merece e precisa maior atenção, que tem profissional disposto a trabalhar, mas deve haver lógica nos procedimentos. Focou que existe uma demanda reprimida de consultas e de cirurgias, mas que pode ser solucionada se houver boa vontade de todos. O </w:t>
      </w:r>
      <w:r>
        <w:rPr>
          <w:b/>
          <w:sz w:val="24"/>
          <w:szCs w:val="24"/>
        </w:rPr>
        <w:t>Deputado Estadual Dado Cherem</w:t>
      </w:r>
      <w:r>
        <w:rPr>
          <w:sz w:val="24"/>
          <w:szCs w:val="24"/>
        </w:rPr>
        <w:t xml:space="preserve">, para esclarecer uma dúvida, comentou sobre o valor de R$ 7 mil na realização de uma cirurgia de coluna, ao passo que, o senhor </w:t>
      </w:r>
      <w:r>
        <w:rPr>
          <w:b/>
          <w:sz w:val="24"/>
          <w:szCs w:val="24"/>
        </w:rPr>
        <w:t xml:space="preserve">Raniero Magnabosco Laghi, cirurgião ortopedista do Hospital Infantil, </w:t>
      </w:r>
      <w:r>
        <w:rPr>
          <w:sz w:val="24"/>
          <w:szCs w:val="24"/>
        </w:rPr>
        <w:t xml:space="preserve">respondeu que o convênio os obriga a atender uma população de 1 milhão de habitantes; a fazer 50 consultas por mês; e realizar 4 cirurgias de alta complexidade por mês, sendo que para cada 1 cirurgia de alta complexidade exigem que se faça 12 cirurgias de média complexidade, num total de 52 cirurgias, tendo como teto o valor de R$ 7,5 mil.  Fazendo uso da palavra, o senhor </w:t>
      </w:r>
      <w:r>
        <w:rPr>
          <w:b/>
          <w:sz w:val="24"/>
          <w:szCs w:val="24"/>
        </w:rPr>
        <w:t xml:space="preserve">Juliano Polese Branco, Secretário Municipal de Saúde de Lages, </w:t>
      </w:r>
      <w:r>
        <w:rPr>
          <w:sz w:val="24"/>
          <w:szCs w:val="24"/>
        </w:rPr>
        <w:t>esclareceu que a pactuação das quatro cirurgias é somente da alta complexidade e que os recursos da média complexidade estão dentro do</w:t>
      </w:r>
      <w:r>
        <w:rPr>
          <w:b/>
          <w:sz w:val="24"/>
          <w:szCs w:val="24"/>
        </w:rPr>
        <w:t xml:space="preserve"> </w:t>
      </w:r>
      <w:r>
        <w:rPr>
          <w:sz w:val="24"/>
          <w:szCs w:val="24"/>
        </w:rPr>
        <w:t xml:space="preserve">teto financeiro dos 138 mil, e admitiu que mesmo assim o recurso é insuficiente. O senhor </w:t>
      </w:r>
      <w:r>
        <w:rPr>
          <w:b/>
          <w:sz w:val="24"/>
          <w:szCs w:val="24"/>
        </w:rPr>
        <w:t>Raniero Magnabosco Laghi, cirurgião ortopedista,</w:t>
      </w:r>
      <w:r>
        <w:rPr>
          <w:sz w:val="24"/>
          <w:szCs w:val="24"/>
        </w:rPr>
        <w:t xml:space="preserve"> frisou que junto com essas quatro cirurgias de alta complexidade, o convênio obriga a fazer doze cirurgias de média complexidade. </w:t>
      </w:r>
      <w:r>
        <w:rPr>
          <w:i/>
          <w:sz w:val="24"/>
          <w:szCs w:val="24"/>
        </w:rPr>
        <w:t xml:space="preserve">[Taquígrafa-revisora: </w:t>
      </w:r>
      <w:r>
        <w:rPr>
          <w:i/>
          <w:iCs/>
          <w:sz w:val="24"/>
          <w:szCs w:val="24"/>
        </w:rPr>
        <w:t>Sabrina Roberta Schmitz</w:t>
      </w:r>
      <w:r>
        <w:rPr>
          <w:i/>
          <w:sz w:val="24"/>
          <w:szCs w:val="24"/>
        </w:rPr>
        <w:t>.]</w:t>
      </w:r>
      <w:r>
        <w:rPr>
          <w:sz w:val="24"/>
          <w:szCs w:val="24"/>
        </w:rPr>
        <w:t xml:space="preserve"> Continuando com as suas considerações, o </w:t>
      </w:r>
      <w:r>
        <w:rPr>
          <w:b/>
          <w:sz w:val="24"/>
          <w:szCs w:val="24"/>
        </w:rPr>
        <w:t>Deputado Estadual Dado Cherem</w:t>
      </w:r>
      <w:r>
        <w:rPr>
          <w:sz w:val="24"/>
          <w:szCs w:val="24"/>
        </w:rPr>
        <w:t xml:space="preserve"> perguntou se o pactuado entre o hospital e a Secretaria de Estado da Saúde, entre média e alta complexidade, seria impossível cumprir, obtendo uma resposta afirmativa por parte do doutor Raniero, e perguntou se o dinheiro para a órtese ou a prótese a ser colocada na coluna também não viria. O doutor </w:t>
      </w:r>
      <w:r>
        <w:rPr>
          <w:b/>
          <w:sz w:val="24"/>
          <w:szCs w:val="24"/>
        </w:rPr>
        <w:t>Raniero Magnabosco Laghi</w:t>
      </w:r>
      <w:r>
        <w:rPr>
          <w:sz w:val="24"/>
          <w:szCs w:val="24"/>
        </w:rPr>
        <w:t xml:space="preserve"> respondeu que, conforme dados passados pela administração do hospital, essas cirurgias eram feitas até o ano passado no Hospital Nossa Senhora dos Prazeres e que o governo pagava de forma administrativa, mas que da metade do ano passado em diante não pagaram mais, havendo um déficit em torno de R$ 600 mil no final de 2010, e como quem estava suportando isso era o próprio hospital, eles disseram que não fariam mais. Continuando com as suas interpelações, o senhor </w:t>
      </w:r>
      <w:r>
        <w:rPr>
          <w:b/>
          <w:sz w:val="24"/>
          <w:szCs w:val="24"/>
        </w:rPr>
        <w:t>Deputado Estadual Dado Cherem</w:t>
      </w:r>
      <w:r>
        <w:rPr>
          <w:sz w:val="24"/>
          <w:szCs w:val="24"/>
        </w:rPr>
        <w:t xml:space="preserve"> perguntou como havia ficado a questão da psiquiatria em relação ao hospital, sendo explicado pelo doutor </w:t>
      </w:r>
      <w:r>
        <w:rPr>
          <w:b/>
          <w:sz w:val="24"/>
          <w:szCs w:val="24"/>
        </w:rPr>
        <w:t>Juliano Polese Branco, Secretário Municipal de Saúde de Lages</w:t>
      </w:r>
      <w:r>
        <w:rPr>
          <w:sz w:val="24"/>
          <w:szCs w:val="24"/>
        </w:rPr>
        <w:t xml:space="preserve">, que existe um projeto para a construção de um novo pronto-atendimento, no qual o Estado investiu algo em torno R$ 800 mil, tendo sido confirmados mais R$ 250 mil pelo Governador para a obra de interligação entre o prédio e o interior do hospital, e tão logo seja transferido o pronto-atendimento, que atualmente fica na parte baixa do hospital, o espaço será transformado em ala psiquiátrica, até como forma de agregar recursos ao Hospital Infantil. Sobre a fala do doutor Raniero Magnabosco Laghi, lembrou que o Estado já está auditando a diferença entre o que existia pactuado e a produção das altas complexidades existente nas contas, tanto de ortopedia quanto de neurocirurgia, e que esperava que nos próximos meses o Estado dirimisse quaisquer dúvidas existentes em relação às contas e pagasse o valor atrasado. Esclareceu que o Município de Lages, desde setembro de 2009, quando passou a entender melhor como funcionava o sistema da alta complexidade, encaminhou ofício aos hospitais dizendo que só poderia arcar com os custos até o limite financeiro recebido do Ministério da Saúde em alta complexidade, e assim transferiu todos os recursos federais que vieram, porém para o Hospital Nossa Senhora dos Prazeres, aí abrangendo também as cirurgias do Infantil, que eram realizadas no Nossa Senhora dos Prazeres por falta de estrutura no Hospital Infantil, mais de R$ 1 milhão ficou pendente, mas que está sendo encaminhado através da Secretaria de Estado para pagamento nos próximos meses. Disse que essa situação aconteceu em 2009, em 2010, e que provavelmente acontecerá em 2011, porque as metodologias de pagamento e de trabalho continuam sendo as mesmas, avaliando que é hora de se buscar uma solução definitiva para essa situação do subfinanciamento, que tem origem na tabela do SUS. Novamente fez uso da palavra o senhor </w:t>
      </w:r>
      <w:r>
        <w:rPr>
          <w:b/>
          <w:sz w:val="24"/>
          <w:szCs w:val="24"/>
        </w:rPr>
        <w:t>Deputado Estadual Dado Cherem</w:t>
      </w:r>
      <w:r>
        <w:rPr>
          <w:sz w:val="24"/>
          <w:szCs w:val="24"/>
        </w:rPr>
        <w:t xml:space="preserve"> para perguntar se a falta de anestesistas é um problema específico da ortopedia ou da cirurgia pediátrica de modo geral, sendo respondido pelo senhor </w:t>
      </w:r>
      <w:r>
        <w:rPr>
          <w:b/>
          <w:sz w:val="24"/>
          <w:szCs w:val="24"/>
        </w:rPr>
        <w:t>Juliano Polese Branco, Secretário Municipal de Saúde de Lages</w:t>
      </w:r>
      <w:r>
        <w:rPr>
          <w:sz w:val="24"/>
          <w:szCs w:val="24"/>
        </w:rPr>
        <w:t xml:space="preserve">, que o Município tem treze anestesistas que trabalham no Hospital Tereza Ramos, que tem dois centros cirúrgicos (obstetrícia e geral); em duas ou três salas, dependendo do momento, no Hospital Nossa Senhora dos Prazeres; no Hospital Infantil Seara do Bem, para ser suprido com escala de 24 horas por doze profissionais, porque um se dedica exclusivamente a um hospital privado da região; e numa outra maternidade. Explicou que o grupo montou uma empresa, um grupo fechado, mas que vem tendo dificuldades, tanto de negociação por parte dos hospitais, quanto de manter outros profissionais que queiram vir para a região, visto que a peculiaridade e a especificidade da anestesiologia não permitem que um único profissional consiga se manter sozinho dando suporte, e exemplificou dizendo que o Hospital Infantil sofreu isso num passado recente, quando trouxe um profissional de fora que acabou indo embora, porque não suportou o excesso de trabalho para dar atendimento 24 horas àquele nosocômio. O senhor </w:t>
      </w:r>
      <w:r>
        <w:rPr>
          <w:b/>
          <w:sz w:val="24"/>
          <w:szCs w:val="24"/>
        </w:rPr>
        <w:t>Deputado Estadual Dado Cherem</w:t>
      </w:r>
      <w:r>
        <w:rPr>
          <w:sz w:val="24"/>
          <w:szCs w:val="24"/>
        </w:rPr>
        <w:t xml:space="preserve"> disse que gostaria de fazer um esclarecimento em relação ao que foi colocado, de maneira transparente, pelo Secretário, de que o Hospital Seara do Bem recebe uma certa quantia e o Hospital Materno-Infantil Dr. Jeser Amarante Faria, em Joinville, recebe R$ 5 milhões por mês. Explicou que o Jeser Amarante é materno-infantil, um hospital do Estado, e que através de uma licitação, de uma publicização foi entregue a uma organização social, prestando serviços para o Estado, ou seja, foi descentralizado o imóvel</w:t>
      </w:r>
      <w:r>
        <w:rPr>
          <w:b/>
          <w:sz w:val="24"/>
          <w:szCs w:val="24"/>
        </w:rPr>
        <w:t xml:space="preserve"> </w:t>
      </w:r>
      <w:r>
        <w:rPr>
          <w:sz w:val="24"/>
          <w:szCs w:val="24"/>
        </w:rPr>
        <w:t xml:space="preserve">por certo período para que oferte o serviço para toda a região norte. Dirigindo-se ao doutor Ranieri Magnabosco Laghi, ortopedista, disse que provavelmente a pactuação feita na ortopedia aconteceu em cima de uma série histórica, em cima da demanda de serviço até então existente, através da qual vêm os recursos para a região, e que se está havendo uma demanda maior do que a oferta de serviço, é preciso fazer uma repactuação ou um novo estudo a respeito. Concluindo, perguntou se na média complexidade também há muita demanda reprimida na questão da otorrino, da oftalmologia, nos procedimentos hospitalares. Fez uso da palavra o senhor </w:t>
      </w:r>
      <w:r>
        <w:rPr>
          <w:b/>
          <w:sz w:val="24"/>
          <w:szCs w:val="24"/>
        </w:rPr>
        <w:t>Juliano Polese Branco, Secretário Municipal de Saúde de Lages</w:t>
      </w:r>
      <w:r>
        <w:rPr>
          <w:sz w:val="24"/>
          <w:szCs w:val="24"/>
        </w:rPr>
        <w:t xml:space="preserve">, que respondeu afirmativamente, dizendo que os próprios Secretários que estavam na plateia já haviam respondido ao assentirem positivamente com a cabeça. Ressaltou que atualmente vivem a problemática do que vem depois, se o serviço ou o dinheiro, tendo em vista que os profissionais querem o dinheiro na frente para prestar o serviço, e a proposta existente é a de que primeiro se produza, que se faça a série histórica, para depois chegar o recurso financeiro. Avaliando ser esta a grande oportunidade de o novo governo sentar e pactuar entre as partes, com todos os envolvidos, disse também que era necessário que todos dessem mais um crédito para que se conseguisse efetivar o serviço. Retomando a palavra, o senhor </w:t>
      </w:r>
      <w:r>
        <w:rPr>
          <w:b/>
          <w:sz w:val="24"/>
          <w:szCs w:val="24"/>
        </w:rPr>
        <w:t>Deputado Estadual Dado Cherem</w:t>
      </w:r>
      <w:r>
        <w:rPr>
          <w:sz w:val="24"/>
          <w:szCs w:val="24"/>
        </w:rPr>
        <w:t xml:space="preserve"> informou aos Secretários Municipais presentes que no dia anterior, conversando com a Deputada Federal Carmen Zanotto, havia recebido a notícia de que no dia 4 de maio tinha sido assinada a portaria credenciando o Hospital Universitário a fazer o implante coclear, que era uma luta de muitos anos. Em seguida, fez uso da palavra o senhor</w:t>
      </w:r>
      <w:r>
        <w:rPr>
          <w:b/>
          <w:sz w:val="24"/>
          <w:szCs w:val="24"/>
        </w:rPr>
        <w:t xml:space="preserve"> José Antonio de Melo, Prefeito de Bom Retiro</w:t>
      </w:r>
      <w:r>
        <w:rPr>
          <w:sz w:val="24"/>
          <w:szCs w:val="24"/>
        </w:rPr>
        <w:t xml:space="preserve">, que afirmou que todos os Municípios da região serrana participavam da alta complexidade, de uma forma ou de outra, tendo em vista existir um pacto entre Lages e os demais Municípios no sentido de que todos os recursos que aportem nos Municípios em alta complexidade sejam direcionados ao Município de Lages. Em relação à reportagem que havia citado anteriormente, a fim de que fique registrado nos anais, disse que a mesma referia-se ao fato de que a estrutura física do Hospital Nossa Senhora dos Prazeres era do Estado, tendo sido cedida para que terceiros executassem o funcionamento do hospital, e que era perguntado por que o Estado não regionalizava os hospitais de Lages transformando-os num só, sob seu comando, da mesma maneira como existe na Grande Florianópolis. Retomando a palavra, o senhor </w:t>
      </w:r>
      <w:r>
        <w:rPr>
          <w:b/>
          <w:sz w:val="24"/>
          <w:szCs w:val="24"/>
        </w:rPr>
        <w:t>Presidente</w:t>
      </w:r>
      <w:r>
        <w:rPr>
          <w:sz w:val="24"/>
          <w:szCs w:val="24"/>
        </w:rPr>
        <w:t xml:space="preserve"> disse que a matéria do Correio Lageano, de 11 de maio de 2011, à qual se referia o Prefeito de Bom Retiro, dizia que o Estado deveria assumir o Hospital Nossa Senhora dos Prazeres. Ato contínuo, passou a palavra ao doutor </w:t>
      </w:r>
      <w:r>
        <w:rPr>
          <w:b/>
          <w:sz w:val="24"/>
          <w:szCs w:val="24"/>
        </w:rPr>
        <w:t>Walter Gomes Filho, superintendente de Planejamento e Gestão da Secretaria de Estado da Saúde, representando o Secretário Dalmo Claro de Oliveira</w:t>
      </w:r>
      <w:r>
        <w:rPr>
          <w:sz w:val="24"/>
          <w:szCs w:val="24"/>
        </w:rPr>
        <w:t xml:space="preserve">, que com o intuito de complementar as palavras do Secretário Municipal de Saúde de Lages, doutor Juliano Polese Branco, disse que era importante deixar registrado que o Estado não se negava a pagar os R$ 600 mil que estariam pendentes ao Hospital Nossa Senhora dos Prazeres, mas como haviam sido identificados alguns problemas nas contas, as mesmas estavam sendo auditadas, e que tão logo o estudo fosse finalizado, o pagamento seria feito. Em seguida, fez uso da palavra o senhor </w:t>
      </w:r>
      <w:r>
        <w:rPr>
          <w:b/>
          <w:sz w:val="24"/>
          <w:szCs w:val="24"/>
        </w:rPr>
        <w:t>Sebastião Blévio Proença, representando a 27ª Gerência Regional de Saúde</w:t>
      </w:r>
      <w:r>
        <w:rPr>
          <w:sz w:val="24"/>
          <w:szCs w:val="24"/>
        </w:rPr>
        <w:t xml:space="preserve">, que atende também a 28ª Regional, dizendo que era importante deixar registrado que o ponto central é o melhoramento da tabela do SUS, pois somente com melhores recursos é que se vai trazer o profissional. Considerou importante que o Ministério olhe, e rapidamente, para essa questão da tabela, colocando inclusive que se preocupa com o futuro do SUS, apesar de achar que é uma coisa que veio para ficar, mas ressaltou que algumas coisas têm que ser repensadas. Em relação ao colocado pelo doutor Raniero, disse que o valor que está no termo não é fixo, é uma média, devido à série histórica que ele tem, pois o hospital não fazia os procedimentos. Exemplificou dizendo que o Hospital Nossa Senhora dos Prazeres, que já tem uma série histórica, recebe um valor de AIH, que o Tereza Ramos recebe outro valor e que o Hospital Infantil um valor bem abaixo, e que pela sua complexidade avalia que o termo está defasado, mas que por outro lado a remuneração se dá através do procedimento, ou seja, se não fizer procedimento, não entra recurso, sendo necessário então avaliar os dois lados. Reforçou sua posição de que é necessário melhorar imediatamente a tabela do SUS e que o problema também é de profissional, em função da dificuldade de renovar os quadros de profissionais, tendo em vista que conforme acontece com o consórcio no Município, muitos profissionais atendem somente no consórcio por pagar uma tabela diferenciada, contrariando as normas do sistema, mas que esse ponto seria para uma outra análise. Concluiu dizendo à diretora do Hospital Infantil Seara do Bem que, quanto aos procedimentos, a AIH pode começar num valor e terminar em outro valor bem acima, e citou como exemplo as endovasculares, que começam em R$ 10 mil, R$ 12 mil e chegam a R$ 33 mil, R$ 35 mil, dependendo dos procedimentos que o médico fizer. Fazendo uso da palavra, o senhor </w:t>
      </w:r>
      <w:r>
        <w:rPr>
          <w:b/>
          <w:sz w:val="24"/>
          <w:szCs w:val="24"/>
        </w:rPr>
        <w:t>Deputado Estadual Dado Cherem</w:t>
      </w:r>
      <w:r>
        <w:rPr>
          <w:sz w:val="24"/>
          <w:szCs w:val="24"/>
        </w:rPr>
        <w:t xml:space="preserve"> afirmou que pelo tempo que lida com o sistema público de saúde pode dizer que, atualmente, a questão do SUS é estrutural. E disse que se houver realmente a oportunidade de conversar com o Ministro da Saúde, que acredita ser um homem público sensível, seria necessário elencar três pontos: que a regulamentação da Emenda 29 é fundamental e sobre a qual muito se fala e não se cumpre, tendo em vista que o acréscimo em saúde vai ser na ordem de R$ 60 bilhões, mas que também é necessário saber de onde vem esse dinheiro; que era necessário o desenvolvimento de uma política nacional voltada aos conveniados com a rede SUS, caso do Seara do Bem, do Nossa Senhora dos Prazeres, com tabela de remuneração, tendo em vista que as instituições não querem mais trabalhar pelo SUS, porque a receita e a despesa não fecham no final do mês; e que também era necessário avaliar a questão do pagamento dos profissionais médicos, avaliando que era um desestímulo trabalhar para o serviço público, sem falar em SUS, e para que todos os participantes da audiência tivessem uma ideia da situação, disse que o Prefeito de São Domingos relatou que pagava R$ 20 mil, R$ 22 mil para um médico e não conseguia esse profissional. Finalizou dizendo que enquanto se estava discutindo alta complexidade e neurocirurgia naquele momento, no Norte do País havia hospitais fechados ou em muitos lugares nem tinham hospitais, ressaltando que a questão do sistema público era muito mais profunda do que as questões pontuais da região. Apesar disso, falou que sobre as questões globais a decisão não estava em suas mãos, mas que com as questões locais poderiam contribuir. O senhor </w:t>
      </w:r>
      <w:r>
        <w:rPr>
          <w:b/>
          <w:sz w:val="24"/>
          <w:szCs w:val="24"/>
        </w:rPr>
        <w:t>Sebastião Blévio Proença, representando a 27ª Gerência Regional de Saúde</w:t>
      </w:r>
      <w:r>
        <w:rPr>
          <w:sz w:val="24"/>
          <w:szCs w:val="24"/>
        </w:rPr>
        <w:t>, novamente fez uso da palavra para dizer que havia sido muito oportuna a colocação do Deputado Dado Cherem, mas que na sua avaliação existiam problemas a serem resolvidos a médio e a longo prazos e outros resolvidos de imediato, e que o Ministério da Saúde teria que olhar rapidamente para isso. Ato contínuo, o senhor</w:t>
      </w:r>
      <w:r>
        <w:rPr>
          <w:b/>
          <w:sz w:val="24"/>
          <w:szCs w:val="24"/>
        </w:rPr>
        <w:t xml:space="preserve"> Presidente</w:t>
      </w:r>
      <w:r>
        <w:rPr>
          <w:sz w:val="24"/>
          <w:szCs w:val="24"/>
        </w:rPr>
        <w:t xml:space="preserve"> teceu breves considerações a respeito do financiamento na saúde, citando ser fundamental a regulamentação da Emenda Constitucional 29, tendo em vista que atualmente a maioria dos Municípios já coloca mais do que determina a lei, em torno de 20%, 25%, 28%; que o Estado tem que colocar os 12%, já tendo sido também compromissado com os Secretários da Fazenda e da Saúde do Estado que a folha de pagamento dos inativos seria retirada do cálculo dos 12%, com isso sobrando mais alguns milhões para serem aplicados na saúde; que estudos sobre a cota-parte do Fundo Social estão sendo feitos no sentido de que também sobre a saúde teria que incidir um percentual; e que o percentual do governo federal, que não está regulamentado, seja no mínimo de 10% da sua receita. A respeito da vinda do Ministro da Saúde a Santa Catarina, citou itens que estão prestes a serem demandados pelo Ministério, como o financiamento da saúde; a tabela do SUS; os programas que estão sendo implementados pelo Ministério, inclusive com novo enfoque para poder repassar recursos extra-teto diretamente para os hospitais ou para os Municípios, como o Programa Rede Cegonha, que poderá ter um incremento de recursos nessa área materno-infantil e em várias outras áreas, como no Estratégia de Saúde da Família, agora com uma nova proposta do Ministério no sentido de que os Municípios que consignarem a sua adesão tenham mais 20% e, dependendo de uma avaliação da qualificação desses serviços, do grau de comprometimento das equipes do programa municipal com o Estratégia de Saúde da Família, poderiam receber mais 60%, mais 100% dos recursos; as novas contratualizações em várias áreas para atender determinadas demandas reprimidas em certas especialidades, como cirurgias; e na área de urgência e emergência também a possibilidade de contratualização para novos repasses de recursos. Esclareceu que o Ministro se dispôs, no mês de junho, a participar de uma audiência pública na Assembleia Legislativa de Santa Catarina, mas num primeiro momento apôs alguns comentários no sentido de que um simples reajuste da tabela do SUS representaria um encargo muito grande e não garantiria efetivamente o atendimento na ponta. Concluiu dizendo que exatamente sobre esse ponto o convite foi feito ao Ministro, e que quando estiver confirmado o dia todos também seriam convidados para o debate. Após essas considerações, o senhor </w:t>
      </w:r>
      <w:r>
        <w:rPr>
          <w:b/>
          <w:sz w:val="24"/>
          <w:szCs w:val="24"/>
        </w:rPr>
        <w:t>Presidente</w:t>
      </w:r>
      <w:r>
        <w:rPr>
          <w:sz w:val="24"/>
          <w:szCs w:val="24"/>
        </w:rPr>
        <w:t xml:space="preserve"> disse que a palavra continuava livre. Fez uso da palavra o senhor </w:t>
      </w:r>
      <w:r>
        <w:rPr>
          <w:b/>
          <w:sz w:val="24"/>
          <w:szCs w:val="24"/>
        </w:rPr>
        <w:t>Saulo Salustiano Ramos Neto, representando o Consórcio Intermunicipal de Saúde da Amures</w:t>
      </w:r>
      <w:r>
        <w:rPr>
          <w:sz w:val="24"/>
          <w:szCs w:val="24"/>
        </w:rPr>
        <w:t>, que se manifestou acerca do comentário feito pelo senhor Blévio, no sentido de que o Consórcio paga aos profissionais médicos um valor maior do que é determinado pelo SUS. [</w:t>
      </w:r>
      <w:r>
        <w:rPr>
          <w:i/>
          <w:sz w:val="24"/>
          <w:szCs w:val="24"/>
        </w:rPr>
        <w:t>Taquígrafa-revisora: Siomara G. Videira.</w:t>
      </w:r>
      <w:r>
        <w:rPr>
          <w:sz w:val="24"/>
          <w:szCs w:val="24"/>
        </w:rPr>
        <w:t>] Afirmou que isso ocorre não somente pelo valor pago a mais, cerca de cinco reais, mas pela garantia de receber pelo serviço e por motivos de negociação. Afirmou que cada vez que o Município não consegue atender um paciente, isto acaba custando muito alto para o Município, sendo mais barato ao Município prestar os devidos serviços. O senhor</w:t>
      </w:r>
      <w:r>
        <w:rPr>
          <w:b/>
          <w:sz w:val="24"/>
          <w:szCs w:val="24"/>
        </w:rPr>
        <w:t xml:space="preserve"> Walter Gomes Filho, superintendente de Planejamento e Gestão, representando o senhor Dalmo Claro de Oliveira, Secretário Estadual da Saúde</w:t>
      </w:r>
      <w:r>
        <w:rPr>
          <w:sz w:val="24"/>
          <w:szCs w:val="24"/>
        </w:rPr>
        <w:t xml:space="preserve">, colocou que realmente há problemas na tabela SUS, mas que entende que o valor da consulta pago pelo SUS não é baixo, inclusive comparando ao valor pago pelos planos suplementares. Disse que no valor cobrado num consultório privado estão embutidos os valores gastos com aluguel de consultório, pagamento de secretárias e material de consulta, sendo que no SUS o médico não tem esse tipo de despesa, pois todo o suporte necessário é disponibilizado pelo SUS. Lembrou que mesmo assim, muito ainda deve ser feito para que o SUS preste um melhor serviço à comunidade. O senhor </w:t>
      </w:r>
      <w:r>
        <w:rPr>
          <w:b/>
          <w:sz w:val="24"/>
          <w:szCs w:val="24"/>
        </w:rPr>
        <w:t>Juliano Polese Branco, Secretário Municipal de Saúde de Lages,</w:t>
      </w:r>
      <w:r>
        <w:rPr>
          <w:sz w:val="24"/>
          <w:szCs w:val="24"/>
        </w:rPr>
        <w:t xml:space="preserve"> disse que o consórcio é um sistema complementar, mas que atualmente é um concorrente do SUS, pois paga duas vezes o valor da consulta SUS e mais 20% de taxa sobre os serviços prestados. Apresentou dados do Hospital Infantil, dizendo que o pronto atendimento do hospital atende mais de quatro mil crianças, ressaltando a importância desses serviços à comunidade serrana. Explanou que houve uma diminuição no número de internações, no total de 50%, afirmando que a atenção básica realizada na região era responsável por essa evolução. Lembrou que a região precisa da ajuda do Estado, pois é uma região que passa por mudanças climáticas radicais e que isso aumenta muito a demanda de atendimentos a crianças com dificuldades respiratórias e doenças pulmonares. O</w:t>
      </w:r>
      <w:r>
        <w:rPr>
          <w:b/>
          <w:sz w:val="24"/>
          <w:szCs w:val="24"/>
        </w:rPr>
        <w:t xml:space="preserve"> </w:t>
      </w:r>
      <w:r>
        <w:rPr>
          <w:sz w:val="24"/>
          <w:szCs w:val="24"/>
        </w:rPr>
        <w:t xml:space="preserve">senhor </w:t>
      </w:r>
      <w:r>
        <w:rPr>
          <w:b/>
          <w:sz w:val="24"/>
          <w:szCs w:val="24"/>
        </w:rPr>
        <w:t>Saulo Salustiano Ramos Neto</w:t>
      </w:r>
      <w:r>
        <w:rPr>
          <w:sz w:val="24"/>
          <w:szCs w:val="24"/>
        </w:rPr>
        <w:t xml:space="preserve"> acrescentou que os 20% cobrados pelo consórcio é uma taxa de administração, pois este não recebe nenhuma ajuda do governo; e que o consórcio não tem condições de contratar especialistas de todas as modalidades médicas, afirmando que quando o governo suprir todas as necessidades médicas da população, o consórcio não precisará mais existir. O senhor</w:t>
      </w:r>
      <w:r>
        <w:rPr>
          <w:b/>
          <w:sz w:val="24"/>
          <w:szCs w:val="24"/>
        </w:rPr>
        <w:t xml:space="preserve"> Presidente </w:t>
      </w:r>
      <w:r>
        <w:rPr>
          <w:sz w:val="24"/>
          <w:szCs w:val="24"/>
        </w:rPr>
        <w:t>passou a palavra à</w:t>
      </w:r>
      <w:r>
        <w:rPr>
          <w:b/>
          <w:sz w:val="24"/>
          <w:szCs w:val="24"/>
        </w:rPr>
        <w:t xml:space="preserve"> </w:t>
      </w:r>
      <w:r>
        <w:rPr>
          <w:sz w:val="24"/>
          <w:szCs w:val="24"/>
        </w:rPr>
        <w:t>senhora</w:t>
      </w:r>
      <w:r>
        <w:rPr>
          <w:b/>
          <w:sz w:val="24"/>
          <w:szCs w:val="24"/>
        </w:rPr>
        <w:t xml:space="preserve"> Sisi Blind, Secretária Municipal de Saúde de São Cristóvão do Sul, </w:t>
      </w:r>
      <w:r>
        <w:rPr>
          <w:sz w:val="24"/>
          <w:szCs w:val="24"/>
        </w:rPr>
        <w:t>que afirmou que todos deveriam unir as forças no sentido de descentralizar a saúde do Estado, pois devem ser trazidas especialidades à região; disse que o consórcio é um mal necessário, pois o SUS não consegue dar conta de toda a demanda que a região tem. Falou que deixou de ser religiosa para virar “bandida”, eis que era pastora e assumiu a Secretaria de Saúde, pois quando as pessoas estão sofrendo ela paga profissionais particulares – o que é proibido pelo SUS – para que os pacientes possam ser atendidos. Pediu união e trabalho, dizendo que todos devem trabalhar juntos, resultando numa maior informação e na descentralização dos serviços médicos no Estado. Externou que muitos dependem do SUS para viver e que todos devem lutar para que ele possa ser forte e eficiente nos serviços que presta. O senhor</w:t>
      </w:r>
      <w:r>
        <w:rPr>
          <w:b/>
          <w:sz w:val="24"/>
          <w:szCs w:val="24"/>
        </w:rPr>
        <w:t xml:space="preserve"> Presidente</w:t>
      </w:r>
      <w:r>
        <w:rPr>
          <w:sz w:val="24"/>
          <w:szCs w:val="24"/>
        </w:rPr>
        <w:t xml:space="preserve"> passou a palavra ao senhor</w:t>
      </w:r>
      <w:r>
        <w:rPr>
          <w:b/>
          <w:sz w:val="24"/>
          <w:szCs w:val="24"/>
        </w:rPr>
        <w:t xml:space="preserve"> José Antonio de Melo, Prefeito de Bom Retiro</w:t>
      </w:r>
      <w:r>
        <w:rPr>
          <w:sz w:val="24"/>
          <w:szCs w:val="24"/>
        </w:rPr>
        <w:t>, que solicitou que os Deputados estudassem bem o assunto, pois este é importante e acomete todo o Estado, lembrando que os pequenos hospitais das pequenas cidades de Santa Catarina precisam de ajuda. O senhor</w:t>
      </w:r>
      <w:r>
        <w:rPr>
          <w:b/>
          <w:sz w:val="24"/>
          <w:szCs w:val="24"/>
        </w:rPr>
        <w:t xml:space="preserve"> Presidente, Deputado Estadual Volnei Morastoni,</w:t>
      </w:r>
      <w:r>
        <w:rPr>
          <w:sz w:val="24"/>
          <w:szCs w:val="24"/>
        </w:rPr>
        <w:t xml:space="preserve"> lembrou que existia um fórum na Alesc, presidido pelo Deputado Estadual Mauro de Nadal, criado especificamente no sentido de ajudar os pequenos hospitais do Estado. Disse que iria percorrer o Estado tratando do assunto, trazendo ajuda e soluções aos problemas desses pequenos hospitais, pois do bom funcionamento desses hospitais menores depende o bom funcionamento dos grandes hospitais de Santa Catarina. O senhor </w:t>
      </w:r>
      <w:r>
        <w:rPr>
          <w:b/>
          <w:sz w:val="24"/>
          <w:szCs w:val="24"/>
        </w:rPr>
        <w:t xml:space="preserve">Presidente </w:t>
      </w:r>
      <w:r>
        <w:rPr>
          <w:sz w:val="24"/>
          <w:szCs w:val="24"/>
        </w:rPr>
        <w:t>passou a palavra à senhora</w:t>
      </w:r>
      <w:r>
        <w:rPr>
          <w:b/>
          <w:sz w:val="24"/>
          <w:szCs w:val="24"/>
        </w:rPr>
        <w:t xml:space="preserve"> Natividad Brizuela, representando o presidente do Hospital Infantil Seara do Bem, senhor Frederico Manoel Marques,</w:t>
      </w:r>
      <w:r>
        <w:rPr>
          <w:sz w:val="24"/>
          <w:szCs w:val="24"/>
        </w:rPr>
        <w:t xml:space="preserve"> que afirmou sentir que há um caminho de diálogo, pois está havendo um novo momento, mas que os problemas estão sendo discutidos no sentido de achar soluções. Expôs que os hospitais da região têm tido problemas com relação a profissionais anestesistas, e que esses problemas estão sempre ligados à questão financeira, dizendo que o anseio da comunidade é resolver este impasse, citando que outras especialidades, como a neurocirurgia pediátrica, a oncologia e outras especialidades também enfrentavam o mesmo dilema. Afirmou que haveria como o Município absorver cirurgias de alta complexidade, mas que a questão financeira impossibilitava essa hipótese. Discorreu que o hospital tinha interesse em enfrentar a situação da alta complexidade, mas que enfrentava dificuldades; todavia, buscava atender à demanda reprimida utilizando os recursos existentes. Segundo ela, o hospital contava com grandes profissionais, que absorveriam a alta complexidade de diversos procedimentos, mas que falta de recursos era sempre o principal entrave.  O senhor</w:t>
      </w:r>
      <w:r>
        <w:rPr>
          <w:b/>
          <w:sz w:val="24"/>
          <w:szCs w:val="24"/>
        </w:rPr>
        <w:t xml:space="preserve"> Presidente</w:t>
      </w:r>
      <w:r>
        <w:rPr>
          <w:sz w:val="24"/>
          <w:szCs w:val="24"/>
        </w:rPr>
        <w:t xml:space="preserve"> passou a palavra ao senhor </w:t>
      </w:r>
      <w:r>
        <w:rPr>
          <w:b/>
          <w:sz w:val="24"/>
          <w:szCs w:val="24"/>
        </w:rPr>
        <w:t>Juliano Polese Branco, Secretário Municipal de Saúde de Lages,</w:t>
      </w:r>
      <w:r>
        <w:rPr>
          <w:sz w:val="24"/>
          <w:szCs w:val="24"/>
        </w:rPr>
        <w:t xml:space="preserve"> que pronunciou que estaria presente à audiência com o Ministro Padilha para tratar das questões da saúde do Estado; afirmou que a tabela SUS tem problemas, mas que ela paga valores justos à maioria dos procedimentos. Disse que muitas vezes os gestores são acusados de culpados pela superlotação dos hospitais, afirmando que isto ocorre porque a atenção básica não está sendo bem realizada. Colocou que o Hospital Infantil Seara do Bem é importante para a região, pedindo que o Estado invista no hospital para que o mesmo continue cumprindo seu importante papel. O</w:t>
      </w:r>
      <w:r>
        <w:rPr>
          <w:b/>
          <w:sz w:val="24"/>
          <w:szCs w:val="24"/>
        </w:rPr>
        <w:t xml:space="preserve"> </w:t>
      </w:r>
      <w:r>
        <w:rPr>
          <w:sz w:val="24"/>
          <w:szCs w:val="24"/>
        </w:rPr>
        <w:t xml:space="preserve">senhor </w:t>
      </w:r>
      <w:r>
        <w:rPr>
          <w:b/>
          <w:sz w:val="24"/>
          <w:szCs w:val="24"/>
        </w:rPr>
        <w:t xml:space="preserve">Presidente </w:t>
      </w:r>
      <w:r>
        <w:rPr>
          <w:sz w:val="24"/>
          <w:szCs w:val="24"/>
        </w:rPr>
        <w:t xml:space="preserve">passou a palavra ao </w:t>
      </w:r>
      <w:r>
        <w:rPr>
          <w:b/>
          <w:sz w:val="24"/>
          <w:szCs w:val="24"/>
        </w:rPr>
        <w:t>Deputado Estadual Dado Cherem</w:t>
      </w:r>
      <w:r>
        <w:rPr>
          <w:sz w:val="24"/>
          <w:szCs w:val="24"/>
        </w:rPr>
        <w:t xml:space="preserve">, que agradeceu às autoridades presentes as importantes manifestações que ajudaram a compor aquela audiência pública. O senhor </w:t>
      </w:r>
      <w:r>
        <w:rPr>
          <w:b/>
          <w:sz w:val="24"/>
          <w:szCs w:val="24"/>
        </w:rPr>
        <w:t>Presidente, Deputado Estadual Volnei Morastoni</w:t>
      </w:r>
      <w:r>
        <w:rPr>
          <w:sz w:val="24"/>
          <w:szCs w:val="24"/>
        </w:rPr>
        <w:t xml:space="preserve">, disse que o relatório que seria produzido a partir daquela reunião seria compartilhado com todos, principalmente com a Secretaria Estadual de Saúde e com o Governador, afirmando que a saúde era uma tríplice aliança entre União, Estados e Municípios. Lembrou que o Governador Raimundo Colombo prometeu que a saúde seria a prioridade do seu governo, dizendo que a Alesc estava fazendo um trabalho de cooperação com o governo do Estado, para que todos pudessem trabalhar unidos no sentido de melhorar a condição da saúde em Santa Catarina. Agradeceu a presença de todos e encerrou a audiência pública. </w:t>
      </w:r>
      <w:r>
        <w:rPr>
          <w:i/>
          <w:sz w:val="24"/>
          <w:szCs w:val="24"/>
        </w:rPr>
        <w:t>{Taquígrafo-revisor: Eduardo Delvalhas dos Santo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276"/>
        <w:ind w:left="708" w:firstLine="708"/>
        <w:jc w:val="both"/>
        <w:rPr>
          <w:b/>
          <w:b/>
          <w:sz w:val="24"/>
          <w:szCs w:val="24"/>
        </w:rPr>
      </w:pPr>
      <w:r>
        <w:rPr>
          <w:b/>
          <w:sz w:val="24"/>
          <w:szCs w:val="24"/>
        </w:rPr>
        <w:t>DEPUTADO ESTADUAL VOLVEI MORASTONI</w:t>
      </w:r>
    </w:p>
    <w:p>
      <w:pPr>
        <w:pStyle w:val="Normal"/>
        <w:spacing w:lineRule="auto" w:line="276"/>
        <w:ind w:left="708" w:firstLine="708"/>
        <w:jc w:val="both"/>
        <w:rPr>
          <w:b/>
          <w:b/>
          <w:sz w:val="24"/>
          <w:szCs w:val="24"/>
        </w:rPr>
      </w:pPr>
      <w:r>
        <w:rPr>
          <w:b/>
          <w:sz w:val="24"/>
          <w:szCs w:val="24"/>
        </w:rPr>
        <w:t xml:space="preserve">     </w:t>
      </w:r>
      <w:r>
        <w:rPr>
          <w:b/>
          <w:sz w:val="24"/>
          <w:szCs w:val="24"/>
        </w:rPr>
        <w:t>PRESIDENTE DA COMISSÃO DE SAÚDE</w:t>
      </w:r>
    </w:p>
    <w:p>
      <w:pPr>
        <w:pStyle w:val="Normal"/>
        <w:rPr>
          <w:b/>
          <w:b/>
          <w:sz w:val="32"/>
          <w:szCs w:val="32"/>
        </w:rPr>
      </w:pPr>
      <w:r>
        <w:rPr>
          <w:b/>
          <w:sz w:val="32"/>
          <w:szCs w:val="32"/>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840" w:dyaOrig="8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3.5pt;height:39.35pt;mso-wrap-distance-left:9.05pt;mso-wrap-distance-right:9.05pt;mso-position-horizontal-relative:text;mso-position-vertical-relative:text" filled="f" o:ole="">
          <v:imagedata r:id="rId2" o:title=""/>
          <w10:wrap type="square"/>
        </v:shape>
        <o:OLEObject Type="Embed" ProgID="" ShapeID="ole_rId1" DrawAspect="Content" ObjectID="_908656527" r:id="rId1"/>
      </w:object>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29">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RodapChar">
    <w:name w:val="Rodapé Char"/>
    <w:basedOn w:val="Fontepargpadro"/>
    <w:qFormat/>
    <w:rPr>
      <w:lang w:val="pt-BR" w:bidi="ar-SA"/>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00:00Z</dcterms:created>
  <dc:creator>user</dc:creator>
  <dc:description/>
  <dc:language>en-US</dc:language>
  <cp:lastModifiedBy>Rafael</cp:lastModifiedBy>
  <cp:lastPrinted>2011-05-18T13:54:00Z</cp:lastPrinted>
  <dcterms:modified xsi:type="dcterms:W3CDTF">2011-05-18T17:00:00Z</dcterms:modified>
  <cp:revision>2</cp:revision>
  <dc:subject/>
  <dc:title>1ª SESSÃO LEGISLATIVA DA 17ª LEGISLATURA</dc:title>
</cp:coreProperties>
</file>