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jc w:val="both"/>
        <w:rPr>
          <w:b/>
          <w:b/>
          <w:sz w:val="24"/>
          <w:szCs w:val="24"/>
        </w:rPr>
      </w:pPr>
      <w:r>
        <w:rPr>
          <w:b/>
          <w:sz w:val="24"/>
          <w:szCs w:val="24"/>
        </w:rPr>
      </w:r>
    </w:p>
    <w:p>
      <w:pPr>
        <w:pStyle w:val="Normal"/>
        <w:jc w:val="center"/>
        <w:rPr>
          <w:b/>
          <w:b/>
          <w:sz w:val="24"/>
          <w:szCs w:val="24"/>
        </w:rPr>
      </w:pPr>
      <w:r>
        <w:rPr>
          <w:b/>
          <w:bCs/>
          <w:sz w:val="24"/>
          <w:szCs w:val="24"/>
        </w:rPr>
        <w:t>EMENTA TAQUIGRÁFICA</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227"/>
        <w:gridCol w:w="1984"/>
        <w:gridCol w:w="3686"/>
      </w:tblGrid>
      <w:tr>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ISSÃO DE SAU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EVENTO</w:t>
            </w:r>
            <w:r>
              <w:rPr>
                <w:sz w:val="24"/>
                <w:szCs w:val="24"/>
              </w:rPr>
              <w:t>: Fórum Parlamentar Permanente dos Pequenos Hospita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DATA: </w:t>
            </w:r>
            <w:r>
              <w:rPr>
                <w:sz w:val="24"/>
                <w:szCs w:val="24"/>
              </w:rPr>
              <w:t>18/11/11</w:t>
            </w:r>
          </w:p>
          <w:p>
            <w:pPr>
              <w:pStyle w:val="Normal"/>
              <w:rPr>
                <w:b/>
                <w:b/>
                <w:sz w:val="24"/>
                <w:szCs w:val="24"/>
              </w:rPr>
            </w:pPr>
            <w:r>
              <w:rPr>
                <w:b/>
                <w:sz w:val="24"/>
                <w:szCs w:val="24"/>
              </w:rPr>
              <w:t xml:space="preserve">HORA: </w:t>
            </w:r>
            <w:r>
              <w:rPr>
                <w:sz w:val="24"/>
                <w:szCs w:val="24"/>
              </w:rPr>
              <w:t>9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LOCAL</w:t>
            </w:r>
            <w:r>
              <w:rPr>
                <w:sz w:val="24"/>
                <w:szCs w:val="24"/>
              </w:rPr>
              <w:t>: Câmara Municipal de Guaramirim</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Acompanhar e debater a situação econômica dos hospitais filantrópicos e fundações hospitalares do Estado de Santa Catarina em decorrência dos repasses financeiros do SU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DO FÓRUM: </w:t>
            </w:r>
            <w:r>
              <w:rPr>
                <w:sz w:val="24"/>
                <w:szCs w:val="24"/>
              </w:rPr>
              <w:t xml:space="preserve">Deputado Estadual Mauro de Nadal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sz w:val="24"/>
                <w:szCs w:val="24"/>
              </w:rPr>
            </w:pPr>
            <w:r>
              <w:rPr>
                <w:b/>
                <w:sz w:val="24"/>
                <w:szCs w:val="24"/>
              </w:rPr>
              <w:t xml:space="preserve">PARTICIPANTES DA MESA: </w:t>
            </w:r>
            <w:r>
              <w:rPr>
                <w:sz w:val="24"/>
                <w:szCs w:val="24"/>
              </w:rPr>
              <w:t>Deputado Estadual Mauro de Nadal, Presidente do Fórum; Deputado Estadual Volnei Morastoni, Presidente da Comissão de Saúde da Alesc; Deputado Estadual Carlos Chiodini, Vice-Presidente da Comissão de Saúde da Alesc; Nilson Bylaardt, Prefeito de Guaramirim e presidente da Associação de Municípios do Vale do Itapocu  (Amvali); Dario Clair Staczuk, diretor-presidente da Associação dos Hospitais do Estado de Santa Catarina (Ahesc); Ivanor Bez – representando o Secretário de Estado da Saúde, Dalmo Claro de Oliveira; Maurício Souto Maior – diretor e superintendente do Hospital São José, de Jaraguá do Sul</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REGISTRO DE PRESENÇA: </w:t>
            </w:r>
            <w:r>
              <w:rPr>
                <w:sz w:val="24"/>
                <w:szCs w:val="24"/>
              </w:rPr>
              <w:t xml:space="preserve">Alaor Hansen, diretor administrativo do Hospital Salvatoriano São Luiz, de Campo Alegre; Alceu Moretti, Secretário Municipal de Saúde de Corupá; Aristides Brüske, diretor do Hospital Bethesda, de Joinville; Áttela Provesi, diretora do Hospital Universitário Pequeno Anjo, de Itajaí; Cláudio Marmentini, diretor do Hospital Padre Mathias Maria Stein, de Guaramirim; Darci Ferreira da Costa Filho, diretor e administrador do Hospital de Caridade São Braz, de Porto União; Elisa Teske Hoffmann, secretária do Hospital São Benedito, de Benedito Novo; Enilson de Freitas, Secretário Municipal de Saúde de Indaial; Evandro Klein, diretor do Hospital Nossa Senhora dos Navegantes, do Município de Navegantes; Fabrício Machado, diretor executivo do Hospital Municipal São José, de Joinville, representando o diretor-presidente daquele hospital, senhor Tomio Tomita; Felipe Voigt, Prefeito de Schroeder Francisco Airton Garcia, Secretário Municipal de Saúde de Jaraguá do Sul Glauber Luiz de Souza, Secretário Municipal de Saúde e Assistência Social de Ascurra Jeferson Gomes, diretor administrativo do Hospital e Maternidade Jaraguá, de Jaraguá do Sul; Joiceleide de Oliveira Silvano, Secretária Municipal de Saúde de Araquari; </w:t>
            </w:r>
            <w:r>
              <w:rPr>
                <w:color w:val="000000"/>
                <w:sz w:val="24"/>
                <w:szCs w:val="24"/>
              </w:rPr>
              <w:t xml:space="preserve">João Denis Vicki, Secretário Municipal de Saúde de Guaramirim; </w:t>
            </w:r>
            <w:r>
              <w:rPr>
                <w:sz w:val="24"/>
                <w:szCs w:val="24"/>
              </w:rPr>
              <w:t>Josué Vieira, chefe de gabinete da Prefeitura de Araquari; Juliano de Maria, Secretário Municipal de Saúde de Navegantes; Laurino Dalke, Prefeito de Benedito Novo; Leslie Hermes Tschoke, diretora administrativa da Secretaria Municipal de Saúde de São Bento do Sul; Luiz Aparício Ribas, Vice- Prefeito de Schroeder; Maria Regina de Souza Soar, Secretária Municipal de Saúde de Pomerode, representando o Prefeito daquele Município, senhor Paulo Pizzolatti</w:t>
            </w:r>
          </w:p>
          <w:p>
            <w:pPr>
              <w:pStyle w:val="Normal"/>
              <w:tabs>
                <w:tab w:val="clear" w:pos="708"/>
                <w:tab w:val="left" w:pos="6840" w:leader="none"/>
              </w:tabs>
              <w:jc w:val="both"/>
              <w:rPr/>
            </w:pPr>
            <w:r>
              <w:rPr>
                <w:sz w:val="24"/>
                <w:szCs w:val="24"/>
              </w:rPr>
              <w:t>Moacir Polidoro, Prefeito de Ascurra; Nadia Cristiane Hefter Tambosi, da Secretária Municipal de Saúde de Schroeder, senhora Ingrit Eli Roweder Eichenberger; Nanci Solange Zimmermann, diretora de Administração e Finanças da Secretaria Municipal de Saúde de Jaraguá do Sul; Osnei Adriano de Oliveira, gerente administrativo da Fundação Hospitalar do Município de Três Barras; Ramides Horst Hochleitner, Secretário Municipal de Saúde de Benedito Novo; Roberto Carlos de Souza, Prefeito de Navegantes</w:t>
            </w:r>
          </w:p>
          <w:p>
            <w:pPr>
              <w:pStyle w:val="Normal"/>
              <w:tabs>
                <w:tab w:val="clear" w:pos="708"/>
                <w:tab w:val="left" w:pos="6840" w:leader="none"/>
              </w:tabs>
              <w:jc w:val="both"/>
              <w:rPr>
                <w:sz w:val="24"/>
                <w:szCs w:val="24"/>
              </w:rPr>
            </w:pPr>
            <w:r>
              <w:rPr>
                <w:sz w:val="24"/>
                <w:szCs w:val="24"/>
              </w:rPr>
              <w:t>Rolf Kühn, diretor executivo do Hospital e Maternidade Rio do Testo, de Pomerode;</w:t>
            </w:r>
          </w:p>
          <w:p>
            <w:pPr>
              <w:pStyle w:val="Normal"/>
              <w:tabs>
                <w:tab w:val="clear" w:pos="708"/>
                <w:tab w:val="left" w:pos="6840" w:leader="none"/>
              </w:tabs>
              <w:jc w:val="both"/>
              <w:rPr>
                <w:sz w:val="24"/>
                <w:szCs w:val="24"/>
              </w:rPr>
            </w:pPr>
            <w:r>
              <w:rPr>
                <w:sz w:val="24"/>
                <w:szCs w:val="24"/>
              </w:rPr>
              <w:t>Sérgio Cadore, assessor da diretoria do Hospital Beatriz Ramos, de Indaial;</w:t>
            </w:r>
          </w:p>
          <w:p>
            <w:pPr>
              <w:pStyle w:val="Normal"/>
              <w:tabs>
                <w:tab w:val="clear" w:pos="708"/>
                <w:tab w:val="left" w:pos="6840" w:leader="none"/>
              </w:tabs>
              <w:jc w:val="both"/>
              <w:rPr>
                <w:sz w:val="24"/>
                <w:szCs w:val="24"/>
              </w:rPr>
            </w:pPr>
            <w:r>
              <w:rPr>
                <w:sz w:val="24"/>
                <w:szCs w:val="24"/>
              </w:rPr>
              <w:t>Suzane Reinke, Secretária Municipal de Saúde de Massaranduba; Tânia Dantas, representando o Deputado Estadual Nilson Gonçalv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IFESTAÇÕES:</w:t>
            </w:r>
            <w:r>
              <w:rPr>
                <w:sz w:val="24"/>
                <w:szCs w:val="24"/>
              </w:rPr>
              <w:t xml:space="preserve"> Deputado Estadual Mauro de Nadal; Deputado Estadual Volnei Morastoni; Deputado Estadual Carlos Chiodini; Nilson Bylaardt; Ivanor Bez; Dario Clair Staczuk; Sérgio Cadore; Cláudio Marmentini; Nanci Solange Zimmermann; Maurício Souto Maior;</w:t>
            </w:r>
            <w:r>
              <w:rPr>
                <w:b/>
                <w:sz w:val="24"/>
                <w:szCs w:val="24"/>
              </w:rPr>
              <w:t xml:space="preserve"> </w:t>
            </w:r>
            <w:r>
              <w:rPr>
                <w:sz w:val="24"/>
                <w:szCs w:val="24"/>
              </w:rPr>
              <w:t>Laurino Dalke; Maria Regina de Souza Soar; Jeferson Gomes; Rolf Kühn; Josué Viei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OBSERVAÇÃO: </w:t>
            </w:r>
            <w:r>
              <w:rPr>
                <w:sz w:val="24"/>
                <w:szCs w:val="24"/>
              </w:rPr>
              <w:t xml:space="preserve">Terminado o ciclo de reuniões do Fórum, será elaborado o relatório final contendo as sugestões, reivindicações, encaminhamentos e documentos apresentados durante todas as reuniões, cujo tema recorrente foram a revisão da tabela do SUS e a necessidade de investimentos e custeio dos pequenos hospitais. </w:t>
            </w:r>
          </w:p>
        </w:tc>
      </w:tr>
    </w:tbl>
    <w:p>
      <w:pPr>
        <w:pStyle w:val="Normal"/>
        <w:spacing w:lineRule="auto" w:line="360"/>
        <w:rPr>
          <w:sz w:val="24"/>
          <w:szCs w:val="24"/>
        </w:rPr>
      </w:pPr>
      <w:r>
        <w:rPr>
          <w:sz w:val="24"/>
          <w:szCs w:val="24"/>
        </w:rPr>
      </w:r>
    </w:p>
    <w:p>
      <w:pPr>
        <w:pStyle w:val="Normal"/>
        <w:tabs>
          <w:tab w:val="clear" w:pos="708"/>
          <w:tab w:val="left" w:pos="2262"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REUNIÃO DO FÓRUM PARLAMENTAR DOS PEQUENOS HOSPITAIS, PROMOVIDA PELA COMISSÃO DE SAÚDE DA ASSEMBLEIA LEGISLATIVA DO ESTADO DE SANTA CATARINA, PARA DEBATER A SITUAÇÃO ECONÔMICA DOS HOSPITAIS FILANTRÓPICOS E FUNDAÇÕES HOSPITALARES DO ESTADO CATARINENSE</w:t>
      </w:r>
      <w:r>
        <w:rPr>
          <w:sz w:val="24"/>
          <w:szCs w:val="24"/>
        </w:rPr>
        <w:t>,</w:t>
      </w:r>
      <w:r>
        <w:rPr>
          <w:b/>
          <w:sz w:val="24"/>
          <w:szCs w:val="24"/>
        </w:rPr>
        <w:t xml:space="preserve"> REALIZADA NO DIA 18 DE NOVEMBRO DE 2011, ÀS 9H, NO MUNICÍPIO DE GUARAMIRIM</w:t>
      </w:r>
    </w:p>
    <w:p>
      <w:pPr>
        <w:pStyle w:val="Normal"/>
        <w:tabs>
          <w:tab w:val="clear" w:pos="708"/>
          <w:tab w:val="left" w:pos="6840" w:leader="none"/>
        </w:tabs>
        <w:jc w:val="both"/>
        <w:rPr>
          <w:b/>
          <w:b/>
          <w:sz w:val="24"/>
          <w:szCs w:val="24"/>
        </w:rPr>
      </w:pPr>
      <w:r>
        <w:rPr>
          <w:b/>
          <w:sz w:val="24"/>
          <w:szCs w:val="24"/>
        </w:rPr>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pPr>
      <w:r>
        <w:rPr>
          <w:sz w:val="24"/>
          <w:szCs w:val="24"/>
        </w:rPr>
        <w:t xml:space="preserve">Aos dezoito dias do mês de julho de 2011, às 9h, na Câmara Municipal de Guaramirim, realizou-se reunião do Fórum Parlamentar dos Pequenos Hospitais, promovida pela Comissão de Saúde da Assembleia Legislativa do Estado de Santa Catarina (Alesc), para acompanhar e debater a situação econômica dos hospitais filantrópicos e das fundações hospitalares do Estado catarinense em decorrência dos repasses financeiros do SUS. O </w:t>
      </w:r>
      <w:r>
        <w:rPr>
          <w:b/>
          <w:sz w:val="24"/>
          <w:szCs w:val="24"/>
        </w:rPr>
        <w:t>Presidente do Fórum, Deputado Estadual Mauro de Nadal,</w:t>
      </w:r>
      <w:r>
        <w:rPr>
          <w:sz w:val="24"/>
          <w:szCs w:val="24"/>
        </w:rPr>
        <w:t xml:space="preserve"> abriu a audiência pública manifestando a sua satisfação por estar em Guaramirim discutindo um tema de grande importância para os pequenos e grandes Municípios catarinenses. Registrou que a problemática envolvendo os pequenos hospitais se estendia a outros Estados do País também e que o Fórum objetivava encontrar uma solução que pudesse dar suporte aos referidos hospitais. Em seguida, convidou para compor a mesa as seguintes autoridades: Deputado Estadual Volnei Morastoni, Presidente da Comissão de Saúde da Alesc, reconhecendo o trabalho suprapartidário que ele tinha feito na Alesc e o seu empenho no tema do Fórum; Deputado Estadual Carlos Chiodini, Vice-Presidente da Comissão de Saúde da Alesc, registrando que ele era o Deputado mais novo na Alesc e reconhecendo também o seu trabalho no Parlamento; senhor Nilson Bylaardt, Prefeito de Guaramirim e presidente da Associação de Municípios do Vale do Itapocu (Amvali), representando todos os Prefeitos e as demais associações presentes; senhor Dario Clair Staczuk, diretor-presidente da Associação dos Hospitais do Estado de Santa Catarina (Ahesc); e senhor Ivanor Bez, representando o Secretário de Estado da Saúde, Dalmo Claro de Oliveira, salientando que o senhor Clair e o senhor Ivanor estiveram presentes desde a primeira reunião do Fórum, realizada em São Miguel do Oeste. Registrou que aquela era a quinta e última reunião do Fórum no seu primeiro ciclo de conversações sobre o tema e constatou que boa parcela dos Municípios catarinenses pudera trazer os seus anseios quanto à viabilidade financeira dos pequenos hospitais. Cumprimentou o senhor Maurício Souto Maior, diretor-superintendente do Hospital São José, de Jaraguá do Sul, e convidou-o para fazer parte da mesa, informando que no dia anterior haviam conhecido </w:t>
      </w:r>
      <w:r>
        <w:rPr>
          <w:i/>
          <w:sz w:val="24"/>
          <w:szCs w:val="24"/>
        </w:rPr>
        <w:t>in loco</w:t>
      </w:r>
      <w:r>
        <w:rPr>
          <w:sz w:val="24"/>
          <w:szCs w:val="24"/>
        </w:rPr>
        <w:t xml:space="preserve"> o sistema administrativo e estrutural daquele hospital. Prosseguindo, disse que nas andanças pelos Municípios viram pequenos hospitais fecharem as suas portas porque no fim do mês não conseguiam honrar o seu compromisso de custeio com a máquina administrativa e a folha de pagamento. Constatou que os pequenos hospitais exerciam um papel social importantíssimo na qualidade de vida das pessoas e disse que o propósito do Fórum era fazer um raios-X de Santa Catarina para detectar onde estavam os problemas  enfrentados pelos referidos hospitais. Afirmou que na caminhada deles pelo Estado também perceberam que os hospitais haviam perdido aquela característica que tinham há quinze, vinte anos porque outros programas de saúde haviam sido implantados no País e o foco ficaria mais direcionado à prevenção, informando que atualmente nos pequenos Municípios a ocupação dos leitos não chegava a 20% por falta de demanda e comentando que os demais leitos subutilizados geravam custo ao hospital referente à manutenção e higienização deles.  Sugeriu como encaminhamento que fosse encontrado o vocacionamento de cada hospital a fim de ele poder ser referência para determinada microrregião e poder, com aquilo, otimizar a ocupação dos leitos subutilizados com pacientes de outros Municípios e ter um pouco mais de recurso para o custeio das atividades hospitalares. Apontou como um dos problemas nos pequenos hospitais os repasses feitos através da tabela do SUS, registrando que grande parte dos itens daquela tabela estavam sem reajuste desde 1994 e que apenas a alta e a média complexidade tiveram há pouco tempo um pequeno reajuste. Disse que no afã de não verem os hospitais fecharem os Prefeitos estavam repassando dinheiro para eles, avaliando que juridicamente não era atribuição dos Prefeitos repassarem recursos para os hospitais. Afirmou não que tinha visto nenhum Município catarinense que não investisse 15% em saúde e disse que alguns investiam até mais, chegando a 26%. Salientou que o governo do Estado, segundo relato do Secretário da Saúde, vinha honrando o seu compromisso de aplicar 12,5% em saúde e informou que no próximo ano, com a retirada da folha de pagamento dos inativos, iriam ter um aporte de recursos um pouco maior para ser investido na área da saúde. Registrou a informação que recebera dando conta de que o governo federal havia investido no ano anterior 3,9% em saúde e destacou que o abaixo-assinado feito através do seu gabinete visava à regulamentação da Emenda 29 e o reajuste da tabela do SUS pelo Ministério da Saúde. Salientou que o Fórum tinha como objetivo propor ao governo do Estado que ele se somasse ao processo de custeio dos pequenos hospitais para evitar que eles fechassem as suas portas e, afirmando que não queriam encontrar uma solução paliativa e sim definitiva para a resolução do problema em foco, citou o exemplo do Hospital São José, de Jaraguá do Sul, enaltecendo a qualidade com que os serviços lá eram prestados e as alternativas encontradas, juntamente com a comunidade, para fazer com que o hospital se viabilizasse financeiramente e fosse referência na região, assim como outros hospitais. </w:t>
      </w:r>
      <w:r>
        <w:rPr>
          <w:i/>
          <w:sz w:val="24"/>
          <w:szCs w:val="24"/>
        </w:rPr>
        <w:t>[Taquígrafa-Revisora: Margareth Balsini Genovez.]</w:t>
      </w:r>
      <w:r>
        <w:rPr>
          <w:sz w:val="24"/>
          <w:szCs w:val="24"/>
        </w:rPr>
        <w:t xml:space="preserve"> Feitas as suas considerações iniciais, o senhor Presidente do Fórum concedeu a palavra ao </w:t>
      </w:r>
      <w:r>
        <w:rPr>
          <w:b/>
          <w:sz w:val="24"/>
          <w:szCs w:val="24"/>
        </w:rPr>
        <w:t xml:space="preserve">Deputado Estadual Volnei Morastoni, </w:t>
      </w:r>
      <w:r>
        <w:rPr>
          <w:sz w:val="24"/>
          <w:szCs w:val="24"/>
        </w:rPr>
        <w:t>que</w:t>
      </w:r>
      <w:r>
        <w:rPr>
          <w:b/>
          <w:sz w:val="24"/>
          <w:szCs w:val="24"/>
        </w:rPr>
        <w:t xml:space="preserve"> </w:t>
      </w:r>
      <w:r>
        <w:rPr>
          <w:sz w:val="24"/>
          <w:szCs w:val="24"/>
        </w:rPr>
        <w:t xml:space="preserve">saudou os membros da mesa, fazendo uma saudação especial aos Prefeitos, à senhora </w:t>
      </w:r>
      <w:r>
        <w:rPr>
          <w:rStyle w:val="Appleconvertedspace"/>
          <w:color w:val="000000"/>
          <w:sz w:val="24"/>
          <w:szCs w:val="24"/>
          <w:shd w:fill="FFFFFF" w:val="clear"/>
        </w:rPr>
        <w:t xml:space="preserve">Attela </w:t>
      </w:r>
      <w:r>
        <w:rPr>
          <w:rStyle w:val="Applestylespan"/>
          <w:color w:val="000000"/>
          <w:sz w:val="24"/>
          <w:szCs w:val="24"/>
          <w:shd w:fill="FFFFFF" w:val="clear"/>
        </w:rPr>
        <w:t xml:space="preserve">Provesi, diretora do Hospital Universitário Pequeno Anjo, de Itajaí, aos Secretários municipais e demais participantes da audiência pública. Informou que aquela era a </w:t>
      </w:r>
      <w:r>
        <w:rPr>
          <w:sz w:val="24"/>
          <w:szCs w:val="24"/>
        </w:rPr>
        <w:t xml:space="preserve">quinta audiência do Fórum dos Pequenos Hospitais, somando-se a mais de uma dezena de audiências que fizeram pela Comissão de Saúde em todo o Estado, acrescentando que estavam juntando os relatórios da Comissão de Saúde com os do Fórum e que, após sistematizá-los, iriam agendar uma reunião com o Secretário Dalmo e com o Governador Raimundo Colombo para conversarem a respeito da situação retratada durante o périplo que fizeram em todo o Estado. Afirmou haver muitos temas sendo discutidos no Estado a respeito dos hospitais, como o debate em que se estava discutindo como eram os hospitais do Estado governados pelo próprio Estado, administrados diretamente, e como estavam os terceirizados ou aqueles administrados por organizações sociais, como ocorria com os hospitais comunitários, avaliando que nesses últimos a conta, na maioria das vezes, era enviada para o Prefeito ou para a própria comunidade pagar, de pires na mão, fazendo festas para arrecadar dinheiro. Disse que o resumo de todo o trabalho que fizeram não era outro senão a conclusão de que o governo do Estado precisava definir uma política para os hospitais na área de investimento e custeio, acrescentando que sempre havia recursos para investimento e que o problema real era o custeio dos hospitais, porque não existia uma política definida pelo governo do Estado a esse respeito. Falou que havia problemas sérios nos hospitais administrados pelo Estado, como o Joana de Gusmão, o Celso Ramos, o Regional de São José, pois não tinham autonomia administrativa ou financeira e não eram uma unidade orçamentária, o que dificultava uma gestão competente. Lembrou que o foco daquela audiência eram os pequenos e médios hospitais espalhados pelo Estado, que geralmente eram de responsabilidade do Município ou da própria comunidade, e que havia a necessidade de estabelecer critérios a partir de todos os dados que foram levantados. Observou que naquele momento tinham uma fonte de socorro para os hospitais, o Revigorar III, que já havia arrecadado R$ 257 milhões em três meses, explicando que foram R$ 135 milhões em agosto, R$ 86 milhões em setembro e R$ 33 milhões em outubro. Informou que todos aqueles recursos, tirando os 25% que seriam destinados aos Municípios, eram para a saúde, complementando que nesse valor não estavam sendo computados os 12% de toda a arrecadação de impostos que o governo tinha que aplicar na saúde. Reiterou que o dinheiro vindo do Revigorar III seria totalmente aplicado na saúde como um recurso extraordinário, além dos 12%. Lembrou outro tema bastante debatido em todo o Estado, o do vocacionamento dos pequenos hospitais, explicando que muitas vezes havia vários hospitais numa mesma região fazendo a mesma coisa ou se superpondo, e frisou novamente a necessidade de se estabelecer critérios. Falou que depois de todas aquelas audiências era necessário chegarem a uma proposta concreta com o governo do Estado para o custeio dos hospitais, especialmente dos pequenos e médios, e mencionou o problema sério de financiamento que havia na defasagem da tabela do SUS. Disse que a saúde começava na Atenção Básica e que era preciso rever vários aspectos relacionados à relação do Estado e dos Municípios em toda a Atenção Básica, especialmente no Programa Saúde da Família, afirmando saber que grande parte dos problemas poderia ser ali resolvida. Avaliou que o caminho era o SUS e que a maioria da população dependia dele, acrescentando que ele era o maior sistema público de saúde do mundo e que nem mesmo a China tinha um sistema igual. Frisou que o SUS não era um problema, e sim uma solução com problemas, e que ele tinha sido a grande reforma de Estado até atualmente feita, complementando que o que havia no Brasil em termos de universalidade, equidade e integralidade era um patrimônio do qual jamais se poderia abrir mão e que precisava ser progressivamente aperfeiçoado. Falou que a saúde começava com promoção da saúde, educação em saúde e prevenção em saúde, para que só depois se viesse a falar em tratamento e reabilitação, afirmando, entretanto, que atualmente muito pouco havia em termos de promoção, educação e prevenção e que nunca se iria ter dinheiro suficiente se insistissem em ficar única e exclusivamente na questão do tratamento.  Mencionou ter participado de uma reunião da ONU no mês de setembro cujo tema era o das doenças crônicas não transmissíveis: câncer, diabetes, doenças cardiovasculares e doenças respiratórias crônicas. Explicou que esses grupos representavam 72% das mortes no Brasil e entre 60% e 70% das mortes no mundo, sendo que as causas principais eram o tabagismo, a alimentação problemática, o sedentarismo e o uso abusivo de álcool. Observou que os países deviam investir em políticas públicas relativas a essas doenças, inclusive em termos de prevenção, ou atacar a questão da alimentação saudável e debater fatores como sal, açúcar, gorduras e por aí afora, complementando que esse enfrentamento também precisava ser feito com a indústria alimentícia. Falou que o caminho do SUS já tinha sido dado e as normas estavam estabelecidas, sendo que só precisava haver vontade política em todos os níveis, municipal, estadual e federal. Mencionou ainda a valorização dos recursos humanos da saúde, salientando que de nada adiantava falar em humanização de atendimento por parte de médicos, enfermeiras e técnicos se não se falasse também em um sistema humanizado para esses profissionais, que precisavam ser valorizados e reconhecidos. </w:t>
      </w:r>
      <w:r>
        <w:rPr>
          <w:i/>
          <w:sz w:val="24"/>
          <w:szCs w:val="24"/>
        </w:rPr>
        <w:t>[Taquígrafa-Revisora: Carla Greco Granato.]</w:t>
      </w:r>
      <w:r>
        <w:rPr>
          <w:sz w:val="24"/>
          <w:szCs w:val="24"/>
        </w:rPr>
        <w:t xml:space="preserve"> Disse que tinham todas as ferramentas nas mãos e que só precisariam colocá-las em prática. Afirmou que a preocupação era a questão do gerenciamento e do financiamento dos hospitais e disse ter certeza que o trabalho que a Assembleia Legislativa estava fazendo com toda a sociedade catarinense, com todos os Secretários Municipais da Saúde, com os Prefeitos, com os Vereadores, com os dirigentes hospitalares de todo o Estado e com as entidades traria para o próximo ano recursos financeiros para os hospitais saírem da angústia que estavam vivenciando. O </w:t>
      </w:r>
      <w:r>
        <w:rPr>
          <w:b/>
          <w:sz w:val="24"/>
          <w:szCs w:val="24"/>
        </w:rPr>
        <w:t>senhor Presidente do Fórum, Deputado Estadual Mauro de Nadal</w:t>
      </w:r>
      <w:r>
        <w:rPr>
          <w:sz w:val="24"/>
          <w:szCs w:val="24"/>
        </w:rPr>
        <w:t xml:space="preserve">, avisou aos administradores de hospitais e aos Secretários Municipais de Saúde que os formulários que havia solicitado que preenchessem poderiam ser entregues ao final daquela reunião. Dando seguimento, cumprimentou todos os servidores da Alesc que se faziam presente naquela reunião, e registrou a presença do senhor Jeferson Gomes, diretor administrativo do Hospital e Maternidade Jaraguá, de Jaraguá do Sul. Contou que passou, no dia anterior, no hospital de Jaraguá do Sul para ver a sua construção e disse que ouviu muitos elogios a seu respeito. Registrou também a presença da senhora Tânia Dantas, representando o Deputado Estadual Nilson Gonçalves; do senhor Laurino Dalke, Prefeito de Benedito Novo; senhor Roberto Carlos de Souza, Prefeito de Navegantes; do senhor Moacir Polidoro, Prefeito de Ascurra; do senhor Felipe Voigt, Prefeito de Schroeder e do senhor Luiz Aparício Ribas, Vice-Prefeito de Schroeder. Na sequência, passou a palavra ao </w:t>
      </w:r>
      <w:r>
        <w:rPr>
          <w:b/>
          <w:sz w:val="24"/>
          <w:szCs w:val="24"/>
        </w:rPr>
        <w:t>senhor Deputado Carlos Chiodini, Vice-Presidente da Comissão de Saúde da Alesc</w:t>
      </w:r>
      <w:r>
        <w:rPr>
          <w:sz w:val="24"/>
          <w:szCs w:val="24"/>
        </w:rPr>
        <w:t xml:space="preserve">, que cumprimentou todos e disse que seria breve em suas palavras porque havia sido precedido pelo Deputado Mauro de Nadal, um entusiasta naquele trabalho. Contou que aquele Parlamentar visitou os hospitais de toda Santa Catarina, em parceria com as entidades organizadas daquele segmento, construindo uma proposta para que houvesse viabilidade naqueles estabelecimentos. Falou sobre o discurso do Deputado Volnei Morastoni, mencionando suas atividades em relação ao tema do Fórum. Disse que tinha o mesmo pensamento que o Deputado Volnei Morastoni no sentido de que Santa Catarina tivesse definido o seu modelo de planejamento, trazendo resultados para a sociedade catarinense. Acrescentou que os hospitais eram o envolvimento da comunidade com o setor público e que a Prefeitura sempre acabava investindo. Concluiu que precisavam melhorar a gestão, criar e definir a vocação de cada hospital e que cada um deles deveria ter escala suficiente para ser auto-sustentável e encontrarem o seu ponto de equilíbrio. Afirmou que não era fácil, mas que deveriam envolver a associação, a federação, o poder público estadual, as prefeituras a fim de viabilizarem a rede de saúde no Estado catarinense porque enquanto aquilo não ocorresse as mesmas dificuldades continuariam existindo. Disse que após ouvir as diversas regiões de Santa Catarina e conhecer de perto a sua realidade, o trabalho era buscar diretrizes. Afirmou que estavam caminhando para encontrar um novo horizonte, melhor do que o atual. Anunciou que o Secretário Dalmo era um importante parceiro em todos os pleitos e nos investimentos aos hospitais e que estava sensibilizado com aquela causa. Disse que aquele era o momento propício para construírem aquele entendimento, compartilhando e socializando as propostas com o cidadão, efetuando os atendimentos. Parabenizou àqueles que estavam participando daquela audiência e afirmou que aquela manhã seria rica no assunto a que se propuseram. O </w:t>
      </w:r>
      <w:r>
        <w:rPr>
          <w:b/>
          <w:sz w:val="24"/>
          <w:szCs w:val="24"/>
        </w:rPr>
        <w:t>senhor Presidente do Fórum, Deputado Estadual Mauro de Nadal</w:t>
      </w:r>
      <w:r>
        <w:rPr>
          <w:sz w:val="24"/>
          <w:szCs w:val="24"/>
        </w:rPr>
        <w:t xml:space="preserve">, registrou a presença do senhor Enilson de Freitas, Secretário Municipal de Saúde de Indaial; do senhor Francisco Airton Garcia, Secretário Municipal de Saúde de Jaraguá do Sul; da senhora Leslie Hermes Tschoke, diretora administrativa da Secretaria Municipal de Saúde de São Bento do Sul; da senhora Nanci Solange Zimmermann, diretora de Administração e Finanças da Secretaria Municipal de Saúde de Jaraguá do Sul; do senhor Aristides Brüske, diretor do Hospital Bethesda, de Joinville; do senhor Rolf Kühn, diretor executivo do Hospital e Maternidade Rio do Testo, de Pomerode; do senhor Cláudio Marmentini, diretor do Hospital Padre Mathias Maria Stein, de Guaramirim e passou a palavra ao </w:t>
      </w:r>
      <w:r>
        <w:rPr>
          <w:b/>
          <w:sz w:val="24"/>
          <w:szCs w:val="24"/>
        </w:rPr>
        <w:t>senhor Nilson Bylaardt, Prefeito de Guaramirim e presidente da Associação de Municípios do Vale do Itapocu (Amvali)</w:t>
      </w:r>
      <w:r>
        <w:rPr>
          <w:sz w:val="24"/>
          <w:szCs w:val="24"/>
        </w:rPr>
        <w:t>, que após os cumprimentos de praxe disse que a vida dos pequenos hospitais não era fácil, pois apresentam muitas dificuldades, sendo o de Guaramirim o exemplo daquela realidade porque ao longo dos anos foi prejudicado na sua estrutura física não sendo aparelhado devidamente. Contou que o hospital daquela região foi construído pelos membros da igreja católica e de toda a comunidade. Disse que, em relação aos atendimentos do passado, atualmente os atendimentos eram primários, que os hospitais tiveram que buscar tecnologia para ter a sua demanda atendida e que os hospitais pequenos acabaram sendo grandes pronto-atendimentos. Contou que em Guaramirim atendiam entre quatro mil e quinhentos a cinco mil pessoas por mês no pronto-atendimento e que tinham um baixo atendimento em internação até porque não trabalhavam com grandes especialidades. Contou ainda que evoluíram muito em relação ao Programa Estratégia e Saúde da Família e que aquilo era importante porque trabalhava uma demanda comunitária e acabava fazendo um trabalho grande de prevenção. Disse que tinha uma questão complicada sobre as especialidades maiores. Informou que um Município pequeno não tinha condições de ter equipamentos grandes em razão de não ter clientela para aquele tipo de atendimento. Comentou que quando foi Secretário-Adjunto da Secretaria Regional de Jaraguá do Sul, defendia muito a questão de os hospitais se tornarem hospitais de referência. Disse que não tinha como Guaramirim algum dia ter atendimento em cardiologia, pois que aquela especialidade estava sendo implantada somente agora em Jaraguá do Sul, no Hospital Jaraguá do Sul. Lembrou que quando o senhor Maurício começou uma ampla reforma no Hospital São José, com apoio da classe empresarial, ele mesmo dizia que aquele hospital não deveria ter maternidade porque o Hospital Jaraguá do Sul já tinha maternidade e UTI infantil; que precisavam era especializar a maternidade do Hospital Jaraguá para criar um direcionamento para os outros hospitais. Afirmou que aquilo só se faria com uma política estadual ou nacional de saúde. Disse que uma das questões básicas fundamentais a serem discutidas era saber onde começava e terminava a competência do Estado e do Município. Deu ciência que o Município tinha um direcionamento e tinha que oferecer clínica geral, pediatria e ginecologia na rede básica para a população. Narrou que possuíam o Atendimento Médico de Especialidades (AME), com especialidades em cardiologia e outros. Lembrou que era o Estado quem tinha aquela atribuição, e que a atribuição também estava sendo do Município, onerando a folha da saúde, no caso em torno de 22%. [</w:t>
      </w:r>
      <w:r>
        <w:rPr>
          <w:i/>
          <w:sz w:val="24"/>
          <w:szCs w:val="24"/>
        </w:rPr>
        <w:t>Taquigrafa-Revisora: Iwana L. Lentz</w:t>
      </w:r>
      <w:r>
        <w:rPr>
          <w:sz w:val="24"/>
          <w:szCs w:val="24"/>
        </w:rPr>
        <w:t>.] Falou que a Prefeitura firmou convênio com a instituição São Camilo de Navegantes para administrar o Hospital Santo Antônio de Guaramirim, declarando</w:t>
      </w:r>
      <w:r>
        <w:rPr>
          <w:b/>
          <w:sz w:val="24"/>
          <w:szCs w:val="24"/>
        </w:rPr>
        <w:t xml:space="preserve"> </w:t>
      </w:r>
      <w:r>
        <w:rPr>
          <w:sz w:val="24"/>
          <w:szCs w:val="24"/>
        </w:rPr>
        <w:t>que a contrataram</w:t>
      </w:r>
      <w:r>
        <w:rPr>
          <w:b/>
          <w:sz w:val="24"/>
          <w:szCs w:val="24"/>
        </w:rPr>
        <w:t xml:space="preserve"> </w:t>
      </w:r>
      <w:r>
        <w:rPr>
          <w:sz w:val="24"/>
          <w:szCs w:val="24"/>
        </w:rPr>
        <w:t>por R$ 550 mil/mês e que, por isso, ele tinha que ir atrás de recursos. Mencionou a dificuldade financeira em se fazer concurso público para médico, afirmando que a política em saúde era urgente para a sobrevivência dos pequenos hospitais e demandava, portanto, planejamento e legislação. Disse que nas audiências sobre saúde que vinha participando, não ouviu ninguém citar o nome de nenhum gerente regional de saúde das Secretarias Regionais, exclamando, nesse sentido, que não havia como fazer uma política de saúde se o governo estadual não participava das audiências.  Afirmou que não estava fazendo nenhuma crítica, e que achava que os gerentes regionais eram uma ponte com o governo e que deveriam estar presente para saber o que acontecia nos hospitais e dar apoio à matéria. Agradeceu à Secretaria de Estado da Saúde pelo repasse de R$550 mil que estava sendo feito para a São Camilo, mencionando que o último Governador que fez algum tipo de repasse foi o senhor Paulo Afonso. Interrompendo, o</w:t>
      </w:r>
      <w:r>
        <w:rPr>
          <w:b/>
          <w:sz w:val="24"/>
          <w:szCs w:val="24"/>
        </w:rPr>
        <w:t xml:space="preserve"> senhor Presidente do Fórum </w:t>
      </w:r>
      <w:r>
        <w:rPr>
          <w:sz w:val="24"/>
          <w:szCs w:val="24"/>
        </w:rPr>
        <w:t>perguntou se aqueles R$ 550 mil eram anuais ou mensais</w:t>
      </w:r>
      <w:r>
        <w:rPr>
          <w:b/>
          <w:sz w:val="24"/>
          <w:szCs w:val="24"/>
        </w:rPr>
        <w:t xml:space="preserve"> </w:t>
      </w:r>
      <w:r>
        <w:rPr>
          <w:sz w:val="24"/>
          <w:szCs w:val="24"/>
        </w:rPr>
        <w:t xml:space="preserve">tendo o senhor Nilson Bylaardt reiterado que eram mensais. Na continuação, o senhor Prefeito encerrou sua fala agradecendo a presença de todos. Na sequência, fez uso da palavra </w:t>
      </w:r>
      <w:r>
        <w:rPr>
          <w:b/>
          <w:sz w:val="24"/>
          <w:szCs w:val="24"/>
        </w:rPr>
        <w:t>o senhor Ivanor Bez, representando o Secretário de Estado da Saúde, Dalmo Claro de Oliveira.</w:t>
      </w:r>
      <w:r>
        <w:rPr>
          <w:sz w:val="24"/>
          <w:szCs w:val="24"/>
        </w:rPr>
        <w:t xml:space="preserve"> Após os cumprimentos, justificou a ausência do Secretário Dalmo. Declarou que já tinha 33 anos de vida pública, dos quais 20 foram dedicados à saúde pública de Santa Catarina, o que proporcionou algum conhecimento para tentar dirimir algumas dúvidas sobre o tema. Falou que esperava atender a expectativa de todos e, desejou, ao final, um bom trabalho a todos.  Em seguida, manifestou-se o </w:t>
      </w:r>
      <w:r>
        <w:rPr>
          <w:b/>
          <w:sz w:val="24"/>
          <w:szCs w:val="24"/>
        </w:rPr>
        <w:t xml:space="preserve">senhor Dario Clair Staczuk, diretor-presidente da Associação dos Hospitais do Estado de Santa Catarina (Ahesc), </w:t>
      </w:r>
      <w:r>
        <w:rPr>
          <w:sz w:val="24"/>
          <w:szCs w:val="24"/>
        </w:rPr>
        <w:t>que fez cumprimentos extensivos ao senhor Darci Ferreira da Costa Filho, presidente do Sindicato dos Estabelecimentos de Serviços de Saúde da Região Norte e Nordeste (Sindhosp). De início, disse que a Ahesc/Feohesc participou desde a primeira audiência agradecendo pelos convites do Presidente do Fórum. Falou que a Ahesc/Feohesc era uma entidade associativa e sindical que representava 182 hospitais, o que equivalia a 82% dos hospitais do Estado, afirmando entender o compromisso da entidade com o povo catarinense na assistência à saúde. Adiante, citou alguns dados, informando que nos 293 Municípios do Estado havia 167 Municípios que tinham hospitais com leitos de internação, dos quais 126 não tinham nenhum daqueles leitos. Ainda informou que daqueles 167 Municípios, 142 possuíam apenas um hospital, destacando a importância dos pequenos hospitais, pois muitos deles, segundo ele, atendiam também outros Municípios das proximidades. Dos leitos hospitalares, disse que 11.717 estavam na rede privada ou filantrópica e apenas 23% eram públicos, enaltecendo o compromisso com o SUS que foi a maior conquista do povo brasileiro em 1988. Falou de sua consciência, enquanto representante daquela categoria hospitalar, de estar a serviço da vida das pessoas. Nesse sentido, informou que atuava há quarenta anos na área da saúde trabalhando no hospital São Vicente de Paulo, em Mafra. Complementou dizendo que era do tempo do Inamps, passando pelo convênio do Funrural e do SUS, destacando que o maior avanço que viu neste último era a questão de cidadania e de dignidade. [</w:t>
      </w:r>
      <w:r>
        <w:rPr>
          <w:i/>
          <w:sz w:val="24"/>
          <w:szCs w:val="24"/>
        </w:rPr>
        <w:t>Taquigrafa-Revisora: Sibelli D’Agostini.</w:t>
      </w:r>
      <w:r>
        <w:rPr>
          <w:sz w:val="24"/>
          <w:szCs w:val="24"/>
        </w:rPr>
        <w:t xml:space="preserve">] Lembrou que mesmo jovem, quando trabalhava no sistema de registro ou internação dos hospitais, já se sentia muito incomodado quando na ficha de internação tinha que escrever a palavra indigente, e disse que a pessoa só tinha acesso aos serviços de saúde se tivesse a carteirinha do INPS, o que era questão de orgulho, acreditando que um dia talvez pudessem também ter orgulho de dizer que possuíam o cartão do SUS. Considerou que aquela era uma reunião de debate, de identificação de problemas e necessidades, e também para propor soluções, avaliando que o problema de custeio dos hospitais já tinha deixado de ser insuficiente e passado a ser crônico, apesar de todos os esforços dos administradores para fazer cumprir a missão social dos hospitais. Disse que aquelas colocações iniciais eram importantes para que se tivesse a compreensão da magnitude do que se estava discutindo naquela agenda, que avaliava ser propositiva e também positiva na solução dos problemas. Em seguida, através de apresentação em PowerPoint, leu uma frase colocada pelo Centro Brasileiro de Estudos em Saúde, em 2008, quando foi feita uma avaliação dos vinte anos de atuação do SUS, que diz: “Não há paz e desenvolvimento social onde a vida é um valor menor, onde a saúde é considerada uma mercadoria, que mais terá quem mais puder pagar. Não há justiça social onde a atenção à saúde dependa da capacidade e do esforço individual de cada um. Não há futuro para uma sociedade sem bens coletivos sólidos e perenes.” Falou que aquilo demonstrava a importância do Estado, nas esferas federal, estadual e municipal, no financiamento e no custeio das ações de saúde e de políticas públicas de saúde sustentáveis para que o cidadão tivesse tratamento digno e humanizado. Dando prosseguimento, apresentou um pequeno histórico sobre a </w:t>
      </w:r>
      <w:r>
        <w:rPr>
          <w:iCs/>
          <w:sz w:val="24"/>
          <w:szCs w:val="24"/>
        </w:rPr>
        <w:t>Associação de Hospitais do Estado de Santa Catarina (Ahesc) e a Federação de Hospitais e Estabelecimentos de Serviços de Saúde (</w:t>
      </w:r>
      <w:r>
        <w:rPr>
          <w:sz w:val="24"/>
          <w:szCs w:val="24"/>
        </w:rPr>
        <w:t xml:space="preserve">Fehoesc), dizendo que a Ahesc tinha 48 anos e estava representada por sete órgãos administrativos regionais, dos quais a Ahesc Regional Norte/Nordeste, aquela em que se encontravam, que faziam parte as Regionais de Joinville, Jaraguá do Sul, Canoinhas e Mafra, e que a Fehoesc tinha 15 anos e oito sindicatos, somando também o Sindilab, e que em 1996 percebeu-se a necessidade de fundir administrativamente as entidades com a </w:t>
      </w:r>
      <w:r>
        <w:rPr>
          <w:iCs/>
          <w:sz w:val="24"/>
          <w:szCs w:val="24"/>
        </w:rPr>
        <w:t>missão conjunta de buscar os interesses da categoria e promover a qualificação do setor através de ações de melhoria na gestão, da otimização dos parcos recursos e de ações direcionadas às relações de compromisso com o Estado e com as entidades de saúde suplementar. T</w:t>
      </w:r>
      <w:r>
        <w:rPr>
          <w:sz w:val="24"/>
          <w:szCs w:val="24"/>
        </w:rPr>
        <w:t>raçando um panorama da representatividade da Ahesc/Fehoesc, disse que a</w:t>
      </w:r>
      <w:r>
        <w:rPr>
          <w:iCs/>
          <w:sz w:val="24"/>
          <w:szCs w:val="24"/>
        </w:rPr>
        <w:t xml:space="preserve">s entidades reunidas representavam 6.724 estabelecimentos prestadores de serviços de saúde, sendo 182 hospitais, 3.041 clínicas, 539 laboratórios e 2.962 serviços de saúde diversos, e que em relação aos 221 hospitais por sua natureza jurídica em Santa Catarina, 182 eram privados ou filantrópicos, ou seja, 82% deles, nos quais se encontravam </w:t>
      </w:r>
      <w:r>
        <w:rPr>
          <w:sz w:val="24"/>
          <w:szCs w:val="24"/>
        </w:rPr>
        <w:t xml:space="preserve">os comunitários e os de ordem religiosa, que tinham muito claro em seu estatuto que aquele patrimônio era da comunidade onde ele estava localizado e que se os membros da diretoria, que eram voluntários, entendessem não mais continuar dirigindo o hospital, este deveria ser revertido para outra entidade congênere ou então para o próprio Município. Salientou que Santa Catarina era um Estado peculiar em relação aos outros Estados por ter o maior número de hospitais privados e filantrópicos, que por terem consciência social e não pensarem empresarialmente, muitos ainda estavam abertos atendendo a comunidade. Em relação à distribuição dos leitos, disse que dos 15.191 leitos, 77% eram representados pela Ahesc/Fehoesc, significando 11.717 leitos, ou seja, mais de 67% eram dedicados exclusivamente ao atendimento do SUS, e citou que a Constituição definia que as ações e os serviços de saúde seriam prestados pelo serviço público e de forma complementar pela iniciativa privada, com preferência pelas entidades filantrópicas, e que no Estado de Santa Catarina acontecia o inverso, ou seja, deixou de ser um serviço complementar para ser um setor representativo na assistência à saúde dos catarinenses, principalmente dos pacientes do SUS. Ao registrar que 33.900 pessoas trabalhavam diretamente nas entidades filiadas à Ahesc/Fehoesc, aproveitou para colocar que desde a criação do piso regional a folha de pagamento dos hospitais tinha aumentado 38%, e que mesmo achando que os profissionais da saúde mereciam ser bem remunerados, o fato tinha causado um impacto grande, fazendo questão de esclarecer que 50% dos custos de um hospital eram com folha de pagamento, o que fazia com que para pagar seus compromissos tivessem que realizar rifas, quermesses, vender produtos da Receita Federal e receber contribuições da comunidade, como acontecia em Mafra, onde 10% da população contribuía através da conta de luz para ajudar a manter o hospital. Citou a máxima “saúde não tem preço” e disse que a partir daí entrariam na discussão se era falta de gestão ou falta de recursos. Reportando-se ao médico Gilson Carvalho, que era um dos grandes defensores do SUS, disse que ele havia feito uma comparação muito inteligente e simples ao dizer que discutir aquilo em nível de saúde era a mesma coisa que atribuir a culpa da situação a um operário que recebia um salário que dava apenas para um quarto das suas necessidades básicas, dizendo que ele estava gerindo mal os seus recursos. Afirmou que a situação dos hospitais era a mesma, ou seja, a crise não era por falta de gestão, pois os profissionais da Ahesc/Fehoesc eram altamente qualificados e capacitados e porque o tempo do amadorismo na gestão dos hospitais já havia acabado, eles eram administrados empresarialmente, e sem perder o sentido da assistência à saúde e das entidades filantrópicas, que era a humanização do atendimento e o respeito às pessoas. Dando seguimento a sua apresentação, </w:t>
      </w:r>
      <w:r>
        <w:rPr>
          <w:iCs/>
          <w:sz w:val="24"/>
          <w:szCs w:val="24"/>
        </w:rPr>
        <w:t xml:space="preserve">fez algumas comparações entre os valores da tabela do SUS e o custo real de determinados procedimentos, afirmando que não existia nenhum procedimento para o qual recebessem mais de 70% do custo real. Disse que para uma apendicectomia, o SUS pagava R$ 253,59, e seu custo real era de R$ 621,23, cobrindo somente 40,82% do custo real; para uma DPOC (Doença Pulmonar Obstrutiva Crônica), o SUS pagava R$ 453,48, enquanto que seu custo real era de R$ 1.077,58, ou seja, recebiam 42,08% do custo real; para uma diária de UTI, o valor era de R$ 410,92 na tabela do SUS e seu custo real era de R$ 843,36, representando 48,72% do custo real. Apresentou outros procedimentos, como parto normal, cesariana, raio-x de crânio, exame de urina, dizendo que não iria detalhá-los, e que se fossem </w:t>
      </w:r>
      <w:r>
        <w:rPr>
          <w:sz w:val="24"/>
          <w:szCs w:val="24"/>
        </w:rPr>
        <w:t>comparados com o custo de alguns outros serviços existentes na comunidade, como a visita de um técnico de informática, um corte de cabelo, o serviço de engraxate, seria fácil perceber a disparidade existente. [</w:t>
      </w:r>
      <w:r>
        <w:rPr>
          <w:i/>
          <w:sz w:val="24"/>
          <w:szCs w:val="24"/>
        </w:rPr>
        <w:t>Taquígrafa-Revisora: Siomara G. Videira.</w:t>
      </w:r>
      <w:r>
        <w:rPr>
          <w:sz w:val="24"/>
          <w:szCs w:val="24"/>
        </w:rPr>
        <w:t xml:space="preserve">] Considerou perversa a situação a que tinham chegado, qual seja, de um lado o aumento dos custos, encargos e impostos e de outro a capacidade de investimento reduzida, explicando que o aumento nos custos provocava o sucateamento dos serviços nas unidades de saúde. Prosseguindo, mostrou mapa situando a localização das Secretarias de Estado de Desenvolvimento Regional. Disse que a Regional de Mafra, com uma população total de 225.908 habitantes, contava com 421 leitos hospitalares. Fazendo uma comparação do número de leitos por mil habitantes, apontou um resultando de 1.89 leitos por habitante, enquanto a portaria do Ministério da Saúde preconizava de 2,5 a 3 leitos por mil habitantes, e, mesmo assim, por mais incrível que pudesse parecer, não havia falta de leito. Expôs que achava interessante que subindo a serra havia hospitais com poucos leitos e baixa ocupação, e já na sua descida, Joinville, por exemplo, contava com muitos leitos e alta ocupação. Observou que os serviços de alta complexidade estavam concentrados abaixo da serra, analisando que a questão deveria ser discutida no sentido de que efetivamente houvesse a regionalização, a descentralização, pois assim várias regiões seriam contempladas com investimentos para serviços de alta complexidade. Contou que na Regional de Mafra apenas o Hospital São Braz, de Porto União, prestava serviço de oncologia com quimioterapia, não havendo nenhum outro serviço de alta complexidade. Em seguida, mostrou a situação de Canoinhas, em que a população de 128 mil habitantes contava com 315 leitos, sendo 2.45 leitos por habitante, sendo também uma situação de baixa ocupação. Contou que por aquele motivo os pacientes desciam a serra, que, como era do conhecimento de todos, tinha outra realidade no Estado, posto que empresas investiam muito nos hospitais, coisa que não era comum nas outras regiões, principalmente no Planalto Norte, complementado que a estrutura socioeconômica dificultava algumas iniciativas. Explanou que a Ahesc/Feohesc vinha investido em programas de qualidade para que as pessoas tivessem atendimento com técnica e, também, com humanização nas suas instituições, momento em que avaliou que não era só mostrar os problemas, e também sugestões, alternativas para a área da saúde. Na sequência, mencionou os investimentos na Atenção Básica, a Política Nacional de Atenção às Urgências e Emergências, que começavam com as UPAs, as Unidades de Pronto-Atendimento, e os PSFs, que atualmente levavam o nome de ESFs, Estratégia de Saúde da Família. Registrou que já havia sido colocada com muita propriedade pelo Presidente do Fórum Parlamentar a necessidade de se vocacionar os hospitais e destacou o trabalho Cuidados Continuados, da </w:t>
      </w:r>
      <w:r>
        <w:rPr>
          <w:rStyle w:val="Applestylespan"/>
          <w:sz w:val="24"/>
          <w:szCs w:val="24"/>
          <w:shd w:fill="FFFFFF" w:val="clear"/>
        </w:rPr>
        <w:t>Confederação das Santas Casas de Misericórdia, Hospitais e Entidades Filantrópicas, de Franca, São Paulo.</w:t>
      </w:r>
      <w:r>
        <w:rPr>
          <w:rStyle w:val="Appleconvertedspace"/>
          <w:sz w:val="24"/>
          <w:szCs w:val="24"/>
          <w:shd w:fill="FFFFFF" w:val="clear"/>
        </w:rPr>
        <w:t> E</w:t>
      </w:r>
      <w:r>
        <w:rPr>
          <w:sz w:val="24"/>
          <w:szCs w:val="24"/>
        </w:rPr>
        <w:t xml:space="preserve">xplicou que eram hospitais que não precisavam investir em tecnologia, tinham baixo adensamento tecnológico e elevadíssimo adensamento de cuidados na parte de hotelaria, de enfermagem, ou seja, de cuidados diretos com o paciente. Elucidou que os pacientes se dirigiam a um hospital especializado para fazer os procedimentos e retornavam para sua região de origem, destacando algumas áreas específicas, como geriatria e psiquiatria. Passando ao </w:t>
      </w:r>
      <w:r>
        <w:rPr>
          <w:i/>
          <w:sz w:val="24"/>
          <w:szCs w:val="24"/>
        </w:rPr>
        <w:t>slide</w:t>
      </w:r>
      <w:r>
        <w:rPr>
          <w:sz w:val="24"/>
          <w:szCs w:val="24"/>
        </w:rPr>
        <w:t xml:space="preserve"> sobre a participação empresarial na gestão dos hospitais, disse que não seria bem participação empresarial e, sim, uma visão empresarial, o que a Ahesc/Feohesc já vinha fazendo. Prosseguindo, passou à questão da forma de gerenciamento das OSs, a qual considerava muito polêmica, razão pela qual tinha que ser muito bem debatida, amadurecida, sem cunho ideológico.  Ainda sobre as macrorregiões norte e nordeste, as quais englobavam as quatro Secretarias de Estado de Desenvolvimento Regional, disse que era um trabalho que vinha sendo construído há cinco anos com a participação de pessoas em oficinas de trabalho para a construção das redes de atenção à urgência e emergência. Explicou que tinham sido feitas entre nove e dez oficinas, tendo iniciado em Joinville e depois se interligado a essa rede nas quatro regiões. Informou que o desenho já estava pronto, tinha sido aprovado na SIB em dezembro de 2010. Dirigindo seu olhar ao senhor Ivanor Bez, da Secretaria de Estado da Saúde, contou que alguns hospitais já estavam pactuados na rede e ela havia parado, observando que era preciso retomar a questão, até porque o momento era propício, levando em conta a criação daquele componente hospitalar para incentivo às portas de entrada hospitalares de urgência e emergência pela Portaria 23 do Ministério da Saúde, de 1995, lembrando que tinha recursos do governo federal que poderiam ser somados aos do governo estadual e, quiçá, do governo municipal. Disse que a Ahesc/Feohesc pensava que a consolidação da urgência e emergência das macrorregiões norte e nordeste, e aí sendo estendida para todo o Estado, seria a solução para muitos problemas, inclusive para os hospitais de pequeno porte, os chamados hospitais de retaguarda, que poderiam dar continuidade ao tratamento daqueles pacientes que tinham sido submetidos a procedimentos de alta complexidade, o que considerava uma vantagem, visto que o paciente tinha uma recuperação mais rápida quando estava próximo da sua família, bem como contava com um serviço mais humanizado. Dito isso, lembrou o artigo 196 da Constituição Federal, qual seja: “A s</w:t>
      </w:r>
      <w:r>
        <w:rPr>
          <w:bCs/>
          <w:iCs/>
          <w:sz w:val="24"/>
          <w:szCs w:val="24"/>
        </w:rPr>
        <w:t>aúde é direito de todos e dever do Estado</w:t>
      </w:r>
      <w:r>
        <w:rPr>
          <w:iCs/>
          <w:sz w:val="24"/>
          <w:szCs w:val="24"/>
        </w:rPr>
        <w:t>, garantido mediante políticas sociais e econômicas que visem à redução do risco de doença e de outros agravos e ao acesso universal e igualitário às ações e serviços para sua promoção, proteção e recuperação”.</w:t>
      </w:r>
      <w:r>
        <w:rPr>
          <w:sz w:val="24"/>
          <w:szCs w:val="24"/>
        </w:rPr>
        <w:t xml:space="preserve"> Finalizou dizendo que a Ahesc/Feohesc estava à disposição para continuar debatendo o assunto. Retomando a palavra, o </w:t>
      </w:r>
      <w:r>
        <w:rPr>
          <w:b/>
          <w:sz w:val="24"/>
          <w:szCs w:val="24"/>
        </w:rPr>
        <w:t>senhor Presidente do Fórum, Deputado Estadual Mauro de Nadal</w:t>
      </w:r>
      <w:r>
        <w:rPr>
          <w:sz w:val="24"/>
          <w:szCs w:val="24"/>
        </w:rPr>
        <w:t xml:space="preserve">, registrou a presença de Darci Ferreira da Costa Filho, diretor e administrador do Hospital de Caridade São Braz, de Porto União; de Joiceleide de Oliveira Silvano, Secretária Municipal de Saúde de Araquari; Josué Vieira, chefe de gabinete da Prefeitura de Araquari; Alceu Moretti, Secretário Municipal de Saúde de Corupá; de Alaor Hansen, diretor administrativo do Hospital Salvatoriano São Luiz, de Campo Alegre; de Elisa Teske Hoffmann, secretária do Hospital São Benedito, de Benedito Novo; de Ramides Horst Hochleitner, Secretário Municipal de Saúde de Benedito Novo; e de Juliano de Maria, Secretário Municipal de Saúde de Navegantes. Após o registro, abriu a palavra a três manifestações da plenária, passando inicialmente a palavra ao </w:t>
      </w:r>
      <w:r>
        <w:rPr>
          <w:b/>
          <w:sz w:val="24"/>
          <w:szCs w:val="24"/>
        </w:rPr>
        <w:t>senhor Sérgio Cadore, assessor da diretoria do Hospital Beatriz Ramos, de Indaial</w:t>
      </w:r>
      <w:r>
        <w:rPr>
          <w:sz w:val="24"/>
          <w:szCs w:val="24"/>
        </w:rPr>
        <w:t xml:space="preserve">, que disse que colocaria apenas dois tópicos sobre a questão, até porque se fosse falar tudo que desejava levaria uma manhã inteira. Com relação à manutenção dos hospitais, deixou clara a necessidade de se resolver o problema com urgência, tendo em vista que os hospitais já estavam em fase terminal. Passando ao segundo tópico, disse que era evidente a necessidade de investimentos na área da saúde, mas como vinha da iniciativa privada recomendava um planejamento completo em todas as ações, sobretudo na manutenção, dando como exemplo o hospital em que trabalhava, que estava com uma UTI em fase de conclusão e não sabia como mantê-la, tendo em vista que atualmente não conseguia nem se sustentar com os recursos que tinha. </w:t>
      </w:r>
      <w:r>
        <w:rPr>
          <w:i/>
          <w:sz w:val="24"/>
          <w:szCs w:val="24"/>
        </w:rPr>
        <w:t xml:space="preserve">[Taquigrafa-Revisora: Dulcinéia Maria Goulart.] </w:t>
      </w:r>
      <w:r>
        <w:rPr>
          <w:sz w:val="24"/>
          <w:szCs w:val="24"/>
        </w:rPr>
        <w:t>Disse que ficou com inveja do Prefeito e perguntou se não sobrava 10% para eles, ao que foi chamado de chorão por alguém da plenária, e afirmou que não era chorão, informando que estavam com R$ 190 mil de serviços prestados para o Estado, entre AIHs e BPAs, que não estavam recebendo. Em seguida, o senhor Presidente perguntou quantos leitos e UTIs estavam em condições para serem usados, no que o senhor Sérgio respondeu que havia dez leitos em construção. Continuando, o senhor Presidente perguntou se a construção estava sendo custeada pelo hospital ou pelo Estado, e o senhor Sérgio respondeu que ela estava sendo custeada pelo Estado e que a construção estava em fase terminal. Informou que com quase R$ 300 mil concluíram a UTI, mas destacou que o problema será com a manutenção, que será muito cara. Prosseguindo, o senhor Presidente perguntou quem decidiu pela construção das UTIs, no que o senhor Sérgio respondeu que foi sugestão anterior. Contou que estava há quase um ano no hospital e que a sua preocupação era como manter as UTIs. Dito isso, avaliou que havia necessidade de planejamento completo, uma vez que construir era muito fácil, porém o problema era a manutenção das UTIs. Em seguida, informou que estavam discutindo esse problema com o Secretário Regional da SDR, doutor Flávio, com o doutor Dalmo, e que o Governador já havia visitado o hospital e viu como estava essa questão das UTIs.  Na sequência, fez uso da palavra</w:t>
      </w:r>
      <w:r>
        <w:rPr>
          <w:b/>
          <w:sz w:val="24"/>
          <w:szCs w:val="24"/>
        </w:rPr>
        <w:t xml:space="preserve"> o senhor Cláudio Marmentini, diretor do Hospital Padre Mathias Maria Stein, de Guaramirim</w:t>
      </w:r>
      <w:r>
        <w:rPr>
          <w:sz w:val="24"/>
          <w:szCs w:val="24"/>
        </w:rPr>
        <w:t>, que inicialmente agradeceu a oportunidade de discutir o tema e inicialmente, com relação aos pequenos hospitais, disse que eles vinham sentindo atualmente uma evolução, se comparado há vinte anos, como citado anteriormente, e que com o passar dos anos o incremento de tecnologia, principalmente de exigências para os pequenos hospitais, havia aumentado muito o custo/dia do hospital, o que acabou por aumentar a dificuldade de eles conseguirem atingir e se adequar às exigências legais, que eram muito pertinentes e muito boas, até porque os hospitais precisavam evoluir, porém afirmou que os pequenos hospitais não tinham aporte financeiro para atender às exigências tecnológicas. Com relação à questão do teto salarial do Estado, manifestou ser muito justo para os profissionais de enfermagem às trinta horas de trabalho, porém perguntou de onde viria o aporte financeiro para que os pequenos hospitais pudessem fazer frente a isso. Lembrou que há quinze anos não tinha a Vigilância Sanitária para bater na porta dos hospitais, não tinha a exigência da licença ambiental, não tinha exigência da licença sanitária, e todas essas licenças fizeram com que os hospitais investissem muito dinheiro, o que acabou por aumentar muito a despesa fixa mensal deles, uma vez que tinham que manter tudo isso em funcionamento. Dito isso, citou dois exemplos, primeiro, que um hospital gasta R$ 300 mil por mês para manter dez leitos de UTI, isso para o hospital se manter num nível adequado; segundo, o hospital passou de soro com um sistema aberto para um sistema fechado, o que dava mais segurança para o profissional e o paciente, porém, isso acabou triplicando o custo do frasco, e, ante o exposto, perguntou onde estava o dinheiro para pagar isso. Em seguida, esclareceu que não era contra a evolução, o problema era que o dinheiro não vinha desde meados de 2000 para fazer frente a toda essa despesa dos hospitais, e que antigamente os pequenos hospitais resolviam o problema das pessoas, e atualmente quem procura a instituição precisa de um atendimento diferenciado. Ante o exposto, avaliou que se o hospital não tivesse o recurso tecnológico e técnico para dar suporte ao paciente, ele iria ser só um ponto de passagem do paciente, uma vez que ele ia chegar ao pequeno hospital e ser transferido para um hospital maior porque o pequeno não tinha resolutividade para a pessoa. Disse que para resolver isso era preciso melhorar a condição dos pequenos hospitais, para que eles pudessem segurar o paciente e resolver o seu problema. Continuando, informou que a maioria dos pequenos hospitais simplesmente fazia o primeiro atendimento e tinha que ter uma ambulância na porta para transferir o paciente para um hospital que desse resolutividade a ele, e reiterou que mudou a característica do paciente que vai para a instituição porque atualmente todos os Municípios tinham um PSF, tinham um sistema de saúde de atenção básica praticamente bem estruturado. No que tange às pediatrias, informou que eles tinham a maioria das pediatrias dos hospitais, com doze leitos, e não havia atualmente crianças porque elas não iam mais para o hospital para serem internadas, uma vez que a internação ocorria só quando elas precisavam de um atendimento diferenciado. Manifestou ser necessário ver para quê o pequeno hospital estava lá, e avaliou que era preciso discutir sobre ele se tornar resolutivo, caso contrário não teria mais sentido em ser um hospital. Terminando, contou que aquela discussão também foi feita em Navegantes, observando que era preciso pensar no sentido de que o hospital resolvesse o problema do paciente, porém dentro das</w:t>
      </w:r>
      <w:r>
        <w:rPr>
          <w:color w:val="000080"/>
          <w:sz w:val="24"/>
          <w:szCs w:val="24"/>
        </w:rPr>
        <w:t xml:space="preserve"> </w:t>
      </w:r>
      <w:r>
        <w:rPr>
          <w:sz w:val="24"/>
          <w:szCs w:val="24"/>
        </w:rPr>
        <w:t xml:space="preserve">características do paciente da instituição que atualmente existe, e não de um atendimento de dez anos, vinte anos atrás. Por sua vez, a </w:t>
      </w:r>
      <w:r>
        <w:rPr>
          <w:b/>
          <w:sz w:val="24"/>
          <w:szCs w:val="24"/>
        </w:rPr>
        <w:t>senhora Nanci Solange Zimmermann, diretora de Administração e Finanças da Secretaria Municipal de Saúde</w:t>
      </w:r>
      <w:r>
        <w:rPr>
          <w:sz w:val="24"/>
          <w:szCs w:val="24"/>
        </w:rPr>
        <w:t xml:space="preserve"> </w:t>
      </w:r>
      <w:r>
        <w:rPr>
          <w:b/>
          <w:sz w:val="24"/>
          <w:szCs w:val="24"/>
        </w:rPr>
        <w:t>de Jaraguá do Sul</w:t>
      </w:r>
      <w:r>
        <w:rPr>
          <w:sz w:val="24"/>
          <w:szCs w:val="24"/>
        </w:rPr>
        <w:t>, com relação à remuneração da tabela dos hospitais, acreditou que se houvesse a sua remuneração atualizada, não se mascarariam essa situação com os chamados “incentivos” que o Ministério da Saúde, o Estado de Santa Catarina e o Município davam para os hospitais contratualizados.</w:t>
      </w:r>
      <w:r>
        <w:rPr>
          <w:color w:val="000080"/>
          <w:sz w:val="24"/>
          <w:szCs w:val="24"/>
        </w:rPr>
        <w:t xml:space="preserve"> </w:t>
      </w:r>
      <w:r>
        <w:rPr>
          <w:sz w:val="24"/>
          <w:szCs w:val="24"/>
        </w:rPr>
        <w:t>Prosseguindo, avaliou que todos esses incentivos eram para mascarar um reajuste, desde 1994, da Tabela do SUS, e que a sociedade brasileira não deveria mais aturar o não reajuste de uma prestação de serviço, porque aquilo não era ético, observando inclusive que era inconstitucional, já que a Constituição diz que não se devem pagar preços não éticos. Concluindo, manifestou ser preciso lutar para o pagamento ético do procedimento médico, do hospital e de todas as complementações que envolviam o procedimento. Ato contínuo, fez uso da palavra o</w:t>
      </w:r>
      <w:r>
        <w:rPr>
          <w:b/>
          <w:sz w:val="24"/>
          <w:szCs w:val="24"/>
        </w:rPr>
        <w:t xml:space="preserve"> senhor Maurício Souto Maior, diretor e superintendente do Hospital São José, de Jaraguá do Sul</w:t>
      </w:r>
      <w:r>
        <w:rPr>
          <w:sz w:val="24"/>
          <w:szCs w:val="24"/>
        </w:rPr>
        <w:t>, que, em nome do Deputado Mauro Nadal, cumprimentou os demais integrantes da mesa e todos os presentes. Disse que seria breve ao falar um pouco da experiência do Hospital São José, e reforçou que a região do Vale do Itapocu, na região da Amvali, era ímpar em Santa Catarina por todo o comprometimento que a sociedade civil organizada se dispunha com relação à área comunitária, especialmente na área da saúde. Informou que estava na direção do hospital há dois anos e há quatro na instituição, que acompanhou boa parte final do projeto, do hospital, e que o Hospital de Jaraguá estava em fase de consolidação nos mesmos moldes.  Contou que em 2004 o Hospital São José era de uma congregação religiosa e passava por dificuldades financeiras muito grandes, com uma estrutura física muito precária, e que tinha dificuldades em atender dignamente seus usuários. Então, as irmãs da Sociedade Divina Providência, que eram as proprietárias do hospital, procuraram a classe empresarial, na figura da diretoria da Associação Empresarial de Jaraguá do Sul, que desenvolveu uma parceria com as irmãs. A partir de 2004, foi elaborado o plano diretor e buscaram investimentos necessários. Continuando, disse que passados sete anos foram investidos mais de R$ 35 milhões, observando que não foi para custeio, e que resultou em mais de 15 mil metros quadrados de área construída, que houve ampliação de 200 leitos operacionais, de 17 leitos de UTI, atendimento de oncologia para toda a região da Amvali, e também atendimento ao Planalto Norte na parte da radioterapia, quimioterapia, e alta complexidade em neurocirurgia e ortopedia, que ocorreu em média 900 internações por mês e aproximadamente 900 procedimentos cirúrgicos realizados no hospital. Prosseguindo, ressaltou que dos R$ 35 milhões, R$ 10 milhões foram de obras do governo do Estado, R$ 5 milhões de investimentos foram de obras da Prefeitura de Jaraguá do Sul e R$ 20 milhões foram arrecadados da classe empresarial da região da Amvali, principalmente de Jaraguá do Sul. Em seguida, salientou que atualmente o hospital tinha praticamente suas contas equilibradas, que entre receita e despesa não sobrava muita coisa, porém o hospital conseguia manter o equilíbrio porque tinha uma receita de aproximadamente R$ 3,5 milhões e uma despesa equivalente. No que tange ao custeio, disse que a Prefeitura colocava recursos em torno de R$ 350 mil, recursos equivalentes também para o hospital de Jaraguá, que equivale atualmente a 10% da receita do Hospital São José, o qual depende de recursos próprios do Município de Jaraguá do Sul e também de outros incentivos, como a contratualização do Estado e o incentivo federal. Dito isso, comentou ser o custeio o grande problema das entidades hospitalares, avaliando que a parte de investimentos era necessária, interessante, e que a saúde, como bem colocada pelo senhor Dário, presidente da Associação, não tinha preço, e tinha custo. A seguir, comparou o hospital com o Corpo de Bombeiros, no qual ninguém queria utilizar nem lembrava que existia, e que na hora que a casa pegava fogo todos queriam que o bombeiro estivesse lá, equipado com o melhor aparelho possível e com pessoal treinado; que no hospital era da mesma forma, uma vez que ele não poderia se dar ao luxo de ficar um minuto sequer sem estar em condições de atendimento pleno ao usuário que o procurava, destacando que para isso eram necessários recursos e que a Medicina aumentava rapidamente cada vez mais o custo. Também comparou o hospital a uma indústria, que quanto mais se investia em tecnologia mais se conseguia reduzir a mão de obra, mais se conseguia aumentar a produtividade, e com isso os lucros melhoravam. Enquanto na área da saúde era exatamente o contrário, quanto mais se investia em tecnologia mais se aumentava os custos para acompanhar as demandas dos tempos atuais. Prosseguindo, reforçou a necessidade de que essas redes de atenção de urgência e emergência também fossem vistas de maneira a trazer novos recursos para a área hospitalar catarinense. Informou que atualmente 76% dos leitos disponíveis e 61% dos trabalhadores pertenciam à rede privada e filantrópica. Ante o exposto, avaliou que era importante que a rede dos prestadores de serviço também participasse na decisão, na definição e no desenho das redes de assistência de urgência e emergência, para que os recursos do Ministério da Saúde pudessem ser apropriados da melhor maneira e com a maior rapidez.</w:t>
      </w:r>
      <w:r>
        <w:rPr>
          <w:i/>
          <w:sz w:val="24"/>
          <w:szCs w:val="24"/>
        </w:rPr>
        <w:t xml:space="preserve"> [Taquígrafa-Revisora: Ana Rita M. de Souza.]</w:t>
      </w:r>
      <w:r>
        <w:rPr>
          <w:sz w:val="24"/>
          <w:szCs w:val="24"/>
        </w:rPr>
        <w:t xml:space="preserve"> Explicou que não podia esperar por muito tempo, pois as dificuldades estavam batendo à sua porta. Colocou-se à disposição e encaminhou aos Deputados presentes uma revista em que constava a história do Hospital São José e seu modelo de desenvolvimento, além de um sucinto quadro comparativo. Disse que 78% dos atendimentos do Hospital São José eram do SUS, o que resultava ao Hospital 48% da sua receita. Afirmou que quando o Hospital contava com incentivos, citados anteriormente pela diretora da Secretaria de Jaraguá do Sul, a receita do SUS passava para 56%. Completando seu raciocínio, citou que os outros 22% dos atendimentos realizados pelo Hospital eram relacionados a convênios particulares, totalizando a outra metade da sua receita. Finalizando, disse que ali estava uma estatística que evidenciava a defasagem e os problemas enfrentados na área da Saúde. O senhor </w:t>
      </w:r>
      <w:r>
        <w:rPr>
          <w:b/>
          <w:sz w:val="24"/>
          <w:szCs w:val="24"/>
        </w:rPr>
        <w:t>Presidente, Deputado Estadual Mauro de Nadal</w:t>
      </w:r>
      <w:r>
        <w:rPr>
          <w:sz w:val="24"/>
          <w:szCs w:val="24"/>
        </w:rPr>
        <w:t xml:space="preserve">, registrou a presença da senhora Suzane Reinke, Secretária Municipal de Saúde de Massaranduba; do senhor Osnei Adriano de Oliveira, gerente administrativo da Fundação Hospitalar do Município de Três Barras; e do senhor Sérgio Cadore, assessor da diretoria do Hospital Beatriz Ramos, de Indaial. Passou a palavra ao senhor </w:t>
      </w:r>
      <w:r>
        <w:rPr>
          <w:b/>
          <w:sz w:val="24"/>
          <w:szCs w:val="24"/>
        </w:rPr>
        <w:t>Laurino Dalke, Prefeito de Benedito Novo,</w:t>
      </w:r>
      <w:r>
        <w:rPr>
          <w:sz w:val="24"/>
          <w:szCs w:val="24"/>
        </w:rPr>
        <w:t xml:space="preserve"> que afirmou que, quando se tratava de saúde, quanto menor o Município, maiores os problemas. Contou que no Município de Benedito Novo havia um hospital - de cinquenta anos de idade - que havia sido interditado pela Vigilância Sanitária devido à precariedade do local. Disse que faltavam R$ 300 mil para a conclusão do novo hospital, confessando que havia muitas dificuldades para continuar o andamento daquela obra. Disse que o projeto original havia sido aprovado pelo antigo INPS-Inamps, porém a Vigilância Sanitária solicitou mudanças que acarretariam investimentos de R$ 300 mil. Como a cidade estava sem hospitais, comentou que para internar os pacientes era preciso que fossem encaminhados ao hospital do Município de Timbó, pagando o valor de R$ 73,00 para cada atendimento realizado naquele hospital, o que acarretava grandes gastos ao Município de Benedito Novo. Afirmou que havia procurado o Secretário Regional, e que ele não havia resolvido o problema, confessando que em Municípios pequenos a população vai bater na porta do Prefeito quando quer soluções para os problemas. Comentou que estava em seu terceiro mandato como Prefeito e que o maior problema dos pequenos Municípios era a saúde, afirmando não ser fácil lidar com aquela situação. Falou que seu Município possuía 10.500 habitantes, contudo, recebia do SUS apenas uma ressonância magnética e uma tomografia por mês, citando que o Município custeava os outros procedimentos que a população necessitava, gastando 21% da sua receita. Pediu que fosse realizada uma audiência com a participação do Secretário de Saúde e da Diretoria do hospital, a fim de conseguir os R$ 300 mil que faltavam para a conclusão do novo hospital, além da ajuda da Vigilância Sanitária, que muitas vezes complicava a situação por conta de problemas mínimos apresentados. O senhor </w:t>
      </w:r>
      <w:r>
        <w:rPr>
          <w:b/>
          <w:sz w:val="24"/>
          <w:szCs w:val="24"/>
        </w:rPr>
        <w:t>Presidente, Deputado Estadual Mauro de Nadal</w:t>
      </w:r>
      <w:r>
        <w:rPr>
          <w:sz w:val="24"/>
          <w:szCs w:val="24"/>
        </w:rPr>
        <w:t xml:space="preserve">, perguntou ao senhor Laurino Dalke qual seria a capacidade daquele novo hospital e ele respondeu que a capacidade seria de sessenta leitos. Ato contínuo, falou a senhora </w:t>
      </w:r>
      <w:r>
        <w:rPr>
          <w:b/>
          <w:sz w:val="24"/>
          <w:szCs w:val="24"/>
        </w:rPr>
        <w:t>Maria Regina de Souza Soar, Secretária Municipal de Saúde de Pomerode</w:t>
      </w:r>
      <w:r>
        <w:rPr>
          <w:sz w:val="24"/>
          <w:szCs w:val="24"/>
        </w:rPr>
        <w:t>, que disse acreditar que a Ahesc/Feohesc tinha o compromisso de fazer um estudo de resolutividade dos hospitais, como o de Benedito Novo, que estava aberto para atender somente um ou dois pacientes por dia na internação. Afirmou que não havia nenhum Prefeito capaz de manter um hospital aberto com aquela estrutura, pois os pacientes não teriam o atendimento digno, tampouco um atendimento que resolvesse seus problemas, sendo transferidos para outros hospitais. Citou que a conta de manutenção daquele hospital era paga pela população e que achava importante que os estudos da Ahesc/Feohesc soubessem que em Santa Catarina havia hospitais com as portas abertas, porém muitos em péssimas condições, não dando condições dignas de atendimento à população. Disse que havia visitado o novo hospital do Município de Benedito Novo, afirmando que as portas dos quartos eram estreitas demais, não possibilitando a passagem de macas ou cadeiras de rodas, pois havia sido projetado há mais de trinta anos, não contendo padrões aceitáveis de acessibilidade nem aos banheiros e nem aos quartos. Disse que entendia as críticas à Vigilância Sanitária, e que a obra daquele hospital precisava ser revista, pois não havia condições de continuar sendo construído da maneira como estava sendo. Disse que era conveniente aos pequenos Municípios, como o de Benedito Novo, a abertura de um pronto-atendimento, que ficasse aberto até as 23h, continuando a enviar os pacientes que necessitassem de um atendimento mais complexo, ou até de internação, a hospitais dos Municípios mais próximos, pois custava muito caro manter aquela estrutura que existia no Município, que contava com sessenta leitos. Sobre a revisão da tabela do SUS, comentou que deveria ser revista com urgência, e não de forma linear, devendo ser feito um estudo direcionado a cada procedimento, pois muitos eram bem pagos, como os de média e de alta complexidade, de ortopedia e de cardiologia, sendo que em alguns casos os procedimentos do SUS eram mais bem pagos do que os procedimentos particulares. Afirmou que a maior defasagem da tabela do SUS estava nos itens de média complexidade e nas cirurgias eletivas, sendo aqueles o maior foco do prejuízo encontrado naquela tabela. Comentou que todos os hospitais públicos do Estado possuíam a vontade de trabalhar e de produzir, e que o grande problema era a remuneração médica, atentando para o fato de que o Estado não conseguia mais contratar médicos sem a ajuda dos Municípios, pois os médicos não queriam mais trabalhar com a remuneração que lhes era oferecida pela tabela do SUS. Contou que o Município de Pomerode custeava o salário de todo o pronto-atendimento, além das cinco especialidades oferecidas pelo hospital. Lembrou que, se os hospitais dependessem somente dos recursos enviados pelo governo do Estado, já estariam fechados há algum tempo. Citou que o governo do Estado havia deliberado o pagamento dos laudos represados aos hospitais, primeiramente aos hospitais contratualizados e, num segundo momento, aos outros hospitais. Disse que o Ministério da Saúde tratava os hospitais de uma forma equivocada, formalizando o teto de AIHs em 7% per capita, explicando que o laudo era represado quando ocorria um extrapolamento daqueles 7%. Afirmou que a maioria das Secretarias Regionais contratava médicos para fazerem as cirurgias eletivas no intuito de gerar uma produção maior nos hospitais, mas que ficavam limitados ao teto de 7%, inviabilizando o pagamento aos médicos contratados. Disse que se o hospital tivesse condições de produzir mais do que o teto preconizado pelas AIHs, deveria ser paga a produção total do hospital; que a saúde do Estado deveria avançar naquela questão do Ministério fixar teto aos hospitais, pois deveria ser pago aos hospitais os valores referentes à produção dos mesmos, e não deixar passar quatro ou cinco anos e depois pagar o laudo represado. Questionou quem pagaria o dinheiro que o hospital havia investido durante aquele período. [</w:t>
      </w:r>
      <w:r>
        <w:rPr>
          <w:i/>
          <w:sz w:val="24"/>
          <w:szCs w:val="24"/>
        </w:rPr>
        <w:t>Taquígrafo-Revisor: Eduardo Delvalhas dos Santos</w:t>
      </w:r>
      <w:r>
        <w:rPr>
          <w:sz w:val="24"/>
          <w:szCs w:val="24"/>
        </w:rPr>
        <w:t>]</w:t>
      </w:r>
      <w:r>
        <w:rPr>
          <w:i/>
          <w:sz w:val="24"/>
          <w:szCs w:val="24"/>
        </w:rPr>
        <w:t xml:space="preserve"> </w:t>
      </w:r>
      <w:r>
        <w:rPr>
          <w:sz w:val="24"/>
          <w:szCs w:val="24"/>
        </w:rPr>
        <w:t>Observou que a estruturação da atenção básica e com o programa de melhoria de acesso à qualidade, que o Ministério da Saúde estava implantando nos Municípios com a previsão de poderem receber até 100% do recurso de investimento na atenção básica, diminuiria as internações hospitalares, porém os hospitais deveriam oferecer novos serviços. Agradeceu a todos. Em seguida, fez uso da palavra o</w:t>
      </w:r>
      <w:r>
        <w:rPr>
          <w:b/>
          <w:sz w:val="24"/>
          <w:szCs w:val="24"/>
        </w:rPr>
        <w:t xml:space="preserve"> senhor Jeferson Gomes, diretor administrativo do Hospital e Maternidade Jaraguá, de Jaraguá do Sul,</w:t>
      </w:r>
      <w:r>
        <w:rPr>
          <w:sz w:val="24"/>
          <w:szCs w:val="24"/>
        </w:rPr>
        <w:t xml:space="preserve"> que cumprimentou todos e, relatando que o Hospital de Jaraguá possuía 130 leitos e que seria inaugurada a unidade cardiovascular, expôs que o hospital do Município tem os mesmos problemas de financiamentos dos hospitais que atende o SUS. Disse que trabalhava na área da saúde há quinze anos como gestor de hospital e que ficava constrangido em ter que pedir para um Deputado e para o Secretário Estadual de Saúde interceder para que o hospital pudesse renovar o parque tecnológico e trocasse os aparelhos, como de raio-x, porque a equipe de saúde dependia dos equipamentos para poder trabalhar. Informou que quase todos os médicos tinham projeto, mas que não sabiam se o recurso seria liberado em um ano, dois anos ou se seria aprovado, e que devido a não liberação dos recursos ficava difícil planejar, acrescentando que era preciso ter uma linha de planejamento com a previsão da liberação do recurso para o poderem realizar a compra dos aparelhos. Comentou que o hospital era a única área comercial que quem determinava o preço do seu produto era quem comprava. Frisou que o movimento em relação à rede e os incentivos eram importantes e que talvez os hospitais que aderissem à rede receberiam R$ 100 mil, R$ 200 mil, e que aquela quantia poderia ser paliativa porque não haveria garantias de que o dinheiro seria suficiente para fazer a prestação de serviço. Ressaltou que a aproximação da profissionalização da área da saúde e da gestão era vital, e gostaria que quem fosse fornecer os recursos soubesse o valor necessário que o hospital precisasse, evitando assim a política de incentivos. Informando que o Ministro foi categórico ao dizer que a tabela do SUS não teria reajuste, disse que a lógica dos financiamentos dos prestadores era de incentivo para os hospitais estarem ou não incluídos em redes, fosse de emergência, fosse de rede cegonha ou de hospital de retaguarda. Destacou que independentemente da forma o dinheiro precisava ser liberado aos hospitais porque as contas estavam vencendo e aumentando e o hospital ficaria sucateado, podendo até fechar. Agradeceu a todos. </w:t>
      </w:r>
      <w:r>
        <w:rPr>
          <w:b/>
          <w:sz w:val="24"/>
          <w:szCs w:val="24"/>
        </w:rPr>
        <w:t xml:space="preserve">O senhor Rolf Kühn, diretor executivo do Hospital e Maternidade Rio do Testo, de Pomerode, </w:t>
      </w:r>
      <w:r>
        <w:rPr>
          <w:sz w:val="24"/>
          <w:szCs w:val="24"/>
        </w:rPr>
        <w:t xml:space="preserve">cumprimentou todos e afirmou que o Hospital de Pomerode tinha todos os problemas que já haviam sido citados. Cientificou que o hospital tinha parceria com a Secretaria de Saúde e com o Executivo Municipal; que foi realizada uma campanha, através da Samae, da Celesc e da boa vontade da população de Pomerode, e conseguiram manter hospital aberto. Corroborou com as palavras do senhor Jeferson, quando disse que quem definia o preço era quem comprava. Destacou que o pagamento por produção era um caminho e que definir alguma complementação para as AIHs seria uma boa idéia. Agradeceu a todos. </w:t>
      </w:r>
      <w:r>
        <w:rPr>
          <w:b/>
          <w:sz w:val="24"/>
          <w:szCs w:val="24"/>
        </w:rPr>
        <w:t xml:space="preserve">O senhor Laurino Dalke, Prefeito de Benedito Novo, </w:t>
      </w:r>
      <w:r>
        <w:rPr>
          <w:sz w:val="24"/>
          <w:szCs w:val="24"/>
        </w:rPr>
        <w:t>respondeu a Maria Regina que a reforma das portas do hospital foram adaptadas, como foi sugerido pela Vigilância Sanitária, e que faltavam apenas alguns detalhes para o hospital ser aberto. Afirmou que o hospital de Benedito Novo tinha vinte anos, que era filantrópico e que, se a comunidade não ajudasse, já estaria fechado há tempos. Disse que aquele hospital era um elefante branco e solicitou que algum representante do Estado ou algum Parlamentar falasse com a diretoria do hospital para que o reabrissem, bem como colocassem outras especialidades como Psicologia, Geriatria etc. Relatando que o Município gastava 21% com a saúde, alegou que o mesmo não tinha mais condições de manter o hospital e expressou seu desejo de investir aquela porcentagem na atenção básica.</w:t>
      </w:r>
      <w:r>
        <w:rPr>
          <w:b/>
          <w:sz w:val="24"/>
          <w:szCs w:val="24"/>
        </w:rPr>
        <w:t xml:space="preserve"> O senhor Josué Vieira, chefe de gabinete da Prefeitura de Araquari, </w:t>
      </w:r>
      <w:r>
        <w:rPr>
          <w:sz w:val="24"/>
          <w:szCs w:val="24"/>
        </w:rPr>
        <w:t>fazendo uso da palavra, cumprimentou e parabenizou todos pela realização da audiência. Afirmou que a saúde dependia de custeio e complementou dizendo que construir e equipar era fácil, sendo que o difícil era a manutenção. Disse que estava faltando uma regulamentação política forte na Federação e solicitou aos Senadores, aos Deputados Federais e à Frente Parlamentar Catarinense que representassem melhor o Estado no Congresso e que trouxessem para Santa Catarina aquilo que lhe era devido, porque era um Estado pujante, que pagava em dia os seus tributos. [</w:t>
      </w:r>
      <w:r>
        <w:rPr>
          <w:i/>
          <w:sz w:val="24"/>
          <w:szCs w:val="24"/>
        </w:rPr>
        <w:t>Taquigrafa-Revisora: Jacqueline de O.V. Bitencourt</w:t>
      </w:r>
      <w:r>
        <w:rPr>
          <w:sz w:val="24"/>
          <w:szCs w:val="24"/>
        </w:rPr>
        <w:t xml:space="preserve">.] Comentou que estava vendo uma ineficiência política e representativa de Santa Catarina perante a União e disse que tiveram que brigar por aquilo, salientando que sem força política não se conseguiria nada. Em seguida, o </w:t>
      </w:r>
      <w:r>
        <w:rPr>
          <w:b/>
          <w:sz w:val="24"/>
          <w:szCs w:val="24"/>
        </w:rPr>
        <w:t>senhor</w:t>
      </w:r>
      <w:r>
        <w:rPr>
          <w:sz w:val="24"/>
          <w:szCs w:val="24"/>
        </w:rPr>
        <w:t xml:space="preserve"> </w:t>
      </w:r>
      <w:r>
        <w:rPr>
          <w:b/>
          <w:sz w:val="24"/>
          <w:szCs w:val="24"/>
        </w:rPr>
        <w:t>Presidente</w:t>
      </w:r>
      <w:r>
        <w:rPr>
          <w:sz w:val="24"/>
          <w:szCs w:val="24"/>
        </w:rPr>
        <w:t xml:space="preserve"> passou a palavra ao </w:t>
      </w:r>
      <w:r>
        <w:rPr>
          <w:b/>
          <w:sz w:val="24"/>
          <w:szCs w:val="24"/>
        </w:rPr>
        <w:t>senhor, Nilson Bylaardt, Prefeito de Guaramirim e presidente da Amvali,</w:t>
      </w:r>
      <w:r>
        <w:rPr>
          <w:sz w:val="24"/>
          <w:szCs w:val="24"/>
        </w:rPr>
        <w:t xml:space="preserve"> que após ouvir as manifestações anteriores ressaltou o planejamento e o recurso como fatores essenciais, e perguntou se Guaramirim com um novo centro cirúrgico de 600 metros quadrados e R$ 550 mil de investimentos para equipar três salas cirúrgicas teria demanda e médicos para suprir aquela estrutura; se o Hospital de Indaial conseguiria efetivamente colocar os dez leitos de UTI em funcionamento; e se o Hospital de Benedito Novo, que estava tempo em construção, conseguiria operar normalmente. Analisou que o planejamento não deve ser pensado pelos Municípios, mas pelo Estado, defendendo que era o Estado que deveria mapear as coisas, que deveria definir com qual especialidade cada hospital trabalharia. Quanto aos recursos, disse que necessitavam urgentemente da regulamentação da PEC 29 para que o governo federal tivesse um compromisso mínimo de investimento na saúde. Novamente ressaltou o planejamento para melhoria da saúde no Estado como um todo, pontuando que a Alesc e a Comissão de Saúde são essenciais nesse processo. Agradeceu a oportunidade de a audiência estar acontecendo na cidade e desejou que todos se sentissem contemplados com as decisões que seriam tomadas. Prosseguindo, disse que em certos momentos o Poder Legislativo precisava pressionar o Poder Executivo para que ele atendesse as necessidades básicas de cada comunidade, e disse que, do seu ponto de vista, o Secretário Dalmo e o Governador Raimundo Colombo eram pessoas bem intencionadas em relação à saúde. Pontuou que a saúde no Estado avançou nos últimos anos em matéria de construção e de equipamentos e comentou sobre o fato de que somente após a investida de R$ 1 milhão na região, por parte do então Governador Luiz Henrique, foi que o empresariado investiu nos hospitais. Explicou que em outro momento havia chamado o centro cirúrgico de elefante branco porque começaram a sua construção e nunca finalizaram, criticando que não teve planejamento mesmo tendo o Estado descentralizado por perto. Exteriorizou que era o maior defensor da descentralização e criticou que as pessoas envolvidas deveriam ter comprado a briga pelo centro cirúrgico. Enalteceu o trabalho do senhor Jacó Anderle por ter a coragem de pegar os recursos da educação e descentralizá-los. Concluiu agradecendo mais uma vez a Alesc pela iniciativa da audiência pública. O </w:t>
      </w:r>
      <w:r>
        <w:rPr>
          <w:b/>
          <w:sz w:val="24"/>
          <w:szCs w:val="24"/>
        </w:rPr>
        <w:t>senhor</w:t>
      </w:r>
      <w:r>
        <w:rPr>
          <w:sz w:val="24"/>
          <w:szCs w:val="24"/>
        </w:rPr>
        <w:t xml:space="preserve"> </w:t>
      </w:r>
      <w:r>
        <w:rPr>
          <w:b/>
          <w:sz w:val="24"/>
          <w:szCs w:val="24"/>
        </w:rPr>
        <w:t>Presidente</w:t>
      </w:r>
      <w:r>
        <w:rPr>
          <w:sz w:val="24"/>
          <w:szCs w:val="24"/>
        </w:rPr>
        <w:t xml:space="preserve">, então, passou a palavra ao </w:t>
      </w:r>
      <w:r>
        <w:rPr>
          <w:b/>
          <w:sz w:val="24"/>
          <w:szCs w:val="24"/>
        </w:rPr>
        <w:t>senhor</w:t>
      </w:r>
      <w:r>
        <w:rPr>
          <w:sz w:val="24"/>
          <w:szCs w:val="24"/>
        </w:rPr>
        <w:t xml:space="preserve"> </w:t>
      </w:r>
      <w:r>
        <w:rPr>
          <w:b/>
          <w:sz w:val="24"/>
          <w:szCs w:val="24"/>
        </w:rPr>
        <w:t>Ivanor Bez</w:t>
      </w:r>
      <w:r>
        <w:rPr>
          <w:sz w:val="24"/>
          <w:szCs w:val="24"/>
        </w:rPr>
        <w:t xml:space="preserve">, que disse que ouviu atentamente as diversas manifestações e fez algumas considerações. Concordou com a colocação de que atualmente a gestão na área da saúde era excelente, e lastimou que, num passado não muito distante, gestores não agiram da forma como deveriam, ocasionando no surgimento de muitos problemas na saúde, e deixou claro que não estava chamando ninguém de desonesto. Criticou aqueles que constroem ou ampliam um hospital, que pegam recursos junto ao governo do Estado, mas que não pensam em como equipar esses hospitais e nem em quem trabalharia neles. Contou que já foi diretor de hospital e tem experiência para falar sobre isso. Sinalizou que o grande problema dos hospitais do interior era referente ao quadro de pessoal. Lembrou o Prefeito de Guaramirim que todas as vezes que a Secretaria de Estado foi procurada para raciocinar sobre os projetos hospitalares a Secretaria se fazia presente. Comentou sobre os 12.500 funcionários públicos no Estado que estavam pensando em saúde 24 horas por dia e que eram orientados por técnicos capacitados, e avisou que, se os gestores não procurarem a Secretaria, a parceria entre eles se tornaria difícil. Frisou que a Secretaria da Saúde de Santa Catarina tinha um dos maiores orçamentos do País em relação à saúde e que existiam limitações, listando os 16 hospitais públicos e os 221 hospitais filantrópicos sob a sua tutela. Avisou que compraria uma briga aquele que dissesse que a Secretaria não ajudava os hospitais, porque nos vinte anos em que estava na Secretaria não a viu fazer outra coisa. Salientou que existiam situações que precisavam urgentemente de recursos e esclareceu que dinheiro urgente na saúde só vinha quando projetos, como o Revigorar III, eram desenvolvidos. Realçou que a Secretaria era parceira, que sempre iria raciocinar em prol de uma saúde perfeita para os catarinenses, e disse que prova disso era que Santa Catarina era considerada a Suíça brasileira pela sua excelência na saúde. Concluindo, disse que parceira existe, e que querem pensar conjuntamente para não causar problemas futuros, e agradeceu a atenção de todos. O </w:t>
      </w:r>
      <w:r>
        <w:rPr>
          <w:b/>
          <w:sz w:val="24"/>
          <w:szCs w:val="24"/>
        </w:rPr>
        <w:t>senhor Presidente</w:t>
      </w:r>
      <w:r>
        <w:rPr>
          <w:sz w:val="24"/>
          <w:szCs w:val="24"/>
        </w:rPr>
        <w:t xml:space="preserve"> passou a palavra ao </w:t>
      </w:r>
      <w:r>
        <w:rPr>
          <w:b/>
          <w:sz w:val="24"/>
          <w:szCs w:val="24"/>
        </w:rPr>
        <w:t>Deputado Estadual Volnei Morastoni</w:t>
      </w:r>
      <w:r>
        <w:rPr>
          <w:sz w:val="24"/>
          <w:szCs w:val="24"/>
        </w:rPr>
        <w:t>, que, mencionando o princípio da Medicina, realçou o diagnóstico como o melhor tratamento. [</w:t>
      </w:r>
      <w:r>
        <w:rPr>
          <w:i/>
          <w:sz w:val="24"/>
          <w:szCs w:val="24"/>
        </w:rPr>
        <w:t>Taquigrafa-Revisora: Sabrina R. Schmitz</w:t>
      </w:r>
      <w:r>
        <w:rPr>
          <w:sz w:val="24"/>
          <w:szCs w:val="24"/>
        </w:rPr>
        <w:t xml:space="preserve">.] Observou que aquela audiência, na opinião dele, estava fechando com o que todos já sabiam, através do diagnóstico da situação da saúde e dos hospitais no Brasil, no Estado e em cada um dos Municípios, quais eram os principais problemas, entre eles a questão de gerenciamento, que sempre permeia tudo; que tinha que se ver como era possível otimizar e melhorar a gestão de qualidade, como a própria Federação colocou. Comentou que atualmente o principal problema era o financiamento na saúde, que havia um subfinanciamento, e que a própria tabela do SUS tinha defasagens. Dito isso, fez um paralelo entre setores da alta complexidade, muito bem remunerados, e na média complexidade uma defasagem grande. Informou que o Ministro Alexandre Padilha, tinha posição de que o simples reajuste da tabela do SUS teria uma repercussão que não garantiria chegar à base. Isto posto, disse que o caminho encontrado para ter um financiamento extraordinário era através das redes de assistência ou de determinados tipos de programa, que tinha que caminhar com o realinhamento da tabela do SUS, que era a grande base de todo o financiamento da saúde. Relatou que atualmente em Santa Catarina, emergencialmente, se tinha o Programa Revigorar III, que já arrecadou R$ 257 milhões, e que a arrecadação ainda iria do mês de novembro até fevereiro, para quem quisesse participar. Isto posto, disse que a arrecadação estava diminuindo, informando que começou arrecadando R$ 130 milhões, depois R$ 80 milhões, agora R$ 30 milhões e pouco, e opinou que até fevereiro iriam arrecadar perto de uns R$ 300 milhões ou R$ 320 milhões; que, tirando os 25% para os Municípios, era um recurso extraordinário para a saúde. Ressaltou que era necessário discutir com o Secretário de Estado da Saúde e com as instâncias do Estado envolvidas na questão para definir critérios para o uso desse dinheiro, e que se levasse em conta a situação dos hospitais, que precisavam de dinheiro extra para o custeio. Analisou que essa era uma solução paliativa e que precisavam encontrar uma forma de estabelecer critérios definitivos para executar uma política de Estado, não esquecendo a questão do custeio dos hospitais e levando em conta o vocacionamento dos pequenos hospitais. Comentou sobre o planejamento, que foi colocado pelo Prefeito Nilson, que achava importante avançar numa forma de relação Estado-Município, que aperfeiçoasse a descentralização, a regionalização da saúde, observando que a regionalização era um dos princípios do SUS, que antecedia qualquer outro setor. Frisou a necessidade de uma articulação maior, de uma parceria mais estreita, de uma relação mais integrada de apoio mútuo, avançando na questão da atenção básica, da média complexidade e dos hospitais. Abordou ainda que nas discussões surgiu o problema da questão da interiorização de profissionais, e que por parte da Comissão de Saúde da Alesc estavam querendo, no início do próximo ano, começar alguns debates com as escolas médicas, com os cursos de saúde, com as universidades sobre a formação de profissionais na área de saúde e a interiorização dos mesmos. Comentou que tinha uma proposta de interiorização dos profissionais porque os Municípios estavam passando muitas dificuldades, e citou como exemplo o caso da Pediatria, que era a sua área, e que os estudantes estavam se formando em Medicina e ninguém mais queria se especializar em Pediatria, e que não tinha nenhum pediatra no interior. Reiterou que era necessário rever e discutir a questão da interiorização dos profissionais. Por último, abordou um ponto, abordado anteriormente pelo senhor Maurício, administrador do Hospital São José, que o intrigava há muito tempo, que era que a saúde tinha uma lógica diferente dos outros setores da administração, exemplificando que, na educação, na medida em que as escolas iam sendo construídas resolvia-se o problema, e que na saúde era diferente, que se podia construir mais uma policlínica, mais um pronto-atendimento, comprar mais um aparelho de raios-X, de ressonância magnética, que não resolveria o problema porque a sua necessidade era finita, e essa lógica tinha que ser considerada, observando que, na opinião dele, ela só seria quebrada na linha do tempo, quando se investisse muito mais em saúde, em tecnologia, em educação para a saúde, na promoção da saúde, e na prevenção. Frisou que se tinha que investir cada vez mais na base para reverter essa lógica para em um determinado momento se ter o equilíbrio entre o que se investe e a demanda entre os resultados, acabando com a questão de estar sempre correndo atrás do prejuízo. Reafirmou que todas as reuniões realizadas não foram em vão e teriam resultado concreto para melhorar a situação da saúde no Estado, numa colaboração da Assembleia Legislativa com o governo do Estado e com a parceria de todas as entidades que participaram das audiências públicas. Agradeceu a atenção de todos. Retomando a palavra o </w:t>
      </w:r>
      <w:r>
        <w:rPr>
          <w:b/>
          <w:sz w:val="24"/>
          <w:szCs w:val="24"/>
        </w:rPr>
        <w:t xml:space="preserve">senhor Presidente, Deputado Estadual Mauro de Nadal, </w:t>
      </w:r>
      <w:r>
        <w:rPr>
          <w:sz w:val="24"/>
          <w:szCs w:val="24"/>
        </w:rPr>
        <w:t xml:space="preserve">informou que o Deputado Carlos Chiodini, dispensou o uso da palavra, e para concluir, disse que ouviu o Prefeito comentar a questão do vocacionamento, e para que vissem o quanto era importante, citou o exemplo do Alto Vale, porque não cabia ao Estado dizer qual era o vocacionamento dos Municípios. Comentou que essa conversa no Alto Vale tinha sido amadurecida através da Associação dos Municípios, que eram dezenove Municípios, que assumiu o compromisso, a partir da reunião do Fórum dos Hospitais dos Pequenos Municípios, de fazer com que os administradores municipais, os Secretários de Saúde e os administradores hospitalares, sentassem para ver qual o vocacionamento de cada Município, para evitar o que estava acontecendo na Secretaria de Desenvolvimento Regional, do Município dele, Cunha Porã, que eram oito Municípios e quatro deles estavam querendo trabalhar com Psiquiatria, tendo uma distância de menos de 20 quilômetros entre cada Município, e que tal atitude estava fadada a não dar certo porque iriam fazer concorrência entre si, e não teriam pacientes suficientes para atender. Isto posto, lançou como ideia que se reunissem, através das Associações, para decidir o vocacionamento dos hospitais dos pequenos Municípios. Prosseguindo perguntou aos presentes quantos eram favoráveis à criação ou reedição, não com o nome CPMF, de um novo imposto para a área da saúde, recebendo como resposta que apenas três concordavam. Dito isso, informou que a Revista Época fez uma pesquisa no País com o povo brasileiro, fazendo a mesma pergunta e que, por incrível que parecesse, mais de 50% das pessoas concordaram com a criação de um novo imposto, desde que fosse todo revertido para a saúde. Contou que o Município de Cunha Porã, do qual foi Prefeito, repassava de CPMF por mês R$ 180 mil, sendo a receita do Município R$ 365 mil, e que se esse recurso ficasse no Município se teria um atendimento de excelência em saúde. Salientou que até poderia concordar com a criação de um novo imposto desde que os recursos ficassem no Município, da mesma forma como era feito o IPVA, 50% para o Município, 50% para o Estado, e que se for para jogar o recurso para Brasília e depois redistribuir, não concordava porque inventavam programas que na verdade nem atendiam a vontade do povo. Ressaltou que seria muito fácil o Prefeito ajudar um hospital se tivesse um recurso específico para esse fim. Disse que não via alternativa porque dali a pouco viria empurrado goela abaixo esse novo imposto, não tendo nem como opinar, e sugeriu que fosse iniciado um movimento discutindo de qual forma deveria ser aquele novo imposto, para ser o povo o maior beneficiado, porque muitas vezes nem percebe para onde vai o recurso. Feitas essas considerações agradeceu a participação de todos, e registrou que haviam convidado para a discussão os administradores dos hospitais, que englobam as quatro associações dos Municípios, as autoridades do Poder Executivo e Legislativo, os Secretários Regionais, os gerentes de Saúde, os Deputados que compunham o Fórum, o Secretário de Estado da Saúde, que enviou um representante, porque o público alvo da discussão eram as pessoas que viviam o dilema da saúde no dia a dia. A seguir, parabenizou todos pelo amadurecimento da discussão e contou que quando requereu a criação do Fórum foi questionado por algumas pessoas sobre o porquê de entrar na seara de um tema tão polêmico e difícil de atacar, e para ilustrar que cada um tinha que fazer a sua parte, lembrou a velha história do colibri tentando apagar um incêndio na mata. Frisou que o fato de estarem discutindo o tema e tirando encaminhamento iria fortalecer o processo e avançaria bastante na solução financeira que os hospitais precisavam. Reiterou os agradecimentos, especialmente à Câmara Municipal de Vereadores, que cedeu o espaço; aos servidores da Assembleia, que davam suporte àquela caminhada, e disse que, a hospitalidade e o carinho do povo de Guaramirim, contagiaram todos e que ele, antes de sair, já estava com uma grande vontade de retornar para a região norte do Estado catarinense. Encerrou agradecendo a participação e todos e desejou um bom retorno aos que não eram do Município, e também os parabenizou por trabalharem saúde, que era algo que desgastava, porém era gratificante porque estava ajudando a salvar uma vida. Nada mais havendo a tratar encerrou a presente audiência pública.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DEPUTADO MAURO DE NADAL</w:t>
      </w:r>
    </w:p>
    <w:p>
      <w:pPr>
        <w:pStyle w:val="Normal"/>
        <w:jc w:val="center"/>
        <w:rPr>
          <w:b/>
          <w:b/>
          <w:sz w:val="24"/>
          <w:szCs w:val="24"/>
        </w:rPr>
      </w:pPr>
      <w:r>
        <w:rPr>
          <w:b/>
          <w:sz w:val="24"/>
          <w:szCs w:val="24"/>
        </w:rPr>
        <w:t>PRESIDENTE DO FÓRUM PARLAMENTAR DOS PEQUENOS HOSPITAIS</w:t>
      </w:r>
    </w:p>
    <w:p>
      <w:pPr>
        <w:pStyle w:val="Normal"/>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1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7">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6:27:00Z</dcterms:created>
  <dc:creator>Usuarios</dc:creator>
  <dc:description/>
  <dc:language>en-US</dc:language>
  <cp:lastModifiedBy>rnf0108t</cp:lastModifiedBy>
  <dcterms:modified xsi:type="dcterms:W3CDTF">2011-12-02T16:27:00Z</dcterms:modified>
  <cp:revision>2</cp:revision>
  <dc:subject/>
  <dc:title>ASSEMBLÉIA LEGISLATIVA DE SANTA CATARINA</dc:title>
</cp:coreProperties>
</file>