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hanging="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819"/>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rPr>
              <w:t>COMISSÃO DE SAÚ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bidi="en-US"/>
              </w:rPr>
            </w:pPr>
            <w:r>
              <w:rPr>
                <w:b/>
                <w:sz w:val="24"/>
                <w:szCs w:val="24"/>
              </w:rPr>
              <w:t xml:space="preserve">EVENTO: </w:t>
            </w:r>
            <w:r>
              <w:rPr>
                <w:sz w:val="24"/>
                <w:szCs w:val="24"/>
              </w:rPr>
              <w:t>Audiência Públic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en-US" w:bidi="en-US"/>
              </w:rPr>
            </w:pPr>
            <w:r>
              <w:rPr>
                <w:b/>
                <w:sz w:val="24"/>
                <w:szCs w:val="24"/>
              </w:rPr>
              <w:t>DATA:</w:t>
            </w:r>
            <w:r>
              <w:rPr>
                <w:sz w:val="24"/>
                <w:szCs w:val="24"/>
              </w:rPr>
              <w:t xml:space="preserve"> 03/6/2011</w:t>
            </w:r>
          </w:p>
          <w:p>
            <w:pPr>
              <w:pStyle w:val="Normal"/>
              <w:jc w:val="both"/>
              <w:rPr>
                <w:b/>
                <w:b/>
                <w:sz w:val="24"/>
                <w:szCs w:val="24"/>
                <w:lang w:val="en-US" w:eastAsia="en-US" w:bidi="en-US"/>
              </w:rPr>
            </w:pPr>
            <w:r>
              <w:rPr>
                <w:b/>
                <w:sz w:val="24"/>
                <w:szCs w:val="24"/>
              </w:rPr>
              <w:t>HORA:</w:t>
            </w:r>
            <w:r>
              <w:rPr>
                <w:sz w:val="24"/>
                <w:szCs w:val="24"/>
              </w:rPr>
              <w:t xml:space="preserve"> 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rPr>
              <w:t xml:space="preserve">LOCAL: </w:t>
            </w:r>
            <w:r>
              <w:rPr>
                <w:sz w:val="24"/>
                <w:szCs w:val="24"/>
              </w:rPr>
              <w:t>Unidavi em Rio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rPr>
              <w:t xml:space="preserve">SUMÁRIO: </w:t>
            </w:r>
            <w:r>
              <w:rPr>
                <w:rStyle w:val="Textoconteudogeral1"/>
                <w:rFonts w:cs="Times New Roman"/>
                <w:sz w:val="24"/>
                <w:szCs w:val="24"/>
              </w:rPr>
              <w:t xml:space="preserve">discutir </w:t>
            </w:r>
            <w:r>
              <w:rPr>
                <w:sz w:val="24"/>
                <w:szCs w:val="24"/>
              </w:rPr>
              <w:t xml:space="preserve">sobre a descentralização em alta complexidade em pediatria, hospitais e atenção básica em saúde na região da Amav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rPr>
              <w:t>PRESIDENTE DA COMISSÃO DE SAÚDE:</w:t>
            </w:r>
            <w:r>
              <w:rPr>
                <w:sz w:val="24"/>
                <w:szCs w:val="24"/>
              </w:rPr>
              <w:t xml:space="preserve"> 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bidi="en-US"/>
              </w:rPr>
            </w:pPr>
            <w:r>
              <w:rPr>
                <w:b/>
                <w:sz w:val="24"/>
                <w:szCs w:val="24"/>
              </w:rPr>
              <w:t>COMPOSIÇÃO DA MESA:</w:t>
            </w:r>
            <w:r>
              <w:rPr>
                <w:sz w:val="24"/>
                <w:szCs w:val="24"/>
              </w:rPr>
              <w:t xml:space="preserve"> o Deputado Estadual Jorge Teixeira, o Deputado Estadual Sargento Amauri Soares; o Vereador Cláudio Cimardi, Presidente da Câmara de Vereadores do Município de Rio do Sul; o senhor Alcino Pereira, Prefeito do Município de José Boiteux; o senhor Marcelo Mengarda, Promotor de Justiça, neste ato representando o doutor Lio Marcos Marin, Procurador-Geral de Justiça do Ministério Público de Santa Catarina; o senhor Vilson Schulle, Presidente da Fundação de Saúde do Alto Vale do Itajaí; o senhor Osmar Cattoni, Presidente do Sindicato dos Trabalhadores Rurais do Município de Agronômica; a senhora Sueli de Oliveira, Secretária de Saúde do Município de Rio do Sul; o senhor Walter Gomes Filho, Superintendente de Planejamento de Gestão da Secretaria de Estado de Saúde; o senhor Valdemiro Aví, Prefeito do Município de Laurentino; o senhor Osni Francisco de Fragas, Presidente da Associação de Municípios do Alto Vale do Itajaí – Amavi – e Prefeito de Ituporang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b/>
                <w:sz w:val="24"/>
                <w:szCs w:val="24"/>
              </w:rPr>
              <w:t xml:space="preserve">REGISTRO DE PRESENÇA: </w:t>
            </w:r>
            <w:r>
              <w:rPr>
                <w:sz w:val="24"/>
                <w:szCs w:val="24"/>
              </w:rPr>
              <w:t>doutora Marlou Cristiane Dalri, Chefe da UTI Pediátrica do Hospital Regional do Alto Vale do Itajaí;</w:t>
            </w:r>
            <w:r>
              <w:rPr>
                <w:b/>
                <w:sz w:val="24"/>
                <w:szCs w:val="24"/>
              </w:rPr>
              <w:t xml:space="preserve"> </w:t>
            </w:r>
            <w:r>
              <w:rPr>
                <w:sz w:val="24"/>
                <w:szCs w:val="24"/>
              </w:rPr>
              <w:t xml:space="preserve">senhor Paulo Roberto Tschumi, Diretor do Consórcio Municipal de Saúde do Alto Vale do Itajaí – CIS-AMAVI; senhor Hary Spiess, Presidente do Hospital de Trombudo Central; senhor Moacir Sebastião Pivatto, Diretor Administrativo do Hospital e Maternidade Santa Terezinha do Município de Salete; senhora Vera Lúcia Matteussi Doering, Presidente da Fundação Hospitalar Alex Krieser do Município de Agrolândia; senhor Giovani Nascimento, 1º Vice-Presidente do Hospital Regional do Alto Vale; senhor José Braulio Inácio, Prefeito do Município de Chapadão do Lageado; senhora Iara Mariza Bonin, Vereadora do Município de Taíó; senhora Maria Zenaide Stringari, Vereadora do Município de Taió; senhor Márcio Maciel, Secretário de Saúde do Município Chapadão do Lageado; senhor Leandro Zunino, Secretário de Saúde do Município de Pouso Redondo; senhora Rosana Baade Leonhardt, Secretária de Saúde do Município de Braço do Trombudo; senhor José Carlos de Farias, Secretário de Saúde do Município de Ituporanga; senhor Rodrigo Tabarelli, Secretário de Saúde do Município de Vidal Ramos; senhor Klaus Dieter Diel, Secretário de Saúde do Município de Taió; senhora Ana Merilin Bertoldi de Carvalho, Secretária de Saúde do Município de Rio do Oeste; senhor Darci Bonatto, Coordenador, neste ato representando o Colegiado de Secretários de Saúde do Alto Vale do Itajaí; senhor Clóvis Braatz, Secretário de Saúde do Município de Ibirama; senhor Aristides Borghesen, Secretário de Saúde do Município de Salete; senhor Orlando Jacó Paulo, Secretário de Saúde do Município de Witmarsun, neste ato representando o senhor Fridolino Nitz, Prefeito de Witmarsun; senhora Altéia Ferrari Coelho, Gerente de Saúde da Secretária de Desenvolvimento Regional do Município de Ibirama; senhora Elísia Zanella, Coordenadora, neste ato representando o senhor Paulo Corrêia, Secretário de Saúde do Município de Rio do Campo; senhora Alanan Goedert, Enfermeira, neste ato representando a senhora Maria de Fátima Marquez Capistrano, Secretária de Saúde do Município de Imbuia; senhor Maicon Jahn, Diretor de Saúde do Município de Agronômica; senhora </w:t>
            </w:r>
            <w:r>
              <w:rPr>
                <w:rStyle w:val="Emphasis"/>
                <w:b w:val="false"/>
                <w:color w:val="000000"/>
                <w:sz w:val="24"/>
                <w:szCs w:val="24"/>
              </w:rPr>
              <w:t>Vanderléia</w:t>
            </w:r>
            <w:r>
              <w:rPr>
                <w:color w:val="000000"/>
                <w:sz w:val="24"/>
                <w:szCs w:val="24"/>
              </w:rPr>
              <w:t xml:space="preserve"> Aparecida Sebold </w:t>
            </w:r>
            <w:r>
              <w:rPr>
                <w:rStyle w:val="Emphasis"/>
                <w:b w:val="false"/>
                <w:color w:val="000000"/>
                <w:sz w:val="24"/>
                <w:szCs w:val="24"/>
              </w:rPr>
              <w:t>Fermino</w:t>
            </w:r>
            <w:r>
              <w:rPr>
                <w:sz w:val="24"/>
                <w:szCs w:val="24"/>
              </w:rPr>
              <w:t>, Gerente de Saúde do Município de Ituporanga; senhor Ivanor Boing, Prefeito do Município de Vitor Meireles; senhora Maria Luiza Kestring Liebsch, Prefeita do Município de Mirim Doce; senhor Irineu Felizário, Vereador do Município de Mirim Doce; senhor Carlos Liebsch, Secretário de Saúde do Município de Mirim Doce; senhora Lilian Carla Hillesheim, Agente Administrativa da Associação Hospitalar Angelina Menghelli do Município de Vitor Meireles; senhora Martina Zucatelli, Prefeita do Município de Lontras; senhora Edelir Stupp; Diretora do Hospital Bom Jesus do Município de Ituporanga; senhor Osni Kuhnen, Vereador do Município de Salate; senhor Odair José Círico, Vereador do Município de Salete; senhora Edileuza Garcia Fortuna</w:t>
            </w:r>
            <w:r>
              <w:rPr>
                <w:b/>
                <w:sz w:val="24"/>
                <w:szCs w:val="24"/>
              </w:rPr>
              <w:t xml:space="preserve">, </w:t>
            </w:r>
            <w:r>
              <w:rPr>
                <w:sz w:val="24"/>
                <w:szCs w:val="24"/>
              </w:rPr>
              <w:t xml:space="preserve">Presidente do Sindicato dos Servidores de Saúde de Santa Catarina; senhora Andrea Cristiane Borba, Gerente de Controle e Avaliação da Secretaria Estadual de Saúde; e do Tenente-Coronel PM senhor Carlos Roberto Fogaça Bueno, Comandante do 13º Batalhã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b/>
                <w:sz w:val="24"/>
                <w:szCs w:val="24"/>
              </w:rPr>
              <w:t xml:space="preserve"> </w:t>
            </w:r>
            <w:r>
              <w:rPr>
                <w:b/>
                <w:sz w:val="24"/>
                <w:szCs w:val="24"/>
              </w:rPr>
              <w:t xml:space="preserve">MANIFESTAÇÕES: </w:t>
            </w:r>
            <w:r>
              <w:rPr>
                <w:sz w:val="24"/>
                <w:szCs w:val="24"/>
              </w:rPr>
              <w:t>Deputado Estadual Volnei Morastoni; Deputado Estadual Jorge Teixeira; Deputado Estadual Sargento Amauri Soares; Valter Gomes Filho;</w:t>
            </w:r>
            <w:r>
              <w:rPr>
                <w:b/>
                <w:sz w:val="24"/>
                <w:szCs w:val="24"/>
              </w:rPr>
              <w:t xml:space="preserve"> </w:t>
            </w:r>
            <w:r>
              <w:rPr>
                <w:sz w:val="24"/>
                <w:szCs w:val="24"/>
              </w:rPr>
              <w:t>Marcelo Mengarda; Osni Francisco de Fragas; Vereador Cláudio Cimardi;</w:t>
            </w:r>
            <w:r>
              <w:rPr>
                <w:b/>
                <w:sz w:val="24"/>
                <w:szCs w:val="24"/>
              </w:rPr>
              <w:t xml:space="preserve"> </w:t>
            </w:r>
            <w:r>
              <w:rPr>
                <w:sz w:val="24"/>
                <w:szCs w:val="24"/>
              </w:rPr>
              <w:t>Sueli Oliveira;</w:t>
            </w:r>
            <w:r>
              <w:rPr>
                <w:b/>
                <w:sz w:val="24"/>
                <w:szCs w:val="24"/>
              </w:rPr>
              <w:t xml:space="preserve"> </w:t>
            </w:r>
            <w:r>
              <w:rPr>
                <w:sz w:val="24"/>
                <w:szCs w:val="24"/>
              </w:rPr>
              <w:t>Osmar Catoni;</w:t>
            </w:r>
            <w:r>
              <w:rPr>
                <w:b/>
                <w:sz w:val="24"/>
                <w:szCs w:val="24"/>
              </w:rPr>
              <w:t xml:space="preserve"> </w:t>
            </w:r>
            <w:r>
              <w:rPr>
                <w:sz w:val="24"/>
                <w:szCs w:val="24"/>
              </w:rPr>
              <w:t>Vilson Schulle;</w:t>
            </w:r>
            <w:r>
              <w:rPr>
                <w:b/>
                <w:sz w:val="24"/>
                <w:szCs w:val="24"/>
              </w:rPr>
              <w:t xml:space="preserve"> </w:t>
            </w:r>
            <w:r>
              <w:rPr>
                <w:sz w:val="24"/>
                <w:szCs w:val="24"/>
              </w:rPr>
              <w:t>Edileuza Garcia Fortuna;</w:t>
            </w:r>
            <w:r>
              <w:rPr>
                <w:b/>
                <w:sz w:val="24"/>
                <w:szCs w:val="24"/>
              </w:rPr>
              <w:t xml:space="preserve"> </w:t>
            </w:r>
            <w:r>
              <w:rPr>
                <w:sz w:val="24"/>
                <w:szCs w:val="24"/>
              </w:rPr>
              <w:t>Vereadora Iara Boning;</w:t>
            </w:r>
            <w:r>
              <w:rPr>
                <w:b/>
                <w:sz w:val="24"/>
                <w:szCs w:val="24"/>
              </w:rPr>
              <w:t xml:space="preserve"> </w:t>
            </w:r>
            <w:r>
              <w:rPr>
                <w:sz w:val="24"/>
                <w:szCs w:val="24"/>
              </w:rPr>
              <w:t>José Carlos Farias; Darci Bonatto;</w:t>
            </w:r>
            <w:r>
              <w:rPr>
                <w:b/>
                <w:sz w:val="24"/>
                <w:szCs w:val="24"/>
              </w:rPr>
              <w:t xml:space="preserve"> </w:t>
            </w:r>
            <w:r>
              <w:rPr>
                <w:sz w:val="24"/>
                <w:szCs w:val="24"/>
              </w:rPr>
              <w:t>Maria Luiza Kestring Liebsch;</w:t>
            </w:r>
            <w:r>
              <w:rPr>
                <w:b/>
                <w:sz w:val="24"/>
                <w:szCs w:val="24"/>
              </w:rPr>
              <w:t xml:space="preserve"> </w:t>
            </w:r>
            <w:r>
              <w:rPr>
                <w:sz w:val="24"/>
                <w:szCs w:val="24"/>
              </w:rPr>
              <w:t>Ivanor Boing; Moacir Sebastião Pivat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tc>
      </w:tr>
    </w:tbl>
    <w:p>
      <w:pPr>
        <w:pStyle w:val="Normal"/>
        <w:jc w:val="both"/>
        <w:rPr>
          <w:sz w:val="24"/>
          <w:szCs w:val="24"/>
          <w:lang w:eastAsia="en-US" w:bidi="en-US"/>
        </w:rPr>
      </w:pPr>
      <w:r>
        <w:rPr>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SAÚDE PARA DISCUTIR SOBRE A DESCENTRALIZAÇÃO EM ALTA COMPLEXIDADE EM PEDIATRIA, HOSPITAIS E ATENÇÃO BÁSICA EM SAÚDE NA REGIÃO DA AMAVI, REALIZADA NO DIA 03 DE JUNHO DE 2011, ÀS 9H, NA UNIDAVI, EM RIO DO SU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 terceiro dia do mês de junho de 2011, às 9 horas, realizou-se na Unidavi, em Rio do Sul, audiência pública promovida pela Comissão de Saúde, atendendo ao requerimento do Deputado Estadual Jorge Teixeira, para discutir a descentralização em alta complexidade em pediatria, hospitais e atenção básica em saúde na região da Amavi</w:t>
      </w:r>
      <w:r>
        <w:rPr>
          <w:rStyle w:val="Textoconteudogeral1"/>
          <w:rFonts w:cs="Times New Roman"/>
          <w:sz w:val="24"/>
          <w:szCs w:val="24"/>
        </w:rPr>
        <w:t xml:space="preserve">. </w:t>
      </w:r>
      <w:r>
        <w:rPr>
          <w:sz w:val="24"/>
          <w:szCs w:val="24"/>
        </w:rPr>
        <w:t xml:space="preserve">Dando início à audiência </w:t>
      </w:r>
      <w:r>
        <w:rPr>
          <w:b/>
          <w:sz w:val="24"/>
          <w:szCs w:val="24"/>
        </w:rPr>
        <w:t xml:space="preserve">o senhor Presidente, Deputado Estadual Volnei Morastoni, </w:t>
      </w:r>
      <w:r>
        <w:rPr>
          <w:sz w:val="24"/>
          <w:szCs w:val="24"/>
        </w:rPr>
        <w:t>convidou para compor a mesa dos trabalhos o Deputado Estadual Jorge Teixeira, o Deputado Estadual Sargento Amauri Soares; o Vereador Cláudio Cimardi, Presidente da Câmara de Vereadores do Município de Rio do Sul; o senhor Alcino Pereira, Prefeito do Município de José Boiteux; o senhor Marcelo Mengarda, Promotor de Justiça, neste ato representando o doutor Lio Marcos Marin, Procurador-Geral de Justiça do Ministério Público de Santa Catarina; o senhor Vilson Schulle, Presidente da Fundação de Saúde do Alto Vale do Itajaí; o senhor Osmar Cattoni, Presidente do Sindicato dos Trabalhadores Rurais do Município de Agronômica; a senhora Sueli de Oliveira, Secretária de Saúde do Município de Rio do Sul; o senhor Walter Gomes Filho, Superintendente de Planejamento de Gestão da Secretaria de Estado de Saúde; o senhor Valdemiro Aví, Prefeito do Município de Laurentino; o senhor Osni Francisco de Fragas, Presidente da Associação de Municípios do Alto Vale do Itajaí – Amavi – e Prefeito de Ituporanga, a quem agradeceu o apoio dado para a realização da audiência.</w:t>
      </w:r>
      <w:r>
        <w:rPr>
          <w:b/>
          <w:sz w:val="24"/>
          <w:szCs w:val="24"/>
        </w:rPr>
        <w:t xml:space="preserve"> </w:t>
      </w:r>
      <w:r>
        <w:rPr>
          <w:sz w:val="24"/>
          <w:szCs w:val="24"/>
        </w:rPr>
        <w:t>A seguir,</w:t>
      </w:r>
      <w:r>
        <w:rPr>
          <w:b/>
          <w:sz w:val="24"/>
          <w:szCs w:val="24"/>
        </w:rPr>
        <w:t xml:space="preserve"> </w:t>
      </w:r>
      <w:r>
        <w:rPr>
          <w:sz w:val="24"/>
          <w:szCs w:val="24"/>
        </w:rPr>
        <w:t>registrou a justificativa de ausência do Deputado Estadual Jailson Lima, que está em viagem a Brasília, mas se faz representar na pessoa do senhor Tarcísio Koch, assessor parlamentar, e a ausência do Deputado Estadual Aldo Schneider, devido a compromisso assumido anteriormente, frisando que os dois são Deputados da região. Logo após,</w:t>
      </w:r>
      <w:r>
        <w:rPr>
          <w:b/>
          <w:sz w:val="24"/>
          <w:szCs w:val="24"/>
        </w:rPr>
        <w:t xml:space="preserve"> </w:t>
      </w:r>
      <w:r>
        <w:rPr>
          <w:sz w:val="24"/>
          <w:szCs w:val="24"/>
        </w:rPr>
        <w:t>fez o registro das seguintes presenças: doutora Marlou Cristiane Dalri, Chefe da UTI Pediátrica do Hospital Regional do Alto Vale do Itajaí;</w:t>
      </w:r>
      <w:r>
        <w:rPr>
          <w:b/>
          <w:sz w:val="24"/>
          <w:szCs w:val="24"/>
        </w:rPr>
        <w:t xml:space="preserve"> </w:t>
      </w:r>
      <w:r>
        <w:rPr>
          <w:sz w:val="24"/>
          <w:szCs w:val="24"/>
        </w:rPr>
        <w:t xml:space="preserve">senhor Paulo Roberto Tschumi, Diretor do Consórcio Municipal de Saúde do Alto Vale do Itajaí – CIS-Amavi; senhor Hary Spiess, Presidente do Hospital de Trombudo Central; senhor Moacir Sebastião Pivatto, Diretor Administrativo do Hospital e Maternidade Santa Terezinha do Município de Salete; senhora Vera Lúcia Matteussi Doering, Presidente da Fundação Hospitalar Alex Krieser do Município de Agrolândia; senhor Giovani Nascimento, 1º Vice-Presidente do Hospital Regional do Alto Vale; senhor José Braulio Inácio, Prefeito do Município de Chapadão do Lageado; senhora Iara Mariza Bonin, Vereadora do Município de Taíó; senhora Maria Zenaide Stringari, Vereadora do Município de Taió; senhor Márcio Maciel, Secretário de Saúde do Município Chapadão do Lageado; senhor Leandro Zunino, Secretário de Saúde do Município de Pouso Redondo; senhora Rosana Baade Leonhardt, Secretária de Saúde do Município de Braço do Trombudo; senhor José Carlos de Farias, Secretário de Saúde do Município de Ituporanga; senhor Rodrigo Tabarelli, Secretário de Saúde do Município de Vidal Ramos; senhor Klaus Dieter Diel, Secretário de Saúde do Município de Taió; senhora Ana Merilin Bertoldi de Carvalho, Secretária de Saúde do Município de Rio do Oeste; senhor Darci Bonatto, Coordenador, neste ato representando o Colegiado de Secretários de Saúde do Alto Vale do Itajaí; senhor Clóvis Braatz, Secretário de Saúde do Município de Ibirama; senhor Aristides Borghesen, Secretário de Saúde do Município de Salete; senhor Orlando Jacó Paulo, Secretário de Saúde do Município de Witmarsun, representando o senhor Fridolino Nitz, Prefeito de Witmarsun; senhora Altéia Ferrari Coelho, Gerente de Saúde da Secretária de Desenvolvimento Regional do Município de Ibirama; senhora Elísia Zanella, Coordenadora, representando o senhor Paulo Correia, Secretário de Saúde do Município de Rio do Campo; senhora Alanan Goedert, Enfermeira, representando a senhora Maria de Fátima Marquez Capistrano, Secretária de Saúde do Município de Imbuia; senhor Maicon Jahn, Diretor de Saúde do Município de Agronômica; senhora </w:t>
      </w:r>
      <w:r>
        <w:rPr>
          <w:rStyle w:val="Emphasis"/>
          <w:b w:val="false"/>
          <w:color w:val="000000"/>
          <w:sz w:val="24"/>
          <w:szCs w:val="24"/>
        </w:rPr>
        <w:t>Vanderléia</w:t>
      </w:r>
      <w:r>
        <w:rPr>
          <w:color w:val="000000"/>
          <w:sz w:val="24"/>
          <w:szCs w:val="24"/>
        </w:rPr>
        <w:t xml:space="preserve"> Aparecida Sebold </w:t>
      </w:r>
      <w:r>
        <w:rPr>
          <w:rStyle w:val="Emphasis"/>
          <w:b w:val="false"/>
          <w:color w:val="000000"/>
          <w:sz w:val="24"/>
          <w:szCs w:val="24"/>
        </w:rPr>
        <w:t>Fermino</w:t>
      </w:r>
      <w:r>
        <w:rPr>
          <w:sz w:val="24"/>
          <w:szCs w:val="24"/>
        </w:rPr>
        <w:t>, Gerente de Saúde do Município de Ituporanga; senhor Ivanor Boing, Prefeito do Município de Vitor Meireles; senhora Maria Luiza Kestring Liebsch, Prefeita do Município de Mirim Doce; senhor Irineu Felizário, Vereador do Município de Mirim Doce; senhor Carlos Liebsch, Secretário de Saúde do Município de Mirim Doce; senhora Lilian Carla Hillesheim, Agente Administrativa da Associação Hospitalar Angelina Menghelli do Município de Vitor Meireles; senhora Martina Zucatelli, Prefeita do Município de Lontras; senhora Edelir Stupp; Diretora do Hospital Bom Jesus do Município de Ituporanga; senhor Osni Kuhnen, Vereador do Município de Salate; senhor Odair José Círico, Vereador do Município de Salete; senhora Edileuza Garcia Fortuna</w:t>
      </w:r>
      <w:r>
        <w:rPr>
          <w:b/>
          <w:sz w:val="24"/>
          <w:szCs w:val="24"/>
        </w:rPr>
        <w:t xml:space="preserve">, </w:t>
      </w:r>
      <w:r>
        <w:rPr>
          <w:sz w:val="24"/>
          <w:szCs w:val="24"/>
        </w:rPr>
        <w:t>Presidente do Sindicato dos Servidores de Saúde de Santa Catarina; senhora Andrea Cristiane Borba, Gerente de Controle e Avaliação da Secretaria Estadual de Saúde; e do Tenente-Coronel PM senhor Carlos Roberto Fogaça Bueno, Comandante do 13º Batalhão</w:t>
      </w:r>
      <w:r>
        <w:rPr>
          <w:b/>
          <w:sz w:val="24"/>
          <w:szCs w:val="24"/>
        </w:rPr>
        <w:t xml:space="preserve">. </w:t>
      </w:r>
      <w:r>
        <w:rPr>
          <w:sz w:val="24"/>
          <w:szCs w:val="24"/>
        </w:rPr>
        <w:t>Depois do registro das presenças, agradeceu a acolhida ao convite da Comissão de Saúde da Assembleia Legislativa de Santa Catarina para participarem da audiência e comentou que ali estava um grupo seleto da área da Saúde. Informou que a reunião fazia parte de</w:t>
      </w:r>
      <w:r>
        <w:rPr>
          <w:b/>
          <w:sz w:val="24"/>
          <w:szCs w:val="24"/>
        </w:rPr>
        <w:t xml:space="preserve"> </w:t>
      </w:r>
      <w:r>
        <w:rPr>
          <w:sz w:val="24"/>
          <w:szCs w:val="24"/>
        </w:rPr>
        <w:t>uma série de reuniões que estão ocorrendo em diversas regiões do Estado</w:t>
      </w:r>
      <w:r>
        <w:rPr>
          <w:b/>
          <w:sz w:val="24"/>
          <w:szCs w:val="24"/>
        </w:rPr>
        <w:t xml:space="preserve"> </w:t>
      </w:r>
      <w:r>
        <w:rPr>
          <w:sz w:val="24"/>
          <w:szCs w:val="24"/>
        </w:rPr>
        <w:t>(Criciúma, Grande Florianópolis, Chapecó, Lages, Taió) e que na próxima sexta-feira será na Baixo Vale do Itajaí, encerrando este primeiro ciclo de audiência pública na área da Saúde; que será feito um balanço de cada uma delas; cada uma dessas audiências resulta numa ata, num relatório minucioso que pode ser compartilhado com todos que desejarem, basta pedir uma cópia à Comissão.</w:t>
      </w:r>
      <w:r>
        <w:rPr>
          <w:b/>
          <w:sz w:val="24"/>
          <w:szCs w:val="24"/>
        </w:rPr>
        <w:t xml:space="preserve"> </w:t>
      </w:r>
      <w:r>
        <w:rPr>
          <w:sz w:val="24"/>
          <w:szCs w:val="24"/>
        </w:rPr>
        <w:t>Agradeceu, de antemão, a toda a equipe da Assembleia que trabalha incansavelmente na realização das audiências. Ponderou que a partir de agora a própria Comissão de Saúde da Assembleia vai se debruçar sobre a ata de cada uma dessas audiências públicas para extrair os encaminhamentos que deverão ser entregues ao Secretário de Estado de Saúde e ao Governador do Estado em uma audiência pública</w:t>
      </w:r>
      <w:r>
        <w:rPr>
          <w:b/>
          <w:sz w:val="24"/>
          <w:szCs w:val="24"/>
        </w:rPr>
        <w:t xml:space="preserve">. </w:t>
      </w:r>
      <w:r>
        <w:rPr>
          <w:sz w:val="24"/>
          <w:szCs w:val="24"/>
        </w:rPr>
        <w:t>Registrou que a Secretaria de Saúde do Estado sempre está presente acompanhando os trabalhos e que o senhor Walter Gomes Filho a representa, porque se quer que ao final todo esse trabalho resulte em ações concretas para melhorar o atendimento da saúde no Estado. Relembrou que o Governador compartilhou que a saúde seria prioridade número um, dois e três em seu governo e que as pessoas estariam em primeiro lugar, assim sendo, conjugando essas duas forças de prioridades, com certeza a saúde precisa de uma série de cuidados em todo o Estado. Informou que a Assembleia Legislativa criou um Fórum que irá iniciar outro circuito de reuniões pelo Estado só para avaliar a situação dos pequenos hospitais do Estado, com menos de cinquenta leitos, de como eles estão funcionando, pois são fundamentais para a rede hospitalar de Santa Catarina e, na maioria das vezes, estão sobrevivendo com o apoio e a união da comunidade. Enfatizou a necessidade de se ter uma política estadual também para os pequenos hospitais, mas que não adianta fazer uma avaliação isolada, porque a atenção básica nos Municípios já está no limite; que muitos Prefeitos estão aplicando mais de 15%, 20%, 25% na saúde na qualidade desse atendimento. Questionou como estão os programas de Estratégia de Saúde da Família e se tem unidade de prontoatendimento nesses hospitais menores</w:t>
      </w:r>
      <w:r>
        <w:rPr>
          <w:b/>
          <w:sz w:val="24"/>
          <w:szCs w:val="24"/>
        </w:rPr>
        <w:t xml:space="preserve">. </w:t>
      </w:r>
      <w:r>
        <w:rPr>
          <w:sz w:val="24"/>
          <w:szCs w:val="24"/>
        </w:rPr>
        <w:t>Disse que vão visitar os hospitais para verificar se os programas de saúde estão funcionando na atenção básica. Reiterou que ao final a intenção é fazer uma avaliação global de toda a saúde em cada um dos Municípios verificando principalmente a situação de todos os hospitais do Estado, administrados pelo Estado ou não.</w:t>
      </w:r>
      <w:r>
        <w:rPr>
          <w:b/>
          <w:sz w:val="24"/>
          <w:szCs w:val="24"/>
        </w:rPr>
        <w:t xml:space="preserve"> </w:t>
      </w:r>
      <w:r>
        <w:rPr>
          <w:sz w:val="24"/>
          <w:szCs w:val="24"/>
        </w:rPr>
        <w:t>Analisou que nas visitas que realizaram encontraram problemas básicos nos hospitais gerenciados pelo próprio Estado e que um deles é de gerenciamento (os hospitais não têm autonomia administrativa e financeira); que o Estado formou ao longo do tempo um corpo de elite em gestão hospitalar; que tem problema de pessoal (falta de pessoal e sobrecarga do pessoal que está trabalhando); que não há uma política adequada de valorização do pessoal. Afirmou que a saúde precisa de humanização e que essa humanização é uma via de mão dupla, ou seja, humanizar todos os envolvidos na saúde, os pacientes, seus familiares e também a valorização e o reconhecimento daqueles que trabalham com a saúde.</w:t>
      </w:r>
      <w:r>
        <w:rPr>
          <w:b/>
          <w:sz w:val="24"/>
          <w:szCs w:val="24"/>
        </w:rPr>
        <w:t xml:space="preserve"> </w:t>
      </w:r>
      <w:r>
        <w:rPr>
          <w:sz w:val="24"/>
          <w:szCs w:val="24"/>
        </w:rPr>
        <w:t>Enfatizou que essas questões estão em jogo e que a Comissão de Saúde quer contribuir com esse diagnóstico no Estado. A seguir</w:t>
      </w:r>
      <w:r>
        <w:rPr>
          <w:b/>
          <w:sz w:val="24"/>
          <w:szCs w:val="24"/>
        </w:rPr>
        <w:t xml:space="preserve"> </w:t>
      </w:r>
      <w:r>
        <w:rPr>
          <w:sz w:val="24"/>
          <w:szCs w:val="24"/>
        </w:rPr>
        <w:t>informou as próximas audiências públicas já, que são: relatório de gestão da Secretaria de Estado de Saúde do SUS (em que há relatórios atrasados); diabetes tipo 1, a pedido do Ministério Público Federal; sobre o Hospital Florianópolis, na próxima quarta-feira à noite, atendendo a requerimento do Deputado Estadual Sargento Amauri Soares; sobre cirurgias eletivas, na quinta-feira, a pedido do Deputado Estadual Antonio Aguiar, em comum acordo com o Governador; e audiência para debater sobre a tabela do SUS no dia 8 de julho, com a presença do Ministro Padilha, que ainda falta confirmar, na Assembleia Legislativa. Explicou que nesta última será debatido sobre reajuste, financiamento e alguma outra proposta que o Ministro possa trazer; que num primeiro momento o Ministro acha que só reajustar a tabela do SUS não resolve o problema, porque a repercussão é muito grande.</w:t>
      </w:r>
      <w:r>
        <w:rPr>
          <w:b/>
          <w:sz w:val="24"/>
          <w:szCs w:val="24"/>
        </w:rPr>
        <w:t xml:space="preserve"> </w:t>
      </w:r>
      <w:r>
        <w:rPr>
          <w:sz w:val="24"/>
          <w:szCs w:val="24"/>
        </w:rPr>
        <w:t>Adiantou que a audiência deveria terminar às 12h e explicou a metodologia de desenvolvimento da reunião. Disse que daria o tempo de três minutos para cada componente da mesa se pronunciar oportunizando assim a participação de todos. Assim sendo, concedeu a palavra aos integrantes da mesa começando pelo</w:t>
      </w:r>
      <w:r>
        <w:rPr>
          <w:b/>
          <w:sz w:val="24"/>
          <w:szCs w:val="24"/>
        </w:rPr>
        <w:t xml:space="preserve"> Deputado Estadual Jorge Teixeira, </w:t>
      </w:r>
      <w:r>
        <w:rPr>
          <w:sz w:val="24"/>
          <w:szCs w:val="24"/>
        </w:rPr>
        <w:t>que iniciou a sua fala agradecendo ao Deputado Estadual Volnei Morastoni por ter atendido a solicitação do Prefeito e Presidente da Amavi, Osni Francisco de Fragas, para a realização da audiência na região do Alto Vale do Itajaí para se discutir a saúde e a descentralização em alta complexidade em pediatria, hospitais e atenção básica em saúde na região da Amavi</w:t>
      </w:r>
      <w:r>
        <w:rPr>
          <w:b/>
          <w:sz w:val="24"/>
          <w:szCs w:val="24"/>
        </w:rPr>
        <w:t xml:space="preserve">. </w:t>
      </w:r>
      <w:r>
        <w:rPr>
          <w:sz w:val="24"/>
          <w:szCs w:val="24"/>
        </w:rPr>
        <w:t>A seguir, cumprimentou os componentes da mesa e demais presentes e explicou que o Alto Vale do Itajaí é uma região metropolitana composta de 28 Municípios nos quais se tem 22 unidades hospitalares; que houve um tempo em que isso era muito interessante porque os sindicatos rurais conseguiam verba</w:t>
      </w:r>
      <w:r>
        <w:rPr>
          <w:b/>
          <w:sz w:val="24"/>
          <w:szCs w:val="24"/>
        </w:rPr>
        <w:t xml:space="preserve">, </w:t>
      </w:r>
      <w:r>
        <w:rPr>
          <w:sz w:val="24"/>
          <w:szCs w:val="24"/>
        </w:rPr>
        <w:t>através do Funrural,</w:t>
      </w:r>
      <w:r>
        <w:rPr>
          <w:b/>
          <w:sz w:val="24"/>
          <w:szCs w:val="24"/>
        </w:rPr>
        <w:t xml:space="preserve"> </w:t>
      </w:r>
      <w:r>
        <w:rPr>
          <w:sz w:val="24"/>
          <w:szCs w:val="24"/>
        </w:rPr>
        <w:t>e construíam os hospitais;</w:t>
      </w:r>
      <w:r>
        <w:rPr>
          <w:b/>
          <w:sz w:val="24"/>
          <w:szCs w:val="24"/>
        </w:rPr>
        <w:t xml:space="preserve"> </w:t>
      </w:r>
      <w:r>
        <w:rPr>
          <w:sz w:val="24"/>
          <w:szCs w:val="24"/>
        </w:rPr>
        <w:t>que isso era interessante numa época em que não se tinha uma boa locomoção e um bom sistema viário em nível de Alto Vale do Itajaí; que hoje os Prefeitos têm uma carga financeira muito grande para a manutenção desses hospitais; que normalmente são hospitais com baixa resolutividade</w:t>
      </w:r>
      <w:r>
        <w:rPr>
          <w:b/>
          <w:sz w:val="24"/>
          <w:szCs w:val="24"/>
        </w:rPr>
        <w:t xml:space="preserve"> </w:t>
      </w:r>
      <w:r>
        <w:rPr>
          <w:sz w:val="24"/>
          <w:szCs w:val="24"/>
        </w:rPr>
        <w:t>que precisam ser direcionados para algum serviço específico e</w:t>
      </w:r>
      <w:r>
        <w:rPr>
          <w:b/>
          <w:sz w:val="24"/>
          <w:szCs w:val="24"/>
        </w:rPr>
        <w:t xml:space="preserve"> </w:t>
      </w:r>
      <w:r>
        <w:rPr>
          <w:sz w:val="24"/>
          <w:szCs w:val="24"/>
        </w:rPr>
        <w:t>é importante que a Secretaria de Estado da Saúde faça esse trabalho com eles, pois o Alto Vale do Itajaí está maduro para isso e receberá com carinho essa orientação. Registrou que tem alguns hospitais que podem atender assistência hospitalar secundária de média complexidade como o de Taió, Ibirama e Ituporanga e deixaria para o de Rio do Sul a alta complexidade em cirurgia cardíaca, neurocirurgia, ortopedia e pediatria, pois é um hospital de referência. Registrou que possuem falta de profissionais na área de assistência médica, como em todo o Estado, e que o último incentivo que tiveram para a interiorização da assistência médica foi com os PSFs. Solicitou que o Estado verifique de que maneira poderá financiar, junto com os Municípios, a média complexidade e alguns especialistas para que o sistema ambulatorial funcione nas regionais do Alto Vale, porque esses serviços seriam prestados perto da comunidade onde esses hospitais atendem. Disse que espera que todos dêem a sua opinião a respeito do sistema de saúde da região. Agradeceu a oportunidade e a presença de todos. Dando seguimento, o</w:t>
      </w:r>
      <w:r>
        <w:rPr>
          <w:b/>
          <w:sz w:val="24"/>
          <w:szCs w:val="24"/>
        </w:rPr>
        <w:t xml:space="preserve"> Deputado Estadual Sargento Amauri Soares </w:t>
      </w:r>
      <w:r>
        <w:rPr>
          <w:sz w:val="24"/>
          <w:szCs w:val="24"/>
        </w:rPr>
        <w:t>cumprimentou os presentes e teceu muitos elogios ao Deputado Volnei Morastoni na condução da Presidência da Comissão de Saúde, porque é a Comissão Temática da Assembleia Legislativa que mais tem trabalhado, com uma média de duas audiências por semana. Explicou que além de ser membro da Comissão de Saúde também faz parte de outras cinco Comissões: CCJ, Finanças, Saúde, Segurança e Educação; que</w:t>
      </w:r>
      <w:r>
        <w:rPr>
          <w:b/>
          <w:sz w:val="24"/>
          <w:szCs w:val="24"/>
        </w:rPr>
        <w:t xml:space="preserve"> </w:t>
      </w:r>
      <w:r>
        <w:rPr>
          <w:sz w:val="24"/>
          <w:szCs w:val="24"/>
        </w:rPr>
        <w:t>não tem jeito de participar de todas as reuniões.</w:t>
      </w:r>
      <w:r>
        <w:rPr>
          <w:b/>
          <w:sz w:val="24"/>
          <w:szCs w:val="24"/>
        </w:rPr>
        <w:t xml:space="preserve"> </w:t>
      </w:r>
      <w:r>
        <w:rPr>
          <w:i/>
          <w:sz w:val="24"/>
          <w:szCs w:val="24"/>
        </w:rPr>
        <w:t>[Taquígrafa-revisora:Almerinda Lemos Thomé]</w:t>
      </w:r>
      <w:r>
        <w:rPr>
          <w:sz w:val="24"/>
          <w:szCs w:val="24"/>
        </w:rPr>
        <w:t xml:space="preserve"> Disse que não poderia deixar de acompanhar a discussão, porque o Alto Vale é a sua região de origem. Mencionou que os problemas na saúde do Estado são bastante graves e que há dificuldades de financiamento. Inclusive, falou que estão querendo acabar com a “ambulancioterapia”</w:t>
      </w:r>
      <w:r>
        <w:rPr>
          <w:b/>
          <w:sz w:val="24"/>
          <w:szCs w:val="24"/>
        </w:rPr>
        <w:t xml:space="preserve">, </w:t>
      </w:r>
      <w:r>
        <w:rPr>
          <w:sz w:val="24"/>
          <w:szCs w:val="24"/>
        </w:rPr>
        <w:t>a qual já está se transformando em</w:t>
      </w:r>
      <w:r>
        <w:rPr>
          <w:b/>
          <w:sz w:val="24"/>
          <w:szCs w:val="24"/>
        </w:rPr>
        <w:t xml:space="preserve"> “</w:t>
      </w:r>
      <w:r>
        <w:rPr>
          <w:sz w:val="24"/>
          <w:szCs w:val="24"/>
        </w:rPr>
        <w:t>vanterapia’</w:t>
      </w:r>
      <w:r>
        <w:rPr>
          <w:b/>
          <w:sz w:val="24"/>
          <w:szCs w:val="24"/>
        </w:rPr>
        <w:t xml:space="preserve">. </w:t>
      </w:r>
      <w:r>
        <w:rPr>
          <w:sz w:val="24"/>
          <w:szCs w:val="24"/>
        </w:rPr>
        <w:t>Nesse sentido, disse que é preciso haver uma política de soluções, até porque a Grande Florianópolis não está mais dando conta de atender a demanda da região. Sobre isso, acrescentou que as pessoas internadas ficam nos corredores dos hospitais, desmistificando o fato de muitas delas acharem que ir para Florianópolis significa encontrar um médico e a cura necessária. Disse que são necessários mais investimentos na saúde tanto por parte do governo federal, como dos governos estaduais e, na medida do possível, dos governos municipais. Por isso, considerou legítimo discutir a questão da tabela do SUS e investir no serviço público para fortalecer o sistema. Ao final, agradeceu a oportunidade e se colocou à disposição para ouvir aqueles que trabalham na área da saúde diariamente.</w:t>
      </w:r>
      <w:r>
        <w:rPr>
          <w:b/>
          <w:sz w:val="24"/>
          <w:szCs w:val="24"/>
        </w:rPr>
        <w:t xml:space="preserve"> </w:t>
      </w:r>
      <w:r>
        <w:rPr>
          <w:sz w:val="24"/>
          <w:szCs w:val="24"/>
        </w:rPr>
        <w:t xml:space="preserve">O </w:t>
      </w:r>
      <w:r>
        <w:rPr>
          <w:b/>
          <w:sz w:val="24"/>
          <w:szCs w:val="24"/>
        </w:rPr>
        <w:t xml:space="preserve">senhor Presidente, Deputado Estadual Volnei Morastoni, </w:t>
      </w:r>
      <w:r>
        <w:rPr>
          <w:sz w:val="24"/>
          <w:szCs w:val="24"/>
        </w:rPr>
        <w:t>registrou a presença da senhora Martina Zucatelli,</w:t>
      </w:r>
      <w:r>
        <w:rPr>
          <w:b/>
          <w:sz w:val="24"/>
          <w:szCs w:val="24"/>
        </w:rPr>
        <w:t xml:space="preserve"> </w:t>
      </w:r>
      <w:r>
        <w:rPr>
          <w:sz w:val="24"/>
          <w:szCs w:val="24"/>
        </w:rPr>
        <w:t xml:space="preserve">Prefeita de Lontras, e da Irmã Idelir Stupp, diretora do Hospital Bom Jesus do Município de Ituporanga. Em seguida, fez uso da palavra o </w:t>
      </w:r>
      <w:r>
        <w:rPr>
          <w:b/>
          <w:sz w:val="24"/>
          <w:szCs w:val="24"/>
        </w:rPr>
        <w:t>senhor Walter Gomes Filho</w:t>
      </w:r>
      <w:r>
        <w:rPr>
          <w:sz w:val="24"/>
          <w:szCs w:val="24"/>
        </w:rPr>
        <w:t xml:space="preserve">, </w:t>
      </w:r>
      <w:r>
        <w:rPr>
          <w:b/>
          <w:sz w:val="24"/>
          <w:szCs w:val="24"/>
        </w:rPr>
        <w:t>superintendente de gestão da Secretaria de Estado da Saúde</w:t>
      </w:r>
      <w:r>
        <w:rPr>
          <w:sz w:val="24"/>
          <w:szCs w:val="24"/>
        </w:rPr>
        <w:t xml:space="preserve">, que, após os cumprimentos, disse que queria ouvir a comunidade para trazer a ela um alento sobre o tema saúde pública. Fez menção à fala do Deputado Estadual Jorge Teixeira sobre a situação dos hospitais públicos do Estado e sobre a maneira compartilhada que é preciso adotar para resolver ou melhorar a qualidade, a gestão e o processo desses hospitais, bem como as suas relações como o SUS. No que tange à relação como o Ministério da Saúde, disse que este tem uma política-proposta, que é a política de redes de atenção à saúde, ou seja, é a ideia de reforçar a lógica regional e dentro dela vocacionar as atividades de cada hospital. Como ponto-chave do problema, apontou a questão do subfinanciamento, dizendo que as prefeituras ultrapassam os seus 15% que são repassados para a saúde, porque sabem da importância desses repasses. Referiu-se ao governo do Estado que repassa 12% e agora está tirando os inativos da sua parcela, o que trará um volume maior de recursos financeiros para os serviços de saúde e afirmou que o governo federal não repassa nem 5% dos 10% que deveria repassar. Por isso, destacou que é preciso unir forças para buscar recursos para a saúde e melhorar aquilo que é hoje o maior gargalo do Estado: a média e a alta complexidade. Complementou falando que sabe que os municípios estão exercendo bem o seu papel; que a atenção básica funciona bem na grande maioria dos municípios, assim como as especialidades básicas associadas; que as equipes da saúde da família fazem corretamente o seu trabalho; e que o Estado criou um Nasf estadual para municípios menores desenvolverem suas atividades, mas que ainda assim os municípios não conseguem evoluir na oferta de serviços especializados, sobretudo de média e alta complexidade. Além disso, disse que sabe que é difícil fixar os profissionais onde deveriam ser fixados, pois o Estado não consegue pagá-los adequadamente. Tudo isso, segundo ele, ocorre em função do subfinanciamento. Disse que está ali presente para discutir conjuntamente essas questões, uma vez que o SUS não é uma proposta de um único ente federativo. Por isso, agradeceu à Assembleia Legislativa pela oportunidade de fazer essa discussão com as comunidades de todo o Estado. Na sequência, falou o </w:t>
      </w:r>
      <w:r>
        <w:rPr>
          <w:b/>
          <w:sz w:val="24"/>
          <w:szCs w:val="24"/>
        </w:rPr>
        <w:t>senhor Marcelo Mengarda, Promotor de Justiça, neste ato representando o doutor Lio Marcos Marin, Procurador-Geral de Justiça do Ministério Público de Santa Catarina</w:t>
      </w:r>
      <w:r>
        <w:rPr>
          <w:sz w:val="24"/>
          <w:szCs w:val="24"/>
        </w:rPr>
        <w:t xml:space="preserve">, que após cumprimentar os integrantes da mesa e demais presentes, também parabenizou a Alesc pela iniciativa de ouvir o cidadão. Falou que o Ministério Público se faz presente para colaborar com as autoridades e fazer com que a saúde seja garantida. Disse, ainda, que é Promotor da Infância e da Juventude e que acha importante trazer os atendimentos pediátricos para próximo das famílias. Falou que a questão do atendimento básico e do Programa de Saúde da Família é um termômetro para os municípios e um eliminador de gargalos que prejudicam o atendimento da comunidade. Para ele, se o Programa de Saúde da Família funcionasse bem, já se eliminariam muitos outros atendimentos em outros hospitais. Enalteceu a preocupação do Ministério Público com pequenos atendimentos e com a questão da contratação de profissionais, já que há a necessidade, por pediatras na região, de trabalhar em plantões permanentes nos hospitais, como é o caso do Hospital Regional. A respeito disso disse que se não houver pediatra, a legislação do SUS pode cortar aquilo que o Hospital Regional tem como referência e assim se perderá um trabalho em alta complexidade. Finalizando, destacou esse plantão pediátrico como um grande problema no Alto Vale e disse que será preciso chegar a uma resolução a respeito, porque não se pode exigir o corte do atendimento em alta complexidade no Hospital Regional por falta do cumprimento de uma regra básica, que é a pediatria em plantão permanente. O </w:t>
      </w:r>
      <w:r>
        <w:rPr>
          <w:b/>
          <w:sz w:val="24"/>
          <w:szCs w:val="24"/>
        </w:rPr>
        <w:t xml:space="preserve">senhor Presidente, Deputado Estadual Volnei Morastoni, </w:t>
      </w:r>
      <w:r>
        <w:rPr>
          <w:sz w:val="24"/>
          <w:szCs w:val="24"/>
        </w:rPr>
        <w:t xml:space="preserve">retomou a palavra enfatizando que essa necessidade por médicos pediatras foi constatada em Lages, em Chapecó e no sul do Estado. Destacou que a criança é um ser em desenvolvimento e exige um atendimento especializado de um profissional que está em falta no Estado. Questionou, então, como será suprida a questão da interiorização dos médicos, principalmente dos pediatras. Lembrou que uma das propostas de discussão da audiência é a descentralização em alta complexidade em pediatria, como a oncologia pediátrica, a neurocirurgia pediátrica, a oncologia pediátrica, a cirurgia cardíaca pediátrica, e a ortopedia pediátrica. Para isso, frisou que é preciso os hospitais terem infraestrutura. Ademais, falou que também gostaria de ouvir o posicionamento dos participantes com relação ao tema. Em seguida, passou a palavra ao </w:t>
      </w:r>
      <w:r>
        <w:rPr>
          <w:b/>
          <w:sz w:val="24"/>
          <w:szCs w:val="24"/>
        </w:rPr>
        <w:t>senhor Osni Francisco, Prefeito de Ituporanga e presidente da Associação dos Municípios do Alto Vale do Itajaí (Amavi)</w:t>
      </w:r>
      <w:r>
        <w:rPr>
          <w:sz w:val="24"/>
          <w:szCs w:val="24"/>
        </w:rPr>
        <w:t xml:space="preserve">. Inicialmente o Prefeito cumprimentou as autoridades presentes, especialmente o Deputado Estadual Jorge Teixeira. Após, disse que a discussão é ampla e tem trazido a todos muita preocupação. Falou que os prefeitos gastam além do que podem e a demanda só aumenta; que as receitas dos municípios estão caindo e não há o que fazer. Também manifestou preocupação com a falta de recursos e o fato de os profissionais da área reivindicarem aumento de salário. Citou o Hospital Bom Jesus, dizendo que ele é superlotado e que se não houver uma administração integrada da saúde com o poder público, o hospital pode acabar fechando a exemplo de outros. Enalteceu a importância da audiência pública para que haja uma definição e disse que os deputados presentes devem levar a questão ao governador do Estado, pois não se pode permitir que hospitais fechem. Falou que reconhece o programa federal e que os 28 municípios têm tentado cumpri-lo, mas isso é pouco, porque a população aumenta. Considerou deprimente a situação das ambulâncias, principalmente no que diz respeito às más condições das rodovias. </w:t>
      </w:r>
      <w:r>
        <w:rPr>
          <w:i/>
          <w:sz w:val="24"/>
          <w:szCs w:val="24"/>
        </w:rPr>
        <w:t xml:space="preserve">[Taquígrafa-revisora: Sibelli D’Agostini] </w:t>
      </w:r>
      <w:r>
        <w:rPr>
          <w:sz w:val="24"/>
          <w:szCs w:val="24"/>
        </w:rPr>
        <w:t xml:space="preserve">O </w:t>
      </w:r>
      <w:r>
        <w:rPr>
          <w:b/>
          <w:sz w:val="24"/>
          <w:szCs w:val="24"/>
        </w:rPr>
        <w:t xml:space="preserve">senhor Presidente, Deputado Estadual Volnei Morastoni, </w:t>
      </w:r>
      <w:r>
        <w:rPr>
          <w:sz w:val="24"/>
          <w:szCs w:val="24"/>
        </w:rPr>
        <w:t>p</w:t>
      </w:r>
      <w:r>
        <w:rPr>
          <w:rStyle w:val="Emphasis"/>
          <w:b w:val="false"/>
          <w:bCs w:val="false"/>
          <w:iCs/>
          <w:color w:val="000000"/>
          <w:sz w:val="24"/>
          <w:szCs w:val="24"/>
        </w:rPr>
        <w:t xml:space="preserve">assou a palavra ao </w:t>
      </w:r>
      <w:r>
        <w:rPr>
          <w:rStyle w:val="Emphasis"/>
          <w:bCs w:val="false"/>
          <w:iCs/>
          <w:color w:val="000000"/>
          <w:sz w:val="24"/>
          <w:szCs w:val="24"/>
        </w:rPr>
        <w:t>senhor Cláudio Cimart, Presidente da Câmara de Vereadores de Rio do Sul</w:t>
      </w:r>
      <w:r>
        <w:rPr>
          <w:rStyle w:val="Emphasis"/>
          <w:b w:val="false"/>
          <w:bCs w:val="false"/>
          <w:iCs/>
          <w:color w:val="000000"/>
          <w:sz w:val="24"/>
          <w:szCs w:val="24"/>
        </w:rPr>
        <w:t xml:space="preserve">, que cumprimentou todos e observou que a Constituição diz que a saúde tem que vir em primeiro lugar, seguido da educação e da segurança; que nada mais justo do que a Assembleia e as Câmaras Municipais darem apoio às audiências públicas a fim de discutir assuntos sobre a  saúde; que não será em breve que o problema da saúde será resolvida, porque as doenças apareçam cada vez mais e o dinheiro é curto; que essa é uma iniciativa para tentarem resolver todos juntos sobre os problemas urgentes da saúde em todo o Estado. Cumprimentou o Presidente da Comissão e todos os Deputados por estarem naquela região trazendo tal assunto. O </w:t>
      </w:r>
      <w:r>
        <w:rPr>
          <w:rStyle w:val="Emphasis"/>
          <w:bCs w:val="false"/>
          <w:iCs/>
          <w:color w:val="000000"/>
          <w:sz w:val="24"/>
          <w:szCs w:val="24"/>
        </w:rPr>
        <w:t xml:space="preserve">senhor Presidente, Deputado Estadual Volnei Morastoni, </w:t>
      </w:r>
      <w:r>
        <w:rPr>
          <w:rStyle w:val="Emphasis"/>
          <w:b w:val="false"/>
          <w:bCs w:val="false"/>
          <w:iCs/>
          <w:color w:val="000000"/>
          <w:sz w:val="24"/>
          <w:szCs w:val="24"/>
        </w:rPr>
        <w:t>contou que no dia anterior, na sessão na Assembleia Legislativa, o assunto que prevaleceu foi que se precisa juntar mais a medicina, a saúde com a agricultura; que há dois dias ocorreu um café agroecológico naquele local em que se discutiu sobre a agricultura ecológica e os alimentos orgânicos; que em várias audiências públicas pelo Estado, muitas comunidades, principalmente as do oeste, levantaram o problema dos agrotóxicos e a repercussão disso na saúde; que há necessidade de mais estudos e pesquisas. Disse que tem que haver cada vez mais assistência, mais tecnologia; que a saúde tem quatro pilares, sendo um deles a educação em saúde; que prevenção é outro pilar; que estão falando sobre apenas um pilar que é o tratamento e a reabilitação; que na base disso tudo há várias questões que precisam ser discutidas, como a importância da alimentação saudável. Narrou que quando começou como médico pediatra há trinta anos, a preocupação maior era a desnutrição infantil, mas que hoje é a obesidade e que isso ocorre cada vez mais precocemente. Concordou com o Presidente da Câmara de Vereadores de Rio do Sul quando falou que cada vez mais as doenças aparecem e o dinheiro não é suficiente. Afirmou que para mudar essa realidade têm que voltar a debater os temas da promoção em saúde, como a alimentação saudável, começando pelos cursos na área da saúde a fim de que o futuro seja diferente do que é hoje.</w:t>
      </w:r>
      <w:r>
        <w:rPr>
          <w:rStyle w:val="Emphasis"/>
          <w:bCs w:val="false"/>
          <w:iCs/>
          <w:color w:val="000000"/>
          <w:sz w:val="24"/>
          <w:szCs w:val="24"/>
        </w:rPr>
        <w:t xml:space="preserve"> </w:t>
      </w:r>
      <w:r>
        <w:rPr>
          <w:rStyle w:val="Emphasis"/>
          <w:b w:val="false"/>
          <w:bCs w:val="false"/>
          <w:iCs/>
          <w:color w:val="000000"/>
          <w:sz w:val="24"/>
          <w:szCs w:val="24"/>
        </w:rPr>
        <w:t>Em seguida passou a palavra à</w:t>
      </w:r>
      <w:r>
        <w:rPr>
          <w:rStyle w:val="Emphasis"/>
          <w:bCs w:val="false"/>
          <w:iCs/>
          <w:color w:val="000000"/>
          <w:sz w:val="24"/>
          <w:szCs w:val="24"/>
        </w:rPr>
        <w:t xml:space="preserve"> </w:t>
      </w:r>
      <w:r>
        <w:rPr>
          <w:rStyle w:val="Emphasis"/>
          <w:b w:val="false"/>
          <w:bCs w:val="false"/>
          <w:iCs/>
          <w:color w:val="000000"/>
          <w:sz w:val="24"/>
          <w:szCs w:val="24"/>
        </w:rPr>
        <w:t xml:space="preserve">senhora </w:t>
      </w:r>
      <w:r>
        <w:rPr>
          <w:b/>
          <w:sz w:val="24"/>
          <w:szCs w:val="24"/>
        </w:rPr>
        <w:t>Sueli de Oliveira, Secretária de Saúde do Município de Rio do Sul, em exercício</w:t>
      </w:r>
      <w:r>
        <w:rPr>
          <w:sz w:val="24"/>
          <w:szCs w:val="24"/>
        </w:rPr>
        <w:t xml:space="preserve">, que cumprimentou todos e disse que, conversando com alguns secretários antes de começar o evento, percebeu que a preocupação dos Secretários de Saúde são quase iguais em relação à alta e média complexidade, não só com relação à pediatria, mas também com a ortopedia; que Rio do Sul é referência para outras cidades onde alguns pacientes ficam até dois anos na fila esperando por um procedimento, por um atendimento. Contou que no Município conseguiram com a atenção básica, nos PSF, fazer a contratação de médicos diminuindo a fila não só do pronto-socorro, como nos atendimentos na policlínica. Percebeu que o hospital local é referência para vários Municípios, mas tem problemas nos plantões. Contou que tiveram uma reunião com o pessoal do hospital e alguns médicos da atenção básica fizeram alguns dias de plantão no hospital; que falta recurso do governo federal e do Estado; que pediram socorro ao Deputado Estadual Jorge Teixeira para a hemodiálise porque estavam sem recursos para isso. Disse que é impossível às vezes a Prefeitura e o Município suportarem uma demanda tão grande de doentes. Cumprimentou a Assembleia Legislativa e o Deputado Estadual Volnei Morastoni por realizar a audiência pública no Município de Rio do Sul. Em seguida a palavra foi dada ao </w:t>
      </w:r>
      <w:r>
        <w:rPr>
          <w:b/>
          <w:sz w:val="24"/>
          <w:szCs w:val="24"/>
        </w:rPr>
        <w:t>senhor Osmar Cattoni, presidente do Sindicato dos Trabalhadores Rurais do Município de Agronômica</w:t>
      </w:r>
      <w:r>
        <w:rPr>
          <w:sz w:val="24"/>
          <w:szCs w:val="24"/>
        </w:rPr>
        <w:t xml:space="preserve">, que afirmou que não é especialista em saúde, mas sabe que deveria haver educação preventiva também nas escolas. Desejou que da reunião saíssem com propostas concretas a respeito do assunto e agradeceu a todos os participantes presentes. Na sequência, o Presidente passou a palavra ao </w:t>
      </w:r>
      <w:r>
        <w:rPr>
          <w:b/>
          <w:sz w:val="24"/>
          <w:szCs w:val="24"/>
        </w:rPr>
        <w:t>senhor Vilson Schulle, presidente da Fundação de Saúde do Alto Vale do Itajaí</w:t>
      </w:r>
      <w:r>
        <w:rPr>
          <w:sz w:val="24"/>
          <w:szCs w:val="24"/>
        </w:rPr>
        <w:t xml:space="preserve">, que cumprimentou todos e endossou as palavras do Deputado Estadual  Jorge Teixeira, afirmando que o que ele falou é o que acontece hoje com a saúde do Alto Vale do Itajaí. Contou que a região da Amavi tem 28 Municípios e que naquela semana haviam contado 26 ambulâncias na frente do Hospital Regional. Disse que o primeiro problema é a dispersão de recursos; que os recursos finais não acabam chegando à saúde; que o grande investimento é feito em publicidade; que os administradores não têm calculado o custo do atendimento médico; que qualquer profissional da área da saúde é capaz de ajudar a fazê-lo; que nesse cálculo tem que ser incluído todos os custos que um hospital tem, incluindo custo administrativo, custo com energia elétrica e outros; que se não houver o pagamento justo pelo preço do serviço prestado com certeza não se evolui na luta; que se não houver a locação dos recursos, especificamente na saúde, não haverá sucesso. Afirmou que o Hospital hoje é uma entidade atípica; que vieram da iniciativa privada e que quanto mais trabalham mais lucro geram, que quanto maiores forem os recursos, maiores serão os investimentos; que quanto mais atende, mais prejuízo tem; que não há conta de chegada se não houver um pouco mais de responsabilidade política nesse processo. Destacou que o Estado hoje investe mais de R$ 2 milhões no hospital de Ibirama e que não investe nada no hospital do Rio do Sul. Neste momento o </w:t>
      </w:r>
      <w:r>
        <w:rPr>
          <w:b/>
          <w:sz w:val="24"/>
          <w:szCs w:val="24"/>
        </w:rPr>
        <w:t>senhor Presidente, Deputado Estadual Volnei Morastoni</w:t>
      </w:r>
      <w:r>
        <w:rPr>
          <w:sz w:val="24"/>
          <w:szCs w:val="24"/>
        </w:rPr>
        <w:t xml:space="preserve">, perguntou quanto que o governo do Estado repassa para o Hospital Regional Alto Vale, o que foi respondido pelo </w:t>
      </w:r>
      <w:r>
        <w:rPr>
          <w:b/>
          <w:sz w:val="24"/>
          <w:szCs w:val="24"/>
        </w:rPr>
        <w:t xml:space="preserve">senhor Vilson Schulle </w:t>
      </w:r>
      <w:r>
        <w:rPr>
          <w:sz w:val="24"/>
          <w:szCs w:val="24"/>
        </w:rPr>
        <w:t xml:space="preserve">que o governo do Estado repassa zero como recurso para custeio e para investimento. Discorreu que o Hospital tem pagado os serviços prestados, mas como esse tipo de serviço tem sido feito com prejuízo, o Hospital tem comprometido as suas 23 entidades sem fins lucrativos. Ressaltou que hoje todos os diretores do Hospital Regional Alto Vale não têm remuneração, que são todos voluntários; que consideram ter uma administração enxuta; que existe o custo alto em função da dispersão desses recursos; que aquele Hospital recebe pessoas de unidades do interior; que as UTIs estão lotadas; que o Samu  traz as pessoas e o hospital tem que ir buscar outros lugares para levar os pacientes; que não têm deixado os pacientes no corredor e nem na maca; que têm dado um atendimento razoável. O </w:t>
      </w:r>
      <w:r>
        <w:rPr>
          <w:b/>
          <w:sz w:val="24"/>
          <w:szCs w:val="24"/>
        </w:rPr>
        <w:t xml:space="preserve">senhor Presidente, Deputado Estadual Volnei Morastoni </w:t>
      </w:r>
      <w:r>
        <w:rPr>
          <w:sz w:val="24"/>
          <w:szCs w:val="24"/>
        </w:rPr>
        <w:t>disse que receberam algumas informações preliminares em relação ao Hospital Regional Alto Vale. Citou que no relatório de dados daquele Hospital consta 197 leitos, sendo 171 leitos de internação, 10 leitos de UTI geral, 10 leitos de UTI coronária, 6 leitos de UTI pediátrica; que tem 521 funcionários e 126 médicos no corpo clínico; que no Alto Vale do Rio do Peixe e na região Serrana tem todas as especialidades médicas, com referência em cirurgia cardíaca e vascular, bem como  neurocirurgia para o Alto Vale e atendimentos e pronto atendimento, internamento, cirurgias, partos, atendimento ambulatoriais em cardiologia, ortopedia, neurologia, hemodinânima, atendimentos pediátricos e internações pediátricas. Seguindo no relatório, mostrou como déficit financeiro mensal, no primeiro trimestre de 2011, uma média de R$ 345.000,00.</w:t>
      </w:r>
      <w:r>
        <w:rPr>
          <w:color w:val="FF0000"/>
          <w:sz w:val="24"/>
          <w:szCs w:val="24"/>
        </w:rPr>
        <w:t xml:space="preserve"> </w:t>
      </w:r>
      <w:r>
        <w:rPr>
          <w:sz w:val="24"/>
          <w:szCs w:val="24"/>
        </w:rPr>
        <w:t>O</w:t>
      </w:r>
      <w:r>
        <w:rPr>
          <w:b/>
          <w:sz w:val="24"/>
          <w:szCs w:val="24"/>
        </w:rPr>
        <w:t xml:space="preserve"> senhor Vilson Schulle, presidente da Fundação de Saúde do Alto Vale do Itajaí</w:t>
      </w:r>
      <w:r>
        <w:rPr>
          <w:sz w:val="24"/>
          <w:szCs w:val="24"/>
        </w:rPr>
        <w:t xml:space="preserve"> retomou a palavra e acrescentou que no mês de abril apresentaram um déficit de R$ 436.000,00 porque tiveram o reajuste dos profissionais de sindicato, que é obrigatório o repasse anual, e para que mantivessem o serviço de plantão funcionando também tiveram que reajustar, juntamente com a Secretaria Municipal de Saúde, o preço/hora plantão para R$ 80,00. Contou ainda que tiveram títulos protestados e que buscaram financiamento bancário para poder limpar a conta, limpar o nome da entidade e que isso vem comprometer as 23 entidades sem fins lucrativos, que estão ajudando a gerir o Hospital Regional. Afirmou que têm, além desse relatório, uma estatística do Hospital que podem passar para o presidente da Comissão de Saúde. O </w:t>
      </w:r>
      <w:r>
        <w:rPr>
          <w:b/>
          <w:sz w:val="24"/>
          <w:szCs w:val="24"/>
        </w:rPr>
        <w:t>Presidente, Deputado Estadual Volnei Morastoni</w:t>
      </w:r>
      <w:r>
        <w:rPr>
          <w:sz w:val="24"/>
          <w:szCs w:val="24"/>
        </w:rPr>
        <w:t>, disse que seria importante ter os dados de todos os hospitais porque os documentos serão anexados ao relatório, o que vai ajudar na análise dos dados e nas proposições que serão feitas ao governo do Estado. Falou que, pelo que o presidente da Fundação narrou, já passa de R$ 1.500.000,00 o déficit mensal, acumulado neste ano. Chamou sua atenção o Hospital não receber nenhum recurso direto do governo do Estado porque vários hospitais recebem, como o Hospital Marieta Konder Bornhausen, de Itajaí, que hoje recebe R$ 222.000,00/mês de repasse e outras verbas extraordinárias passadas pelo governo do Estado. Contou que participou de uma audiência porque aquele hospital precisa passar para R$ 500.000,00/mês. Declarou que terão que ajustar uma política no Estado que seja equânime, igualitária para os hospitais porque existem hospitais do Estado geridos pelo Estado, hospitais do Estado cedidos para terceiros, como é o caso do hospital de Rio do Sul e outros e que esse tipo de política é necessária; que não adianta terceirizar a administração e o Estado ficar ausente; que é preciso ter uma política também para os pequenos hospitais. Informou que fizeram uma audiência em Taió e que o funcionamento do hospital daquela cidade, que tem cinqüenta leitos, é fundamental, porque se ele não estiver amparado vai refletir no Hospital Regional de Rio do Sul; que assim vai acontecer em relação aos pequenos hospitais de outros Municípios. O</w:t>
      </w:r>
      <w:r>
        <w:rPr>
          <w:b/>
          <w:sz w:val="24"/>
          <w:szCs w:val="24"/>
        </w:rPr>
        <w:t xml:space="preserve"> senhor Vilson Schulle</w:t>
      </w:r>
      <w:r>
        <w:rPr>
          <w:sz w:val="24"/>
          <w:szCs w:val="24"/>
        </w:rPr>
        <w:t xml:space="preserve">, retomando a palavra, colocou que o Hospital Regional hoje está muito bem equipado; que tem aparelhos de última geração; que o recurso para o investimento, no momento, tem se conseguido com emendas parlamentares e outros. Afirmou que o problema é o custeio, é o procedimento; que se não houver um repasse de recursos para suprir esse custo a fim de que a entidade possa continuar funcionando, não adianta discutir saúde. O </w:t>
      </w:r>
      <w:r>
        <w:rPr>
          <w:b/>
          <w:sz w:val="24"/>
          <w:szCs w:val="24"/>
        </w:rPr>
        <w:t>senhor Presidente</w:t>
      </w:r>
      <w:r>
        <w:rPr>
          <w:sz w:val="24"/>
          <w:szCs w:val="24"/>
        </w:rPr>
        <w:t>, exprimiu que o hospital tem todo o custo de hotelaria e a complexidade dos serviços de saúde; que essas coisas se somam; que é aí que há a importância de o Estado ter uma política de gerenciamento para os hospitais dando apoio, amparo e suporte. Apontou os dados recebidos do Hospital Bom Jesus, de Ituporanga: atende as especialidades de clínica médica, ginecológica e obstetrícia, clínica cirúrgica, cardiológica, ortopédica, psiquiátrica, clínica pediátrica, neonatologia, gastroenterologia, traumatologia, endoscopia, cirurgia geral, radiologia, vídeolaroscopia, videoartroscopia; possui sessenta leitos, vinte médicos, atende dez Municípios da região, mil e setecentos atendimentos de emergência/urgência por mês, sendo 90% pelo SUS, cento e cinco funcionários, mas não tem cirurgia pediátrica, não tem UTI neonatal, tem dificuldades financeiras, a tabela do SUS não é reajustada, a Prefeitura ajuda na hora/plantão e não tem oncologia. Falou que o Hospital Miguel Couto relatou que tem cem leitos, atende a maioria pelo SUS, tem pediatria, não tem UTI neonatal, não tem oncologia, tem falta de profissionais, dez leitos de UTI não estão funcionando por falta de profissionais, faz cirurgia geral, menos cardíacas (os pacientes, neste caso, são encaminhados para Rio do Sul), tem maternidade, faz algumas cirurgias pediátricas, mas não tem cirurgião pediátrico. Solicitou que os demais hospitais</w:t>
      </w:r>
      <w:r>
        <w:rPr>
          <w:color w:val="FF0000"/>
          <w:sz w:val="24"/>
          <w:szCs w:val="24"/>
        </w:rPr>
        <w:t xml:space="preserve"> </w:t>
      </w:r>
      <w:r>
        <w:rPr>
          <w:color w:val="000000"/>
          <w:sz w:val="24"/>
          <w:szCs w:val="24"/>
        </w:rPr>
        <w:t xml:space="preserve">com representatividade presente também enviassem documentos relatando sua situação a fim de anexar no relatório. Informou que vai começar um novo circuito através de um fórum, presidido pelo Deputado Estadual Mauro de Nadal, e que também vai participar; que esse fórum vai percorrer todo o Estado, chamando todos os pequenos hospitais para analisar a sua situação. Em seguida explicou que todos os registros, bem como as propostas são importantes para que os encaminhamentos junto ao governo do Estado possam fazer frente a todas as situações. Falou que a Emenda Constitucional n° 29, que está no Congresso Nacional, precisa ser regulamentada. Concordou com o disse o senhor Walter sobre a lei já estabelecer para os Municípios 15% da sua receita em saúde e 12% para o Estado. Afirmou que o Estado tem realmente que aplicar os seus 12%; que estarão acompanhando e fiscalizando; que a folha dos inativos tem que sair dos 12%. Contou que o Secretário da Fazenda já se comprometeu, na Assembleia em uma audiência, que de imediato os pagamentos dos inativos da Saúde não serão mais computados nos 12% que o Estado tem que aplicar; que isso vai fazer sobrar mais alguns milhões de reais para serem aplicados em saúde. Expressou que com esse dinheiro extra que o Estado terá, deverá encontrar uma forma de compartilhar com os Municípios, bem como ter uma política para atender os pequenos hospitais. Desejou que o Estado não deixe para o último trimestre para completar os 12%, mas que vá aplicando 5% 6% 7% durante o ano ter uma uniformidade na aplicação dos 12%. </w:t>
      </w:r>
      <w:r>
        <w:rPr>
          <w:i/>
          <w:color w:val="000000"/>
          <w:sz w:val="24"/>
          <w:szCs w:val="24"/>
        </w:rPr>
        <w:t xml:space="preserve">[Taquígrafa-revisora: Iwana L. Lentz] </w:t>
      </w:r>
      <w:r>
        <w:rPr>
          <w:color w:val="000000"/>
          <w:sz w:val="24"/>
          <w:szCs w:val="24"/>
        </w:rPr>
        <w:t>Disse que até agora o primeiro trimestre o governo aplicou em torno de 7%  dos 12% em saúde; que é abaixo</w:t>
      </w:r>
      <w:r>
        <w:rPr>
          <w:sz w:val="24"/>
          <w:szCs w:val="24"/>
        </w:rPr>
        <w:t xml:space="preserve"> do que deve aplicar. Destacou a importância do repasse dos recursos aos hospitais, por parte do governo do Estado, ser mês a mês, e não uma única vez no final do ano, como acontece, e adicionou que a Emenda Constitucional nº 29 deve estabelecer qual a cota cabível à União para financiamento da saúde. Após, concedeu a palavra aos inscritos. Primeiramente fez uso da palavra a </w:t>
      </w:r>
      <w:r>
        <w:rPr>
          <w:b/>
          <w:sz w:val="24"/>
          <w:szCs w:val="24"/>
        </w:rPr>
        <w:t>senhora Edileuza Garcia Fortuna, Presidente do Sindicato dos Servidores da Saúde em Santa Catarina</w:t>
      </w:r>
      <w:r>
        <w:rPr>
          <w:sz w:val="24"/>
          <w:szCs w:val="24"/>
        </w:rPr>
        <w:t xml:space="preserve">, que desejou bom-dia a todos e parabenizou a Comissão pela iniciativa da audiência pública. Pontuou que os secretários de Saúde sabem o valor repassado para toda a equipe do PSF (Programa Saúde da Família), e frisou que para garantir que a atenção básica funcione e, consequentemente, diminua o atendimento hospitalar, é necessário que esse programa seja eficaz nos Municípios. Como defensora do SUS e funcionária pública do Estado, pediu que os Municípios façam o seu dever de casa na conferência municipal e estadual de saúde, para que as reivindicações da regulamentação da Emenda Constitucional nº 29 e da revisão da tabela do SUS cheguem à conferência nacional, garantindo o repasse de recursos e o bom funcionamento da saúde como um todo. Colocou alguns questionamentos a serem levados à Secretaria de Estado da Saúde, como a situação do Hospital Miguel Couto de Ibirama, que recebe recursos públicos, que conta com profissionais da área médica, mas não tem demanda porque os pacientes se dirigem ao hospital de Rio do Sul. Diante do fato de o Estado ceder hospitais aos Municípios, a exemplo do hospital de Chapecó e de São Miguel do Oeste, sugeriu que o Estado retome a administração desses hospitais, assumindo seu compromisso com o SUS; que os Municípios invistam os seus 15% e que o Estado invista os seus 12% de maneira igualitária em toda Santa Catarina. Mesmo sabendo que existe a defesa de que o hospital não pode voltar para o Estado, sugeriu ainda que o hospital de Ibirama fique sob a administração das fundações e a alta complexidade sob a administração do Estado, a exemplo do Hospital Celso Ramos, do Hospital Regional de São José e outras unidades hospitalares. A </w:t>
      </w:r>
      <w:r>
        <w:rPr>
          <w:b/>
          <w:sz w:val="24"/>
          <w:szCs w:val="24"/>
        </w:rPr>
        <w:t xml:space="preserve">senhora Iara Boning, Vereadora do Município de Taió, </w:t>
      </w:r>
      <w:r>
        <w:rPr>
          <w:sz w:val="24"/>
          <w:szCs w:val="24"/>
        </w:rPr>
        <w:t xml:space="preserve">cumprimentou todos e fez menção às falas anteriores que se referiram à falta de recursos, ao profissionalismo, à agricultura sem agrotóxico, e questionou onde fica a educação. Falou que o governo do Estado incentiva a profissionalização ofertando cursos durante oito anos para a área médica. Sugeriu que se pense uma política para que, após a conclusão do curso, esses profissionais possam exercer no Estado serviços remunerados pelo mesmo tempo que o Estado investiu na educação deles. Quanto à “ambulancioterapia”, frisou que é uma questão política. Reforçou que se busque formas de fazer com que os profissionais, bancados pelo Estado, tragam resultados para Santa Catarina, e que se busque junto aos Municípios o custo da manutenção das ambulâncias. O </w:t>
      </w:r>
      <w:r>
        <w:rPr>
          <w:b/>
          <w:sz w:val="24"/>
          <w:szCs w:val="24"/>
        </w:rPr>
        <w:t xml:space="preserve">senhor José Carlos Farias, Secretário da Saúde do Município de Ituporanga, </w:t>
      </w:r>
      <w:r>
        <w:rPr>
          <w:sz w:val="24"/>
          <w:szCs w:val="24"/>
        </w:rPr>
        <w:t xml:space="preserve">cumprimentou os presentes e, quanto à preocupação da administração do hospital quanto ao não repasse dos recursos do Estado, disse que o Estado não repassa para nenhum hospital porque paga por produção. Comentou que, em Ituporanga, as internações disponíveis giram em torno de 80 AIHs (Autorização de Internação Hospitalar), mas a demanda é de 120 internações. Colocou que os papeis da responsabilidade dos Municípios estão invertidos, uma vez que os recursos colocados por eles para a média e a alta complexidade são muito altos, enquanto que, na verdade, deveria focar somente a atenção básica, ficando a responsabilidade da média e da alta complexidade com o Estado e com a União. Denunciou que o consórcio da CIS-Amavi cobra serviços de alta complexidade, fazendo com que os Municípios tirem recursos da atenção básica, que é da sua competência, para atender aquilo que não é da sua alçada. Adicionou que é indispensável o debate do sub-financiamento para que o Ministério corrija suas tabelas, uma vez que é impossível contratar médicos pagando R$ 10 por uma consulta, enquanto que o profissional cobra R$ 300 no seu consultório particular. Complementou que a Emenda Constitucional nº 29 virou novela mexicana, e disse não entender porque não a regulamentam para que realmente o recurso do Ministério para a saúde seja corretamente calculado. Disse que a lógica do Estado de constatar qual a funcionalidade e a resolutividade de cada hospital nas regiões é uma forma de melhorar a saúde. Parabenizou a iniciativa da audiência, e encerrou incitando que, quando o hospital assina termo de compromisso de acesso a determinada responsabilidade, o Estado esteja presente e faça com que essa adesão seja colocada em prática. O senhor </w:t>
      </w:r>
      <w:r>
        <w:rPr>
          <w:b/>
          <w:sz w:val="24"/>
          <w:szCs w:val="24"/>
        </w:rPr>
        <w:t xml:space="preserve">Bonatto, Coordenador, neste ato representando o Colegiado de Secretários de Saúde do Alto Vale do Itajaí, </w:t>
      </w:r>
      <w:r>
        <w:rPr>
          <w:sz w:val="24"/>
          <w:szCs w:val="24"/>
        </w:rPr>
        <w:t xml:space="preserve">desejou bom-dia e cumprimentou os presentes. Sinalizou que quando se fala em SUS é preciso pensar como se dará funcionalidade a ele. Disse que o Alto Vale discute saúde com propriedade, em razão do resultado do resgate da regionalização e da funcionalidade do SUS pelo colegiado dos secretários de Saúde, conforme preconiza o Sistema. Salientou que esse fato é devido ao mérito dos secretários de saúde do Alto Vale que discutem a saúde como um todo, juntamente com as autoridades em saúde. Comentou que o número de internações disponível é inferior à demanda, evidenciando que a atenção básica pode dar conta de muitos atendimentos. Protestou que futuramente tirarão dinheiro da atenção básica para pagar o consórcio CIS-Amavi, e evidenciou que estão de mãos atadas, ou seja, se assim não o fizerem os pacientes perderão a vida. Falou que o SUS, dentro do capitalismo, dá um montante de dinheiro e diz: gastem bem! Disse que a responsabilidade do gestor é saber gastar bem o dinheiro público e deixou claro que os secretários da Saúde da região estão trabalhando pelo melhor para o usuário da saúde pública. </w:t>
      </w:r>
      <w:r>
        <w:rPr>
          <w:color w:val="000000"/>
          <w:sz w:val="24"/>
          <w:szCs w:val="24"/>
        </w:rPr>
        <w:t xml:space="preserve">O </w:t>
      </w:r>
      <w:r>
        <w:rPr>
          <w:b/>
          <w:color w:val="000000"/>
          <w:sz w:val="24"/>
          <w:szCs w:val="24"/>
        </w:rPr>
        <w:t xml:space="preserve">senhor Presidente, Deputado Estadual Volnei Morastoni, </w:t>
      </w:r>
      <w:r>
        <w:rPr>
          <w:color w:val="000000"/>
          <w:sz w:val="24"/>
          <w:szCs w:val="24"/>
        </w:rPr>
        <w:t>passou a palavra para a</w:t>
      </w:r>
      <w:r>
        <w:rPr>
          <w:b/>
          <w:color w:val="000000"/>
          <w:sz w:val="24"/>
          <w:szCs w:val="24"/>
        </w:rPr>
        <w:t xml:space="preserve"> senhora Maria Luiza Kestring Liebsch, Prefeita de Mirim Doce, </w:t>
      </w:r>
      <w:r>
        <w:rPr>
          <w:color w:val="000000"/>
          <w:sz w:val="24"/>
          <w:szCs w:val="24"/>
        </w:rPr>
        <w:t>que cumprimentou os presentes e reportando-se às colocações feitas pelo presidente da Amavi, quanto às responsabilidades dos 28 Municípios da região, disse que os papeis estão invertidos nas responsabilidades pela saúde; que os prefeitos, sob pena de cassação de mandato, têm que cumprir a Lei de Responsabilidade Fiscal, e que o Estado e a União também devem cumprir o seu papel. Discordou com alguns que colocaram que estão fazendo</w:t>
      </w:r>
      <w:r>
        <w:rPr>
          <w:sz w:val="24"/>
          <w:szCs w:val="24"/>
        </w:rPr>
        <w:t xml:space="preserve"> politicagem na saúde, quando na verdade estão atendendo os pacientes que batem na porta da casa do Prefeito e querem atendimento médico. Frisou que, como prefeitos, procuram gastar o dinheiro público com responsabilidade e que o déficit nos hospitais é em razão de que fazer saúde gera custo. Falou da importância dos hospitais estarem em funcionamento e da necessidade de unirem forças para buscar soluções. Elogiou a realização da audiência e frisou que só se faz saúde com investimentos. Comentou que os Municípios não conseguem realizar a prevenção em saúde, porque estão sempre correndo contra o tempo, curando os pacientes.  Encerrou dizendo que o governo deve investir mais e fortalecer as equipes para se chegar a um bom encaminhamento da saúde. O </w:t>
      </w:r>
      <w:r>
        <w:rPr>
          <w:b/>
          <w:sz w:val="24"/>
          <w:szCs w:val="24"/>
        </w:rPr>
        <w:t xml:space="preserve">senhor Ivanor Boing, Prefeito de Vitor Meireles, </w:t>
      </w:r>
      <w:r>
        <w:rPr>
          <w:sz w:val="24"/>
          <w:szCs w:val="24"/>
        </w:rPr>
        <w:t xml:space="preserve">cumprimentou os presentes e falou que a região tem 28 Municípios e 22 hospitais. Comentou que o prédio do hospital de Vitor Meireles era do Estado, mas hoje a titularidade do prédio passou para o Município. Complementou que a gestão do hospital é feita por uma associação hospitalar da comunidade e quem paga a conta é a Prefeitura, senão o hospital não teria condições de atender o público. </w:t>
      </w:r>
      <w:r>
        <w:rPr>
          <w:i/>
          <w:sz w:val="24"/>
          <w:szCs w:val="24"/>
        </w:rPr>
        <w:t>[Taquígrafa-revisora: Sabrina R. Schmitz]</w:t>
      </w:r>
      <w:r>
        <w:rPr>
          <w:sz w:val="24"/>
          <w:szCs w:val="24"/>
        </w:rPr>
        <w:t xml:space="preserve"> Salientou que é importante saber o que permanecerá sendo assumido enquanto ESF; qual é o destino dos hospitais pequenos; o que poderá ser encaminhado ao Hospital Regional, no caso de Ibirama; o que vai ser encaminhado para o hospital de Rio do Sul e como será financiado a conta. Agradeceu a todos.</w:t>
      </w:r>
      <w:r>
        <w:rPr>
          <w:b/>
          <w:sz w:val="24"/>
          <w:szCs w:val="24"/>
        </w:rPr>
        <w:t xml:space="preserve"> O senhor Moacir Sebastião Pivatto, Diretor Executivo do Hospital e Maternidade de Santa Terezinha, </w:t>
      </w:r>
      <w:r>
        <w:rPr>
          <w:sz w:val="24"/>
          <w:szCs w:val="24"/>
        </w:rPr>
        <w:t xml:space="preserve">em seguida, fez uso da palavra e cumprimentou todos.  Relatou que é diretor de um hospital pequeno e quer mantê-lo funcionando, comentando que se o hospital continuar fazendo atenção básica e manter a clínica ajudará a comunidade e aliviara  nos hospitais regionais, mas para isso acontecer é necessário que o governo municipal, estadual ou federal ajudem. Informou que o município tem 42 AIHs e repassa para o hospital 25 AIHs, pagas pelo SUS. Indagou quem pagaria as restantes porque durante o mês são internadas 52 pessoas, elucidando que hoje o município paga. Perguntou se existe política do Estado de curto prazo para ajudar os hospitais, pois estão preocupados com o dia a dia e requereu que o governo do Estado participasse no custeio também dos hospitais pequenos. Agradeceu a todos. </w:t>
      </w:r>
      <w:r>
        <w:rPr>
          <w:b/>
          <w:sz w:val="24"/>
          <w:szCs w:val="24"/>
        </w:rPr>
        <w:t xml:space="preserve">O senhor Vilson Schulle, presidente da Fundação de Saúde do Alto Vale do Itajaí, </w:t>
      </w:r>
      <w:r>
        <w:rPr>
          <w:sz w:val="24"/>
          <w:szCs w:val="24"/>
        </w:rPr>
        <w:t>explicou que o Hospital Regional não é uma concessão do Estado. É uma fundação instituída por 23 entidades sem fins lucrativos, como a Amavi, a Associação Comercial, a Loja Maçônica, entre outras, que mantêm o Hospital Regional funcionando</w:t>
      </w:r>
      <w:r>
        <w:rPr>
          <w:b/>
          <w:sz w:val="24"/>
          <w:szCs w:val="24"/>
        </w:rPr>
        <w:t xml:space="preserve">. O senhor Presidente, Deputado Estadual Volnei Morastoni, </w:t>
      </w:r>
      <w:r>
        <w:rPr>
          <w:sz w:val="24"/>
          <w:szCs w:val="24"/>
        </w:rPr>
        <w:t xml:space="preserve">esclareceu que a senhora Edileuza quis dizer que o hospital é do Estado, mas a administração é feita pelas entidades e associações. </w:t>
      </w:r>
      <w:r>
        <w:rPr>
          <w:b/>
          <w:sz w:val="24"/>
          <w:szCs w:val="24"/>
        </w:rPr>
        <w:t xml:space="preserve">O senhor Vilson Schulle, presidente da Fundação de Saúde do Alto Vale do Itajaí, </w:t>
      </w:r>
      <w:r>
        <w:rPr>
          <w:sz w:val="24"/>
          <w:szCs w:val="24"/>
        </w:rPr>
        <w:t xml:space="preserve"> contrapôs que o hospital não é propriedade do Estado, aclarando que o terreno é doado pela prefeitura à Fundação Hospital do Alto Vale do Itajaí. </w:t>
      </w:r>
      <w:r>
        <w:rPr>
          <w:b/>
          <w:sz w:val="24"/>
          <w:szCs w:val="24"/>
        </w:rPr>
        <w:t>O senhor Marcelo</w:t>
      </w:r>
      <w:r>
        <w:rPr>
          <w:sz w:val="24"/>
          <w:szCs w:val="24"/>
        </w:rPr>
        <w:t xml:space="preserve"> </w:t>
      </w:r>
      <w:r>
        <w:rPr>
          <w:b/>
          <w:sz w:val="24"/>
          <w:szCs w:val="24"/>
        </w:rPr>
        <w:t xml:space="preserve">Mengarda, </w:t>
      </w:r>
      <w:r>
        <w:rPr>
          <w:sz w:val="24"/>
          <w:szCs w:val="24"/>
        </w:rPr>
        <w:t>em seguida</w:t>
      </w:r>
      <w:r>
        <w:rPr>
          <w:b/>
          <w:sz w:val="24"/>
          <w:szCs w:val="24"/>
        </w:rPr>
        <w:t xml:space="preserve">, </w:t>
      </w:r>
      <w:r>
        <w:rPr>
          <w:sz w:val="24"/>
          <w:szCs w:val="24"/>
        </w:rPr>
        <w:t xml:space="preserve">descreveu que é uma pessoa jurídica de direito privado, que parece mista porque houve a entrega do patrimônio público para uma entidade mantenedora, mas continua sendo pessoa jurídica de direito privado. </w:t>
      </w:r>
      <w:r>
        <w:rPr>
          <w:b/>
          <w:sz w:val="24"/>
          <w:szCs w:val="24"/>
        </w:rPr>
        <w:t xml:space="preserve">O senhor Presidente, Deputado Estadual Volnei Morastoni, </w:t>
      </w:r>
      <w:r>
        <w:rPr>
          <w:sz w:val="24"/>
          <w:szCs w:val="24"/>
        </w:rPr>
        <w:t xml:space="preserve">disse que achava, segundo informações, que o hospital era do Estado e que a sua administração está cedida para terceiros.  Alegou que agora está esclarecido. </w:t>
      </w:r>
      <w:r>
        <w:rPr>
          <w:b/>
          <w:sz w:val="24"/>
          <w:szCs w:val="24"/>
        </w:rPr>
        <w:t xml:space="preserve">O senhor Walter Gomes Filho, da Secretaria da Saúde, </w:t>
      </w:r>
      <w:r>
        <w:rPr>
          <w:sz w:val="24"/>
          <w:szCs w:val="24"/>
        </w:rPr>
        <w:t>explanou que o menos pior na tabela do SUS é o que fica na região porque é o que as entidades conseguem fazer com menos prejuízo e aquilo que efetivamente não dá lucro e é mais difícil,  é realizado nos hospitais públicos do Estado, comentando que parte da demanda, do fluxo, vai para Florianópolis, interpretando que  a alta complexidade está nos hospitais públicos de Santa Catarina. Ilustrou que a presidente do Sindicato citou o artigo 196 da Constituição, mas esclareceu que muitas vezes o Judiciário não reconhece o SUS como política pública de saúde ao colocar  simplesmente que é dever de Estado. Afirmou que a presidente está correta em defender, mas os gestores públicos têm que garantir o acesso da população ao serviço de saúde, apesar de  o sindicato ter a sua posição política, porém nem sempre o político vem ao encontro do que a população necessita. Lembrou que o que a população pede aos Prefeitos e às lideranças municipais é o acesso e a garantia do serviço prestado. Em relação ao serviço de residência médica afirmou que o Estado gasta muito com isso e que, infelizmente, 70% da formação é feita por escolas privadas. Afirmou que as questões das referências sempre vão existir, pois os serviços estão aonde devem estar e não onde queremos, acrescentando que a “ambulancioterapia” também sempre vai existir. Explicou que não existe sistema público de saúde sem fila e cabe ao gestor estadual ou municipal regular o serviço para garantir o acesso e entender que os casos de maior prioridade têm que passar na frente dos que têm menos prioridade. Ressaltou que o financiamento é curto e, que, às vezes se descobre um para cobrir outro, e é preciso aumentar a tabela. Apostilou que ninguém gosta de ver o hospital de seu município fechar, mas garantir que as 20 AIHs fiquem no município não expressa a garantia de acesso, porque a AIHs devem ficar onde o paciente precisa, esclarecendo que o dinheiro deve acompanhar o paciente e não a unidade hospitalar. Expôs que os hospitais pequenos não podem continuar funcionar como a época do Inamps, que tinha outra lógica de funcionamento. Comentou que o pacto pela vida, que teve seu início em 2006, determina que é preciso haver um contrato com os hospitais onde serão colocados os deveres e as obrigações de quem contrata e do contrato para depois serem cobrados, se houver necessidade. Alegou que muitos hospitais não querem fazer o contrato e que o governo criou um incentivo àqueles que assinam o contrato de obrigação com o Estado, dando dinheiro. Finalizando, esclareceu que o Estado mantém um aporte de recurso com o hospital de Rio do Sul, e tentando minimizar o problema o Estado se comprometeu, e tem cumprido, com produções acima do teto no Hospital de Rio do Sul.</w:t>
      </w:r>
      <w:r>
        <w:rPr>
          <w:b/>
          <w:sz w:val="24"/>
          <w:szCs w:val="24"/>
        </w:rPr>
        <w:t xml:space="preserve"> O senhor Deputado Estadual Jorge Teixeira, </w:t>
      </w:r>
      <w:r>
        <w:rPr>
          <w:sz w:val="24"/>
          <w:szCs w:val="24"/>
        </w:rPr>
        <w:t xml:space="preserve"> comentou que a reunião foi proveitosa, vários assuntos foram esclarecidos, mas  restou o desafio de o SUS ser construído na sua plenitude em Santa Catarina com financiamento e descentralização  de assistência médica junto ao governo do Estado. Agradeceu a todos. </w:t>
      </w:r>
      <w:r>
        <w:rPr>
          <w:b/>
          <w:sz w:val="24"/>
          <w:szCs w:val="24"/>
        </w:rPr>
        <w:t xml:space="preserve">O senhor Deputado Estadual, Sargento Amauri Soares, </w:t>
      </w:r>
      <w:r>
        <w:rPr>
          <w:sz w:val="24"/>
          <w:szCs w:val="24"/>
        </w:rPr>
        <w:t xml:space="preserve">parabenizou todos e destacou o importante trabalho realizado pela Comissão em ouvir a sociedade, as entidades, as associações e os gestores municipais a respeito dos problemas existentes. Agradeceu a todos. </w:t>
      </w:r>
      <w:r>
        <w:rPr>
          <w:b/>
          <w:sz w:val="24"/>
          <w:szCs w:val="24"/>
        </w:rPr>
        <w:t xml:space="preserve">O senhor Presidente, Deputado Estadual Volnei Morastoni, </w:t>
      </w:r>
      <w:r>
        <w:rPr>
          <w:sz w:val="24"/>
          <w:szCs w:val="24"/>
        </w:rPr>
        <w:t xml:space="preserve">convidou todos para as seguintes audiências: dia 15 de junho, sobre o programa estadual de cirurgias eletivas;  dia 8 de julho, com o Ministro da Saúde, para debater a tabela e outros assuntos do SUS; e dia13 de julho com o tema Diabetes tipo um, explicando que com a próxima audiência o ciclo será encerrado e será realizada uma sistematização de todas as audiências. Comentou que o diagnóstico tem que ser preciso para dar o remédio certo, elucidando que ouvindo os Prefeitos, os dirigentes, as instituições e o Ministério Público ajudará na construção de um diagnóstico objetivo e concreto da situação para melhorar a saúde para todos. Agradeceu, e nada mais havendo a tratar encerrou a presente audiência pública. </w:t>
      </w:r>
      <w:r>
        <w:rPr>
          <w:i/>
          <w:sz w:val="24"/>
          <w:szCs w:val="24"/>
        </w:rPr>
        <w:t>[Taquígrafa-revisora:Jacqueline de Oliveira V. Bitencour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t>DEPUTADO ESTADUAL VOLNEI MORASTONI</w:t>
      </w:r>
    </w:p>
    <w:p>
      <w:pPr>
        <w:pStyle w:val="Normal"/>
        <w:ind w:left="708" w:firstLine="708"/>
        <w:jc w:val="both"/>
        <w:rPr>
          <w:b/>
          <w:b/>
          <w:sz w:val="24"/>
          <w:szCs w:val="24"/>
          <w:lang w:val="en-US"/>
        </w:rPr>
      </w:pPr>
      <w:r>
        <w:rPr>
          <w:b/>
          <w:sz w:val="24"/>
          <w:szCs w:val="24"/>
        </w:rPr>
        <w:t xml:space="preserve">    </w:t>
      </w:r>
      <w:r>
        <w:rPr>
          <w:b/>
          <w:sz w:val="24"/>
          <w:szCs w:val="24"/>
        </w:rPr>
        <w:t>PRESIDENTE DA COMISSÃO DE SAÚDE</w:t>
      </w:r>
    </w:p>
    <w:p>
      <w:pPr>
        <w:pStyle w:val="Normal"/>
        <w:rPr>
          <w:b/>
          <w:b/>
          <w:sz w:val="24"/>
          <w:szCs w:val="24"/>
          <w:lang w:val="en-US"/>
        </w:rPr>
      </w:pPr>
      <w:r>
        <w:rPr>
          <w:b/>
          <w:sz w:val="24"/>
          <w:szCs w:val="24"/>
          <w:lang w:val="en-US"/>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05:00Z</dcterms:created>
  <dc:creator>Usuarios</dc:creator>
  <dc:description/>
  <cp:keywords/>
  <dc:language>en-US</dc:language>
  <cp:lastModifiedBy>*</cp:lastModifiedBy>
  <dcterms:modified xsi:type="dcterms:W3CDTF">2011-06-14T17:07:00Z</dcterms:modified>
  <cp:revision>3</cp:revision>
  <dc:subject/>
  <dc:title>ASSEMBLÉIA LEGISLATIVA DE SANTA CATARINA</dc:title>
</cp:coreProperties>
</file>