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trike/>
          <w:sz w:val="24"/>
          <w:szCs w:val="24"/>
        </w:rPr>
      </w:pPr>
      <w:r>
        <w:rPr>
          <w:b/>
          <w:strike/>
          <w:sz w:val="24"/>
          <w:szCs w:val="24"/>
        </w:rPr>
      </w:r>
    </w:p>
    <w:p>
      <w:pPr>
        <w:pStyle w:val="TextBodyIndent"/>
        <w:ind w:right="141" w:firstLine="720"/>
        <w:jc w:val="center"/>
        <w:rPr>
          <w:b/>
          <w:b/>
          <w:strike/>
          <w:sz w:val="24"/>
          <w:szCs w:val="24"/>
        </w:rPr>
      </w:pPr>
      <w:r>
        <w:rPr>
          <w:b/>
          <w:strike/>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32" w:type="dxa"/>
        <w:jc w:val="left"/>
        <w:tblInd w:w="-113" w:type="dxa"/>
        <w:tblLayout w:type="fixed"/>
        <w:tblCellMar>
          <w:top w:w="0" w:type="dxa"/>
          <w:left w:w="108" w:type="dxa"/>
          <w:bottom w:w="0" w:type="dxa"/>
          <w:right w:w="108" w:type="dxa"/>
        </w:tblCellMar>
      </w:tblPr>
      <w:tblGrid>
        <w:gridCol w:w="3116"/>
        <w:gridCol w:w="2881"/>
        <w:gridCol w:w="3135"/>
      </w:tblGrid>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AÚD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w:t>
            </w:r>
            <w:r>
              <w:rPr>
                <w:sz w:val="24"/>
                <w:szCs w:val="24"/>
              </w:rPr>
              <w:t>audiência públ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8/6/2011</w:t>
            </w:r>
          </w:p>
          <w:p>
            <w:pPr>
              <w:pStyle w:val="Normal"/>
              <w:jc w:val="both"/>
              <w:rPr>
                <w:b/>
                <w:b/>
                <w:sz w:val="24"/>
                <w:szCs w:val="24"/>
              </w:rPr>
            </w:pPr>
            <w:r>
              <w:rPr>
                <w:b/>
                <w:sz w:val="24"/>
                <w:szCs w:val="24"/>
              </w:rPr>
              <w:t xml:space="preserve">HORA: </w:t>
            </w:r>
            <w:r>
              <w:rPr>
                <w:sz w:val="24"/>
                <w:szCs w:val="24"/>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ário Osni Regis/Alesc </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 sobre a atual situação do Hospital Florianópolis</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olnei Morastoni, Presidente da Comissão de Saúde</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Volnei Morastoni, Presidente da Comissão de Saúde; Deputado Estadual Sargento Amauri Soares, proponente da audiência e membro da Comissão de Saúde; Pedro Paulo das Chagas, vice-presidente do Sindicato dos Trabalhadores em Estabelecimentos de Serviços de Saúde Privado e Público do Estado de Santa Catarina (SindSaúde) e presidente eleito; Francisco Carlos Posich, presidente da Associação dos Moradores do Bairro Coloninha; Cláudia Lopes Costa, presidente da Associação Gente da Gente do Bairro Coloninha; Sérgio Luiz Piazza, coordenador do Conselho de Saúde do Estreito; Ari do Nascimento, presidente da Associação dos Moradores do Estreito (AME); Vereador Célio Bento, de Florianópolis; Vereador Ricardo Vieira, de Florianópolis; Vereador Marcos Aurélio Espíndola, Badeko, de Florianópolis; Deputada Estadual Angela Albino; e Vereador Romeu Franzoni Júnior, de Florianópolis.</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 xml:space="preserve">Odair Rogério da Silva, presidente do </w:t>
            </w:r>
            <w:r>
              <w:rPr>
                <w:bCs/>
                <w:sz w:val="24"/>
                <w:szCs w:val="24"/>
              </w:rPr>
              <w:t xml:space="preserve">Sindicato dos Trabalhadores em Água, Esgoto e Meio Ambiente do Estado de Santa Catarina (Sintaema/SC); </w:t>
            </w:r>
            <w:r>
              <w:rPr>
                <w:sz w:val="24"/>
                <w:szCs w:val="24"/>
              </w:rPr>
              <w:t>Anderson Geraldo, diretor do Sindicato dos Trabalhadores do Transporte Coletivo Urbano Rodoviário da Região Metropolitana da Grande Florianópolis; Tânia Ramos, vice-presidente da Associação dos Moradores do Bairro Coloninha e coordenadora-geral dos Projetos Sociais da Coloninha; Vera Lúcia da Silva Santos, diretora do Sindicato dos Trabalhadores em Saúde e Previdência do Serviço Público Federal no Estado de Santa Catarina (Sindprevs/SC); Onildo Estevão da Silva, conselheiro de Assistência Social do Município de Florianópolis.</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Volnei Morastoni; Deputado Estadual Sargento Amauri Soares; Vereador Ricardo Vieira; Pedro Paulo das Chagas; Francisco Carlos Posich; Cláudia Lopes Costa; Ari do Nascimento; Vera Lúcia da Silva Santos; Deputada Estadual Ângela Albino; Jeferson Rodrigues; Aurélio Carlos Pereira de Souza; Cláusio Pedro Vitorino; Simone Hogemann; Edileuza Garcia Fortuna; Mário Jorge Maia; José Marcelo Büchele; Tânia Ramos; Gilmar Salgado; Odair Rogério da Silva; Reginaldo Gertrudes; Adriana Carvalho; Anésio S. Botelho; José Alberto Luchtenberg; Valdete Paes Marcon Santos; Santino de Andrade.            </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S</w:t>
            </w:r>
            <w:r>
              <w:rPr>
                <w:sz w:val="24"/>
                <w:szCs w:val="24"/>
              </w:rPr>
              <w:t xml:space="preserve">: </w:t>
            </w:r>
          </w:p>
          <w:p>
            <w:pPr>
              <w:pStyle w:val="Normal"/>
              <w:numPr>
                <w:ilvl w:val="0"/>
                <w:numId w:val="2"/>
              </w:numPr>
              <w:jc w:val="both"/>
              <w:rPr>
                <w:sz w:val="24"/>
                <w:szCs w:val="24"/>
              </w:rPr>
            </w:pPr>
            <w:r>
              <w:rPr>
                <w:sz w:val="24"/>
                <w:szCs w:val="24"/>
              </w:rPr>
              <w:t>realizar visita às obras do Hospital Florianópolis no dia 9/6/2011, às 9h30min;</w:t>
            </w:r>
          </w:p>
          <w:p>
            <w:pPr>
              <w:pStyle w:val="Normal"/>
              <w:numPr>
                <w:ilvl w:val="0"/>
                <w:numId w:val="2"/>
              </w:numPr>
              <w:jc w:val="both"/>
              <w:rPr>
                <w:sz w:val="24"/>
                <w:szCs w:val="24"/>
              </w:rPr>
            </w:pPr>
            <w:r>
              <w:rPr>
                <w:sz w:val="24"/>
                <w:szCs w:val="24"/>
              </w:rPr>
              <w:t>marcar audiência com o Secretário de Estado da Saúde e com o Governador do Estado, após a confecção da ata da audiência, para a entrega da documentação, em conjunto com a Câmara Municipal de Florianópolis;</w:t>
            </w:r>
          </w:p>
          <w:p>
            <w:pPr>
              <w:pStyle w:val="Normal"/>
              <w:numPr>
                <w:ilvl w:val="0"/>
                <w:numId w:val="2"/>
              </w:numPr>
              <w:jc w:val="both"/>
              <w:rPr>
                <w:sz w:val="24"/>
                <w:szCs w:val="24"/>
              </w:rPr>
            </w:pPr>
            <w:r>
              <w:rPr>
                <w:sz w:val="24"/>
                <w:szCs w:val="24"/>
              </w:rPr>
              <w:t>solicitar ao Governador ou ao Secretário da Saúde que realizem sindicância para apurar responsabilidades sobre a depredação da Emergência do Hospital Florianópolis após as obras reformadas;</w:t>
            </w:r>
          </w:p>
          <w:p>
            <w:pPr>
              <w:pStyle w:val="Normal"/>
              <w:numPr>
                <w:ilvl w:val="0"/>
                <w:numId w:val="2"/>
              </w:numPr>
              <w:jc w:val="both"/>
              <w:rPr>
                <w:sz w:val="24"/>
                <w:szCs w:val="24"/>
              </w:rPr>
            </w:pPr>
            <w:r>
              <w:rPr>
                <w:sz w:val="24"/>
                <w:szCs w:val="24"/>
              </w:rPr>
              <w:t>discutir a criação de um fórum parlamentar catarinense em defesa da saúde pública.</w:t>
            </w:r>
          </w:p>
        </w:tc>
      </w:tr>
      <w:tr>
        <w:trPr/>
        <w:tc>
          <w:tcPr>
            <w:tcW w:w="91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OBSERVAÇÃO:</w:t>
            </w:r>
          </w:p>
          <w:p>
            <w:pPr>
              <w:pStyle w:val="Normal"/>
              <w:numPr>
                <w:ilvl w:val="0"/>
                <w:numId w:val="3"/>
              </w:numPr>
              <w:jc w:val="both"/>
              <w:rPr>
                <w:sz w:val="24"/>
                <w:szCs w:val="24"/>
              </w:rPr>
            </w:pPr>
            <w:r>
              <w:rPr>
                <w:sz w:val="24"/>
                <w:szCs w:val="24"/>
              </w:rPr>
              <w:t xml:space="preserve">foram apresentadas pela senhora Tânia Ramos várias fotos mostrando a depredação causada ao setor de Emergência do Hospital Florianópolis, após a conclusão da obra; </w:t>
            </w:r>
          </w:p>
          <w:p>
            <w:pPr>
              <w:pStyle w:val="Normal"/>
              <w:numPr>
                <w:ilvl w:val="0"/>
                <w:numId w:val="3"/>
              </w:numPr>
              <w:jc w:val="both"/>
              <w:rPr>
                <w:sz w:val="24"/>
                <w:szCs w:val="24"/>
              </w:rPr>
            </w:pPr>
            <w:r>
              <w:rPr>
                <w:sz w:val="24"/>
                <w:szCs w:val="24"/>
              </w:rPr>
              <w:t>foram apresentadas as seguintes sugestões de encaminhamento:</w:t>
            </w:r>
          </w:p>
          <w:p>
            <w:pPr>
              <w:pStyle w:val="Normal"/>
              <w:ind w:left="720" w:hanging="0"/>
              <w:jc w:val="both"/>
              <w:rPr>
                <w:sz w:val="24"/>
                <w:szCs w:val="24"/>
              </w:rPr>
            </w:pPr>
            <w:r>
              <w:rPr>
                <w:sz w:val="24"/>
                <w:szCs w:val="24"/>
              </w:rPr>
              <w:t>- pelo senhor Anésio Botelho foi sugerida uma ação judicial a ser aplicada ao Secretário de Estado da Saúde de multa diária pelo atraso na entrega das obras do Hospital Florianópolis;</w:t>
            </w:r>
          </w:p>
          <w:p>
            <w:pPr>
              <w:pStyle w:val="Normal"/>
              <w:ind w:left="720" w:hanging="0"/>
              <w:jc w:val="both"/>
              <w:rPr/>
            </w:pPr>
            <w:r>
              <w:rPr>
                <w:sz w:val="24"/>
                <w:szCs w:val="24"/>
              </w:rPr>
              <w:t>- pela D</w:t>
            </w:r>
            <w:r>
              <w:rPr>
                <w:bCs/>
                <w:color w:val="000000"/>
                <w:sz w:val="24"/>
                <w:szCs w:val="24"/>
              </w:rPr>
              <w:t xml:space="preserve">eputada Estadual Angela Albino foi sugerida </w:t>
            </w:r>
            <w:r>
              <w:rPr>
                <w:color w:val="000000"/>
                <w:sz w:val="24"/>
                <w:szCs w:val="24"/>
              </w:rPr>
              <w:t xml:space="preserve">que a Comissão de Saúde apresente em plenário uma moção de apoio à ADIn nº 1.923, que contesta a legalidade das organizações sociais como gestores do serviço público de saúde; </w:t>
            </w:r>
          </w:p>
          <w:p>
            <w:pPr>
              <w:pStyle w:val="Normal"/>
              <w:ind w:left="720" w:hanging="0"/>
              <w:jc w:val="both"/>
              <w:rPr/>
            </w:pPr>
            <w:r>
              <w:rPr>
                <w:color w:val="000000"/>
                <w:sz w:val="24"/>
                <w:szCs w:val="24"/>
              </w:rPr>
              <w:t xml:space="preserve">- pelo senhor </w:t>
            </w:r>
            <w:r>
              <w:rPr>
                <w:bCs/>
                <w:color w:val="000000"/>
                <w:sz w:val="24"/>
                <w:szCs w:val="24"/>
              </w:rPr>
              <w:t>Jeferson Rodrigues, representando a Deputada Estadual Ana Paula Lima</w:t>
            </w:r>
            <w:r>
              <w:rPr/>
              <w:t>, foram sugeridos uma campanha na mídia prestando esclarecimentos sobre os modelos de gestão do SUS e os riscos das OSs como forma de gestão; a institucionalização pela Comissão de Saúde da Alesc de uma comissão ou fórum de acompanhamento das obras de reforma do Hospital Florianópolis; uma auditoria nas contas públicas via Tribunal de Contas do Estado; um parecer técnico ao Secretário de Estado da Saúde sobre o modelo de gestão a ser aplicado no Hospital Florianópolis; que o Hospital Florianópolis seja pauta permanente nos Conselhos de Saúde, estadual e municipais; a divulgação de uma carta pública à sociedade salientando a situação mercantil do Hospital Florianópolis às vésperas de eleições nas quais o Governador seja candidato, para que ela não esqueça o que está sendo feito com a saúde do Estado.</w:t>
            </w:r>
          </w:p>
          <w:tbl>
            <w:tblPr>
              <w:tblW w:w="8916"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276" w:before="0" w:after="200"/>
        <w:jc w:val="center"/>
        <w:rPr>
          <w:b/>
          <w:b/>
          <w:sz w:val="24"/>
          <w:szCs w:val="24"/>
          <w:u w:val="single"/>
        </w:rPr>
      </w:pPr>
      <w:r>
        <w:rPr>
          <w:b/>
          <w:sz w:val="24"/>
          <w:szCs w:val="24"/>
          <w:u w:val="single"/>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rPr>
      </w:pPr>
      <w:r>
        <w:rPr>
          <w:b/>
          <w:sz w:val="24"/>
          <w:szCs w:val="24"/>
        </w:rPr>
        <w:t>ATA DA AUDIÊNCIA PÚBLICA PROMOVIDA PELA COMISSÃO DE SAÚDE PARA DEBATER A ATUAL SITUAÇÃO DO HOSPITAL FLORIANÓPOLIS, REALIZADA NO DIA 8 DE JUNHO DE 2011, ÀS 19H, NA ASSEMBLEIA LEGISLATIVA DO ESTADO DE SANTA CATAR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os oito dias do mês de junho de 2011, às 19h, no Plenário Deputado Osni Régis, realizou-se audiência pública para debater a situação atual do Hospital Florianópolis. A audiência foi promovida pela Comissão de Saúde, presidida pelo Deputado Estadual Volnei Morastoni (PT), e proposta pelo Deputado Estadual Sargento Amauri Soares. O </w:t>
      </w:r>
      <w:r>
        <w:rPr>
          <w:b/>
          <w:sz w:val="24"/>
          <w:szCs w:val="24"/>
        </w:rPr>
        <w:t>senhor Presidente, Deputado Estadual Volnei Morastoni</w:t>
      </w:r>
      <w:r>
        <w:rPr>
          <w:sz w:val="24"/>
          <w:szCs w:val="24"/>
        </w:rPr>
        <w:t>, abriu os trabalhos desejando boas-vindas a todos e convidando para tomarem assento à mesa as seguintes autoridades: Deputado Estadual Sargento Amauri Soares, membro da Comissão de Saúde; Francisco Carlos Posich, presidente da Associação dos Moradores do Bairro Coloninha; Cláudia Lopes Costa, presidente da Associação Gente da Gente do Bairro Coloninha; Sérgio Luiz Piazza, coordenador do Conselho de Saúde do Estreito; Ari do Nascimento, presidente da Associação dos Moradores do Estreito (AME); Vereador Célio Bento, de Florianópolis; Vereador Ricardo Vieira, de Florianópolis; Pedro Paulo das Chagas, vice-presidente do Sindicato dos Trabalhadores em Estabelecimentos de Serviços de Saúde Privado e Público do Estado de Santa Catarina (SindSaúde); e Vereador Marcos Aurélio Espíndola, Badeko, de Florianópolis. Ato contínuo, fez questão de registrar que continuariam aguardando a presença do doutor Elcio André Madruga, diretor do Hospital Florianópolis, a quem havia convidado pessoalmente para participar da audiência pública, bem como do representante da Secretaria de Estado da Saúde, tendo em vista que o Secretário o havia informado que não poderia estar presente, mas que mandaria um representante</w:t>
      </w:r>
      <w:r>
        <w:rPr>
          <w:rStyle w:val="StrongEmphasis"/>
          <w:b w:val="false"/>
          <w:color w:val="000000"/>
          <w:sz w:val="24"/>
          <w:szCs w:val="24"/>
        </w:rPr>
        <w:t xml:space="preserve">. Em seguida, registrou a presença do senhor </w:t>
      </w:r>
      <w:r>
        <w:rPr>
          <w:sz w:val="24"/>
          <w:szCs w:val="24"/>
        </w:rPr>
        <w:t xml:space="preserve">Odair Rogério da Silva, presidente do </w:t>
      </w:r>
      <w:r>
        <w:rPr>
          <w:bCs/>
          <w:sz w:val="24"/>
          <w:szCs w:val="24"/>
        </w:rPr>
        <w:t xml:space="preserve">Sindicato dos Trabalhadores em Água, Esgoto e Meio Ambiente do Estado de Santa Catarina (Sintaema/SC); do senhor </w:t>
      </w:r>
      <w:r>
        <w:rPr>
          <w:sz w:val="24"/>
          <w:szCs w:val="24"/>
        </w:rPr>
        <w:t xml:space="preserve">Anderson Geraldo, diretor do Sindicato dos Trabalhadores do Transporte Coletivo Urbano Rodoviário da Região Metropolitana da Grande Florianópolis; da senhora Tânia Ramos, vice-presidente da Associação dos Moradores do Bairro Coloninha e coordenadora-geral dos Projetos Sociais da Coloninha; da senhora Vera Lúcia da Silva Santos, diretora do Sindicato dos Trabalhadores em Saúde e Previdência do Serviço Público Federal no Estado de Santa Catarina (Sindprevs/SC); e do senhor Onildo Estevão da Silva, conselheiro de Assistência Social do Município de Florianópolis. Feito o registro, informou que os Deputados Estaduais Valmir Comin e Ciro Roza haviam justificado a ausência em função de compromissos assumidos anteriormente. A seguir, fez um resumo sobre a situação atual do Hospital Florianópolis, lendo dados sobre o mesmo: possui 6 leitos de internação normal (antes da reforma contava com 92 leitos de internação) e 3 para internação de médio e alto risco; não possui UTI, UTI Neonatal, nem UTI Pediátrica; tem especialidades médicas em emergência, pediatria, clínica médica e cirurgia geral; não possui alta complexidade; são feitos em torno de 6 mil atendimentos por mês na emergência, sendo que 57% são moradores de Florianópolis e 43% dos Municípios da Grande Florianópolis; não atende particular, a exclusividade é do SUS; atende todos os 22 Municípios que compreendem a Grande Florianópolis; </w:t>
      </w:r>
      <w:r>
        <w:rPr>
          <w:color w:val="000000"/>
          <w:sz w:val="24"/>
          <w:szCs w:val="24"/>
        </w:rPr>
        <w:t xml:space="preserve">recebe verba do governo do Estado e possui servidores do Ministério da Saúde; entre as maiores dificuldades, destaca-se o esvaziamento progressivo de recursos humanos; são realizados em torno de 700 atendimentos </w:t>
      </w:r>
      <w:r>
        <w:rPr>
          <w:sz w:val="24"/>
          <w:szCs w:val="24"/>
        </w:rPr>
        <w:t xml:space="preserve">ambulatoriais por mês, sendo 32% de Florianópolis e 68% de Municípios da Grande Florianópolis. Sobre os problemas vividos atualmente, citou os administrativos, com muitos servidores em fase de aposentadoria; a decadência de profissionais médicos; a iminência da não prestação do atendimento em nível emergencial; e a estratégia para atendimento da população do Estreito. Na sequência, fez a leitura das informações encaminhadas pelo doutor Rui Toebe, diretor clínico do Hospital Florianópolis, que traçou um histórico sobre o hospital dizendo que em 1974 ele havia sido adquirido pelo extinto INPS como o antigo Hospital e Maternidade Sagrada Família, mas que passou por uma ampla reforma e iniciou suas atividades no dia 6 de julho de 1979, já como Hospital Florianópolis. Era o único hospital próprio da Previdência Social no Estado e em 1989, através de convênio firmado entre os governos federal e estadual, passou a ter como gestor a Secretaria de Estado da Saúde de Santa Catarina. Ponderou que o hospital está situado no bairro Estreito e funciona como hospital geral, atendendo 46% da população de Florianópolis, 32% da de São José, 9% da de Biguaçu, 4% da de Palhoça e 7% da população de outros Municípios do Estado. Disse também que o Hospital Florianópolis executava, em média, 11 mil atendimentos por mês no setor de Emergência e 2 mil atendimentos no Ambulatório, sendo que em internações eram 350 por mês e em cirurgias 200 por mês; e que antes de iniciar a reforma contava com 92 leitos de internação, 5 leitos de UTI, 5 leitos de observação adulto, 5 leitos de observação pediátrica e centro cirúrgico, relacionando todas as especialidades e os serviços prestados pelo hospital. Esclareceu que após o início da reforma, que tinha a finalidade de readequação da estrutura física do prédio, o cumprimento de normas exigidas pela Anvisa e a possibilidade da ampliação do número de leitos, havia sido necessária a transferência de parte dos servidores para outras unidades hospitalares da rede de saúde do Estado na Grande Florianópolis, mas que mesmo com um efetivo reduzido os atendimentos em caráter emergencial foram feitos e alguns atendimentos ambulatoriais, que para as condições atuais eram em número e qualidade significativas. Porém, afirmou que em função da evasão progressiva dos servidores (transferência, aposentadoria, ausências legais), a situação atual estava beirando a insustentabilidade em função da dificuldade de fechamento das escalas de trabalho, registrando a sua preocupação em função de o hospital trabalhar, atualmente, com seis leitos de internação, observação de pacientes e medicação, além de três leitos com atendimentos de média e alta complexidade. Encerrou ressaltando mais uma vez a importância da responsabilidade social para com a comunidade, tendo em vista que dentro do perfil de mobilidade urbana atual o Hospital Florianópolis se localiza em um ponto estratégico para o atendimento médico de média e alta complexidade em nível emergencial da população abrangida, que vê no Hospital Florianópolis um ponto fundamental de apoio ao desenvolvimento socioeconômico da região, não podendo com isso deixar a saúde e a segurança de um atendimento qualificado serem relegados a um segundo plano. O senhor Presidente concluiu a leitura dizendo que na sequência haviam sido acrescentados vários gráficos estatísticos demonstrando os atendimentos ocorridos e a procedência dos pacientes. Isso posto, salientou que a Comissão de Saúde estava desenvolvendo várias ações pelo Estado, dentre elas as audiências públicas, com o intuito de coletar informações para fazer um diagnóstico da situação da saúde, baseado em dados reais, a fim de colaborar com o governo do Estado (e acreditava ser este o papel da Comissão de Saúde da Assembleia Legislativa) para que encontre uma solução para a saúde do Estado e para os hospitais. Para exemplificar quais ações estavam sendo feitas pela Comissão, citou que a próxima audiência será realizada para discutir a necessidade de se traçar um plano estadual para as cirurgias eletivas, tendo em vista que milhares delas se encontram represadas em todos os hospitais no Estado; que estão aguardando a vinda do Ministro da Saúde para uma audiência pública a fim de discutir financiamento da saúde/defasagem da tabela do SUS; que foi criado um fórum para discutir a situação dos pequenos hospitais em todo o Estado, que são estratégicos para o sistema hospitalar catarinense; e que foi realizada naquele dia uma reunião emergencial extraordinária da Comissão de Saúde para discutir a situação do Hospital Materno-Infantil Santa Catarina, de Criciúma, referência para o sul do Estado. Concluiu dizendo que defende que os hospitais públicos estaduais continuem sob a gestão do Estado, apesar de haver a intenção de transferir para terceiros, como o Hospital Florianópolis, que poderia ser o primeiro a ter gestão OS, avaliando que esta não é a solução. Feitas essas considerações, explicou que a partir daquele momento a palavra seria concedida aos membros da mesa, por até três minutos, e que logo após seria aberta à plenária. Assim sendo, de imediato passou a palavra ao senhor </w:t>
      </w:r>
      <w:r>
        <w:rPr>
          <w:b/>
          <w:sz w:val="24"/>
          <w:szCs w:val="24"/>
        </w:rPr>
        <w:t>Deputado Estadual Sargento Amauri Soares, proponente da audiência pública e membro da Comissão de Saúde</w:t>
      </w:r>
      <w:r>
        <w:rPr>
          <w:sz w:val="24"/>
          <w:szCs w:val="24"/>
        </w:rPr>
        <w:t xml:space="preserve">, que cumprimentou os membros da mesa e os demais presentes e afirmou que se sentia alegre por estarem presentes várias entidades do movimento sindical do Estado, como SindSaúde, Sindprevs, Sintaema, Sintraturb e Sindicato dos Trabalhadores Gráficos de Santa Catarina. Esclareceu que o seu trabalho no processo de discussão do Hospital Florianópolis foi acompanhar as reuniões através do seu gabinete e por ser usuário dos serviços do hospital, além do fato de que sua companheira, a senhora Edileuza Garcia Fortuna, ser servidora lotada no hospital. Afirmou que aquela audiência estava acontecendo em função da boa vontade do Deputado Volnei Morastoni, tendo em vista o curto espaço de tempo entre o recebimento da demanda encaminhada pela comunidade e pelas organizações populares e a sua realização, o que havia dificultado uma maior mobilização. Observou que tem falado sobre o assunto Hospital Florianópolis há quase dois anos, desde o momento em que surgiram as primeiras notícias da intenção da Secretaria de Estado da Saúde em fechar o Hospital Florianópolis, mesmo período em que foi fechada a Emergência do Hospital Celso Ramos e como anteriormente havia sido fechada a Emergência do Hospital Regional de São José, afirmando que os objetivos alegados para o fechamento eram sempre muito estranhos. </w:t>
      </w:r>
      <w:r>
        <w:rPr>
          <w:i/>
          <w:sz w:val="24"/>
          <w:szCs w:val="24"/>
        </w:rPr>
        <w:t>[Taquígrafa-revisora: Siomara G. Videira.]</w:t>
      </w:r>
      <w:r>
        <w:rPr>
          <w:sz w:val="24"/>
          <w:szCs w:val="24"/>
        </w:rPr>
        <w:t xml:space="preserve"> Continuando lembrou que da mesma forma fechou, no mesmo período, a Emergência do Hospital Celso Ramos, assim como fechou no período anterior a Emergência do Hospital Regional de São José, e analisou que os objetivos sempre foram muito estranhos. Citou que há pouco mais de um ano havia somente a Emergência do Hospital Regional de São José funcionando efetivamente em toda Grande Florianópolis. Referindo-se ao Deputado Estadual Volnei Morastoni, disse que a realidade vista no Hospital Regional de São José, quando foi feita uma visita, assim como é do Hospital Governador Celso Ramos, Hospital Nereu Ramos, do Hospital Universitário, e de outros, é pela iniciativa de fechar o Hospital Florianópolis. Disse que não entende por que tem que fechar gradualmente o Hospital até ser totalmente fechado para que possa haver a reforma. Comentou que os servidores do almoxarifado foram trabalhar na Emergência para poder atender à sociedade, evidentemente em condições cada vez mais precárias. Questionou o que há por trás desse processo inteiro de abandono de 70% da população catarinense e brasileira que não podem pagar um plano de saúde privado, que estão largadas à própria sorte para morrerem em casa, ou, os que têm sorte, morrerem numa maca nos corredores dos hospitais. Avaliou que há no fundo disso tudo a intenção de continuar entregando o serviço público para os interesses privados, e essa lógica está se aprofundando no Estado de Santa Catarina, no serviço público em geral, mas especialmente na área da saúde com argumento de defesa, inclusive no Legislativo, que se privatizar o serviço ficará melhor. E analisou que em médio e longo prazo, senão a curtíssimo prazo, o serviço ficará pior, visto que nenhuma empresa privada irá investir sem ganhar algum lucro, e acrescentou que, na verdade, a empresa não vai investir, pois vai usar dinheiro público para aplicar no mercado financeiro, deixando a população sem o atendimento. Dito isso, avaliou que o Hospital Florianópolis foi fechado com esse objetivo. Disse que muito se fala em municipalizar, e, no seu entender, é o mesmo passo de se privatizar. Informou que os trabalhadores do hospital foram, ao poucos, remanejados para outros estabelecimentos de Florianópolis, acrescentando que, muitas vezes, os trabalhadores foram com resistência e, agora, já estão achando melhor o ambiente onde estão trabalhando. Prosseguindo, disse que se a reforma do Hospital estivesse pronta hoje não haveria servidores para trabalhar, e comentou que quando o mesmo ficar pronto o governo irá alegar, assim como fez em outros casos, que não há tempo de fazer concurso, e então irá entregar o estabelecimento para a iniciativa privada. Contou que em Joinville houve uma demora de três décadas para fazer o hospital, e quando foi aberto se deram conta que não foi feito concurso público e não dava mais tempo para realizá-lo. Disse que o seu mandato e a sua luta era pelo serviço público, pela reabertura no Hospital Florianópolis, público, 100% SUS, atendendo toda a população que o procure de forma universal, sem restrição, e sem o pedido de carteirinha de plano de saúde. E acrescentou que isso era uma necessidade da população do Bairro Estreito, da área continental de Florianópolis, e da Grande Florianópolis, e do Estado de Santa Catarina. Afirmou que era fundamental que o Estado e a Secretaria da Saúde percebessem a necessidade de prover servidores para a reabertura integral do Hospital Florianópolis, e que se espera, depois da reforma, que a estrutura funcione melhor. Porém, avaliou que se a sociedade não se manifestar o serviço prestado à população vai ficando cada vez pior. Disse que, com o processo de privatização, haverá duas filas: uma dos que possuem plano de saúde e dinheiro e, outra, dos que não possuem. Por fim, colocou-se à disposição de todos para debater. Retomando a palavra, o senhor </w:t>
      </w:r>
      <w:r>
        <w:rPr>
          <w:b/>
          <w:sz w:val="24"/>
          <w:szCs w:val="24"/>
        </w:rPr>
        <w:t>Presidente</w:t>
      </w:r>
      <w:r>
        <w:rPr>
          <w:sz w:val="24"/>
          <w:szCs w:val="24"/>
        </w:rPr>
        <w:t xml:space="preserve"> informou que a Deputada Estadual Angela Albino encaminhou à Comissão de Saúde um requerimento para a realização de audiência pública, a fim de discutir a situação do Hospital Florianópolis nos seguintes tópicos: transformação dos hospitais públicos estaduais em instituições filantrópicas; não atendimento de encaminhamentos propostos pelos servidores ao que se refere à condução de obras; esvaziamento do quadro funcional da saúde estadual; precarização das relações de trabalho nos hospitais; e terceirização inconsequentes de setores hospitalares. Em seguida, para falar em nome dos Vereadores presentes, concedeu a palavra ao </w:t>
      </w:r>
      <w:r>
        <w:rPr>
          <w:b/>
          <w:sz w:val="24"/>
          <w:szCs w:val="24"/>
        </w:rPr>
        <w:t>Vereador Ricardo Vieira, de Florianópolis</w:t>
      </w:r>
      <w:r>
        <w:rPr>
          <w:sz w:val="24"/>
          <w:szCs w:val="24"/>
        </w:rPr>
        <w:t xml:space="preserve">, que inicialmente cumprimentou todas as autoridades e a plenária. Após, agradeceu a todos os Vereadores que atenderam ao seu pedido e se fizeram presente na Casa Legislativa, compondo também uma reunião ampliada da Comissão do Trabalho, visto que um dos maiores problemas relacionadas à condição de atendimento do Hospital Florianópolis se materializa na falta de condição de trabalho dos servidores que lá exercem as suas profissões. Pediu desculpas aos Vereadores porque além de falar em nome da Câmara de Vereadores, também vai falar como médico do Hospital Florianópolis, ou do que sobrou dessa instituição. Ressaltou a importância do Hospital para a região continental e metropolitana de Florianópolis, visto que as estatísticas mostram que em torno de 60% do atendimento são para cidadãos de Florianópolis, 31% para os de São José, 6% para os de Biguaçu e 3% para os de Palhoça. Informou que o Hospital atende a região inteira da Grande Florianópolis. Em seguida, destacou que a redução do atendimento externo foi mínima desde o momento que o Hospital foi fechado, o que mostrou o valor do trabalho dos servidores e o valor que a população dá à instituição, visto que mesmo na condição precária que os profissionais atendem, a população continua procurando o serviço, inclusive valorizando a necessidade de se fazer o restabelecimento do atendimento no Hospital Florianópolis. Apontou a necessidade de todos tomarem uma decisão que leve a uma ação concreta, no sentido de restabelecer o atendimento do Hospital. Contou que já houve várias audiências públicas no conjunto das duas Casas Legislativas na cidade, a estadual e a municipal, que redundaram na situação de hoje, que é um hospital fechado e com uma Emergência funcionando “meia boca”. Dessa forma, reiterou a necessidade de restabelecer o funcionamento integral do Hospital, pela dignidade da população e dos trabalhadores que lá exercem a sua profissão. Informou que a Associação Amigos do Hospital Florianópolis pagou uma quantia de praticamente R$ 400 mil por um projeto de ampliação para ele voltar a atender 100% SUS, com gestão pública, com gestão da Secretaria de Saúde do Estado de Santa Catarina. Finalizando, disse acreditar que se possa, a partir dessa reunião, traçar um objetivo concreto, no sentido de chamar os Secretários Estadual e Municipal da Saúde, com intuito de, no menor prazo possível, restabelecer o funcionamento do Hospital Florianópolis. Fazendo uso da palavra o senhor </w:t>
      </w:r>
      <w:r>
        <w:rPr>
          <w:b/>
          <w:sz w:val="24"/>
          <w:szCs w:val="24"/>
        </w:rPr>
        <w:t>Pedro Paulo das Chagas, vice-presidente do Sindicato dos Trabalhadores em Estabelecimentos de Serviços de Saúde Privado e Público do Estado de Santa Catarina (SindSaúde) e presidente eleito</w:t>
      </w:r>
      <w:r>
        <w:rPr>
          <w:sz w:val="24"/>
          <w:szCs w:val="24"/>
        </w:rPr>
        <w:t xml:space="preserve">, parabenizou e agradeceu a oportunidade de participar da audiência ao Deputado Estadual Volnei Morastoni e a todos os presentes. Disse que o SindSaúde está sempre à disposição para defender os trabalhadores, que são do Estado e trabalham no Hospital Florianópolis, para defender a sociedade, e também para discutir o tema. Comentou que iria fazer um pequeno relato do que foi o Hospital e como ele está agora. Contou que, no dia 25 de agosto de 2006, a sua mãe estava no HPM e teve que ser transferida para a UTI do Hospital Florianópolis, mas não obtiveram o resultado esperado, e, na ocasião, foi ao jornal parabenizar os trabalhadores daquele Hospital pelo atendimento prestado, lembrando que a UTI era pública e que todo atendimento prestado foi pelo SUS. Avaliou que os presentes têm por obrigação fazer com que o hospital volte a funcionar o mais breve possível, para que todas as pessoas, do Continente, da Grande Florianópolis e do interior do Estado, sejam atendidas. Dessa forma, disse para todos os servidores que a reforma do Hospital se faz necessária, mas lembrou que ele tem que ser 100% SUS. Comunicou que há uma moção do Ministério Público do Trabalho, de autoria da Procuradora do Trabalho Dulce Maris Galle, dizendo que essa ação civil pública foi transitada em julgada em 2005, e que irá deixar com o Deputado Estadual Volnei o documento para que se possa fazer valer, com as autoridades do Estado, a determinação da Justiça, que é contra a OS. Salientou que não é contra a OS dentro do espaço privado, mas o espaço público tem que ser público, e acrescentou que a saúde não é mercadoria, e que ela requer respeito. Finalizando, afirmou que é totalmente a favor do serviço público. Em seguida, o </w:t>
      </w:r>
      <w:r>
        <w:rPr>
          <w:b/>
          <w:sz w:val="24"/>
          <w:szCs w:val="24"/>
        </w:rPr>
        <w:t>Presidente</w:t>
      </w:r>
      <w:r>
        <w:rPr>
          <w:sz w:val="24"/>
          <w:szCs w:val="24"/>
        </w:rPr>
        <w:t xml:space="preserve"> disse que se mais alguém tivesse algum documento, ele poderia ser encaminhado para ser anexado à ata da audiência. Em seguida, passou a palavra ao </w:t>
      </w:r>
      <w:r>
        <w:rPr>
          <w:b/>
          <w:sz w:val="24"/>
          <w:szCs w:val="24"/>
        </w:rPr>
        <w:t>senhor</w:t>
      </w:r>
      <w:r>
        <w:rPr>
          <w:sz w:val="24"/>
          <w:szCs w:val="24"/>
        </w:rPr>
        <w:t xml:space="preserve"> </w:t>
      </w:r>
      <w:r>
        <w:rPr>
          <w:b/>
          <w:sz w:val="24"/>
          <w:szCs w:val="24"/>
        </w:rPr>
        <w:t>Francisco Carlos Posich, presidente da Associação dos Moradores do Bairro Coloninha</w:t>
      </w:r>
      <w:r>
        <w:rPr>
          <w:sz w:val="24"/>
          <w:szCs w:val="24"/>
        </w:rPr>
        <w:t xml:space="preserve">, que agradeceu aos Deputados Estaduais, Volnei, Angela e Sargento Amauri, pela cedência do espaço e a presença dos Vereadores, analisando que isso demonstrava quem de fato tinha interesse em fazer alguma coisa para que o Estado e os Municípios melhorassem, visto que dos quarenta Deputados Estaduais, apenas três estavam presentes, e são sempre eles que estão tentando fazer alguma coisa boa. Analisou que as pessoas fazem tudo na correria, ninguém nunca tem dinheiro para se estruturar. Lamentou que o tempo de três minutos para detalhar um universo de coisas que aconteceram durante todo o período. Informou que tinha em mãos um abaixo-assinado, que irá deixar com o Presidente, dizendo o que a população do Continente sente com relação ao Hospital Florianópolis e o que quer dele, até porque ele só será um exemplo com o que vier no futuro. Disse que se não brigarem pelo Hospital, vai acontecer o que está ocorrendo em todo o sistema de saúde. Salientou a importância da presença dos Vereadores e disse que havia a intenção do governo de transformar a penitenciária em um hospital. Comentou sobre um estudo apresentado em uma rede de televisão que dizia que se fossem reformados os que se tem, com todas as vagas atuais que se tem nos hospitais e fossem dadas condições de manutenção a eles, 70% dos problemas da saúde do Estado estariam resolvidos. Questionou sobre a necessidade de se entregar um patrimônio de R$ 130 milhões para iniciativa privada construir um hospital se - já é questão de Município - tem problemas com sistema viário; que a região do Continente não quer. Disse que estão querendo transferir a administração do governo do Estado para o Continente (Estreito) em função do sistema viário e do impacto de vizinhança que causa; que vai piorar o sistema viário no Centro. Analisou a situação das OSs e que não existe a necessidade de construir um novo hospital; que é preciso se manter na luta para fazer com que o Hospital Florianópolis funcione 100% público; que é um direito de cada um, pois se paga por isso e vai-se continuar pagando o SUS sem se ter um atendimento de saúde público e gratuito. Frisou que a área onde querem construir o hospital poderá ser utilizada para outra coisa que de fato a comunidade do Bairro Trindade precise. Dando prosseguimento, fez uso da palavra a </w:t>
      </w:r>
      <w:r>
        <w:rPr>
          <w:b/>
          <w:sz w:val="24"/>
          <w:szCs w:val="24"/>
        </w:rPr>
        <w:t>senhora Cláudia Lopes da Costa, presidente da Associação Gente da Gente (bairro Coloninha)</w:t>
      </w:r>
      <w:r>
        <w:rPr>
          <w:sz w:val="24"/>
          <w:szCs w:val="24"/>
        </w:rPr>
        <w:t>, que cumprimentou os presentes e informou que a situação do Hospital Florianópolis começou quando ele fazia parte de outra associação, em 2007, e com a retiradas dos médicos contratos do Hospital, devido determinação do Ministério Público que exigia concurso público; que a luta pela reforma do Hospital teve início com uma audiência pública, no Clube 6 de Janeiro, naquela época; que fizeram várias reuniões na Secretaria (tem a ata); que a dona Terezinha se comprometeu com a reforma da Emergência do Hospital, com a ampliação e com todo o seu funcionamento; que não é que está acontecendo desde àquela época  até hoje o Hospital Florianópolis continua do mesmo jeito ou até pior. Questionou a falta funcionários, o remanejamento deles e outras situações que contribuem para que a situação do Hospital Florianópolis seja uma vergonha. Afirmou que o Hospital Florianópolis era para ser um hospital de referência, mas que não é por que o governo do Estado não cumpre sua parte para dar qualidade de atendimento ao povo. Reafirmou que a cobrança vem desde 2007 e que até agora não houve uma decisão concreta. Enfatizou que várias audiências públicas já aconteceram com a mobilização da comunidade, das lideranças, dos funcionários, dos sindicatos e a coisa não acontece.</w:t>
      </w:r>
      <w:r>
        <w:rPr>
          <w:i/>
          <w:sz w:val="24"/>
          <w:szCs w:val="24"/>
        </w:rPr>
        <w:t xml:space="preserve"> [Taquígrafa-revisora: Ana Rita Moriconi de Souza.]</w:t>
      </w:r>
      <w:r>
        <w:rPr>
          <w:sz w:val="24"/>
          <w:szCs w:val="24"/>
        </w:rPr>
        <w:t xml:space="preserve"> Observou que a Comissão de Saúde tem a responsabilidade de cobrar uma decisão final para que o Hospital Florianópolis volte a ser como era, 100% SUS. Concluiu dizendo que como liderança se sente revoltada por participar de movimentos e o Hospital Florianópolis continuar na mesma situação desde 2007, o que é um desrespeito com o usuário. Na continuidade, o</w:t>
      </w:r>
      <w:r>
        <w:rPr>
          <w:b/>
          <w:sz w:val="24"/>
          <w:szCs w:val="24"/>
        </w:rPr>
        <w:t xml:space="preserve"> senhor Presidente, Deputado Estadual Volnei Morastoni</w:t>
      </w:r>
      <w:r>
        <w:rPr>
          <w:sz w:val="24"/>
          <w:szCs w:val="24"/>
        </w:rPr>
        <w:t>, destinou a palavra ao</w:t>
      </w:r>
      <w:r>
        <w:rPr>
          <w:b/>
          <w:sz w:val="24"/>
          <w:szCs w:val="24"/>
        </w:rPr>
        <w:t xml:space="preserve"> senhor Ari do Nascimento, presidente da Associação dos Moradores do Estreito (AME)</w:t>
      </w:r>
      <w:r>
        <w:rPr>
          <w:sz w:val="24"/>
          <w:szCs w:val="24"/>
        </w:rPr>
        <w:t>, que, após cumprimentar os presentes, manifestou seu descontentamento com a situação de abandono por que passa o Hospital Florianópolis. Deixou claro que a comunidade e o movimento não vão deixar fechar a referida instituição, vão ficar atentos até as autoridades competentes tomarem uma decisão a favor da população. Dando seguimento, o</w:t>
      </w:r>
      <w:r>
        <w:rPr>
          <w:b/>
          <w:sz w:val="24"/>
          <w:szCs w:val="24"/>
        </w:rPr>
        <w:t xml:space="preserve"> senhor Presidente, Deputado Estadual Volnei Morastoni</w:t>
      </w:r>
      <w:r>
        <w:rPr>
          <w:sz w:val="24"/>
          <w:szCs w:val="24"/>
        </w:rPr>
        <w:t>,</w:t>
      </w:r>
      <w:r>
        <w:rPr>
          <w:b/>
          <w:sz w:val="24"/>
          <w:szCs w:val="24"/>
        </w:rPr>
        <w:t xml:space="preserve"> </w:t>
      </w:r>
      <w:r>
        <w:rPr>
          <w:sz w:val="24"/>
          <w:szCs w:val="24"/>
        </w:rPr>
        <w:t xml:space="preserve">informou que o senhor Sérgio Luiz Piazza, coordenador do Conselho de Saúde do Estreito, abriu mão da palavra, passando-a, portanto, </w:t>
      </w:r>
      <w:r>
        <w:rPr>
          <w:b/>
          <w:sz w:val="24"/>
          <w:szCs w:val="24"/>
        </w:rPr>
        <w:t xml:space="preserve">à senhora Vera Lúcia da Silva Santos, diretora da Secretaria-Geral do </w:t>
      </w:r>
      <w:r>
        <w:rPr>
          <w:b/>
          <w:color w:val="333333"/>
          <w:sz w:val="24"/>
          <w:szCs w:val="24"/>
        </w:rPr>
        <w:t>Sindicato dos Trabalhadores em Saúde e Previdência do Serviço Público Federal no Estado de Santa Catarina (Sindprevs/SC)</w:t>
      </w:r>
      <w:r>
        <w:rPr>
          <w:sz w:val="24"/>
          <w:szCs w:val="24"/>
        </w:rPr>
        <w:t>, que saudou todos os participantes da reunião e informou que iria se pronunciar como servidora aposentada do Hospital Florianópolis. Contou que foi da turma que inaugurou o Hospital em 1979 e que já em 1990 ele foi passado para o SUS, ocasião em que já se percebia o descaso com que o Estado o tratava, diferentemente de quando estava nas mãos do Inamps, quando tinha manutenção quase que anualmente. Expôs, ainda, o descaso da Secretaria da Saúde com os trabalhadores e com a população; que a direção do Sindprevs, juntamente com o SindSaúde, fez tudo que estava a seu alcance em diversas audiências na Secretaria da Saúde, desde a época da Secretária Carmen Zanotto. Externou a sua emoção ao falar da instituição, que, de certa forma, foi sua casa, visto que passou ali toda sua vida funcional. Concluindo, considerou que a população também tem que se mobilizar no sentido de pedir a continuidade do Hospital Florianópolis, não deixar essa tarefa só com o sindicato. Ato contínuo, o</w:t>
      </w:r>
      <w:r>
        <w:rPr>
          <w:b/>
          <w:sz w:val="24"/>
          <w:szCs w:val="24"/>
        </w:rPr>
        <w:t xml:space="preserve"> senhor Presidente, Deputado Estadual Volnei Morastoni</w:t>
      </w:r>
      <w:r>
        <w:rPr>
          <w:sz w:val="24"/>
          <w:szCs w:val="24"/>
        </w:rPr>
        <w:t xml:space="preserve">, passou a palavra à </w:t>
      </w:r>
      <w:r>
        <w:rPr>
          <w:b/>
          <w:sz w:val="24"/>
          <w:szCs w:val="24"/>
        </w:rPr>
        <w:t>senhora Deputada Estadual Angela Albino</w:t>
      </w:r>
      <w:r>
        <w:rPr>
          <w:sz w:val="24"/>
          <w:szCs w:val="24"/>
        </w:rPr>
        <w:t>, que cumprimentou todos e parabenizou o empenho do Deputado Volnei Morastoni para realizar a audiência pública. Feito isso, lamentou de forma contundente a ausência do governo do Estado, especificamente do Secretário da Saúde, que sequer mandou representante, o que considera um desrespeito com os catarinenses. Contou que nasceu no Continente e sabe da importância do Hospital para a região. Voltando-se ao Deputado Volnei Morastoni, contou que um Parlamentar havia dito na tribuna que o Estado brasileiro não é mais forte que os Estados Unidos, que não consegue pagar a saúde pública para todo mundo, portanto, é preciso repensar esse modelo, por isso o debate precisa ser travado. Encaminhou que a Comissão de Saúde deve apresentar em plenário, assim como fez o Conselho Nacional de Saúde, uma moção de apoio à ADIn nº 1.923, que contesta a legalidade das organizações sociais como gestores do serviço público de saúde. Por fim, parabenizou a comunidade, organizada através de associações de bairros, bem como os sindicatos, pela ampla participação, pelo empenho no sentido de mudar a história do Hospital Florianópolis, visto que se não fosse dessa forma ele já estaria completamente fechado. O</w:t>
      </w:r>
      <w:r>
        <w:rPr>
          <w:b/>
          <w:sz w:val="24"/>
          <w:szCs w:val="24"/>
        </w:rPr>
        <w:t xml:space="preserve"> senhor Presidente, Deputado Estadual Volnei Morastoni</w:t>
      </w:r>
      <w:r>
        <w:rPr>
          <w:sz w:val="24"/>
          <w:szCs w:val="24"/>
        </w:rPr>
        <w:t xml:space="preserve">, passou a palavra aos membros da plenária, sendo o primeiro inscrito o </w:t>
      </w:r>
      <w:r>
        <w:rPr>
          <w:b/>
          <w:sz w:val="24"/>
          <w:szCs w:val="24"/>
        </w:rPr>
        <w:t>senhor Jeferson Rodrigues, representando a Deputada Estadual Ana Paula Lima</w:t>
      </w:r>
      <w:r>
        <w:rPr>
          <w:sz w:val="24"/>
          <w:szCs w:val="24"/>
        </w:rPr>
        <w:t xml:space="preserve">, que inicialmente justificou a ausência da Deputada, que está preparando a chegada da Presidenta Dilma a Santa Catarina. Externou que a ela é parceira nessa luta desde 2008, dando como exemplo que no mês de março, por solicitação de algumas lideranças da comunidade do Estreito, mais especificamente da Coloninha, expediu dois documentos, um ao Governador Colombo e outro ao Ministério Público Estadual, questionando o prazo para o encerramento das obras do Hospital e os planos da Secretaria de Estado da Saúde em termos do futuro da instituição. Contou que a resposta do Governador em exercício Eduardo Pinho Moreira foi lida na 43ª sessão plenária da Alesc, qual seja, que o término da obra está previsto para janeiro de 2012, conforme termo aditivo, e que a SES estuda possibilidades para o futuro do Hospital, garantindo a melhora de assistência à população. Quanto à resposta do Ministério Público Estadual, como era ampliada, sintetizou que foram lavrados cinco autos de infração, os quais serão anexados à ata da presente audiência pública. Em seguida, refletiu que o Legislativo, a sociedade, os sindicatos e as associações estão mobilizados, só que a resposta da Secretaria de Estado da Saúde é sempre a mesma, pedindo paciência. Prosseguiu questionando o porquê de tanta demora, dando como resposta que significa a elaboração e a aplicação de um projeto político perverso mudando o modelo de gestão da instituição, de SUS para organização social, o que significa privatização, o que poderá acontecer também com outros hospitais. Externou que o discurso do Secretário da Saúde de que esse modelo de gestão não cabe mais para o Hospital Florianópolis pode ser refletido em um desafio para o próprio gestor, que se diz um homem qualificado para exercer tal função. Na sequência, encaminhou que deveria ser pensada uma campanha na mídia prestando esclarecimentos sobre os modelos de gestão do SUS e os riscos das OSs como forma de gestão; que a Comissão de Saúde da Alesc institucionalize uma comissão ou fórum de acompanhamento das obras de reforma do Hospital Florianópolis, com visitas e relatórios periódicos; auditoria nas contas públicas via Tribunal de Contas do Estado; solicitação de parecer técnico ao Secretário de Estado da Saúde sobre o modelo de gestão a ser aplicado no Hospital Florianópolis; que o Hospital Florianópolis seja pauta permanente nos Conselhos de Saúde, estadual, municipais e locais; divulgação de uma carta pública à sociedade salientando a situação mercantil do Hospital Florianópolis às vésperas de eleições nas quais o Governador seja candidato para que ela não esqueça o que está sendo feito com a saúde do Estado. Prosseguindo, o </w:t>
      </w:r>
      <w:r>
        <w:rPr>
          <w:b/>
          <w:sz w:val="24"/>
          <w:szCs w:val="24"/>
        </w:rPr>
        <w:t>senhor Presidente, Deputado Estadual Volnei Morastoni</w:t>
      </w:r>
      <w:r>
        <w:rPr>
          <w:sz w:val="24"/>
          <w:szCs w:val="24"/>
        </w:rPr>
        <w:t xml:space="preserve">, passou a palavra ao </w:t>
      </w:r>
      <w:r>
        <w:rPr>
          <w:b/>
          <w:sz w:val="24"/>
          <w:szCs w:val="24"/>
        </w:rPr>
        <w:t>senhor Aurélio Carlos Pereira de Souza, da Associação de Moradores do Estreito (AME)</w:t>
      </w:r>
      <w:r>
        <w:rPr>
          <w:sz w:val="24"/>
          <w:szCs w:val="24"/>
        </w:rPr>
        <w:t>, que externou que a preocupação com o Hospital pelo visto iria continuar, em função da covardia do governo, que não foi capaz de mandar à audiência pública um representante para prestar os devidos esclarecimentos à sociedade. Contou que há uns setenta dias foi enviado documento ao Secretário pedindo autorização para visitar a obra, o que foi aceito, mas até agora não foram recebidos. Finalizou pedindo aos Deputados e Vereadores presentes que continuassem juntos na luta. Ato contínuo, a</w:t>
      </w:r>
      <w:r>
        <w:rPr>
          <w:b/>
          <w:sz w:val="24"/>
          <w:szCs w:val="24"/>
        </w:rPr>
        <w:t xml:space="preserve"> senhora Deputada Estadual Angela Albino</w:t>
      </w:r>
      <w:r>
        <w:rPr>
          <w:sz w:val="24"/>
          <w:szCs w:val="24"/>
        </w:rPr>
        <w:t xml:space="preserve"> assumiu momentaneamente a direção dos trabalhos, visto que o Deputado Volnei Morastoni teve de atender à imprensa, e passou a palavra ao </w:t>
      </w:r>
      <w:r>
        <w:rPr>
          <w:b/>
          <w:sz w:val="24"/>
          <w:szCs w:val="24"/>
        </w:rPr>
        <w:t>senhor Cláusio Pedro Vitorino, vice-presidente do SindSaúde/SC</w:t>
      </w:r>
      <w:r>
        <w:rPr>
          <w:sz w:val="24"/>
          <w:szCs w:val="24"/>
        </w:rPr>
        <w:t>,</w:t>
      </w:r>
      <w:r>
        <w:rPr>
          <w:b/>
          <w:sz w:val="24"/>
          <w:szCs w:val="24"/>
        </w:rPr>
        <w:t xml:space="preserve"> </w:t>
      </w:r>
      <w:r>
        <w:rPr>
          <w:sz w:val="24"/>
          <w:szCs w:val="24"/>
        </w:rPr>
        <w:t>que saudou todos e disse que como acompanha as audiências públicas tem percebido uma cobrança muito grande à mesa. Dito isso, deixou claro que respeita muito o trabalho da senhora Cláudia, mas gostaria de reiterar que as autoridades presentes não precisam ser convencidas, visto que estão em defesa do serviço público. Continuando, reiterou as palavras da Deputada Angela Albino, qual seja, que a população tem que fazer uma cobrança muito pesada em cima do governo do Estado, questionar por que as autoridades da Secretaria da Saúde não estão na reunião. Com relação às OSs, expôs que participou da reunião do Hospital Florianópolis que tratou do remanejamento dos servidores, ocasião em que questionou o representante da Secretaria da Saúde sobre o destino da instituição e foi impedido de falar. Contou que a Secretaria da Saúde simplesmente fez um teatro de remanejamento dos servidores e em nenhum momento disse o que de fato acontecerá com o Hospital Florianópolis. Encerrou dizendo que o SindSaúde tem feito diversas denúncias na imprensa sobre o descaso com a saúde pública em Santa Catarina, citando como exemplo o caso dos cacos de vidro encontrados na alimentação do Hospital Regional e a falta de manutenção nos aparelhos de ar-condicionado nas instituições do Estado. Na continuidade, a</w:t>
      </w:r>
      <w:r>
        <w:rPr>
          <w:b/>
          <w:sz w:val="24"/>
          <w:szCs w:val="24"/>
        </w:rPr>
        <w:t xml:space="preserve"> senhora Presidente, Deputada Estadual Angela Albino, </w:t>
      </w:r>
      <w:r>
        <w:rPr>
          <w:sz w:val="24"/>
          <w:szCs w:val="24"/>
        </w:rPr>
        <w:t xml:space="preserve">passou a palavra à </w:t>
      </w:r>
      <w:r>
        <w:rPr>
          <w:b/>
          <w:sz w:val="24"/>
          <w:szCs w:val="24"/>
        </w:rPr>
        <w:t>senhora Simone Hogemann, diretora do SindSaúde</w:t>
      </w:r>
      <w:r>
        <w:rPr>
          <w:sz w:val="24"/>
          <w:szCs w:val="24"/>
        </w:rPr>
        <w:t xml:space="preserve">, que cumprimentou os integrantes da mesa e agradeceu a presença dos servidores e da comunidade à reunião. Explicou que representa o Sindicato no Conselho Estadual de Saúde e recebeu decisão do Ministério Público do Trabalho, a qual tem que ser pautada, visto que é uma decisão que já transitou em julgado. Explanou que a referida decisão proíbe o Estado de contratar novas organizações sociais; obriga a Secretaria da Saúde a cancelar o contrato com a Fahece, organização social que hoje administra o Hemosc/Cepon; e proíbe a substituição de trabalhadores contratados por trabalhadores concursados. Continuando, evidenciou que a decisão impõe multa ao Estado de cinco mil reais por dia para cada descumprimento. Expôs que o governo, que tem de dar exemplo, está descumprindo uma decisão judicial, está vendendo para o povo uma imagem de que o serviço público não funciona com o intuito de privatizar. Opinou que o serviço público funciona sim, a exemplo do SUS, que atende mais de quinhentas mil pessoas no país inteiro por dia de modo gratuito. Continuando, analisou que as OSs são um modelo falido, dando como exemplo o que ocorre em São Paulo, que nas várias instituições financiadas por organização social tem uma série de denúncias do Tribunal de Contas de superfaturamento e diminuição de atendimento. Questionou, a seguir, se o Hemosc/Cepon é uma OS que deu certo, se realmente é referência no Estado. </w:t>
      </w:r>
      <w:r>
        <w:rPr>
          <w:i/>
          <w:sz w:val="24"/>
          <w:szCs w:val="24"/>
        </w:rPr>
        <w:t>[Taquígrafo-revisor: Dulcinéia M. Goulart].</w:t>
      </w:r>
      <w:r>
        <w:rPr>
          <w:sz w:val="24"/>
          <w:szCs w:val="24"/>
        </w:rPr>
        <w:t xml:space="preserve">  Disse que a Fahece estava para construir o novo hospital do Cepon há pelo menos cinco anos, mas não construíram, e os pacientes esperam por atendimento nos corredores dos hospitais gerais, pois o Cepon não tem UTI, não tem Emergência, não tem centro cirúrgico. Questionou a agilidade da Fahece que recebe dinheiro público e o seu paciente continua sendo atendido no Celso Ramos. Citou a situação do Hospital Infantil de Joinville, que também é uma OS, e recebe cinco milhões por mês do governo do Estado, mas não atende pacientes que necessitam de quimioterapia; que a quimioterapia,</w:t>
      </w:r>
      <w:r>
        <w:rPr>
          <w:color w:val="FF0000"/>
          <w:sz w:val="24"/>
          <w:szCs w:val="24"/>
        </w:rPr>
        <w:t xml:space="preserve"> </w:t>
      </w:r>
      <w:r>
        <w:rPr>
          <w:sz w:val="24"/>
          <w:szCs w:val="24"/>
        </w:rPr>
        <w:t xml:space="preserve">o atendimento da pediatria oncológica, ainda é feito no Hospital Infantil de Joinville. Afirmou que o atual modelo de saúde do Estado não funciona, dizendo que o único objetivo é entregar dinheiro público à iniciativa privada. Em seguida falou a </w:t>
      </w:r>
      <w:r>
        <w:rPr>
          <w:b/>
          <w:sz w:val="24"/>
          <w:szCs w:val="24"/>
        </w:rPr>
        <w:t>senhora Edileuza Garcia Fortuna</w:t>
      </w:r>
      <w:r>
        <w:rPr>
          <w:sz w:val="24"/>
          <w:szCs w:val="24"/>
        </w:rPr>
        <w:t xml:space="preserve">, </w:t>
      </w:r>
      <w:r>
        <w:rPr>
          <w:b/>
          <w:sz w:val="24"/>
          <w:szCs w:val="24"/>
        </w:rPr>
        <w:t>presidente do SindSaúde</w:t>
      </w:r>
      <w:r>
        <w:rPr>
          <w:sz w:val="24"/>
          <w:szCs w:val="24"/>
        </w:rPr>
        <w:t>, que parabenizou o Deputado Volnei Morastoni pela agilidade em realizar a audiência pública em uma semana e agradeceu aos servidores presentes pois estes já trabalharam juntos e dedicaram vários anos de sua vida, cuidando da comunidade presente. Agradeceu aos sindicatos presentes porque defendem esse modelo de saúde pública.  Reforçou o que foi dito pelo Deputado sobre as várias clínicas que o Hospital Florianópolis atende, sendo elas nefrologia, ginecologia, cardiologia, neurologia, bem como sobre os cem leitos fechados e lamentou o que vem ocorrendo. Citou que a lavanderia do Hospital Florianópolis foi privatizada e isso gerou infortúnios, pois quando precisavam, de madrugada, de lençóis tinham que ir buscar em outro lugar; que o laboratório também foi privatizado e que antes disso o resultado do</w:t>
      </w:r>
      <w:r>
        <w:rPr>
          <w:color w:val="FF0000"/>
          <w:sz w:val="24"/>
          <w:szCs w:val="24"/>
        </w:rPr>
        <w:t xml:space="preserve"> </w:t>
      </w:r>
      <w:r>
        <w:rPr>
          <w:sz w:val="24"/>
          <w:szCs w:val="24"/>
        </w:rPr>
        <w:t xml:space="preserve">exame chegava em trinta minutos e agora leva mais de três horas porque tem que ir primeiro para o Hospital Regional e depois voltar. Disse que vinha observando o desmantelamento do Hospital Florianópolis, dizendo que este atualmente funciona com apenas seis leitos; que o Hospital conta com 170 funcionários administrativos e que a Secretaria de Saúde afirmou que não existe mais a necessidade destes funcionários estarem lá; que em reunião do </w:t>
      </w:r>
      <w:r>
        <w:rPr>
          <w:bCs/>
          <w:sz w:val="24"/>
          <w:szCs w:val="24"/>
        </w:rPr>
        <w:t>SindSaúde</w:t>
      </w:r>
      <w:r>
        <w:rPr>
          <w:sz w:val="24"/>
          <w:szCs w:val="24"/>
        </w:rPr>
        <w:t xml:space="preserve"> com o Iprev, com funcionários do Hospital e a Secretaria de Saúde, foi colocado que o Hospital Florianópolis precisava ser esvaziado, advertindo que este fecharia em menos de um ano e que a Secretaria de Saúde, sabendo disso, não estava ali presente; que o Sindicato não tem mais a força necessária, e pediu que a comunidade o ajudasse, juntamente com a classe política. Lembrou que foi através da luta do Sindicato que o Hemosc/Cepon não foi privatizado, afirmando que a luta era no sentido de garantir que os funcionários públicos do Hospital Florianópolis fossem realocados nos seus antigos postos de trabalho, não ocorrendo o que ocorreu no Hospital Regional de Joinville, onde todos os funcionários públicos saíram. Pediu ajuda ao Poder Legislativo, Estadual e Municipal, no sentido de poder vencer aquela luta. Em seguida, a palavra foi passada ao senhor</w:t>
      </w:r>
      <w:r>
        <w:rPr>
          <w:b/>
          <w:sz w:val="24"/>
          <w:szCs w:val="24"/>
        </w:rPr>
        <w:t xml:space="preserve"> Mário Jorge Maia</w:t>
      </w:r>
      <w:r>
        <w:rPr>
          <w:sz w:val="24"/>
          <w:szCs w:val="24"/>
        </w:rPr>
        <w:t xml:space="preserve">, </w:t>
      </w:r>
      <w:r>
        <w:rPr>
          <w:b/>
          <w:sz w:val="24"/>
          <w:szCs w:val="24"/>
        </w:rPr>
        <w:t>do Sinergia</w:t>
      </w:r>
      <w:r>
        <w:rPr>
          <w:sz w:val="24"/>
          <w:szCs w:val="24"/>
        </w:rPr>
        <w:t xml:space="preserve">, que disse que como eletricitário também havia sofrido com as privatizações que começaram nos anos 80 e chegaram em Santa Catarina em 98.  Falou que atualmente as privatizações não são feitas simplesmente com a venda de empresas, mas com parcerias público-privadas, sociedades de propósitos específicos e OSs. Disse que o Sinergia e o Sindiprev haviam estreado recentemente um programa na TV Floripa, sendo que este tratava do tema Saúde do Trabalhador, lembrando que no programa que tratava especialmente sobre as OSs o presidente da Fahece disse que toda a sua diretoria trabalhava voluntariamente. Explicou que estes indivíduos, apesar de serem voluntários, metiam a mão no dinheiro público, desviando recursos de investimentos voltados à população e à Saúde Pública. Afirmou ser contra a privatização do Hospital Florianópolis, pedindo que todos apoiassem a defesa dos bens públicos e que estes fossem geridos pelo povo, dizendo que se fosse necessário lutaria pelo ressurgimento do Movimento Unificado Contra a Privatização, o Mucap, que defendeu instituições públicas catarinenses contra o interesse do interesse privado. Ato contínuo, falou o </w:t>
      </w:r>
      <w:r>
        <w:rPr>
          <w:b/>
          <w:sz w:val="24"/>
          <w:szCs w:val="24"/>
        </w:rPr>
        <w:t>senhor José Marcelo Büchele, do Sinergia</w:t>
      </w:r>
      <w:r>
        <w:rPr>
          <w:sz w:val="24"/>
          <w:szCs w:val="24"/>
        </w:rPr>
        <w:t xml:space="preserve">, que questionou como o governo administraria o Estado se não tem capacidade para gerir um hospital. Repudiou a transformação do Hospital Florianópolis em uma OS, indagando se esta transformação não era motivada por interesses sorrateiros, pois a inexistência de licitações e de concursos públicos facilitaria a ação de agentes corruptos, abastecendo os hospitais do Estado com pessoas incapazes de prestarem o atendimento devido à população. Atentou para o fato de que a população está aumentando - ao mesmo tempo em que o número de hospitais está diminuindo - manifestando sua tristeza em notar a ausência da bancada governista na audiência pública, pois esta deveria estar presente a tão importante reunião, ouvindo as manifestações da plenária contra o fechamento dos hospitais públicos de Santa Catarina. Na sequência, falou a </w:t>
      </w:r>
      <w:r>
        <w:rPr>
          <w:b/>
          <w:sz w:val="24"/>
          <w:szCs w:val="24"/>
        </w:rPr>
        <w:t>senhora Tânia Ramos</w:t>
      </w:r>
      <w:r>
        <w:rPr>
          <w:sz w:val="24"/>
          <w:szCs w:val="24"/>
        </w:rPr>
        <w:t xml:space="preserve">, </w:t>
      </w:r>
      <w:r>
        <w:rPr>
          <w:b/>
          <w:sz w:val="24"/>
          <w:szCs w:val="24"/>
        </w:rPr>
        <w:t>vice-presidente da Associação dos Moradores do Bairro Coloninha e coordenadora-geral dos Projetos Sociais da Coloninha</w:t>
      </w:r>
      <w:r>
        <w:rPr>
          <w:sz w:val="24"/>
          <w:szCs w:val="24"/>
        </w:rPr>
        <w:t xml:space="preserve">, que parabenizou os funcionários do Hospital Florianópolis e perguntou qual seriam as condições de se entrar com uma sindicância, ilustrando sua indagação ao mostrar fotos da recém-reformada Emergência do Hospital Florianópolis, onde foram quebrados os registros de água, causando um grande alagamento. Pediu posterior investigação ao Poder Público, dizendo que não poderia acusar ninguém, mas que tal ato de vandalismo realizado na Emergência era suspeito, pois apresentava indícios de uma provável sabotagem, atentando para o fato de que nada foi roubado. Lembrou que a Emergência voltaria à reforma, sendo um caso claro de desperdício do dinheiro público. Convidou todos a participarem, todas as quartas-feiras, às 19h, no Colégio Otília Cruz, das reuniões de apoio à luta contra as organizações que querem destruir o Hospital Florianópolis. Logo após falou o </w:t>
      </w:r>
      <w:r>
        <w:rPr>
          <w:b/>
          <w:sz w:val="24"/>
          <w:szCs w:val="24"/>
        </w:rPr>
        <w:t>senhor Gilmar Salgado</w:t>
      </w:r>
      <w:r>
        <w:rPr>
          <w:sz w:val="24"/>
          <w:szCs w:val="24"/>
        </w:rPr>
        <w:t xml:space="preserve">, que afirmou que situação do Hospital Florianópolis é decorrente dos oito anos em que o Senador Luiz Henrique da Silveira esteve no governo do Estado, falando que o atual Governador Raimundo Colombo segue a mesma política. Disse que o Secretário da Saúde, Dalmo de Oliveira, privilegia o setor privado em detrimento ao setor público, e que a política do governo mostra que este quer o Hospital Florianópolis fechado ou entregue a interesses privados. Disse repudiar os processos de privatização de instituições e de serviços prestados pelo Estado, afirmando que esta prática ainda é bem presente na realidade do País, apesar de muitos acharem que as privatizações só ocorriam no passado. Lembrou que há pouco houve uma vitória, que foi a de derrotar a MP 520, que criava uma empresa que administraria os HUs do Brasil. Disse que todos devem cobrar do Governador e do Secretário de Saúde a reabertura do Hospital Florianópolis, sendo este totalmente administrado pelo SUS, pois todos estavam cansados de verem os trabalhadores morrerem nas filas dos hospitais. Denunciou a “ratoterapia” no Hospital Celso Ramos e as carnes podres do Hospital Regional de São José, exigindo que as instituições legais investiguem as irregularidades e denúncias apresentadas naquela audiência pública, cobrando das autoridades a reabertura imediata do Hospital Florianópolis. Finalizou dizendo que Santa Catarina tem renunciado impostos para dar dinheiro a grandes empresários, afirmando que R$ 4,2 bilhões deixaram de ser arrecadados no Estado, sendo dado de subsídio ao setor privado. Logo após, fez uso da palavra o </w:t>
      </w:r>
      <w:r>
        <w:rPr>
          <w:b/>
          <w:sz w:val="24"/>
          <w:szCs w:val="24"/>
        </w:rPr>
        <w:t>senhor Odair Rogério da Silva</w:t>
      </w:r>
      <w:r>
        <w:rPr>
          <w:sz w:val="24"/>
          <w:szCs w:val="24"/>
        </w:rPr>
        <w:t xml:space="preserve">, </w:t>
      </w:r>
      <w:r>
        <w:rPr>
          <w:b/>
          <w:sz w:val="24"/>
          <w:szCs w:val="24"/>
        </w:rPr>
        <w:t xml:space="preserve">presidente do </w:t>
      </w:r>
      <w:r>
        <w:rPr>
          <w:b/>
          <w:bCs/>
          <w:sz w:val="24"/>
          <w:szCs w:val="24"/>
        </w:rPr>
        <w:t>Sindicato dos Trabalhadores em Água, Esgoto e Meio Ambiente do Estado de Santa Catarina (Sintaema/SC)</w:t>
      </w:r>
      <w:r>
        <w:rPr>
          <w:bCs/>
          <w:sz w:val="24"/>
          <w:szCs w:val="24"/>
        </w:rPr>
        <w:t xml:space="preserve"> </w:t>
      </w:r>
      <w:r>
        <w:rPr>
          <w:sz w:val="24"/>
          <w:szCs w:val="24"/>
        </w:rPr>
        <w:t xml:space="preserve">que disse que quem conhecia o projeto do ex-Governador Luiz Henrique sabia que este era realizado na mesma linha do Governo Raimundo Colombo, dizendo que o “DNA” do governo Colombo é ainda mais neoliberal do que o do governo anterior. Afirmou ser aquele o momento de criar caminhos, sendo necessária a criação, por parte da Alesc, de um fórum parlamentar catarinense em defesa da saúde pública, propondo reuniões com o Governador e o Secretário de Estado, procurando conhecer melhor os problemas e os planos do governo, estabelecendo prioridades e estratégias a serem seguidas, concatenando ações dos Poderes Legislativo e Judiciário no sentido de estabelecer melhores condições à Saúde do Estado. A palavra foi passada ao </w:t>
      </w:r>
      <w:r>
        <w:rPr>
          <w:b/>
          <w:sz w:val="24"/>
          <w:szCs w:val="24"/>
        </w:rPr>
        <w:t>senhor Reginaldo Gertrudes</w:t>
      </w:r>
      <w:r>
        <w:rPr>
          <w:sz w:val="24"/>
          <w:szCs w:val="24"/>
        </w:rPr>
        <w:t xml:space="preserve">, que colocou à disposição uma cadeira na Comissão Permanente da Saúde para que um dos membros da Comissão de Saúde da Alesc pudesse participar das reuniões daquela Comissão e assim estar a par de tudo o que ocorre no seu âmbito, somando esforços e estabelecendo um encaminhamento unificado, pois encaminhamentos diversos em diversas áreas do mesmo tema acabam não gerando um resultado positivo. Após isso, falou a </w:t>
      </w:r>
      <w:r>
        <w:rPr>
          <w:b/>
          <w:sz w:val="24"/>
          <w:szCs w:val="24"/>
        </w:rPr>
        <w:t>senhora Adriana Carvalho</w:t>
      </w:r>
      <w:r>
        <w:rPr>
          <w:sz w:val="24"/>
          <w:szCs w:val="24"/>
        </w:rPr>
        <w:t xml:space="preserve">, que disse que quando iniciou sua participação no grupo que luta em defesa do Hospital Florianópolis 100% SUS, ficou sabendo, para sua tristeza, que o Colégio Otília Cruz iria ser fechado, e que no seu lugar seria criado um reformatório para menores infratores. </w:t>
      </w:r>
      <w:r>
        <w:rPr>
          <w:i/>
          <w:sz w:val="24"/>
          <w:szCs w:val="24"/>
        </w:rPr>
        <w:t xml:space="preserve">[Taquígrafo-revisor: Eduardo Delvalhas dos Santos] </w:t>
      </w:r>
      <w:r>
        <w:rPr>
          <w:sz w:val="24"/>
          <w:szCs w:val="24"/>
        </w:rPr>
        <w:t>Quis saber que sociedade é essa que fecha hospital público para abrir no lugar um mercado de saúde que torne a vida ou a morte das pessoas um produto que gere lucro. Concordou com quem disse que nem os Estados Unidos têm condições de financiar 100% a saúde pública, pois qualquer Estado que apoia aqueles que produzem visando o lucro e não o atendimento às necessidades reais da humanidade não tem como disponibilizar os serviços de saúde pública para todos. Dito isso, perguntou por que as pessoas não citam Cuba como exemplo, que é um país pequeno, pobre, onde não existe saúde privada, mas atende qualquer pessoa, em qualquer unidade de saúde, a qualquer hora, independendo da complexidade. Disse que é preciso refletir sobre isso; que enquanto não se mudar esse sistema, onde tudo que é produzido é para o lucro de 5% e não para as reais necessidades da humanidade, não serão superados todos os problemas. Em relação à questão do Hospital Florianópolis e da saúde pública como um todo, informou que o desafio é construir uma lei de iniciativa popular que derrube a lei das OSs, que proíba as OSs. Comunicou que quando tinham organizado o Movimento Unificado pelas Privatizações (Mucap), iniciaram esse projeto, porém não tiveram forças suficientes para levar adiante porque realmente precisa de muito trabalho. Informou que a proposta não é sua, mas de vários sindicatos da saúde e da comunidade para que fosse pensado sobre a questão. Agradeceu a todos. Em seguida, o</w:t>
      </w:r>
      <w:r>
        <w:rPr>
          <w:b/>
          <w:sz w:val="24"/>
          <w:szCs w:val="24"/>
        </w:rPr>
        <w:t xml:space="preserve"> senhor Anésio Botelho,</w:t>
      </w:r>
      <w:r>
        <w:rPr>
          <w:sz w:val="24"/>
          <w:szCs w:val="24"/>
        </w:rPr>
        <w:t xml:space="preserve"> </w:t>
      </w:r>
      <w:r>
        <w:rPr>
          <w:b/>
          <w:sz w:val="24"/>
          <w:szCs w:val="24"/>
        </w:rPr>
        <w:t>da Associação Amigos do Hospital Florianópolis,</w:t>
      </w:r>
      <w:r>
        <w:rPr>
          <w:sz w:val="24"/>
          <w:szCs w:val="24"/>
        </w:rPr>
        <w:t xml:space="preserve"> que cumprimentou os presentes e relatou que a Associação Amigos do Hospital Florianópolis foi fundada em 1987, com o objetivo de dar suporte aos pacientes carentes do Hospital Florianópolis; que em 2008 a Secretaria da Saúde solicitou que a Associação pagasse os projetos de reforma do Hospital e que acataram esse pedido; que no dia 12/05/2009 ficou pronto o projeto da Emergência; que no dia 22/04/2010 ficou pronto o projeto dos segundo e terceiro pavimentos do Hospital Florianópolis; que em outubro de 2010 chamaram a atenção da Secretaria da Saúde em relação à empresa que foi contratada para reformar aquele Hospital porque ela já estava reformando o Hospital Infantil e o Hospital Celso Ramos e o processo estava sendo protelado por mais de um ano e, no segundo caso, há quase dois anos. Contou ainda que quando iniciaram a reforma do segundo e terceiro pavimentos, quebraram paredes com marretas ao invés de utilizarem equipamentos modernos; que chamaram a atenção da autoridade competente, através de um ofício datado de 27 de outubro de 2010, em que continha um laudo de um engenheiro dizendo que em determinados fatos as coisas são elementares. Afirmou que não tiveram a competência de fechar as prumadas do Hospital e os registros de gaveta e, por conseqüência desse ato, em outubro de 2010 a Emergência estava danificada; que a Associação pagou para fazer a reforma. Comentou que foi mostrado no telão os fatos pelos quais já tinham alertado anteriormente. Relatou que através do ofício datado de 27 de outubro de 2010 e está tudo documentado. Disse que têm o direito de falar porque contribuíram para que o Hospital fosse reformado; que falta um remédio jurídico, ou seja, uma ação judicial contra o Secretário da Saúde, aplicando com uma multa diária pelo atraso na entrega do Hospital Florianópolis. O </w:t>
      </w:r>
      <w:r>
        <w:rPr>
          <w:b/>
          <w:sz w:val="24"/>
          <w:szCs w:val="24"/>
        </w:rPr>
        <w:t xml:space="preserve">senhor Presidente, Deputado Estadual Volnei Morastoni, </w:t>
      </w:r>
      <w:r>
        <w:rPr>
          <w:sz w:val="24"/>
          <w:szCs w:val="24"/>
        </w:rPr>
        <w:t xml:space="preserve">solicitou ao senhor Anésio Botelho que entregasse os documentos para serem anexados aos demais. Aclarou que o papel da Assembleia, assim como o da Câmara de Vereadores, que também está nesta luta, é realizar um trabalho intermediário e conduzir os encaminhamentos da audiência ao governo do Estado ou aos órgãos responsáveis. Convidou os Deputados, os Vereadores e todas as entidades para irem visitar o Hospital Florianópolis no dia seguinte, às 10 horas. </w:t>
      </w:r>
      <w:r>
        <w:rPr>
          <w:b/>
          <w:sz w:val="24"/>
          <w:szCs w:val="24"/>
        </w:rPr>
        <w:t>O senhor Ricardo Vieira, Vereador de Florianópolis</w:t>
      </w:r>
      <w:r>
        <w:rPr>
          <w:sz w:val="24"/>
          <w:szCs w:val="24"/>
        </w:rPr>
        <w:t xml:space="preserve">, perguntou se não poderia ser antes das 10 horas, pela quantidade de problemas que existem no Hospital e aconselhou que fosse às 9h. O </w:t>
      </w:r>
      <w:r>
        <w:rPr>
          <w:b/>
          <w:sz w:val="24"/>
          <w:szCs w:val="24"/>
        </w:rPr>
        <w:t>senhor Presidente, Deputado Estadual Volnei Morastoni,</w:t>
      </w:r>
      <w:r>
        <w:rPr>
          <w:sz w:val="24"/>
          <w:szCs w:val="24"/>
        </w:rPr>
        <w:t xml:space="preserve"> respondeu que poderia ser às 9h30min, tendo em vista a reunião plenária começar às 9h. </w:t>
      </w:r>
      <w:r>
        <w:rPr>
          <w:b/>
          <w:sz w:val="24"/>
          <w:szCs w:val="24"/>
        </w:rPr>
        <w:t>O senhor José Alberto Luchtenberg</w:t>
      </w:r>
      <w:r>
        <w:rPr>
          <w:sz w:val="24"/>
          <w:szCs w:val="24"/>
        </w:rPr>
        <w:t xml:space="preserve">, perguntou ao Presidente, Deputado Volnei Morastoni, se a direção do Hospital Florianópolis vai abrir as portas do Hospital para que os Deputados e os demais entrem. O </w:t>
      </w:r>
      <w:r>
        <w:rPr>
          <w:b/>
          <w:sz w:val="24"/>
          <w:szCs w:val="24"/>
        </w:rPr>
        <w:t>senhor Presidente, Deputado Estadual Volnei Morastoni</w:t>
      </w:r>
      <w:r>
        <w:rPr>
          <w:sz w:val="24"/>
          <w:szCs w:val="24"/>
        </w:rPr>
        <w:t xml:space="preserve">, respondeu que o que está sendo falado não é nada em segredo; que a audiência está sendo transmitida pela TVAL para todo o Estado, porém a visitação será de improviso, no entanto quando estiverem a caminho do Hospital poderiam comunicar Secretaria de Saúde sobre a visita e convidar os representantes. Informou que a audiência também está sendo taquigrafada e tudo está registrado; que será elaborado um relatório, um documento que ficará à disposição de todos; que será agendado uma audiência com o Secretário de Saúde e com o Governador do Estado para, numa comissão da Assembleia, da Câmara de Vereadores e com representantes da comunidade, fazer a entrega do documento. Disse que destacou alguns pontos: a necessidade da agilidade na conclusão das obras de reforma, pela importância do Hospital Florianópolis; investigar o porquê das obras que estavam prontas terem sido danificadas; retomada do funcionamento do Hospital a 100% pelo SUS; e gestão do mesmo pela Secretaria Estadual de Saúde, pois todas as manifestações ocorridas na audiência pública foram contrárias a entrega do Hospital a qualquer organização social na saúde e contrárias à terceirização da administração. Acrescentou que o Estado deve reassumir a sua responsabilidade com os seus hospitais; que existem problemas de gestão que deverão ser resolvidas; que muitas dessas unidades do Estado têm problemas de gestão porque não têm autonomia administrativa e nem financeira; que o Estado, ao longo dos anos, não se preocupou em formar um grupo de especialistas devidamente capacitados em hospitais; que a gestão do hospital é uma especialidade, porque além de todo o serviço de hotelaria tem todo o serviço de saúde, inclusive com falta de pessoal ou com pessoal sobrecarregado; que os profissionais devem ser qualificados, preparados para esse tipo de gestão. A </w:t>
      </w:r>
      <w:r>
        <w:rPr>
          <w:b/>
          <w:sz w:val="24"/>
          <w:szCs w:val="24"/>
        </w:rPr>
        <w:t>senhora Valdete Paes Marcon Santos, falando fora do microfone</w:t>
      </w:r>
      <w:r>
        <w:rPr>
          <w:sz w:val="24"/>
          <w:szCs w:val="24"/>
        </w:rPr>
        <w:t xml:space="preserve"> pede que na visita esteja presente uma pessoa da construtora que está fazendo a reforma, porque a obra está parada e lá só tem duas pessoas. O </w:t>
      </w:r>
      <w:r>
        <w:rPr>
          <w:b/>
          <w:sz w:val="24"/>
          <w:szCs w:val="24"/>
        </w:rPr>
        <w:t>senhor Presidente</w:t>
      </w:r>
      <w:r>
        <w:rPr>
          <w:sz w:val="24"/>
          <w:szCs w:val="24"/>
        </w:rPr>
        <w:t xml:space="preserve"> respondeu que como a visita será no dia seguinte que num outro momento a Comissão de Saúde poderá chamar representantes da empresa.</w:t>
      </w:r>
      <w:r>
        <w:rPr>
          <w:color w:val="FF0000"/>
          <w:sz w:val="24"/>
          <w:szCs w:val="24"/>
        </w:rPr>
        <w:t xml:space="preserve"> </w:t>
      </w:r>
      <w:r>
        <w:rPr>
          <w:sz w:val="24"/>
          <w:szCs w:val="24"/>
        </w:rPr>
        <w:t>Na sequência, a</w:t>
      </w:r>
      <w:r>
        <w:rPr>
          <w:b/>
          <w:sz w:val="24"/>
          <w:szCs w:val="24"/>
        </w:rPr>
        <w:t xml:space="preserve"> senhora Deputada Estadual Angela Albino, </w:t>
      </w:r>
      <w:r>
        <w:rPr>
          <w:sz w:val="24"/>
          <w:szCs w:val="24"/>
        </w:rPr>
        <w:t>lembrando as falas da senhora Tânia e do senhor Anésio sobre a Emergência do Hospital Florianópolis, solicita que Governador ou ao Secretário de Saúde instale imediatamente uma sindicância para apurar a responsabilidade pela depredação da Emergência, que já estava reformada. Comunicou que no dia 21 de junho, às 14 horas, será realizada uma audiência pública, no âmbito da Comissão de Educação da Assembleia Legislativa, para discutir sobre as escolas do Centro e do Estreito, em Florianópolis, que foram esvaziados pelo governo do Estado e hoje não tem mais alunos. Lembrou que a Escola Básica Antonieta de Barros virou um estacionamento, a Escola Básica Otília Cruz não tem mais alunos, e o Colégio Celso Ramos foi devolvido pela Assembleia, em abril, depois de toda aquela celeuma. Convidou a todos para estarem presente nessa audiência da Comissão de Educação. A</w:t>
      </w:r>
      <w:r>
        <w:rPr>
          <w:b/>
          <w:sz w:val="24"/>
          <w:szCs w:val="24"/>
        </w:rPr>
        <w:t xml:space="preserve"> senhora Tânia Ramos</w:t>
      </w:r>
      <w:r>
        <w:rPr>
          <w:sz w:val="24"/>
          <w:szCs w:val="24"/>
        </w:rPr>
        <w:t xml:space="preserve"> informou que a Escola Básica Otília Cruz continua na resistência com os projetos sociais. O</w:t>
      </w:r>
      <w:r>
        <w:rPr>
          <w:b/>
          <w:sz w:val="24"/>
          <w:szCs w:val="24"/>
        </w:rPr>
        <w:t xml:space="preserve"> senhor Odair José da Silva,</w:t>
      </w:r>
      <w:r>
        <w:rPr>
          <w:sz w:val="24"/>
          <w:szCs w:val="24"/>
        </w:rPr>
        <w:t xml:space="preserve"> usando da palavra, insistiu na proposta de se criar um fórum parlamentar, pela Assembleia Legislativa,</w:t>
      </w:r>
      <w:r>
        <w:rPr>
          <w:b/>
          <w:sz w:val="24"/>
          <w:szCs w:val="24"/>
        </w:rPr>
        <w:t xml:space="preserve"> </w:t>
      </w:r>
      <w:r>
        <w:rPr>
          <w:sz w:val="24"/>
          <w:szCs w:val="24"/>
        </w:rPr>
        <w:t xml:space="preserve">pois além de ter peso político tem interlocução com o Tribunal de Justiça, com o Ministério público, com o Executivo, com o secretariado e poderá ainda contar com os Parlamentares da Alesc e as entidades do movimento social. Sugeriu que seja apresentado um requerimento, em uma sessão ordinária da Casa, solicitando a criação desse fórum parlamentar; que as pessoas poderão se mobilizar a fim de que o mesmo seja aprovado, já que não é só o Hospital Florianópolis que está com problemas, uma vez outros problemas se avizinham. Disse que insiste nessa proposta. O </w:t>
      </w:r>
      <w:r>
        <w:rPr>
          <w:b/>
          <w:sz w:val="24"/>
          <w:szCs w:val="24"/>
        </w:rPr>
        <w:t xml:space="preserve">senhor Presidente, Deputado Estadual Volnei Morastoni, </w:t>
      </w:r>
      <w:r>
        <w:rPr>
          <w:sz w:val="24"/>
          <w:szCs w:val="24"/>
        </w:rPr>
        <w:t>relatou que já tinha anotado a proposta, com destaque, para dar um encaminhamento em relação à criação do fórum parlamentar catarinense em defesa da saúde pública. Destacou os seguintes encaminhamentos: realizar visita às obras do Hospital Florianópolis no dia 9/6/2011, às 9h30min; a</w:t>
      </w:r>
      <w:r>
        <w:rPr>
          <w:color w:val="FF0000"/>
          <w:sz w:val="24"/>
          <w:szCs w:val="24"/>
        </w:rPr>
        <w:t xml:space="preserve"> </w:t>
      </w:r>
      <w:r>
        <w:rPr>
          <w:sz w:val="24"/>
          <w:szCs w:val="24"/>
        </w:rPr>
        <w:t>marcar audiência com o Secretário de Estado da Saúde e com o Governador do Estado, após a confecção da ata da audiência, para a entrega da documentação, em conjunto com a Câmara Municipal de Florianópolis; solicitar ao Governador ou ao Secretário da Saúde que realizem sindicância para apurar responsabilidades sobre a depredação da Emergência do Hospital Florianópolis; e discutir a criação de um fórum parlamentar catarinense em defesa da saúde pública. A</w:t>
      </w:r>
      <w:r>
        <w:rPr>
          <w:b/>
          <w:sz w:val="24"/>
          <w:szCs w:val="24"/>
        </w:rPr>
        <w:t xml:space="preserve"> senhora Tânia Ramos</w:t>
      </w:r>
      <w:r>
        <w:rPr>
          <w:sz w:val="24"/>
          <w:szCs w:val="24"/>
        </w:rPr>
        <w:t>, em seguida, disse para não estranharem quando chegarem ao Hospital Florianópolis e encontrarem as obras de vento em polpa, mas que na hora em que todos forem embora, eles irão junto. O</w:t>
      </w:r>
      <w:r>
        <w:rPr>
          <w:b/>
          <w:sz w:val="24"/>
          <w:szCs w:val="24"/>
        </w:rPr>
        <w:t xml:space="preserve"> senhor Reginaldo Gertrudes </w:t>
      </w:r>
      <w:r>
        <w:rPr>
          <w:sz w:val="24"/>
          <w:szCs w:val="24"/>
        </w:rPr>
        <w:t xml:space="preserve">explanou que na Escola Professora Otília Cruz funciona um projeto social, com 150 adolescentes que estão sendo encaminhados para trabalho e indagou o que será feito com as crianças se o Estado fechar a escola. Convidou a Casa para conhecer tais projetos. </w:t>
      </w:r>
      <w:r>
        <w:rPr>
          <w:b/>
          <w:sz w:val="24"/>
          <w:szCs w:val="24"/>
        </w:rPr>
        <w:t>O senhor Santino de Andrade</w:t>
      </w:r>
      <w:r>
        <w:rPr>
          <w:sz w:val="24"/>
          <w:szCs w:val="24"/>
        </w:rPr>
        <w:t>, contou que o Secretário de Saúde havia aceitado a formação de uma comissão de acompanhamento da obra; que o doutor Ricardo e membros da comunidade já haviam entregado a listagem dessa comissão; que essa comissão está sendo protelada e sugeriu cobrar da Secretaria a sua efetivação, ou seja, que tal comissão acompanhe a reforma do Hospital Florianópolis. O</w:t>
      </w:r>
      <w:r>
        <w:rPr>
          <w:b/>
          <w:sz w:val="24"/>
          <w:szCs w:val="24"/>
        </w:rPr>
        <w:t xml:space="preserve"> senhor Ricardo Vieira, Vereador de Florianópolis, </w:t>
      </w:r>
      <w:r>
        <w:rPr>
          <w:sz w:val="24"/>
          <w:szCs w:val="24"/>
        </w:rPr>
        <w:t xml:space="preserve">esclareceu que algumas reuniões com o Secretário da Saúde já foram realizadas e que ficou determinado constituir uma comissão composta por servidores, sindicatos e usuários do Sistema de Saúde para fazer junto com a Secretaria o acompanhamento das obras. Solicitou que a secretaria da Comissão envie à Câmara de Vereadores e para os autos da Comissão do Trabalho todo o registro das falas e dos encaminhamentos da audiência pública. </w:t>
      </w:r>
      <w:r>
        <w:rPr>
          <w:i/>
          <w:sz w:val="24"/>
          <w:szCs w:val="24"/>
        </w:rPr>
        <w:t xml:space="preserve">[Taquígrafa-revisora: Jacqueline de O. V Bitencourt] </w:t>
      </w:r>
      <w:r>
        <w:rPr>
          <w:sz w:val="24"/>
          <w:szCs w:val="24"/>
        </w:rPr>
        <w:t xml:space="preserve">O </w:t>
      </w:r>
      <w:r>
        <w:rPr>
          <w:b/>
          <w:sz w:val="24"/>
          <w:szCs w:val="24"/>
        </w:rPr>
        <w:t>senhor Presidente, Deputado Estadual Volnei Morastoni</w:t>
      </w:r>
      <w:r>
        <w:rPr>
          <w:sz w:val="24"/>
          <w:szCs w:val="24"/>
        </w:rPr>
        <w:t>,</w:t>
      </w:r>
      <w:r>
        <w:rPr>
          <w:b/>
          <w:sz w:val="24"/>
          <w:szCs w:val="24"/>
        </w:rPr>
        <w:t xml:space="preserve"> </w:t>
      </w:r>
      <w:r>
        <w:rPr>
          <w:sz w:val="24"/>
          <w:szCs w:val="24"/>
        </w:rPr>
        <w:t>falou que a ata da audiência estará à disposição de todos. O</w:t>
      </w:r>
      <w:r>
        <w:rPr>
          <w:b/>
          <w:sz w:val="24"/>
          <w:szCs w:val="24"/>
        </w:rPr>
        <w:t xml:space="preserve"> senhor Anésio Botello, </w:t>
      </w:r>
      <w:r>
        <w:rPr>
          <w:sz w:val="24"/>
          <w:szCs w:val="24"/>
        </w:rPr>
        <w:t>comunicou que Associação dos Amigos do Hospital Florianópolis financiou os projetos, mas que em outubro de 2010 foram proibidos de entrar no Hospital, quando levaram o engenheiro para ver a uma infiltração, colocaram cadeado e proibiram a Associação de entrar. Ressaltou a importância de se tomar providencias em relação a isso, pois estão fazendo todos de bobo. Agradeceu a todos. O</w:t>
      </w:r>
      <w:r>
        <w:rPr>
          <w:b/>
          <w:sz w:val="24"/>
          <w:szCs w:val="24"/>
        </w:rPr>
        <w:t xml:space="preserve"> senhor Presidente, Deputado Estadual Volnei Morastoni</w:t>
      </w:r>
      <w:r>
        <w:rPr>
          <w:sz w:val="24"/>
          <w:szCs w:val="24"/>
        </w:rPr>
        <w:t xml:space="preserve">, confirmou o convite para a visitação ao Hospital de Florianópolis às 9h30min. Agradeceu a todos pela presença. E não havendo mais nada a declarar, encerrou a presente audiência pública. </w:t>
      </w:r>
      <w:r>
        <w:rPr>
          <w:i/>
          <w:sz w:val="24"/>
          <w:szCs w:val="24"/>
        </w:rPr>
        <w:t>[Taquígrafa-revisora: Almerinda Lemos Thom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_____________</w:t>
      </w:r>
    </w:p>
    <w:p>
      <w:pPr>
        <w:pStyle w:val="Normal"/>
        <w:rPr>
          <w:b/>
          <w:b/>
          <w:sz w:val="24"/>
          <w:szCs w:val="24"/>
        </w:rPr>
      </w:pPr>
      <w:r>
        <w:rPr>
          <w:b/>
          <w:sz w:val="24"/>
          <w:szCs w:val="24"/>
        </w:rPr>
        <w:t xml:space="preserve">                                 </w:t>
      </w:r>
      <w:r>
        <w:rPr>
          <w:b/>
          <w:sz w:val="24"/>
          <w:szCs w:val="24"/>
        </w:rPr>
        <w:t>DEPUTADO ESTADUAL VOLNEI MORASTONI</w:t>
      </w:r>
    </w:p>
    <w:p>
      <w:pPr>
        <w:pStyle w:val="Normal"/>
        <w:rPr>
          <w:b/>
          <w:b/>
          <w:sz w:val="24"/>
          <w:szCs w:val="24"/>
        </w:rPr>
      </w:pPr>
      <w:r>
        <w:rPr>
          <w:b/>
          <w:sz w:val="24"/>
          <w:szCs w:val="24"/>
        </w:rPr>
        <w:t xml:space="preserve">                                    </w:t>
      </w:r>
      <w:r>
        <w:rPr>
          <w:b/>
          <w:sz w:val="24"/>
          <w:szCs w:val="24"/>
        </w:rPr>
        <w:t>PRESIDENTE DA COMISSÃO DE SAÚDE</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9:00Z</dcterms:created>
  <dc:creator>Usuarios</dc:creator>
  <dc:description/>
  <dc:language>en-US</dc:language>
  <cp:lastModifiedBy>lj000</cp:lastModifiedBy>
  <cp:lastPrinted>2011-06-16T10:10:00Z</cp:lastPrinted>
  <dcterms:modified xsi:type="dcterms:W3CDTF">2011-06-16T20:40:00Z</dcterms:modified>
  <cp:revision>4</cp:revision>
  <dc:subject/>
  <dc:title>ASSEMBLÉIA LEGISLATIVA DE SANTA CATARINA</dc:title>
</cp:coreProperties>
</file>