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jc w:val="center"/>
        <w:rPr>
          <w:b/>
          <w:b/>
          <w:sz w:val="24"/>
          <w:szCs w:val="24"/>
        </w:rPr>
      </w:pPr>
      <w:r>
        <w:rPr>
          <w:b/>
          <w:sz w:val="24"/>
          <w:szCs w:val="24"/>
        </w:rPr>
      </w:r>
    </w:p>
    <w:p>
      <w:pPr>
        <w:pStyle w:val="Normal"/>
        <w:jc w:val="center"/>
        <w:rPr>
          <w:b/>
          <w:b/>
          <w:sz w:val="24"/>
          <w:szCs w:val="24"/>
        </w:rPr>
      </w:pPr>
      <w:r>
        <w:rPr>
          <w:b/>
          <w:sz w:val="24"/>
          <w:szCs w:val="24"/>
        </w:rPr>
        <w:t>ATA TAQUIGRÁFICA</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227"/>
        <w:gridCol w:w="2101"/>
        <w:gridCol w:w="3569"/>
      </w:tblGrid>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MISSÃO DE SAÚDE</w:t>
            </w:r>
          </w:p>
        </w:tc>
      </w:tr>
      <w:tr>
        <w:trPr>
          <w:trHeight w:val="7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EVENTO: </w:t>
            </w:r>
            <w:r>
              <w:rPr>
                <w:sz w:val="24"/>
                <w:szCs w:val="24"/>
              </w:rPr>
              <w:t>Audiência públic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DATA: </w:t>
            </w:r>
            <w:r>
              <w:rPr>
                <w:sz w:val="24"/>
                <w:szCs w:val="24"/>
              </w:rPr>
              <w:t>10/06/11</w:t>
            </w:r>
          </w:p>
          <w:p>
            <w:pPr>
              <w:pStyle w:val="Normal"/>
              <w:rPr>
                <w:sz w:val="24"/>
                <w:szCs w:val="24"/>
              </w:rPr>
            </w:pPr>
            <w:r>
              <w:rPr>
                <w:b/>
                <w:sz w:val="24"/>
                <w:szCs w:val="24"/>
              </w:rPr>
              <w:t xml:space="preserve">HORA: </w:t>
            </w:r>
            <w:r>
              <w:rPr>
                <w:sz w:val="24"/>
                <w:szCs w:val="24"/>
              </w:rPr>
              <w:t>9h</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LOCAL: </w:t>
            </w:r>
            <w:r>
              <w:rPr>
                <w:sz w:val="24"/>
                <w:szCs w:val="24"/>
              </w:rPr>
              <w:t xml:space="preserve">Auditório Nestor C. de Carvalho,  o Curso de Direito da Univali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UMÁRIO: </w:t>
            </w:r>
            <w:r>
              <w:rPr>
                <w:sz w:val="24"/>
                <w:szCs w:val="24"/>
              </w:rPr>
              <w:t>Audiência pública para discutir sobre "Atenção Básica em Saúde, Estratégia de Saúde da Família, UPAs, Média e Alta Complexidade e Hospitais na Região da Amfri".</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RESIDENTE: </w:t>
            </w:r>
            <w:r>
              <w:rPr>
                <w:sz w:val="24"/>
                <w:szCs w:val="24"/>
              </w:rPr>
              <w:t>Deputado</w:t>
            </w:r>
            <w:r>
              <w:rPr>
                <w:b/>
                <w:sz w:val="24"/>
                <w:szCs w:val="24"/>
              </w:rPr>
              <w:t xml:space="preserve"> </w:t>
            </w:r>
            <w:r>
              <w:rPr>
                <w:sz w:val="24"/>
                <w:szCs w:val="24"/>
              </w:rPr>
              <w:t>Estadual Volnei Morastoni</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OMPOSIÇÃO DA MESA:</w:t>
            </w:r>
            <w:r>
              <w:rPr>
                <w:sz w:val="24"/>
                <w:szCs w:val="24"/>
              </w:rPr>
              <w:t xml:space="preserve"> Deputado Estadual Volnei Morastoni, Presidente da Comissão de Saúde; Deputados Estaduais Dado Cherem, Jorge Teixeira e Sargento Amauri Soares, membros da Comissão de Saúde da Alesc; Walter Gomes Filho, representante do Secretário de Estado da Saúde, senhor Dalmo Claro de Oliveira; Evandro Eredes dos Navegantes, Prefeito Municipal de Penha e Presidente da Amfri; Dalva Maria Anastácio Rhenius, Vice-Prefeita e Secretária Municipal de Saúde de Itajaí; Juliano de Maria, Secretário Municipal de Saúde de Navegantes; Celso Luiz Dellagiustina, Secretário Municipal de Saúde de Bombinhas e representante do Prefeito Municipal de Bombinhas, Manoel Marcílio dos Santos; Arlete Besen Soprano, representante do magnífico Reitor da Univali Mário Cesar dos Santos; Áttela Provesi, diretora-geral do Hospital Universitário Pequeno Anjo do Município de Itajaí; Vereador Nikolas Reis Moraes dos Santos, da Câmara Municipal de Itajaí; irmã Sandra Pedrinha Zanotto, diretora-geral do Hospital e Maternidade Marieta Konder Bornhausen do Município de Itajaí; João José da Silva, presidente do Conselho Municipal de Saúde de Itajaí.</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REGISTRO DE PRESENÇA: </w:t>
            </w:r>
            <w:r>
              <w:rPr>
                <w:sz w:val="24"/>
                <w:szCs w:val="24"/>
              </w:rPr>
              <w:t>Vereador Luiz Peixe, Presidente da Câmara Municipal de Ilhota; Vereador Alcionei Tridapalli, da Câmara Municipal de Itapema; José Roberto Spósito, Secretário Municipal de Saúde de Balneário Camboriú; Lírio Eing, coordenador técnico da Secretaria Municipal de Saúde de Itajaí; Antônio Ballestero Garcia Junior, Secretário Municipal de Saúde de Porto Belo; Edite Scola, Secretário Municipal de Saúde de Luís Alves; Rafael Felipe de Souza, neste ato representando a Deputada Estadual Ana Paula Lima e o Deputado Federal Décio Lima; José Bezerra da Silva Filho, presidente do Conselho Municipal de Saúde de Itapema; Fernando Brito, presidente do Conselho Municipal de Saúde de Balneário Camboriú; José Dada, presidente da CDL de Itajaí; Denise Souza, representante do Secretário Municipal de Saúde de Penha; Guido Renato Miranda, representante da Associação Empresarial de Itajaí; Roberto Ruiz, Secretário Municipal de Saúde de Itapema; Angelo Marchi. representante da Unimed Litoral; Rita de Cássia Teixeira Rangel, Secretária Municipal de Saúde e Bem Estar Social de Balneário Piçarras; José Monestel Montoya, diretor técnico do Hospital Universitário Pequeno Anjo de Itajaí; Edson Bianor de Lima, presidente da Fundação Hospitalar de Camboriú.</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MANIFESTAÇÕES: </w:t>
            </w:r>
            <w:r>
              <w:rPr>
                <w:sz w:val="24"/>
                <w:szCs w:val="24"/>
              </w:rPr>
              <w:t>Deputados Estaduais Dado Cherem, Jorge Teixeira e Sargento Amauri Soares, membros da Comissão de Saúde da Alesc; Walter Gomes Filho, representante do Secretário de Estado da Saúde, senhor Dalmo Claro de Oliveira; Evandro Eredes dos Navegantes, Prefeito Municipal de Penha e Presidente da Amfri; Dalva Maria Anastácio Rhenius, Vice-Prefeita e Secretária Municipal de Saúde de Itajaí; Juliano de Maria, Secretário Municipal de Saúde de Navegantes; Celso Luiz Dellagiustina, Secretário Municipal de Saúde de Bombinhas e representante do Prefeito Municipal de Bombinhas, Manoel Marcílio dos Santos; Arlete Besen Soprano, representante do magnífico Reitor da Univali Mário Cesar dos Santos; Áttela Provesi, diretora-geral do Hospital Universitário Pequeno Anjo do Município de Itajaí; Vereador Nikolas Reis Moraes dos Santos, da Câmara Municipal de Itajaí;  irmã Sandra Pedrinha Zanotto, diretora-feral do Hospital e Maternidade Marieta Konder Bornhausen do Município de Itajaí; João José da Silva, presidente do Conselho Municipal de Saúde de Itajaí; José Roberto Spósito, Secretário Municipal de Saúde de Balneário Camboriú; José Dada, presidente da CDL de Itajaí; professor Airlon Jaques, da Associação Itajaiense de Kung-Fu; Anderson Beluzzo, representante da OAB/SC de Balneário Camboriú; Roberto Carlos Ruiz, Secretário Municipal de Saúde de Itapema; Willian Diógenes Meister, professor da Rede Municipal de Itajaí; Antônio Ballestero Garcia Junior, Secretário Municipal de Porto Belo; Edson Lima, presidente do Conselho deliberativo do Hospital de Balneário Camboriú; Felipe Botelho, fisioterapeuta domiciliar da Secretaria Municipal de Saúde de Itajaí; Priscila Helena Martins, de Navegantes; Leonardo Silva Vianna, diretor da Secretaria Municipal de Saúde de Navegantes; Tarcila Martins Campos, Conselho Municipal de Itapem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OLICITAÇÕES  E SUGESTÕES: </w:t>
            </w:r>
          </w:p>
          <w:p>
            <w:pPr>
              <w:pStyle w:val="Normal"/>
              <w:jc w:val="both"/>
              <w:rPr>
                <w:color w:val="000000"/>
                <w:sz w:val="24"/>
                <w:szCs w:val="24"/>
              </w:rPr>
            </w:pPr>
            <w:r>
              <w:rPr>
                <w:rStyle w:val="StrongEmphasis"/>
                <w:color w:val="000000"/>
                <w:szCs w:val="24"/>
              </w:rPr>
              <w:t xml:space="preserve">- </w:t>
            </w:r>
            <w:r>
              <w:rPr>
                <w:rStyle w:val="StrongEmphasis"/>
                <w:b w:val="false"/>
                <w:color w:val="000000"/>
                <w:szCs w:val="24"/>
              </w:rPr>
              <w:t>ser</w:t>
            </w:r>
            <w:r>
              <w:rPr>
                <w:color w:val="000000"/>
                <w:sz w:val="24"/>
                <w:szCs w:val="24"/>
              </w:rPr>
              <w:t xml:space="preserve"> incluído no rol de necessidades do governo o que está pendente na Secretaria de Estado da Saúde, como exames e alguns procedimentos que não são feitos na região;</w:t>
            </w:r>
          </w:p>
          <w:p>
            <w:pPr>
              <w:pStyle w:val="Normal"/>
              <w:jc w:val="both"/>
              <w:rPr>
                <w:sz w:val="24"/>
                <w:szCs w:val="24"/>
              </w:rPr>
            </w:pPr>
            <w:r>
              <w:rPr>
                <w:sz w:val="24"/>
                <w:szCs w:val="24"/>
              </w:rPr>
              <w:t xml:space="preserve">- fortalecer os trabalhos das equipes de Estratégia de Saúde da Família (ESF) e  atualizar a tabela do SUS </w:t>
            </w:r>
          </w:p>
          <w:p>
            <w:pPr>
              <w:pStyle w:val="Normal"/>
              <w:jc w:val="both"/>
              <w:rPr>
                <w:b/>
                <w:b/>
                <w:sz w:val="24"/>
                <w:szCs w:val="24"/>
              </w:rPr>
            </w:pPr>
            <w:r>
              <w:rPr>
                <w:sz w:val="24"/>
                <w:szCs w:val="24"/>
              </w:rPr>
              <w:t xml:space="preserve">-  implantar um hospital regional </w:t>
            </w:r>
          </w:p>
        </w:tc>
      </w:tr>
    </w:tbl>
    <w:p>
      <w:pPr>
        <w:pStyle w:val="Normal"/>
        <w:rPr>
          <w:sz w:val="24"/>
          <w:szCs w:val="24"/>
        </w:rPr>
      </w:pPr>
      <w:r>
        <w:rPr>
          <w:sz w:val="24"/>
          <w:szCs w:val="24"/>
        </w:rPr>
      </w:r>
    </w:p>
    <w:p>
      <w:pPr>
        <w:pStyle w:val="TextBodyIndent"/>
        <w:ind w:right="141" w:hanging="0"/>
        <w:rPr>
          <w:rFonts w:eastAsia="Calibri"/>
          <w:b/>
          <w:b/>
          <w:sz w:val="24"/>
          <w:szCs w:val="24"/>
          <w:lang w:eastAsia="en-US" w:bidi="en-US"/>
        </w:rPr>
      </w:pPr>
      <w:r>
        <w:rPr>
          <w:rFonts w:eastAsia="Calibri"/>
          <w:b/>
          <w:sz w:val="24"/>
          <w:szCs w:val="24"/>
          <w:lang w:eastAsia="en-US" w:bidi="en-US"/>
        </w:rPr>
      </w:r>
    </w:p>
    <w:p>
      <w:pPr>
        <w:pStyle w:val="TextBodyIndent"/>
        <w:ind w:right="141" w:hanging="0"/>
        <w:rPr>
          <w:rFonts w:eastAsia="Calibri"/>
          <w:b/>
          <w:b/>
          <w:szCs w:val="24"/>
          <w:lang w:eastAsia="en-US" w:bidi="en-US"/>
        </w:rPr>
      </w:pPr>
      <w:r>
        <w:rPr>
          <w:rFonts w:eastAsia="Calibri"/>
          <w:b/>
          <w:szCs w:val="24"/>
          <w:lang w:eastAsia="en-US" w:bidi="en-US"/>
        </w:rPr>
      </w:r>
    </w:p>
    <w:p>
      <w:pPr>
        <w:pStyle w:val="TextBodyIndent"/>
        <w:ind w:right="141" w:hanging="0"/>
        <w:rPr>
          <w:rFonts w:eastAsia="Calibri"/>
          <w:b/>
          <w:b/>
          <w:szCs w:val="24"/>
          <w:lang w:eastAsia="en-US" w:bidi="en-US"/>
        </w:rPr>
      </w:pPr>
      <w:r>
        <w:rPr>
          <w:rFonts w:eastAsia="Calibri"/>
          <w:b/>
          <w:szCs w:val="24"/>
          <w:lang w:eastAsia="en-US" w:bidi="en-US"/>
        </w:rPr>
      </w:r>
    </w:p>
    <w:p>
      <w:pPr>
        <w:pStyle w:val="TextBodyIndent"/>
        <w:ind w:right="141" w:hanging="0"/>
        <w:rPr>
          <w:rFonts w:eastAsia="Calibri"/>
          <w:b/>
          <w:b/>
          <w:szCs w:val="24"/>
          <w:lang w:eastAsia="en-US" w:bidi="en-US"/>
        </w:rPr>
      </w:pPr>
      <w:r>
        <w:rPr>
          <w:rFonts w:eastAsia="Calibri"/>
          <w:b/>
          <w:szCs w:val="24"/>
          <w:lang w:eastAsia="en-US" w:bidi="en-US"/>
        </w:rPr>
      </w:r>
    </w:p>
    <w:p>
      <w:pPr>
        <w:pStyle w:val="TextBodyIndent"/>
        <w:ind w:right="141" w:hanging="0"/>
        <w:rPr>
          <w:rFonts w:eastAsia="Calibri"/>
          <w:b/>
          <w:b/>
          <w:szCs w:val="24"/>
          <w:lang w:eastAsia="en-US" w:bidi="en-US"/>
        </w:rPr>
      </w:pPr>
      <w:r>
        <w:rPr>
          <w:rFonts w:eastAsia="Calibri"/>
          <w:b/>
          <w:szCs w:val="24"/>
          <w:lang w:eastAsia="en-US" w:bidi="en-US"/>
        </w:rPr>
      </w:r>
    </w:p>
    <w:p>
      <w:pPr>
        <w:pStyle w:val="TextBodyIndent"/>
        <w:ind w:right="141" w:hanging="0"/>
        <w:rPr>
          <w:rFonts w:eastAsia="Calibri"/>
          <w:b/>
          <w:b/>
          <w:szCs w:val="24"/>
          <w:lang w:eastAsia="en-US" w:bidi="en-US"/>
        </w:rPr>
      </w:pPr>
      <w:r>
        <w:rPr>
          <w:rFonts w:eastAsia="Calibri"/>
          <w:b/>
          <w:szCs w:val="24"/>
          <w:lang w:eastAsia="en-US" w:bidi="en-US"/>
        </w:rPr>
      </w:r>
    </w:p>
    <w:p>
      <w:pPr>
        <w:pStyle w:val="TextBodyIndent"/>
        <w:ind w:right="141" w:hanging="0"/>
        <w:rPr>
          <w:rFonts w:eastAsia="Calibri"/>
          <w:b/>
          <w:b/>
          <w:szCs w:val="24"/>
          <w:lang w:eastAsia="en-US" w:bidi="en-US"/>
        </w:rPr>
      </w:pPr>
      <w:r>
        <w:rPr>
          <w:rFonts w:eastAsia="Calibri"/>
          <w:b/>
          <w:szCs w:val="24"/>
          <w:lang w:eastAsia="en-US" w:bidi="en-US"/>
        </w:rPr>
      </w:r>
    </w:p>
    <w:p>
      <w:pPr>
        <w:pStyle w:val="TextBodyIndent"/>
        <w:ind w:right="141" w:hanging="0"/>
        <w:rPr>
          <w:rFonts w:eastAsia="Calibri"/>
          <w:b/>
          <w:b/>
          <w:szCs w:val="24"/>
          <w:lang w:eastAsia="en-US" w:bidi="en-US"/>
        </w:rPr>
      </w:pPr>
      <w:r>
        <w:rPr>
          <w:rFonts w:eastAsia="Calibri"/>
          <w:b/>
          <w:szCs w:val="24"/>
          <w:lang w:eastAsia="en-US" w:bidi="en-US"/>
        </w:rPr>
      </w:r>
    </w:p>
    <w:p>
      <w:pPr>
        <w:pStyle w:val="TextBodyIndent"/>
        <w:ind w:right="141" w:hanging="0"/>
        <w:rPr>
          <w:rFonts w:eastAsia="Calibri"/>
          <w:b/>
          <w:b/>
          <w:szCs w:val="24"/>
          <w:lang w:eastAsia="en-US" w:bidi="en-US"/>
        </w:rPr>
      </w:pPr>
      <w:r>
        <w:rPr>
          <w:rFonts w:eastAsia="Calibri"/>
          <w:b/>
          <w:szCs w:val="24"/>
          <w:lang w:eastAsia="en-US" w:bidi="en-US"/>
        </w:rPr>
      </w:r>
    </w:p>
    <w:p>
      <w:pPr>
        <w:pStyle w:val="TextBodyIndent"/>
        <w:ind w:right="141" w:hanging="0"/>
        <w:rPr>
          <w:rFonts w:eastAsia="Calibri"/>
          <w:b/>
          <w:b/>
          <w:szCs w:val="24"/>
          <w:lang w:eastAsia="en-US" w:bidi="en-US"/>
        </w:rPr>
      </w:pPr>
      <w:r>
        <w:rPr>
          <w:rFonts w:eastAsia="Calibri"/>
          <w:b/>
          <w:szCs w:val="24"/>
          <w:lang w:eastAsia="en-US" w:bidi="en-US"/>
        </w:rPr>
      </w:r>
    </w:p>
    <w:p>
      <w:pPr>
        <w:pStyle w:val="TextBodyIndent"/>
        <w:ind w:right="141" w:hanging="0"/>
        <w:rPr>
          <w:rFonts w:eastAsia="Calibri"/>
          <w:b/>
          <w:b/>
          <w:szCs w:val="24"/>
          <w:lang w:eastAsia="en-US" w:bidi="en-US"/>
        </w:rPr>
      </w:pPr>
      <w:r>
        <w:rPr>
          <w:rFonts w:eastAsia="Calibri"/>
          <w:b/>
          <w:szCs w:val="24"/>
          <w:lang w:eastAsia="en-US" w:bidi="en-US"/>
        </w:rPr>
      </w:r>
    </w:p>
    <w:p>
      <w:pPr>
        <w:pStyle w:val="TextBodyIndent"/>
        <w:ind w:right="141" w:hanging="0"/>
        <w:rPr>
          <w:rFonts w:eastAsia="Calibri"/>
          <w:b/>
          <w:b/>
          <w:szCs w:val="24"/>
          <w:lang w:eastAsia="en-US" w:bidi="en-US"/>
        </w:rPr>
      </w:pPr>
      <w:r>
        <w:rPr>
          <w:rFonts w:eastAsia="Calibri"/>
          <w:b/>
          <w:szCs w:val="24"/>
          <w:lang w:eastAsia="en-US" w:bidi="en-US"/>
        </w:rPr>
      </w:r>
    </w:p>
    <w:p>
      <w:pPr>
        <w:pStyle w:val="Normal"/>
        <w:jc w:val="both"/>
        <w:rPr>
          <w:rFonts w:eastAsia="Calibri"/>
          <w:b/>
          <w:b/>
          <w:sz w:val="24"/>
          <w:szCs w:val="24"/>
          <w:lang w:eastAsia="en-US" w:bidi="en-US"/>
        </w:rPr>
      </w:pPr>
      <w:r>
        <w:rPr>
          <w:rFonts w:eastAsia="Calibri"/>
          <w:b/>
          <w:sz w:val="24"/>
          <w:szCs w:val="24"/>
          <w:lang w:eastAsia="en-US" w:bidi="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TA DA AUDIÊNCIA PÚBLICA PROMOVIDA PELA COMISSÃO DE SAÚDE DA ASSEMBLEIA LEGISLATIVA DO ESTADO DE SANTA CATARINA PARA DEBATER A</w:t>
      </w:r>
      <w:r>
        <w:rPr>
          <w:sz w:val="24"/>
          <w:szCs w:val="24"/>
        </w:rPr>
        <w:t xml:space="preserve"> </w:t>
      </w:r>
      <w:r>
        <w:rPr>
          <w:b/>
          <w:sz w:val="24"/>
          <w:szCs w:val="24"/>
        </w:rPr>
        <w:t>ATENÇÃO BÁSICA EM SAÚDE, ESTRATÉGIA DE SAÚDE DA FAMÍLIA, UPAs, MÉDIA E ALTA COMPLEXIDADE E HOSPITAIS NA REGIÃO DA AMFRI</w:t>
      </w:r>
      <w:r>
        <w:rPr>
          <w:sz w:val="24"/>
          <w:szCs w:val="24"/>
        </w:rPr>
        <w:t>,</w:t>
      </w:r>
      <w:r>
        <w:rPr>
          <w:b/>
          <w:sz w:val="24"/>
          <w:szCs w:val="24"/>
        </w:rPr>
        <w:t xml:space="preserve"> REALIZADA NO DIA 10 DE JUNHO DE 2011, ÀS 9H, NO AUDITÓRIO DO CURSO DE DIREITO DA UNIVALI, NO MUNICÍPIO DE ITAJAÍ</w:t>
      </w:r>
    </w:p>
    <w:p>
      <w:pPr>
        <w:pStyle w:val="Normal"/>
        <w:jc w:val="both"/>
        <w:rPr>
          <w:b/>
          <w:b/>
          <w:sz w:val="24"/>
          <w:szCs w:val="24"/>
        </w:rPr>
      </w:pPr>
      <w:r>
        <w:rPr>
          <w:b/>
          <w:sz w:val="24"/>
          <w:szCs w:val="24"/>
        </w:rPr>
      </w:r>
    </w:p>
    <w:p>
      <w:pPr>
        <w:pStyle w:val="Normal"/>
        <w:jc w:val="both"/>
        <w:rPr>
          <w:sz w:val="32"/>
          <w:szCs w:val="32"/>
        </w:rPr>
      </w:pPr>
      <w:r>
        <w:rPr>
          <w:sz w:val="24"/>
          <w:szCs w:val="24"/>
        </w:rPr>
        <w:t xml:space="preserve">Aos dez dias do mês de junho de 2011, às 9 horas, no Auditório do Curso de Direito da Univali, no Município de Itajaí, realizou-se audiência pública da Comissão de Saúde da Assembleia Legislativa do Estado de Santa Catarina para debater a  atenção básica em saúde, Estratégia de Saúde da Família (ESF), UPAs, média e alta complexidade e hospitais na região da Amfri. O </w:t>
      </w:r>
      <w:r>
        <w:rPr>
          <w:b/>
          <w:sz w:val="24"/>
          <w:szCs w:val="24"/>
        </w:rPr>
        <w:t>senhor Presidente, Deputado Estadual Volnei Morastoni,</w:t>
      </w:r>
      <w:r>
        <w:rPr>
          <w:sz w:val="24"/>
          <w:szCs w:val="24"/>
        </w:rPr>
        <w:t xml:space="preserve"> abriu os trabalhos e convidou para compor a mesa as seguintes autoridades: Deputados Estaduais Dado Cherem, Jorge Teixeira e Sargento Amauri Soares, membros da Comissão de Saúde da Alesc; senhor Walter Gomes Filho, representante do Secretário de Estado da Saúde de Santa Catarina, Dalmo Claro de Oliveira; senhor Evandro Eredes dos Navegantes, Prefeito de Penha e presidente da Amfri; senhora Dalva Maria Anastácio Rhenius, Vice-Prefeita de Itajaí e Secretária Municipal de Saúde do Município; senhor Juliano de Maria, Secretário Municipal de Saúde de Navegantes; senhor Celso Luiz Dellagiustina, Secretário Municipal de Saúde de Bombinhas, neste ato representando o Prefeito do Município, Manoel Marcílio dos Santos; senhora Arlete Besen Soprano, representante do Reitor da Univali, Mário Cesar dos Santos; senhora Áttela Provesi, diretora-geral do Hospital Universitário Pequeno Anjo, no Município de Itajaí; Vereador Nikolas Reis Moraes dos Santos, da Câmara Municipal de Itajaí; irmã Sandra Pedrinha Zanotto, diretora-geral do Hospital e Maternidade Marieta Konder Bornhausen, no Município de Itajaí; senhor João José da Silva, presidente do Conselho Municipal de Saúde de Itajaí. Em seguida,</w:t>
      </w:r>
      <w:r>
        <w:rPr>
          <w:b/>
          <w:sz w:val="24"/>
          <w:szCs w:val="24"/>
        </w:rPr>
        <w:t xml:space="preserve"> </w:t>
      </w:r>
      <w:r>
        <w:rPr>
          <w:sz w:val="24"/>
          <w:szCs w:val="24"/>
        </w:rPr>
        <w:t xml:space="preserve">o senhor Presidente justificou a ausência de três Deputados-membros da Comissão de Saúde, por estarem cumprindo agenda pelo Estado, ressaltando que a maioria dos membros dessa Comissão estava presente. Informou que esta audiência pública faz parte da série de audiências públicas que a Comissão de Saúde está realizando por todo o Estado, salientando que hoje está se encerrando o primeiro ciclo delas. Lembrou que o ciclo das audiências públicas iniciou em Criciúma, para se discutir a questão da saúde em todo o sul do Estado e a necessidade da descentralização da alta complexidade em pediatria; que em Itajaí, através do Deputado Estadual Dado Cherem, também já foi realizada uma audiência pública no final do ano passado para se discutir esse tema; assim como em outras regiões do Estado. Comentou que a alta complexidade, principalmente para os adultos, já avançou bastante no Estado, mas que em relação à pediatria ainda se tem muito a fazer. Salientando a dificuldade de atendimento a crianças portadoras de câncer, que têm que se deslocar do extremo oeste, ou do planalto serrano, ou do sul do Estado para fazer quimioterapia na Grande Florianópolis, no Hospital Joana de Gusmão, ou em Joinville e Blumenau, reiterou que é preciso descentralizar a alta complexidade em pediatria, seja nas especialidades de oncologia, neurocirurgia, cirurgia cardíaca, seja na de ortopedia. Dito isso, apresentou a dinâmica dos trabalhos, explicando que os membros da mesa teriam menos tempo para expor suas ideias e que os participantes teriam mais tempo para se manifestar e discutir a situação da saúde em nosso Estado. Em seguida, evidenciou a importância de se ouvir como estão, em cada região, a atenção básica, os programas da Estratégia de Saúde da Família (ESF), os outros programas, as UPAs, os grandes hospitais de referência, como o Hospital Marieta Konder Bornhausen, o Hospital Universitário Pequeno Anjo, de Itajaí, os outros hospitais da região, como o Santa Inês e o Ruth Cardoso, e outros pequenos hospitais, como os de Camboriú, Itapema, Navegantes, Penha e Luís Alves. Mencionou que estão colhendo informações em todo o Estado sobre esses pequenos hospitais para ver qual será o destino deles e a relação do Estado com eles, destacando que foi criado na Alesc o Fórum dos Pequenos Hospitais, coordenado pelo Deputado Estadual Mauro de Nadal, e que estão iniciando em todas as regiões do Estado um grande circuito para reunir somente os pequenos hospitais, a fim de se discutir a situação deles. Disse que a ata de cada audiência vai constar de um relatório e que os dados colhidos pela Comissão de Saúde serão sistematizados e enviados à Secretaria de Estado da Saúde e ao Governador do Estado, salientando que são documentos importantes que retratam a saúde de Santa Catarina. Contou que no dia anterior foi realizada uma reunião extraordinária para atender o Prefeito de Criciúma, Clésio Salvaro, que discutiu com toda a Câmara de Vereadores e a Secretaria de Saúde daquele Município a situação do Hospital Materno-Infantil de Criciúma, porque o Município está repassando R$ 600 mil por mês para manter esse hospital e R$ 100 mil para manter o Hospital São José, não tendo mais condições de arcar com valores tão elevados, haja vista que a maioria dos Municípios já aplica na saúde mais de 15%, 20% ou 25%. Registrou, ainda, que no dia 8 do corrente mês foi realizada uma audiência extraordinária para discutir-se a situação do Hospital Florianópolis, que pode ser entregue, após a reforma, que se arrasta há muitos anos, para a gestão de uma organização social, conforme prenunciou o governo do Estado. Destacando que há todo um debate sobre os hospitais do Estado serem administrados por organizações sociais de saúde, perguntou se isso é uma solução ou não. Disse que na ocasião em que visitaram os Hospitais São José e Joana de Gusmão constataram superlotação das emergências e que isso retrata a situação de outros hospitais no Estado. Informou que os hospitais reclamam que os Municípios não têm atenção básica organizada, que os programas da família não funcionam como deveriam e que eles não têm UPA, citando como exemplo o Município de São José, onde as UPAs são as emergências dos hospitais. Dito isso, frisou que a atenção básica é fundamental porque se ela não estiver funcionando convenientemente, isso se reflete nos hospitais, e vice-versa, e pediu que todos contribuíssem para o relatório, que é uma parceria da Alesc com o governo de Santa Catarina e que tem como interesse maior a saúde do nosso Estado, para fortalecer o SUS. Em seguida, registrou a presença do Vereador Luiz Peixe, Presidente da Câmara Municipal de Ilhota; do Vereador Alcionei Tridapalli, da Câmara Municipal de Itapema; do Secretário Municipal de Saúde de Balneário Camboriú, José Roberto Spósito; do senhor Lírio Eing, coordenador técnico da Secretaria Municipal de Saúde de Itajaí; do Secretário Municipal de Saúde de Porto Belo, Antônio Ballestero Garcia Junior; de Edite Scola da Secretária Municipal de Saúde de Luís Alves; do senhor Rafael Felipe de Souza, representando a Deputada Estadual Ana Paula Lima e o Deputado Federal Décio Lima; do senhor José Bezerra da Silva Filho, presidente do Conselho Municipal de Saúde de Itapema; do senhor Fernando Brito, presidente do Conselho Municipal de Saúde de Balneário Camboriú; do senhor José Dada, presidente da CDL de Itajaí; da senhora Denise Souza, representante do Secretário Municipal de Saúde de Penha; do senhor Guido Renato Miranda, representante da Associação Empresarial de Itajaí; do Secretário Municipal de Saúde de Itapema, Roberto Carlos Ruiz; do senhor Angelo Marchi, representante da Unimed Litoral; da Secretária Municipal de Saúde e Bem-Estar Social de Balneário Piçarras, Rita de Cássia Teixeira Rangel; do senhor José Monestel Montoya, diretor-técnico do Hospital Universitário Pequeno Anjo, de Itajaí; do senhor Edson Bianor de Lima, presidente da Fundação Hospitalar de Camboriú. Feito o registro, passou a palavra ao </w:t>
      </w:r>
      <w:r>
        <w:rPr>
          <w:b/>
          <w:sz w:val="24"/>
          <w:szCs w:val="24"/>
        </w:rPr>
        <w:t xml:space="preserve">Deputado Estadual Dado Cherem, membro da Comissão de Saúde da Alesc, </w:t>
      </w:r>
      <w:r>
        <w:rPr>
          <w:sz w:val="24"/>
          <w:szCs w:val="24"/>
        </w:rPr>
        <w:t xml:space="preserve">que cumprimentou todos e frisou a importância de se ouvir as necessidades apontadas pelos gestores. Disse que, como Secretário Municipal e depois como Secretário Estadual da Saúde, viu crescer a cada dia as dificuldades no sistema público de saúde e lamentou que quanto mais recursos os Prefeitos e gestores estão colocando nessa área, mais as dificuldades aumentam. Informou que depois de terem o diagnóstico completo das regiões, o objetivo da Comissão de Saúde da Alesc, junto com o Governador do Estado e a Secretaria de Estado da Saúde, é propor medidas políticas e administrativas que possam ajudar a resolver ou equilibrar essa conta entre o Estado, os Municípios e a União. Finalizando a sua manifestação, deixou claro que estava ali para contribuir e dividir essa responsabilidade. Ato contínuo, o senhor Presidente passou a palavra ao </w:t>
      </w:r>
      <w:r>
        <w:rPr>
          <w:b/>
          <w:sz w:val="24"/>
          <w:szCs w:val="24"/>
        </w:rPr>
        <w:t>Deputado Estadual Jorge Teixeira</w:t>
      </w:r>
      <w:r>
        <w:rPr>
          <w:sz w:val="24"/>
          <w:szCs w:val="24"/>
        </w:rPr>
        <w:t xml:space="preserve">, </w:t>
      </w:r>
      <w:r>
        <w:rPr>
          <w:b/>
          <w:sz w:val="24"/>
          <w:szCs w:val="24"/>
        </w:rPr>
        <w:t xml:space="preserve">membro da Comissão de Saúde da Alesc, </w:t>
      </w:r>
      <w:r>
        <w:rPr>
          <w:sz w:val="24"/>
          <w:szCs w:val="24"/>
        </w:rPr>
        <w:t xml:space="preserve">que cumprimentou todos os presentes e disse que era de suma importância a participação e a colaboração de todos, através de informações, porque o relatório a ser feito pela Assembleia Legislativa será enviado ao Poder Executivo do Estado, acrescentando que, a pedido do Presidente da Comissão de Saúde, possivelmente o Ministro da Saúde também participará de uma reunião da referida Comissão para receber os pleitos do Estado de Santa Catarina e, obviamente, para tratar do aumento da tabela do SUS. Retomando a palavra, o </w:t>
      </w:r>
      <w:r>
        <w:rPr>
          <w:b/>
          <w:sz w:val="24"/>
          <w:szCs w:val="24"/>
        </w:rPr>
        <w:t>senhor Presidente, Deputado Estadual Volnei Morastoni</w:t>
      </w:r>
      <w:r>
        <w:rPr>
          <w:sz w:val="24"/>
          <w:szCs w:val="24"/>
        </w:rPr>
        <w:t xml:space="preserve">, informou que o Ministro da Saúde pediu para adiar para o mês de agosto a sua vinda a Santa Catarina para debater o financiamento da saúde, salientando que também é preciso debater a Emenda constitucional 29 e os novos programas de saúde. A seguir, usou da palavra o </w:t>
      </w:r>
      <w:r>
        <w:rPr>
          <w:b/>
          <w:sz w:val="24"/>
          <w:szCs w:val="24"/>
        </w:rPr>
        <w:t xml:space="preserve">Deputado Estadual Sargento Amauri Soares, membro da Comissão de Saúde da Alesc, </w:t>
      </w:r>
      <w:r>
        <w:rPr>
          <w:sz w:val="24"/>
          <w:szCs w:val="24"/>
        </w:rPr>
        <w:t xml:space="preserve">que saudou todos e mencionou que a maioria das pessoas presentes é gestor de saúde. Avaliou que a Comissão de Saúde, presidida pelo Deputado Estadual Volnei Morastoni, vem desenvolvendo um excelente trabalho e afirmou que é a Comissão que mais trabalha na Alesc, destacando que nesta semana foram realizadas três audiências públicas só dessa Comissão, graças ao apoio de toda a equipe técnica da Casa, e avaliando que se a Comissão de Saúde continuar nesse ritmo, iremos ter uma saúde nova no Estado de Santa Catarina, porque estão sendo mobilizadas pessoas que trabalham nessa área, que se preocupam, e porque os problemas estão sendo levados às autoridades dos Poderes Executivos estadual e federal. Disse estar feliz por sentir a utilidade e a importância de ser Deputado e poder contribuir para que as coisas aconteçam, afirmando que estão aqui para ouvir os gestores regionais e para formar uma ideia mais aproximada da sociedade de Santa Catarina. </w:t>
      </w:r>
      <w:r>
        <w:rPr>
          <w:i/>
          <w:sz w:val="24"/>
          <w:szCs w:val="24"/>
        </w:rPr>
        <w:t xml:space="preserve">[Taquígrafa-revisora: Ione Terezinha Reis de Melo.] </w:t>
      </w:r>
      <w:r>
        <w:rPr>
          <w:sz w:val="24"/>
          <w:szCs w:val="24"/>
        </w:rPr>
        <w:t>Na sequência, fez uso da palavra o</w:t>
      </w:r>
      <w:r>
        <w:rPr>
          <w:b/>
          <w:sz w:val="24"/>
          <w:szCs w:val="24"/>
        </w:rPr>
        <w:t xml:space="preserve"> senhor Walter Gomes Filho, representando o Secretário de Estado da Saúde, </w:t>
      </w:r>
      <w:r>
        <w:rPr>
          <w:sz w:val="24"/>
          <w:szCs w:val="24"/>
        </w:rPr>
        <w:t xml:space="preserve">que cumprimentou os membros da mesa e os demais presentes e elogiou o trabalho feito pelos Prefeitos e Secretários Municipais de Saúde em relação à atenção básica na região. Disse que na semana anterior esteve em Florianópolis participando de um seminário sobre planejamento e avaliação do SUS em Santa Catarina, no qual foram apresentadas algumas pesquisas, entre elas uma feita pela UFSC, que destaca a macrorregião da Foz do Rio Itajaí como a mais efetiva. Em seguida, comentou o trabalho  dos Prefeitos e o dinheiro que eles têm colocado para que seja efetivado um bom nível de atenção básica nos Municípios da região. Dirigindo-se ao Deputado Volnei Morastoni, afirmou que grande parte do que será discutido na reunião tem a ver, sim, com o subfinanciamento, salientando que os Municípios têm colocado, historicamente, um percentual bastante grande dos seus orçamentos na área de saúde. Prosseguindo, destacou a Proposta de Emenda à Constituição (PEC) de autoria do Deputado Dado Cherem, que prevê a retirada dos gastos com inativos do cálculo do percentual de 12% da saúde. Observou que cabe ao Congresso Nacional regulamentar a questão, visto que desde 2000, quando foi aprovada a Emenda nº 29, que fixa os percentuais mínimos a serem investidos em saúde pela União, Estados e Municípios, a proposta não evoluiu em Brasília. Opinou que fazer saúde pública num país do tamanho do Brasil e com a qualidade que os catarinenses exigem não é muito fácil, mas que a Secretaria Estadual da Saúde está engajada no processo de construir uma saúde pública melhor. Por último, parabenizou a Comissão pelas audiências públicas que tem feito pelo Estado, destacando que já participou de cinco ou seis, as quais tiveram resultado bastante intenso em volume de dados e discussões. Em seguida, manifestou-se o </w:t>
      </w:r>
      <w:r>
        <w:rPr>
          <w:b/>
          <w:sz w:val="24"/>
          <w:szCs w:val="24"/>
        </w:rPr>
        <w:t>senhor</w:t>
      </w:r>
      <w:r>
        <w:rPr>
          <w:sz w:val="24"/>
          <w:szCs w:val="24"/>
        </w:rPr>
        <w:t xml:space="preserve"> </w:t>
      </w:r>
      <w:r>
        <w:rPr>
          <w:b/>
          <w:sz w:val="24"/>
          <w:szCs w:val="24"/>
        </w:rPr>
        <w:t>Evandro Eredes dos Navegantes, Prefeito do Município de Penha</w:t>
      </w:r>
      <w:r>
        <w:rPr>
          <w:sz w:val="24"/>
          <w:szCs w:val="24"/>
        </w:rPr>
        <w:t xml:space="preserve">, que registrou a importância que a região da Amfri está dando para a questão saúde, discutindo-a quase que semanalmente.  Afirmando que para todo gestor público existe uma grande barreira a ser rompida, qual seja, a questão do investimento na saúde, lembrou que a Constituição Federal determina que sejam aplicados, no mínimo, 15% na saúde por cada Município, advertindo que somente a folha de pagamento dos Municípios da região gira em torno de 20%, o que dificulta muito o investimento na referida área, sendo necessário buscar-se recursos nos governos estadual e federal. Expôs que por mais que esses recursos venham, na maioria das vezes eles entram como investimento, num primeiro momento, para se construir um pronto-atendimento ou ganhar-se uma ambulância, por exemplo, afirmando que, com o passar do tempo, isso também vira custeio e dificulta ainda mais a vida do gestor público. Evidenciando a importância do entendimento em se buscar a melhor solução para a saúde, destacou que essa área merece a atenção de todos os gestores públicos no sentido de se melhorar a qualidade de vida das pessoas. Observou que nos dias atuais a avaliação que se faz de um gestor público é muito voltada para a questão de obras e ponderou que é preciso haver mudança desse conceito, aceitando-se que o grande investimento deve ser na saúde das pessoas, para se conseguir avançar mais nessa área. Ato contínuo, fez uso da palavra a </w:t>
      </w:r>
      <w:r>
        <w:rPr>
          <w:b/>
          <w:sz w:val="24"/>
          <w:szCs w:val="24"/>
        </w:rPr>
        <w:t>senhora Dalva Maria Anastácio Rhenius,</w:t>
      </w:r>
      <w:r>
        <w:rPr>
          <w:sz w:val="24"/>
          <w:szCs w:val="24"/>
        </w:rPr>
        <w:t xml:space="preserve"> </w:t>
      </w:r>
      <w:r>
        <w:rPr>
          <w:b/>
          <w:sz w:val="24"/>
          <w:szCs w:val="24"/>
        </w:rPr>
        <w:t>Vice-Prefeita e Secretária Municipal de Saúde de Itajaí</w:t>
      </w:r>
      <w:r>
        <w:rPr>
          <w:sz w:val="24"/>
          <w:szCs w:val="24"/>
        </w:rPr>
        <w:t xml:space="preserve">, que saudou os participantes da audiência pública e disse que a região é muito feliz por ter o apoio, a dedicação dos Deputados Dado Cherem e Volnei Morastoni na questão saúde. Na sequência, avaliou que quando procedimentos são ampliados, a exemplo da urologia e da oncologia, que não constam na tabela do SUS, isso causa uma preocupação enorme para o Município, porque o usuário, não conseguindo ser atendido, busca resolver o problema através de ação judicial, o que sobrecarrega o Município. Aproveitou a oportunidade para dizer que em Itajaí as unidades de pronto-atendimento estão sendo implantadas num espaço muito mais adequado, embora ainda haja dificuldade em relação a equipamentos, pedindo ajuda nesse sentido. Em seguida, manifestou-se o </w:t>
      </w:r>
      <w:r>
        <w:rPr>
          <w:b/>
          <w:sz w:val="24"/>
          <w:szCs w:val="24"/>
        </w:rPr>
        <w:t>senhor</w:t>
      </w:r>
      <w:r>
        <w:rPr>
          <w:sz w:val="24"/>
          <w:szCs w:val="24"/>
        </w:rPr>
        <w:t xml:space="preserve"> </w:t>
      </w:r>
      <w:r>
        <w:rPr>
          <w:b/>
          <w:sz w:val="24"/>
          <w:szCs w:val="24"/>
        </w:rPr>
        <w:t>Juliano de Maria, Secretário Municipal de Saúde de Navegantes</w:t>
      </w:r>
      <w:r>
        <w:rPr>
          <w:sz w:val="24"/>
          <w:szCs w:val="24"/>
        </w:rPr>
        <w:t xml:space="preserve">, que saudou todos e revelou que, assim como os demais Secretários de Saúde, às vezes tem a impressão de que suas lamúrias não ecoam como gostaria, afirmando que a presença dos Deputados na região estimula todos a continuarem na luta. Registrou as dificuldades por que passam em relação à estrutura dos serviços de saúde e informou que os aprovados em concurso feito em seu Município, em diversas especialidades médicas e outras categorias, foram convocados mas não assumiram. Destacou que são poucos os profissionais em Navegantes, mesmo tendo esse Município o privilégio de ser vizinho de uma universidade e de estar situado numa região litorânea, ao contrário dos Municípios do interior do Estado, que naturalmente anseiam por uma política de incentivo à formação de profissionais. Avaliou que como a população cobra muito a presença do médico e do dentista na unidade de saúde, de certa maneira isso gera um leilão, por assim dizer, visto que o Município acaba dando um incremento salarial para não perder esse profissional. Dito isso, manifestou a sua certeza de que ouvirá dos demais colegas as mesmas questões que colocou, haja vista que todos anseiam que a audiência pública faça os encaminhamentos necessários para que haja melhoria na área da saúde. Em seguida, contou que nas reuniões de colegiado, principalmente no que se refere à atenção básica, todos os Municípios têm se motivado cada vez mais em ampliar sua rede, em realizar ações. Reportando-se ao Deputado Dado Cherem, considerou que o leque de ações da saúde aumentou bastante, citando itens como fraldas geriátricas e óculos, lembrando que o financiamento não tem sido na mesma velocidade e volume. Finalizou dizendo que a população precisa de respostas, até porque os gestores, quando nomeados por seus Prefeitos, assumiram esse desafio, cabendo a eles agora lutar para conseguirem avançar em ações nessa área. Na sequência, usou da palavra o </w:t>
      </w:r>
      <w:r>
        <w:rPr>
          <w:b/>
          <w:sz w:val="24"/>
          <w:szCs w:val="24"/>
        </w:rPr>
        <w:t>senhor Celso Luiz Dellagiustina, Secretário Municipal de Saúde de Bombinhas</w:t>
      </w:r>
      <w:r>
        <w:rPr>
          <w:sz w:val="24"/>
          <w:szCs w:val="24"/>
        </w:rPr>
        <w:t xml:space="preserve">, que teceu comentários sobre a NOB 96, que tem como </w:t>
      </w:r>
      <w:r>
        <w:rPr>
          <w:color w:val="000000"/>
          <w:sz w:val="24"/>
          <w:szCs w:val="24"/>
        </w:rPr>
        <w:t xml:space="preserve">foco central a redefinição do modelo de atenção à saúde. Disse que a </w:t>
      </w:r>
      <w:r>
        <w:rPr>
          <w:sz w:val="24"/>
          <w:szCs w:val="24"/>
        </w:rPr>
        <w:t xml:space="preserve">atenção básica não é sinônimo de Estratégia de Saúde da Família e que se deve ter em mente que isso não é responsabilidade exclusiva de Município, mas sim dos três níveis de governo. Afirmou que o fortalecimento da atenção básica é o eixo principal para se evitar problemas na média e na alta complexidade e que se for feita uma atenção básica resolutiva, certamente haverá menos problemas nos hospitais de média e alta complexidade. Prosseguindo, informou que na próxima semana deverá ser aprovada uma minuta que irá alterar parte da Portaria nº 648, assim sendo, o Município que tem cem equipes de Saúde da Família e hoje recebe R$ 6.400,00 por cada equipe poderá chegar, dependendo do seu desempenho, a 100% de aumento no investimento federal; caso contrário, se não houver desempenho, permanecerá  em R$ 6.400,00. Destacou, em seguida, que sem uma atenção básica fortalecida não se chegará a nenhum lugar e alertou que as unidades intermediárias de atenção à saúde, isoladamente, podem trazer mais problemas que benefícios, acrescentando que fora do contexto de uma rede de atendimento, elas podem competir com a atenção básica, visto que na UPA haverá laboratório, pediatra, todas as situações de acesso. Complementou dizendo que a UPA não pode ficar isolada, que ela tem que estar dentro da hoje chamada Rede de Urgência e Emergência, que tem que fazer parte de todo um contexto. </w:t>
      </w:r>
      <w:r>
        <w:rPr>
          <w:i/>
          <w:sz w:val="24"/>
          <w:szCs w:val="24"/>
        </w:rPr>
        <w:t xml:space="preserve">[Taquígrafa-revisora: Dulcinéia Maria Goulart.] </w:t>
      </w:r>
      <w:r>
        <w:rPr>
          <w:sz w:val="24"/>
          <w:szCs w:val="24"/>
        </w:rPr>
        <w:t xml:space="preserve">Afirmou que hoje não temos redes de assistência e que pelo sistema criado ao longo dos anos há inúmeros Municípios com pequenas unidades não resolutivas que consomem muitos recursos financeiros, os quais poderiam ser mais bem aplicados dentro do SUS. Disse que esses hospitais terão que obrigatoriamente ser “revocacionados” ou ficarem como hospitais de retaguarda, citando como exemplo os Hospitais Marieta Konder Bornhausen e Pequeno Anjo, nos quais determinadas pessoas sem muitas possibilidades terapêuticas estão ocupando leitos de alta complexidade, quando apenas precisam de um leito, de uma enfermeira e de carinho humano. Afirmou que para aproveitar os hospitais de pequeno porte na atenção da saúde mental é preciso dividir por colocação os hospitais com menor ou maior densidade tecnológica, numa formação de rede e determinando os compromissos que podem ser feitos, acrescentando que isso deve ser pactuado, já que o fato de não haver regulação suficiente para que essa rede funcione é um dos grandes problemas de gestão. Registrou que o Ministério da Saúde, pela primeira vez, vem apresentando sumariamente um diagnóstico atacando três problemas: o da atenção básica, com uma solução de financiamento, cuja portaria deverá ser aprovada na semana que vem; o da Rede de Urgência e Emergência e o da Rede Cegonha, que ficarão para o mês seguinte. Ao encerrar a sua manifestação, disse que o esquema tripartite está preocupado em oferecer à comunidade um SUS que todos desejam e que isso está sendo defendido, na questão de acesso, nas conferências municipais sobre saúde. Fazendo uso da palavra, a </w:t>
      </w:r>
      <w:r>
        <w:rPr>
          <w:b/>
          <w:sz w:val="24"/>
          <w:szCs w:val="24"/>
        </w:rPr>
        <w:t>senhora</w:t>
      </w:r>
      <w:r>
        <w:rPr>
          <w:sz w:val="24"/>
          <w:szCs w:val="24"/>
        </w:rPr>
        <w:t xml:space="preserve"> </w:t>
      </w:r>
      <w:r>
        <w:rPr>
          <w:b/>
          <w:sz w:val="24"/>
          <w:szCs w:val="24"/>
        </w:rPr>
        <w:t xml:space="preserve">Arlete Besen Soprano, representante do Reitor da Univali, Mário Cesar dos Santos, </w:t>
      </w:r>
      <w:r>
        <w:rPr>
          <w:sz w:val="24"/>
          <w:szCs w:val="24"/>
        </w:rPr>
        <w:t>cumprimentou todos os integrantes da mesa e expressou a honra da instituição em recebê-los para a discussão de um tema tão importante. Discorrendo sobre a Univali,  citou  os onze cursos do Centro de Ciências da Saúde, que contam com aproximadamente 400 professores e 3.500 alunos matriculados, informando que, quanto à estrutura, há 85 laboratórios e uma unidade de saúde em parceria com a Secretaria Municipal de Saúde, que possui ambulatórios de especialidades. Explicou que a Univali absorve grande quantidade de profissionais da rede de saúde entre os seus docentes e qualifica o serviço, aproximando a universidade da comunidade. Sobre o papel da instituição, deu ênfase à formação de profissionais generalistas, que seguem as diretrizes nacionais e o alinhamento com as políticas do Ministério da Saúde e do MEC. Para garantir essa formação, destacou a integração do ensino/serviço com a parceria da Secretaria Municipal de Saúde em 2003, que viabilizou a concretização da já mencionada unidade de saúde. Em relação ao tema da atenção básica, disse que uma das dificuldades é atingir um grau de resolubilidade de 80% e que a  causa principal disso é a deficiência na formação de um profissional generalista, devido à estruturação curricular em disciplinas muitas vezes estanques, sem a devida articulação, e a um ensino às vezes descontextualizado, fora da prevalência epidemiológica local e nacional. Salientou que a Univali, para manter uma formação de vanguarda alinhada à atenção básica, tem participado ativamente de todas as políticas implementadas pelo Ministério da Saúde em parceria com o Ministério da Educação, destacando, nesse sentido, dois programas: o Pró-Saúde e o PET-Saúde.</w:t>
      </w:r>
      <w:r>
        <w:rPr>
          <w:b/>
          <w:sz w:val="24"/>
          <w:szCs w:val="24"/>
        </w:rPr>
        <w:t xml:space="preserve"> </w:t>
      </w:r>
      <w:r>
        <w:rPr>
          <w:sz w:val="24"/>
          <w:szCs w:val="24"/>
        </w:rPr>
        <w:t xml:space="preserve">Após explicar cada um desses programas, frisou que o objetivo, seja no âmbito do ensino, seja no âmbito de projetos de extensão ou de pesquisas realizadas, é a qualificação da atenção básica, explicando que a participação da Univali no projeto está condicionada a um processo de seleção mediante edital público do Ministério da Saúde e que uma das exigências é a existência de estágios regulares na rede de atenção básica, ou seja, que exista integração ensino/serviço. Disse que não existe custeio nem para as atividades de estágio curricular nem para os projetos de intervenção ou extensão, pois os projetos devem ser criados dentro da lógica das necessidades locais e a partir de estágios regulares, lembrando, porém, que o PET-Saúde fornece bolsas de iniciação científica para os alunos, tutores, acadêmicos e preceptores do serviço. Contou que a Secretaria Municipal de Itajaí, além de parceira, é proponente e executora do projeto juntamente com a Univali, que disponibiliza suas instalações e seus profissionais de saúde, ressaltando que atualmente ela conta com 5 grupos tutoriais, 10 unidades de saúde envolvidas, 9 equipes de saúde da família, 5 docentes-tutores e um coordenador, 30 profissionais de serviço, 62 alunos bolsistas, 90 alunos voluntários, totalizando 186 pessoas envolvidas. Sobre os dois programas anteriormente referidos, disse que eles têm contribuído para o planejamento de uma gestão compartilhada do processo de integração ensino/serviço com eventos de socialização, articulação e avaliação dos trabalhos realizados, destacando que são vários os resultados a serem comemorados em função dos avanços, como a abertura do campo de estágio, a inclusão de conteúdos programáticos vinculados ao SUS nos planos de ensino da universidade, a qualificação dos profissionais da rede, inclusive para pesquisa, entre outros. Salientou que com o incremento do PET-Saúde fomentou-se uma demanda de pesquisas voltadas à qualificação da atenção básica, para as quais se criou, como auxílio, um laboratório de epidemiologia, e afirmou que houve inserção dos alunos da graduação nos cenários de prática, que vivenciam o processo de trabalho da estratégia da saúde da família, a proximidade existente entre o serviço e a academia, a articulação com o núcleo do Pró-Saúde e o PET-Saúde, a apresentação e discussão dos resultados referentes às políticas públicas de saúde, entre outros. Prosseguindo a sua  manifestação, disse que o movimento dentro das unidades de saúde tem apresentado resultados muito expressivos, trazendo avanço na formação do profissional de saúde, uma vez que os órgãos públicos, os conselhos e a comunidade acreditaram nesse avanço.  Reconhecendo que mudar a formação é algo muito difícil, avaliou que  isso está sendo muito positivo, citando como exemplo o credenciamento da alta complexidade do serviço de atenção auditiva,  manifestando o seu orgulho por ter empenhado muito esforço nesse sentido e por poder atender agora 53 Municípios do Estado. Retomando a palavra, o </w:t>
      </w:r>
      <w:r>
        <w:rPr>
          <w:b/>
          <w:sz w:val="24"/>
          <w:szCs w:val="24"/>
        </w:rPr>
        <w:t xml:space="preserve">senhor Presidente, Deputado Estadual Volnei Morastoni, </w:t>
      </w:r>
      <w:r>
        <w:rPr>
          <w:sz w:val="24"/>
          <w:szCs w:val="24"/>
        </w:rPr>
        <w:t xml:space="preserve">disse que uma das preocupações da Comissão é a relação dos cursos de saúde com a formação dos profissionais da área, registrando que o médico pediatra é o profissional que mais falta em todas as regiões do Estado, pois são poucos os que se formam e têm interesse pela área. Dito isso, enalteceu o papel da Univali a respeito. Em seguida, passou a palavra à </w:t>
      </w:r>
      <w:r>
        <w:rPr>
          <w:b/>
          <w:sz w:val="24"/>
          <w:szCs w:val="24"/>
        </w:rPr>
        <w:t xml:space="preserve">irmã Sandra Pedrinha Zanotto, diretora-geral do Hospital Marieta Konder Bornhausen, </w:t>
      </w:r>
      <w:r>
        <w:rPr>
          <w:sz w:val="24"/>
          <w:szCs w:val="24"/>
        </w:rPr>
        <w:t xml:space="preserve">que salientou existir no Hospital o resultado prático de toda teoria que se tenta aplicar. Disse que o próprio Deputado Volnei Morastoni, à época Prefeito de Itajaí, ajudou bastante com verbas para a ampliação do pronto-socorro, tanto que na Emergência, além da implantação do serviço de raio-X, foi multiplicado o número de leitos, contudo, depois de três meses a Emergência já estava superlotada, e por não haver mais espaço, há muita reclamação. Advertiu que falta resolução nos postos e na rede básica para ajudar no atendimento, por isso o fechamento de qualquer hospital aumenta a demanda pelo Hospital Marieta, que, tendo 420 leitos entre pacientes internados e em observação, não dá conta de atender toda a Amfri, citando como exemplo a obstetrícia, que de um dia para outro passou de cinquenta para cem partos. Disse que embora o Hospital não seja referência em gestantes de alto risco, vários casos são encaminhados para lá e têm que ser recebidos. Lamentou a situação precária do Hospital, onde há equipes trabalhando com muita responsabilidade, e informou que há um plano de contingência para a construção de um novo prédio com heliporto, já que, na época da enchente, essa necessidade foi constatada. O </w:t>
      </w:r>
      <w:r>
        <w:rPr>
          <w:b/>
          <w:sz w:val="24"/>
          <w:szCs w:val="24"/>
        </w:rPr>
        <w:t xml:space="preserve">senhor Presidente, Deputado Estadual Volnei Morastoni, </w:t>
      </w:r>
      <w:r>
        <w:rPr>
          <w:sz w:val="24"/>
          <w:szCs w:val="24"/>
        </w:rPr>
        <w:t>contou que ele e o Deputado Dado Cherem estiveram em audiência com o Secretário Dalmo para falar sobre o Hospital Marieta, ocasião em que foram apresentadas duas principais reivindicações: que o convênio atual do Estado, que é de R$ 222 mil/mês, fosse dobrado para R$ 500 mil/mês, e em relação à obra do anexo. [</w:t>
      </w:r>
      <w:r>
        <w:rPr>
          <w:i/>
          <w:sz w:val="24"/>
          <w:szCs w:val="24"/>
        </w:rPr>
        <w:t>Taquígrafa-revisora: SibelliD’Agostini.</w:t>
      </w:r>
      <w:r>
        <w:rPr>
          <w:sz w:val="24"/>
          <w:szCs w:val="24"/>
        </w:rPr>
        <w:t>]</w:t>
      </w:r>
      <w:r>
        <w:rPr>
          <w:rStyle w:val="Emphasis"/>
          <w:b w:val="false"/>
          <w:sz w:val="24"/>
          <w:szCs w:val="24"/>
        </w:rPr>
        <w:t xml:space="preserve"> Destacou que também há projetos em andamento, numa estimativa de R$ 7 milhões, e disse que o Secretário ficou de analisar a questão e de ir pessoalmente aos Hospitais Marieta e Pequeno Anjo. Comentou que foi realizada audiência pública para tratar da questão da alta complexidade em pediatria, acrescentando que o Hospital Pequeno Anjo foi um dos postulantes a essa graduação de atendimento. A</w:t>
      </w:r>
      <w:r>
        <w:rPr>
          <w:rStyle w:val="Emphasis"/>
          <w:sz w:val="24"/>
          <w:szCs w:val="24"/>
        </w:rPr>
        <w:t xml:space="preserve"> senhora </w:t>
      </w:r>
      <w:r>
        <w:rPr>
          <w:b/>
          <w:sz w:val="24"/>
          <w:szCs w:val="24"/>
        </w:rPr>
        <w:t>Áttela Provesi, diretora-geral do Hospital Universitário Pequeno Anjo do Município de Itajaí</w:t>
      </w:r>
      <w:r>
        <w:rPr>
          <w:rStyle w:val="Emphasis"/>
          <w:sz w:val="24"/>
          <w:szCs w:val="24"/>
        </w:rPr>
        <w:t xml:space="preserve">, </w:t>
      </w:r>
      <w:r>
        <w:rPr>
          <w:rStyle w:val="Emphasis"/>
          <w:b w:val="false"/>
          <w:sz w:val="24"/>
          <w:szCs w:val="24"/>
        </w:rPr>
        <w:t xml:space="preserve">discorreu sobre a situação do Hospital que administra, salientando que o pronto-socorro daquele nosocômio vinha sendo o grande gargalo no atendimento à população. Informou que estava finalizando uma primeira etapa de reforma e ampliação e que o Hospital agora está credenciado a receber serviços de alta complexidade em neurocirurgia e em cirurgia cardíaca infantil. Revelou que ao longo dos últimos nove anos o Hospital acumulou um déficit de R$ 30 milhões, adiantando que há um convênio com a Prefeitura, que ajuda  para o custeio da instituição, além do voluntariado da sociedade civil, que também ajuda o Hospital a continuar a existir. Reiterou o pedido de ajuda, afirmando que o Hospital Pequeno Anjo é também uma escola que serve bem à comunidade e que deve ter o aporte de recursos necessários ao seu funcionamento. Destacando que o referido Hospital atende crianças de toda a região, pediu apoio aos Municípios adjacentes, como Balneário Camboriú e Penha, lembrando que na alta temporada a demanda por atendimento é muito maior e, por isso, o atendimento fica comprometido. Disse que estava aguardando recursos no valor de R$ 10 milhões para o início da segunda etapa da reforma e solicitou ao governo a liberação imediata desses recursos. Fazendo uso da palavra, o senhor </w:t>
      </w:r>
      <w:r>
        <w:rPr>
          <w:b/>
          <w:sz w:val="24"/>
          <w:szCs w:val="24"/>
        </w:rPr>
        <w:t>João José da Silva, presidente do Conselho Municipal de Saúde de Itajaí</w:t>
      </w:r>
      <w:r>
        <w:rPr>
          <w:rStyle w:val="Emphasis"/>
          <w:b w:val="false"/>
          <w:sz w:val="24"/>
          <w:szCs w:val="24"/>
        </w:rPr>
        <w:t xml:space="preserve">, manifestou o seu entendimento no sentido de que deveriam ser tratados na reunião não somente os problemas da Saúde, mas também as soluções. Em seguida, apontou soluções para os três principais problemas que acometem a Saúde no Estado: atualização da tabela do SUS, que está defasada; resolução dos problemas de alta e média complexidade; e intensificação dos trabalhos na atenção básica e na </w:t>
      </w:r>
      <w:r>
        <w:rPr>
          <w:sz w:val="24"/>
          <w:szCs w:val="24"/>
        </w:rPr>
        <w:t>Estratégia da Saúde da Família</w:t>
      </w:r>
      <w:r>
        <w:rPr>
          <w:rStyle w:val="Emphasis"/>
          <w:b w:val="false"/>
          <w:sz w:val="24"/>
          <w:szCs w:val="24"/>
        </w:rPr>
        <w:t xml:space="preserve">. O </w:t>
      </w:r>
      <w:r>
        <w:rPr>
          <w:b/>
          <w:sz w:val="24"/>
          <w:szCs w:val="24"/>
        </w:rPr>
        <w:t>Vereador Nikolas Reis Moraes dos Santos, da Câmara Municipal de Itajaí</w:t>
      </w:r>
      <w:r>
        <w:rPr>
          <w:rStyle w:val="Emphasis"/>
          <w:b w:val="false"/>
          <w:sz w:val="24"/>
          <w:szCs w:val="24"/>
        </w:rPr>
        <w:t>, lembrou que são os Vereadores que escutam as reclamações da população e, assim sendo, recolhem importantes informações sobre os Municípios. Salientou que a Câmara Municipal de Itajaí tem realizado boas iniciativas e projetos na área da saúde, como o Itajaí Ativo e o Estratégia Saúde da Família, que trouxeram soluções a problemas que afligiam os profissionais da saúde no Município. Lembrou que os hospitais de Itajaí absorvem a demanda dos onze Municípios que compõem a microrregião e advertiu que isso compromete a qualidade do atendimento prestado à população. Afirmou que a Câmara de Vereadores de Itajaí é parceira do governo e da Assembleia Legislativa de Santa Catarina e que oferece os seus serviços ao bom funcionamento da Saúde no Estado. Na sequência, usou da palavra o</w:t>
      </w:r>
      <w:r>
        <w:rPr>
          <w:rStyle w:val="Emphasis"/>
          <w:sz w:val="24"/>
          <w:szCs w:val="24"/>
        </w:rPr>
        <w:t xml:space="preserve"> senhor</w:t>
      </w:r>
      <w:r>
        <w:rPr>
          <w:rStyle w:val="Emphasis"/>
          <w:b w:val="false"/>
          <w:sz w:val="24"/>
          <w:szCs w:val="24"/>
        </w:rPr>
        <w:t xml:space="preserve"> </w:t>
      </w:r>
      <w:r>
        <w:rPr>
          <w:b/>
          <w:sz w:val="24"/>
          <w:szCs w:val="24"/>
        </w:rPr>
        <w:t>José Roberto Spósito, Secretário Municipal de Saúde de Balneário Camboriú</w:t>
      </w:r>
      <w:r>
        <w:rPr>
          <w:rStyle w:val="Emphasis"/>
          <w:b w:val="false"/>
          <w:sz w:val="24"/>
          <w:szCs w:val="24"/>
        </w:rPr>
        <w:t xml:space="preserve">, que informou que, do plano nacional do governo, cada equipe na Estratégia Saúde da Família tem um custo por volta de R$ 34 mil, sendo R$ 9 mil subsidiados pelo governo e R$ 25 mil pagos pela Prefeitura de Balneário Camboriú, o que demonstra que é um programa bancado principalmente pelos Municípios. Lembrou que o futuro já chegou e recomendou que todos arregacem as mangas imediatamente. Avaliou que a atenção básica deveria ser resolutiva e considerou indispensável a parceria com as universidades, alertando Estados e Municípios que é na universidade que estão os profissionais que construirão o SUS que todos esperam. Opinou que deve haver uma fixação dos médicos na </w:t>
      </w:r>
      <w:r>
        <w:rPr>
          <w:sz w:val="24"/>
          <w:szCs w:val="24"/>
        </w:rPr>
        <w:t>Estratégia da Saúde da Família e salientou</w:t>
      </w:r>
      <w:r>
        <w:rPr>
          <w:rStyle w:val="Emphasis"/>
          <w:b w:val="false"/>
          <w:sz w:val="24"/>
          <w:szCs w:val="24"/>
        </w:rPr>
        <w:t xml:space="preserve"> a dificuldade dos gestores públicos em atrair médicos ao serviço de saúde pública. Mencionando o problema sério de sazonalidade na região, informou que Balneário Camboriú recebe na alta temporada aproximadamente 400 mil pessoas, o que triplica a população da cidade, por isso entende que o Município deve receber atenção especial nesse sentido para poder atender a população nos momentos em que a demanda por serviços médicos aumenta em demasia. Contou que estava ocorrendo em Balneário Camboriú a terceirização dos serviços médicos e que essa prática estava aliada aos serviços médicos públicos, consolidando-se em uma “lua de mel” bem atrativa e trazendo resultados satisfatórios ao Município. Disse que o Hospital Santa Inês, mesmo tendo a solidariedade dos que lutaram para que ele continuasse ativo, sofreu uma requisição judicial sem nenhum tipo de meta, declarando que uma medida que deveria ser solução ao Município tornou-se um grande encargo e uma grande dor de cabeça. Sobre as PPIs, comentou que elas abrem portas mas oferecem recursos e serviços que cobrem uma parte ínfima da demanda do Município, acrescentando que um consórcio ajudava comprando serviços em bloco e pagando valores acima da tabela do SUS, pois ninguém quer trabalhar com os valores dessa tabela. Dito isso, contou que fez uma chamada pública para uma série de itens de prestação de serviços médicos para a Secretaria Municipal de Saúde, convocando médicos e serviços de alta e média complexidade, e que ninguém se habilitou a atender essa chamada, acrescentando que naquele momento estava surgindo a proibição, por parte das Secretarias de qualquer nível de Estado, da contratação de serviços acima da tabela do SUS. Alertou que além de haver de um lado a restrição à oferta e de outro a restrição financeira, há uma terceira restrição que decretou a morte da Secretaria Municipal de Saúde: a impossibilidade de contratar por um preço diferenciado, mesmo quando o edital, em forma de chamada pública, é vazio. Sobre a judicialização do SUS, considerou-a estratosférica, haja vista que gastou em cinco meses o triplo do que foi gasto em 2010</w:t>
      </w:r>
      <w:r>
        <w:rPr>
          <w:rStyle w:val="Emphasis"/>
          <w:b w:val="false"/>
          <w:i/>
          <w:sz w:val="24"/>
          <w:szCs w:val="24"/>
        </w:rPr>
        <w:t xml:space="preserve">. [Taquígrafo-revisor: Eduardo Delvalha dos Santos.] </w:t>
      </w:r>
      <w:r>
        <w:rPr>
          <w:sz w:val="24"/>
          <w:szCs w:val="24"/>
        </w:rPr>
        <w:t xml:space="preserve">Contou que no dia anterior recebeu um fax da Procuradoria do Município solicitando que, em 24 horas, fosse marcada uma consulta especializada com um cardiologista infantil para uma criança com Síndrome de Down e má formação cardíaca e que, caso necessário, em cinco dias fosse marcada uma cirurgia, solicitação que protestou por ser inviável. Afirmou que as regiões não são resolutivas, desde a atenção básica até os hospitais de alta complexidade, e comunicou a ativação do Hospital Municipal Ruth Cardoso em setembro deste ano, para o qual pediram ajuda para custeio a todos os níveis de governo. Salientou que os hospitais públicos estaduais e municipais que estão sob a administração de associações beneficentes ou de ONGs precisam de ajuda para custeio e disse que o governo do Estado estava equivocado ao pensar que o Município não ajudaria nisso, haja vista que sem ajuda não haverá atendimento. Sobre as organizações sociais administrarem o Hospital Ruth Cardoso, avaliou que isso levará os hospitais a atingir metas de cirurgias, de atendimentos e outras, e como o pagamento será feito por metas e não por ato médico, deixou a sugestão de que o pagamento seja por resolutividade e por atendimento à demanda regional. O </w:t>
      </w:r>
      <w:r>
        <w:rPr>
          <w:b/>
          <w:sz w:val="24"/>
          <w:szCs w:val="24"/>
        </w:rPr>
        <w:t>senhor Presidente, Deputado Estadual Volnei Morastoni</w:t>
      </w:r>
      <w:r>
        <w:rPr>
          <w:sz w:val="24"/>
          <w:szCs w:val="24"/>
        </w:rPr>
        <w:t xml:space="preserve">, trouxe à tona a posição do governo do Estado quanto ao custeio: se ceder para um hospital, deverá ceder para os outros. Prenunciou que abrirão esse capítulo com um grande debate com o Secretário de Estado da Saúde e com o Governador do Estado, como resultante do trabalho da Comissão de Saúde. O </w:t>
      </w:r>
      <w:r>
        <w:rPr>
          <w:b/>
          <w:sz w:val="24"/>
          <w:szCs w:val="24"/>
        </w:rPr>
        <w:t>senhor</w:t>
      </w:r>
      <w:r>
        <w:rPr>
          <w:sz w:val="24"/>
          <w:szCs w:val="24"/>
        </w:rPr>
        <w:t xml:space="preserve"> </w:t>
      </w:r>
      <w:r>
        <w:rPr>
          <w:b/>
          <w:sz w:val="24"/>
          <w:szCs w:val="24"/>
        </w:rPr>
        <w:t xml:space="preserve">José Dada, presidente da CDL de Itajaí, </w:t>
      </w:r>
      <w:r>
        <w:rPr>
          <w:sz w:val="24"/>
          <w:szCs w:val="24"/>
        </w:rPr>
        <w:t xml:space="preserve">comentou que a segurança pública de Itajaí está fazendo um trabalho relacionado aos usuários de drogas e considerou que esse trabalho deve ser tratado pela saúde pública. Pediu melhorias nos hospitais e nos postos de atendimento, para recuperação dos viciados. Retomando a palavra, o </w:t>
      </w:r>
      <w:r>
        <w:rPr>
          <w:b/>
          <w:sz w:val="24"/>
          <w:szCs w:val="24"/>
        </w:rPr>
        <w:t xml:space="preserve">senhor Presidente, Deputado Estadual Volnei Morastoni, </w:t>
      </w:r>
      <w:r>
        <w:rPr>
          <w:sz w:val="24"/>
          <w:szCs w:val="24"/>
        </w:rPr>
        <w:t xml:space="preserve">esclareceu que a Comissão de Saúde também acolhe essa proposição e informou que o </w:t>
      </w:r>
      <w:r>
        <w:rPr>
          <w:rStyle w:val="Emphasis"/>
          <w:b w:val="false"/>
          <w:sz w:val="24"/>
          <w:szCs w:val="24"/>
        </w:rPr>
        <w:t>Fórum</w:t>
      </w:r>
      <w:r>
        <w:rPr>
          <w:sz w:val="24"/>
          <w:szCs w:val="24"/>
        </w:rPr>
        <w:t xml:space="preserve"> de Prevenção e Combate às </w:t>
      </w:r>
      <w:r>
        <w:rPr>
          <w:rStyle w:val="Emphasis"/>
          <w:b w:val="false"/>
          <w:sz w:val="24"/>
          <w:szCs w:val="24"/>
        </w:rPr>
        <w:t>Drogas</w:t>
      </w:r>
      <w:r>
        <w:rPr>
          <w:rStyle w:val="Emphasis"/>
          <w:sz w:val="24"/>
          <w:szCs w:val="24"/>
        </w:rPr>
        <w:t xml:space="preserve"> </w:t>
      </w:r>
      <w:r>
        <w:rPr>
          <w:sz w:val="24"/>
          <w:szCs w:val="24"/>
        </w:rPr>
        <w:t xml:space="preserve">da Alesc está debatendo esse assunto e as suas vertentes em toda Santa Catarina. O </w:t>
      </w:r>
      <w:r>
        <w:rPr>
          <w:b/>
          <w:sz w:val="24"/>
          <w:szCs w:val="24"/>
        </w:rPr>
        <w:t xml:space="preserve">professor Airlon Jaques, da Associação Itajaiense de Kung-Fu, </w:t>
      </w:r>
      <w:r>
        <w:rPr>
          <w:sz w:val="24"/>
          <w:szCs w:val="24"/>
        </w:rPr>
        <w:t>saudou os presentes e disse que a entidade atende trezentos jovens através do projeto de artes marciais. Pontuou que a audiência não falou em prevenção e destacou que o esporte é uma das melhores formas de se prevenir os problemas relacionados à saúde, inclusive a drogas. Salientando que o projeto social é voluntário, sem custo algum para a comunidade, lamentou não contar com o apoio devido para fazer o projeto crescer. Mencionou que a Associação oferece, além das artes marciais aos jovens,</w:t>
      </w:r>
      <w:r>
        <w:rPr>
          <w:i/>
          <w:sz w:val="24"/>
          <w:szCs w:val="24"/>
        </w:rPr>
        <w:t xml:space="preserve"> tai chi chuan</w:t>
      </w:r>
      <w:r>
        <w:rPr>
          <w:sz w:val="24"/>
          <w:szCs w:val="24"/>
        </w:rPr>
        <w:t xml:space="preserve"> à terceira idade e manifestou o seu desejo de expandir o projeto para toda Itajaí e região. Contou que, por intermédio do Deputado Jorge Teixeira, a Associação encaminhou projetos à Alesc, entre eles um que pede para transformar a Associação em entidade de utilidade pública estadual, solicitando aos Parlamentares que, ao se depararem com esses projetos, entendam que são para atender os jovens e a terceira idade, contribuindo para a saúde da região. Em seguida, usou da palavra o </w:t>
      </w:r>
      <w:r>
        <w:rPr>
          <w:b/>
          <w:sz w:val="24"/>
          <w:szCs w:val="24"/>
        </w:rPr>
        <w:t xml:space="preserve">senhor Anderson Beluzzo, representante da OAB/SC de Balneário Camboriú, </w:t>
      </w:r>
      <w:r>
        <w:rPr>
          <w:sz w:val="24"/>
          <w:szCs w:val="24"/>
        </w:rPr>
        <w:t>que</w:t>
      </w:r>
      <w:r>
        <w:rPr>
          <w:b/>
          <w:sz w:val="24"/>
          <w:szCs w:val="24"/>
        </w:rPr>
        <w:t xml:space="preserve"> </w:t>
      </w:r>
      <w:r>
        <w:rPr>
          <w:sz w:val="24"/>
          <w:szCs w:val="24"/>
        </w:rPr>
        <w:t xml:space="preserve">informou que no dia 1º de julho próximo o OAB será anfitriã de um encontro com o Conselho da comunidade, presidido pelo Juiz de Direito da Vara de Execução Penal, doutor Roque Cerutti, que traz o diagnóstico de que 85% dos presos são alcoolistas e toxicômanos. Relatou que o atendimento ambulatorial a esses pacientes é feito por convênios, não oferece acesso universal e que os Municípios não têm estratégia para tratar deles. Pediu, em seguida, que fosse incluído no relatório da Comissão de Saúde o capítulo da drogadição, para não ficar à margem a estratégia de atendimento a esses doentes. Contou que o Núcleo Assistencial Humberto de Campos, do qual é assessor jurídico, dispõe de apenas quarenta atendimentos através de convênio, esclarecendo que o atendimento para os internados é feito essencialmente através de iniciativas da sociedade civil, e não por política governamental. Reforçou a importância de ser inserido no relatório da Comissão de Saúde um capítulo sobre a questão das drogas e solicitou que isso seja tratado com a mesma relevância com que tratam os hospitais. Finalizando a sua manifestação, constatou que nenhuma das temáticas abordadas terá solução se não forem pensadas para a região da Foz do Rio Itajaí, que abriga 500 mil habitantes, seja no atendimento hospitalar ou na atenção aos alcoolistas e dependentes químicos. O </w:t>
      </w:r>
      <w:r>
        <w:rPr>
          <w:b/>
          <w:sz w:val="24"/>
          <w:szCs w:val="24"/>
        </w:rPr>
        <w:t xml:space="preserve">senhor Presidente </w:t>
      </w:r>
      <w:r>
        <w:rPr>
          <w:sz w:val="24"/>
          <w:szCs w:val="24"/>
        </w:rPr>
        <w:t>frisou que a Comissão está incorporando as sugestões ao seu relatório e passou a palavra ao</w:t>
      </w:r>
      <w:r>
        <w:rPr>
          <w:b/>
          <w:sz w:val="24"/>
          <w:szCs w:val="24"/>
        </w:rPr>
        <w:t xml:space="preserve"> senhor Roberto Carlos Ruiz, Secretário Municipal de Saúde de Itapema, </w:t>
      </w:r>
      <w:r>
        <w:rPr>
          <w:sz w:val="24"/>
          <w:szCs w:val="24"/>
        </w:rPr>
        <w:t>que</w:t>
      </w:r>
      <w:r>
        <w:rPr>
          <w:b/>
          <w:sz w:val="24"/>
          <w:szCs w:val="24"/>
        </w:rPr>
        <w:t xml:space="preserve"> </w:t>
      </w:r>
      <w:r>
        <w:rPr>
          <w:sz w:val="24"/>
          <w:szCs w:val="24"/>
        </w:rPr>
        <w:t xml:space="preserve">evidenciou que quando um mandato democrático traz à sociedade o tema saúde, muda a ideia da população quanto aos políticos. Do ponto de vista da atenção básica, avaliou ser fundamental a Estratégia da Saúde da Família em razão da responsabilidade colocada sobre ela e da criação de vínculos entre os envolvidos. Do ponto de vista da média e da alta complexidade, trouxe à tona os hospitais abandonados, como o de Itapema, frisando ser essencial dar atenção a eles, já que na alta temporada a região vive a sazonalidade, o que aumenta a sua população de 45 mil habitantes para 500 mil habitantes. Apontou o trecho Itajaí, Balneário Camboriú e Itapema como o mais violento da BR-101, por consequência, frisou ser fundamental dar atenção ao Hospital Marieta, assim como aos pequenos hospitais da região. Disse que quem manda no sistema é o médico de plantão, razão pela qual devem pensar a reorganização do sistema de modo que o gestor pactue, vocacione, haja financiamento e se avance na melhoria do atendimento à saúde. </w:t>
      </w:r>
      <w:r>
        <w:rPr>
          <w:i/>
          <w:sz w:val="24"/>
          <w:szCs w:val="24"/>
        </w:rPr>
        <w:t>[Taquígrafa-revisora: Sabrina Roberta Schmitz.</w:t>
      </w:r>
      <w:r>
        <w:rPr>
          <w:i/>
          <w:sz w:val="24"/>
          <w:szCs w:val="24"/>
          <w:u w:val="single"/>
        </w:rPr>
        <w:t>]</w:t>
      </w:r>
      <w:r>
        <w:rPr>
          <w:i/>
          <w:sz w:val="24"/>
          <w:szCs w:val="24"/>
        </w:rPr>
        <w:t xml:space="preserve"> </w:t>
      </w:r>
      <w:r>
        <w:rPr>
          <w:sz w:val="24"/>
          <w:szCs w:val="24"/>
        </w:rPr>
        <w:t xml:space="preserve">Em relação à drogadição, comentou que antes de fechar o Hospital de Itapema, o Centro Social Psicossocial (CAPS) fez uma experiência internando os usuários de </w:t>
      </w:r>
      <w:r>
        <w:rPr>
          <w:i/>
          <w:sz w:val="24"/>
          <w:szCs w:val="24"/>
        </w:rPr>
        <w:t>crack</w:t>
      </w:r>
      <w:r>
        <w:rPr>
          <w:sz w:val="24"/>
          <w:szCs w:val="24"/>
        </w:rPr>
        <w:t xml:space="preserve"> por cinco dias para desintoxicação e levando-os depois para o CAPS para fazerem tratamento intensivo, relatando que os resultados foram excelentes.  Salientou que os problemas daqui se repetem em outras regiões e que, do ponto de vista da gestão básica, a Amfri ficou em primeiro lugar. Concluindo a sua fala, informou que há uma discussão na região sobre a constituição de um centro de diagnóstico, com gestão regional, considerando isso importante para a região e perguntando sobre a possibilidade de se retomar essa discussão. </w:t>
      </w:r>
      <w:r>
        <w:rPr>
          <w:b/>
          <w:sz w:val="24"/>
          <w:szCs w:val="24"/>
        </w:rPr>
        <w:t>O senhor</w:t>
      </w:r>
      <w:r>
        <w:rPr>
          <w:sz w:val="24"/>
          <w:szCs w:val="24"/>
        </w:rPr>
        <w:t xml:space="preserve"> </w:t>
      </w:r>
      <w:r>
        <w:rPr>
          <w:b/>
          <w:sz w:val="24"/>
          <w:szCs w:val="24"/>
        </w:rPr>
        <w:t>Willian Diógenes Meister, professor da rede municipal de Itajaí,</w:t>
      </w:r>
      <w:r>
        <w:rPr>
          <w:sz w:val="24"/>
          <w:szCs w:val="24"/>
        </w:rPr>
        <w:t xml:space="preserve"> manifestou-se para afirmar que o Conselho de Saúde não diz respeito apenas à cura dos doentes e à resolução do problema das drogas, mas também à prevenção, enfatizando que, como professor, acredita que a saúde começa na formação e na educação. Disse que na escola que trabalha tem alunos com traumas cognitivos e com problemas de saúde sérios em decorrência da irresponsabilidade dos pais, que são usuários de drogas, e advertiu que nem através do sistema de saúde público nem através da educação se conseguirá recuperá-los, ponderando que a transformação poderá acontecer se o professor tiver autonomia dentro da sala de aula e se o professor de Educação Física tiver autoridade em relação ao tema saúde dentro da escola. Dito isso, convidou todos para participarem de atos públicos com a sociedade e manifestarem as suas ideias, lembrando que o sistema público é para todos. </w:t>
      </w:r>
      <w:r>
        <w:rPr>
          <w:b/>
          <w:sz w:val="24"/>
          <w:szCs w:val="24"/>
        </w:rPr>
        <w:t>O senhor</w:t>
      </w:r>
      <w:r>
        <w:rPr>
          <w:sz w:val="24"/>
          <w:szCs w:val="24"/>
        </w:rPr>
        <w:t xml:space="preserve"> </w:t>
      </w:r>
      <w:r>
        <w:rPr>
          <w:b/>
          <w:sz w:val="24"/>
          <w:szCs w:val="24"/>
        </w:rPr>
        <w:t xml:space="preserve">Antônio Ballestero Garcia Junior, Secretário Municipal de Porto Belo, </w:t>
      </w:r>
      <w:r>
        <w:rPr>
          <w:sz w:val="24"/>
          <w:szCs w:val="24"/>
        </w:rPr>
        <w:t xml:space="preserve">esclareceu que a atenção básica depende de gestão, articulação, bolsa de recursos estaduais e federal, técnicos que desempenhem um papel apropriado, complementando que o fortalecimento da atenção básica é a política do governo federal, advertindo que com a nova portaria, na qual está prevista o Termo de Ajustamento Sanitário (TAS), o gestor que reclamava da atenção básica vai reclamar mais ainda. Informou que o Estado de Santa Catarina recebeu nos últimos seis anos apoio em relação à atenção básica, como o NASF (Núcleo de Apoio à Saúde da Família), acrescentando que já conversou com a Acib e com o Cosems sobre a permanência desse núcleo. Discorreu sobre a gestão básica em Porto Belo, dizendo que enfrentam a judicialização do SUS e problemas no assentamento e fixação dos médicos.  Afirmou que o grande problema está na área hospitalar e que o Hospital Santa Inês está com os serviços de obstetrícia e ortopedia quase parados, fato que sobrecarrega o Hospital Marieta Konder Bornhausen. Concluiu reiterando que o problema do Município está ligado à gestão do Secretário e à vontade política dos Prefeitos. </w:t>
      </w:r>
      <w:r>
        <w:rPr>
          <w:b/>
          <w:sz w:val="24"/>
          <w:szCs w:val="24"/>
        </w:rPr>
        <w:t xml:space="preserve">O senhor Presidente, Deputado Estadual Volnei Morastoni, </w:t>
      </w:r>
      <w:r>
        <w:rPr>
          <w:sz w:val="24"/>
          <w:szCs w:val="24"/>
        </w:rPr>
        <w:t xml:space="preserve">concordou que realmente há problemas em relação ao acesso de pacientes ao Hospital Santa Inês e afirmou que isso desrespeita as pactuações. Manifestando-se, o senhor </w:t>
      </w:r>
      <w:r>
        <w:rPr>
          <w:b/>
          <w:sz w:val="24"/>
          <w:szCs w:val="24"/>
        </w:rPr>
        <w:t xml:space="preserve">Edson Lima, presidente do Conselho Deliberativo do Hospital de Balneário Camboriú, </w:t>
      </w:r>
      <w:r>
        <w:rPr>
          <w:sz w:val="24"/>
          <w:szCs w:val="24"/>
        </w:rPr>
        <w:t>esclareceu que a Fundação Hospitalar de Camboriú é pequena e atende a baixa complexidade, acrescentando que o Hospital tem problemas em relação ao teto fixo orçamentário porque o teto é mais patético do que a tabela do SUS. Disse que realizam o serviço mas que, em função do teto, não recebem e que as AIHs ficam represadas, por isso estão com  um déficit de R$ 100 mil, que está se acumulando, salientando que os serviços do pronto-atendimento têm um custo de R$ 50 mil  mas o SUS repassa apenas R$ 27 mil,  o que, além de causar um déficit, torna a instituição inviável. Trouxe à tona também o problema de acesso à média complexidade, contando que o médico de plantão, que não está preocupado nem com a pactuação nem com o PPI, nega o encaminhamento de pacientes para o Hospital Santa Inês. Diante disso, apontou a necessidade de os administradores conversarem para resolver essa questão, caso contrário, afirmou, a média complexidade na região será inviabilizada. Em seguida, usou da palavra o</w:t>
      </w:r>
      <w:r>
        <w:rPr>
          <w:b/>
          <w:sz w:val="24"/>
          <w:szCs w:val="24"/>
        </w:rPr>
        <w:t xml:space="preserve"> senhor Felipe Botelho, fisioterapeuta domiciliar da Secretaria Municipal de Saúde de Itajaí, </w:t>
      </w:r>
      <w:r>
        <w:rPr>
          <w:sz w:val="24"/>
          <w:szCs w:val="24"/>
        </w:rPr>
        <w:t xml:space="preserve">que registrou que há cinco anos trabalha como terapeuta domiciliar e trata dos pacientes acamados, relatando que esse programa é pioneiro e que foi implantado na época em que era Prefeito de Itajaí o Deputado Volnei Morastoni. Opinou que é preciso fortalecer a atenção básica para não superlotar os hospitais e reforçou a importância da implantação dos Núcleos de Apoio da Saúde a Família (NASF), afirmando que deveria ser cobrada a implantação desses NASF nos Municípios que ainda não o implantaram. </w:t>
      </w:r>
      <w:r>
        <w:rPr>
          <w:b/>
          <w:sz w:val="24"/>
          <w:szCs w:val="24"/>
        </w:rPr>
        <w:t xml:space="preserve">A auxiliar de dentista Priscila Helena Martins, de Navegantes, </w:t>
      </w:r>
      <w:r>
        <w:rPr>
          <w:sz w:val="24"/>
          <w:szCs w:val="24"/>
        </w:rPr>
        <w:t>destacou a importância da odontologia na saúde. Disse que pacientes especiais, como os que têm paralisia cerebral, devem fazer cirurgia odontológica num hospital, pois precisam ser sedados, e lamentou que nos Municípios da Amfri não haja nenhum hospital em que se possa realizar esse serviço. Destacou que na atenção básica se cobra muito a produção e não a prevenção e que na odontologia também é preciso prevenir.  [</w:t>
      </w:r>
      <w:r>
        <w:rPr>
          <w:i/>
          <w:sz w:val="24"/>
          <w:szCs w:val="24"/>
        </w:rPr>
        <w:t>Taquígrafa-revisora: Jacqueline de O. V. Bitencourt.</w:t>
      </w:r>
      <w:r>
        <w:rPr>
          <w:sz w:val="24"/>
          <w:szCs w:val="24"/>
        </w:rPr>
        <w:t>] Dito isso, solicitou apoio para a sua área, principalmente no que tange às crianças especiais, e afirmou que existem profissionais excelentes que tentam lutar por esse serviço, mas encontram barreiras no Estado, na Secretaria. Retomando a palavra, o</w:t>
      </w:r>
      <w:r>
        <w:rPr>
          <w:b/>
          <w:sz w:val="24"/>
          <w:szCs w:val="24"/>
        </w:rPr>
        <w:t xml:space="preserve"> senhor Presidente, Deputado Estadual Volnei Morastoni</w:t>
      </w:r>
      <w:r>
        <w:rPr>
          <w:sz w:val="24"/>
          <w:szCs w:val="24"/>
        </w:rPr>
        <w:t xml:space="preserve">, informou que o Hospital Marieta Konder Bornhausen e o Hospital Universitário Pequeno Anjo realizam essas cirurgias. A seguir, perguntou à senhora Áttela Provesi e à irmã Sandra Pedrinha Zanotto se poderiam confirmar se esse atendimento também poderia ser referenciado, tendo a </w:t>
      </w:r>
      <w:r>
        <w:rPr>
          <w:b/>
          <w:sz w:val="24"/>
          <w:szCs w:val="24"/>
        </w:rPr>
        <w:t>senhora</w:t>
      </w:r>
      <w:r>
        <w:rPr>
          <w:sz w:val="24"/>
          <w:szCs w:val="24"/>
        </w:rPr>
        <w:t xml:space="preserve"> </w:t>
      </w:r>
      <w:r>
        <w:rPr>
          <w:b/>
          <w:sz w:val="24"/>
          <w:szCs w:val="24"/>
        </w:rPr>
        <w:t xml:space="preserve">Áttela Provesi </w:t>
      </w:r>
      <w:r>
        <w:rPr>
          <w:sz w:val="24"/>
          <w:szCs w:val="24"/>
        </w:rPr>
        <w:t xml:space="preserve">respondido que o Hospital Universitário Pequeno Anjo atendeu tempos atrás e que já estavam contratando com a Secretaria de Saúde de Itajaí, acrescentando que estão disponibilizadas uma manhã e três tardes por mês e que o centro cirúrgico está disponível com profissional contratado para a realização de procedimentos em crianças especiais. A </w:t>
      </w:r>
      <w:r>
        <w:rPr>
          <w:b/>
          <w:sz w:val="24"/>
          <w:szCs w:val="24"/>
        </w:rPr>
        <w:t xml:space="preserve">senhora Priscila Helena Martins </w:t>
      </w:r>
      <w:r>
        <w:rPr>
          <w:sz w:val="24"/>
          <w:szCs w:val="24"/>
        </w:rPr>
        <w:t xml:space="preserve">perguntou como poderia ser feito esse encaminhamento, visto que estava se referindo ao Município de Navegantes, obtendo como resposta da </w:t>
      </w:r>
      <w:r>
        <w:rPr>
          <w:b/>
          <w:sz w:val="24"/>
          <w:szCs w:val="24"/>
        </w:rPr>
        <w:t>senhora</w:t>
      </w:r>
      <w:r>
        <w:rPr>
          <w:sz w:val="24"/>
          <w:szCs w:val="24"/>
        </w:rPr>
        <w:t xml:space="preserve"> </w:t>
      </w:r>
      <w:r>
        <w:rPr>
          <w:b/>
          <w:sz w:val="24"/>
          <w:szCs w:val="24"/>
        </w:rPr>
        <w:t>Áttela Provesi</w:t>
      </w:r>
      <w:r>
        <w:rPr>
          <w:sz w:val="24"/>
          <w:szCs w:val="24"/>
        </w:rPr>
        <w:t xml:space="preserve"> que seria através da Secretaria de Saúde. Em seguida, usou da palavra o</w:t>
      </w:r>
      <w:r>
        <w:rPr>
          <w:b/>
          <w:sz w:val="24"/>
          <w:szCs w:val="24"/>
        </w:rPr>
        <w:t xml:space="preserve"> senhor Juliano de Maria, Secretário Municipal de Saúde de Navegantes</w:t>
      </w:r>
      <w:r>
        <w:rPr>
          <w:sz w:val="24"/>
          <w:szCs w:val="24"/>
        </w:rPr>
        <w:t>, que informou que a Secretaria faz esse encaminhamento através da sua regulação. Aproveitou ainda a oportunidade para responder aos anseios de algumas pessoas sobre o Hospital Santa Inês, informando que no dia 15 próximo haverá uma reunião do colegiado de gestão de saúde da Amfri com o objetivo de discutir as problemáticas que o Hospital vem apresentando. Manifestando-se, o</w:t>
      </w:r>
      <w:r>
        <w:rPr>
          <w:b/>
          <w:sz w:val="24"/>
          <w:szCs w:val="24"/>
        </w:rPr>
        <w:t xml:space="preserve"> senhor Leonardo Silva Vianna, diretor da Secretaria Municipal de Saúde de Navegantes</w:t>
      </w:r>
      <w:r>
        <w:rPr>
          <w:sz w:val="24"/>
          <w:szCs w:val="24"/>
        </w:rPr>
        <w:t xml:space="preserve">, fez um adendo em relação à conversa da senhora Priscila, moradora de Navegantes. Informou que o hospital de Navegantes está finalizando a habilitação para, em breve, expor esse tratamento. Dito isso, afirmou que o Ministério da Saúde, nos últimos meses, tem fomentado a atenção à odontologia de forma geral e publicado diversas portarias incentivando a odontologia no SUS, habilitando hospitais a realizarem procedimentos em pacientes especiais, como acontece no Pequeno Anjo. Registrou que na semana anterior havia participado de um seminário em que foram discutidas as políticas públicas voltadas à gestão do trabalho, ocasião em que foram colocadas as dificuldades existentes em relação à contratação de profissionais. Considerou que para essa política se sustentar é muito importante que a Alesc esteja ao lado das Secretarias Municipais e da Secretaria de Estado da Saúde. Ainda em relação ao seminário, disse que ouviu um palestrante falar que o SUS não é um problema sem solução, mas uma solução com problemas, por isso, a importância do trabalho em conjunto. O </w:t>
      </w:r>
      <w:r>
        <w:rPr>
          <w:b/>
          <w:sz w:val="24"/>
          <w:szCs w:val="24"/>
        </w:rPr>
        <w:t>senhor Presidente, Deputado Estadual Volnei Morastoni</w:t>
      </w:r>
      <w:r>
        <w:rPr>
          <w:sz w:val="24"/>
          <w:szCs w:val="24"/>
        </w:rPr>
        <w:t>, agradeceu ao senhor Leonardo e destacou a importância da participação de todos nas conferências de saúde que acontecerão durante o ano. Em seguida, passou a palavra à última inscrita,</w:t>
      </w:r>
      <w:r>
        <w:rPr>
          <w:b/>
          <w:sz w:val="24"/>
          <w:szCs w:val="24"/>
        </w:rPr>
        <w:t xml:space="preserve"> </w:t>
      </w:r>
      <w:r>
        <w:rPr>
          <w:sz w:val="24"/>
          <w:szCs w:val="24"/>
        </w:rPr>
        <w:t xml:space="preserve">a </w:t>
      </w:r>
      <w:r>
        <w:rPr>
          <w:b/>
          <w:sz w:val="24"/>
          <w:szCs w:val="24"/>
        </w:rPr>
        <w:t>senhora Tarcila Martins Campos, do Conselho Municipal de Itapema</w:t>
      </w:r>
      <w:r>
        <w:rPr>
          <w:sz w:val="24"/>
          <w:szCs w:val="24"/>
        </w:rPr>
        <w:t>, que inicialmente cumprimentou os componentes da mesa e os demais presentes e informou que é técnica em saúde do trabalhador. Opinou que a tabela do SUS precisa ser revisada, haja vista que há uns dez anos já era insuficiente. Finalizou a sua manifestação mostrando a necessidade de um hospital regional para atender a região, o que desafogaria o hospital de Itajaí e outros hospitais. Ato contínuo, o</w:t>
      </w:r>
      <w:r>
        <w:rPr>
          <w:b/>
          <w:sz w:val="24"/>
          <w:szCs w:val="24"/>
        </w:rPr>
        <w:t xml:space="preserve"> senhor Presidente, Deputado Estadual Volnei Morastoni</w:t>
      </w:r>
      <w:r>
        <w:rPr>
          <w:sz w:val="24"/>
          <w:szCs w:val="24"/>
        </w:rPr>
        <w:t xml:space="preserve">, registrou que na próxima quarta-feira será realizada na Alesc audiência pública sobre um programa estadual de incentivo às cirurgias eletivas, proposta pelo Deputado Antônio Aguiar, a qual contará com a participação do Secretário de Estado da Saúde; que ainda em junho haverá uma audiência pública para a apresentação do relatório trimestral de gestão da Secretaria de Estado da Saúde; que em julho, a pedido do Ministério Público Federal, ocorrerá uma audiência pública para tratar sobre o diabetes tipo 1 e os análogos da insulina, considerados pelo Ministério Público Federal o maior caso de judicialização em Santa Catarina. Feitos os registros, informou que a ata da presente audiência pública ficará à disposição de todos, destacando que o referido documento servirá de base para os governos. Declarou, a seguir, que a Comissão de Saúde vai se debruçar sobre tudo o que aqui foi apresentado, visto que as audiências públicas têm proporcionado uma riqueza muito grande de informações, salientando que os referidos documentos serão analisados pela Comissão e pelo governo do Estado. Contou que esteve conversando com o Ministro Padilha sobre os novos programas do SUS, principalmente em relação à atenção básica, Estratégia de Saúde da Família, Rede de Urgência e Emergência, Rede Cegonha e outros programas que deverão trazer recursos extratetos. Confidenciou que a grande preocupação do Ministro é que uma pura e simples recomposição da tabela do SUS por si só não trará resultados, é preciso por em prática os programas e  haver acompanhamento de desempenho. Prosseguindo, lembrou que é preciso continuar a luta em relação à Emenda Constitucional nº 29, para que, além do Município, que tem que aplicar no mínimo 15% na saúde, o Estado aplique 12%. Informou que a Comissão está acompanhando o desempenho da Secretaria, que por enquanto não está nos 12%, ainda está abaixo, por volta de 8% a 9% nesse primeiro quadrimestre, propondo que esses 12% sejam repassados de forma linear, para que haja certo equilíbrio no repasse desses recursos. Aproveitou para falar sobre a problemática das drogas, assunto levantado durante a reunião, e disse que a Alesc está realizando uma sequência de audiências públicas em todo o Estado sobre o referido problema. Concluiu dizendo que embora grande parte da audiência pública se atenha a questões de tratamento, que é um dos pilares da saúde, a  promoção da educação e da saúde em termos de prevenção não pode ser esquecida. Revelou que a Comissão de Saúde da Alesc e a Comissão de Agricultura já estão fazendo estudos no sentido de aprofundar o debate da alimentação saudável e salientou um princípio da Medicina que sempre cita nas audiências públicas, qual seja, que o melhor tratamento é o diagnóstico, querendo dizer com isso que as audiências públicas realizadas pela Comissão proporcionam um melhor diagnóstico para que sejam adotadas as medidas necessárias. Dito isso, perguntou se mais alguém gostaria de fazer uso da palavra,  tendo a </w:t>
      </w:r>
      <w:r>
        <w:rPr>
          <w:b/>
          <w:sz w:val="24"/>
          <w:szCs w:val="24"/>
        </w:rPr>
        <w:t>senhora Dalva Maria Anastácio Rhenius, Vice-Prefeita e Secretária Municipal de Saúde de Itajaí</w:t>
      </w:r>
      <w:r>
        <w:rPr>
          <w:sz w:val="24"/>
          <w:szCs w:val="24"/>
        </w:rPr>
        <w:t xml:space="preserve">, solicitado que fosse incluído no rol de necessidades do governo o que está pendente na Secretaria de Estado da Saúde, como exames e alguns procedimentos que não são feitos na região. O </w:t>
      </w:r>
      <w:r>
        <w:rPr>
          <w:b/>
          <w:sz w:val="24"/>
          <w:szCs w:val="24"/>
        </w:rPr>
        <w:t>senhor Presidente, Deputado Estadual Volnei Morastoni</w:t>
      </w:r>
      <w:r>
        <w:rPr>
          <w:sz w:val="24"/>
          <w:szCs w:val="24"/>
        </w:rPr>
        <w:t xml:space="preserve">, disse que o senhor Walter Gomes Filho, representante do Secretário de Estado da Saúde, poderia levar o encaminhamento à Secretaria, lembrando que os encaminhamentos oficiais estarão registrados na ata. Nada mais havendo a tratar, o senhor Presidente agradeceu a todos a presença e encerrou a audiência pública. </w:t>
      </w:r>
      <w:r>
        <w:rPr>
          <w:i/>
          <w:sz w:val="24"/>
          <w:szCs w:val="24"/>
        </w:rPr>
        <w:t>[Taquígrafa-revisora: Dulcinéia Maria Goulart.]</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ind w:left="708" w:firstLine="708"/>
        <w:rPr>
          <w:b/>
          <w:b/>
          <w:sz w:val="24"/>
          <w:szCs w:val="24"/>
        </w:rPr>
      </w:pPr>
      <w:r>
        <w:rPr>
          <w:b/>
          <w:sz w:val="24"/>
          <w:szCs w:val="24"/>
        </w:rPr>
        <w:t>DEPUTADO ESTADUAL VOLNEI MORASTONI</w:t>
      </w:r>
    </w:p>
    <w:p>
      <w:pPr>
        <w:pStyle w:val="Normal"/>
        <w:ind w:left="708" w:firstLine="708"/>
        <w:rPr>
          <w:b/>
          <w:b/>
          <w:sz w:val="24"/>
          <w:szCs w:val="24"/>
        </w:rPr>
      </w:pPr>
      <w:r>
        <w:rPr>
          <w:b/>
          <w:sz w:val="24"/>
          <w:szCs w:val="24"/>
        </w:rPr>
        <w:t xml:space="preserve">       </w:t>
      </w:r>
      <w:r>
        <w:rPr>
          <w:b/>
          <w:sz w:val="24"/>
          <w:szCs w:val="24"/>
        </w:rPr>
        <w:t>PRESIDENTE DA COMISSÃO DE SAÚDE</w:t>
      </w:r>
    </w:p>
    <w:p>
      <w:pPr>
        <w:pStyle w:val="Normal"/>
        <w:ind w:left="708" w:firstLine="708"/>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86">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35">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lineRule="auto" w:line="276" w:before="200" w:after="0"/>
      <w:outlineLvl w:val="0"/>
    </w:pPr>
    <w:rPr>
      <w:rFonts w:ascii="Calibri" w:hAnsi="Calibri" w:eastAsia="Calibri" w:cs="Calibri"/>
      <w:b/>
      <w:bCs/>
      <w:caps/>
      <w:color w:val="FFFFFF"/>
      <w:spacing w:val="15"/>
      <w:sz w:val="22"/>
      <w:szCs w:val="22"/>
      <w:lang w:val="en-US"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Ttulo1Char">
    <w:name w:val="Título 1 Char"/>
    <w:basedOn w:val="Fontepargpadro"/>
    <w:qFormat/>
    <w:rPr>
      <w:rFonts w:ascii="Calibri" w:hAnsi="Calibri" w:eastAsia="Calibri" w:cs="Calibri"/>
      <w:b/>
      <w:bCs/>
      <w:caps/>
      <w:color w:val="FFFFFF"/>
      <w:spacing w:val="15"/>
      <w:sz w:val="22"/>
      <w:szCs w:val="22"/>
      <w:shd w:fill="4F81BD" w:val="clear"/>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16:00Z</dcterms:created>
  <dc:creator>Usuarios</dc:creator>
  <dc:description/>
  <dc:language>en-US</dc:language>
  <cp:lastModifiedBy>Rafael</cp:lastModifiedBy>
  <cp:lastPrinted>2011-06-20T09:14:00Z</cp:lastPrinted>
  <dcterms:modified xsi:type="dcterms:W3CDTF">2011-06-20T12:16:00Z</dcterms:modified>
  <cp:revision>2</cp:revision>
  <dc:subject/>
  <dc:title>ASSEMBLÉIA LEGISLATIVA DE SANTA CATARINA</dc:title>
</cp:coreProperties>
</file>