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rPr>
          <w:b/>
          <w:b/>
          <w:sz w:val="24"/>
          <w:szCs w:val="24"/>
        </w:rPr>
      </w:pPr>
      <w:r>
        <w:rPr>
          <w:b/>
          <w:sz w:val="24"/>
          <w:szCs w:val="24"/>
        </w:rPr>
      </w:r>
    </w:p>
    <w:tbl>
      <w:tblPr>
        <w:tblW w:w="8640" w:type="dxa"/>
        <w:jc w:val="left"/>
        <w:tblInd w:w="-185" w:type="dxa"/>
        <w:tblLayout w:type="fixed"/>
        <w:tblCellMar>
          <w:top w:w="0" w:type="dxa"/>
          <w:left w:w="108" w:type="dxa"/>
          <w:bottom w:w="0" w:type="dxa"/>
          <w:right w:w="108" w:type="dxa"/>
        </w:tblCellMar>
      </w:tblPr>
      <w:tblGrid>
        <w:gridCol w:w="2448"/>
        <w:gridCol w:w="3686"/>
        <w:gridCol w:w="250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SAÚD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r>
              <w:rPr>
                <w:sz w:val="24"/>
                <w:szCs w:val="24"/>
              </w:rPr>
              <w:t xml:space="preserve"> 15/6/2011</w:t>
            </w:r>
          </w:p>
          <w:p>
            <w:pPr>
              <w:pStyle w:val="Normal"/>
              <w:rPr/>
            </w:pPr>
            <w:r>
              <w:rPr>
                <w:b/>
                <w:sz w:val="24"/>
                <w:szCs w:val="24"/>
              </w:rPr>
              <w:t xml:space="preserve">HORA: </w:t>
            </w:r>
            <w:r>
              <w:rPr>
                <w:sz w:val="24"/>
                <w:szCs w:val="24"/>
              </w:rPr>
              <w:t>9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Plenário Osni Régis (Ales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xml:space="preserve"> Criação do Programa Estadual de Incentivo às Cirurgias Eletiv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 xml:space="preserve">Deputado Estadual </w:t>
            </w:r>
            <w:r>
              <w:rPr>
                <w:rFonts w:eastAsia="Calibri"/>
                <w:sz w:val="24"/>
                <w:szCs w:val="24"/>
                <w:lang w:eastAsia="en-US"/>
              </w:rPr>
              <w:t>Volnei Morastoni</w:t>
            </w:r>
            <w:r>
              <w:rPr>
                <w:sz w:val="24"/>
                <w:szCs w:val="24"/>
              </w:rPr>
              <w:t>, Presidente da Comissão de Saúd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PARTICIPANTES DA MESA:</w:t>
            </w:r>
            <w:r>
              <w:rPr>
                <w:sz w:val="24"/>
                <w:szCs w:val="24"/>
              </w:rPr>
              <w:t xml:space="preserve"> Deputado Estadual Volnei Morastoni, Presidente da Comissão de Saúde;</w:t>
            </w:r>
          </w:p>
          <w:p>
            <w:pPr>
              <w:pStyle w:val="Normal"/>
              <w:autoSpaceDE w:val="false"/>
              <w:jc w:val="both"/>
              <w:rPr/>
            </w:pPr>
            <w:r>
              <w:rPr>
                <w:sz w:val="24"/>
                <w:szCs w:val="24"/>
              </w:rPr>
              <w:t>- Deputado Estadual</w:t>
            </w:r>
            <w:r>
              <w:rPr>
                <w:rFonts w:eastAsia="Calibri"/>
                <w:sz w:val="24"/>
                <w:szCs w:val="24"/>
                <w:lang w:eastAsia="en-US"/>
              </w:rPr>
              <w:t xml:space="preserve"> Antônio Aguiar;</w:t>
            </w:r>
          </w:p>
          <w:p>
            <w:pPr>
              <w:pStyle w:val="Normal"/>
              <w:autoSpaceDE w:val="false"/>
              <w:jc w:val="both"/>
              <w:rPr>
                <w:rFonts w:eastAsia="Calibri"/>
                <w:sz w:val="24"/>
                <w:szCs w:val="24"/>
                <w:lang w:eastAsia="en-US"/>
              </w:rPr>
            </w:pPr>
            <w:r>
              <w:rPr>
                <w:rFonts w:eastAsia="Calibri"/>
                <w:sz w:val="24"/>
                <w:szCs w:val="24"/>
                <w:lang w:eastAsia="en-US"/>
              </w:rPr>
              <w:t>- Lester Pereira, superintendente de Serviços Especializados e Regulação,</w:t>
            </w:r>
            <w:r>
              <w:rPr>
                <w:sz w:val="24"/>
                <w:szCs w:val="24"/>
              </w:rPr>
              <w:t xml:space="preserve"> representando o Secretário de Estado da Saúde, Dalmo Claro de Oliveira;</w:t>
            </w:r>
          </w:p>
          <w:p>
            <w:pPr>
              <w:pStyle w:val="Normal"/>
              <w:jc w:val="both"/>
              <w:rPr>
                <w:sz w:val="24"/>
                <w:szCs w:val="24"/>
              </w:rPr>
            </w:pPr>
            <w:r>
              <w:rPr>
                <w:sz w:val="24"/>
                <w:szCs w:val="24"/>
              </w:rPr>
              <w:t>- Walter Gomes Filho, superintendente de Planejamento e Gestão da Secretaria de Estado da Saúde;</w:t>
            </w:r>
          </w:p>
          <w:p>
            <w:pPr>
              <w:pStyle w:val="Normal"/>
              <w:jc w:val="both"/>
              <w:rPr>
                <w:sz w:val="24"/>
                <w:szCs w:val="24"/>
              </w:rPr>
            </w:pPr>
            <w:r>
              <w:rPr>
                <w:sz w:val="24"/>
                <w:szCs w:val="24"/>
              </w:rPr>
              <w:t>- Dário Clair Staczuk, diretor-presidente da Associação de Hospitais de Santa Catarina (Ahesc);</w:t>
            </w:r>
          </w:p>
          <w:p>
            <w:pPr>
              <w:pStyle w:val="Normal"/>
              <w:autoSpaceDE w:val="false"/>
              <w:jc w:val="both"/>
              <w:rPr>
                <w:sz w:val="24"/>
                <w:szCs w:val="24"/>
              </w:rPr>
            </w:pPr>
            <w:r>
              <w:rPr>
                <w:sz w:val="24"/>
                <w:szCs w:val="24"/>
              </w:rPr>
              <w:t>- Darci Ferreira Costa Filho, da Confederação de Hospitais e do Hospital de Caridade São Braz;</w:t>
            </w:r>
          </w:p>
          <w:p>
            <w:pPr>
              <w:pStyle w:val="Normal"/>
              <w:autoSpaceDE w:val="false"/>
              <w:jc w:val="both"/>
              <w:rPr>
                <w:sz w:val="24"/>
                <w:szCs w:val="24"/>
              </w:rPr>
            </w:pPr>
            <w:r>
              <w:rPr>
                <w:sz w:val="24"/>
                <w:szCs w:val="24"/>
              </w:rPr>
              <w:t>- Sálvio Osmar Tonini, Secretário de Saúde do Município de São João Batista, representando o Conselho Estadual de Secretários Municipais da Saúde;</w:t>
            </w:r>
          </w:p>
          <w:p>
            <w:pPr>
              <w:pStyle w:val="Normal"/>
              <w:autoSpaceDE w:val="false"/>
              <w:jc w:val="both"/>
              <w:rPr>
                <w:sz w:val="24"/>
                <w:szCs w:val="24"/>
              </w:rPr>
            </w:pPr>
            <w:r>
              <w:rPr>
                <w:sz w:val="24"/>
                <w:szCs w:val="24"/>
              </w:rPr>
              <w:t>- Iberê do Nascimento, diretor de Média e Alta Complexidade, representando o senhor João José Cândido da Silva, Secretário de Saúde do Município de Florianópolis;</w:t>
            </w:r>
          </w:p>
          <w:p>
            <w:pPr>
              <w:pStyle w:val="Normal"/>
              <w:autoSpaceDE w:val="false"/>
              <w:jc w:val="both"/>
              <w:rPr>
                <w:sz w:val="24"/>
                <w:szCs w:val="24"/>
              </w:rPr>
            </w:pPr>
            <w:r>
              <w:rPr>
                <w:sz w:val="24"/>
                <w:szCs w:val="24"/>
              </w:rPr>
              <w:t>- Saulo Weiss, Prefeito do Município de Anitápolis, representando os Prefeitos do Estado; e</w:t>
            </w:r>
          </w:p>
          <w:p>
            <w:pPr>
              <w:pStyle w:val="Normal"/>
              <w:autoSpaceDE w:val="false"/>
              <w:jc w:val="both"/>
              <w:rPr>
                <w:sz w:val="24"/>
                <w:szCs w:val="24"/>
              </w:rPr>
            </w:pPr>
            <w:r>
              <w:rPr>
                <w:sz w:val="24"/>
                <w:szCs w:val="24"/>
              </w:rPr>
              <w:t>- Valdir José Ferreira, representando a categoria dos Médico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b/>
                <w:color w:val="FF0000"/>
                <w:sz w:val="24"/>
                <w:szCs w:val="24"/>
              </w:rPr>
              <w:t xml:space="preserve"> </w:t>
            </w:r>
          </w:p>
          <w:p>
            <w:pPr>
              <w:pStyle w:val="Normal"/>
              <w:jc w:val="both"/>
              <w:rPr/>
            </w:pPr>
            <w:r>
              <w:rPr>
                <w:b/>
                <w:sz w:val="24"/>
                <w:szCs w:val="24"/>
              </w:rPr>
              <w:t xml:space="preserve">- </w:t>
            </w:r>
            <w:r>
              <w:rPr>
                <w:sz w:val="24"/>
                <w:szCs w:val="24"/>
              </w:rPr>
              <w:t>João Maria Roque, Vice-Prefeito de Entre Rios;</w:t>
            </w:r>
          </w:p>
          <w:p>
            <w:pPr>
              <w:pStyle w:val="Normal"/>
              <w:jc w:val="both"/>
              <w:rPr>
                <w:sz w:val="24"/>
                <w:szCs w:val="24"/>
              </w:rPr>
            </w:pPr>
            <w:r>
              <w:rPr>
                <w:sz w:val="24"/>
                <w:szCs w:val="24"/>
              </w:rPr>
              <w:t>- José Alfonso Monestel Montoya, diretor técnico do Hospital Pequeno Anjo, do Município de Itajaí;</w:t>
            </w:r>
          </w:p>
          <w:p>
            <w:pPr>
              <w:pStyle w:val="Normal"/>
              <w:jc w:val="both"/>
              <w:rPr>
                <w:sz w:val="24"/>
                <w:szCs w:val="24"/>
              </w:rPr>
            </w:pPr>
            <w:r>
              <w:rPr>
                <w:sz w:val="24"/>
                <w:szCs w:val="24"/>
              </w:rPr>
              <w:t>- Darci Bonatto, Secretário de Saúde e Bem Estar Social do Município de Laurentino e presidente do Colegiado de Gestão Regional de Secretários Municipais de Saúde do Alto Vale do Itajaí;</w:t>
            </w:r>
          </w:p>
          <w:p>
            <w:pPr>
              <w:pStyle w:val="Normal"/>
              <w:jc w:val="both"/>
              <w:rPr>
                <w:sz w:val="24"/>
                <w:szCs w:val="24"/>
              </w:rPr>
            </w:pPr>
            <w:r>
              <w:rPr>
                <w:sz w:val="24"/>
                <w:szCs w:val="24"/>
              </w:rPr>
              <w:t>- Valter Brasil Konell, diretor do Hospital e Maternidade Carlos Corrêa;</w:t>
            </w:r>
          </w:p>
          <w:p>
            <w:pPr>
              <w:pStyle w:val="Normal"/>
              <w:jc w:val="both"/>
              <w:rPr/>
            </w:pPr>
            <w:r>
              <w:rPr>
                <w:sz w:val="24"/>
                <w:szCs w:val="24"/>
              </w:rPr>
              <w:t>- Atilano Junk Laffin, representando o senhor Hellmuth Danker, presidente do Conselho Diretor do Hospital Misericórdia de Blumenau;</w:t>
            </w:r>
          </w:p>
          <w:p>
            <w:pPr>
              <w:pStyle w:val="Normal"/>
              <w:jc w:val="both"/>
              <w:rPr>
                <w:sz w:val="24"/>
                <w:szCs w:val="24"/>
              </w:rPr>
            </w:pPr>
            <w:r>
              <w:rPr>
                <w:sz w:val="24"/>
                <w:szCs w:val="24"/>
              </w:rPr>
              <w:t>- Augusto Amilton Lohn, Diretor Administrativo do Hospital São Francisco de Assis, do Município de Santo Amaro da Imperatriz;</w:t>
            </w:r>
          </w:p>
          <w:p>
            <w:pPr>
              <w:pStyle w:val="Normal"/>
              <w:jc w:val="both"/>
              <w:rPr>
                <w:sz w:val="24"/>
                <w:szCs w:val="24"/>
              </w:rPr>
            </w:pPr>
            <w:r>
              <w:rPr>
                <w:sz w:val="24"/>
                <w:szCs w:val="24"/>
              </w:rPr>
              <w:t>- Edson Jair Dagostin, gerente de Apoio aos Municípios, representando o Secretário de Articulação Nacional;</w:t>
            </w:r>
          </w:p>
          <w:p>
            <w:pPr>
              <w:pStyle w:val="Normal"/>
              <w:jc w:val="both"/>
              <w:rPr>
                <w:sz w:val="24"/>
                <w:szCs w:val="24"/>
              </w:rPr>
            </w:pPr>
            <w:r>
              <w:rPr>
                <w:sz w:val="24"/>
                <w:szCs w:val="24"/>
              </w:rPr>
              <w:t>- Jaqueline Elza Serafim Pacífico, Secretária de Saúde do Município de Jaguaruna;</w:t>
            </w:r>
          </w:p>
          <w:p>
            <w:pPr>
              <w:pStyle w:val="Normal"/>
              <w:jc w:val="both"/>
              <w:rPr/>
            </w:pPr>
            <w:r>
              <w:rPr>
                <w:sz w:val="24"/>
                <w:szCs w:val="24"/>
              </w:rPr>
              <w:t xml:space="preserve">- </w:t>
            </w:r>
            <w:r>
              <w:rPr>
                <w:rStyle w:val="StrongEmphasis"/>
                <w:b w:val="false"/>
                <w:sz w:val="24"/>
                <w:szCs w:val="24"/>
              </w:rPr>
              <w:t>Nilda Edite Banhuki Galvão</w:t>
            </w:r>
            <w:r>
              <w:rPr>
                <w:sz w:val="24"/>
                <w:szCs w:val="24"/>
              </w:rPr>
              <w:t>, Secretária de Saúde do Município de Irineópolis;</w:t>
            </w:r>
          </w:p>
          <w:p>
            <w:pPr>
              <w:pStyle w:val="Normal"/>
              <w:jc w:val="both"/>
              <w:rPr>
                <w:sz w:val="24"/>
                <w:szCs w:val="24"/>
              </w:rPr>
            </w:pPr>
            <w:r>
              <w:rPr>
                <w:sz w:val="24"/>
                <w:szCs w:val="24"/>
              </w:rPr>
              <w:t>- Darci Rodrigues Fortes, Secretário de Saúde do Município de Entre Rios;</w:t>
            </w:r>
          </w:p>
          <w:p>
            <w:pPr>
              <w:pStyle w:val="Normal"/>
              <w:jc w:val="both"/>
              <w:rPr>
                <w:sz w:val="24"/>
                <w:szCs w:val="24"/>
              </w:rPr>
            </w:pPr>
            <w:r>
              <w:rPr>
                <w:sz w:val="24"/>
                <w:szCs w:val="24"/>
              </w:rPr>
              <w:t>- Rudimar Breda, Secretário de Saúde do Município de Itaberaba;</w:t>
            </w:r>
          </w:p>
          <w:p>
            <w:pPr>
              <w:pStyle w:val="Normal"/>
              <w:jc w:val="both"/>
              <w:rPr>
                <w:sz w:val="24"/>
                <w:szCs w:val="24"/>
              </w:rPr>
            </w:pPr>
            <w:r>
              <w:rPr>
                <w:sz w:val="24"/>
                <w:szCs w:val="24"/>
              </w:rPr>
              <w:t>- Maria Margarete da Silva Gorges, Secretária de Saúde do Município de Bom Retiro;</w:t>
            </w:r>
          </w:p>
          <w:p>
            <w:pPr>
              <w:pStyle w:val="Normal"/>
              <w:jc w:val="both"/>
              <w:rPr>
                <w:sz w:val="24"/>
                <w:szCs w:val="24"/>
              </w:rPr>
            </w:pPr>
            <w:r>
              <w:rPr>
                <w:sz w:val="24"/>
                <w:szCs w:val="24"/>
              </w:rPr>
              <w:t>- José Nilton da Silva, Secretário de Saúde do Município de Angelina;</w:t>
            </w:r>
          </w:p>
          <w:p>
            <w:pPr>
              <w:pStyle w:val="Normal"/>
              <w:jc w:val="both"/>
              <w:rPr>
                <w:sz w:val="24"/>
                <w:szCs w:val="24"/>
              </w:rPr>
            </w:pPr>
            <w:r>
              <w:rPr>
                <w:sz w:val="24"/>
                <w:szCs w:val="24"/>
              </w:rPr>
              <w:t>- Juliano de Maria, Secretário de Saúde do Município de Navegantes;</w:t>
            </w:r>
          </w:p>
          <w:p>
            <w:pPr>
              <w:pStyle w:val="Normal"/>
              <w:jc w:val="both"/>
              <w:rPr>
                <w:sz w:val="24"/>
                <w:szCs w:val="24"/>
              </w:rPr>
            </w:pPr>
            <w:r>
              <w:rPr>
                <w:sz w:val="24"/>
                <w:szCs w:val="24"/>
              </w:rPr>
              <w:t>- Francisco Airton Garcia, Secretário de Saúde do Município de Jaraguá do Sul;</w:t>
            </w:r>
          </w:p>
          <w:p>
            <w:pPr>
              <w:pStyle w:val="Normal"/>
              <w:jc w:val="both"/>
              <w:rPr>
                <w:sz w:val="24"/>
                <w:szCs w:val="24"/>
              </w:rPr>
            </w:pPr>
            <w:r>
              <w:rPr>
                <w:sz w:val="24"/>
                <w:szCs w:val="24"/>
              </w:rPr>
              <w:t>- Marcio Maciel, Secretário de Saúde do Município de Chapadão do Lageado;</w:t>
            </w:r>
          </w:p>
          <w:p>
            <w:pPr>
              <w:pStyle w:val="Normal"/>
              <w:jc w:val="both"/>
              <w:rPr>
                <w:sz w:val="24"/>
                <w:szCs w:val="24"/>
              </w:rPr>
            </w:pPr>
            <w:r>
              <w:rPr>
                <w:sz w:val="24"/>
                <w:szCs w:val="24"/>
              </w:rPr>
              <w:t>- José Vicente, Secretário de Saúde do Município de Águas Frias;</w:t>
            </w:r>
          </w:p>
          <w:p>
            <w:pPr>
              <w:pStyle w:val="Normal"/>
              <w:jc w:val="both"/>
              <w:rPr>
                <w:sz w:val="24"/>
                <w:szCs w:val="24"/>
              </w:rPr>
            </w:pPr>
            <w:r>
              <w:rPr>
                <w:sz w:val="24"/>
                <w:szCs w:val="24"/>
              </w:rPr>
              <w:t>- Sueli de Oliveira, Secretária Adjunta de Saúde do Município de Rio do Sul;</w:t>
            </w:r>
          </w:p>
          <w:p>
            <w:pPr>
              <w:pStyle w:val="Normal"/>
              <w:jc w:val="both"/>
              <w:rPr>
                <w:sz w:val="24"/>
                <w:szCs w:val="24"/>
              </w:rPr>
            </w:pPr>
            <w:r>
              <w:rPr>
                <w:sz w:val="24"/>
                <w:szCs w:val="24"/>
              </w:rPr>
              <w:t xml:space="preserve"> </w:t>
            </w:r>
            <w:r>
              <w:rPr>
                <w:sz w:val="24"/>
                <w:szCs w:val="24"/>
              </w:rPr>
              <w:t>- Leni Aparecida Sabei Zampieri, controladora de Políticas da Saúde, representando o senhor Adair José Ceron, Secretário de Saúde do Município de Herval do Oeste;</w:t>
            </w:r>
          </w:p>
          <w:p>
            <w:pPr>
              <w:pStyle w:val="Normal"/>
              <w:jc w:val="both"/>
              <w:rPr>
                <w:sz w:val="24"/>
                <w:szCs w:val="24"/>
              </w:rPr>
            </w:pPr>
            <w:r>
              <w:rPr>
                <w:sz w:val="24"/>
                <w:szCs w:val="24"/>
              </w:rPr>
              <w:t>- Vânia Raquel Gwiggner, chefe de gabinete, representando a Secretaria de Saúde do Município de Treze Tílias;</w:t>
            </w:r>
          </w:p>
          <w:p>
            <w:pPr>
              <w:pStyle w:val="Normal"/>
              <w:jc w:val="both"/>
              <w:rPr>
                <w:sz w:val="24"/>
                <w:szCs w:val="24"/>
              </w:rPr>
            </w:pPr>
            <w:r>
              <w:rPr>
                <w:sz w:val="24"/>
                <w:szCs w:val="24"/>
              </w:rPr>
              <w:t>- Cintia Muller de Aguiar, representando o Secretário de Saúde do Município de Canoinhas;</w:t>
            </w:r>
          </w:p>
          <w:p>
            <w:pPr>
              <w:pStyle w:val="Normal"/>
              <w:jc w:val="both"/>
              <w:rPr>
                <w:sz w:val="24"/>
                <w:szCs w:val="24"/>
              </w:rPr>
            </w:pPr>
            <w:r>
              <w:rPr>
                <w:sz w:val="24"/>
                <w:szCs w:val="24"/>
              </w:rPr>
              <w:t>- Maria Calesso Doré, representando o senhor Jair Lorenzeti, Secretário da 7ª SDR;</w:t>
            </w:r>
          </w:p>
          <w:p>
            <w:pPr>
              <w:pStyle w:val="Normal"/>
              <w:jc w:val="both"/>
              <w:rPr>
                <w:sz w:val="24"/>
                <w:szCs w:val="24"/>
              </w:rPr>
            </w:pPr>
            <w:r>
              <w:rPr>
                <w:sz w:val="24"/>
                <w:szCs w:val="24"/>
              </w:rPr>
              <w:t>- Selsi Inês Weimer, representando a Secretaria de Saúde do Município de Cunha Porã;</w:t>
            </w:r>
          </w:p>
          <w:p>
            <w:pPr>
              <w:pStyle w:val="Normal"/>
              <w:jc w:val="both"/>
              <w:rPr>
                <w:sz w:val="24"/>
                <w:szCs w:val="24"/>
              </w:rPr>
            </w:pPr>
            <w:r>
              <w:rPr>
                <w:sz w:val="24"/>
                <w:szCs w:val="24"/>
              </w:rPr>
              <w:t>- Ana Luiza Totti; representando a Secretaria de Saúde do Município de Itajaí;</w:t>
            </w:r>
          </w:p>
          <w:p>
            <w:pPr>
              <w:pStyle w:val="Normal"/>
              <w:jc w:val="both"/>
              <w:rPr>
                <w:sz w:val="24"/>
                <w:szCs w:val="24"/>
              </w:rPr>
            </w:pPr>
            <w:r>
              <w:rPr>
                <w:sz w:val="24"/>
                <w:szCs w:val="24"/>
              </w:rPr>
              <w:t>- Darli Antônio Schiochet, Secretário de Saúde do Município de Alto Bela Vista;</w:t>
            </w:r>
          </w:p>
          <w:p>
            <w:pPr>
              <w:pStyle w:val="Normal"/>
              <w:jc w:val="both"/>
              <w:rPr/>
            </w:pPr>
            <w:r>
              <w:rPr>
                <w:sz w:val="24"/>
                <w:szCs w:val="24"/>
              </w:rPr>
              <w:t>- Sônia Antunes</w:t>
            </w:r>
            <w:r>
              <w:rPr>
                <w:color w:val="000000"/>
                <w:sz w:val="24"/>
                <w:szCs w:val="24"/>
              </w:rPr>
              <w:t xml:space="preserve"> </w:t>
            </w:r>
            <w:r>
              <w:rPr>
                <w:sz w:val="24"/>
                <w:szCs w:val="24"/>
              </w:rPr>
              <w:t>Fernandes André, representando a Secretaria de Saúde do Município de Siderópolis;</w:t>
            </w:r>
          </w:p>
          <w:p>
            <w:pPr>
              <w:pStyle w:val="Normal"/>
              <w:jc w:val="both"/>
              <w:rPr>
                <w:sz w:val="24"/>
                <w:szCs w:val="24"/>
              </w:rPr>
            </w:pPr>
            <w:r>
              <w:rPr>
                <w:sz w:val="24"/>
                <w:szCs w:val="24"/>
              </w:rPr>
              <w:t>- Evelin Aparecida de Souza, assessora, representando o Município de Correia Pinto;</w:t>
            </w:r>
          </w:p>
          <w:p>
            <w:pPr>
              <w:pStyle w:val="Normal"/>
              <w:jc w:val="both"/>
              <w:rPr>
                <w:sz w:val="24"/>
                <w:szCs w:val="24"/>
              </w:rPr>
            </w:pPr>
            <w:r>
              <w:rPr>
                <w:sz w:val="24"/>
                <w:szCs w:val="24"/>
              </w:rPr>
              <w:t>- Ivonete de Souza Batista Moraes, representando o Município de São José do Cerrito;</w:t>
            </w:r>
          </w:p>
          <w:p>
            <w:pPr>
              <w:pStyle w:val="Normal"/>
              <w:jc w:val="both"/>
              <w:rPr>
                <w:sz w:val="24"/>
                <w:szCs w:val="24"/>
              </w:rPr>
            </w:pPr>
            <w:r>
              <w:rPr>
                <w:sz w:val="24"/>
                <w:szCs w:val="24"/>
              </w:rPr>
              <w:t>- Jair Giraldi, representando o Sistema de Saúde do Município de Porto União;</w:t>
            </w:r>
          </w:p>
          <w:p>
            <w:pPr>
              <w:pStyle w:val="Normal"/>
              <w:jc w:val="both"/>
              <w:rPr>
                <w:sz w:val="24"/>
                <w:szCs w:val="24"/>
              </w:rPr>
            </w:pPr>
            <w:r>
              <w:rPr>
                <w:sz w:val="24"/>
                <w:szCs w:val="24"/>
              </w:rPr>
              <w:t>- Vanderléia Aparecida Sebold Fermino, representando a 13ª Gerência de Saúde do Município de Ituporanga;</w:t>
            </w:r>
          </w:p>
          <w:p>
            <w:pPr>
              <w:pStyle w:val="Normal"/>
              <w:tabs>
                <w:tab w:val="clear" w:pos="708"/>
                <w:tab w:val="left" w:pos="7050" w:leader="none"/>
              </w:tabs>
              <w:jc w:val="both"/>
              <w:rPr>
                <w:sz w:val="24"/>
                <w:szCs w:val="24"/>
              </w:rPr>
            </w:pPr>
            <w:r>
              <w:rPr>
                <w:sz w:val="24"/>
                <w:szCs w:val="24"/>
              </w:rPr>
              <w:t>- Belmir Dótta, Secretário de Saúde do Município de Água Doce;</w:t>
            </w:r>
          </w:p>
          <w:p>
            <w:pPr>
              <w:pStyle w:val="Normal"/>
              <w:jc w:val="both"/>
              <w:rPr>
                <w:sz w:val="24"/>
                <w:szCs w:val="24"/>
              </w:rPr>
            </w:pPr>
            <w:r>
              <w:rPr>
                <w:sz w:val="24"/>
                <w:szCs w:val="24"/>
              </w:rPr>
              <w:t>- Sônia Maria Machado de Souza, Secretária Adjunta do Município de São José;</w:t>
            </w:r>
          </w:p>
          <w:p>
            <w:pPr>
              <w:pStyle w:val="Normal"/>
              <w:jc w:val="both"/>
              <w:rPr>
                <w:sz w:val="24"/>
                <w:szCs w:val="24"/>
              </w:rPr>
            </w:pPr>
            <w:r>
              <w:rPr>
                <w:sz w:val="24"/>
                <w:szCs w:val="24"/>
              </w:rPr>
              <w:t>- Dário Clair Staczuk, diretor-presidente da Associação de Hospitais de Santa Catarina;</w:t>
            </w:r>
          </w:p>
          <w:p>
            <w:pPr>
              <w:pStyle w:val="Normal"/>
              <w:tabs>
                <w:tab w:val="clear" w:pos="708"/>
                <w:tab w:val="right" w:pos="8424" w:leader="none"/>
              </w:tabs>
              <w:jc w:val="both"/>
              <w:rPr>
                <w:sz w:val="24"/>
                <w:szCs w:val="24"/>
              </w:rPr>
            </w:pPr>
            <w:r>
              <w:rPr>
                <w:sz w:val="24"/>
                <w:szCs w:val="24"/>
              </w:rPr>
              <w:t>- Darci Ferreira Costa Filho, administrador do Hospital de Caridade São Braz;</w:t>
            </w:r>
          </w:p>
          <w:p>
            <w:pPr>
              <w:pStyle w:val="Normal"/>
              <w:tabs>
                <w:tab w:val="clear" w:pos="708"/>
                <w:tab w:val="right" w:pos="8424" w:leader="none"/>
              </w:tabs>
              <w:jc w:val="both"/>
              <w:rPr>
                <w:sz w:val="24"/>
                <w:szCs w:val="24"/>
              </w:rPr>
            </w:pPr>
            <w:r>
              <w:rPr>
                <w:sz w:val="24"/>
                <w:szCs w:val="24"/>
              </w:rPr>
              <w:t>- Adriana de Souza, Secretária de Saúde do Município de Bela Vista do Toldo;</w:t>
            </w:r>
          </w:p>
          <w:p>
            <w:pPr>
              <w:pStyle w:val="Normal"/>
              <w:jc w:val="both"/>
              <w:rPr>
                <w:sz w:val="24"/>
                <w:szCs w:val="24"/>
              </w:rPr>
            </w:pPr>
            <w:r>
              <w:rPr>
                <w:sz w:val="24"/>
                <w:szCs w:val="24"/>
              </w:rPr>
              <w:t>- Lilian Vaz Martinho, coordenadora do Grupo de Apoio às Mulheres Mastectomizadas (Gama);</w:t>
            </w:r>
          </w:p>
          <w:p>
            <w:pPr>
              <w:pStyle w:val="Normal"/>
              <w:jc w:val="both"/>
              <w:rPr>
                <w:sz w:val="24"/>
                <w:szCs w:val="24"/>
              </w:rPr>
            </w:pPr>
            <w:r>
              <w:rPr>
                <w:sz w:val="24"/>
                <w:szCs w:val="24"/>
              </w:rPr>
              <w:t>- Mário Sebastião Pedro, Secretário de Saúde do Município de Balneário Gaivota;</w:t>
            </w:r>
          </w:p>
          <w:p>
            <w:pPr>
              <w:pStyle w:val="Normal"/>
              <w:jc w:val="both"/>
              <w:rPr/>
            </w:pPr>
            <w:r>
              <w:rPr>
                <w:sz w:val="24"/>
                <w:szCs w:val="24"/>
              </w:rPr>
              <w:t>- Lúcia Terezinha Giordani Volpato, Secretária de Saúde e Saneamento Básico</w:t>
            </w:r>
            <w:r>
              <w:rPr>
                <w:b/>
                <w:sz w:val="24"/>
                <w:szCs w:val="24"/>
              </w:rPr>
              <w:t xml:space="preserve"> </w:t>
            </w:r>
            <w:r>
              <w:rPr>
                <w:sz w:val="24"/>
                <w:szCs w:val="24"/>
              </w:rPr>
              <w:t>do Município de Braço do Norte;</w:t>
            </w:r>
          </w:p>
          <w:p>
            <w:pPr>
              <w:pStyle w:val="Normal"/>
              <w:autoSpaceDE w:val="false"/>
              <w:jc w:val="both"/>
              <w:rPr>
                <w:b/>
                <w:b/>
                <w:sz w:val="24"/>
                <w:szCs w:val="24"/>
              </w:rPr>
            </w:pPr>
            <w:r>
              <w:rPr>
                <w:sz w:val="24"/>
                <w:szCs w:val="24"/>
              </w:rPr>
              <w:t>- Deputado Estadual Mauro de Nadal;</w:t>
            </w:r>
          </w:p>
          <w:p>
            <w:pPr>
              <w:pStyle w:val="Normal"/>
              <w:autoSpaceDE w:val="false"/>
              <w:jc w:val="both"/>
              <w:rPr>
                <w:sz w:val="24"/>
                <w:szCs w:val="24"/>
              </w:rPr>
            </w:pPr>
            <w:r>
              <w:rPr>
                <w:sz w:val="24"/>
                <w:szCs w:val="24"/>
              </w:rPr>
              <w:t>- Maicon Jahn, Secretário de Saúde do Município de Agrolândia;</w:t>
            </w:r>
          </w:p>
          <w:p>
            <w:pPr>
              <w:pStyle w:val="Normal"/>
              <w:autoSpaceDE w:val="false"/>
              <w:jc w:val="both"/>
              <w:rPr>
                <w:sz w:val="24"/>
                <w:szCs w:val="24"/>
              </w:rPr>
            </w:pPr>
            <w:r>
              <w:rPr>
                <w:sz w:val="24"/>
                <w:szCs w:val="24"/>
              </w:rPr>
              <w:t>- Elisandra Schlindwein, Secretária de Saúde do Município de Calmon;</w:t>
            </w:r>
          </w:p>
          <w:p>
            <w:pPr>
              <w:pStyle w:val="Normal"/>
              <w:autoSpaceDE w:val="false"/>
              <w:jc w:val="both"/>
              <w:rPr>
                <w:sz w:val="24"/>
                <w:szCs w:val="24"/>
              </w:rPr>
            </w:pPr>
            <w:r>
              <w:rPr>
                <w:sz w:val="24"/>
                <w:szCs w:val="24"/>
              </w:rPr>
              <w:t>- Darli Antônio Schiochet, Secretário de Saúde do Município de Alto Bela Vista;</w:t>
            </w:r>
          </w:p>
          <w:p>
            <w:pPr>
              <w:pStyle w:val="Normal"/>
              <w:jc w:val="both"/>
              <w:rPr>
                <w:sz w:val="24"/>
                <w:szCs w:val="24"/>
              </w:rPr>
            </w:pPr>
            <w:r>
              <w:rPr>
                <w:sz w:val="24"/>
                <w:szCs w:val="24"/>
              </w:rPr>
              <w:t>- Braz Vieira, Diretor Executivo da Associação e Federação dos Hospitais (SC);</w:t>
            </w:r>
          </w:p>
          <w:p>
            <w:pPr>
              <w:pStyle w:val="Normal"/>
              <w:jc w:val="both"/>
              <w:rPr/>
            </w:pPr>
            <w:r>
              <w:rPr>
                <w:sz w:val="24"/>
                <w:szCs w:val="24"/>
              </w:rPr>
              <w:t>-</w:t>
            </w:r>
            <w:r>
              <w:rPr>
                <w:b/>
                <w:sz w:val="24"/>
                <w:szCs w:val="24"/>
              </w:rPr>
              <w:t xml:space="preserve"> </w:t>
            </w:r>
            <w:r>
              <w:rPr>
                <w:sz w:val="24"/>
                <w:szCs w:val="24"/>
              </w:rPr>
              <w:t>Irmã Maria Heerdt, do Hospital Nossa Senhora da Conceição, Município de Angelin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Deputado Estadual Volnei Morastoni, Presidente da Comissão de Saúde;</w:t>
            </w:r>
          </w:p>
          <w:p>
            <w:pPr>
              <w:pStyle w:val="Normal"/>
              <w:autoSpaceDE w:val="false"/>
              <w:jc w:val="both"/>
              <w:rPr/>
            </w:pPr>
            <w:r>
              <w:rPr>
                <w:sz w:val="24"/>
                <w:szCs w:val="24"/>
              </w:rPr>
              <w:t>- Deputado Estadual Antônio Aguiar</w:t>
            </w:r>
            <w:r>
              <w:rPr>
                <w:b/>
                <w:sz w:val="24"/>
                <w:szCs w:val="24"/>
              </w:rPr>
              <w:t>;</w:t>
            </w:r>
          </w:p>
          <w:p>
            <w:pPr>
              <w:pStyle w:val="Normal"/>
              <w:autoSpaceDE w:val="false"/>
              <w:jc w:val="both"/>
              <w:rPr>
                <w:sz w:val="24"/>
                <w:szCs w:val="24"/>
              </w:rPr>
            </w:pPr>
            <w:r>
              <w:rPr>
                <w:sz w:val="24"/>
                <w:szCs w:val="24"/>
              </w:rPr>
              <w:t>- Deputado Estadual Mauro de Nadal;</w:t>
            </w:r>
          </w:p>
          <w:p>
            <w:pPr>
              <w:pStyle w:val="Normal"/>
              <w:autoSpaceDE w:val="false"/>
              <w:jc w:val="both"/>
              <w:rPr>
                <w:rFonts w:eastAsia="Calibri"/>
                <w:sz w:val="24"/>
                <w:szCs w:val="24"/>
                <w:lang w:eastAsia="en-US"/>
              </w:rPr>
            </w:pPr>
            <w:r>
              <w:rPr>
                <w:rFonts w:eastAsia="Calibri"/>
                <w:sz w:val="24"/>
                <w:szCs w:val="24"/>
                <w:lang w:eastAsia="en-US"/>
              </w:rPr>
              <w:t>- Lester Pereira;</w:t>
            </w:r>
          </w:p>
          <w:p>
            <w:pPr>
              <w:pStyle w:val="Normal"/>
              <w:autoSpaceDE w:val="false"/>
              <w:jc w:val="both"/>
              <w:rPr/>
            </w:pPr>
            <w:r>
              <w:rPr>
                <w:rFonts w:eastAsia="Calibri"/>
                <w:sz w:val="24"/>
                <w:szCs w:val="24"/>
                <w:lang w:eastAsia="en-US"/>
              </w:rPr>
              <w:t>-</w:t>
            </w:r>
            <w:r>
              <w:rPr>
                <w:sz w:val="24"/>
                <w:szCs w:val="24"/>
              </w:rPr>
              <w:t xml:space="preserve"> Walter Gomes Filho;</w:t>
            </w:r>
          </w:p>
          <w:p>
            <w:pPr>
              <w:pStyle w:val="Normal"/>
              <w:autoSpaceDE w:val="false"/>
              <w:jc w:val="both"/>
              <w:rPr>
                <w:sz w:val="24"/>
                <w:szCs w:val="24"/>
              </w:rPr>
            </w:pPr>
            <w:r>
              <w:rPr>
                <w:sz w:val="24"/>
                <w:szCs w:val="24"/>
              </w:rPr>
              <w:t>- Dário Clair Staczuk;</w:t>
            </w:r>
          </w:p>
          <w:p>
            <w:pPr>
              <w:pStyle w:val="Normal"/>
              <w:autoSpaceDE w:val="false"/>
              <w:jc w:val="both"/>
              <w:rPr>
                <w:sz w:val="24"/>
                <w:szCs w:val="24"/>
              </w:rPr>
            </w:pPr>
            <w:r>
              <w:rPr>
                <w:sz w:val="24"/>
                <w:szCs w:val="24"/>
              </w:rPr>
              <w:t>- Darci Ferreira Costa Filho;</w:t>
            </w:r>
          </w:p>
          <w:p>
            <w:pPr>
              <w:pStyle w:val="Normal"/>
              <w:autoSpaceDE w:val="false"/>
              <w:jc w:val="both"/>
              <w:rPr>
                <w:sz w:val="24"/>
                <w:szCs w:val="24"/>
              </w:rPr>
            </w:pPr>
            <w:r>
              <w:rPr>
                <w:sz w:val="24"/>
                <w:szCs w:val="24"/>
              </w:rPr>
              <w:t>- Sálvio Osmar Tonini;</w:t>
            </w:r>
          </w:p>
          <w:p>
            <w:pPr>
              <w:pStyle w:val="Normal"/>
              <w:autoSpaceDE w:val="false"/>
              <w:jc w:val="both"/>
              <w:rPr>
                <w:sz w:val="24"/>
                <w:szCs w:val="24"/>
              </w:rPr>
            </w:pPr>
            <w:r>
              <w:rPr>
                <w:sz w:val="24"/>
                <w:szCs w:val="24"/>
              </w:rPr>
              <w:t>- Iberê do Nascimento;</w:t>
            </w:r>
          </w:p>
          <w:p>
            <w:pPr>
              <w:pStyle w:val="Normal"/>
              <w:autoSpaceDE w:val="false"/>
              <w:jc w:val="both"/>
              <w:rPr>
                <w:sz w:val="24"/>
                <w:szCs w:val="24"/>
              </w:rPr>
            </w:pPr>
            <w:r>
              <w:rPr>
                <w:sz w:val="24"/>
                <w:szCs w:val="24"/>
              </w:rPr>
              <w:t>- Saulo Weiss;</w:t>
            </w:r>
          </w:p>
          <w:p>
            <w:pPr>
              <w:pStyle w:val="Normal"/>
              <w:autoSpaceDE w:val="false"/>
              <w:jc w:val="both"/>
              <w:rPr>
                <w:sz w:val="24"/>
                <w:szCs w:val="24"/>
              </w:rPr>
            </w:pPr>
            <w:r>
              <w:rPr>
                <w:sz w:val="24"/>
                <w:szCs w:val="24"/>
              </w:rPr>
              <w:t>- Valdir José Ferreira;</w:t>
            </w:r>
          </w:p>
          <w:p>
            <w:pPr>
              <w:pStyle w:val="Normal"/>
              <w:autoSpaceDE w:val="false"/>
              <w:jc w:val="both"/>
              <w:rPr>
                <w:sz w:val="24"/>
                <w:szCs w:val="24"/>
              </w:rPr>
            </w:pPr>
            <w:r>
              <w:rPr>
                <w:sz w:val="24"/>
                <w:szCs w:val="24"/>
              </w:rPr>
              <w:t>- Lilian Vaz Martinho;</w:t>
            </w:r>
          </w:p>
          <w:p>
            <w:pPr>
              <w:pStyle w:val="Normal"/>
              <w:autoSpaceDE w:val="false"/>
              <w:jc w:val="both"/>
              <w:rPr>
                <w:sz w:val="24"/>
                <w:szCs w:val="24"/>
              </w:rPr>
            </w:pPr>
            <w:r>
              <w:rPr>
                <w:sz w:val="24"/>
                <w:szCs w:val="24"/>
              </w:rPr>
              <w:t>- Darli Antônio Schiochet;</w:t>
            </w:r>
          </w:p>
          <w:p>
            <w:pPr>
              <w:pStyle w:val="Normal"/>
              <w:autoSpaceDE w:val="false"/>
              <w:jc w:val="both"/>
              <w:rPr>
                <w:sz w:val="24"/>
                <w:szCs w:val="24"/>
              </w:rPr>
            </w:pPr>
            <w:r>
              <w:rPr>
                <w:sz w:val="24"/>
                <w:szCs w:val="24"/>
              </w:rPr>
              <w:t>- Braz Vieira;</w:t>
            </w:r>
          </w:p>
          <w:p>
            <w:pPr>
              <w:pStyle w:val="Normal"/>
              <w:autoSpaceDE w:val="false"/>
              <w:jc w:val="both"/>
              <w:rPr>
                <w:sz w:val="24"/>
                <w:szCs w:val="24"/>
              </w:rPr>
            </w:pPr>
            <w:r>
              <w:rPr>
                <w:sz w:val="24"/>
                <w:szCs w:val="24"/>
              </w:rPr>
              <w:t>- Selsi Inês Weimer;</w:t>
            </w:r>
          </w:p>
          <w:p>
            <w:pPr>
              <w:pStyle w:val="Normal"/>
              <w:autoSpaceDE w:val="false"/>
              <w:jc w:val="both"/>
              <w:rPr>
                <w:sz w:val="24"/>
                <w:szCs w:val="24"/>
              </w:rPr>
            </w:pPr>
            <w:r>
              <w:rPr>
                <w:sz w:val="24"/>
                <w:szCs w:val="24"/>
              </w:rPr>
              <w:t>- Sônia Maria Machado de Souza;</w:t>
            </w:r>
          </w:p>
          <w:p>
            <w:pPr>
              <w:pStyle w:val="Normal"/>
              <w:autoSpaceDE w:val="false"/>
              <w:jc w:val="both"/>
              <w:rPr>
                <w:sz w:val="24"/>
                <w:szCs w:val="24"/>
              </w:rPr>
            </w:pPr>
            <w:r>
              <w:rPr>
                <w:sz w:val="24"/>
                <w:szCs w:val="24"/>
              </w:rPr>
              <w:t>- irmã Maria Heerdt;</w:t>
            </w:r>
          </w:p>
          <w:p>
            <w:pPr>
              <w:pStyle w:val="Normal"/>
              <w:autoSpaceDE w:val="false"/>
              <w:jc w:val="both"/>
              <w:rPr>
                <w:sz w:val="24"/>
                <w:szCs w:val="24"/>
              </w:rPr>
            </w:pPr>
            <w:r>
              <w:rPr>
                <w:sz w:val="24"/>
                <w:szCs w:val="24"/>
              </w:rPr>
              <w:t>- Lúcia Terezinha Giordani Volpato;</w:t>
            </w:r>
          </w:p>
          <w:p>
            <w:pPr>
              <w:pStyle w:val="Normal"/>
              <w:autoSpaceDE w:val="false"/>
              <w:jc w:val="both"/>
              <w:rPr/>
            </w:pPr>
            <w:r>
              <w:rPr>
                <w:sz w:val="24"/>
                <w:szCs w:val="24"/>
              </w:rPr>
              <w:t>-</w:t>
            </w:r>
            <w:r>
              <w:rPr>
                <w:b/>
                <w:sz w:val="24"/>
                <w:szCs w:val="24"/>
              </w:rPr>
              <w:t xml:space="preserve"> </w:t>
            </w:r>
            <w:r>
              <w:rPr>
                <w:rStyle w:val="StrongEmphasis"/>
                <w:b w:val="false"/>
                <w:color w:val="2E2E2E"/>
                <w:sz w:val="24"/>
                <w:szCs w:val="24"/>
              </w:rPr>
              <w:t>Nilda Edite Banhuki Galvão;</w:t>
            </w:r>
          </w:p>
          <w:p>
            <w:pPr>
              <w:pStyle w:val="Normal"/>
              <w:autoSpaceDE w:val="false"/>
              <w:jc w:val="both"/>
              <w:rPr/>
            </w:pPr>
            <w:r>
              <w:rPr>
                <w:sz w:val="24"/>
                <w:szCs w:val="24"/>
              </w:rPr>
              <w:t>- Darci Bonatto; e</w:t>
            </w:r>
          </w:p>
          <w:p>
            <w:pPr>
              <w:pStyle w:val="Normal"/>
              <w:jc w:val="both"/>
              <w:rPr>
                <w:b/>
                <w:b/>
                <w:sz w:val="24"/>
                <w:szCs w:val="24"/>
              </w:rPr>
            </w:pPr>
            <w:r>
              <w:rPr>
                <w:sz w:val="24"/>
                <w:szCs w:val="24"/>
              </w:rPr>
              <w:t>- Augusto Amilton Lohn.</w:t>
            </w:r>
          </w:p>
          <w:p>
            <w:pPr>
              <w:pStyle w:val="Normal"/>
              <w:jc w:val="both"/>
              <w:rPr>
                <w:b/>
                <w:b/>
                <w:sz w:val="24"/>
                <w:szCs w:val="24"/>
              </w:rPr>
            </w:pPr>
            <w:r>
              <w:rPr>
                <w:b/>
                <w:sz w:val="24"/>
                <w:szCs w:val="24"/>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r>
              <w:rPr>
                <w:sz w:val="24"/>
                <w:szCs w:val="24"/>
              </w:rPr>
              <w:t xml:space="preserve"> </w:t>
            </w:r>
          </w:p>
          <w:p>
            <w:pPr>
              <w:pStyle w:val="Normal"/>
              <w:jc w:val="both"/>
              <w:rPr/>
            </w:pPr>
            <w:r>
              <w:rPr>
                <w:sz w:val="24"/>
                <w:szCs w:val="24"/>
              </w:rPr>
              <w:t xml:space="preserve">1. </w:t>
            </w:r>
            <w:r>
              <w:rPr>
                <w:b/>
                <w:sz w:val="24"/>
                <w:szCs w:val="24"/>
              </w:rPr>
              <w:t xml:space="preserve">senhor Deputado Estadual Antônio Aguiar,  </w:t>
            </w:r>
            <w:r>
              <w:rPr>
                <w:sz w:val="24"/>
                <w:szCs w:val="24"/>
              </w:rPr>
              <w:t>que fariam uma proposta à Secretaria de Estado da Saúde, não só em relação aos anestesistas, mas para que aumente o número de médicos residentes e de especialistas também nas outras áreas.</w:t>
            </w:r>
          </w:p>
          <w:p>
            <w:pPr>
              <w:pStyle w:val="Normal"/>
              <w:jc w:val="both"/>
              <w:rPr>
                <w:b/>
                <w:b/>
                <w:sz w:val="24"/>
                <w:szCs w:val="24"/>
              </w:rPr>
            </w:pPr>
            <w:r>
              <w:rPr>
                <w:sz w:val="24"/>
                <w:szCs w:val="24"/>
              </w:rPr>
              <w:t>2.</w:t>
            </w:r>
            <w:r>
              <w:rPr>
                <w:b/>
                <w:sz w:val="24"/>
                <w:szCs w:val="24"/>
              </w:rPr>
              <w:t xml:space="preserve"> Senhor</w:t>
            </w:r>
            <w:r>
              <w:rPr>
                <w:sz w:val="24"/>
                <w:szCs w:val="24"/>
              </w:rPr>
              <w:t xml:space="preserve"> </w:t>
            </w:r>
            <w:r>
              <w:rPr>
                <w:b/>
                <w:sz w:val="24"/>
                <w:szCs w:val="24"/>
              </w:rPr>
              <w:t xml:space="preserve">Sálvio Osmar Tonini, </w:t>
            </w:r>
            <w:r>
              <w:rPr>
                <w:sz w:val="24"/>
                <w:szCs w:val="24"/>
              </w:rPr>
              <w:t>propôs que nos repasses aos hospitais o gestor municipal estivesse envolvido e, se possível, até gerenciando a transferência de recursos do fundo, porque aí ele acompanharia todos os passos e poderia cobrar do órgão, se fosse o caso, o resultado final</w:t>
            </w:r>
          </w:p>
        </w:tc>
      </w:tr>
    </w:tbl>
    <w:p>
      <w:pPr>
        <w:pStyle w:val="TextBodyIndent"/>
        <w:ind w:right="141" w:hanging="0"/>
        <w:rPr>
          <w:b/>
          <w:b/>
          <w:szCs w:val="24"/>
        </w:rPr>
      </w:pPr>
      <w:r>
        <w:rPr>
          <w:b/>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SAÚDE DA ASSEMBLEIA LEGISLATIVA DO ESTADO DE SANTA CATARINA PARA DISCUTIR A CRIAÇÃO DO PROGRAMA ESTADUAL DE INCENTIVO ÀS CIRURGIAS ELETIVAS, REALIZADA NO DIA 15 DE JUNHO DE 2011, ÀS 9 HORAS, NO PLENÁRIO OSNI RÉG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Aos quinze dias do mês de junho de 2011, às 9h, realizou-se no Plenário Osni Régis, na Assembleia Legislativa do Estado de Santa Catarina (Alesc), audiência pública com o objetivo de discutir a criação do Programa Estadual de Incentivo às Cirurgias Eletivas. A audiência pública foi proposta pelo Deputado Estadual Antônio Aguiar e promovida pela Comissão de Saúde da Alesc. Dando início à audiência, o </w:t>
      </w:r>
      <w:r>
        <w:rPr>
          <w:b/>
          <w:sz w:val="24"/>
          <w:szCs w:val="24"/>
        </w:rPr>
        <w:t>senhor</w:t>
      </w:r>
      <w:r>
        <w:rPr>
          <w:sz w:val="24"/>
          <w:szCs w:val="24"/>
        </w:rPr>
        <w:t xml:space="preserve"> </w:t>
      </w:r>
      <w:r>
        <w:rPr>
          <w:b/>
          <w:sz w:val="24"/>
          <w:szCs w:val="24"/>
        </w:rPr>
        <w:t>Presidente, Deputado Estadual Volnei Morastoni,</w:t>
      </w:r>
      <w:r>
        <w:rPr>
          <w:sz w:val="24"/>
          <w:szCs w:val="24"/>
        </w:rPr>
        <w:t xml:space="preserve"> agradeceu a todos pela presença e convidou para compor a mesa as seguintes pessoas: Deputado Estadual Antônio Aguiar; Lester Pereira, superintendente de Serviços Especializados e Regulação, representando o Secretário de Estado da Saúde, senhor Dalmo Claro de Oliveira; Walter Gomes Filho, superintendente de Planejamento e Gestão da Secretaria de Estado da Saúde; Dário Clair Staczuk, diretor-presidente da Associação de Hospitais de Santa Catarina; Darci Ferreira Costa Filho, da Confederação de Hospitais e do Hospital de Caridade São Braz; Sálvio Osmar Tonini, Secretário de Saúde do Município de São João Batista, representando o Conselho Estadual de Secretários Municipais de Saúde; Iberê do Nascimento, diretor de Média e Alta Complexidade, representando o senhor João José Cândido da Silva, Secretário de Saúde do Município de Florianópolis; Saulo Weiss, Prefeito do Município de Anitápolis, representando os Prefeitos do Estado; e Valdir José Ferreira, representando a categoria dos Médicos. Ato contínuo, registrou a presença dos seguintes participantes: João Roque, Vice-Prefeito do Município de Entre Rios; José Alfonso Monestel Montoya, diretor técnico do Hospital Pequeno Anjo, do Município de Itajaí; Darci Bonatto, Secretário de Saúde e Bem Estar Social do Município de Laurentino e presidente do Colegiado de Gestão Regional de Secretários Municipais de Saúde do Alto Vale do Itajaí; Valter Brasil Konll, diretor do Hospital e Maternidade Carlos Corrêa; Atiliano Junk Laffin, representando o senhor Hellmuth Danker, presidente do Conselho Diretor do Hospital Misericórdia de Blumenau; Augusto Amilton Lohn, diretor Administrativo do Hospital São Francisco de Assis, do Município de Santo Amaro da Imperatriz; Edson Jair Dagostin, gerente de Apoio aos Municípios, representando o Secretário de Articulação Nacional; Jaqueline Elza Serafim Pacífico, Secretária de Saúde do Município de Jaguaruna; </w:t>
      </w:r>
      <w:r>
        <w:rPr>
          <w:rStyle w:val="StrongEmphasis"/>
          <w:b w:val="false"/>
          <w:color w:val="2E2E2E"/>
          <w:sz w:val="24"/>
          <w:szCs w:val="24"/>
        </w:rPr>
        <w:t>Nilda Edite Banhuki Galvão</w:t>
      </w:r>
      <w:r>
        <w:rPr>
          <w:sz w:val="24"/>
          <w:szCs w:val="24"/>
        </w:rPr>
        <w:t>, Secretária de Saúde do Município de Irineópolis; Darci Rodrigues Fortes; Secretário de Saúde do Município de Entre Rios; Rudimar Breda, Secretário de Saúde do Município de Itaberaba; Maria Margarete da Silva Gorges, Secretária de Saúde do Município de Bom Retiro; José Nilton da Silva, Secretário de Saúde do Município de Angelina; Juliano de Maria, Secretário de Saúde do Município de Navegantes; Francisco Airton Garcia, Secretário de Saúde do Município de Jaraguá do Sul; Marco Maciel, Secretário de Saúde do Município de Chapadão do Lageado; José Vicente, Secretário de Saúde do Município de Águas Frias; Sueli de Oliveira, Secretária Adjunta de Saúde do Município de Rio do Sul; Leni Zampieri, controladora de Políticas da Saúde, representando o senhor Adair José Ceron, Secretário de Saúde do Município de Herval do Oeste; Vânia Raquel Gwiggner, chefe de gabinete, representando a Secretaria de Saúde do Município de Treze Tílias; Cíntia Muller de Aguiar, representando o Secretário de Saúde do Município de Canoinhas; Maria Calesso Doré, representando o senhor Jair Lorenzeti, Secretário da 7ª SDR; Selsi Inês Weimer, representando a Secretaria de Saúde do Município de Cunha Porã; Ana Luiza Totti; representando a Secretaria de Saúde do Município de Itajaí; Darli Antônio Schiochet, Secretário de Saúde do Município de Alto Bela Vista; Sônia Fernandes André, representando a Secretaria de Saúde do Município de Siderópolis; Evelin Aparecida de Souza, assessora, representando o Município de Correa Pinto; Ivonete de Souza Batista Morais, representando o Município de São José do Cerrito; Jair Giraldi, representando o Sistema de Saúde do Município de Porto União; Vanderléia S. Fermino, representando a 13ª Gerência de Saúde do Município de Ituporanga; Belmir Dótta, Secretário de Saúde do Município de Água Doce; e Sônia Maria Machado de Souza, Secretária Adjunta do Município de São José. Feito os registros, o senhor presidente passou a palavra ao</w:t>
      </w:r>
      <w:r>
        <w:rPr>
          <w:b/>
          <w:sz w:val="24"/>
          <w:szCs w:val="24"/>
        </w:rPr>
        <w:t xml:space="preserve"> senhor Deputado Estadual Antônio Aguiar</w:t>
      </w:r>
      <w:r>
        <w:rPr>
          <w:sz w:val="24"/>
          <w:szCs w:val="24"/>
        </w:rPr>
        <w:t>, colega médico e proponente da audiência pública</w:t>
      </w:r>
      <w:r>
        <w:rPr>
          <w:b/>
          <w:sz w:val="24"/>
          <w:szCs w:val="24"/>
        </w:rPr>
        <w:t xml:space="preserve">, </w:t>
      </w:r>
      <w:r>
        <w:rPr>
          <w:sz w:val="24"/>
          <w:szCs w:val="24"/>
        </w:rPr>
        <w:t>que agradeceu a todos pelo comparecimento e saudou aos presentes. Disse que apesar de o tema não ser novo é preciso que se torne realidade e que a presença de todos os Secretários Municipais de Saúde de Santa Catarina na audiência reflete a necessidade de as cirurgias represadas serem realizadas. Comentou que foram poucas as cirurgias eletivas realizadas em mutirões no Estado, informando que, segundo dados da Secretaria de Estado da Saúde, há 19.600 cirurgias represadas, as quais deverão ser amparadas pelo Governo do Estado, e comunicando que o Governo do Estado está criando o Fundo de Saúde, em trâmite na Alesc, através da Secretaria da Fazenda – Projeto Revigorar –, para pagar as cirurgias. Expôs que para as cirurgias serem feitas é preciso remunerar melhor os médicos e os hospitais, pois pela tabela do SUS não é possível realizar a cirurgia eletiva, acrescentando que a maioria dos profissionais não faz as cirurgias porque não tem estimulo financeiro, sendo necessário que o governo Federal disponibilize recursos financeiros para Santa Catarina e também para outros Estados. Ainda contou que o Fundo de Saúde está sendo criado pelo Estado para pagar a diferença da cirurgia pelo SUS e esclareceu que é necessário discutir a porcentagem de cada cirurgia a ser paga e como será paga. Informou que uma das propostas é dobrar o valor pago pelo SUS, esclarecendo que é imprescindível diferenciar cirurgias eletivas da média complexidade e da alta complexidade. Dito isso, registrou que as decisões tomadas nesta audiência serão encaminhadas ao Governador do Estado e à Secretaria da Saúde para que se tenha um ajuste financeiro em relação ao pagamento de cada cirurgia, e que, por isso, é preciso conhecer as idéias de todos, saber qual o valor e qual a demanda de cada Município. Finalizou dizendo que saúde é feita em conjunto com os Municípios, com a Assembleia, com os médicos, com os Secretários de Saúde e com a comunidade de Santa Catarina. Retomando a palavra, o</w:t>
      </w:r>
      <w:r>
        <w:rPr>
          <w:b/>
          <w:sz w:val="24"/>
          <w:szCs w:val="24"/>
        </w:rPr>
        <w:t xml:space="preserve"> senhor</w:t>
      </w:r>
      <w:r>
        <w:rPr>
          <w:sz w:val="24"/>
          <w:szCs w:val="24"/>
        </w:rPr>
        <w:t xml:space="preserve"> </w:t>
      </w:r>
      <w:r>
        <w:rPr>
          <w:b/>
          <w:sz w:val="24"/>
          <w:szCs w:val="24"/>
        </w:rPr>
        <w:t>Presidente, Deputado Estadual Volnei Morastoni,</w:t>
      </w:r>
      <w:r>
        <w:rPr>
          <w:sz w:val="24"/>
          <w:szCs w:val="24"/>
        </w:rPr>
        <w:t xml:space="preserve"> agradeceu ao Deputado Estadual Antônio Aguiar pela manifestação e parabenizou-lhe pela iniciativa. Explanou que a Comissão de Saúde está realizando audiências em todo o Estado, que o primeiro ciclo está se encerrando e que em seguida será encaminhado ao Governador do Estado e ao Secretário de Estado da Saúde um relatório da situação dos hospitais e dos pequenos hospitais, que são fundamentais. Citou que o governo Federal e a União têm a sua responsabilidade porque o SUS é um tríplice compromisso do Município, do Estado e da União, e que é preciso afirmar essa aliança. Dito isso, registrou a presença da senhora Adriana de Souza, Secretária de Saúde do Município de Bela Vista do Toldo, e do Deputado Estadual Mauro de Nadal, presidente do fórum dos pequenos hospitais, que a partir de oito de julho realizará reuniões no Estado para avaliar a situação dos pequenos hospitais. [</w:t>
      </w:r>
      <w:r>
        <w:rPr>
          <w:i/>
          <w:sz w:val="24"/>
          <w:szCs w:val="24"/>
        </w:rPr>
        <w:t>Taquígrafa-revisora: Jacqueline de Oliveira V. Bitencourt</w:t>
      </w:r>
      <w:r>
        <w:rPr>
          <w:sz w:val="24"/>
          <w:szCs w:val="24"/>
        </w:rPr>
        <w:t>] Prosseguindo com a audiência, concedeu a palavra ao</w:t>
      </w:r>
      <w:r>
        <w:rPr>
          <w:b/>
          <w:sz w:val="24"/>
          <w:szCs w:val="24"/>
        </w:rPr>
        <w:t xml:space="preserve"> senhor Deputado Estadual Mauro de Nadal</w:t>
      </w:r>
      <w:r>
        <w:rPr>
          <w:sz w:val="24"/>
          <w:szCs w:val="24"/>
        </w:rPr>
        <w:t>, que</w:t>
      </w:r>
      <w:r>
        <w:rPr>
          <w:b/>
          <w:sz w:val="24"/>
          <w:szCs w:val="24"/>
        </w:rPr>
        <w:t xml:space="preserve"> </w:t>
      </w:r>
      <w:r>
        <w:rPr>
          <w:sz w:val="24"/>
          <w:szCs w:val="24"/>
        </w:rPr>
        <w:t xml:space="preserve">cumprimentou os presentes e externou ser gratificante ao Parlamentar poder tratar de assuntos que envolvem a saúde do povo de Santa Catarina. Baseado na experiência adquirida nas administrações municipais, o Parlamentar evidenciou as angústias vivenciadas pelos hospitais e elogiou a iniciativa do Deputado Antônio Aguiar em realizar esta audiência pública para discutir alguns encaminhamentos práticos, destacadamente em relação às cirurgias eletivas. Relatou que, reunido com o Governador, teve a grata satisfação de ouvir que alguns encaminhamentos acerca das reivindicações apresentadas começam a dar os primeiros frutos, destacando a criação do fórum para tratar da situação financeira e manter funcionando os hospitais dos pequenos Municípios. Ainda, comunicou que a partir de 8 de julho do corrente ano os Municípios do Estado de Santa Catarina serão visitados, iniciando-se por São Miguel do Oeste, quando haverá reunião com colaboradores objetivando indicar e dimensionar os pontos que dificultam o funcionamento dos hospitais e objetivando tentar viabilizar os atendimentos nessas instituições. Acrescentou que na reunião do dia anterior o Governador reafirmou o compromisso com o Fundo de Saúde, encaminhado à Alesc para avaliação dos Parlamentares, buscando solucionar os problemas encontrados. Retomando a questão central, as cirurgias eletivas, considerou não ser tão grande o investimento para atender a demanda de dois ou três anos e avaliou que a solução será rápida e que ouvir os envolvidos será o pontapé inicial. Alegou que os Municípios estão dispostos a fazer parceria, a dar a sua contribuição financeira ou laboral; que o governo estadual já manifestou o seu interesse; e que não acredita em qualquer obstáculo por parte do governo federal. Por fim, reiterou os cumprimentos ao Deputado Antônio Aguiar, declarando que a Comissão de Saúde tem muito a contribuir. Dando seguimento à audiência, o </w:t>
      </w:r>
      <w:r>
        <w:rPr>
          <w:b/>
          <w:sz w:val="24"/>
          <w:szCs w:val="24"/>
        </w:rPr>
        <w:t xml:space="preserve">senhor Presidente, Deputado Estadual Volnei Morastoni, </w:t>
      </w:r>
      <w:r>
        <w:rPr>
          <w:sz w:val="24"/>
          <w:szCs w:val="24"/>
        </w:rPr>
        <w:t>agradeceu ao Deputado Estadual Mauro de Nadal</w:t>
      </w:r>
      <w:r>
        <w:rPr>
          <w:b/>
          <w:sz w:val="24"/>
          <w:szCs w:val="24"/>
        </w:rPr>
        <w:t xml:space="preserve"> </w:t>
      </w:r>
      <w:r>
        <w:rPr>
          <w:sz w:val="24"/>
          <w:szCs w:val="24"/>
        </w:rPr>
        <w:t xml:space="preserve">pela manifestação e registrou a presença da senhora Lilian Vaz Martinho, coordenadora do Grupo de Apoio às Mulheres Mastectomizadas (Gama). A seguir, concedeu a palavra ao </w:t>
      </w:r>
      <w:r>
        <w:rPr>
          <w:b/>
          <w:sz w:val="24"/>
          <w:szCs w:val="24"/>
        </w:rPr>
        <w:t xml:space="preserve">senhor Lester Pereira, </w:t>
      </w:r>
      <w:r>
        <w:rPr>
          <w:rFonts w:eastAsia="Calibri"/>
          <w:b/>
          <w:sz w:val="24"/>
          <w:szCs w:val="24"/>
          <w:lang w:eastAsia="en-US"/>
        </w:rPr>
        <w:t>superintendente de Serviços Especializados e Regulação,</w:t>
      </w:r>
      <w:r>
        <w:rPr>
          <w:b/>
          <w:sz w:val="24"/>
          <w:szCs w:val="24"/>
        </w:rPr>
        <w:t xml:space="preserve"> representando o Secretário de Estado da Saúde, Dalmo Claro de Oliveira, </w:t>
      </w:r>
      <w:r>
        <w:rPr>
          <w:sz w:val="24"/>
          <w:szCs w:val="24"/>
        </w:rPr>
        <w:t xml:space="preserve">que cumprimentou os presentes e refletiu sobre como é importante ter na Assembleia Legislativa profissionais da área da saúde, parabenizando-os pela presença na audiência pública. Relembrou que o Governador priorizou a saúde, entre tantas outras prioridades, e que há aproximadamente trinta dias determinou o início do levantamento acerca das cirurgias eletivas represadas, tendo em vista sua intenção em criar um fundo para financiar e resolver definitivamente esse problema extremamente angustiante para os gestores estaduais e municipais. Ressaltou a importância de que desta audiência pública se organize um verdadeiro mutirão para resolver o problema da cirurgia eletiva. Encerrou pontuando que os representantes do Governo do Estado vieram a esta audiência pública com a incumbência de registrar todas as sugestões apresentadas a fim de que o governo possa constituir o seu plano para imediatamente resolver o problema das vinte mil cirurgias represadas. Prosseguindo com a audiência, foi concedida a palavra ao </w:t>
      </w:r>
      <w:r>
        <w:rPr>
          <w:b/>
          <w:sz w:val="24"/>
          <w:szCs w:val="24"/>
        </w:rPr>
        <w:t>senhor Walter Gomes Filho, superintendente de Planejamento e Gestão da Secretaria de Estado da Saúde</w:t>
      </w:r>
      <w:r>
        <w:rPr>
          <w:sz w:val="24"/>
          <w:szCs w:val="24"/>
        </w:rPr>
        <w:t>, que</w:t>
      </w:r>
      <w:r>
        <w:rPr>
          <w:b/>
          <w:sz w:val="24"/>
          <w:szCs w:val="24"/>
        </w:rPr>
        <w:t xml:space="preserve"> </w:t>
      </w:r>
      <w:r>
        <w:rPr>
          <w:sz w:val="24"/>
          <w:szCs w:val="24"/>
        </w:rPr>
        <w:t xml:space="preserve">cumprimentou os presentes, destacadamente os Deputados Antônio Aguiar e Volnei Morastoni. Refletiu que não existe sistema de saúde no mundo que não tenha filas, no entanto, reconheceu como intenção de todos, sobretudo do Governador Raimundo Colombo, minimizar o sofrimento das pessoas e zerar as filas de espera para cirurgias eletivas por meio de mutirão. Retomando a palavra, o </w:t>
      </w:r>
      <w:r>
        <w:rPr>
          <w:b/>
          <w:sz w:val="24"/>
          <w:szCs w:val="24"/>
        </w:rPr>
        <w:t>senhor</w:t>
      </w:r>
      <w:r>
        <w:rPr>
          <w:sz w:val="24"/>
          <w:szCs w:val="24"/>
        </w:rPr>
        <w:t xml:space="preserve"> </w:t>
      </w:r>
      <w:r>
        <w:rPr>
          <w:b/>
          <w:sz w:val="24"/>
          <w:szCs w:val="24"/>
        </w:rPr>
        <w:t>Presidente, Deputado Estadual Volnei Morastoni,</w:t>
      </w:r>
      <w:r>
        <w:rPr>
          <w:sz w:val="24"/>
          <w:szCs w:val="24"/>
        </w:rPr>
        <w:t xml:space="preserve"> registrou a presença do senhor Mário Sebastião Pedro, Secretário de Saúde do Município de Balneário Gaivota, e do senhor Vanderlei Amboni, Secretário de Saúde do Município de Jacinto Machado. Na sequência, concedeu a palavra ao</w:t>
      </w:r>
      <w:r>
        <w:rPr>
          <w:b/>
          <w:sz w:val="24"/>
          <w:szCs w:val="24"/>
        </w:rPr>
        <w:t xml:space="preserve"> senhor Dário Clair Staczuk, diretor-presidente da Associação de Hospitais de Santa Catarina, </w:t>
      </w:r>
      <w:r>
        <w:rPr>
          <w:sz w:val="24"/>
          <w:szCs w:val="24"/>
        </w:rPr>
        <w:t xml:space="preserve">que, após os cumprimentos, relatou que a AHESC/FEHOESC congrega em torno de 6.724 estabelecimentos de serviço de saúde, entre hospitais, clínicas e laboratórios; estimou que 82% dos hospitais são privados e filantrópicos; e que dos 15.191 leitos, 77% estão nessas instituições. Em seguida, passou a ler o texto produzido pelo Centro Brasileiro de Estudos em Saúde, considerando-o apropriado para o momento: “Não há paz e desenvolvimento onde a vida é um valor menor, onde a saúde é considerada uma mercadoria que mais terá quem mais poder pagar. Não há justiça social onde a atenção à saúde depende da capacidade e do esforço individual. Não há futuro para uma sociedade sem bens coletivos sólidos e perenes.” Feito o registro, considerou o Estado, nas três esferas de governo, o grande guardião da saúde pública, principalmente na questão do financiamento, e o SUS um dos programas de inclusão social mais bonito e perfeito do mundo. Manifestou ser angustiante para todos aqueles que atuam na área não ver cumprido o preceito constitucional, visto que somente seis milhões de catarinenses têm acesso à porta de entrada das ações e dos serviços de saúde, concluindo que existem muitas cirurgias eletivas represadas exatamente porque a porta de acesso está com dificuldades. Exemplificou ilustrando a situação do Hospital São Vicente de Paula, em Mafra, que tem quatro médicos oftalmologistas, centro cirúrgico com cinco salas, porém, tem duzentas cirurgias de cataratas represadas. Afirmou que o hospital está pronto, mas a porta de entrada não é o hospital, a porta de entrada é o serviço público. Finalizou expressando a disposição das entidades que representa em participarem ativamente de todas as discussões, principalmente sobre a questão que entendem ser a geradora dos problemas, ou seja, relacionada ao acesso, bem como em participarem desse mutirão de discussão do diagnóstico e do tratamento da saúde dos catarinenses. Dando continuidade à audiência, o </w:t>
      </w:r>
      <w:r>
        <w:rPr>
          <w:b/>
          <w:sz w:val="24"/>
          <w:szCs w:val="24"/>
        </w:rPr>
        <w:t>senhor Presidente, Deputado Estadual Volnei Morastoni</w:t>
      </w:r>
      <w:r>
        <w:rPr>
          <w:sz w:val="24"/>
          <w:szCs w:val="24"/>
        </w:rPr>
        <w:t xml:space="preserve">, registrou a presença do senhor Maicon Jahn, Secretário de Saúde do Município de Agrolândia, e concedeu a palavra ao </w:t>
      </w:r>
      <w:r>
        <w:rPr>
          <w:b/>
          <w:sz w:val="24"/>
          <w:szCs w:val="24"/>
        </w:rPr>
        <w:t>senhor</w:t>
      </w:r>
      <w:r>
        <w:rPr>
          <w:sz w:val="24"/>
          <w:szCs w:val="24"/>
        </w:rPr>
        <w:t xml:space="preserve"> </w:t>
      </w:r>
      <w:r>
        <w:rPr>
          <w:b/>
          <w:sz w:val="24"/>
          <w:szCs w:val="24"/>
        </w:rPr>
        <w:t>Darci Ferreira Costa Filho, da Confederação de Hospitais e do Hospital de Caridade São Braz</w:t>
      </w:r>
      <w:r>
        <w:rPr>
          <w:sz w:val="24"/>
          <w:szCs w:val="24"/>
        </w:rPr>
        <w:t>, que cumprimentou todos e agradeceu-lhes pela presença. Disse que como detentores de 77% dos leitos dos hospitais privados em Santa Catarina estão abertos para discutir todos os problemas, a fim de que juntos possam encontrar soluções. Ao final, agradeceu por essa oportunidade e colocou-se à disposição de todos. Ato contínuo, o</w:t>
      </w:r>
      <w:r>
        <w:rPr>
          <w:b/>
          <w:sz w:val="24"/>
          <w:szCs w:val="24"/>
        </w:rPr>
        <w:t xml:space="preserve"> senhor Sálvio Osmar Tonini, Secretário de Saúde do Município de São João Batista, representando o Conselho Estadual de Secretários Municipais de Saúde, </w:t>
      </w:r>
      <w:r>
        <w:rPr>
          <w:sz w:val="24"/>
          <w:szCs w:val="24"/>
        </w:rPr>
        <w:t>registrou</w:t>
      </w:r>
      <w:r>
        <w:rPr>
          <w:b/>
          <w:sz w:val="24"/>
          <w:szCs w:val="24"/>
        </w:rPr>
        <w:t xml:space="preserve"> </w:t>
      </w:r>
      <w:r>
        <w:rPr>
          <w:sz w:val="24"/>
          <w:szCs w:val="24"/>
        </w:rPr>
        <w:t>seu</w:t>
      </w:r>
      <w:r>
        <w:rPr>
          <w:b/>
          <w:sz w:val="24"/>
          <w:szCs w:val="24"/>
        </w:rPr>
        <w:t xml:space="preserve"> </w:t>
      </w:r>
      <w:r>
        <w:rPr>
          <w:sz w:val="24"/>
          <w:szCs w:val="24"/>
        </w:rPr>
        <w:t>contentamento com as iniciativas desta Casa relacionadas à questão dos hospitais, dos corredores cheios, das resolutividades hospitalares e desta audiência pública solicitada pelo Deputado Aguiar para discutir as cirurgias eletivas. Manifestou-se surpreso com o registro apresentado pelo Deputado, não pelo número, mas pela informação de 19.600 cirurgias eletivas. Relatou que na Grande Florianópolis, no ano passado, os que utilizam o SUS tiveram o lançamento das AIHs eletivas para cirurgias ortopédicas. [</w:t>
      </w:r>
      <w:r>
        <w:rPr>
          <w:i/>
          <w:sz w:val="24"/>
          <w:szCs w:val="24"/>
        </w:rPr>
        <w:t>Taquígrafa-revisora: Sandra Mara Coelho</w:t>
      </w:r>
      <w:r>
        <w:rPr>
          <w:sz w:val="24"/>
          <w:szCs w:val="24"/>
        </w:rPr>
        <w:t xml:space="preserve">] Porém, lamentavelmente, afirmou que isso foi muito aquém do planejado, por dois motivos: primeiro, porque uma campanha desta natureza deve ofertar estrutura adequada para que a resolutividade aconteça, exemplificando o insucesso ocorrido com a ortopedia, para a qual jogaram as AIHs eletivas mas não havia prestadores para executá-las; e, segundo, porque a remuneração cirúrgica deve ser no seu conjunto e não somente para a, b ou c. Comentou o lançamento do programa das cirurgias eletivas ortopédicas e a contrariedade a esse projeto por parte dos Secretários de Saúde dos Municípios porque a gratificação contemplava as cirurgias a mais, não levando em consideração as cirurgias das outras áreas médicas. Por isso, alertou para terem cuidado, caso contrário obterão represamentos em outras áreas e terão dificuldades em executar as cirurgias não contempladas pelo pacote. Declarou estar surpreso com a informação de que a lista não está na mão da regulação, do Secretário, do gestor hospitalar, mas na mão do médico, e recordou que o Estado assumiu o compromisso de obter essa lista de espera. Definiu que cabe ao médico dar o diagnóstico, a urgência para a execução, e defendeu que a lista não deve estar na agenda particular do médico, tem que ser pública e transparente e tem que rodar principalmente por quem é de direito – os gestores. Frisou a necessidade de normas a serem seguidas pelos gestores, evitando os furos na lista de espera, e adicionou que o SUS deve ser endireitado por inteiro. Prosseguindo a explanação, contou que no Município de São João Batista a fila andou após a contratação de profissionais que fazem a parte clínica e a parte cirúrgica. Questionou quantos Municípios têm a oportunidade de fazer isso; duvidou que algum Município invista menos de 20% dos seus recursos na saúde; e observou que o grande gargalo cirúrgico se chama ortopedia. Louvou a atitude dos Deputados pela iniciativa da audiência, destacando que é a primeira vez que vê na Alesc uma Comissão de Saúde realmente querendo fazer algo concreto pela saúde, comentando que, numa audiência pública na gestão parlamentar passada, citou a situação da saúde e que havia um Deputado médico que fez piadas quanto seu comentário. Hipotecou apoio às palavras do presidente do Cosems, senhor Eloi Trevisan, trazendo à tona que estão presentes para ajudar, e pediu cautela nas decisões para que haja avanços na saúde. Ainda, pediu às autoridades que consigam a lista de espera da ortopedia, chamando atenção para, além das cirurgias eletivas, a especialidade cabeça e pescoço e advertindo que há 35 consultas por mês no Hospital Universitário para atender os 293 Municípios de Santa Catarina. Sugeriu que o doutor Dalmo Claro de Oliveira, Secretário de Estado da Saúde, reúna-se com os colegiados para ouvir as demandas do segmento, realçando que os gestores podem contribuir muito em decorrência da experiência adquirida no dia a dia e podem amenizar os efeitos negativos do represamento. Concluindo, desejou que os Secretários de Saúde dos Municípios executem o </w:t>
      </w:r>
      <w:r>
        <w:rPr>
          <w:i/>
          <w:sz w:val="24"/>
          <w:szCs w:val="24"/>
        </w:rPr>
        <w:t>slogan</w:t>
      </w:r>
      <w:r>
        <w:rPr>
          <w:sz w:val="24"/>
          <w:szCs w:val="24"/>
        </w:rPr>
        <w:t xml:space="preserve"> do Governador do Estado: “Primeiro a gente!”. Retomando a palavra, o </w:t>
      </w:r>
      <w:r>
        <w:rPr>
          <w:b/>
          <w:sz w:val="24"/>
          <w:szCs w:val="24"/>
        </w:rPr>
        <w:t xml:space="preserve">senhor Presidente, Deputado Estadual Volnei Morastoni, </w:t>
      </w:r>
      <w:r>
        <w:rPr>
          <w:sz w:val="24"/>
          <w:szCs w:val="24"/>
        </w:rPr>
        <w:t xml:space="preserve">teceu comentários sobre a audiência pública ter a finalidade de ampliar a discussão acerca de determinado assunto e esclareceu que a solução para o impasse das cirurgias eletivas será construída juntamente com a sociedade catarinense. Informou que o relatório extraído de cada audiência pública será encaminhado ao governo do Estado para que os pontos necessários sejam atendidos. Defendeu que é o Secretário de Saúde do Município, o gestor, quem deve ter em mãos a lista de espera para cirurgias eletivas. Após registrar a presença da senhora Lúcia Terezinha Giordani Volpato, Secretária de Saúde e Saneamento Básico do Município de Braço do Norte, concedeu a palavra ao </w:t>
      </w:r>
      <w:r>
        <w:rPr>
          <w:b/>
          <w:sz w:val="24"/>
          <w:szCs w:val="24"/>
        </w:rPr>
        <w:t xml:space="preserve">senhor Iberê do Nascimento, diretor de Média e Alta Complexidade, representando o senhor João José Cândido da Silva, Secretário de Saúde do Município de Florianópolis, </w:t>
      </w:r>
      <w:r>
        <w:rPr>
          <w:sz w:val="24"/>
          <w:szCs w:val="24"/>
        </w:rPr>
        <w:t xml:space="preserve">que desejou bom-dia a todos e colocou que cada vez mais os Municípios vivem o momento no qual suas atribuições em relação ao SUS aumentam com as atividades de média e alta complexidade, ao mesmo tempo em que passam pelos procedimentos da atenção primária. Comentou que a atenção básica do Município de Florianópolis, desenvolvida pela equipe da Saúde da Família, é reconhecida nacionalmente porque cobre 86% do seu total, com indicadores de resolutividade de primeiro mundo, mas que, no entanto, essa resolutividade está esbarrando no atendimento cirúrgico. Adicionou que o Município de Florianópolis tentou solucionar o problema conveniando hospitais e tentando fazer a fila andar, principalmente no protocolo desenvolvimento em relação ao planejamento familiar, mas esbarra numa fila de cerca de quinhentas mulheres para fazer laqueadura e de cem homens para fazer vasectomia. Frisou que há um bloqueio da resolutividade dentro do sistema e que não se pode separar cirurgia dos procedimentos anteriores à cirurgia. Concordou que o problema é de financiamento, mas também de gestão do acesso, que passa pela regulação, pela transparência da lista de espera e pela disponibilização de ofertas para resolução. Por fim, externou que a posição do Município é de congratulação pela iniciativa dos Parlamentares e pontuou que a grande questão é a resolutividade nas cirurgias. Em seguida, a palavra foi concedida ao </w:t>
      </w:r>
      <w:r>
        <w:rPr>
          <w:b/>
          <w:sz w:val="24"/>
          <w:szCs w:val="24"/>
        </w:rPr>
        <w:t>senhor Saulo Weiss, Prefeito do Município de Anitápolis, representando os Prefeitos do Estado</w:t>
      </w:r>
      <w:r>
        <w:rPr>
          <w:sz w:val="24"/>
          <w:szCs w:val="24"/>
        </w:rPr>
        <w:t xml:space="preserve">, que cumprimentou os presentes e mencionou que os Municípios pequenos estão à frente da saúde e conhecem as necessidades dos munícipes em relação à saúde. Assinalou que as incumbências do Município vêm crescendo ao atender não somente a atenção básica, também a média e a alta complexidade. Reportando-se ao orador anterior, analisou que foi muito bem colocada a problemática da gestão do sistema. Registrou as dificuldades do pequeno hospital de Anitápolis, citando que a ocupação média é de 10% e não dispõe de recursos para atender a demanda. Ainda informou sobre as dificuldades que os cidadãos enfrentam ao precisarem de um exame ou de uma cirurgia e que por um motivo ou outro não conseguem realizar, muitas vezes tendo que se deslocarem para outras cidades. Pediu que a Secretaria da Saúde vá ao encontro das Secretarias Municipais para estruturar os pequenos hospitais municipais, diminuindo assim a fila de espera na Capital. Reforçou que seja regulamentada a Emenda Constitucional n° 29, para que os Municípios tenham recursos e atendam as demandas dos seus cidadãos. Encerrando, agradeceu pela iniciativa da audiência pública e torceu para que as autoridades encaminhem soluções para todo o Estado. Dando seguimento à audiência, o </w:t>
      </w:r>
      <w:r>
        <w:rPr>
          <w:b/>
          <w:sz w:val="24"/>
          <w:szCs w:val="24"/>
        </w:rPr>
        <w:t xml:space="preserve">senhor Presidente, Deputado Estadual Volnei Morastoni, </w:t>
      </w:r>
      <w:r>
        <w:rPr>
          <w:sz w:val="24"/>
          <w:szCs w:val="24"/>
        </w:rPr>
        <w:t xml:space="preserve">registrou a presença da senhora Elisandra Schlindwein, Secretária de Saúde do Município de Calmon, e abriu as inscrições para a manifestação da plenária, posteriormente. Ato contínuo, concedeu a palavra ao </w:t>
      </w:r>
      <w:r>
        <w:rPr>
          <w:b/>
          <w:sz w:val="24"/>
          <w:szCs w:val="24"/>
        </w:rPr>
        <w:t>doutor Valdir José Ferreira, representante da categoria dos Médicos</w:t>
      </w:r>
      <w:r>
        <w:rPr>
          <w:sz w:val="24"/>
          <w:szCs w:val="24"/>
        </w:rPr>
        <w:t>,</w:t>
      </w:r>
      <w:r>
        <w:rPr>
          <w:b/>
          <w:sz w:val="24"/>
          <w:szCs w:val="24"/>
        </w:rPr>
        <w:t xml:space="preserve"> </w:t>
      </w:r>
      <w:r>
        <w:rPr>
          <w:sz w:val="24"/>
          <w:szCs w:val="24"/>
        </w:rPr>
        <w:t>que cumprimentou todos e disse que a questão das cirurgias eletivas é contraditória no sentido de que, em tese, não deveria haver da forma como existe. Reportando-se à manifestação do senhor Walter, ressaltou que filas existem em todos os sistemas de saúde do mundo e que é impossível resolver tudo ao mesmo tempo e de forma emergencial, fundamentando que um dos fatores essenciais ao acúmulo de cirurgias eletivas é justamente as cirurgias de emergências. Comentou que no Hospital Celso Ramos, por ser referência estadual, muitas cirurgias eletivas são canceladas no dia em que estão marcadas quando chega um politraumatizado, com trauma de crânio, que precisa de intervenção cirúrgica imediata. [</w:t>
      </w:r>
      <w:r>
        <w:rPr>
          <w:i/>
          <w:sz w:val="24"/>
          <w:szCs w:val="24"/>
        </w:rPr>
        <w:t>Taquigrafa-revisora: Sabrina R. Schmitz</w:t>
      </w:r>
      <w:r>
        <w:rPr>
          <w:sz w:val="24"/>
          <w:szCs w:val="24"/>
        </w:rPr>
        <w:t xml:space="preserve">] Segundo o senhor Valdir, é óbvio que o paciente que está correndo risco de perder a sua vida necessariamente precisa entrar no centro cirúrgico, mas a cirurgia do outro paciente, que muitas vezes já estava agendada há um ano ou até dois anos, precisa ser cancelada para salvar aquela vida e remarcada, sendo este um dos fatores que gera o acúmulo de cirurgias. Disse que o problema das cirurgias eletivas não era um problema estanque, mas sim dinâmico, e que seria reconstruído na medida em que o tempo fosse passando, informando que deveriam ser estabelecidos critérios técnicos no sentido de humanizar essa fila de espera. Continuando, citou a rede de atenção, ou rede de cuidados, que vai desde a atenção básica – quando o paciente entra no Sistema de Saúde –, passando por procedimentos de regulação, até chegar à cirurgia e ao processo pós-cirúrgico, dizendo que a saúde deve ser vista e tratada de maneira ampla, não se atendo somente a pontos isolados. Saudou ao Deputado Volnei Morastoni pela iniciativa, lembrando que o Programa de Mutirão de Cirurgias Coletivas é um grande projeto, sendo esse um passo muito importante no sentido de resolver problemas represados, formando um sistema de atuação mais adequado. Afirmou que os valores da Tabela SUS estavam defasados, lembrando que até procedimentos simples – mas que exigem a internação do paciente – custam valores altos, o que torna o valor final recebido pelos profissionais da Saúde muito abaixo do esperado. Finalizando, pediu que os Parlamentares lutassem junto à União no sentido de alocar recursos que tornem mais qualificadas as condições de atendimento à população, clamando para que a Tabela SUS fosse atualizada o quanto antes. Neste momento </w:t>
      </w:r>
      <w:r>
        <w:rPr>
          <w:b/>
          <w:sz w:val="24"/>
          <w:szCs w:val="24"/>
        </w:rPr>
        <w:t>o senhor Presidente, Deputado Estadual Volnei Morastoni</w:t>
      </w:r>
      <w:r>
        <w:rPr>
          <w:sz w:val="24"/>
          <w:szCs w:val="24"/>
        </w:rPr>
        <w:t xml:space="preserve">, passou a palavra às pessoas inscritas, começando pela </w:t>
      </w:r>
      <w:r>
        <w:rPr>
          <w:b/>
          <w:sz w:val="24"/>
          <w:szCs w:val="24"/>
        </w:rPr>
        <w:t>senhora Lilian Vaz</w:t>
      </w:r>
      <w:r>
        <w:rPr>
          <w:sz w:val="24"/>
          <w:szCs w:val="24"/>
        </w:rPr>
        <w:t xml:space="preserve"> </w:t>
      </w:r>
      <w:r>
        <w:rPr>
          <w:b/>
          <w:sz w:val="24"/>
          <w:szCs w:val="24"/>
        </w:rPr>
        <w:t>Martinho, coordenadora do Grupo de Apoio às Mulheres Mastectomizadas (Gama)</w:t>
      </w:r>
      <w:r>
        <w:rPr>
          <w:sz w:val="24"/>
          <w:szCs w:val="24"/>
        </w:rPr>
        <w:t>, que iniciou sua manifestação afirmando que estava ali em nome das catarinenses mastectomizadas à espera da cirurgia de reconstrução de mama, em especial em nome do Grupo Gama. Disse que quando a paciente recebe o diagnóstico de câncer é como um soco, e que depois se deve enfrentar o doloroso tratamento e a posterior mastectomia, lembrado que o câncer de mama traz lembranças visíveis e sempre presentes da mutilação, havendo necessidade da reconstrução da autoestima das mulheres que passam por esse processo. Concluindo, afirmou que a cirurgia seletiva é vista como de emergência para pacientes em sofrimento intenso, questionando o que seria este sofrimento intenso, pois as mulheres que passam por mastectomia também sofrem em demasia com o processo e que isso gera depressão em muitas pacientes, acarretando elevados recursos ao SUS. Retomando a palavra, o</w:t>
      </w:r>
      <w:r>
        <w:rPr>
          <w:b/>
          <w:sz w:val="24"/>
          <w:szCs w:val="24"/>
        </w:rPr>
        <w:t xml:space="preserve"> senhor Presidente, Deputado Estadual Volnei Morastoni</w:t>
      </w:r>
      <w:r>
        <w:rPr>
          <w:sz w:val="24"/>
          <w:szCs w:val="24"/>
        </w:rPr>
        <w:t xml:space="preserve">, registrou a ausência da senhora </w:t>
      </w:r>
      <w:r>
        <w:rPr>
          <w:color w:val="000000"/>
          <w:sz w:val="24"/>
          <w:szCs w:val="24"/>
        </w:rPr>
        <w:t>Leoni Margarida Simm, presidente da Associação Brasileira de Portadores de Câncer (AMUCC)</w:t>
      </w:r>
      <w:r>
        <w:rPr>
          <w:sz w:val="24"/>
          <w:szCs w:val="24"/>
        </w:rPr>
        <w:t xml:space="preserve">, por estar participando de importante reunião na ONU, em Nova York. Contudo, discorreu sobre a luta e o apoio irrestrito desta senhora às mulheres mastectomizadas de Santa Catarina no combate contra o câncer de mama. Na sequência, passou a palavra ao </w:t>
      </w:r>
      <w:r>
        <w:rPr>
          <w:b/>
          <w:sz w:val="24"/>
          <w:szCs w:val="24"/>
        </w:rPr>
        <w:t xml:space="preserve">senhor Darli Antônio Schiochet, Secretário de Saúde do Município de Alto Bela Vista, </w:t>
      </w:r>
      <w:r>
        <w:rPr>
          <w:sz w:val="24"/>
          <w:szCs w:val="24"/>
        </w:rPr>
        <w:t xml:space="preserve">que afirmou que o serviço da Saúde dever ser fortalecido nas regiões de saúde, dizendo que o Município que está com a gestão plena não dá nada aos Municípios pequenos. Por fim, disse que uma solução devia ser encontrada, citando que na sua região nem nas consultas de especialidades ele estava conseguindo ser atendido, quem dera nas cirurgias eletivas. Em seguida, manifestou-se o </w:t>
      </w:r>
      <w:r>
        <w:rPr>
          <w:b/>
          <w:sz w:val="24"/>
          <w:szCs w:val="24"/>
        </w:rPr>
        <w:t xml:space="preserve">senhor Braz Vieira, Diretor Executivo da Associação e Federação dos Hospitais (SC), </w:t>
      </w:r>
      <w:r>
        <w:rPr>
          <w:sz w:val="24"/>
          <w:szCs w:val="24"/>
        </w:rPr>
        <w:t xml:space="preserve">que afirmou que há vinte anos trabalha e viaja pelo interior do Estado e vê ambulâncias cruzando Santa Catarina trazendo pacientes dos mais variados pontos aos grandes centros hospitalares dos grandes Municípios; disse que a rede hospitalar particular tem espaços ociosos e bem equipados; e alertou que o grande problema está na remuneração dos médicos. Registrou que em um pequeno Município há um hospital que possui albergue, que abriga pacientes à noite, sendo que na madrugada estes são levados de ambulância à Florianópolis para serem atendidos. Disse que os recursos devem ser investidos na descentralização da Saúde, fortalecendo a Saúde de todas as regiões e diminuindo a angústia dos indivíduos que esperam nas longas filas. Encerrando, pediu projetos que incentivassem os médicos a permanecerem em suas regiões de origem, abastecendo os hospitais dos pequenos e médios Municípios de profissionais e de serviços especializados em todas as áreas de atendimento. Ato contínuo, discursou a </w:t>
      </w:r>
      <w:r>
        <w:rPr>
          <w:b/>
          <w:sz w:val="24"/>
          <w:szCs w:val="24"/>
        </w:rPr>
        <w:t>senhora</w:t>
      </w:r>
      <w:r>
        <w:rPr>
          <w:sz w:val="24"/>
          <w:szCs w:val="24"/>
        </w:rPr>
        <w:t xml:space="preserve"> </w:t>
      </w:r>
      <w:r>
        <w:rPr>
          <w:b/>
          <w:sz w:val="24"/>
          <w:szCs w:val="24"/>
        </w:rPr>
        <w:t xml:space="preserve">Selsi Inês Weimer, representando a Secretaria Municipal de Saúde de Cunha Porã, </w:t>
      </w:r>
      <w:r>
        <w:rPr>
          <w:sz w:val="24"/>
          <w:szCs w:val="24"/>
        </w:rPr>
        <w:t xml:space="preserve">que comentou que na sua cidade, com dez mil habitantes, há ortopedista, mas o hospital não oferece o suporte necessário às cirurgias de média complexidade. Disse que no dia em que as cirurgias estão marcadas estas são negadas, pois é dada prioridade às cirurgias eletivas. Comentou que estavam ocorrendo as Conferências Municipais da Saúde, cujo tema é o SUS de todos, a política pública, afirmando que haverá propostas relativas às cirurgias eletivas nas futuras reuniões. Ao final, informou que a sua equipe faz um bom trabalho na saúde básica, confessando que devem ser feitos maiores investimentos na estrutura hospitalar e pedindo, encarecidamente, às autoridades atenção a este fato. A seguir, manifestou-se a </w:t>
      </w:r>
      <w:r>
        <w:rPr>
          <w:b/>
          <w:sz w:val="24"/>
          <w:szCs w:val="24"/>
        </w:rPr>
        <w:t xml:space="preserve">senhora Sônia Maria Machado de Souza, Secretária Adjunta do Município de São José, </w:t>
      </w:r>
      <w:r>
        <w:rPr>
          <w:sz w:val="24"/>
          <w:szCs w:val="24"/>
        </w:rPr>
        <w:t xml:space="preserve">que registrou que vinha discutindo os assuntos tratados naquela audiência pública no Colegiado de Gestão Regional; disse que no caso de São José as filas se encontram nas mãos dos médicos; e afirmou que os gestores não tinham para si a regulação daquele processo, citando que tentou ter acesso à lista de espera dos pacientes que precisam de cirurgia e que não teve sucesso, pois é impossível. Sobre as AIHs, disse que estas não resolveriam a questão da Saúde, pois os médicos dificilmente operam pacientes sem que antes estes passem por consultas preliminares, havendo também a necessidade do acompanhamento do pré e do pós-operatório dos pacientes. Comentou sobre a situação das AIHs no seu Município citando que há uma ortopedia com várias pessoas esperando por cirurgias, mas que este setor estava estagnado, pois o Município não tinha acesso às consultas e aos exames anteriores, indispensáveis à cirurgia. Informou que os pequenos hospitais não conseguem dar conta de tudo, havendo necessidade de se criar hospitais que atendam a especialidades eletivas vocacionais, pois um hospital atendendo a todas as especialidades fica sobrecarregado e não dá conta dos atendimentos e das cirurgias. Finalizando, disse que é enorme a fila da laqueadura em São José, mas que os procedimentos de vasectomia vêm ocorrendo nos ambulatórios e que neste caso não há fila de espera. Ato contínuo, fez uso da palavra a </w:t>
      </w:r>
      <w:r>
        <w:rPr>
          <w:b/>
          <w:sz w:val="24"/>
          <w:szCs w:val="24"/>
        </w:rPr>
        <w:t>Irmã Maria Heerdt, do Hospital Nossa Senhora da Conceição, Município de Angelina</w:t>
      </w:r>
      <w:r>
        <w:rPr>
          <w:sz w:val="24"/>
          <w:szCs w:val="24"/>
        </w:rPr>
        <w:t>, que disse que o hospital que representava contava com 51 leitos, 46 do SUS, sendo o mínimo reservado a convênios particulares. Afirmou que o referido hospital é contratualizado, realiza cirurgias de média complexidade e possui médicos qualificados, pedindo atenção à falta de médicos anestesistas naquele Município, o que é um grande problema, e lembrando que, como o hospital é contratualizado, este possui metas a serem cumpridas. Registrou que o hospital não vinha fazendo as cirurgias eletivas porque não possuía as AIHs, mas atendia nas quatro áreas básicas, que são clínica médica, pediatria, maternidade e cirurgia, dizendo que se houvesse disponibilidade de anestesistas poderia prestar maiores serviços à população. Citou haver um consórcio, iniciado pelo gestor municipal, com o esforço comum de cinco Municípios – Antônio Carlos, Garopaba, Angelina, Rancho Queimando e São Pedro de Alcântara –, que unidos estão realizando consultas e ajudando os hospitais a pagarem os médicos, num trabalho que tem feito muito pela saúde de toda a região. Disse que como o Hospital excedeu no número de cirurgias acabou ficando sem o envio de recursos por parte do Governo, pedindo que este acerto com o Estado seja resolvido imediatamente. Por fim, solicitou atenção à questão dos anestesistas, pois estes são indispensáveis ao trabalho dos médicos. [</w:t>
      </w:r>
      <w:r>
        <w:rPr>
          <w:i/>
          <w:sz w:val="24"/>
          <w:szCs w:val="24"/>
        </w:rPr>
        <w:t>Taquígrafo-revisor: Eduardo Delvalhas dos Santos</w:t>
      </w:r>
      <w:r>
        <w:rPr>
          <w:sz w:val="24"/>
          <w:szCs w:val="24"/>
        </w:rPr>
        <w:t>]</w:t>
      </w:r>
      <w:r>
        <w:rPr>
          <w:b/>
          <w:sz w:val="24"/>
          <w:szCs w:val="24"/>
        </w:rPr>
        <w:t xml:space="preserve"> </w:t>
      </w:r>
      <w:r>
        <w:rPr>
          <w:sz w:val="24"/>
          <w:szCs w:val="24"/>
        </w:rPr>
        <w:t xml:space="preserve">Ato contínuo, fez uso da palavra a </w:t>
      </w:r>
      <w:r>
        <w:rPr>
          <w:b/>
          <w:sz w:val="24"/>
          <w:szCs w:val="24"/>
        </w:rPr>
        <w:t>senhora</w:t>
      </w:r>
      <w:r>
        <w:rPr>
          <w:sz w:val="24"/>
          <w:szCs w:val="24"/>
        </w:rPr>
        <w:t xml:space="preserve"> </w:t>
      </w:r>
      <w:r>
        <w:rPr>
          <w:b/>
          <w:sz w:val="24"/>
          <w:szCs w:val="24"/>
        </w:rPr>
        <w:t>L</w:t>
      </w:r>
      <w:r>
        <w:rPr>
          <w:rStyle w:val="StrongEmphasis"/>
          <w:sz w:val="24"/>
          <w:szCs w:val="24"/>
        </w:rPr>
        <w:t>úcia Teresinha Giordani Volpato</w:t>
      </w:r>
      <w:r>
        <w:rPr>
          <w:b/>
          <w:sz w:val="24"/>
          <w:szCs w:val="24"/>
        </w:rPr>
        <w:t>, Secretária de Saúde e Saneamento Básico do Município de Braço do Norte</w:t>
      </w:r>
      <w:r>
        <w:rPr>
          <w:sz w:val="24"/>
          <w:szCs w:val="24"/>
        </w:rPr>
        <w:t xml:space="preserve">, que cumprimentou os presentes e parabenizou o Deputado Volnei Morastoni pela iniciativa, afirmando que a questão das cirurgias eletivas é uma das angústias dos Secretários Municipais da Saúde do Estado de Santa Catarina. Citando como exemplo o Município de Braço do Norte, afirmou que possui alguns prestadores, porém como não tem AIH acaba por tirar as AIHs para internação a fim de poder fazer algumas cirurgias, e considerou ser inaceitável que um Município com menos de trinta mil habitantes possua atualmente mais de cem pessoas em fila de espera. Disse que também concorda que a lista fique com o gestor, porque muitas vezes a Secretaria fica dias, semanas ou até meses sem conseguir marcar uma cirurgia e de repente é marcada para uma pessoa, sem que se consiga saber quem liberou isso, restando apenas pagar as AIHs. Avaliou ser necessário que o processo inicie pelo local certo, que são os PSFs, já que tanto se fala em atenção básica e pelo fato de os Secretários serem cobrados todos os dias para que se tenha uma boa atenção básica nos Municípios, porém, quando passa desse nível, o comando deixa de ser da Secretaria, tornando difícil o trabalho. Outra questão colocada diz respeito às consultas de especialidades, que não são respeitadas pelos Municípios sem a gestão plena, e novamente citou seu Município como exemplo, dizendo que lá há vinte consultas/mês de cardiologia, no Município que é referenciado, mas que é muito difícil conseguir uma consulta a cada sessenta dias, não se sabendo para aonde estão indo. Também citou o caso do paciente que vai fazer uma cirurgia e precisa antes de uma consulta com o cirurgião, com o anestesista, tendo em vista que nenhum médico entra numa sala de cirurgia sem ter visto o paciente, questionando quem paga a consulta pré-anestésica. Considerando que os Municípios acabam arcando com esse ônus, acredita que atualmente nenhum Município investe menos de 22% na Saúde, o que faz com que os Municípios acabem deixando de fazer outros investimentos também necessários. Concluiu parabenizando a Comissão de Saúde pela realização da audiência e dizendo que tinha certeza que a partir daquele momento conseguiriam mudar alguma coisa da realidade vivida até ali. Na sequência, a palavra foi concedida à </w:t>
      </w:r>
      <w:r>
        <w:rPr>
          <w:b/>
          <w:sz w:val="24"/>
          <w:szCs w:val="24"/>
        </w:rPr>
        <w:t>senhora</w:t>
      </w:r>
      <w:r>
        <w:rPr>
          <w:sz w:val="24"/>
          <w:szCs w:val="24"/>
        </w:rPr>
        <w:t xml:space="preserve"> </w:t>
      </w:r>
      <w:r>
        <w:rPr>
          <w:rStyle w:val="StrongEmphasis"/>
          <w:color w:val="2E2E2E"/>
          <w:sz w:val="24"/>
          <w:szCs w:val="24"/>
        </w:rPr>
        <w:t>Nilda Edite Banhuki Galvão</w:t>
      </w:r>
      <w:r>
        <w:rPr>
          <w:b/>
          <w:sz w:val="24"/>
          <w:szCs w:val="24"/>
        </w:rPr>
        <w:t>, Secretária de Saúde do Município de Irineópolis</w:t>
      </w:r>
      <w:r>
        <w:rPr>
          <w:sz w:val="24"/>
          <w:szCs w:val="24"/>
        </w:rPr>
        <w:t xml:space="preserve">, que cumprimentou os membros da mesa e os demais presentes, especialmente o Deputado Antônio Aguiar pela iniciativa de propor a realização da audiência pública, e afirmou que acreditava que juntos conseguiriam resolver a situação das cirurgias eletivas que tanto afligia os gestores. Esclareceu que no seu Município tinha sessenta cirurgias eletivas, sendo que a grande demanda era em coluna por ser um Município essencialmente agrícola, e que os agricultores estavam numa fila de espera de três anos a quatro anos, avaliando ser uma situação comovente diante do sofrimento dos agricultores que diariamente perguntam se a cirurgia foi marcada. Salientou que os problemas levantados são vividos por quase todos os gestores, pedindo encarecidamente que a questão fosse resolvida, e esclareceu que já havia tomado a iniciativa de encaminhar ofício à Secretaria de Estado da Saúde solicitando que fossem atendidos nas questões das referências. Aproveitou a oportunidade para agradecer ao senhor Darci pelo atendimento prestado nas cirurgias eletivas, que, segundo suas palavras, se davam “em forma de caridade” em função de o valor que repassavam não cobrir a despesa do hospital. Concluiu agradecendo mais uma vez pela iniciativa da realização da audiência, que oportunizava a todos procurar em conjunto uma solução para os pacientes. A seguir, fez uso da palavra o </w:t>
      </w:r>
      <w:r>
        <w:rPr>
          <w:b/>
          <w:sz w:val="24"/>
          <w:szCs w:val="24"/>
        </w:rPr>
        <w:t>senhor</w:t>
      </w:r>
      <w:r>
        <w:rPr>
          <w:sz w:val="24"/>
          <w:szCs w:val="24"/>
        </w:rPr>
        <w:t xml:space="preserve"> </w:t>
      </w:r>
      <w:r>
        <w:rPr>
          <w:b/>
          <w:sz w:val="24"/>
          <w:szCs w:val="24"/>
        </w:rPr>
        <w:t>Darci Bonatto, Secretário de Saúde e Bem Estar Social do Município de Laurentino e presidente do Colegiado de Gestão Regional de Secretários Municipais de Saúde do Alto Vale do Itajaí</w:t>
      </w:r>
      <w:r>
        <w:rPr>
          <w:sz w:val="24"/>
          <w:szCs w:val="24"/>
        </w:rPr>
        <w:t xml:space="preserve">, que saudou aos presentes e disse que como coordenador do Colegiado estava satisfeito em participar das audiências públicas, como a que houve em Rio do Sul na semana anterior, sobre os hospitais, e aquela sobre as cirurgias eletivas, porque era a oportunidade que se tinha de expor a angústia que se vem sofrendo, principalmente os 28 Municípios do Alto Vale do Itajaí, que se constitui, na sua grande maioria, de pequenos Municípios. Informou que Laurentino é pequeno, possui 6.005 habitantes, tem 100% de cobertura da Estratégia Saúde da Família com duas equipes e tem sobra de AIHs (mesmo sendo ilegal, mas legítimo, doam essas sobras de AIHs para os Municípios vizinhos que possuem hospital, já que Laurentino não tem isso), mas possuem 30 cirurgias eletivas represadas. Explicando que foi averiguar o que estava acontecendo, verificou que o hospital não tem controle das salas cirúrgicas, de quem marca cirurgia e se esta é particular ou por convênio, que o médico está desestimulado e que o gestor pleno não cumpre a PPI (Programação Pactuada e Integrada), afirmando que se a meta é implantar um dos preceitos do SUS, que é a regionalização da saúde, é necessário ter um protocolo. Continuando, relatou que em uma conversa com o gestor do hospital este havia dito que os médicos estavam fazendo reserva de mercado, pois dentro do hospital 40% dos médicos se achavam deuses e 60% tinham certeza que eram deuses, afirmando que havia comprovado essa situação. Explicou que mesmo sem recursos contratou um cardiologista para a sua unidade a fim de ver se realmente comprovava a questão do “médico-Deus” e a fila de consultas e de exames, de cateterismo, de angioplastia e de cirurgia cardíaca terminou, exemplificando que tinha cateterismo há dois anos na fila e o médico resolveu em uma semana, mas que tão logo perdeu esse profissional, porque não tinha mais recursos, já que tem que atender atenção básica, a fila novamente começou a se formar. Salientou que, em todas as intervenções feitas, no privado se faz um monte de dinheiro para depois gastar e no público se pega o monte pronto, tendo que aprender a gastar bem, e que esse é o valor essencial do SUS. Encerrou afirmando que todo o recurso financeiro que entra na Prefeitura é dinheiro do contribuinte, é imposto, e que isso é SUS, por isso é necessário ter responsabilidade, ocupar toda a rede, e o Estado, a Federação e os Municípios trabalharem em conjunto a fim de buscar o melhor para a população, que paga os impostos. Prosseguindo a audiência, a palavra foi passada ao </w:t>
      </w:r>
      <w:r>
        <w:rPr>
          <w:b/>
          <w:sz w:val="24"/>
          <w:szCs w:val="24"/>
        </w:rPr>
        <w:t>senhor</w:t>
      </w:r>
      <w:r>
        <w:rPr>
          <w:sz w:val="24"/>
          <w:szCs w:val="24"/>
        </w:rPr>
        <w:t xml:space="preserve"> </w:t>
      </w:r>
      <w:r>
        <w:rPr>
          <w:b/>
          <w:sz w:val="24"/>
          <w:szCs w:val="24"/>
        </w:rPr>
        <w:t>Augusto Amilton Lohn, diretor Administrativo do Hospital São Francisco de Assis, de Santo Amaro da Imperatriz</w:t>
      </w:r>
      <w:r>
        <w:rPr>
          <w:sz w:val="24"/>
          <w:szCs w:val="24"/>
        </w:rPr>
        <w:t xml:space="preserve">, que saudou aos membros da mesa e aos demais presentes e frisou que para se ter um programa de cirurgias eletivas é necessário, primeiramente, equipar os hospitais, avaliando que não adianta lançar um programa se o hospital não tem estrutura ou se já está atuando na sua capacidade máxima, como é o caso do Hospital São Francisco de Assis, que em 2009 fazia noventa cirurgias, com três salas cirúrgicas, e atualmente faz, em média, trezentas cirurgias pelo SUS. Sobre a remuneração, disse que as outras cirurgias vão ficar na fila de espera, pois o médico vai querer fazer as eletivas e deixar as outras de fora, continuando o transtorno da fila de espera. Finalizando, afirmou que hospitais equipados contribuem para diminuir a lista de espera de cirurgias eletivas, e ilustrou a sua afirmação dizendo que possuem convênio com o Hospital Regional e com o Hospital Celso Ramos de empréstimo de equipamento, mas que naquela semana o Arco em C do Hospital Celso Ramos havia quebrado e que se foi pegar o que estava no Hospital São Francisco de Assis, tendo sido necessário cancelar as cirurgias ortopédicas já marcadas. Retomando a palavra, o </w:t>
      </w:r>
      <w:r>
        <w:rPr>
          <w:b/>
          <w:sz w:val="24"/>
          <w:szCs w:val="24"/>
        </w:rPr>
        <w:t>senhor Presidente, Deputado Estadual Volnei Morastoni</w:t>
      </w:r>
      <w:r>
        <w:rPr>
          <w:sz w:val="24"/>
          <w:szCs w:val="24"/>
        </w:rPr>
        <w:t xml:space="preserve">, informou que não havia mais inscritos e que a palavra seria devolvida aos membros da mesa para os encaminhamentos finais. Antes, porém, registrou que alguns Municípios entregaram documentos: Águas Frias, Jaraguá do Sul, Laurentino, Alto Bela Vista, Mafra, Herval d’Oeste, Bom Jesus do Oeste, Bom Retiro, Canoinhas, Xaxim e Xanxerê. Lembrou que os documentos também poderiam ser encaminhados aos gabinetes, à Comissão de Saúde, através do endereço eletrônico </w:t>
      </w:r>
      <w:hyperlink r:id="rId2">
        <w:r>
          <w:rPr>
            <w:rStyle w:val="InternetLink"/>
            <w:sz w:val="24"/>
            <w:szCs w:val="24"/>
          </w:rPr>
          <w:t>comissaodesaudealesc@gmail.com</w:t>
        </w:r>
      </w:hyperlink>
      <w:r>
        <w:rPr>
          <w:sz w:val="24"/>
          <w:szCs w:val="24"/>
        </w:rPr>
        <w:t xml:space="preserve">, ou diretamente à Secretaria de Estado da Saúde, esclarecendo que, se as listagens forem para a Comissão de Saúde, estas serão apensadas ao relatório, que depois será encaminhado ao Secretário de Estado da Saúde e ao Governador do Estado. Para as suas considerações finais, a palavra foi concedida ao </w:t>
      </w:r>
      <w:r>
        <w:rPr>
          <w:b/>
          <w:sz w:val="24"/>
          <w:szCs w:val="24"/>
        </w:rPr>
        <w:t>senhor</w:t>
      </w:r>
      <w:r>
        <w:rPr>
          <w:sz w:val="24"/>
          <w:szCs w:val="24"/>
        </w:rPr>
        <w:t xml:space="preserve"> </w:t>
      </w:r>
      <w:r>
        <w:rPr>
          <w:b/>
          <w:sz w:val="24"/>
          <w:szCs w:val="24"/>
        </w:rPr>
        <w:t>Deputado Estadual Antônio Aguiar</w:t>
      </w:r>
      <w:r>
        <w:rPr>
          <w:sz w:val="24"/>
          <w:szCs w:val="24"/>
        </w:rPr>
        <w:t xml:space="preserve">, proponente da audiência pública, que afirmou ser importante sair da audiência com um compromisso quanto às cirurgias eletivas. Disse que várias colocações haviam sido feitas sobre as dificuldades existentes, como a questão dos anestesistas, mas que fariam uma proposta à Secretaria de Estado da Saúde não só em relação aos anestesistas, mas para que aumente o número de médicos residentes, de especialistas também nas outras áreas. Afirmou que o cumprimento da pactuação das consultas, das especialidades, é importante, porque delas serão geradas as cirurgias eletivas de cada Município, e que os Secretários de Saúde dos Municípios têm que dar prioridade ao atendimento de cirurgias eletivas. Explicou que na criação do programa de incentivo a cirurgias eletivas está a Secretaria de Estado da Saúde, mas que o trabalho desenvolvido será acompanhado de perto, e que o governo do Estado acenou com o principal, que é a parte financeira, criando o Fundo Estadual de Saúde, a fim de que se tenha dinheiro para complementar essas cirurgias. Disse que foi autor da lei na Assembleia Legislativa que autoriza o Poder Executivo e o Estado a firmarem convênio com os hospitais e com as entidades afins para o pagamento complementar de exames e cirurgias eletivas represadas, portanto, já existindo o conhecimento do governo do Estado de que tem que se ter autorização para pagar essas cirurgias eletivas a todos os hospitais e a todas as entidades, inclusive às do interior que tenham condições de realizar cirurgia de média complexidade, evitando a vinda para a Capital. Reputando aquele momento da audiência como importante, em função de o governo sinalizar a criação do Fundo Estadual de Saúde, disse que já estava tramitando na Assembleia Legislativa o Revigorar, que é um projeto da Secretaria de Estado da Fazenda que vai arrecadar mais recursos para o Fundo Estadual de Saúde. Continuando, aproveitou o momento para pedir ao doutor Lester Pereira, representante da Secretaria de Estado da Saúde, que a referida Pasta gerencie melhor as cirurgias eletivas, tendo em vista que a AIH também tem que ser disponibilizada para cirurgia eletiva. Esclareceu que o programa não é só AIH, é de pagamento complementar, e para isso é necessário ter a noção de qual porcentagem dar às cirurgias, se vai ser o dobro da tabela do SUS, se vai ser um percentual a ser estudado pela Secretaria da Saúde para servir de referência, já que as cirurgias eletivas serão realizadas se tiver também o interesse do médico. Como não havia representante de sindicato médico nem de associação médica na audiência, apelou à classe médica de maneira geral para que faça as cirurgias eletivas, ajudando os pacientes e fazendo com que o ser humano seja valorizado. Questionando à plenária qual a Secretaria mais importante no Governo do Estado, disse que era a da Saúde, porque sem saúde não se faz nada, e definiu que a cirurgia eletiva fazia parte da saúde do homem. Concluiu afirmando que o Governador Raimundo Colombo e o Vice Pinho Moreira já haviam empenhado a palavra em relação à criação do Fundo Estadual de Saúde, de onde seriam feitos os repasses para as cirurgias eletivas. Retomando a palavra, o senhor Presidente perguntou se mais alguém da mesa gostaria de se manifestar em relação aos encaminhamentos, ao que o </w:t>
      </w:r>
      <w:r>
        <w:rPr>
          <w:b/>
          <w:sz w:val="24"/>
          <w:szCs w:val="24"/>
        </w:rPr>
        <w:t>senhor</w:t>
      </w:r>
      <w:r>
        <w:rPr>
          <w:sz w:val="24"/>
          <w:szCs w:val="24"/>
        </w:rPr>
        <w:t xml:space="preserve"> </w:t>
      </w:r>
      <w:r>
        <w:rPr>
          <w:b/>
          <w:sz w:val="24"/>
          <w:szCs w:val="24"/>
        </w:rPr>
        <w:t>Sálvio Osmar Tonini, Secretário Municipal da Saúde de São João Batista, representando o Conselho Estadual de Secretários Municipais de Saúde</w:t>
      </w:r>
      <w:r>
        <w:rPr>
          <w:sz w:val="24"/>
          <w:szCs w:val="24"/>
        </w:rPr>
        <w:t xml:space="preserve">, propôs que nos repasses aos hospitais o gestor municipal estivesse envolvido e, se possível, até gerenciando a transferência de recursos do fundo, porque aí ele acompanharia todos os passos e poderia cobrar do órgão, se fosse o caso, o resultado final. Por sua vez, o </w:t>
      </w:r>
      <w:r>
        <w:rPr>
          <w:b/>
          <w:sz w:val="24"/>
          <w:szCs w:val="24"/>
        </w:rPr>
        <w:t>senhor</w:t>
      </w:r>
      <w:r>
        <w:rPr>
          <w:sz w:val="24"/>
          <w:szCs w:val="24"/>
        </w:rPr>
        <w:t xml:space="preserve"> </w:t>
      </w:r>
      <w:r>
        <w:rPr>
          <w:b/>
          <w:sz w:val="24"/>
          <w:szCs w:val="24"/>
        </w:rPr>
        <w:t>Deputado Estadual Antônio Aguiar</w:t>
      </w:r>
      <w:r>
        <w:rPr>
          <w:sz w:val="24"/>
          <w:szCs w:val="24"/>
        </w:rPr>
        <w:t xml:space="preserve"> manifestou-se dizendo que os gestores eram os Secretários Municipais, devendo assumir a gestão, e que por direito deveriam fazer as filas e encaminhar os pacientes às cirurgias, lembrando que para isso era necessário bom entendimento com os médicos. Fazendo uso da palavra, o </w:t>
      </w:r>
      <w:r>
        <w:rPr>
          <w:b/>
          <w:sz w:val="24"/>
          <w:szCs w:val="24"/>
        </w:rPr>
        <w:t>senhor</w:t>
      </w:r>
      <w:r>
        <w:rPr>
          <w:sz w:val="24"/>
          <w:szCs w:val="24"/>
        </w:rPr>
        <w:t xml:space="preserve"> </w:t>
      </w:r>
      <w:r>
        <w:rPr>
          <w:b/>
          <w:sz w:val="24"/>
          <w:szCs w:val="24"/>
        </w:rPr>
        <w:t>Presidente, Deputado Estadual Volnei Morastoni</w:t>
      </w:r>
      <w:r>
        <w:rPr>
          <w:sz w:val="24"/>
          <w:szCs w:val="24"/>
        </w:rPr>
        <w:t>, citou outros Municípios que encaminharam suas relações de cirurgias represadas: Irineópolis, Cunha Porã, Entre Rios, Imbuia, Balneário Gaivota, Calmon, Petrolândia, Salete, Trombudo Central, Ituporanga, Braço do Trombudo, Bela Vista do Toldo, Siderópolis, Treze Tílias, Porto União, São José do Cerrito e Nova Itabeiraba. [</w:t>
      </w:r>
      <w:r>
        <w:rPr>
          <w:i/>
          <w:sz w:val="24"/>
          <w:szCs w:val="24"/>
        </w:rPr>
        <w:t>Taquígrafa-revisora: Siomara G. Videira</w:t>
      </w:r>
      <w:r>
        <w:rPr>
          <w:sz w:val="24"/>
          <w:szCs w:val="24"/>
        </w:rPr>
        <w:t>] Também informou que novas listagens poderão ainda ser encaminhadas à Comissão de Saúde ou aos gabinetes, para serem anexadas ao relatório. Em seguida, lembrou que a audiência pública estava sendo devidamente registrada em ata e frisou ser esta u</w:t>
      </w:r>
      <w:bookmarkStart w:id="0" w:name="_GoBack"/>
      <w:bookmarkEnd w:id="0"/>
      <w:r>
        <w:rPr>
          <w:sz w:val="24"/>
          <w:szCs w:val="24"/>
        </w:rPr>
        <w:t>m documento importante para a Comissão fazer encaminhamentos ao governo do Estado, devendo ser entregue, na íntegra, ao Secretário de Estado da Saúde e ao Governador Raimundo Colombo, estando também à disposição dos participantes da audiência através da Comissão de Saúde da Assembleia Legislativa. Salientou a importância do compromisso do governo do Estado, através do Secretário e do Governador, de destinar recursos extraordinários e de compor um fundo com a finalidade de subsidiar as cirurgias eletivas. Observou ser essa apenas uma parte do processo, complementando que a Comissão de Saúde irá juntar todas as informações em um diagnóstico para que todos, juntos, encontrem caminhos para a Saúde no Estado. Prosseguindo, citou a urgência na tramitação da Emenda Constitucional n° 29, informando ser necessária essa regulamentação porque os Municípios já estão no limite das suas capacidades, aplicando mais de 20% de seus recursos na Saúde e tendo cada vez mais encargos e compromissos. Quanto à estratégia de Saúde da Família, disse que o Ministério da Saúde também está encaminhando novas propostas importantes, com a possibilidade de os Municípios acessarem mais recursos extraordinários. Mencionou o binômio acesso-acolhimento, avaliando que todas as pesquisas em relação ao SUS mostram a satisfação da maioria dos usuários quando consegue ter acesso, concluindo que o problema todo está justamente em as pessoas conseguirem ter esse acesso ao SUS, sendo a estratégia de Saúde da Família a grande porta de entrada. Comunicou que o Ministro da Saúde compartilha da ideia de que o simples reajuste da tabela do SUS talvez não resolva o problema, pois não há como garantir que o atendimento seja realizado. Apesar disso, opinou que algumas situações da tabela precisam ser revistas e informou que o Ministro aponta para novos programas que trazem recursos extrateto. Frisou que a questão do financiamento é fundamental, sendo necessários mais recursos para a Saúde e que, no que tange ao Estado, precisa-se do cumprimento dos 12%, complementando que os inativos da Saúde, a partir de janeiro de 2011, já estão fora do cálculo dos 12%, o que demonstra um grande avanço. Mencionou estar debruçado sobre o problema, tentando analisar a receita e as despesas do Estado, com o intuito de descobrir como poderão ser apresentadas mais propostas para alocar mais recursos para a Saúde. Analisou que o fórum dos pequenos hospitais, que está iniciando um circuito no Estado, também será importante para levantar essa situação e apresentar propostas concretas, como a de vocacionar os pequenos hospitais para determinados tipos de procedimentos. Relatou a necessidade de interiorização de profissionais, citando também o problema da falta de anestesistas e pediatras, bem como da baixa remuneração. Registrou a intenção da Comissão de abrir um debate com os cursos da área da saúde no Estado para poder discutir uma política de interiorização dos profissionais, acrescentando que havia adentrado na Casa um projeto do Deputado Dado Cherem para discutir a carreira de Estado para o médico, mas que acabou sendo retirado da pauta. Explicou que, em grande parte, o problema da interiorização dos profissionais está diretamente relacionado à precarização de sua remuneração. Assinalou que a audiência pública era um compromisso importante da Comissão de Saúde e da Assembleia Legislativa para que se dê seguimento aos encaminhamentos propostos, estabelecendo prazos para que propostas como a do programa estadual possam ter início e ir ao encontro das necessidades da população. Dito isso, despediu-se dos presentes agradecendo-lhes pela participação e nada mais havendo a tratar deu por encerrada a audiência pública. [</w:t>
      </w:r>
      <w:r>
        <w:rPr>
          <w:i/>
          <w:sz w:val="24"/>
          <w:szCs w:val="24"/>
        </w:rPr>
        <w:t>Taquígrafa-Revisora: Carla Greco Granato</w:t>
      </w:r>
      <w:r>
        <w:rPr>
          <w:sz w:val="24"/>
          <w:szCs w:val="24"/>
        </w:rPr>
        <w:t>]</w:t>
      </w:r>
    </w:p>
    <w:p>
      <w:pPr>
        <w:pStyle w:val="Normal"/>
        <w:ind w:left="-540"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sz w:val="24"/>
          <w:szCs w:val="24"/>
          <w:u w:val="single"/>
        </w:rPr>
      </w:pPr>
      <w:r>
        <w:rPr>
          <w:sz w:val="24"/>
          <w:szCs w:val="24"/>
          <w:u w:val="single"/>
        </w:rPr>
        <w:t>_______________________________________</w:t>
      </w:r>
    </w:p>
    <w:p>
      <w:pPr>
        <w:pStyle w:val="Normal"/>
        <w:jc w:val="center"/>
        <w:rPr>
          <w:b/>
          <w:b/>
          <w:sz w:val="24"/>
          <w:szCs w:val="24"/>
        </w:rPr>
      </w:pPr>
      <w:r>
        <w:rPr>
          <w:b/>
          <w:sz w:val="24"/>
          <w:szCs w:val="24"/>
        </w:rPr>
        <w:t>Deputado Estadual Volnei Morastoni</w:t>
      </w:r>
    </w:p>
    <w:p>
      <w:pPr>
        <w:pStyle w:val="Normal"/>
        <w:jc w:val="center"/>
        <w:rPr>
          <w:b/>
          <w:b/>
          <w:sz w:val="24"/>
          <w:szCs w:val="24"/>
        </w:rPr>
      </w:pPr>
      <w:r>
        <w:rPr>
          <w:b/>
          <w:sz w:val="24"/>
          <w:szCs w:val="24"/>
        </w:rPr>
        <w:t>Presidente da Comissão de Saúde</w:t>
      </w:r>
    </w:p>
    <w:p>
      <w:pPr>
        <w:pStyle w:val="Normal"/>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saodesaudeales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57:00Z</dcterms:created>
  <dc:creator>Usuarios</dc:creator>
  <dc:description/>
  <dc:language>en-US</dc:language>
  <cp:lastModifiedBy>lj000</cp:lastModifiedBy>
  <dcterms:modified xsi:type="dcterms:W3CDTF">2011-06-27T18:57:00Z</dcterms:modified>
  <cp:revision>2</cp:revision>
  <dc:subject/>
  <dc:title>ASSEMBLÉIA LEGISLATIVA DE SANTA CATARINA</dc:title>
</cp:coreProperties>
</file>