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242"/>
        <w:gridCol w:w="2259"/>
        <w:gridCol w:w="339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EVENTO: </w:t>
            </w:r>
            <w:r>
              <w:rPr>
                <w:sz w:val="24"/>
                <w:szCs w:val="24"/>
              </w:rPr>
              <w:t>Audiência</w:t>
            </w:r>
            <w:r>
              <w:rPr>
                <w:b/>
                <w:sz w:val="24"/>
                <w:szCs w:val="24"/>
              </w:rPr>
              <w:t xml:space="preserve"> </w:t>
            </w:r>
            <w:r>
              <w:rPr>
                <w:sz w:val="24"/>
                <w:szCs w:val="24"/>
              </w:rPr>
              <w:t>Pública</w:t>
            </w:r>
            <w:r>
              <w:rPr>
                <w:b/>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11/07/2011</w:t>
            </w:r>
          </w:p>
          <w:p>
            <w:pPr>
              <w:pStyle w:val="Normal"/>
              <w:jc w:val="both"/>
              <w:rPr>
                <w:b/>
                <w:b/>
                <w:sz w:val="24"/>
                <w:szCs w:val="24"/>
              </w:rPr>
            </w:pPr>
            <w:r>
              <w:rPr>
                <w:b/>
                <w:sz w:val="24"/>
                <w:szCs w:val="24"/>
              </w:rPr>
              <w:t xml:space="preserve">HORA: </w:t>
            </w:r>
            <w:r>
              <w:rPr>
                <w:sz w:val="24"/>
                <w:szCs w:val="24"/>
              </w:rPr>
              <w:t>9h30min</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LOCAL: </w:t>
            </w:r>
            <w:r>
              <w:rPr>
                <w:sz w:val="24"/>
                <w:szCs w:val="24"/>
              </w:rPr>
              <w:t>Plenário Osni Régis,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SUMÁRIO: </w:t>
            </w:r>
            <w:r>
              <w:rPr>
                <w:sz w:val="24"/>
                <w:szCs w:val="24"/>
              </w:rPr>
              <w:t>Apresentação dos Relatórios Trimestrais de Gestão do SUS pela Secretaria de Estado da Saúde (terceiro e quarto trimestres de 2010 e primeiro trimestre de 2011).</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PRESIDENTE: </w:t>
            </w:r>
            <w:r>
              <w:rPr>
                <w:sz w:val="24"/>
                <w:szCs w:val="24"/>
              </w:rPr>
              <w:t>Deputado Estadual Volnei Morastoni, Presidente da Comissão de Saúde</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Sargento Amauri Soares, membro da Comissão de Saúde; Dalmo Claro de Oliveira, Secretário de Estado da Saúde;</w:t>
            </w:r>
            <w:r>
              <w:rPr>
                <w:bCs/>
                <w:iCs/>
                <w:sz w:val="24"/>
                <w:szCs w:val="24"/>
              </w:rPr>
              <w:t xml:space="preserve"> André Stefani Bertuol, Procurador-Chefe Substituto da Procuradoria da República em Santa Catarina, representando o Ministério Público Federal</w:t>
            </w:r>
            <w:r>
              <w:rPr>
                <w:sz w:val="24"/>
                <w:szCs w:val="24"/>
              </w:rPr>
              <w:t xml:space="preserve">; Maurício Pessuto, Procurador da República do Ministério Público Federal; João Pedro Carreirão Neto, chefe do Serviço de Auditoria do Ministério da Saúde; Allan Rodrigo Alcântara, presidente da Federação da Associação dos Moradores do Estado de Santa Catarina e coordenador da Comissão de Acompanhamento Orçamentário do Conselho Estadual de Saúde; e Clécio Antônio Espezim, Secretário Adjunto da Saúde do Município de Florianópoli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REGISTRO DE PRESENÇA:</w:t>
            </w:r>
            <w:r>
              <w:rPr>
                <w:sz w:val="24"/>
                <w:szCs w:val="24"/>
              </w:rPr>
              <w:t xml:space="preserve"> Cláudio Cristani, Procurador da República do Ministério Público Federal; Rosina Moritz dos Santos, Secretária Adjunta de Estado da Saúde; Walter Gomes Filho, superintendente de Planejamento e Gestão da Secretaria de Estado da Saúde; Clóvis Coelho Machado, auditor interno, representando a Diretoria de Auditoria-Geral do Estado; Winston Luiz </w:t>
            </w:r>
            <w:r>
              <w:rPr>
                <w:iCs/>
                <w:sz w:val="24"/>
                <w:szCs w:val="24"/>
              </w:rPr>
              <w:t>Zomkowski</w:t>
            </w:r>
            <w:r>
              <w:rPr>
                <w:sz w:val="24"/>
                <w:szCs w:val="24"/>
              </w:rPr>
              <w:t xml:space="preserve">, superintendente de Vigilância em Saúde, da Secretaria de Estado da Saúde; Dulce Quevedo, gerente de planejamento da Secretaria de Estado da Saúde; João Daniel Filho, diretor de Recursos Humanos da Secretaria de Estado da Saúde; Maria de Lourdes Vogel de Souza, representando o Conselho Estadual de Saúde – CCBB; Sônia de Fátima Souza, representando o presidente do Conselho Municipal de Saúde de Lages; Iovalda Kuntz Dias, voluntária do Grupo de Apoio Desperta Mulher; Hilário Dalmann, presidente do Conselho Municipal de Saúde de Jaraguá do Sul; Helga Engelmann, representando o Fundo Municipal de Saúde de Jaraguá do Sul; Maicon Jahn, Secretário de Saúde do Município de Agronômica; José Menegatti, Prefeito de Agronômica; Helena Lima Pires, presidente do Gapa; Estela Conceição, do Fórum Catarinense ONG/Aids – Conselho Municipal de Saúde de Florianópolis; Irma Manuela Paso, representando o Fórum ONG/Aids; Hilário Dalmann, presidente do Conselho Municipal de Saúde de Jaraguá do Sul; Gilberto Scussiato, do Conselho Estadual de Saúde; Deputado Estadual Moacir Sopelsa, Vice-Presidente da Alesc; Deputado Estadual Dirceu Dresch; e Deputado Estadual Jorge Teixeira.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TA DA AUDIÊNCIA PÚBLICA PROMOVIDA PELA COMISSÃO DE SAÚDE DA ASSEMBLEIA LEGISLATIVA DO ESTADO DE SANTA CATARINA PARA DEBATER A APRESENTAÇÃO DOS RELATÓRIOS TRIMESTRAIS DE GESTÃO DO SUS PELA SECRETARIA DE ESTADO DA SAÚDE (TERCEIRO E QUARTO TRIMESTRES DE 2010 E PRIMEIRO TRIMESTRE DE 2011)</w:t>
      </w:r>
      <w:r>
        <w:rPr>
          <w:sz w:val="24"/>
          <w:szCs w:val="24"/>
        </w:rPr>
        <w:t>,</w:t>
      </w:r>
      <w:r>
        <w:rPr>
          <w:b/>
          <w:sz w:val="24"/>
          <w:szCs w:val="24"/>
        </w:rPr>
        <w:t xml:space="preserve"> REALIZADA NO DIA 11 DE JULHO DE 2011, ÀS 9H30MIN, NO PLENÁRIO OSNI RÉGIS, DA ALESC</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08"/>
          <w:tab w:val="left" w:pos="2262" w:leader="none"/>
        </w:tabs>
        <w:jc w:val="both"/>
        <w:rPr>
          <w:b/>
          <w:b/>
          <w:sz w:val="24"/>
          <w:szCs w:val="24"/>
        </w:rPr>
      </w:pPr>
      <w:r>
        <w:rPr>
          <w:sz w:val="24"/>
          <w:szCs w:val="24"/>
        </w:rPr>
        <w:t xml:space="preserve">Aos onze dias do mês de julho de 2011, às 9h30min, no Plenário Osni Régis, da Alesc, realizou-se audiência pública da Comissão de Saúde para debater a apresentação dos relatórios trimestrais de gestão do SUS pela Secretaria de Estado da Saúde (terceiro e quarto trimestres de 2010 e primeiro trimestre de 2011). O </w:t>
      </w:r>
      <w:r>
        <w:rPr>
          <w:b/>
          <w:sz w:val="24"/>
          <w:szCs w:val="24"/>
        </w:rPr>
        <w:t>senhor Presidente, Deputado Volnei Morastoni</w:t>
      </w:r>
      <w:r>
        <w:rPr>
          <w:sz w:val="24"/>
          <w:szCs w:val="24"/>
        </w:rPr>
        <w:t>, convidou para compor a mesa dos trabalhos o senhor Deputado Estadual Sargento Amauri Soares, membro da Comissão de Saúde; o senhor Dalmo Claro de Oliveira, Secretário de Estado da Saúde; o senhor</w:t>
      </w:r>
      <w:r>
        <w:rPr>
          <w:bCs/>
          <w:iCs/>
          <w:sz w:val="24"/>
          <w:szCs w:val="24"/>
        </w:rPr>
        <w:t xml:space="preserve"> André Stefani Bertuol, Procurador-Chefe Substituto da Procuradoria da República em Santa Catarina, representando o Ministério Público Federal</w:t>
      </w:r>
      <w:r>
        <w:rPr>
          <w:sz w:val="24"/>
          <w:szCs w:val="24"/>
        </w:rPr>
        <w:t>;</w:t>
      </w:r>
      <w:r>
        <w:rPr>
          <w:rStyle w:val="Emphasis"/>
          <w:b w:val="false"/>
          <w:sz w:val="24"/>
          <w:szCs w:val="24"/>
        </w:rPr>
        <w:t xml:space="preserve"> </w:t>
      </w:r>
      <w:r>
        <w:rPr>
          <w:sz w:val="24"/>
          <w:szCs w:val="24"/>
        </w:rPr>
        <w:t xml:space="preserve">o senhor Maurício Pessutto, Procurador da República do Ministério Público Federal; o senhor João Pedro Carreirão Neto, chefe do serviço de auditoria do Ministério da Saúde; o senhor Allan Rodrigo Alcântara, presidente da Federação da Associação dos Moradores do Estado de Santa Catarina e coordenador da Comissão de Acompanhamento Orçamentário do Conselho Estadual de Saúde; e o senhor Clécio Antônio Espezim, Secretário Adjunto da Saúde do Município de Florianópolis. Após a composição da mesa, registrou a presença dos senhores Deputados Estaduais Moacir Sopelsa, Vice-Presidente da Alesc, Jorge Teixeira e Dirceu Dresch; do senhor Cláudio Cristani, Procurador da República do Ministério Público Federal; do senhor Flávio da Silveira, Procurador da República do Ministério Público Federal; da senhora Rosina Moritz dos Santos, Secretária Adjunta de Estado da Saúde; do senhor Walter Gomes Filho, superintendente de Planejamento e Gestão da Secretaria de Estado da Saúde; do senhor Clóvis Coelho Machado, auditor interno, representando a Diretoria de Auditoria-Geral do Estado; do senhor Winston Luiz </w:t>
      </w:r>
      <w:r>
        <w:rPr>
          <w:iCs/>
          <w:sz w:val="24"/>
          <w:szCs w:val="24"/>
        </w:rPr>
        <w:t>Zomkowski</w:t>
      </w:r>
      <w:r>
        <w:rPr>
          <w:sz w:val="24"/>
          <w:szCs w:val="24"/>
        </w:rPr>
        <w:t>, superintendente de Vigilância em Saúde, da Secretaria de Estado da Saúde; do senhor Lester Pereira, superintendente da Secretaria de Estado da Saúde; da senhora Dulce Quevedo, gerente de planejamento da Secretaria de Estado da Saúde; do senhor Paulo Orsini, diretor de Educação Permanente da Secretaria de Estado da Saúde; do senhor João Daniel Filho, diretor de Recursos Humanos da Secretaria de Estado da Saúde; da senhora Maria de Lourdes Vogel de Souza, representando o Conselho Estadual de Saúde – CCBB; da senhora Sônia de Fátima Souza, representando o presidente do Conselho Municipal de Saúde de Lages; do senhor Maicon Jahn, Secretário de Saúde do Município de Agronômica; do senhor José Menegatti, Prefeito de Agronômica; da senhora Helena Lima Pires, presidente do Gapa; da senhora Estela Conceição, do Fórum Catarinense ONG/Aids – Conselho Municipal de Saúde de Florianópolis; da senhora Irma Manuela Paso, representando o Fórum ONG/Aids; do senhor Gilberto Scussiato, do Conselho Estadual de Saúde. Na continuidade, informou que a presente audiência pública atende rotina que a Alesc, através da sua Comissão de Saúde, deve promover com a Secretaria de Estado da Saúde, mas atende, especialmente, ofício do Ministério Público Federal do dia 25 de abril. Em seguida, complementou lendo o artigo 12 da Lei nº 8.689, de 27 de julho de 1993, que diz o seguinte</w:t>
      </w:r>
      <w:r>
        <w:rPr>
          <w:b/>
          <w:sz w:val="24"/>
          <w:szCs w:val="24"/>
        </w:rPr>
        <w:t>: “</w:t>
      </w:r>
      <w:r>
        <w:rPr>
          <w:rStyle w:val="StrongEmphasis"/>
          <w:b w:val="false"/>
          <w:sz w:val="24"/>
          <w:szCs w:val="24"/>
        </w:rPr>
        <w:t>Art. 12</w:t>
      </w:r>
      <w:r>
        <w:rPr>
          <w:sz w:val="24"/>
          <w:szCs w:val="24"/>
        </w:rPr>
        <w:t xml:space="preserve"> O gestor do Sistema Único de Saúde, em cada esfera de governo, apresentará, trimestralmente, ao Conselho de Saúde correspondente e, respectivamente, em audiência pública, às Câmaras de Vereadores, às Assembleias Legislativas e às duas Casas do Congresso Nacional, relatório circunstanciado referente à sua atuação naquele período”. A seguir, passou a palavra ao </w:t>
      </w:r>
      <w:r>
        <w:rPr>
          <w:b/>
          <w:sz w:val="24"/>
          <w:szCs w:val="24"/>
        </w:rPr>
        <w:t>senhor Dalmo de Oliveira</w:t>
      </w:r>
      <w:r>
        <w:rPr>
          <w:sz w:val="24"/>
          <w:szCs w:val="24"/>
        </w:rPr>
        <w:t xml:space="preserve">, </w:t>
      </w:r>
      <w:r>
        <w:rPr>
          <w:b/>
          <w:sz w:val="24"/>
          <w:szCs w:val="24"/>
        </w:rPr>
        <w:t>Secretário de Estado da Saúde</w:t>
      </w:r>
      <w:r>
        <w:rPr>
          <w:sz w:val="24"/>
          <w:szCs w:val="24"/>
        </w:rPr>
        <w:t xml:space="preserve">, que, após os cumprimentos, disse que estava presente para apresentar o relatório de gestão do SUS na esfera do Estado relativo aos terceiro e quarto trimestres do ano de 2010 e o relatório do primeiro trimestre do ano de 2011. Prosseguindo, declarou que esperava em breve apresentar os relatórios do segundo trimestre. Em seguida, convidou a gerente de planejamento, a senhora Dulce Quevedo, para fazer a apresentação dos referidos relatórios. Fazendo uso da palavra, a </w:t>
      </w:r>
      <w:r>
        <w:rPr>
          <w:b/>
          <w:sz w:val="24"/>
          <w:szCs w:val="24"/>
        </w:rPr>
        <w:t>senhora Dulce Quevedo</w:t>
      </w:r>
      <w:r>
        <w:rPr>
          <w:sz w:val="24"/>
          <w:szCs w:val="24"/>
        </w:rPr>
        <w:t xml:space="preserve">, com o auxílio de </w:t>
      </w:r>
      <w:r>
        <w:rPr>
          <w:i/>
          <w:sz w:val="24"/>
          <w:szCs w:val="24"/>
        </w:rPr>
        <w:t>PowerPoint</w:t>
      </w:r>
      <w:r>
        <w:rPr>
          <w:sz w:val="24"/>
          <w:szCs w:val="24"/>
        </w:rPr>
        <w:t>, iniciou a apresentação lendo que a</w:t>
      </w:r>
      <w:r>
        <w:rPr>
          <w:bCs/>
          <w:sz w:val="24"/>
          <w:szCs w:val="24"/>
        </w:rPr>
        <w:t>s audiências públicas de prestação de contas da gestão do SUS atendem ao disposto na Lei nº 8.689, de 27/07/1993, artigo 12, e no artigo 9º do Decreto Federal nº 1.651, de 28/09/1995.</w:t>
      </w:r>
      <w:r>
        <w:rPr>
          <w:sz w:val="24"/>
          <w:szCs w:val="24"/>
        </w:rPr>
        <w:t xml:space="preserve"> Em seguida, disse que dentro da Governança Eletrônica foram orçados R$ 7.365.000,00, empenhados R$ 7.353.967,84 e liquidados R$ 7.235.074,40, fechando mais de 90% dentro da Fonte 100, que é a fonte do Tesouro; nas demais fontes, foram orçados R$ 2.100.000,00, empenhados R$ 2.070.000,00 e liquidados R$ 2.070.000,00. No bloco de Vigilância em Saúde, foram orçados R$ 6.422.289,75, empenhados R$ 6.418.370,61 e liquidados R$ 6.195.635,05, fechando 96,47% na Fonte 100; nas demais fontes, orçados R$ 36.132.899,62, empenhados R$ 22.745.480,47 e liquidados R$ 20.484.396,13. No programa Estratégia de Saúde da Família (Programa 420) foram orçados R$ 58.754.522,92, empenhados R$ 58.048.326,85 e liquidados R$ 57.962.326,85, fechando 98,65% na Fonte 100; nas demais fontes, orçados R$ 12.270.058,25, empenhados R$ 11.800.908,63 e liquidados R$ 11.752.634,96. Na Descentralização da Média e Alta Complexidade (Programa 430) foram orçados R$ 351.596.731,53, empenhados R$ 335.249.054,36 e liquidados R$ 307.152.328,85, na Fonte 100; nas demais fontes foram orçados R$ 645.644.242,47, empenhados R$ 500.548.955,55 e liquidados R$ 479.401.677,04. Na Educação Permanente para o Sistema Único de Saúde (Programa 440) foram orçados R$ 7.033.506,70, empenhados R$ 6.729.425,22 e liquidados R$ 6.590.061,88, na Fonte 100; nas demais fontes foram orçados R$ 20.601.826,79, empenhados R$ 5.058.632,54 e liquidados R$ 4.959.487,43. Quanto aos Novos Valores (Programa de Estágio do Governo), foram orçados R$ 1.263.000,00, empenhados R$ 1.260.847,77 e liquidados R$ 1.260.847,77. Em relação à Comunicação do Poder Executivo, informou que havia um orçamento, mas no ano de 2010 não estava presente, tendo em vista que essa ação, que são as campanhas, acaba sendo paga e liquidada pela Secretaria de Estado da Administração. Já na Gestão Administrativa do Poder Executivo, declarou que foram orçados R$ 634.257.188,44, empenhados R$ 631.302.835,54 e liquidados R$ 627.419.848,50, na Fonte 100; nas demais fontes, orçados R$ 41.574.880,33, empenhados R$ 34.797.035,22 e liquidados R$ 33.677.616,19, ficando o Orçamento Geral do Estado, no ano de 2010, na Fonte 100, o seguinte: R$ 1.066.707.419,01 e liquidados R$ 1.013.816.123,30; nas demais fontes, orçados R$ 758.323.907,46 e liquidados R$ 552.346.311,75. No quadro seguinte, mostrou as ações que foram descentralizadas para as Secretarias de Desenvolvimento Regional, mais precisamente para as Gerências de Saúde. Na área de Vigilância em Saúde, nas outras fontes, que vêm de convênios e repasses do Ministério da Saúde, foram descentralizados R$ 920.623,13, empenhados R$ 820.087,42 e devolvidos ao Estado R$ 98.412,19. No Programa Estratégia de Saúde da Família, que atende a parte da adequação da área física da Rede de Atenção Básica, foram descentralizados R$ 23.339.160,46, empenhados R$ 18.806.077,78 e devolvidos para o Estado R$ 4.524.154,71. Na área de Descentralização da Média e Alta Complexidade foram descentralizados R$ 21.528.780,11, empenhados R$ 15.539.559,13 e devolvidos para o Estado R$ 5.082.927,61, na Fonte 100; nas demais fontes, descentralizados R$ 6.223.236,44, empenhados R$ 4.718.306,60 e devolvidos R$ 1.330.824,04. Explicando a questão do devolvido, disse que a Secretaria de Estado descentraliza o recurso para a Gerência de Saúde, para a Secretaria de Desenvolvimento Regional, que o utiliza empenhando, sendo que o que não foi utilizado, até por um convênio que não ocorreu, tem de ser devolvido para a Secretaria, para poder remanejar no Orçamento e atender às outras áreas. Voltando à tabela, passou à área de Educação Permanente para o Sistema Único de Saúde, na qual foram descentralizados R$ 1.310.348,43, empenhados R$ 822.728,49 e devolvidos R$ 165.369,90, na Fonte 100; nas demais fontes, descentralizados R$ 1.573.539,09, empenhados R$ 547.255,16 e devolvidos R$ 1.023.920,80. Na Comunicação do Poder Executivo foram descentralizados R$ 8.000.000,00, empenhados R$ 4.384.820,33 e devolvidos R$ 3.615.179,67. Já na Gestão Administrativa do Poder Executivo, foram descentralizados R$ 4.887.374,96, empenhados R$ 3.268.562,00 e devolvidos R$ 1.574.791,30, na Fonte 100; nas demais fontes, descentralizados R$ 455.096,11, empenhados R$ 102.903,56 e devolvidos R$ 268.257,03, ficando um total geral do Estado descentralizado, da Fonte 100, no valor de R$ 59.065.663,96, empenhados R$ 42.821.747,73 e devolvidos R$ 14.962.423,19; nas demais fontes, descentralizados R$ 9.172.494,77, empenhados R$ 6.188.552,74 e devolvidos R$ 2.721.414,06. Fazendo uma pequena explicação de como todo esse recurso foi utilizado, falou que na área da Diretoria de Educação Permanente, dentro da Gerência da Escola de Formação em Saúde, foram feitos dois cursos técnicos em vigilância em saúde, que terminou em dezembro de 2010; uma turma de técnico em saúde bucal, que também terminou em dezembro de 2010; dezoito turmas de técnico em saúde bucal, com término em dezembro de 2011; uma turma de especialização em saúde mental, com término em 2011; uma turma de especialização em saúde do idoso, com término em 2011; quarenta turmas de informática básica, com término em setembro de 2010; dez turmas de informática avançada, com término em dezembro de 2010; e uma turma de técnico em enfermagem, com término em dezembro de 2011. Na Gerência da Escola de Saúde Pública, curso de pós-graduação </w:t>
      </w:r>
      <w:r>
        <w:rPr>
          <w:i/>
          <w:sz w:val="24"/>
          <w:szCs w:val="24"/>
        </w:rPr>
        <w:t>lato sensu</w:t>
      </w:r>
      <w:r>
        <w:rPr>
          <w:sz w:val="24"/>
          <w:szCs w:val="24"/>
        </w:rPr>
        <w:t xml:space="preserve">, com início em 2010 e término em 2011, quais sejam: especialização em saúde pública, especialização em saúde mental e atenção psicossocial; especialização em gestão do trabalho e educação em saúde; e manutenção do sistema referente à base de dados de arquivos de biblioteca – </w:t>
      </w:r>
      <w:r>
        <w:rPr>
          <w:i/>
          <w:sz w:val="24"/>
          <w:szCs w:val="24"/>
        </w:rPr>
        <w:t>web mark</w:t>
      </w:r>
      <w:r>
        <w:rPr>
          <w:sz w:val="24"/>
          <w:szCs w:val="24"/>
        </w:rPr>
        <w:t xml:space="preserve"> arquivo e </w:t>
      </w:r>
      <w:r>
        <w:rPr>
          <w:i/>
          <w:sz w:val="24"/>
          <w:szCs w:val="24"/>
        </w:rPr>
        <w:t>web mark</w:t>
      </w:r>
      <w:r>
        <w:rPr>
          <w:sz w:val="24"/>
          <w:szCs w:val="24"/>
        </w:rPr>
        <w:t xml:space="preserve"> biblioteca. Na questão das auditorias, terceiro e quarto trimestres, foram recebidos 87 novos processos, sendo 77 concluídos e arquivados; um processo encaminhado ao Ministério Público; um processo encaminhado aos órgãos de classe; emitidas cinco notificações e estão em andamento 443 processos. Já as auditorias e vistorias realizadas </w:t>
      </w:r>
      <w:r>
        <w:rPr>
          <w:i/>
          <w:sz w:val="24"/>
          <w:szCs w:val="24"/>
        </w:rPr>
        <w:t xml:space="preserve">in loco </w:t>
      </w:r>
      <w:r>
        <w:rPr>
          <w:sz w:val="24"/>
          <w:szCs w:val="24"/>
        </w:rPr>
        <w:t xml:space="preserve">pela Equipe Central, foram no total de 27. Quanto ao Samu, durante o ano de 2010, referente ao terceiro e quarto trimestres, foram recebidas 307.769 chamadas e gerados 152.408 atendimentos. Na ampliação e renovação da frota das Unidades de Suporte Avançado do Samu, no ano 2010, foram recebidas 26 unidades de saúde básica; oito unidades de saúde avançada e adquiridas quatro caminhonetes. No que se refere a transplantes, no terceiro e quarto trimestres foram cinquenta doações efetivas e 505 o número total de transplantes realizados no ano – 236 transplantes de córnea, 32 doações de rim de doador vivo, 31 doações de rim de doador falecido, quatro transplantes de rim/pâncreas, 47 transplantes de fígado, 22 transplantes ósseos, 39 transplantes de esclera e 34 transplantes de medula óssea. Na Telemedicina (implantação do Projeto de Telemedicina em Apoio à Atenção Primária), foram definidos 86 pontos de teledermatoscopia, sendo que até a presente data foram instalados seis pilotos nos Municípios de Santa Rosa de Lima, Calmon, Canoinhas, Águas Mornas, Vargem Bonita e Xanxerê – os demais aparelhos já foram adquiridos, estavam só aguardando as definições quanto aos médicos laudadores. Dentro dos Complexos Reguladores, na questão do transporte aéreo para transplante, constam 19 pacientes em táxi aéreo e 356 atendimentos de transporte aéreo. Na manutenção do complexo regulador do acesso aos procedimentos de média e alta complexidade, tratamento fora do domicílio, que seria transporte para fora do domicílio, para fora do Estado, foram atendidas 2.995 pessoas, para dentro do Estado 2.698 e CNRAC 254 atendimentos. Já na área do Laboratório Central, nos exames de biologia médica, exames realizados nos terceiro e quatro trimestres, na área da virologia foram 17.204 no terceiro trimestre e 14.672 no quarto trimestre; bacteriologia, 1.531 no terceiro trimestre e 1.871 no quarto trimestre; micologia, 818 no terceiro trimestre e 753 no quarto trimestre; imunologia, 22.201 no terceiro trimestre e 14.314 no quarto trimestre; biologia molecular (H1N1), 414 no terceiro trimestre e 130 no quarto trimestre; leptospirose, 498 no terceiro trimestre e 460 no quarto trimestre; hanseníase, 444 no terceiro trimestre e 468 no quarto trimestre; malária, 138 no terceiro trimestre e 135 no quarto trimestre; tuberculose, 4.277 no terceiro trimestre e 4.413 no quarto trimestre; análises neonatais (teste do pezinho), 122.814 no terceiro trimestre e 114.568 no quarto trimestre. Dentro da área Produtos e Meio Ambiente foram realizados os seguintes exames: água para consumo humano, 13.078 no terceiro trimestre e 15.166 no quarto trimestre; na questão de alimentos e medicamentos, 754 no terceiro trimestre e 1.087 no quarto trimestre. Na área Vigilância Sanitária, na questão da descentralização das avaliações dos projetos nos estabelecimentos de saúde na área de alta complexidade, foram analisados pela Diretoria de Vigilância Sanitária, no terceiro trimestre, cinquenta processos para construção, reforma e ampliação de estabelecimentos de saúde, sendo 11 aprovados; no quarto trimestre, 56 processos para construção, reforma e ampliação de estabelecimentos de saúde, sendo 20 aprovados. Quanto aos estabelecimentos inspecionados, na área de produtos foram 60 no terceiro trimestre e 31 no quarto trimestre; na área de serviço de saúde foram 12 no terceiro trimestre e 11 no quarto trimestre; e na área de fiscalização do meio ambiente, 22 no terceiro trimestre e 55 no quarto trimestre; ainda quatro da hemorrede e dez da Hemodiálise no terceiro trimestre e um da hemorrede e seis da hemodiálise no quarto trimestre. Na área de Assistência Farmacêutica, no Programa de Medicamentos Excepcionais, são as seguintes as ações realizadas: 73.680 pacientes atendidos no terceiro trimestre e 76.800 pacientes atendidos no quarto trimestre. Na questão das obras e manutenções do Estado, no ano de 2010, reforma da Ouvidoria (iniciada); reforma da copa e transporte, na área da Secretaria; Hospital Governador Celso Ramos, reforma em diversos setores (empenhado) e projeto preventivo de incêndio e torre (empenhado); Laboratório Central, reforma da cobertura do teste do pezinho (aguardando data de início); Hospital Infantil Joana de Gusmão, reforma do centro cirúrgico, UTI e centro de material esterilizado (Sicop). Quanto às obras em andamento no quarto trimestre, Maternidade Carmela Dutra, reformas diversas (25% executados); Hospital Governador Celso Ramos, reforma da emergência geral (30% executados), projeto preventivo de incêndio e torre (em andamento) e reforma em diversos setores (30% executado); Hospital Infantil Joana de Gusmão, obras diversas (60% executado), reforma do centro cirúrgico, UTI e centro de material esterilizado (10% executado); Hospital Florianópolis, reforma do 2º e 3º andar (10% executado); Lacen, reforma do recebimento de amostras (concluída) e reforma da cobertura do teste do pezinho (80% executado). Dando andamento à apresentação, passou à parte do Orçamento do Estado do primeiro trimestre de 2010. Na questão da Governança Eletrônica, orçados R$ 8.480.000,00, empenhados R$ 3.284.019,12 e liquidados R$ 708.462,45. Nas ações de Vigilância em Saúde, orçados 30.521.350,00, empenhados R$ 9.540.634,54 e liquidados R$ 2.625.127,36, na Fonte 100; nas demais fontes, orçados R$ 20.595.833,00, empenhados R$ 4.504.152,53 e liquidados R$ 744.327,66. No Estratégia de Saúde da Família, na Fonte 100, foram orçados R$ 82.220.188,00, empenhados R$ 36.122.144,05 e liquidados R$ 14.005.971,80; nas outras fontes, orçados R$ 323.600,00 e empenhados R$ 90.600,00 – até o fechamento da prestação do primeiro trimestre não havia sido liquidado. No Programa 430, Descentralização da Média e Alta Complexidade, orçados R$ 446.688.093,13, empenhados R$ 224.149.971,24 e liquidados R$ 57.660.081,49; nas demais fontes, orçados R$ 659.704.291,79, empenhados R$ 402.995.734,65 e liquidados R$ 90.285.412,57. No Programa 440, Educação Permanente para o Sistema Único de Saúde, na Fonte 100, orçados R$ 14.827.036,00, empenhados R$ 6.860.821,23 e liquidados R$ 2.058.567,36; nas demais fontes, orçados R$ 9.644.024,00, empenhados R$ 2.653.282,71, liquidados R$ 1.476.300,00. Nos Novos Valores, orçados R$ 2.000.000,00, empenhados R$ 1.500.000,00 e liquidados R$ 337.597,85. Na Comunicação do Poder Executivo não tinha orçamento e na Gestão Administrativa do Poder Executivo, na Fonte 100, orçados R$ 696.498.249,19, empenhados R$ 184.501.667,84 e liquidados R$ 158.875.233,52; nas demais fontes, orçados R$ 33.261.637,00, empenhados R$ 7.205.359,44 e liquidados R$ 6.673.389,33.  No Orçamento Geral do Estado para o ano de 2011, na Fonte 100, R$ 1.281.234.916,32, empenhados R$ 465.959.258,02 e liquidados R$ 236.271.041,83; nas demais fontes, orçados R$ 724.829.385,79, empenhados R$ 417.449.129,33 e liquidados R$ 99.179.429,56. Prosseguindo, informou que no primeiro trimestre não houve descentralização, a não ser na área da média e alta complexidade, descentralizados R$ 6.978.877,27, empenhados R$ 1.382.706,12, liquidados R$ 280.982,46 e devolvidos R$ 1.577.176,40, na Fonte 100; nas outras fontes, descentralizados R$ 1.063.532,14, empenhados R$ 395.289,23, liquidados R$ 75.235,58 e devolvidos R$ 94.359,93. Na Gestão Administrativa do Poder Executivo, na Fonte 100, descentralizados R$ 1.531.182,57, empenhados R$ 744.752,57, liquidados R$ 144.487,70 e devolvidos R$ 153.593,76. No total geral, foram descentralizados, R$ 13.912.310,84, empenhados R$ 2.449.708,69, liquidados R$ 425.470,16 e devolvidos R$ 1.700.730.770,16; nas demais fontes, descentralizados R$ 1.067.512,14, empenhados R$ 398.869,23, liquidados R$ 78.815,58 e devolvidos R$ 94.359,93. Na Diretoria de Educação Permanente, foram formadas as turmas da Escola de Formação em Saúde, sendo 18 turmas de curso técnico em saúde bucal, com término em dezembro de 2011; uma turma de especialização em saúde mental, com término em 2011; uma turma de especialização em saúde do idoso, com término em 2011; e uma turma de técnico em enfermagem, com término em 2011. Na Escola de Saúde Pública, os mesmos cursos que começaram em 2010 (citados no </w:t>
      </w:r>
      <w:r>
        <w:rPr>
          <w:i/>
          <w:sz w:val="24"/>
          <w:szCs w:val="24"/>
        </w:rPr>
        <w:t>slide</w:t>
      </w:r>
      <w:r>
        <w:rPr>
          <w:sz w:val="24"/>
          <w:szCs w:val="24"/>
        </w:rPr>
        <w:t xml:space="preserve"> anterior) e cursos de capacitação, qualificação de gestores do SUS, manutenção do sistema referente à base de dados de arquivo de biblioteca – </w:t>
      </w:r>
      <w:r>
        <w:rPr>
          <w:i/>
          <w:sz w:val="24"/>
          <w:szCs w:val="24"/>
        </w:rPr>
        <w:t>web mark</w:t>
      </w:r>
      <w:r>
        <w:rPr>
          <w:sz w:val="24"/>
          <w:szCs w:val="24"/>
        </w:rPr>
        <w:t xml:space="preserve"> arquivo e </w:t>
      </w:r>
      <w:r>
        <w:rPr>
          <w:i/>
          <w:sz w:val="24"/>
          <w:szCs w:val="24"/>
        </w:rPr>
        <w:t>web mark</w:t>
      </w:r>
      <w:r>
        <w:rPr>
          <w:sz w:val="24"/>
          <w:szCs w:val="24"/>
        </w:rPr>
        <w:t xml:space="preserve"> biblioteca. Na área de Auditoria, foram 65 novos processos, sendo concluídos e arquivados 68; apenas um encaminhado ao Ministério Público; nenhum encaminhado aos órgãos de classe e nenhuma notificação emitida. Quanto às auditorias e vistorias realizadas </w:t>
      </w:r>
      <w:r>
        <w:rPr>
          <w:i/>
          <w:sz w:val="24"/>
          <w:szCs w:val="24"/>
        </w:rPr>
        <w:t>in loco</w:t>
      </w:r>
      <w:r>
        <w:rPr>
          <w:sz w:val="24"/>
          <w:szCs w:val="24"/>
        </w:rPr>
        <w:t xml:space="preserve"> pela Equipe Central, constam cinco no primeiro trimestre de 2011. Na questão do Samu, foram 76.678 chamadas e 68.038 atendimentos, mais orientações médicas e transferências, dando um total de 75.833. Em relação às doações efetivas de múltiplos órgãos, um total de 33 doações, e na questão das doações de tecidos, um total de 102 doações, sendo 62 transplantes de córneas, sete de rins de doador vivo, 45 de rins de doador falecido, dois de rins/pâncreas, 21 de fígado de doador falecido, três transplantes ósseos, 17 de esclera e 14 de medula óssea, totalizando 171 transplantes. Na Telemedicina, identificada a rede secundária de atenção (especificamente a rede assistencial própria da SES) e definida a coordenação do projeto no âmbito da SES, como Atenção Básica e o início da implantação pela macrorregião da Foz do Rio Itajaí. No que se refere ao transporte para transplantes, foram atendidos 183 pacientes através de transporte aéreo. No transporte fora do domicílio, no Estado, 1.197 pessoas; fora do Estado 412; e 42 na CNRAC. Mostrando um pouquinho da questão das intoxicações registradas no Centro de Informações Toxicológicas de Santa Catarina, foram 2.873 casos em humanos notificados no trimestre, dentre eles, animais peçonhentos, intoxicação por medicamentos, animais não peçonhentos, produtos químicos e agrotóxicos. Na área da Biologia Médica, foram realizados os seguintes exames: virologia, 17.767 mil; bacteriologia, 2.591; micologia, 1.189; imunologia, 14.741; biologia molecular (H1N1), 3.558; leptospirose, 1.916; hanseníase, 826; malária, 188; tuberculose, 5.965; e teste do pezinho, 194.076, totalizando 242.817 exames no primeiro trimestre. Para produtos e meio ambiente, um total de 20.129 exames, sendo desses 18.139 para água de consumo humano e 1.990 para produtos, alimentos e medicamentos. Na questão da Cobertura Vacinal, foram 46,76% na BCG, 61,43% na hepatite B, 60,07% na pólio, 60,75% nas vacinas tetravalente, 39,59% no rotavírus e 61,77% na tríplice viral, no primeiro trimestre. Quanto à atividade de vigilância no controle do </w:t>
      </w:r>
      <w:r>
        <w:rPr>
          <w:i/>
          <w:sz w:val="24"/>
          <w:szCs w:val="24"/>
        </w:rPr>
        <w:t>Aedes aegypti</w:t>
      </w:r>
      <w:r>
        <w:rPr>
          <w:sz w:val="24"/>
          <w:szCs w:val="24"/>
        </w:rPr>
        <w:t xml:space="preserve">, no primeiro trimestre foram visitadas 261.093 armadilhas; 55.216 postos e 129.231 imóveis em áreas de foco. Na área da Vigilância Sanitária, foram analisados, no primeiro trimestre, 43 processos para construção, reforma e ampliação de estabelecimentos, sendo dez deles aprovados; inspecionados oito estabelecimentos na área de produtos, 12 de serviço de saúde, 98 fiscalizações na área do meio ambiente, totalizando 118 inspeções, sendo ainda cinco da hemorrede, onze da hemodiálise e sete para coleta de água da hemodiálise. No Programa de Medicamentos Excepcionais, foram atendidos no primeiro trimestre 80.000 pacientes. Na área da Gerência de Obras e Manutenção consta o seguinte: Maternidade Carmela Dutra, reformas diversas (previsão de término para 7 de junho); Hospital Governador Celso Ramos, reforma geral da emergência (previsão de término para 7 de junho), projeto preventivo de incêndio e torre (em andamento) e reformas em diversos setores (previsão para 8 de abril); Hospital Infantil Joana de Gusmão, obras diversas (previsão para 12 de abril), reforma do centro cirúrgico, UTI e centro de material esterilizado (previsão para janeiro de 2012); Hospital Florianópolis, reforma do segundo e terceiro andar (previsão para janeiro de 2012); Laboratório Central, reforma geral (iniciada) e reforma da cobertura do teste do pezinho (concluída); Escola de Formação em Saúde, construção (iniciada); Hospital Nereu Ramos, reformas diversas (iniciada). Terminada a apresentação, colocou-se à disposição para qualquer questionamento. Retomando a palavra, o </w:t>
      </w:r>
      <w:r>
        <w:rPr>
          <w:b/>
          <w:sz w:val="24"/>
          <w:szCs w:val="24"/>
        </w:rPr>
        <w:t>senhor Presidente, Deputado Volnei Morastoni</w:t>
      </w:r>
      <w:r>
        <w:rPr>
          <w:sz w:val="24"/>
          <w:szCs w:val="24"/>
        </w:rPr>
        <w:t xml:space="preserve">, devolveu a palavra ao </w:t>
      </w:r>
      <w:r>
        <w:rPr>
          <w:b/>
          <w:sz w:val="24"/>
          <w:szCs w:val="24"/>
        </w:rPr>
        <w:t>senhor Secretário Dalmo de Oliveira</w:t>
      </w:r>
      <w:r>
        <w:rPr>
          <w:sz w:val="24"/>
          <w:szCs w:val="24"/>
        </w:rPr>
        <w:t xml:space="preserve">, </w:t>
      </w:r>
      <w:r>
        <w:rPr>
          <w:b/>
          <w:sz w:val="24"/>
          <w:szCs w:val="24"/>
        </w:rPr>
        <w:t>Secretário de Estado da Saúde</w:t>
      </w:r>
      <w:r>
        <w:rPr>
          <w:sz w:val="24"/>
          <w:szCs w:val="24"/>
        </w:rPr>
        <w:t xml:space="preserve">, que disse que a apresentação é bastante sucinta para uma gama muito grande de processos que a Secretaria da Saúde do Estado desenvolve, opinando que deveria ser modificada, inclusive podendo receber sugestões no sentido de que as informações sejam mais dirigidas para um ou outro aspecto. Colocou-se à disposição para responder dúvidas, questionamentos, o que considera importante para a condução dos trabalhos daqui para frente. </w:t>
      </w:r>
      <w:r>
        <w:rPr>
          <w:i/>
          <w:sz w:val="24"/>
          <w:szCs w:val="24"/>
        </w:rPr>
        <w:t>[Taquígrafa-revisora: Dulcinéia Goulart.]</w:t>
      </w:r>
      <w:r>
        <w:rPr>
          <w:sz w:val="24"/>
          <w:szCs w:val="24"/>
        </w:rPr>
        <w:t xml:space="preserve"> Prosseguindo, o </w:t>
      </w:r>
      <w:r>
        <w:rPr>
          <w:b/>
          <w:sz w:val="24"/>
          <w:szCs w:val="24"/>
        </w:rPr>
        <w:t>senhor</w:t>
      </w:r>
      <w:r>
        <w:rPr>
          <w:sz w:val="24"/>
          <w:szCs w:val="24"/>
        </w:rPr>
        <w:t xml:space="preserve"> </w:t>
      </w:r>
      <w:r>
        <w:rPr>
          <w:b/>
          <w:sz w:val="24"/>
          <w:szCs w:val="24"/>
        </w:rPr>
        <w:t>André Stefani Bertuol, Procurador-Chefe Substituto da Procuradoria da República em Santa Catarina</w:t>
      </w:r>
      <w:r>
        <w:rPr>
          <w:sz w:val="24"/>
          <w:szCs w:val="24"/>
        </w:rPr>
        <w:t>, representando o Ministério Público Federal, saudou os componentes da mesa e demais presentes, e disse ser uma satisfação poder estar ali par</w:t>
      </w:r>
      <w:bookmarkStart w:id="0" w:name="_GoBack"/>
      <w:bookmarkEnd w:id="0"/>
      <w:r>
        <w:rPr>
          <w:sz w:val="24"/>
          <w:szCs w:val="24"/>
        </w:rPr>
        <w:t>a conhecer, em parte, os números da saúde no Estado. Avaliou ser essa uma preocupação bastante grande do Ministério Público Federal, adiantando que a iniciativa servirá como o começo de um contato permanente, o que é demonstrado pela presença, em audiência, de quatro Procuradores da República, diversos do interior. Falou que na Capital há a rede de controle, composta por representantes do Tribunal de Contas do Estado e da União, da Corregedoria-Geral da União, da Secretaria da Fazenda, do Ministério Público Federal e Estadual, e da própria Assembleia Legislativa, onde se começou a discutir a terceirização da saúde, tendo sido montado um grupo de discussão coordenado pelo doutor João Pedro Carreirão Neto. Avisou que um dos objetivos que gostariam de trabalhar seria conhecer melhor os números do que está ocorrendo em termos de terceirização no Estado com relação, por exemplo, aos hospitais e seus gastos, quais estão sendo terceirizados e quais critérios estão sendo utilizados. Citou outro acompanhamento em nível nacional, que é o da terceirização em termos de fundações estatais e outras entidades, acrescentando que o Ministério Público Federal tem uma posição contrária à proposta nacional desde 2007, havendo trabalhos técnicos distribuídos ao Congresso, um deles de sua autoria. Sobre o tema, informou ser relator especial no Ministério Público Federal, na área do patrimônio público, tendo encaminhado ao então Procurador-Geral da República Antonio Fernando uma representação, que foi enviada ao Congresso. Esclareceu que um dos problemas é que falta a lei complementar de normas gerais para tratar da matéria, qual seja, o PL 1992, de 2007, ainda não aprovado. Elucidou, ainda, que a Lei de Responsabilidade Fiscal determina que os controles públicos sejam aplicados integralmente a todo recebimento de verbas públicas e, nesse sentido, o Ministério Público Federal entende não ser compatível com o sistema que esses controles públicos e limitações constitucionais como o teto remuneratório não sejam aplicados quando utilizadas verbas públicas. A respeito dos hospitais universitários, citou a Medida Provisória 520, que pretendeu concentrar a administração de todos os hospitais federais em uma estatal, em Brasília, medida esta que foi derrubada no Senado, apesar da reapresentação de um projeto de lei no mesmo sentido. Comentou querer avaliar sistematicamente o funcionamento do SUS no que diz respeito a horário e remuneração de médicos, planos de carreira, profissionalização da carreira de médico e sua inserção de forma mais relevante nas carreiras públicas de Estado, profissionalização de gestão de hospitais e capacitação de gestores. Reiterou serem esses alguns aspectos preocupantes e que trazem a presença do Ministério Público Federal tanto à audiência pública como aos próximos encontros. O senhor Presidente, em seguida, passou a palavra ao s</w:t>
      </w:r>
      <w:r>
        <w:rPr>
          <w:b/>
          <w:sz w:val="24"/>
          <w:szCs w:val="24"/>
        </w:rPr>
        <w:t xml:space="preserve">enhor Procurador da República Maurício Pessutto, membro do Ministério Público Federal em Santa Catarina, </w:t>
      </w:r>
      <w:r>
        <w:rPr>
          <w:sz w:val="24"/>
          <w:szCs w:val="24"/>
        </w:rPr>
        <w:t xml:space="preserve">que cumprimentou em especial o Deputado Estadual Volnei Morastoni por ter acolhido o pedido do Ministério Público Federal a respeito da designação e realização de uma audiência pública para a prestação de contas das atividades da Secretaria de Estado da Saúde. Disse ter sido esse um ato de fundamental importância, não apenas por se tratar de um atendimento a uma determinação legislativa, mas também por representar um ato de cidadania e de prestação de contas perante os usuários e demais interessados, apresentando uma oportunidade para que sejam feitos questionamentos sempre com vistas ao aperfeiçoamento dos serviços. Cumprimentou o Secretário Dalmo Claro de Oliveira e fez suas as palavras do colega André quando falou da importância do tema saúde pública para o Ministério Público. Informou terem tido uma reunião, recentemente, com os Procuradores Regionais dos Direitos do Cidadão, uma instituição dentro do Ministério Público Federal responsável, especialmente, pela promoção e defesa dos direitos humanos, tendo sido apontado que o assunto mais demandado e que tem apresentado mais preocupações para a população é a saúde. Expressou sua vontade de que oportunidades como a audiência pública se repitam com periodicidade, inclusive em temas mais específicos. Dirigindo-se ao Secretário Dalmo, considerou estarem retomando uma rotina antiga que tende a se aperfeiçoar com a periodicidade que se implantará, avisando ser bastante importante que se possa trazer, junto com os dados mais abstratos do orçamento, uma comparação com a demanda que o serviço de saúde apresenta ao Estado e o quanto dessa demanda está sendo atendida, para que a leitura da prestação de contas possa ser mais compreensível e o controle mais eficiente. Perguntou como a Secretaria de Estado da Saúde e o Estado, como prestador e gestor estadual de saúde, estão se organizando para o cumprimento da aplicação orçamentária do mínimo constitucional, agora diante da nova sistemática apontada pelo Tribunal de Contas de exclusão da conta dos inativos, acrescentando ser o orçamento um dos pilares essenciais para que o serviço de saúde possa ser prestado com eficiência. Perguntou também como o Estado tem agido de forma a incentivar, a cobrar e a buscar a ampliação da Atenção Básica; como ele tem se relacionado com as Secretarias Municipais de Saúde para que assumam a Atenção Básica e sejam cada vez mais resolutivas no atendimento da saúde; no plano da Atenção Básica, como o Estado tem se portado no amparo às Secretarias Municipais de Saúde, com vistas a buscar a implementação das necessárias equipes de Saúde da Família e levando em conta o quantitativo populacional; como tem sido o apoio, nesse sentido, e a troca de informações e de experiências, especialmente porque Santa Catarina é um Estado muito organizado em hospitais públicos e muitos deles recebem um quantitativo de atendimento básico nas suas emergências que poderia ser resolvido nas unidades de saúde de Atenção Básica; em alguns Municípios em especial, como o Estado tem se portado para buscar uma solução para esse problema; como o Estado tem agido, em termos de política pública de saúde, na prestação do serviço de saúde nas unidades prisionais e nas penitenciárias; como têm se formado as equipes de saúde dentro das unidades de execução penal e nas de prisão cautelar. Informou que o Ministério Público Federal esteve em algumas unidades dessa natureza há duas semanas e constatou dificuldades importantes que representam deficiência grave no serviço de saúde, a implicar, talvez, uma conversa mais específica para que se possa analisar o assunto de forma mais centrada. Perguntou, ainda se referindo aos presídios, como podem ser montadas as equipes de saúde; e como o Estado e a Secretaria de Estado da Saúde têm se aproximado dos Municípios que têm em seus territórios unidades prisionais para que eles façam sua adesão ao Plano Nacional de Saúde no Sistema Penitenciário. Assinalou que esse plano nacional já foi normatizado, declarando, entretanto, que não houve adesão da maioria dos Municípios de Santa Catarina, em que pese existir previsão normatizada de um repasse significativo de recursos pelo governo federal para o atendimento a essas equipes, repasse este inclusive maior que o destinado às equipes da Saúde da Família de modo geral. Perguntou também como o Estado, na gestão dos hospitais públicos, tem se organizado para que as filas de atendimento de cirurgias eletivas sejam atendidas dentro de um prazo razoável adequado; e que prazos adequados e razoáveis têm sido fixados como meta pela Secretaria da Saúde para atendimento. Afirmou saber que várias especialidades de cirurgias, principalmente as eletivas, acabam ficando em filas permanentes em que o paciente não é atendido num prazo razoável, acarretando a judicialização da saúde. Com relação às cirurgias de artroscopia, mencionou haver uma série de ações judiciais em andamento na Justiça Federal com a informação de que existem equipamentos adquiridos na Secretaria de Estado da Saúde à disposição dos hospitais, mas que não estão totalmente em operação por falta de insumos de uso não permanente, e indagou como podiam encaminhar soluções nesse sentido, já que esse é um dos tópicos que tem trazido várias ações individuais em andamento no Poder Judiciário. Quanto às cirurgias de lipodistrofia para pacientes com HIV usuários de antirretrovirais, avisou terem uma ação civil pública em andamento, já julgada na primeira instância com sentença de procedência para que o Estado e a União, em conjunto, promovam o serviço de saúde nesse aspecto. Explicou que os pacientes com HIV ou com Aids desenvolvida que fazem uso de antirretrovirais têm como sequela referente ao uso dessas medicações alterações na gordura corporal e, por consequência, baixa autoestima seguida de discriminação social. Apesar da especificidade da matéria, registrou ser essa uma questão importante que já mereceu, por parte do Ministério da Saúde, uma portaria estabelecendo que as cirurgias e o tratamento da lipodistrofia são obrigações do Estado e estão previstos nas tabelas do Sistema Único de Saúde, acrescentando que, inobstante isso, em Santa Catarina esses procedimentos não vêm sendo realizados. Frisou existir uma ação civil pública do Ministério Público Federal em andamento, com sentença de procedência, que foi ao Tribunal Regional Federal da 4ª Região onde, em sede de apelação, foi mantida a decisão. Complementou que essa decisão está hoje em plena exequibilidade, com seus efeitos vigentes, mas ainda não se conseguiu implantar no Estado o seu cumprimento, sendo apenas prestado, atualmente, o serviço de recomposição facial através da inserção de uma substância artificial, enquanto que as cirurgias específicas não vêm sendo realizadas. Passando a discorrer acerca da descentralização do tratamento do glaucoma, explicou ser o glaucoma uma questão de saúde pública bastante importante por ser ele a segunda maior causa de cegueira no Brasil, sendo seu atendimento previsto em atos normativos do Ministério da Saúde, inclusive com protocolo clínico e diretrizes terapêuticas com lista de medicamentos. Disse que, até bem pouco tempo, não vinha sendo prestado o atendimento no Estado, tendo iniciado somente no final de 2010, mas centralizado no Hospital Regional de São José Dr. Homero de Miranda Gomes. Frisou que o Hospital vem centralizando o atendimento de todo o Estado de Santa Catarina e que isso representa dificuldades, especialmente, para os pacientes do interior. Perguntou o que se pretendia fazer, pensando na possibilidade de descentralização desse tipo de política. Adiantou serem muitas as questões que se apresentam em termos de saúde pública e que, por isso mesmo, é preciso eleger prioridades. Observou, entretanto, que vários serviços já se encontram previstos, inclusive em atos normativos e portarias, e que esses, necessariamente, precisam ser atendidos. Deixou registrado que o Ministério Público pretende se colocar não apenas como fiscal da lei, exercendo seu papel constitucional de defensor da ordem democrática do Estado republicano e dos direitos humanos, mas também como aliados na busca de soluções. </w:t>
      </w:r>
      <w:r>
        <w:rPr>
          <w:i/>
          <w:sz w:val="24"/>
          <w:szCs w:val="24"/>
        </w:rPr>
        <w:t>[Taquígrafa-revisora: Carla Greco Granato.]</w:t>
      </w:r>
      <w:r>
        <w:rPr>
          <w:sz w:val="24"/>
          <w:szCs w:val="24"/>
        </w:rPr>
        <w:t xml:space="preserve"> Falou de outro ponto específico que precisa ser debatido, e que o Deputado Volnei, sensível à causa, se propôs a realizar uma nova audiência para tratar sobre os análogos da insulina. Disse que o diabetes</w:t>
      </w:r>
      <w:r>
        <w:rPr>
          <w:b/>
          <w:sz w:val="24"/>
          <w:szCs w:val="24"/>
        </w:rPr>
        <w:t xml:space="preserve"> </w:t>
      </w:r>
      <w:r>
        <w:rPr>
          <w:i/>
          <w:sz w:val="24"/>
          <w:szCs w:val="24"/>
        </w:rPr>
        <w:t>mellitus</w:t>
      </w:r>
      <w:r>
        <w:rPr>
          <w:sz w:val="24"/>
          <w:szCs w:val="24"/>
        </w:rPr>
        <w:t xml:space="preserve"> é uma das maiores causas de morbidade, de cegueira, de problemas renais, de amputação de membros, e acrescentou que os análogos da insulina é um dos objetos mais buscados no Poder Judiciário catarinense em ações individuais. Pontuou que existe um debate em relação aos pacientes com</w:t>
      </w:r>
      <w:r>
        <w:rPr>
          <w:b/>
          <w:sz w:val="24"/>
          <w:szCs w:val="24"/>
        </w:rPr>
        <w:t xml:space="preserve"> </w:t>
      </w:r>
      <w:r>
        <w:rPr>
          <w:sz w:val="24"/>
          <w:szCs w:val="24"/>
        </w:rPr>
        <w:t>diabetes</w:t>
      </w:r>
      <w:r>
        <w:rPr>
          <w:b/>
          <w:sz w:val="24"/>
          <w:szCs w:val="24"/>
        </w:rPr>
        <w:t xml:space="preserve"> </w:t>
      </w:r>
      <w:r>
        <w:rPr>
          <w:i/>
          <w:sz w:val="24"/>
          <w:szCs w:val="24"/>
        </w:rPr>
        <w:t>mellitus</w:t>
      </w:r>
      <w:r>
        <w:rPr>
          <w:b/>
          <w:sz w:val="24"/>
          <w:szCs w:val="24"/>
        </w:rPr>
        <w:t xml:space="preserve"> </w:t>
      </w:r>
      <w:r>
        <w:rPr>
          <w:sz w:val="24"/>
          <w:szCs w:val="24"/>
        </w:rPr>
        <w:t>tipo 1, os insulinodependentes, especialmente aqueles que apresentam dificuldades de controle glicêmico com o uso das insulinas humanas, disponibilizadas pelo SUS, que são boas, importantes e necessárias, mas pela dificuldade de controle glicêmico e pelos frequentes episódios de hipoglicemia noturno em pacientes pediátricos, tem apresentado uma série de morbidades. Mencionou a inexistência no Estado do tratamento profilático para as hemofilias e comentou que existe uma ação civil pública do Ministério Público em andamento sobre esse assunto. Falou que a Secretaria Estadual da Saúde entende a necessidade desse tratamento, assim como o Ministério da Saúde, em que pese não haja uma normatização. Reiterou a diversidade das questões e afirmou que as audiências públicas dessa natureza trazem demandas e soluções. Mais uma vez agradeceu a iniciativa da Alesc, do Deputado Volnei, de realizar a audiência. O</w:t>
      </w:r>
      <w:r>
        <w:rPr>
          <w:b/>
          <w:sz w:val="24"/>
          <w:szCs w:val="24"/>
        </w:rPr>
        <w:t xml:space="preserve"> Presidente, Deputado Estadual Volnei Morastoni</w:t>
      </w:r>
      <w:r>
        <w:rPr>
          <w:sz w:val="24"/>
          <w:szCs w:val="24"/>
        </w:rPr>
        <w:t xml:space="preserve">, disse que a audiência sobre a diabetes tipo 1, análogos da insulina, provavelmente será marcada para o início do segundo semestre, porque a Comissão está esperando que o Ministério da Saúde designe um representante para comparecer na ocasião. O </w:t>
      </w:r>
      <w:r>
        <w:rPr>
          <w:b/>
          <w:sz w:val="24"/>
          <w:szCs w:val="24"/>
        </w:rPr>
        <w:t xml:space="preserve">senhor João Pedro Carreirão Neto </w:t>
      </w:r>
      <w:r>
        <w:rPr>
          <w:sz w:val="24"/>
          <w:szCs w:val="24"/>
        </w:rPr>
        <w:t>saudou</w:t>
      </w:r>
      <w:r>
        <w:rPr>
          <w:b/>
          <w:sz w:val="24"/>
          <w:szCs w:val="24"/>
        </w:rPr>
        <w:t xml:space="preserve"> </w:t>
      </w:r>
      <w:r>
        <w:rPr>
          <w:sz w:val="24"/>
          <w:szCs w:val="24"/>
        </w:rPr>
        <w:t>os presentes e contou que o grupo da terceirização começou na época de 1980, quando havia hospitais terceirizados e se pretendia construir hospitais regionais. Disse que alguns permaneceram públicos, como o Hospital Regional de São José e o Hospital Hans Dieter Schmidt de Joinville; no entanto os outros foram terceirizados, situação que perdura até hoje. Falou que esses hospitais têm dois contratos: o de manutenção em que o Estado de Santa Catarina, através da Secretaria de Estado da Saúde, mantém esses hospitais; e o contrato baseado na prestação de serviço. Como exemplo, citou os hospitais de Xanxerê, de Curitibanos, de Araranguá, de Chapecó e de Itajaí. Comentou a situação do Hospital Regional de Rio do Sul, que era regional mas hoje não se sabe se o patrimônio pertence ao Estado. Frisou que administrar hospitais novos, equipados, modernizados, é fácil; mas administrar hospitais sucateados é um desafio. Fez várias perguntas, como: quanto o Estado gastou com a questão dos medicamentos nas demandas judiciais, e o que a Secretaria tem feito para diminuir essas demandas, que são fruto do mau planejamento do Estado; se foram sanadas as irregularidades na contratação de médicos para o Samu, que não foram contemplados pelo concurso público feito no ano passado; quanto o Estado gastou com hora-plantão, com</w:t>
      </w:r>
      <w:r>
        <w:rPr>
          <w:b/>
          <w:sz w:val="24"/>
          <w:szCs w:val="24"/>
        </w:rPr>
        <w:t xml:space="preserve"> </w:t>
      </w:r>
      <w:r>
        <w:rPr>
          <w:sz w:val="24"/>
          <w:szCs w:val="24"/>
        </w:rPr>
        <w:t>hora-sobreaviso, na Secretaria da Saúde. Pediu que a Dulce mostrasse, no primeiro trimestre, as fontes, aquilo que realmente se confirmou, porque o que está orçado nem sempre é transferido. Pediu que a Secretaria de Estado da Saúde também divulgue a audiência pública para que as entidades dos profissionais da saúde, por exemplo, também estejam presentes. O</w:t>
      </w:r>
      <w:r>
        <w:rPr>
          <w:b/>
          <w:sz w:val="24"/>
          <w:szCs w:val="24"/>
        </w:rPr>
        <w:t xml:space="preserve"> Presidente, Deputado Estadual Volnei Morastoni</w:t>
      </w:r>
      <w:r>
        <w:rPr>
          <w:sz w:val="24"/>
          <w:szCs w:val="24"/>
        </w:rPr>
        <w:t xml:space="preserve">, diante do que foi colocado pelo orador anterior, afirmou que a Comissão de Saúde expediu mais de mil convites para os diversos setores que abrangem a Saúde. </w:t>
      </w:r>
      <w:r>
        <w:rPr>
          <w:i/>
          <w:sz w:val="24"/>
          <w:szCs w:val="24"/>
        </w:rPr>
        <w:t>[Taquígrafa-revisora: Ione Terezinha Reis Melo.]</w:t>
      </w:r>
      <w:r>
        <w:rPr>
          <w:sz w:val="24"/>
          <w:szCs w:val="24"/>
        </w:rPr>
        <w:t xml:space="preserve"> Reconheceu que o grande número de audiências realizadas dificultava a participação das pessoas, mas especificamente sobre aquela audiência avaliou que se revestia de grande importância em função do seu objeto, que era a apresentação dos relatórios trimestrais de gestão do SUS pela Secretaria de Estado da Saúde. Concluiu concordando com o Secretário Dalmo de que era preciso realizar as próximas audiências para apresentação do relatório trimestral com mais frequência e contando com um número maior de participantes. Feito esse registro, o senhor Presidente passou a palavra ao senhor </w:t>
      </w:r>
      <w:r>
        <w:rPr>
          <w:b/>
          <w:sz w:val="24"/>
          <w:szCs w:val="24"/>
        </w:rPr>
        <w:t>Allan Rodrigo Alcântara, presidente da Federação da Associação dos Moradores do Estado de Santa Catarina e coordenador da Comissão de Acompanhamento Orçamentário do Conselho Estadual de Saúde</w:t>
      </w:r>
      <w:r>
        <w:rPr>
          <w:sz w:val="24"/>
          <w:szCs w:val="24"/>
        </w:rPr>
        <w:t xml:space="preserve">, que cumprimentou os presentes, especialmente os membros da Comissão que são usuários do Sistema Único de Saúde e representam a população catarinense no Controle Social dentro do Conselho, afirmando que falaria em nome do Controle Social em Saúde de Santa Catarina, na Comissão de Acompanhamento Orçamentário. Afirmou que era preciso avançar no controle social sobre o serviço público de saúde em Santa Catarina no sentido das parcerias e que o Conselho Estadual de Saúde deveria se aproximar mais da Assembleia Legislativa e do Poder Judiciário, mencionando que a Comissão de Acompanhamento já havia se colocado à disposição para ajudar nessa aproximação. Disse que a relação com o Executivo já acontece dentro do Conselho, mas que o desafio é que ela se dê para além dele, sendo por isso necessário o estabelecimento de fóruns cotidianos de diálogo. Assinalou que o aperfeiçoamento democrático do controle social também passava por uma adequação da própria Comissão e que talvez a rotina administrativa conduzida até o momento não tivesse ajudado no processo; e mencionou ser muito ruim o Conselho participar de uma audiência pública sem que tenha analisado e aprovado os relatórios dos últimos trimestres, avaliando que precisavam de ajuda para superar essa deficiência apresentada pelo Conselho e pelo Controle Social em Saúde. Esclareceu que o Conselho ficou praticamente cinco meses sem Controle Social em Saúde em Santa Catarina, o que os colocava num patamar de atraso e desorganização quanto à efetivação desse controle, e que apesar de a parceria com o Executivo ser receptiva, pelo menos com os técnicos e o Secretário da Saúde, era preciso avançar na mudança dos procedimentos colocados atualmente, e mencionou que o Secretário já havia sido informado que em função da forma de apresentação do relatório ser demasiadamente sintética e genérica, tinham dificuldades em analisar os relatórios de gestão e confrontar os dados apresentados com a realidade de Santa Catarina. Afirmou que sempre tem acompanhado as Conferências Municipais de Saúde (na semana anterior havia participado da Conferência Municipal de Saúde de Lages, já no processo de preparação para a 14ª Conferência Nacional) e pode verificar que é consenso a necessidade de um maior investimento do Poder Público federal para financiar a saúde na ponta, onde estão os equipamentos e os serviços, onde está a maioria dos profissionais em saúde do País, e que em nível de Estado a crítica é dirigida em função da ausência do Poder Público estadual, não só na questão do financiamento, mas na parte da relação da assistência em saúde em Santa Catarina, e nesse quesito disse que o Controle Social em Saúde também estava à disposição. Explicou que, na sua avaliação, tanto para a Comissão quanto para o Conselho não tem sido problema analisar os itens apresentados nas prestações de contas trimestrais e nos relatórios anuais de gestão, e exemplificou dizendo que dos 26 itens analisados do relatório de gestão de 2010, 16 haviam sido atendidos, 9 parcialmente atendidos e apenas 1 havia recebido a indicação de não atendimento, ressaltando que o problema é o que não está contido no relatório ou não está claro como deveria, como a terceirização da saúde, e salientou que os conselheiros estaduais de saúde haviam recebido no mês anterior uma notificação recomendatória do Ministério Público do Trabalho, através da 12ª Região - Procuradoria Regional do Trabalho, sobre as condenações impostas ao governo do Estado de Santa Catarina a respeito da terceirização, principalmente do Hemosc e atividades fins. Explicou que o governo do Estado de Santa Catarina, através de uma ação civil pública, foi condenado em 28 de novembro de 2005 a apontar soluções para alguns problemas, dentre eles a transferência de atividades fins em prestação de serviço de saúde, a não contratação de servidores públicos, a contratação de ACTs em caráter não temporário e a atribuição de cargos em comissão de livre nomeação para pessoas que não têm cargos de direção, e que pelo descumprimento o governo teria uma punição diária de R$ 5 mil. Segundo a notificação recomendatória, os conselheiros não devem tomar nenhuma atitude que contrarie a decisão da ação civil pública, e por essa razão diz que vivem num impasse por não conseguirem aprovar o relatório de gestão, já que têm o entendimento, principalmente dos usuários, de que o procedimento do Ministério Público do Trabalho está correto. Avaliou que o Estado de Santa Catarina precisa se adequar à decisão que está transitada em julgado e deixou claro que o Conselho quer acompanhar, junto com o Executivo, com o Legislativo e com o Judiciário, o desenrolar da decisão, acreditando que esse encaminhamento deve ser tirado da audiência pública. Explicou que também existem gastos atribuídos ao financiamento da saúde que não são da saúde (não é um problema específico da Secretaria, mas de prestação de contas do governo, na Secretaria da Fazenda), como a folha de pagamento dos inativos, cuja desvinculação talvez aconteça somente no próximo ano. Citando que esteve recentemente representando o Conselho na plenária nacional das Comissões de Acompanhamento Orçamentário, observou que a Confederação Nacional dos Municípios apresentou um rol de vinculação de recursos atribuídos à saúde, onde aparece para Santa Catarina, em 2008, gasto com gabinete do Governador, com a administração do sistema prisional catarinense, com a administração da Polícia Militar e com a saúde suplementar do servidor público. Disse que era preciso saber se atualmente ainda havia importações sendo colocadas como gastos da saúde, acreditando que nesse ponto estava a resposta ao sentimento de ausência do governo do Estado de Santa Catarina que os Municípios têm em relação aos serviços na ponta. Reafirmou a disposição da Comissão em trabalhar em conjunto, principalmente para a resolução de dois desafios: gastos estranhos à saúde contabilizados dentro dos mínimos percentuais a serem investidos e a terceirização da saúde, que segundo o Governador do Estado de Santa Catarina, durante o processo eleitoral, seria o modelo de gestão a ser implementado no Estado. Concluiu afirmando que era necessário esclarecer à população se o Estado de Santa Catarina iria ou não trabalhar no processo da ilegalidade, tendo em vista que a sociedade concordava com o que havia sido definido pelo Ministério Público do Trabalho, qual seja, que governantes e gestores eram eleitos e indicados para assumir responsabilidade e não terceirizar, considerando que ficava muito fácil terceirizar aumentando o recurso para quem é terceirizado. Na sequência, fez uso da palavra o senhor </w:t>
      </w:r>
      <w:r>
        <w:rPr>
          <w:b/>
          <w:sz w:val="24"/>
          <w:szCs w:val="24"/>
        </w:rPr>
        <w:t>Clécio Antônio Espezim, Secretário Adjunto Municipal de Saúde de Florianópolis</w:t>
      </w:r>
      <w:r>
        <w:rPr>
          <w:sz w:val="24"/>
          <w:szCs w:val="24"/>
        </w:rPr>
        <w:t xml:space="preserve">, que cumprimentou os membros da mesa e demais participantes e enalteceu a participação da Secretaria de Estado da Saúde e da Assembleia Legislativa por cumprirem dispositivos legais quanto à apresentação do relatório trimestral, o que caracterizava o poder da democratização e da transparência. Salientou que o Sistema Único de Saúde é o setor mais controlado e avaliado e que se destaca na atualidade como a maior proposta pública de saúde existente, ressaltando que o controle social é um dos itens importantes de todo o processo do SUS e que vem sendo trabalhado desde a 1ª Conferência Municipal de Saúde, em 1943, mas que foi legitimado somente em 1988. Teceu considerações a respeito das dificuldades em ser gestor, tanto na esfera federal, como estadual e municipal, afirmando que era mais fácil ser gestor estadual no Estado do Rio Grande do Sul do que em Santa Catarina, porque naquele Estado eles não tinham praticamente nenhum hospital a administrar enquanto que Santa Catarina tinha cerca de quatorze unidades hospitalares. Disse, também, que a responsabilidade de uma Secretaria de Estado da Saúde não era mais a de executar, mas de ter macrofunções de acompanhamento, de avaliação, de auditoria, de regulação, fato que não acontecia no Estado, pois a Secretaria ainda era executora, mas que gradativamente a política de saúde do Estado tendia a descentralizar, apesar dos questionamentos existentes, sendo necessário avaliar como proceder com a descentralização e fazer com que o Estado passe a desempenhar a sua macrofunção de avaliação e de acompanhamento. Referindo-se ao relatório apresentado pela Gerência de Planejamento da Secretaria, afirmou que era difícil sintetizar as grandes ações de um trimestre de uma Secretaria de Estado em poucos minutos, mas que era importante ao Conselho Estadual de Saúde ter o detalhamento das ações, tanto orçamentárias como financeiras, porém para uma audiência pública - e colocou para avaliação do Secretário Dalmo de Oliveira a sua ideia – os relatórios poderiam trazer as macrofunções do trimestre, identificando por bloco e centralizando as ações, dando oportunidade a todos de fazerem seus questionamentos e com isso aprimorar o processo democrático. Fez questão de destacar as grandes ações da Secretaria de Estado da Saúde: os transplantes (Santa Catarina é referência em nível nacional); a telemedicina; as ações epidemiológicas (o Estado é referência em nível nacional nos índices de cobertura vacinal em função do trabalho da Secretaria de Estado da Saúde de cobrança e avaliação das ações municipais); o trabalho desenvolvido pelo Centro de Informações Toxicológicas de Santa Catarina (CIT/SC), com mais de cinco mil atendimentos realizados nos terceiro e quarto trimestres de 2010 e primeiro de 2011; e os medicamentos excepcionais, citando que o Município de Florianópolis possui uma farmácia-escola e três outras farmácias consideradas referência em medicamento excepcional, em função da efetiva participação da Secretaria de Estado da Saúde nos Municípios. Reportando-se ao que foi colocado pela Promotoria sobre execução, disse que houve um engano, pois Secretaria de Município ou de Estado não pode executar ambulatório; que no Programa da Saúde Prisional, quem conhece a legislação sabe sobre isso, a responsabilidade maior é do Ministério da Justiça e da Secretaria de Segurança, pois é preciso possuir estrutura física e tecnológica nos ambulatórios para que os Municípios façam a sua execução, já que a responsabilidade do Estado em nível de planejamento é de coordenar, fazendo com que a Secretaria de Estado da Segurança Pública execute. Outra questão colocada pelo Promotor que foi rebatida pelo senhor Clécio Espezim diz respeito à questão das emergências das unidades hospitalares. O mesmo afirmou que a saúde não será concluída nunca, devendo ser cada vez mais fortalecida, que os Municípios estão cumprindo o seu papel, a exemplo de Florianópolis, que faz mais de oito mil atendimentos por dia, e que é preciso somente uma educação maior à população para que procure os centros de saúde e não as emergências dos hospitais. Colocou que considera de suma importância a inserção na apresentação do percentual do Programa Estratégia de Saúde da Família que está sendo desenvolvido no Estado, citando que Florianópolis tem 106 equipes com 85% de cobertura da população, porque a Secretaria de Estado, com a macrofunção reguladora de todo o processo, tem que acompanhar e estimular os Municípios para que tenham cada vez mais equipes de Saúde da Família, até porque o Estado repassa recursos de complementação da Saúde da Família aos Municípios. Finalizando, disse que em relação ao estrangulamento existente ele não se apresenta na alta complexidade nem na atenção básica, mas na média complexidade, nas consultas especializadas que têm que ser incrementadas, implementadas e regionalizadas no Estado, e perguntou se existe algum planejamento que beneficie os Municípios em relação às cirurgias eletivas. Agradeceu mais uma vez a oportunidade e cumprimentou novamente todos os participantes do processo. </w:t>
      </w:r>
      <w:r>
        <w:rPr>
          <w:i/>
          <w:sz w:val="24"/>
          <w:szCs w:val="24"/>
        </w:rPr>
        <w:t>[Taquígrafa-revisora: Siomara G. Videira.]</w:t>
      </w:r>
      <w:r>
        <w:rPr>
          <w:sz w:val="24"/>
          <w:szCs w:val="24"/>
        </w:rPr>
        <w:t xml:space="preserve"> Ato contínuo, o senhor Presidente passou a palavra ao</w:t>
      </w:r>
      <w:r>
        <w:rPr>
          <w:b/>
          <w:sz w:val="24"/>
          <w:szCs w:val="24"/>
        </w:rPr>
        <w:t xml:space="preserve"> senhor Deputado</w:t>
      </w:r>
      <w:r>
        <w:rPr>
          <w:sz w:val="24"/>
          <w:szCs w:val="24"/>
        </w:rPr>
        <w:t xml:space="preserve"> </w:t>
      </w:r>
      <w:r>
        <w:rPr>
          <w:b/>
          <w:sz w:val="24"/>
          <w:szCs w:val="24"/>
        </w:rPr>
        <w:t xml:space="preserve">Estadual Sargento Amauri Soares, </w:t>
      </w:r>
      <w:r>
        <w:rPr>
          <w:sz w:val="24"/>
          <w:szCs w:val="24"/>
        </w:rPr>
        <w:t xml:space="preserve">que cumprimentou a todos. Parabenizou e agradeceu o Secretário de Saúde, Dalmo Claro de Oliveira, pela negociação com os servidores estaduais, impedindo com isso também uma greve na saúde pública do Estado, assim como deveria ter acontecido na educação, observando que o governo do Estado garantisse os direitos historicamente conseguidos. Informou que existe a Ação Civil Pública nº 57.772/2005, na Justiça Federal do Trabalho, determinando, sob pena de multa diária de R$ 5.000,00, que o Estado se abstenha de terceirizar a função fim, de contratar pela CLT e de realizar novos contratos para realização de atividade fim com as Organizações da Sociedade Civil de Interesse Público (Oscips), além da decisão do cancelamento de contratos com a Fahece para administrar o Hemosc e o Cepon, deixando claro que essa é uma decisão transitada em julgado. Dito isso, perguntou: por que o Estado não está cumprindo essa determinação? Informou que na semana passada o Hemosc e o Cepon realizaram uma reunião com integrantes da Secretaria da Saúde e ficou decidido que será feito um investimento de mais dois milhões para a construção do Hospital do Cepon, no Itacorubi, dentro do mesmo contrato. Disse se tratar de algo ilegítimo e ilegal em prejuízo da sociedade, explicando que o contrato com a Fahece permite que ela invista recurso no mercado financeiro. Solicitou esclarecimentos sobre uma denúncia realizada, que necessita ser averiguada, onde recursos públicos estão sendo jogados fora, no Cepon, através da compra de equipamentos para serem utilizados na radioterapia, mas que não estão sendo utilizados, explicando que os equipamentos são caros e a manutenção é muito alta. Demonstrou sua preocupação quanto à contratação com a Organização Social, pois foi comentado que isso precisa de legislação para regulamentar mas continua sendo uma política de Estado. Encerrando, perguntou como está o andamento dessa questão e agradeceu a todos pela participação. O </w:t>
      </w:r>
      <w:r>
        <w:rPr>
          <w:b/>
          <w:sz w:val="24"/>
          <w:szCs w:val="24"/>
        </w:rPr>
        <w:t xml:space="preserve">senhor Presidente, Deputado Volnei Morastoni, </w:t>
      </w:r>
      <w:r>
        <w:rPr>
          <w:sz w:val="24"/>
          <w:szCs w:val="24"/>
        </w:rPr>
        <w:t>abriu a palavra para a plenária e informou que ao final da audiência pública o Secretário responderá aos questionamentos. Em seguida, passou a palavra à</w:t>
      </w:r>
      <w:r>
        <w:rPr>
          <w:b/>
          <w:sz w:val="24"/>
          <w:szCs w:val="24"/>
        </w:rPr>
        <w:t xml:space="preserve"> senhora Estela Conceição do Fórum Catarinense de ONGs/AIDS e do Conselho Municipal de Saúde de Florianópolis,</w:t>
      </w:r>
      <w:r>
        <w:rPr>
          <w:sz w:val="24"/>
          <w:szCs w:val="24"/>
        </w:rPr>
        <w:t xml:space="preserve"> que observou que o PAN não foi apresentado, comunicando que tem um atraso dos anos de 2009 e 2010 no repasse de verba para as ONGs. Fez um convite para que todos participem da 4ª Conferência Municipal de Saúde, nos dias 14, 15 e 16 de julho, na Escola Técnica, com a presença do Ministro Padilha. Falou para o senhor Maurício que é extremamente importante a situação do sistema prisional e não se pode deixar a responsabilidade somente para o Estado e para o Município, sendo importante a presença da Justiça, pois quando é chamada para participar ela não comparece. Relatou que a partir do momento em que há um plano operativo do sistema prisional implantado efetivamente no Estado de Santa Catarina conseguem resolver pelo menos 50% dos problemas dentro do sistema prisional. Fez um apelo para que a Justiça compareça às reuniões quando for chamada, não só pelo Conselho Municipal como por outras entidades que se fazem presentes.</w:t>
      </w:r>
      <w:r>
        <w:rPr>
          <w:b/>
          <w:sz w:val="24"/>
          <w:szCs w:val="24"/>
        </w:rPr>
        <w:t xml:space="preserve"> A senhora</w:t>
      </w:r>
      <w:r>
        <w:rPr>
          <w:sz w:val="24"/>
          <w:szCs w:val="24"/>
        </w:rPr>
        <w:t xml:space="preserve"> </w:t>
      </w:r>
      <w:r>
        <w:rPr>
          <w:b/>
          <w:sz w:val="24"/>
          <w:szCs w:val="24"/>
        </w:rPr>
        <w:t>Irma Manuela, representando o Fórum de ONGs/AIDS,</w:t>
      </w:r>
      <w:r>
        <w:rPr>
          <w:sz w:val="24"/>
          <w:szCs w:val="24"/>
        </w:rPr>
        <w:t xml:space="preserve"> desejou bom-dia a todos. Disse que perderam uma interlocução para trabalharem juntos em relação à ONG/AIDS em Santa Catarina. Relatou que há um ano tem dificuldades para conversar e que o repasse de fundo previsto em lei às Organizações da Sociedade Civil é fundamental para a organização. Falou que conseguiram a implementação da atividade de prevenção, de acompanhamento e de controle das pessoas com AIDS, com hepatite, com tuberculose e outras doenças. Falou que a epidemia da AIDS no Brasil tem se convertido no programa mais importante em nível internacional, entre outras questões, e nacional pela intervenção da sociedade civil organizada, que neste momento está ao lado do SUS e tem se manifestado contra o processo de privatização do atendimento hospitalar. Em relação ao plano operativo de assistência integral no sistema prisional, relatou que não é possível mais continuar esse caos no sistema prisional, que é importante implementar um atendimento, informando que o plano operativo de 2004 diz que os detentos são de responsabilidade da prefeitura, depois não, porém como o números de presos aumentou é preciso que haja um novo planejamento. Mencionou que o presídio feminino de Florianópolis tem 120 presas e não tem nenhum tipo de atendimento, mais duas voluntárias, uma é médica e outra enfermeira, que fazem todo o atendimento. Afirmou que a situação é grave e não dá para fechar os olhos para o que está acontecendo dentro dos presídios. O</w:t>
      </w:r>
      <w:r>
        <w:rPr>
          <w:b/>
          <w:sz w:val="24"/>
          <w:szCs w:val="24"/>
        </w:rPr>
        <w:t xml:space="preserve"> senhor Gilberto Scussiato, do Conselho Estadual de Saúde</w:t>
      </w:r>
      <w:r>
        <w:rPr>
          <w:sz w:val="24"/>
          <w:szCs w:val="24"/>
        </w:rPr>
        <w:t xml:space="preserve">, cumprimentou a todos. Informou que fez um transplante de fígado pelo SUS em Santa Catarina.  Ressaltou que o SUS deve ser valorizado, que o SUS é promoção, proteção e recuperação, registrando que não estão cumprindo o que o SUS diz que é a promoção, melhorar a Atenção Básica e a classificação de risco, observando que forças políticas e financeiras não querem que o SUS funcione dessa maneira. Finalizou, explicando que, através da Atenção Básica e da classificação de risco, as filas dos hospitais vai diminuir, mas que para isso acontecer é preciso vontade política, vontade dos conselheiros, da Assembleia, da gestão e dos profissionais para melhorar a questão das políticas públicas que o SUS precisa. Lembrou aos Deputados que o PPA está entrando na Assembleia e que através dele irão saber o que fazer pela saúde do Estado de Santa Catarina. Finalizou, convidando todos para a Conferência Nacional que acontecerá entre os dias 19 a 21 de outubro. O </w:t>
      </w:r>
      <w:r>
        <w:rPr>
          <w:b/>
          <w:sz w:val="24"/>
          <w:szCs w:val="24"/>
        </w:rPr>
        <w:t>senhor Hilário Dalmann</w:t>
      </w:r>
      <w:r>
        <w:rPr>
          <w:sz w:val="24"/>
          <w:szCs w:val="24"/>
        </w:rPr>
        <w:t xml:space="preserve">, </w:t>
      </w:r>
      <w:r>
        <w:rPr>
          <w:b/>
          <w:sz w:val="24"/>
          <w:szCs w:val="24"/>
        </w:rPr>
        <w:t>presidente do Conselho Municipal de Saúde de Jaraguá do Sul,</w:t>
      </w:r>
      <w:r>
        <w:rPr>
          <w:sz w:val="24"/>
          <w:szCs w:val="24"/>
        </w:rPr>
        <w:t xml:space="preserve"> cumprimentou o Deputado Estadual Volnei Morastoni, o Secretário de Saúde e a todos os presentes. Perguntou aos promotores se sabem como funciona o financiamento do Sistema Único de Saúde (SUS) e o que poderá ser feito para melhorar esse financiamento. Relatou que 60% dos impostos ficam com o governo federal e 40% são destinados ao Estado e aos Municípios, perguntando se não haveria uma melhoria caso os valores fossem revertidos e também porque não é votada a nova emenda constitucional para ter novos recursos para a saúde. Concluiu que o problema do Sistema Único de Saúde é o financiamento. </w:t>
      </w:r>
      <w:r>
        <w:rPr>
          <w:b/>
          <w:sz w:val="24"/>
          <w:szCs w:val="24"/>
        </w:rPr>
        <w:t xml:space="preserve">O senhor Dalmo Claro de Oliveira, Secretário de Estado da Saúde, </w:t>
      </w:r>
      <w:r>
        <w:rPr>
          <w:sz w:val="24"/>
          <w:szCs w:val="24"/>
        </w:rPr>
        <w:t>falou que é médico e está formado há 33 anos. Comentou que desde a década de 70 e 80 a medicina de assistência à saúde da população teve avanços importantes no que se refere ao acesso da população a serviços públicos. Recordou que atendia os pacientes nos pronto-socorro, em hospitais, e que entre os pacientes pouquíssimos eram particulares, poucos tinham planos de saúde, uma maioria significativa era atendida pelo Inamps, exemplificando os que tinham carteira assinada, pois os demais eram chamados de indigentes porque não tinham recursos e nem vínculo trabalhista, mesmo que exercesse alguma atividade produtiva na sociedade.</w:t>
      </w:r>
      <w:r>
        <w:rPr>
          <w:i/>
          <w:sz w:val="24"/>
          <w:szCs w:val="24"/>
        </w:rPr>
        <w:t xml:space="preserve"> [Taquígrafa-revisora: Jacqueline de O. V Bitencourt.]</w:t>
      </w:r>
      <w:r>
        <w:rPr>
          <w:sz w:val="24"/>
          <w:szCs w:val="24"/>
        </w:rPr>
        <w:t xml:space="preserve"> Afirmou que teve uma evolução muito grande e por conta disso, e até por maior consciência da nossa sociedade, com maior esclarecimento e desenvolvimento educacional e cultural, avaliou que as pessoas têm buscado mais recurso na saúde, e têm reivindicado mais, o que é uma coisa interessante porque permite o aprimoramento da saúde pública. Disse que, entre os Estados, Santa Catarina está no pelotão de frente no que tange a uma série de aspectos relacionados à saúde pública. Avaliou que a Atenção Básica no Estado é bem desenvolvida, e citou que todo o extremo oeste, nas regionais de Itapiranga, São Miguel do Oeste e Dionísio Cerqueira, há 100% de cobertura de Estratégia de Saúde da Família, e que Florianópolis hoje está com 85% de cobertura, o que demonstra o avanço na área da saúde. Com relação ao Samu, disse que a sua coordenação estava integrada para todo o Estado, e que até pouco tempo atrás era o único com essa cobertura. Comentou que há Estados próximos a Santa Catarina, em que a jurisdição de um Samu encerra numa determinada rua ou avenida, e ali começa a jurisdição do Samu da cidade vizinha, às vezes até começando numa metrópole, como até pouco tempo atrás no caso de Porto Alegre. Informou que o Samu começou no final de 2005, e que hoje é difícil imaginar ficar privado desse serviço, que ainda precisa de muito aprimoramento, mas que tem cumprido um papel importante, sendo reconhecido pela sociedade. Prosseguindo, comentou que Santa Catarina é líder em transplante e em doação de órgãos no País. Disse que a vigilância epidemiológica funciona muito bem, e citou como exemplo a dengue, informando que houve dois ou três casos que teriam sido contraídos no Estado em condições até um pouco folclóricas, mas são casos muito isolados. Porém, destacou que há o argumento que existe a doença por questões geográficas ou climáticas, e esclareceu que esse não seria o motivo, porque a dengue está endêmica no Paraná e no Rio Grande do Sul, e aqui não. Avaliou que existem ainda muitos desafios, todos muito justos, principalmente os elencados pelo Ministério Público e pelos representantes do Conselho Estadual da Saúde, e manifestou que é a quantidade de desafios que o motivou a ter aceitado o convite e a continuar no cargo que exerce. Quanto aos recursos, disse que por mais que tenham crescido muito nos últimos anos, eles são finitos, salientando que muitas vezes os gestores municipal, estadual e federal têm que fazer algumas escolhas e às vezes priorizar algumas coisas. Por outro lado, alguns programas devem receber uma atenção menor ou uma implantação mais delongada, por conta da Lei de Responsabilidade Fiscal. Deixou claro que outro desafio de gestão é reduzir o desperdício, de buscar realmente a utilização ótima de um recurso, avaliando que nenhum gestor público está isento de equívocos na destinação de recurso. Dito isso, pediu ajuda à sociedade, através de toda a sua organização, para que apontem os problemas, e manifestou que estará sempre aberto para receber as críticas, desde que com fundamentação, lembrando que infelizmente é comum uma denúncia vaga e às vezes lançada de uma forma até inadvertida na imprensa, causando um impacto na população, com um conceito que, por vezes, não se desfaz mais. Considerou que eles têm que se nortear pelas demandas da população, e acrescentou que há pontos extremamente questionados hoje. Continuando, disse que há uma defasagem muito grande no acesso da população, principalmente, na média complexidade, como, por exemplo, no transplante de fígado. Já para o transplante de córneas a fila é muito pequena em algumas cidades de Santa Catarina, muito menor que a fila da catarata, que é um procedimento muito mais simples. Dito isso, avaliou que a demanda reprimida é na média complexidade de consulta com especialistas, exames especializados e cirurgias eletivas. Em relação aos pontos levantados na audiência, disse que tentará resolver alguns, e depois continuará à disposição. Em seguida, discorreu sobre a aplicação dos 12%, dizendo que tinham destinado para o orçamento 12,2% da arrecadação prevista do Estado da receita líquida dos impostos. Porém, manifestou que não estava preocupado com isso, porque há uma lei aprovada na Assembleia Legislativa, por iniciativa do Deputado Estadual Dado Cherem, que determina que o pagamento dos inativos</w:t>
      </w:r>
      <w:r>
        <w:rPr>
          <w:color w:val="F79646"/>
          <w:sz w:val="24"/>
          <w:szCs w:val="24"/>
        </w:rPr>
        <w:t xml:space="preserve"> </w:t>
      </w:r>
      <w:r>
        <w:rPr>
          <w:sz w:val="24"/>
          <w:szCs w:val="24"/>
        </w:rPr>
        <w:t xml:space="preserve">seja feito pelo Tesouro, ficando, dessa maneira, fora do orçamento da saúde. Informou que não tem nenhum elemento que diga que estão com a folha dos inativos incluída no orçamento da saúde, e lembrou que o senhor Allan disse que o pagamento da folha talvez fosse aplicado em 2012, e gostaria que ele trouxesse algum subsídio sobre isso. Nesse sentido, manifestou que quando alguém denuncia alguma coisa ou faz referência a algo em ambiente público, tem que ter o mínimo de comprovação ou de fundamento. Lamentou que o senhor Allan tivesse se ausentado da reunião, e reiterou que o aguardará para que ele traga subsídios sobre o que falou, e, com isso em mãos, irá à Secretaria da Fazendo do Estado questionar esse fato, visto que existe uma lei, aprovada e promulgada, a ser cumprida. Com relação à Atenção Básica, do apoio do Estado e do papel dos Municípios, o SUS é uma construção de responsabilidade dos três níveis, federal, estadual e municipal. Salientou que algumas das ações são de foco mais preponderante da União, outras do Município, e algumas do Estado. A Atenção Básica tem como foco principal a execução por parte dos Municípios, mas têm verbas federais, programas, como o da Atenção Básica, que tem uma verba no Ministério da Saúde, o chamado PAB Fixo e PAB Variável. Prosseguindo, disse que no orçamento de 2011 o Estado de Santa Catarina tem R$ 80 milhões destinados a auxiliar os Municípios no financiamento de Atenção Básica, e acrescentou que isso tem aumentado de forma significativa, incluindo as ações de Estratégia da Saúde da Família, ações de custeio e de repasse direto para os Municípios. Considerou que os investimentos na Atenção Básica este ano estão um pouco reduzidos, e informou que o auxílio aos Municípios na construção de postos de saúde foi de R$ 8 milhões e 700 mil. Porém, opinou que há condições, se possível, de fazer algumas economias em outros setores e aumentar a capacidade de investimento do Estado na Atenção Básica, dando apoio aos Municípios. Quanto à saúde nas unidades prisionais, considerou que ainda é uma dificuldade, chega a ser até uma área nebulosa, e confessou que não tem um diagnóstico adequado da situação. Disse que Secretaria da Saúde participa, de alguma forma, no financiamento da saúde. A seguir, respondendo a um questionamento feito pelo senhor Allan, informou que até agora assinou um convênio, uma descentralização, para a Secretaria da Justiça e Cidadania no valor de R$ 400 mil para aquisição de medicamentos para as unidades prisionais do Estado. Dito isso, manifestou que gostaria que o senhor Allan repassasse, de uma forma concreta, onde se está financiando o sistema prisional em questões administrativas. Dando prosseguimento, esclareceu que existe demanda reprimida de cirurgia eletiva porque a tabela do SUS, que remonta de dez a vinte anos, na média complexidade, é muito baixa. Citou como exemplo que numa cirurgia de apendicite o SUS repassa para o hospital R$ 420,00, incluindo hotelaria, alimentação, o serviço de enfermagem, do cirurgião, do anestesista, os medicamentos e os anestésicos, para uma internação média de, pelo menos, dois dias, isso se tudo transcorrer de forma tranquila, sem infecção de abdômen. Citou que o valor de uma cesariana é R$ 430,00, e um parto normal é R$ 370,00; que um exame de eletroneuromiografia, que consiste na colocação de agulhas no órgão danificado para pesquisar a transmissão dos impulsos pelos nervos e a resposta muscular, custa em torno de R$ 20,00, valor que não cobre nem o custo da agulhas. Refletiu que não se pode pensar que o prestador de serviço vai fazer o trabalho se não há como ressarcir, no mínimo, os seus custos. Então, disse que isso tudo leva a uma demanda reprimida. Por outro lado, analisou que também há limitações do número de AIHs e do teto da média e da alta complexidade. Informou que o </w:t>
      </w:r>
      <w:r>
        <w:rPr>
          <w:i/>
          <w:sz w:val="24"/>
          <w:szCs w:val="24"/>
        </w:rPr>
        <w:t xml:space="preserve">per capita </w:t>
      </w:r>
      <w:r>
        <w:rPr>
          <w:sz w:val="24"/>
          <w:szCs w:val="24"/>
        </w:rPr>
        <w:t>para a média e a alta complexidade, do Ministério da Saúde do Estado de Santa Catarina, é significativamente menor do que o do Paraná e, principalmente, do que o do Rio Grande do Sul, com uma defasagem que chega perto de 50%. Destacou que as características étnicas, culturais, geográficas e climáticas são muito próximas nos três Estados do Sul, o que não justificaria essa defasagem. Contou que levaram esse critério ao Ministro, há três semanas, e a alegação foi de que a disponibilidade de leitos e de serviços do Rio Grande do Sul e do Paraná é diferente da nossa. A seguir, disse não concordar com esse critério, porque a disponibilidade não quer dizer que a população não tenha demanda pelos serviços a serem prestados. Com relação às cirurgias ortopédicas por</w:t>
      </w:r>
      <w:r>
        <w:rPr>
          <w:sz w:val="24"/>
          <w:szCs w:val="24"/>
          <w:highlight w:val="yellow"/>
        </w:rPr>
        <w:t xml:space="preserve"> </w:t>
      </w:r>
      <w:r>
        <w:rPr>
          <w:sz w:val="24"/>
          <w:szCs w:val="24"/>
        </w:rPr>
        <w:t>videoartroscopia, informou que estão tentando ter uma posição mais precisa sobre esse assunto, porém, salientou que existem ou existiram dificuldades, porque foi comprado material em caráter fixo, como as torres de vídeo para fazer as cirurgias, mas faltaram alguns materiais de consumo para determinados tipos de cirurgias de vídeo. Dando continuidade, levantou o problema relacionado à apatia de alguns profissionais em realizar procedimentos no serviço do SUS. Com relação às cirurgias para a lipodistrofia, comprometeu-se em aprofundar mais esse tema, comentando que não tinha muitos dados para passar, mas que isso deveria estar relacionado com tabelas do SUS, ou algumas limitações técnicas e de recurso. Disse que estão tentando regularizar a atenção ao glaucoma; que os análogos de insulina são uma discussão que está inserida em todo o contexto da judicialização; e que o tratamento profilático da hemofilia é complexo, inclusive porque há falta ou limitação desses produtos em nível nacional. Comunicou que o governo federal está construindo uma fábrica, parece que é em Pernambuco, para derivados de sangue, onde vai, possivelmente, tentar disponibilizar um pouco mais esse tipo de subproduto para o tratamento de hemofílicos. Comentou que existe um cartel mundial em que meia dúzia de produtores de hemoderivados domina o mercado mundial, sendo isso um sério problema no que diz respeito à quantidade a ao preço abusivo que esses produtos têm no mercado internacional. Com relação às terceirizações dos hospitais, opinou que era preciso um dia para falar sobre esse assunto. Destacou que hoje o Estado tem quatorze instituições hospitalares de gestão direta do Estado, citando as nove de Florianópolis que são: Hospital Governador Celso Ramos, Maternidade Carmela Dutra, Hospital Nereu Ramos, Hospital Infantil Joana de Gusmão, Hospital Florianópolis, Hospital Regional de São José, o Instituto de Cardiologia, que funciona anexo ao Hospital Regional de São José, o Instituto de Psiquiatria, em São José, e o Hospital Santa Tereza; e os cinco hospitais do interior: o Hospital Regional Hans Dieter Schmitd, de Joinville;</w:t>
      </w:r>
      <w:r>
        <w:rPr>
          <w:b/>
          <w:sz w:val="24"/>
          <w:szCs w:val="24"/>
        </w:rPr>
        <w:t xml:space="preserve"> </w:t>
      </w:r>
      <w:r>
        <w:rPr>
          <w:sz w:val="24"/>
          <w:szCs w:val="24"/>
        </w:rPr>
        <w:t xml:space="preserve">a Maternidade Darcy Vargas, de Joinville; a Maternidade Dona Catarina Kuss, de Mafra, o Hospital Geral e Maternidade Tereza Ramos, de Lages, e Hospital Doutor Valdomiro Colautti, em Ibirama. Informou que há três hospitais com gestão terceirizada por OS, que é o Hospital Regional de Araranguá, o Hospital Regional de São Miguel do Oeste e o Hospital Materno-Infantil Dr. Jeser Amarante Faria, em Joinville; ainda há o Cepon, que é uma instituição que tem uma pequena estrutura hospitalar, porém mais de atendimento ambulatorial, terapêutica, e o Hemosc, que é a rede de hemoderivados. Contou que a Assembleia aprovou recentemente uma gerência de OS para fazer um acompanhamento mais adequado dessa terceirização, visto que ela não estava delineada na estrutura da Secretaria. Destacou que tem dificuldades nesse acompanhamento e ainda não tem uma análise completa disso, mas opinou que os resultados da terceirização de gestão devem ser analisados sem preconceito, observando que também existem as terceirizações de hospitais. Prosseguindo, disse que nas terceirizações de gestões cabe analisar o resultado nos hospitais e cotejar com a própria gestão. Dito isso, citou como exemplo o Hospital Materno-Infantil de Joinville, que funciona há dois anos e meio com gestão terceirizada, que já atingiu praticamente o nível de procedimentos e atendimentos do Hospital Infantil Joana de Gusmão, e recebe do Estado, entre o seu pagamento das AIHs, do serviço prestado via SUS e mais o complemento que o Estado faz, um total de R$ 3 milhões 600 mil por mês. O Hospital Infantil Joana de Gusmão consome quase R$ 6 milhões por mês, para uma mesma produção. Reafirmou que é necessário se desprover de preconceito e ver como pode se utilizar melhor o recurso público. Refletiu que cabem críticas à gestão deles, porém, destacou que é preciso ver quais são os limitantes na gestão do serviço em saúde pública, acrescentando que é um material que quebra, é a demora para repor um equipamento, advindo de uma licitação com vícios. Falou que também há a situação do Estatuto do Servidor, e, oportunamente, lembrou que o Deputado Estadual Sargento Amauri Soares fez um comentário sobre os servidores da saúde e da educação. Comentou que tem hospitais que foram terceirizados, como o Hospital Regional de Rio do Sul, que foi construído pelo Estado e doado para uma fundação, e não recebe nenhum recurso do Estado para sua manutenção. Como todos os hospitais de caráter filantrópico, ele recebe do governo federal e estadual, quando da sua contratualização, um pequeno incentivo, porém atualmente enfrenta dificuldades muito grandes. Contou que já foi a três reuniões do hospital neste ano, e o déficit está em torno de R$ 400 mil porque atende basicamente o SUS e tem um forte componente de média complexidade, que é deficitário, tem trinta leitos de UTI, dez de UTI geral, dez de cardiologia, dez de UTI neonatal, destacando que a UTI é altamente deficitária para os hospitais. Revelou que agora saiu uma portaria do Ministério, da rede de urgência e emergência, que os hospitais integrados nessa rede receberão um reforço na diária das UTIs. Há outros hospitais terceirizados, como é o caso do Hospital Regional São Paulo, em Xanxerê, do Hospital Regional de Curitibanos e do Hospital </w:t>
      </w:r>
      <w:r>
        <w:rPr>
          <w:rStyle w:val="St1"/>
          <w:sz w:val="24"/>
          <w:szCs w:val="24"/>
        </w:rPr>
        <w:t>Maternidade Marieta Konder Bornhausen</w:t>
      </w:r>
      <w:r>
        <w:rPr>
          <w:sz w:val="24"/>
          <w:szCs w:val="24"/>
        </w:rPr>
        <w:t xml:space="preserve">, em Itajaí, que recebem subsídios num volume muito menor, como se fosse 10% do que um hospital equivalente recebe do Estado. O Hospital São Paulo recebe quinhentos e poucos mil reais, o Hospital Maternidade Marieta </w:t>
      </w:r>
      <w:r>
        <w:rPr>
          <w:rStyle w:val="St1"/>
          <w:sz w:val="24"/>
          <w:szCs w:val="24"/>
        </w:rPr>
        <w:t>Konder Bornhausen</w:t>
      </w:r>
      <w:r>
        <w:rPr>
          <w:sz w:val="24"/>
          <w:szCs w:val="24"/>
        </w:rPr>
        <w:t xml:space="preserve"> e o Hospital Regional de Curitibanos recebem também algo em torno disso. No que diz respeito aos medicamentos judiciais, comentou que se tem uma gama muito ampla de motivações para as ações judiciais, e discorreu alguns pontos. Disse que tem ações judiciais para procedimentos, os de caráter estético são concedidos pela Justiça, e, manifestou que além do questionamento da procedência deles sobre outros procedimentos que não sejam de caráter estético, ainda são obrigados a comprar o serviço de particulares a preços bastante elevados. Contou que há casos de profissionais que são servidores do Estado que, até por falta de algum equipamento ou de insumo, fazem esse serviço na rede privada, com valores de dez a vinte vezes superiores de honorário do que seria na tabela do SUS. Nesse sentido, disse que é uma questão que precisaria avançar, e comentou que se está tentando fazer as cirurgias, por exemplo, de artroscopia no Estado. Acrescentou que existem abusos por parte de prestadores quando estão envolvidos numa prestação de serviço, fruto de uma ação judicial, em que os preços são realmente abusivos. Em relação a medicamentos e alimentos, disse que ainda existem questionamentos e dúvidas, avaliando que não são poucas as demandas de fornecimento de produtos, que são concedidos pela Justiça, e que não são especificamente medicamentos. Refletiu que se isso se tornar obrigação do Estado, devem passar a cumprir. Porém, opinou que tem que ser discutido pela sociedade se o Estado deve fornecer protetor solar, creme e sabonete hidratantes, e quanto ao sabonete disse que cientificamente não hidrata nada, e mesmo assim são obrigados a dar numa quantidade não muito pequena. Mencionou que os alimentos são os mais diversos, como chocolates, bombons, e também alguns medicamentos que ele concorda que deveria ser obrigação do Estado e não o são porque o Ministério da Saúde não entende que isso deva entrar na lista dos medicamentos especializados ou excepcionais. </w:t>
      </w:r>
      <w:r>
        <w:rPr>
          <w:i/>
          <w:sz w:val="24"/>
          <w:szCs w:val="24"/>
        </w:rPr>
        <w:t>[Taquígrafa-revisora: Ana Rita Moriconi de Souza.]</w:t>
      </w:r>
      <w:r>
        <w:rPr>
          <w:sz w:val="24"/>
          <w:szCs w:val="24"/>
        </w:rPr>
        <w:t xml:space="preserve"> Falou que em relação a isso têm constituído um grupo, que já está trabalhando, formado por médicos e por advogados da Secretaria e membros da Procuradoria-Geral do Estado, que têm contatos, tem realizado conversas e alguns encaminhamentos junto ao Tribunal de Justiça do Estado de Santa Catarina com a finalidade de fazer a prevenção de alguns aspectos. Disse que devem estabelecer protocolos de fornecimento dos medicamentos, se necessários, e que podem negá-los caso não tenha indicação, porque têm sérias suspeitas de que muitos medicamentos que são obrigados a fornecer não são benéficos ao paciente. Informou que nos casos dos medicamentos que são adquiridos judicialmente eles têm pregões, com ata de registro de preço, e são comprados mediante o pregão; que um ou outro caso isolado, aqueles pouco comuns, são feitos com dispensa de licitação. Reconheceu que o cumprimento do Estado brasileiro muitas vezes falha no fornecimento de alguns serviços ou medicamentos por motivos diversos, seja por falta de condição, por dificuldade da compra do serviço ou até de se estruturar para isso, mas lembrou que a obrigação é muito ampla. Ponderou que se fizer a comparação com outros países mais desenvolvidos do que o Brasil, poderá ser visto que a obrigação em grande parte dos casos não é tão ampla quanto a do Estado brasileiro; que a Constituição de 1988 é bastante abrangente e compreensiva e que isso trouxe um grande desafio e uma grande dificuldade no seu cumprimento. Sugeriu a realização de uma audiência para discutir sobre o Samu, tendo em vista a sua importância. Contou que o Samu hoje emprega cerca de 1.500 profissionais no Estado e que as dificuldades são principalmente de pessoal. Exemplificou que poucos médicos suportam trabalhar numa emergência de um hospital movimentado por mais do que dez ou vinte anos; que pouquíssimos chegarão a trinta anos; que a atividade no Samu é muito mais estressante do que a atividade num pronto-socorro de um hospital; que uma enfermeira que aos trinta anos de idade passa num concurso do Samu dificilmente vai conseguir trabalhar, nos próximos vinte e cinco ou trinta anos, naquela atividade contendo surtos psicóticos, recolhendo andarilhos atropelados na rua, motoqueiro com fraturas expostas, com perda de massa cerebral. Exemplificou ainda que uma enfermeira com 30 anos, com seis meses de Samu, está fazendo uma série de solicitações, inclusive por conta de influência política, para ser transferida para a Secretaria de Desenvolvimento Regional. Presumiu que se tiverem todas as enfermeiras e médicos concursados do Samu com estabilidade, vai se ter uma avalanche de pedidos para irem para trás de uma escrivaninha nas Secretarias de Desenvolvimento Regional. Avaliou que tem que achar uma solução para esse problema. Concordou com a questão de que se tem um número reduzido de médicos nos hospitais do Estado; que existem deficiências em vários setores, como existe falta de produtividade em outros setores; que existe excesso de horas-plantão, tanto por parte dos médicos como dos enfermeiros devido à falta de profissionais, mas que as horas-sobreaviso são necessárias em muitos casos de determinadas especialidades. Discordou do senhor Allan Rodrigo Alcântara quando o mesmo falou que a Secretaria de Estado da Saúde está ausente no interior do Estado. Contou que tem visitado muitas regiões e em todas fez reuniões com os Secretários Municipais da Saúde. Discordou ainda sobre as questões dos inativos e solicitou que ele fundamentasse o que disse. Sobre os gastos administrativos com a PM, contou que o Estado de Santa Catarina tem um convênio com o Corpo de Bombeiros e com o Samu de R$ 1,5 milhão, para a locação do helicóptero Arcanjo, que faz os resgates; que esses resgates são em número de dois por dia, sendo que esse número aumenta no verão; que fez a renovação desse contrato neste ano de 2011. Contou ainda que existia um convênio com o helicóptero da Polícia Militar para transporte de órgãos para fins de transplante, também no valor de R$ 1,5 milhão; que no ano passado foram feitos dez transportes e que ele não renovou o contrato. Disse estar à disposição para discutir com a PM. Explicou que não acha justo dar essa destinação ao recurso público de R$ 1,5 milhão para subvencionar o helicóptero que é para ação da Polícia Militar, por conta de fazer dez transportes; que para o Estado é mais fácil contratar terceiros para fazer dez transportes, porque com certeza vai se gastar menos que R$ 1,5 milhão. Disse não estar olhando o Estado, a Segurança Pública que tem todo o seu mérito, mas o orçamento da Saúde. Narrou que também havia uma solicitação de convênio ou de descentralização para Casa Civil ou Militar de mais R$ 1,5 milhão para as aeronaves do Estado que também fazem algum tipo de transporte de órgãos para transplante e que também não assinou; que se houver novamente a solicitação vai levar ao Governador o pedido para que a frota de aeronaves do Estado faça esse transporte sem que seja necessário descentralizar esse recurso da Secretaria da Saúde. Sobre a ação civil pública da Justiça do Trabalho, disse que a informação que tem da PGE é que o Estado recorreu ao Superior Tribunal do Trabalho, e que, por conta disso, aguardaria esse último julgamento; que se não progredir nessa instância, o Estado vai ter de cumprir o determinado pela Justiça, mas será uma transformação dramática na estrutura. Sobre o Hemosc/Cepon, contou que não participou de nenhuma reunião, que desconhece alguma reunião nesse sentido e que não assinou nenhum repasse para o Cepon ou para o Hemosc; que acenaram com a possibilidade de concluir o Hospital do Hemosc, que está parado, que tem 40 apartamentos, sendo a maior parte deles equipados com leitos, e que não estão sendo utilizados; que falta um valor aproximado de R$ 1 milhão para concluir e colocar em funcionamento; que hoje os pacientes do Cepon estão internados numa unidade precária. Narrou que o Cepon também tem um prédio inacabado com UTI e com centro cirúrgico, mas que precisaria de cerca de mais R$ 1,5 milhão, de R$ 2 milhões para terminar a UTI; que os procedimentos cirúrgicos do Cepon são feitos no Hospital Celso Ramos e que acabam ocupando o seu espaço. Afirmou que o ideal seria que o dinheiro que foi investido recebesse um complemento para que pudesse ser utilizada a UTI ou o centro cirúrgico do Cepon. Disse que esses convênios, essa descentralização são feitos mediante a prestação de contas, mas que o bem continua sendo público. Expôs que a Secretaria tem recursos, repassados pelo Ministério da Saúde, que estão no banco, aplicados; que é um setor específico da Fazenda que cuida disso. Sobre o equipamento da radioterapia que custou R$ 400 mil e gasta R$ 40 mil por mês de manutenção, disse que desconhece essa situação; que vai apurar o fato para ver se está havendo algum desvio de recurso e para saber se há também algum equipamento que não esteja sendo utilizado. Já sobre o repasse para as ONGs comprometeu-se a estudar a situação e aceitou a solicitação dos representantes da sociedade para ver o que está ocorrendo. Disse que a situação da saúde no sistema prisional realmente é dramática, mas que é uma questão de dramaticidade de todo o sistema prisional; que conhece por dentro apenas o presídio de Joinville, que é um presídio comum, que deve ser a média dos presídios de Santa Catarina, mas que realmente é terrível. Afirmou que tem que se evoluir no sistema prisional; que o Governador Raimundo Colombo está muito sensibilizado com isso e tem se empenhado em buscar soluções para essa questão com organização e maiores investimentos para essa área. Sobre a Atenção Básica mencionou que tem que receber um maior cuidado - e tem recebido - do Estado. Disse que tem a convicção de que quanto mais se investir na Atenção Básica, mais qualidade de vida terá a população. Agradeceu a intervenção do presidente do Conselho Municipal de Saúde de Jaraguá do Sul falando sobre a tabela do SUS e confirmou que isso tem sido uma questão dramática porque dificulta muito a compra de certos serviços e tem ocasionado o retardo.</w:t>
      </w:r>
      <w:r>
        <w:rPr>
          <w:b/>
          <w:sz w:val="24"/>
          <w:szCs w:val="24"/>
        </w:rPr>
        <w:t xml:space="preserve"> O senhor Presidente, Deputado Estadual Volnei Morastoni, </w:t>
      </w:r>
      <w:r>
        <w:rPr>
          <w:sz w:val="24"/>
          <w:szCs w:val="24"/>
        </w:rPr>
        <w:t xml:space="preserve">questionou o Secretário sobre um questionamento do senhor João Pedro em relação a algum estudo feito pela Secretaria sobre a hora-plantão e a hora-sobreaviso. O </w:t>
      </w:r>
      <w:r>
        <w:rPr>
          <w:b/>
          <w:sz w:val="24"/>
          <w:szCs w:val="24"/>
        </w:rPr>
        <w:t>senhor</w:t>
      </w:r>
      <w:r>
        <w:rPr>
          <w:sz w:val="24"/>
          <w:szCs w:val="24"/>
        </w:rPr>
        <w:t xml:space="preserve"> </w:t>
      </w:r>
      <w:r>
        <w:rPr>
          <w:b/>
          <w:sz w:val="24"/>
          <w:szCs w:val="24"/>
        </w:rPr>
        <w:t xml:space="preserve">Dalmo Claro de Oliveira, Secretário de Estado da Saúde, </w:t>
      </w:r>
      <w:r>
        <w:rPr>
          <w:sz w:val="24"/>
          <w:szCs w:val="24"/>
        </w:rPr>
        <w:t>respondeu que estão estudando. Falou que se tiverem mais profissionais, talvez possam reduzir a hora-plantão; que hoje teria que fazer a contratação de três mil profissionais entre médicos, enfermeiras e serviços gerais; que se contratarem mil ou mil e quinhentos irão conseguir reabrir alguns leitos que estão fechados, movimentar algumas salas cirúrgicas que estão inativas; que é preferível primeiro usar os novos contratados para reabrir algumas salas cirúrgicas e alguns leitos para só depois diminuir a hora-plantão. Adicionou a isso que a tabela do SUS para alta complexidade está bastante adequada, mas que na média complexidade está muito defasada; que a tabela do SUS não está defasada não só em valores mas também na sua sistemática. Comunicou que estão lançando um programa, chamado de mutirão, para tentar reduzir a fila para as cirurgias eletivas; que inicialmente é um pacote de 20 mil cirurgias; que na região de Florianópolis serão mais de três mil cirurgias e na região de Blumenau pelo menos duas mil cirurgias. O</w:t>
      </w:r>
      <w:r>
        <w:rPr>
          <w:b/>
          <w:sz w:val="24"/>
          <w:szCs w:val="24"/>
        </w:rPr>
        <w:t xml:space="preserve"> senhor Presidente, Deputado Estadual Volnei Morastoni,</w:t>
      </w:r>
      <w:r>
        <w:rPr>
          <w:sz w:val="24"/>
          <w:szCs w:val="24"/>
        </w:rPr>
        <w:t xml:space="preserve"> passou a palavra ao </w:t>
      </w:r>
      <w:r>
        <w:rPr>
          <w:b/>
          <w:sz w:val="24"/>
          <w:szCs w:val="24"/>
        </w:rPr>
        <w:t>senhor</w:t>
      </w:r>
      <w:r>
        <w:rPr>
          <w:sz w:val="24"/>
          <w:szCs w:val="24"/>
        </w:rPr>
        <w:t xml:space="preserve"> </w:t>
      </w:r>
      <w:r>
        <w:rPr>
          <w:b/>
          <w:sz w:val="24"/>
          <w:szCs w:val="24"/>
        </w:rPr>
        <w:t xml:space="preserve">André Stefani Bertuol, </w:t>
      </w:r>
      <w:r>
        <w:rPr>
          <w:sz w:val="24"/>
          <w:szCs w:val="24"/>
        </w:rPr>
        <w:t>que parabenizou o Deputado Volnei Morastoni pela realização da audiência pública na Assembleia. Agradeceu as considerações do Secretário e a presença de todos. Disse que todos devem saber que não estava preparado, bem como a Secretaria, para apresentar todos os dados que se tem interesse, mas imagina que em outros momentos esses números e as considerações colocadas pela mesa e pela Secretaria serão comparados e levarão a uma orientação que seja satisfatória, se não imediatamente, mas a médio e longo prazo. Solicitou as notas taquigráficas e o vídeo da reunião para que possa disponibilizar pelo Estado as considerações que foram feitas.</w:t>
      </w:r>
      <w:r>
        <w:rPr>
          <w:rStyle w:val="Emphasis"/>
          <w:b w:val="false"/>
          <w:sz w:val="24"/>
          <w:szCs w:val="24"/>
        </w:rPr>
        <w:t xml:space="preserve"> </w:t>
      </w:r>
      <w:r>
        <w:rPr>
          <w:b/>
          <w:sz w:val="24"/>
          <w:szCs w:val="24"/>
        </w:rPr>
        <w:t xml:space="preserve">O senhor Presidente, Deputado Estadual Volnei Morastoni, </w:t>
      </w:r>
      <w:r>
        <w:rPr>
          <w:sz w:val="24"/>
          <w:szCs w:val="24"/>
        </w:rPr>
        <w:t xml:space="preserve">explicou ao doutor André que a ata da audiência pública vai estar à disposição de todos, pois tudo o que foi falado foi minuciosamente registrado pela taquigrafia e gravado pelo setor do som; que tudo isso ajudará para que a ata seja fidedigna. A seguir, o </w:t>
      </w:r>
      <w:r>
        <w:rPr>
          <w:b/>
          <w:sz w:val="24"/>
          <w:szCs w:val="24"/>
        </w:rPr>
        <w:t>doutor Maurício Pessutto</w:t>
      </w:r>
      <w:r>
        <w:rPr>
          <w:sz w:val="24"/>
          <w:szCs w:val="24"/>
        </w:rPr>
        <w:t>, fazendo uso da palavra, reforçou as palavras do doutor André e agradeceu a Comissão de Saúde pela realização do ato. Disse que o Ministério Público Federal espera que esse tipo de trabalho, que é um trabalho bastante produtivo e necessário, possa manter a sua periodicidade na forma prevista em lei para que se possa ter esses momentos de discussão. Afirmou que o controle social em saúde não é somente um princípio constitucional, mas um elemento fundamental no auxílio do funcionamento do próprio sistema. Disse que gostaria, em nome do Ministério Público Federal, de se aproximar para que pudesse ter contatos mais próximos, tanto com o Conselho Estadual de Saúde quanto com os conselhos municipais. Avaliou ser o debate uma coisa fundamental, visto que é uma troca de ideias; que o Ministério tem interesse em receber os convites para participar desses atos. Dirigindo-se ao Secretário Dalmo, disse que fica feliz em saber do mutirão para as cirurgias eletivas. Assegurou que no momento é necessário um ato enérgico, um ato que seja extraordinário a fim de alavancar o déficit</w:t>
      </w:r>
      <w:r>
        <w:rPr>
          <w:i/>
          <w:sz w:val="24"/>
          <w:szCs w:val="24"/>
        </w:rPr>
        <w:t xml:space="preserve"> </w:t>
      </w:r>
      <w:r>
        <w:rPr>
          <w:sz w:val="24"/>
          <w:szCs w:val="24"/>
        </w:rPr>
        <w:t xml:space="preserve">atual, para que no ato seguinte possa ser estabelecido não mais como um mutirão extraordinário, mas como uma rotina de funcionamento periódico para que se possa trazer o tempo de espera para o tempo da razoabilidade. </w:t>
      </w:r>
      <w:r>
        <w:rPr>
          <w:i/>
          <w:sz w:val="24"/>
          <w:szCs w:val="24"/>
        </w:rPr>
        <w:t>[Taquígrafa-revisora: Iwana L. Lentz.]</w:t>
      </w:r>
      <w:r>
        <w:rPr>
          <w:sz w:val="24"/>
          <w:szCs w:val="24"/>
        </w:rPr>
        <w:t xml:space="preserve"> Sugeriu discutir, talvez na sequência, para que seja definido, em diversas especialidades, o que seria o tempo razoável. Manifestou sua opinião de que o debate precisa ser ampliado devido a uma série de questões que são pontuais, menos generalistas e que precisam ser debatidas para encontrar soluções conjuntas. Reiterou que a ideia inicial é de colaborar na busca de soluções e na impossibilidade disso e na cobrança, na fiscalização como dever constitucional. Agradeceu a presença de todos e disse esperar que fosse estabelecida uma rotina de atuação de prestação de contas para que tenha sequência e participação de todas as entidades que trabalham e têm interesse na saúde, especialmente em relação ao usuário, dando uma amplitude maior para isso. Analisou que existem muitos avanços no Sistema Único de Saúde e, como tal, é um sistema a ser preservado, a ser aperfeiçoado; que é um sistema que merece ser reconhecido de fato como um aperfeiçoamento no Sistema de Saúde. Acrescentou que já se percebe melhorias na Atenção Básica, mas que também há muitas dificuldades para a obtenção de consultas médicas. Por fim, agradeceu a todos e desejou que o trabalho fosse mantido com periodicidade. Na sequência, </w:t>
      </w:r>
      <w:r>
        <w:rPr>
          <w:b/>
          <w:sz w:val="24"/>
          <w:szCs w:val="24"/>
        </w:rPr>
        <w:t>o senhor</w:t>
      </w:r>
      <w:r>
        <w:rPr>
          <w:sz w:val="24"/>
          <w:szCs w:val="24"/>
        </w:rPr>
        <w:t xml:space="preserve"> </w:t>
      </w:r>
      <w:r>
        <w:rPr>
          <w:b/>
          <w:sz w:val="24"/>
          <w:szCs w:val="24"/>
        </w:rPr>
        <w:t>João Pedro Carreirão Neto,</w:t>
      </w:r>
      <w:r>
        <w:rPr>
          <w:sz w:val="24"/>
          <w:szCs w:val="24"/>
        </w:rPr>
        <w:t xml:space="preserve"> agradeceu o Deputado Volnei Morastoni e a Assembleia Legislativa pela oportunidade; parabenizou o Ministério Público Federal pela iniciativa de fazer a cobrança; e agradeceu o Secretário Dalmo de Oliveira pela disponibilidade de ficar até o final da audiência pública dando esclarecimentos. Disse concordar que os recursos sejam finitos e que deveriam ser aumentados, apesar de que, em 2004, eram em torno de R$ 400 milhões, R$ 450 milhões para a Saúde e hoje são mais de R$ 1,3 milhão, e descontando a inflação se tem um incremento importante; que isso de certa forma gerou o que se chama de dinheiro novo na saúde. Concordou que a tabela do SUS é o calcanhar de Aquiles, mas não de forma generalizada e lembrou que o Ministério da Saúde amarra os procedimentos aos seus recursos, e isso significa que tanto o Estado quanto os Municípios podem, eventualmente, pagar mais com seus recursos do que a tabela. Relatou que, em algumas circunstâncias, se paga TFD para levar pacientes para outro Município quando seria mais barato oferecer essa diferença com recursos próprios e custear no local. Reforçou que concorda e defende a elevação do valor </w:t>
      </w:r>
      <w:r>
        <w:rPr>
          <w:i/>
          <w:sz w:val="24"/>
          <w:szCs w:val="24"/>
        </w:rPr>
        <w:t>per capita</w:t>
      </w:r>
      <w:r>
        <w:rPr>
          <w:sz w:val="24"/>
          <w:szCs w:val="24"/>
        </w:rPr>
        <w:t>, mas isso foi produzido por uma série histórica, devido ao que o Estado de Santa Catarina oferecia e à necessidade instalada. Ponderou que hoje ainda não dá para fazer tratamento igualitário; que são exportados doentes devido à baixa capacidade instalada; que a produção de serviço é baixa e é praticamente impossível ou irracional que o Ministério iguale; que é justo reivindicar uma posição mais aproximada; que se tem de melhorar a capacidade instalada e instalar mais serviço. Retificou o Fundo do Ministério da Saúde tem de ser gerenciado pelo Secretário de Estado da Saúde e não pelo Secretário da Fazenda, complementando que não entendeu bem a questão dos recursos aplicados no mercado financeiro e administrado pela Secretaria da Fazenda; que isso deveria ser verificado por ser irregular na administração do Fundo. Por último, propôs que a Assembleia, a Secretaria e os presentes construam um seminário exclusivamente para tratar da terceirização, oportunizando o debate a todos e à própria sociedade. Encerrou agradecendo a oportunidade. Prosseguindo, o</w:t>
      </w:r>
      <w:r>
        <w:rPr>
          <w:b/>
          <w:sz w:val="24"/>
          <w:szCs w:val="24"/>
        </w:rPr>
        <w:t xml:space="preserve"> senhor Clécio Antônio Espezim, </w:t>
      </w:r>
      <w:r>
        <w:rPr>
          <w:sz w:val="24"/>
          <w:szCs w:val="24"/>
        </w:rPr>
        <w:t xml:space="preserve">colocou que, em relação aos recursos financeiros e ao Sistema Único de Saúde, o SUS é uma filosofia totalmente socialista que está num país capitalista, e isso é uma dificuldade. Outra questão, a Costa Rica exporta banana e abacaxi e o </w:t>
      </w:r>
      <w:r>
        <w:rPr>
          <w:i/>
          <w:sz w:val="24"/>
          <w:szCs w:val="24"/>
        </w:rPr>
        <w:t>per capita</w:t>
      </w:r>
      <w:r>
        <w:rPr>
          <w:sz w:val="24"/>
          <w:szCs w:val="24"/>
        </w:rPr>
        <w:t xml:space="preserve"> dela é maior do que o nosso; que se tem que trabalhar muito mais para que se possa, junto à esfera federal, aumentar os recursos. Falou aos presentes sobre a importância de se fazer uma audiência pública sobre a saúde prisional, com a participação de promotores públicos, da Secretaria de Segurança ou da Cidadania para que se possa mostrar quais são as competências de cada um. Encerrou cumprimentando a Secretaria de Estado da Saúde e agradecendo a oportunidade. Na sequência o </w:t>
      </w:r>
      <w:r>
        <w:rPr>
          <w:b/>
          <w:sz w:val="24"/>
          <w:szCs w:val="24"/>
        </w:rPr>
        <w:t>senhor Gilberto Scussiato,</w:t>
      </w:r>
      <w:r>
        <w:rPr>
          <w:sz w:val="24"/>
          <w:szCs w:val="24"/>
        </w:rPr>
        <w:t xml:space="preserve"> em nome do Conselho Estadual da Saúde, agradeceu a Assembleia pelo convite para a audiência e relembrou a realização da Conferência da Saúde e a importância da participação popular. A seguir a </w:t>
      </w:r>
      <w:r>
        <w:rPr>
          <w:b/>
          <w:sz w:val="24"/>
          <w:szCs w:val="24"/>
        </w:rPr>
        <w:t>senhora Helena Lima Pires, presidente do Gapa</w:t>
      </w:r>
      <w:r>
        <w:rPr>
          <w:sz w:val="24"/>
          <w:szCs w:val="24"/>
        </w:rPr>
        <w:t xml:space="preserve">, disse que faz parte do Conselho Municipal de Saúde, do Conselho Estadual de Saúde e é presidente do Gapa e referiu-se ao senhor Secretário de Saúde dizendo que a questão da lipodistrofia esbarra na falta de hospitais credenciados em nível nacional para fazer essas cirurgias e que, às vezes, tem que apelar ao Ministério Público para que elas possam acontecer. Solicitou ao Secretário que tomasse providências no sentido de fazer com que Santa Catarina tenha um hospital credenciado para esse tipo de procedimento. Agradeceu pela oportunidade e parabenizou os membros da mesa e todos os presentes. Ato contínuo, o </w:t>
      </w:r>
      <w:r>
        <w:rPr>
          <w:b/>
          <w:sz w:val="24"/>
          <w:szCs w:val="24"/>
        </w:rPr>
        <w:t xml:space="preserve">senhor Deputado Estadual Amauri Soares, </w:t>
      </w:r>
      <w:r>
        <w:rPr>
          <w:sz w:val="24"/>
          <w:szCs w:val="24"/>
        </w:rPr>
        <w:t xml:space="preserve">reportou-se à questão dos recursos por considerar difícil de entender uma quantidade grande de dinheiro aplicada no mercado financeiro, enquanto faltam hemoderivados para atender a população. Contou um fato que ocorreu quando sua irmã estava internada, fazendo tratamento para leucemia e num domingo à tarde faltou plaqueta. Com relação à questão da OS e da Organização da Sociedade Civil de Interesse Público (Oscip), quanto à terceirização ou privatização, disse que tudo isso ganhou outros nomes e passou a ser dito que essa era uma posição ideológica, mas privatizar também é posição ideológica; que foi trocada a expressão por preconceito; e teceu alguns comentários sobre o preconceito de que o serviço público não funciona bem. Relembrou que em outro debate o Secretário citou como exemplo o Hospital Materno-Infantil de Joinville e o Hospital Joana de Gusmão aqui em Florianópolis, que, como não tinha os dados, não ia comentar. Falou que eles têm debatido muito sobre a penitenciária do Estado em Joinville e que se der a mesma estrutura construída com dinheiro público, as mesmas condições materiais, e se ainda puder escolher quais os presos que vão ser internados lá, o público também vai funcionar; que lá não se aceita nada além da carga para a qual o sistema foi construído; e que se fizer isso em qualquer estabelecimento público prisional vai funcionar tão bem ou um pouco melhor, com mais segurança. Enfatizou que gostaria de discutir a saúde no sistema prisional porque se desperdiça muito dinheiro por não ter estrutura. Enfatizou que cada Secretaria busca economizar na sua área e o Estado como um todo acaba gastando muito mais por conta de não ter uma estrutura apropriada para esse atendimento; que o problema da saúde no sistema prisional não está nas deficiências da saúde pública e, sim, na deficiência da Segurança Pública que não consegue nem fazer a escolta do detento, do sentenciado até o hospital. Disse esperar que o debate continuasse da forma mais correta possível; porque quanto às posições programáticas e ideológicas ninguém vai convencer do contrário. Retomando a palavra para as considerações finais, </w:t>
      </w:r>
      <w:r>
        <w:rPr>
          <w:b/>
          <w:sz w:val="24"/>
          <w:szCs w:val="24"/>
        </w:rPr>
        <w:t xml:space="preserve">o senhor Dalmo Claro de Oliveira, Secretário de Estado da Saúde, </w:t>
      </w:r>
      <w:r>
        <w:rPr>
          <w:sz w:val="24"/>
          <w:szCs w:val="24"/>
        </w:rPr>
        <w:t xml:space="preserve">disse que rapidamente iria abordar quatro pontos. Primeiro, que se esqueceu de comentar a respeito do cumprimento do orçamento dos 12%; que não está preocupado porque o Governador Raimundo Colombo tem reiterado que vai disponibilizar recursos além dos 12% orçados; que exemplo disso são os mutirões das cirurgias eletivas que está fora do orçamento da Secretaria e vai ser tirado do orçamento do Governador. Além disso, tem o projeto Revigorar tramitando na Assembleia, o qual irá disponibilizar alguns milhões de reais para a saúde, além dos 12%. Disse ao Deputado Soares, que quando falou dos presídios não se referiu à gestão, mas que é possível fazer um presídio com uma gestão boa; que todos os apenados deveriam ter oportunidade de cumprirem a pena ou mesmo aguardar o julgamento num lugar adequado; que não lembrou que lá tem uma terceirização parcial; que a gestão principal é de servidores comissionados do Estado, diretor, gerente; que quando falou do preconceito não se referiu aos que têm uma posição ideológica, pelo contrário, considerou importante fazer o debate e discutir esse assunto para que possam se aprofundar mais e achar um termo comum ou consensual como, por exemplo, até que ponto se deve terceirizar em algum aspecto, seja administrativo, seja de prestação de algum serviço e qual seria o limite disso. Ressaltou que vai chegar o momento em que isso tem que ser estabelecido e espera que não haja um bloqueio completo de tudo. Por último, considerou muito importante a participação da sociedade, do Ministério Público, da Assembleia, dos demais Poderes e disse que ele, particularmente, está sempre aberto às sugestões, às críticas, e às eventuais denúncias que alguém possa ter conhecimento. Solicitou aos participantes que as tragam críticas e sugestões para que não fiquem reféns de uma situação que desconhecem, explicando que a Secretaria de Estado da Saúde é muito grande; que tem hoje cerca de treze a quatorze mil pessoas trabalhando diretamente em todos esses hospitais e em uma série de programas estaduais e federais; que há alguns assuntos que acabam não dando uma atenção tão expressiva. Concluiu frisando que a contribuição de todos é sempre bem-vinda. A seguir, </w:t>
      </w:r>
      <w:r>
        <w:rPr>
          <w:b/>
          <w:sz w:val="24"/>
          <w:szCs w:val="24"/>
        </w:rPr>
        <w:t xml:space="preserve">o senhor Presidente, Deputado Estadual Volnei Morastoni, </w:t>
      </w:r>
      <w:r>
        <w:rPr>
          <w:sz w:val="24"/>
          <w:szCs w:val="24"/>
        </w:rPr>
        <w:t>agradeceu a presença de todos e reiterou a importância da ata da audiência pública como um documento oficial, com informações da primeira prestação de contas que o Secretario Dalmo e sua equipe fez na Assembleia Legislativa. Informou ainda que além de remeter cópia da ata</w:t>
      </w:r>
      <w:r>
        <w:rPr>
          <w:b/>
          <w:sz w:val="24"/>
          <w:szCs w:val="24"/>
        </w:rPr>
        <w:t xml:space="preserve"> </w:t>
      </w:r>
      <w:r>
        <w:rPr>
          <w:sz w:val="24"/>
          <w:szCs w:val="24"/>
        </w:rPr>
        <w:t>à Secretaria da Saúde, ao Ministério Público Federal, ao Ministério Público Estadual a ata também vai estar à disposição de todos que queiram compartilhar do documento. Por outro lado, apelou ao Secretário para que doravante se regularize as audiências públicas para o relatório trimestral de gestão de forma mais amiúde para facilitar a apreciação. Sugeriu a avaliação de uma metodologia que possa facilitar a apresentação para todos. Disse, ainda, que o relatório sempre é apreciado primeiro pelo Conselho Estadual de Saúde, mas que pode ser estabelecida uma agenda para o próximo ano de tal forma que sejam realizadas essas audiências públicas aberta a todos, pois o próprio espectro democrático do SUS é reunir gestores, prestadores de serviço, trabalhadores do setor e usuários. Observou que além de ser uma oportunidade para os gestores estaduais também é um momento de construção e de fortalecimento do próprio Sistema Único de Saúde, principalmente neste ano em que acontecerá a 14ª Conferência da Saúde, ressaltando que houve uma longa caminhada desde que foi conquistado o Sistema Único de Saúde e que é o maior sistema público de saúde do mundo ocidental, do mundo capitalista, apesar dos percalços e dificuldades. Afirmou que não se vive sem o SUS; que neste ano da 14ª Conferência a questão do acesso e do acolhimento são duas premissas fundamentais e básicas que se precisa reportar sempre. Avaliou que a Comissão de Saúde da Assembleia concluiu o primeiro ciclo de audiências públicas realizadas por todo o Estado, num total de dez, e que o senhor Walter esteve representando a Secretaria Estadual da Saúde nessas audiências. Afirmou que agora estão sistematizando os dados importantes e analisando a saúde nos Municípios em cada ponto: na Atenção Básica, na Estratégia de Saúde da Família, nas Unidades de Pronto Atendimento, nos hospitais do Estado e nos hospitais do Estado cedidos para terceiros. Informou que foi dado início a outro circuito de audiências na última sexta-feira, em São Miguel do Oeste, que percorrerá o Estado para avaliar a situação dos pequenos hospitais: muitos estão ociosos ou com dificuldades; o papel reservado para esses pequenos hospitais que terão que ser reafirmados como tal ou vocacionados para outra ação e serviço dentro da própria saúde. Avaliou que por ser o ano da Conferência da Saúde, a saúde está em ebulição com muitas questões a serem debatidas, como a questão do financiamento, o subfinaciamento para a saúde; a questão da tabela do SUS defasada, principalmente para a média complexidade; a dificuldade de fixar profissionais principalmente nas especialidades; interiorização dos profissionais, dos médicos. Disse que a Comissão de Saúde tem intenção de abrir um debate com todos os cursos de saúde, com as escolas médicas do Estado e não só médicas, mas da área da saúde para discutir a questão da interiorização dos profissionais, a precarização dos vínculos no Saúde da Família. Reforçou que ainda existem muitos pontos já mencionados que precisam ser avaliados para depois buscar uma solução, como a questão do financiamento, o reajuste da tabela do SUS, que poderá ser reajustada, ressaltando que o Ministro já manifestou que um reajustamento puro e simples na tabela do SUS não garante que lá na ponta o atendimento vai ser garantido com resolutividade e com qualidade. Falou que há vários programas que estão sendo lançados ou reordenados com recursos extratetos; que não vão fugir da necessidade de readequar a tabela; que os debates sobre a Emenda Constitucional 29, que é fundamental para a regulamentação do financiamento da Saúde está na pauta do Congresso Nacional e que há reiterada manifestação do Presidente da Câmara dos Deputados de colocar em votação até setembro. Disse que poderá aportar muitos recursos para a saúde especialmente por parte da União e que todos concordam que o SUS é compromisso tríplice da União, dos Estados e dos Municípios em todos os aspectos e também no financiamento. Ressaltou a importância de o Estado cumprir o repasse dos 12% que têm que ser aplicados na saúde; da retirada dos inativos do percentual, que, segundo informação dada em reunião no Conselho Regional de Saúde, o Estado ainda está com dificuldade e o próprio Secretário da Fazenda se comprometeu em verificar a situação. Encerrando disse que todas as sugestões serão analisadas e incluídas na pauta dos temas que a Comissão de Saúde pretende debater com a Secretaria de Estado da Saúde e reiterou a importância da ata da audiência pública. Por fim, agradeceu a todos pela presença e pela participação. Nada mais havendo a tratar encerrou a presente audiência pública.</w:t>
      </w:r>
      <w:r>
        <w:rPr>
          <w:i/>
          <w:sz w:val="24"/>
          <w:szCs w:val="24"/>
        </w:rPr>
        <w:t xml:space="preserve"> [Taquígrafa-revisora Almerinda Lemos Thomé.]</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______________________________________________________</w:t>
      </w:r>
    </w:p>
    <w:p>
      <w:pPr>
        <w:pStyle w:val="Normal"/>
        <w:jc w:val="center"/>
        <w:rPr>
          <w:b/>
          <w:b/>
          <w:sz w:val="24"/>
          <w:szCs w:val="24"/>
        </w:rPr>
      </w:pPr>
      <w:r>
        <w:rPr>
          <w:b/>
          <w:sz w:val="24"/>
          <w:szCs w:val="24"/>
        </w:rPr>
        <w:t>DEPUTADO ESTADUAL VOLNEI MORASTONI</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5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11:00Z</dcterms:created>
  <dc:creator>Usuarios</dc:creator>
  <dc:description/>
  <cp:keywords/>
  <dc:language>en-US</dc:language>
  <cp:lastModifiedBy>Rafael</cp:lastModifiedBy>
  <cp:lastPrinted>2011-07-26T09:43:00Z</cp:lastPrinted>
  <dcterms:modified xsi:type="dcterms:W3CDTF">2011-07-26T13:12:00Z</dcterms:modified>
  <cp:revision>4</cp:revision>
  <dc:subject/>
  <dc:title>ASSEMBLÉIA LEGISLATIVA DE SANTA CATARINA</dc:title>
</cp:coreProperties>
</file>