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2" w:type="dxa"/>
        <w:jc w:val="left"/>
        <w:tblInd w:w="-431" w:type="dxa"/>
        <w:tblLayout w:type="fixed"/>
        <w:tblCellMar>
          <w:top w:w="0" w:type="dxa"/>
          <w:left w:w="108" w:type="dxa"/>
          <w:bottom w:w="0" w:type="dxa"/>
          <w:right w:w="108" w:type="dxa"/>
        </w:tblCellMar>
      </w:tblPr>
      <w:tblGrid>
        <w:gridCol w:w="3403"/>
        <w:gridCol w:w="2677"/>
        <w:gridCol w:w="3702"/>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w:t>
            </w:r>
            <w:r>
              <w:rPr>
                <w:sz w:val="24"/>
                <w:szCs w:val="24"/>
              </w:rPr>
              <w:t xml:space="preserve">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xml:space="preserve"> 19/8/2011</w:t>
            </w:r>
          </w:p>
          <w:p>
            <w:pPr>
              <w:pStyle w:val="Normal"/>
              <w:rPr>
                <w:b/>
                <w:b/>
                <w:sz w:val="24"/>
                <w:szCs w:val="24"/>
              </w:rPr>
            </w:pPr>
            <w:r>
              <w:rPr>
                <w:b/>
                <w:sz w:val="24"/>
                <w:szCs w:val="24"/>
              </w:rPr>
              <w:t>HORA:</w:t>
            </w:r>
            <w:r>
              <w:rPr>
                <w:sz w:val="24"/>
                <w:szCs w:val="24"/>
              </w:rPr>
              <w:t xml:space="preserve"> 14h</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Clube Grêmio Fronteira/Araranguá</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discutir a situação do Hospital Regional de Araranguá</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SIDENTE:</w:t>
            </w:r>
            <w:r>
              <w:rPr>
                <w:sz w:val="24"/>
                <w:szCs w:val="24"/>
              </w:rPr>
              <w:t xml:space="preserve"> Deputado Estadual Volnei Morastoni, Presidente da Comissão de Saúde</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Deputado Estadual Volnei Morastoni, Presidente da Comissão de Saúde; Deputado Estadual José Milton Scheffer, proponente da audiência pública; Deputado Estadual Dóia Guglielmi; Deputado Estadual José Nei Ascari; Deputado Estadual Manoel Mota; Deputado Estadual Valmir Comin, membro da Comissão de Saúde; Mariano Mazzuco Neto, Prefeito de Araranguá e presidente da Associação dos Municípios do Extremo Sul Catarinense (Amesc); Sandro Roberto Maciel, Vice-Prefeito de Araranguá; Vereador José Hilson Sasso, Presidente da Câmara de Vereadores de Araranguá; Cláudio Alberto Damo, presidente da Associação Empresarial do Vale do Araranguá (Aciva); Marlei Paulo, Secretária Municipal de Saúde de Santa Rosa do Sul e presidente do Colegiado de Gestão Regional – Macrorregião Sul/Extremo Sul; Heriberto Afonso Schmidt, Secretário de Estado de Desenvolvimento Regional de Araranguá; Promotor de Justiça Diógenes Viana Alves, representando o Ministério Público de Santa Catarina; Rita de Cássia Premoli, diretora superintendente do Hospital Regional de Araranguá; Elizabeth Minatto, representando a Secretaria de Estado da Saúde.</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REGISTRO DE PRESENÇA</w:t>
            </w:r>
            <w:r>
              <w:rPr>
                <w:sz w:val="24"/>
                <w:szCs w:val="24"/>
              </w:rPr>
              <w:t>: Adalberto Simon, representando a gerente de Saúde da SDR de Araranguá, senhora Patrícia Paladini; Adão Manoel de Oliveira, presidente do Conselho Municipal de Saúde de Araranguá; Adeodato Tramontin, representando o Hospital São Roque, de Jacinto Machado; Agenor Biava, diretor-geral da Secretaria de Estado de Desenvolvimento Regional de Araranguá; Andréa Silva, do Conselho Municipal de Saúde de Ermo; Arlindo Manente, presidente da Coopersulca; Carmen Yone Raiser da Cruz, Secretária Municipal de Saúde de Praia Grande; Cleber Ricardo da Silva Cândido, presidente do</w:t>
            </w:r>
            <w:r>
              <w:rPr>
                <w:b/>
                <w:sz w:val="24"/>
                <w:szCs w:val="24"/>
              </w:rPr>
              <w:t xml:space="preserve"> </w:t>
            </w:r>
            <w:r>
              <w:rPr>
                <w:sz w:val="24"/>
                <w:szCs w:val="24"/>
              </w:rPr>
              <w:t>S</w:t>
            </w:r>
            <w:r>
              <w:rPr>
                <w:rStyle w:val="StrongEmphasis"/>
                <w:b w:val="false"/>
                <w:sz w:val="24"/>
                <w:szCs w:val="24"/>
              </w:rPr>
              <w:t xml:space="preserve">indicato dos Trabalhadores em Estabelecimentos de Serviços de Saúde de Criciúma e Região </w:t>
            </w:r>
            <w:r>
              <w:rPr>
                <w:rStyle w:val="StrongEmphasis"/>
                <w:sz w:val="24"/>
                <w:szCs w:val="24"/>
              </w:rPr>
              <w:t>(</w:t>
            </w:r>
            <w:r>
              <w:rPr>
                <w:sz w:val="24"/>
                <w:szCs w:val="24"/>
              </w:rPr>
              <w:t xml:space="preserve">Sindsaúde); Cristiane Felisberto, representando a Secretaria Municipal de Saúde de Meleiro; Daniel Viriato Afonso, Secretário Municipal de Administração de Araranguá; </w:t>
            </w:r>
            <w:r>
              <w:rPr>
                <w:iCs/>
                <w:sz w:val="24"/>
                <w:szCs w:val="24"/>
              </w:rPr>
              <w:t xml:space="preserve">Evandro Scaini, Prefeito de Balneário Arroio do Silva; </w:t>
            </w:r>
            <w:r>
              <w:rPr>
                <w:sz w:val="24"/>
                <w:szCs w:val="24"/>
              </w:rPr>
              <w:t>Evelyn Elias, Secretária Municipal de Saúde de Araranguá; Flávio Colombo, presidente da Associação Comercial e Industrial de Balneário Gaivota; Gerson Luiz Barbosa, presidente da Associação de Moradores do Bairro Alto Feliz, de Araranguá; Gislaine Dias da Cunha, Secretária Municipal de Saúde de Sombrio; Hélio Rocho de Matos, diretor do Hospital São Joaquim, de Sombrio; Ivan Francisco Balthazar, representando o Crea de Araranguá; Jadna Zenilda Farias, presidente do Sindicato do Comércio Varejista do Vale do Araranguá; Jonnei Zanette, Prefeito de Meleiro; José Antônio Tiscoski da Silva, Prefeito de Sombrio; José da Silva Ramos, presidente da Associação Comercial e Industrial de Sombrio; José Luiz Bez Batti, representando o presidente da Cooperativa de Eletrificação Sul Catarinense, de Turvo; José Luiz Oliveira, Secretário Municipal de Saúde e Bem-Estar Social de Balneário Arroio do Silva; Jucélia Costa Corrêa, diretora da Secretaria Municipal do Bem-Estar Social e habitação de Araranguá; Keite Coelho De Lavechia, Secretária Municipal de Saúde de Ermo; Laércio Peres da Rosa, presidente da Câmara de Dirigentes Lojistas de Santo Rosa do Sul; Leonardo Tiscoski, Secretário Municipal de Planejamento de Araranguá; Lídia Beatriz Perico Pirola, do Conselho Municipal de Saúde; Luiz Celso Frigo, Secretário Municipal de Obras de Araranguá; Maria Nair da Silva, presidente do Rotary Club de Araranguá; Mário Sebastião Pedro, Secretário Municipal de Saúde e Desenvolvimento Social de Balneário Gaivota; Martinho Ghizzo, ex-Deputado Estadual e médico do Hospital Regional de Araranguá; Milton Rosa da Silva, presidente da Associação dos Funcionários do Hospital Regional de Araranguá; Neri Francisco Garcia, diretor de Administração do Deter de Araranguá; Osmar Minatto, diretor do Hospital São Judas Tadeu, de Meleiro; Paulo Joel Bernhardt, presidente da Associação Mantenedora do Hospital Timbé do Sul; Pedro Paulo Pereira, venerável mestre da Loja Maçônica Perseverança e Fidelidade, de Araranguá; Ricardo Ghelere, diretor do Consórcio Intermunicipal de Saúde da Amesc; Robson Adriano da Silva, representando o Lions Araranguá Centro; Sandra Mary de Souza, presidente de Região do Lions; Saulo De Luca, representando a Loja Maçônica Pedro Cunha; Sílvio Rogério Caldas, representando o Lions de Araranguá; Solene Feltrin, presidente da União das Associações de Moradores de Araranguá; Soraia Lummertz, presidente da Câmara de Dirigentes Lojistas de Araranguá; Valdir Valdivino dos Santos, representando o presidente do Sindicato dos Aposentados e Pensionistas de Araranguá; Vereador Ademir Bendo, de Jacinto Machado; Vereador Anísio Henrique Premoli, de Araranguá; Vereador Edir Batista (Tico), de Araranguá; Vereador Edmilson Aguiar da Silva, de Balneário Arroio do Silva; Vereador Eduardo Merêncio (Chico), de Araranguá; Vereador Enivaldo Duminelli, de Meleiro; Vereador Euclides Manoel Marcos, de Sombrio; Vereador Izaqueu Borges Mota, Presidente da Câmara de Vereadores de Sombrio; Vereador Jacinto Dassoler, de Araranguá; Vereador João Abílio Pereira, de Araranguá; Vereador Lourival João (Cabo Loro), de Araranguá; Vereador Luiz Brás Paulino (Lulu), de Araranguá; Vereador Natival José Recchia, de Meleiro; Vereador Paulo de Souza, de Balneário Arroio do Silva; Vereador Paulo Humberto Borges, de Sombrio; Vereador Rony da Silva, de Araranguá; Vereadora Ana Maria Back Machado, de Jacinto Machado, e representando a Associação das Voluntárias do Hospital São Roque; Vereadora Marli Alves Mastrascusa, de Balneário Arroio do Silva; Vilmar Leandro, Secretário Municipal de Saúde de Maracajá; Wagner da Rosa, Prefeito de Maracajá e presidente do Consórcio Intermunicipal de Saúde da Amesc (CIS/Amesc); Wanda Grisard da Silva, Casa da Amizade do Rotary Club de Araranguá e da Associação Comunitária Vila São José; Wanderley Luiz Amboni, Secretário Municipal de Saúde e Saneamento de Jacinto Machado, representando o Prefeito Antônio João de Faveri; Wolni José Walter, presidente da Sicoob-Credij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MANIFESTAÇÕES</w:t>
            </w:r>
            <w:r>
              <w:rPr>
                <w:sz w:val="24"/>
                <w:szCs w:val="24"/>
              </w:rPr>
              <w:t xml:space="preserve">: Deputado Estadual Volnei Morastoni; Deputado Estadual José Milton Scheffer; Deputado Estadual Manoel Mota; Deputado Estadual Valmir Comin; Deputado Estadual José Nei Ascari; Mariano Mazzuco Neto; Vereador José Hilson Sasso; Evelyn Elias; Diógenes Viana Alves; Cláudio Alberto Damo; Cleber Ricardo da Silva Cândido; Vicente Marcon; Celso de Souza; Heriberto Afonso Schmidt; Jorge Pereira da Cruz; José Ézio De Lucca; Sandro Roberto Maciel; Soraia Lummertz; Diogo Oliveira; Marlei Paulo; Vereador Eduardo Merêncio (Chico); Rita de Cássia Premoli.    </w:t>
            </w:r>
            <w:r>
              <w:rPr>
                <w:b/>
                <w:sz w:val="24"/>
                <w:szCs w:val="24"/>
              </w:rPr>
              <w:t xml:space="preserve"> </w:t>
            </w:r>
            <w:r>
              <w:rPr>
                <w:sz w:val="24"/>
                <w:szCs w:val="24"/>
              </w:rPr>
              <w:t xml:space="preserve"> </w:t>
            </w:r>
            <w:r>
              <w:rPr>
                <w:b/>
                <w:sz w:val="24"/>
                <w:szCs w:val="24"/>
              </w:rPr>
              <w:t xml:space="preserve"> </w:t>
            </w:r>
            <w:r>
              <w:rPr>
                <w:sz w:val="24"/>
                <w:szCs w:val="24"/>
              </w:rPr>
              <w:t xml:space="preserve">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4"/>
                <w:szCs w:val="24"/>
              </w:rPr>
            </w:pPr>
            <w:r>
              <w:rPr>
                <w:b/>
                <w:sz w:val="24"/>
                <w:szCs w:val="24"/>
              </w:rPr>
              <w:t>ENCAMINHAMENTOS:</w:t>
            </w:r>
          </w:p>
          <w:p>
            <w:pPr>
              <w:pStyle w:val="Normal"/>
              <w:numPr>
                <w:ilvl w:val="0"/>
                <w:numId w:val="2"/>
              </w:numPr>
              <w:jc w:val="both"/>
              <w:rPr>
                <w:sz w:val="24"/>
                <w:szCs w:val="24"/>
              </w:rPr>
            </w:pPr>
            <w:r>
              <w:rPr>
                <w:sz w:val="24"/>
                <w:szCs w:val="24"/>
              </w:rPr>
              <w:t>Em audiência com o Governador e com o Secretário da Saúde, apresentar a proposta de implantação de uma organização social comunitária e regional para a administração do Hospital Regional de Araranguá;</w:t>
            </w:r>
          </w:p>
          <w:p>
            <w:pPr>
              <w:pStyle w:val="Normal"/>
              <w:numPr>
                <w:ilvl w:val="0"/>
                <w:numId w:val="2"/>
              </w:numPr>
              <w:jc w:val="both"/>
              <w:rPr>
                <w:sz w:val="24"/>
                <w:szCs w:val="24"/>
              </w:rPr>
            </w:pPr>
            <w:r>
              <w:rPr>
                <w:sz w:val="24"/>
                <w:szCs w:val="24"/>
              </w:rPr>
              <w:t>Encaminhamento de projeto de revitalização do Hospital Regional de Araranguá.</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SAÚDE DA ASSEMBLEIA LEGISLATIVA DO ESTADO DE SANTA CATARINA PARA DEBATER A SITUAÇÃO DO HOSPITAL REGIONAL DE ARARANGUÁ, REALIZADA NO DIA 19 DE AGOSTO DE 2011, ÀS 14H, EM ARARANGUÁ.</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before="240" w:after="0"/>
        <w:jc w:val="both"/>
        <w:rPr/>
      </w:pPr>
      <w:r>
        <w:rPr>
          <w:sz w:val="24"/>
          <w:szCs w:val="24"/>
        </w:rPr>
        <w:t xml:space="preserve">Aos dezenove dias do mês de agosto de 2011, às 14h, no Clube Grêmio Fronteira, em Araranguá (SC), realizou-se audiência pública da Comissão de Saúde da Assembleia Legislativa do Estado de Santa Catarina para discutir a situação do Hospital Regional de Araranguá, proposta pelo Deputado Estadual José Milton Scheffer. O </w:t>
      </w:r>
      <w:r>
        <w:rPr>
          <w:b/>
          <w:sz w:val="24"/>
          <w:szCs w:val="24"/>
        </w:rPr>
        <w:t>senhor Presidente, Deputado Estadual Volnei Morastoni</w:t>
      </w:r>
      <w:r>
        <w:rPr>
          <w:sz w:val="24"/>
          <w:szCs w:val="24"/>
        </w:rPr>
        <w:t>, abriu a audiência pública desejando boas-vindas a todos e convidou para compor a mesa dos trabalhos o Deputado Estadual José Milton Scheffer, proponente da audiência pública; o Deputado Estadual Dóia Guglielmi; o Deputado Estadual José Nei Ascari; o Deputado Estadual Manoel Mota; o Deputado Estadual Valmir Comin, membro da Comissão de Saúde da Alesc; o senhor Mariano Mazzuco Neto, Prefeito de Araranguá e presidente da Associação dos Municípios do Extremo Sul Catarinense (Amesc); o senhor Sandro Roberto Maciel, Vice-Prefeito de Araranguá; o Vereador José Hilson Sasso, Presidente da Câmara de Vereadores de Araranguá; o senhor Heriberto Afonso Schmidt, Secretário de Estado do Desenvolvimento Regional de Araranguá; o Promotor de Justiça Diógenes Viana Alves, representando o Ministério Público de Santa Catarina; o senhor Cláudio Alberto Damo, presidente da Associação Empresarial do Vale do Araranguá (Aciva); a senhora Elizabeth Minatto, representando a Secretaria de Estado da Saúde; a senhora Marlei Paulo, Secretária Municipal de Saúde de Santa Rosa do Sul e presidente do Colegiado de Gestão Regional – Macrorregião Sul/Extremo Sul; e a senhora Rita de Cássia Premoli, diretora-superintendente do Hospital Regional de Araranguá. Em seguida, traçou um panorama dos trabalhos desenvolvidos pela Comissão de Saúde, afirmando que várias audiências vêm sendo realizadas pelo Estado com o objetivo de avaliar a real situação da saúde em Santa Catarina. Informou que mais de 90% dos problemas de saúde podem ser resolvidos através da rede de Atenção Básica em Saúde, como o Estratégia de Saúde da Família, as Unidades de Pronto Atendimento, advertindo que se a rede não funcionar adequadamente, os hospitais acabam sendo prejudicados, pois se transformam em porta de entrada do sistema de saúde. Comentou que a primeira audiência pública ocorreu no Município de Criciúma em março de 2011 foram convidados Araranguá, Tubarão e região e que depois se constatou que as audiências tinham que ser realizadas em separado e visando a questões específicas de cada região, exemplificando que da audiência pública realizada em Criciúma, depois de audiências com o Secretário de Estado da Saúde e com o Governador do Estado, se conseguiu encaminhar importantes pontos, inclusive em relação ao Hospital Materno-Infantil Santa Catarina. Citou os Municípios nos quais a Comissão de Saúde já tinha realizado audiência pública (Lages, São Miguel do Oeste, Rio do Sul, Itajaí, na Grande Florianópolis, Taió) e afirmou que várias outras reuniões também estavam ocorrendo pelo Fórum dos Pequenos Hospitais, que, junto com a Comissão de Saúde, já tinha realizado reuniões em São Miguel do Oeste e Ituporanga. Deu ciência da avaliação dos Deputados em marcar as reuniões em dias diferentes, para um assunto não interferir no outro, por isso esta audiência debaterá a situação do Hospital Regional de Araranguá e no próximo dia 26, às 9h, na sede da Secretaria de Estado do Desenvolvimento Regional, estarão novamente em Araranguá para discutir a situação dos pequenos hospitais da região da Amesc. Avaliando que o trabalho feito pelos hospitais comunitários e filantrópicos é importante para a saúde, ressaltou que os Municípios estavam assumindo a maioria dos pequenos hospitais, pois apesar da obrigação em aplicar 15% em saúde, a maioria aplicava até 20%, às vezes mais, o que os deixava exauridos e sem condições de assumir sozinhos os hospitais. Destacou que o trabalho que a Comissão de Saúde vem fazendo pelo Estado é realizado suprapartidariamente, em parceria com a Secretaria de Estado da Saúde e com o governo do Estado, a fim de que em conjunto sejam resolvidos os problemas que envolvem a área, registrando que a partir de audiências com o Secretário e com o Governador algumas questões já haviam sido resolvidas, como o mutirão de cirurgias eletivas, concretizado com recursos do Revigorar III, obtidos da cobrança de dívida ativa, estimando uma arrecadação de até R$ 200 milhões. Salientou que um dos principais debates a ser feito com o Governador e com o Secretário de Estado da Saúde diz respeito não só a recursos para financiamento dos hospitais (construção, reforma, ampliação, equipamentos), mas também a recursos para custeio (despesas com água, luz, telefone, pessoal, despesas administrativas), tendo em vista existir mensalmente um déficit a ser coberto, avaliando ser necessário que o Governo do Estado também assuma a sua responsabilidade. Reportando-se ao compromisso de campanha do Governador Raimundo Colombo com a saúde, registrou que já teve a oportunidade de lhe dizer que se a intenção dele era colocar a saúde em primeiro lugar, precisaria discutir o custeio dos hospitais, salientando que não seria sanado o problema dos grandes hospitais se a questão da rede de pequenos hospitais não fosse resolvida, assim como não seria resolvido o problema de todos os hospitais se não fosse resolvido o problema da Atenção Básica. Afirmou que em todos os lugares por onde passa o principal problema levantado refere-se ao financiamento da saúde, que é uma responsabilidade tríplice - do governo federal, do governo do Estado e de cada Município - e que os Municípios estão fazendo muito mais do que podem, salientando que embora o Estado esteja no seu limite, ele que pode contribuir mais, e, para exemplificar essa possibilidade, relatou que o Estado retirou dos 12% destinados à Saúde a folha dos servidores inativos dessa área, significando isso mais uma parte de dinheiro a entrar. Registrou que a grande esperança de todos é que no segundo semestre de 2011 o Congresso Nacional vote a regulamentação da Emenda Constitucional 29, que trata do financiamento da Saúde, ou seja, do percentual que os Municípios, os Estados e a União têm que aplicar na Saúde, ressaltando que a importância da regulamentação se dá pelo fato de ser fixado o percentual de 10% para a União, que atualmente é variável e definido conforme a variação nominal do Produto Interno Bruto. Complementando, disse que se essa aprovação acontecer e a União entrar com a sua cota-parte, mais bilhões serão acrescentados ao financiamento da Saúde, o que possibilitará o desenvolvimento de mais ações na área. Contou que no dia anterior esteve com o Ministro Padilha, da Saúde, e soube que o Ministério da Saúde estava lançando vários programas, como o Programa Rede Cegonha e a Rede de Urgência e Emergência, ou readaptando os existentes, como o Estratégia de Saúde da Família, informando que o Município que a ele aderir terá 20%, podendo chegar a 100%. Sobre a tabela do SUS, disse ser importante a sua correção, principalmente pela defasagem existente na tabela da média complexidade, como era o caso do Hospital Regional de Araranguá, que tinha um grande atendimento nessa parte. [</w:t>
      </w:r>
      <w:r>
        <w:rPr>
          <w:i/>
          <w:sz w:val="24"/>
          <w:szCs w:val="24"/>
        </w:rPr>
        <w:t>Taquígrafa-Revisora: Siomara G. Videira.</w:t>
      </w:r>
      <w:r>
        <w:rPr>
          <w:sz w:val="24"/>
          <w:szCs w:val="24"/>
        </w:rPr>
        <w:t xml:space="preserve">] Comentou tratar-se de uma luta que enfrentarão ao longo do segundo semestre de 2011 para garantir a regulamentação da Emenda Constitucional 29. Em seguida, cumprimentou o público do Vale do Araranguá pela massiva participação e os servidores da Alesc pela presteza nos serviços. Em seguida, concedeu a palavra ao </w:t>
      </w:r>
      <w:r>
        <w:rPr>
          <w:b/>
          <w:sz w:val="24"/>
          <w:szCs w:val="24"/>
        </w:rPr>
        <w:t xml:space="preserve">Deputado Estadual José Milton Scheffer, </w:t>
      </w:r>
      <w:r>
        <w:rPr>
          <w:sz w:val="24"/>
          <w:szCs w:val="24"/>
        </w:rPr>
        <w:t xml:space="preserve">que destacou ser finalidade da audiência construir um entendimento sobre o futuro do Hospital Regional e unir forças. Justificou a presença dos representantes da Assembleia Legislativa e afirmou o seu intuito de ouvir, dar sugestões e fomentar o debate para que, ao final, seja extraído um documento oficial que norteará o trabalho dos Deputados e chegará às mãos do Secretário da Saúde. Falou que o Vale do Araranguá precisa de um hospital que seja referência em atendimento médico hospitalar no extremo sul de Santa Catarina, complementando que quem fará isso serão os próprios cidadãos de Araranguá, em parceria com órgãos do governo do Estado e entidades sociais, comerciais e empresariais. Afirmou que tanto o Secretário de Estado da Saúde quanto o Governador Raimundo Colombo têm boa vontade com relação ao Hospital Regional de Araranguá e reiterou que o Vale está vivendo um momento único de união de forças empresariais e políticas. Agradeceu a participação dos presentes e desejou a todos uma audiência proveitosa, com grandes ideias e bons resultados para todos. Na sequência, o </w:t>
      </w:r>
      <w:r>
        <w:rPr>
          <w:b/>
          <w:sz w:val="24"/>
          <w:szCs w:val="24"/>
        </w:rPr>
        <w:t>senhor Presidente</w:t>
      </w:r>
      <w:r>
        <w:rPr>
          <w:sz w:val="24"/>
          <w:szCs w:val="24"/>
        </w:rPr>
        <w:t xml:space="preserve"> registrou a presença de Wagner da Rosa, Prefeito de Maracajá e presidente do Consórcio Intermunicipal de Saúde da Amesc (CIS/Amesc); </w:t>
      </w:r>
      <w:r>
        <w:rPr>
          <w:iCs/>
          <w:sz w:val="24"/>
          <w:szCs w:val="24"/>
        </w:rPr>
        <w:t xml:space="preserve">Evandro Scaini, Prefeito de Balneário Arroio do Silva; </w:t>
      </w:r>
      <w:r>
        <w:rPr>
          <w:sz w:val="24"/>
          <w:szCs w:val="24"/>
        </w:rPr>
        <w:t xml:space="preserve">Jonnei Zanette, Prefeito de Meleiro; Agenor Biava, diretor-geral da Secretaria de Estado de Desenvolvimento Regional de Araranguá; Vereador Euclides Manoel Marcos, de Sombrio; Vereador Jacinto Dassoler, de Araranguá; Vereador Edir Batista (Tico), de Araranguá; Vereadora Marli Alves Mastrascusa, de Balneário Arroio do Silva; Vereador Ademir Bendo, de Jacinto Machado; e Vereador Luiz Brás Paulino (Lulu), de Araranguá. Feito o registro, a palavra foi concedida ao </w:t>
      </w:r>
      <w:r>
        <w:rPr>
          <w:b/>
          <w:sz w:val="24"/>
          <w:szCs w:val="24"/>
        </w:rPr>
        <w:t>Deputado Estadual Manoel Mota</w:t>
      </w:r>
      <w:r>
        <w:rPr>
          <w:sz w:val="24"/>
          <w:szCs w:val="24"/>
        </w:rPr>
        <w:t>, que disse almejarem para o Hospital Regional de Araranguá um trabalho de qualidade, com atendimento de média e alta complexidade. Afirmou que se 1993 cometeu um erro, foi com a melhor das intenções, lembrando que conseguiu a aprovação de uma emenda para entregar o Hospital de Araranguá a uma universidade, imaginando-o um hospital universitário que servisse de modelo para toda a região sul do Estado. Complementou que a Fucri e a Unesc vêm prestando o seu trabalho e salientou que se não alcançaram o objetivo, ao menos estão fazendo tudo o que podem, informando que o Conselho definiu que não vai mais ficar com o Hospital. Concluiu, dessa forma, que a missão é muito grande, sendo necessário ouvir a comunidade ligada ao Hospital Regional em nome da qualidade da saúde do Vale do Araranguá. Fazendo uso da palavra, o</w:t>
      </w:r>
      <w:r>
        <w:rPr>
          <w:b/>
          <w:sz w:val="24"/>
          <w:szCs w:val="24"/>
        </w:rPr>
        <w:t xml:space="preserve"> Deputado Estadual Valmir Comin</w:t>
      </w:r>
      <w:r>
        <w:rPr>
          <w:sz w:val="24"/>
          <w:szCs w:val="24"/>
        </w:rPr>
        <w:t xml:space="preserve"> externou a sua satisfação de poder fazer-se presente em um momento tão importante como aquele, que envolve cerca de duzentas mil pessoas do extremo sul de Santa Catarina em torno de uma reivindicação de mais de três décadas. Observou que toda essa movimentação vem ao encontro dos propósitos do próprio governo do Estado, que vem trabalhando acentuadamente para tentar amenizar o sofrimento dos que necessitam do trabalho da saúde, e mencionou que o importante exemplo do Hospital Regional de Chapecó Lenoir Vargas deve ser seguido e copiado. Citou o projeto Revigorar III, aprovado na Assembleia Legislativa, que destina uma arrecadação mínima de R$ 150 milhões e máxima de R$ 250 milhões para o custeio de instituições hospitalares. Concluiu a sua manifestação anunciando que, num somatório de esforços, ajudará a levar os encaminhamentos retirados da audiência ao Secretário da Saúde e ao Governador do Estado, para que a situação do Vale do Araranguá seja resolvida de uma vez por todas. Retomando a palavra, o </w:t>
      </w:r>
      <w:r>
        <w:rPr>
          <w:b/>
          <w:sz w:val="24"/>
          <w:szCs w:val="24"/>
        </w:rPr>
        <w:t>senhor Presidente</w:t>
      </w:r>
      <w:r>
        <w:rPr>
          <w:sz w:val="24"/>
          <w:szCs w:val="24"/>
        </w:rPr>
        <w:t xml:space="preserve"> registrou a presença do Vereador Paulo Humberto Borges, de Sombrio; do Vereador Lourival João (Cabo Loro), de Araranguá; do Vereador Edmilson Aguiar da Silva, de Balneário Arroio do Silva; do Vereador Natival José Recchia, de Meleiro; do Vereador Anísio Henrique Premoli, de Araranguá; do Vereador Paulo de Souza, de Balneário Arroio do Silva; do Vereador Eduardo Merêncio (Chico), de Araranguá; do Vereador João Abílio Pereira, de Araranguá; do Vereador Rony da Silva, de Araranguá; e do Vereador Enivaldo Duminelli, de Meleiro. Informou que o Deputado Estadual Dóia Guglielmi não pôde aguardar a sua vez para manifestar-se na audiência em virtude de um compromisso assumido anteriormente e passou a palavra ao </w:t>
      </w:r>
      <w:r>
        <w:rPr>
          <w:b/>
          <w:sz w:val="24"/>
          <w:szCs w:val="24"/>
        </w:rPr>
        <w:t>Deputado Estadual José Nei Ascari</w:t>
      </w:r>
      <w:r>
        <w:rPr>
          <w:sz w:val="24"/>
          <w:szCs w:val="24"/>
        </w:rPr>
        <w:t xml:space="preserve">, que cumprimentou todos, especialmente o Deputado Volnei Morastoni, por desenvolver um brilhante trabalho na área da saúde. </w:t>
      </w:r>
      <w:r>
        <w:rPr>
          <w:i/>
          <w:sz w:val="24"/>
          <w:szCs w:val="24"/>
        </w:rPr>
        <w:t>[Taquígrafa-Revisora: Carla Greco Granato.]</w:t>
      </w:r>
      <w:r>
        <w:rPr>
          <w:sz w:val="24"/>
          <w:szCs w:val="24"/>
        </w:rPr>
        <w:t xml:space="preserve"> Considerou que o momento é de unidade, opinando que só serão alcançados os objetivos na área da saúde e nas demais áreas da região se houver união da classe política, da classe empresarial, das lideranças comunitárias e da imprensa. Fazendo um comparativo entre as regiões do Estado, disse que a região sul é a mais atrasada, que embora tenha muitas conquistas, tem também muitas necessidades, por isso é fundamental o debate. Lembrando que audiência pública é para ouvir e definir metas, ações, parabenizou a Comissão pela organização do evento e a comunidade pela participação. Finalizou desejando que brevemente seja encontrado o caminho que todos desejam para a Saúde na região. Retomando a palavra, o </w:t>
      </w:r>
      <w:r>
        <w:rPr>
          <w:rStyle w:val="StrongEmphasis"/>
          <w:sz w:val="24"/>
          <w:szCs w:val="24"/>
        </w:rPr>
        <w:t>senhor Presidente, Deputado Estadual Volnei Morastoni</w:t>
      </w:r>
      <w:r>
        <w:rPr>
          <w:sz w:val="24"/>
          <w:szCs w:val="24"/>
        </w:rPr>
        <w:t xml:space="preserve">, registrou a presença de Milton Rosa da Silva, presidente da Associação dos Funcionários do Hospital Regional de Araranguá; do Vereador Izaqueu Borges Mota, Presidente da Câmara de Vereadores de Sombrio; Valdir Valdivino dos Santos, representando o presidente do Sindicato dos Aposentados e Pensionistas de Araranguá; Carmen Yone Raiser da Cruz, Secretária Municipal de Saúde de Praia Grande; Jucélia Costa Corrêa, diretora da Secretaria Municipal do Bem-Estar Social e Habitação de Araranguá; Osmar Minatto, diretor do Hospital São Judas Tadeu, de Meleiro; Ricardo Ghelere, diretor do Consórcio Intermunicipal de Saúde da Amesc; Vilmar Leandro, Secretário Municipal de Saúde de Maracajá; Wanderley Luiz Amboni, Secretário Municipal de Saúde e Saneamento de Jacinto Machado, representando o Prefeito Antônio João de Faveri; e Adeodato Tramontin, representando o Hospital São Roque, de Jacinto Machado. Feito o registro, passou a palavra ao </w:t>
      </w:r>
      <w:r>
        <w:rPr>
          <w:rStyle w:val="StrongEmphasis"/>
          <w:sz w:val="24"/>
          <w:szCs w:val="24"/>
        </w:rPr>
        <w:t>senhor Mariano Mazzuco Neto, Prefeito de Araranguá e presidente da Associação dos Municípios do Extremo Sul Catarinense (Amesc)</w:t>
      </w:r>
      <w:r>
        <w:rPr>
          <w:sz w:val="24"/>
          <w:szCs w:val="24"/>
        </w:rPr>
        <w:t xml:space="preserve">, que registrou a importância da audiência pública, visto que é imprescindível achar um caminho seguro para o Hospital Regional o mais breve possível, salientando que o governo do Estado precisa considerar a opinião da população da Amesc para dar um bom encaminhamento ao Hospital, que em 25 anos pouco cresceu. Deixou claro que não é sua intenção criticar ninguém, acrescentando que na sua visão a solução tem que nascer da sociedade. Terminou sua manifestação dizendo que como presidente da Amesc conta com o apoio dos Prefeitos no sentido de a solução para o Hospital sair do seio da sociedade. Ato contínuo, o </w:t>
      </w:r>
      <w:r>
        <w:rPr>
          <w:rStyle w:val="StrongEmphasis"/>
          <w:sz w:val="24"/>
          <w:szCs w:val="24"/>
        </w:rPr>
        <w:t>senhor Presidente, Deputado Estadual Volnei Morastoni</w:t>
      </w:r>
      <w:r>
        <w:rPr>
          <w:sz w:val="24"/>
          <w:szCs w:val="24"/>
        </w:rPr>
        <w:t>, registrou a presença de Keite Coelho De Lavechia, Secretária Municipal de Saúde de Ermo; José Luiz Oliveira, Secretário Municipal de Saúde e Bem-Estar Social de Balneário Arroio do Silva; Gislaine Dias da Cunha, Secretária Municipal de Saúde de Sombrio; Wanda Grisard da Silva, da Casa da Amizade – Rotary Club de Araranguá e da Associação Comunitária Vila São José; Lídia Beatriz Perico Pirola, do Conselho Municipal de Saúde; Cleber Ricardo da Silva Cândido, presidente do</w:t>
      </w:r>
      <w:r>
        <w:rPr>
          <w:rStyle w:val="StrongEmphasis"/>
          <w:sz w:val="24"/>
          <w:szCs w:val="24"/>
        </w:rPr>
        <w:t xml:space="preserve"> </w:t>
      </w:r>
      <w:r>
        <w:rPr>
          <w:sz w:val="24"/>
          <w:szCs w:val="24"/>
        </w:rPr>
        <w:t>S</w:t>
      </w:r>
      <w:r>
        <w:rPr>
          <w:rStyle w:val="StrongEmphasis"/>
          <w:b w:val="false"/>
          <w:bCs w:val="false"/>
          <w:sz w:val="24"/>
          <w:szCs w:val="24"/>
        </w:rPr>
        <w:t xml:space="preserve">indicato dos Trabalhadores em Estabelecimentos de Serviços de Saúde de Criciúma e Região </w:t>
      </w:r>
      <w:r>
        <w:rPr>
          <w:rStyle w:val="StrongEmphasis"/>
          <w:sz w:val="24"/>
          <w:szCs w:val="24"/>
        </w:rPr>
        <w:t>(</w:t>
      </w:r>
      <w:r>
        <w:rPr>
          <w:sz w:val="24"/>
          <w:szCs w:val="24"/>
        </w:rPr>
        <w:t>Sindsaúde); Evelyn Elias, Secretária Municipal de Saúde de Araranguá; Viriato Afonso, Secretário Municipal de Administração de Araranguá; Leonardo Tiscoski, Secretário Municipal de Planejamento de Araranguá; e Sílvio Rogério Caldas, representando o Lions Clube de Araranguá. Em seguida, passou a palavra ao</w:t>
      </w:r>
      <w:r>
        <w:rPr>
          <w:rStyle w:val="StrongEmphasis"/>
          <w:sz w:val="24"/>
          <w:szCs w:val="24"/>
        </w:rPr>
        <w:t xml:space="preserve"> Vereador José Hilson Sasso, Presidente da Câmara de Vereadores de Araranguá</w:t>
      </w:r>
      <w:r>
        <w:rPr>
          <w:sz w:val="24"/>
          <w:szCs w:val="24"/>
        </w:rPr>
        <w:t>, que cumprimentou todos, especialmente o Deputado Estadual José Milton Scheffer, proponente da audiência pública, e manifestou o seu apoio ao movimento encabeçado pela Aciva, considerando ser inadmissível as pessoas se deslocarem para outros Municípios, como Criciúma e Tubarão, para fazer qualquer tipo de exame de baixa e média complexidade. Lamentou a situação em que se encontra o Hospital em questão, visto que leva o nome de uma pessoa que muito trabalhou pela região, o ex-Deputado Afonso Ghizzo. Declarou ser desejo de todos que uma entidade da região, uma Oscip, administre o Hospital, enfatizando que se o governo não aceitar que assim seja, que ele de fato assuma o Hospital, porque a saúde das pessoas não pode esperar. Dirigindo-se aos Deputados presentes, agradeceu o apoio, afirmando que são eles que vão forçar o governo a olhar com mais atenção para a região mais pobre de Santa Catarina. Prosseguindo, contou que os Vereadores sempre recebem reclamação da comunidade em relação ao atendimento no Hospital, especificando que para as pessoas com melhores condições de vida o atendimento é muito bom e para os tem têm menos condições é muito difícil. Dirigindo-se ao Deputado José Milton Scheffer, agradeceu novamente a atenção dos Deputados, lembrando que nas eleições sempre podem contar com o apoio da região. Finalizou apelando aos Deputados que informem ao Governador o desejo da população de o Hospital ser administrado por uma organização civil de interesse público da região. Retomando a palavra, o</w:t>
      </w:r>
      <w:r>
        <w:rPr>
          <w:rStyle w:val="StrongEmphasis"/>
          <w:sz w:val="24"/>
          <w:szCs w:val="24"/>
        </w:rPr>
        <w:t xml:space="preserve"> senhor Presidente, Deputado Estadual Volnei Morastoni</w:t>
      </w:r>
      <w:r>
        <w:rPr>
          <w:sz w:val="24"/>
          <w:szCs w:val="24"/>
        </w:rPr>
        <w:t xml:space="preserve">, registrou a presença de Martinho Ghizzo, ex-Deputado Estadual e médico do Hospital Regional de Araranguá; Wolni José Walter, presidente da Sicoob-Credija; </w:t>
      </w:r>
      <w:r>
        <w:rPr>
          <w:rStyle w:val="StrongEmphasis"/>
          <w:b w:val="false"/>
          <w:sz w:val="24"/>
          <w:szCs w:val="24"/>
        </w:rPr>
        <w:t xml:space="preserve">Andréa Silva, do Conselho Municipal de Saúde de Ermo; </w:t>
      </w:r>
      <w:r>
        <w:rPr>
          <w:sz w:val="24"/>
          <w:szCs w:val="24"/>
        </w:rPr>
        <w:t xml:space="preserve">José Luiz Bez Batti, representando o presidente da Cooperativa de Eletrificação Sul Catarinense, de Turvo; Luiz Celso Frigo, Secretário Municipal de Obras de Araranguá; José Antônio Tiscoski da Silva, Prefeito de Sombrio; e Mário Sebastião Pedro, Secretário Municipal de Saúde e Desenvolvimento Social de Balneário Gaivota. Em seguida, passou a palavra à </w:t>
      </w:r>
      <w:r>
        <w:rPr>
          <w:rStyle w:val="StrongEmphasis"/>
          <w:sz w:val="24"/>
          <w:szCs w:val="24"/>
        </w:rPr>
        <w:t>senhora Evelyn Elias, Secretária Municipal de Saúde de Araranguá</w:t>
      </w:r>
      <w:r>
        <w:rPr>
          <w:sz w:val="24"/>
          <w:szCs w:val="24"/>
        </w:rPr>
        <w:t xml:space="preserve">, que informou que iria apresentar o documento que subsidiou o projeto elaborado pela Aciva e outras entidades. </w:t>
      </w:r>
      <w:r>
        <w:rPr>
          <w:rStyle w:val="Emphasis"/>
          <w:b w:val="false"/>
          <w:i/>
          <w:sz w:val="24"/>
          <w:szCs w:val="24"/>
        </w:rPr>
        <w:t>[Taquígrafa-Revisora: Dulcinéia Maria Goulart.)</w:t>
      </w:r>
      <w:r>
        <w:rPr>
          <w:i/>
          <w:sz w:val="24"/>
          <w:szCs w:val="24"/>
        </w:rPr>
        <w:t xml:space="preserve"> </w:t>
      </w:r>
      <w:r>
        <w:rPr>
          <w:sz w:val="24"/>
          <w:szCs w:val="24"/>
        </w:rPr>
        <w:t xml:space="preserve">Afirmou que os dados a ser apresentados haviam sido levantados em parceria com a diretora-superintendente do Hospital Regional de Araranguá, </w:t>
      </w:r>
      <w:r>
        <w:rPr>
          <w:rStyle w:val="Emphasis"/>
          <w:b w:val="false"/>
          <w:sz w:val="24"/>
          <w:szCs w:val="24"/>
        </w:rPr>
        <w:t>Rita</w:t>
      </w:r>
      <w:r>
        <w:rPr>
          <w:rStyle w:val="St1"/>
          <w:sz w:val="24"/>
          <w:szCs w:val="24"/>
        </w:rPr>
        <w:t xml:space="preserve"> de Cássia Premoli</w:t>
      </w:r>
      <w:r>
        <w:rPr>
          <w:sz w:val="24"/>
          <w:szCs w:val="24"/>
        </w:rPr>
        <w:t xml:space="preserve">. Contou, utilizando os recursos do PowerPoint, da história do Hospital Regional, que foi construído com recursos de banco alemão em parceria com o Governo Federal em 1979, sendo concluído em 1986, com área total de quase 50 mil metros quadrados e uma área construída de 14 mil metros quadrados. Disse que o Hospital havia sido inaugurado com 106 leitos e que atualmente contava com 126 leitos, acrescentando que houve um avanço em dez leitos na UTI e seis na infectologia. Associou o financiamento do Hospital Regional ao financiamento SUS e disse que essa era a contratualização do Hospital desde o dia 30 de abril de 2011, cuja arrecadação totalizava R$ 1,35 milhão. Em seguida, mostrou números em relação aos itens assistência hospitalar e ambulatorial bem como em relação às AIHs, com média de R$ 800,00 por AIH e perfazendo um total de R$ 370 mil. Observou que embora o Hospital gastasse muito mais que isso em internações, só possuía pactuadas 450 AIHs. Comentou sobre os incentivos fixos, citando o </w:t>
      </w:r>
      <w:r>
        <w:rPr>
          <w:bCs/>
          <w:sz w:val="24"/>
          <w:szCs w:val="24"/>
        </w:rPr>
        <w:t>Incentivo Hospitalar e o Integrasus, além do custeio da Secretaria Estadual da Saúde, que perfazem um total de R$ 1,35 milhão. Sobre as internações custeadas por AIHs, disse que estavam divididas em clínicas cirúrgicas, clínicas médicas, obstetrícia e pediatria. Apresentou o custeio do ambulatório, destacando as consultas de urgência e emergência, além dos procedimentos realizados em nível de pronto socorro, e disse que o Hospital ainda podia faturar R$ 80 mil em cirurgias de catarata, cirurgias-gerais hospitalares e de ortopedia, havendo aí fixado um teto pós-produção, ou seja, só se recebe mediante produção. Apresentou, ainda, dados sobre o custeio e a taxa de ocupação do Hospital, lembrando que a equipe do Hospital era composta para atender 100% dos leitos e afirmando que esses dados deveriam ser utilizados como critério para o planejamento de novas especialidades. Sobre os atendimentos de emergência, mostrou que 2.700 consultas estavam compactuadas em nível de pronto socorro e 4.849 em consultas de urgência, ressaltando que o Hospital vinha atendendo além desses números, o que demonstra a sua utilidade, pois vem suprindo ações que deveriam ser da Atenção Básica.</w:t>
      </w:r>
      <w:r>
        <w:rPr>
          <w:sz w:val="24"/>
          <w:szCs w:val="24"/>
        </w:rPr>
        <w:t xml:space="preserve"> Logo após, falou </w:t>
      </w:r>
      <w:r>
        <w:rPr>
          <w:b/>
          <w:sz w:val="24"/>
          <w:szCs w:val="24"/>
        </w:rPr>
        <w:t>o senhor Diógenes Viana Alves, Promotor de Justiça, representando o Ministério Público de Santa Catarina</w:t>
      </w:r>
      <w:r>
        <w:rPr>
          <w:sz w:val="24"/>
          <w:szCs w:val="24"/>
        </w:rPr>
        <w:t xml:space="preserve">, que afirmou que o Ministério Público vinha acompanhando desde 2006 a situação do Hospital Regional de Araranguá, dizendo que havia feito levantamento na Promotoria e identificado a existência de um inquérito civil, instaurado em 2006, cujo objetivo era o de apurar as deficiências estruturais no atendimento do Hospital. Disse que, passados cinco anos, a resposta do MP era que muito ainda teria que ser feito, ressaltando que apesar disso muitos problemas já haviam sido sanados. Destacou que o Ministério Público apoiava a iniciativa da Alesc, pois era parceiro do Poder Público na resolução dos problemas do Estado, e lembrou que muitos projetos e leis eram bem elaborados mas ficavam somente no papel, pedindo a todos que lutassem para que os frutos daquela audiência pública se tornassem realidade para dar condições ao Hospital Regional de Araranguá prestar os serviços que a população necessita. Finalizando a sua manifestação, colocou a Promotoria à disposição e disse confiar que as decisões e os encaminhamentos decididos na audiência representariam a vontade da comunidade de Araranguá e da região. O </w:t>
      </w:r>
      <w:r>
        <w:rPr>
          <w:b/>
          <w:sz w:val="24"/>
          <w:szCs w:val="24"/>
        </w:rPr>
        <w:t>senhor</w:t>
      </w:r>
      <w:r>
        <w:rPr>
          <w:sz w:val="24"/>
          <w:szCs w:val="24"/>
        </w:rPr>
        <w:t xml:space="preserve"> </w:t>
      </w:r>
      <w:r>
        <w:rPr>
          <w:b/>
          <w:sz w:val="24"/>
          <w:szCs w:val="24"/>
        </w:rPr>
        <w:t>Presidente, Deputado Estadual Volnei Morastoni</w:t>
      </w:r>
      <w:r>
        <w:rPr>
          <w:sz w:val="24"/>
          <w:szCs w:val="24"/>
        </w:rPr>
        <w:t xml:space="preserve">, registrou a presença do senhor Flávio Colombo, presidente da Associação Comercial e Industrial de Balneário Gaivota; do senhor Saulo De Luca, representando a Loja Maçônica Pedro Cunha; do senhor Neri Francisco Garcia, diretor de Administração do Deter de Araranguá; do senhor Laércio Peres da Rosa, presidente da Câmara de Dirigentes Lojistas de Santa Rosa do Sul; e da senhora Soraia Lummertz, presidente da Câmara de Dirigentes Lojistas de Araranguá. Feito o registro, passou a palavra ao </w:t>
      </w:r>
      <w:r>
        <w:rPr>
          <w:b/>
          <w:sz w:val="24"/>
          <w:szCs w:val="24"/>
        </w:rPr>
        <w:t>senhor</w:t>
      </w:r>
      <w:r>
        <w:rPr>
          <w:sz w:val="24"/>
          <w:szCs w:val="24"/>
        </w:rPr>
        <w:t xml:space="preserve"> </w:t>
      </w:r>
      <w:r>
        <w:rPr>
          <w:b/>
          <w:sz w:val="24"/>
          <w:szCs w:val="24"/>
        </w:rPr>
        <w:t>Cláudio Alberto Damo, presidente da Associação Empresarial do Vale do Araranguá (Aciva),</w:t>
      </w:r>
      <w:r>
        <w:rPr>
          <w:sz w:val="24"/>
          <w:szCs w:val="24"/>
        </w:rPr>
        <w:t xml:space="preserve"> que disse ter a sociedade organizada do Vale do Araranguá comparecido à audiência com a esperança de ver resolvidos os seus anseios e as suas necessidades, informando que mais de vinte entidades estavam envolvidas naquele processo e que elas se reuniam frequentemente no sentido de garantir o funcionamento do Hospital Regional de Araranguá. Dito isso, leu na íntegra o editorial elaborado pela Aciva pela implantação de uma organização social, comunitária e regional, para administrar o Hospital Deputado Estadual Afonso Ghizzo: </w:t>
      </w:r>
      <w:r>
        <w:rPr>
          <w:i/>
          <w:sz w:val="24"/>
          <w:szCs w:val="24"/>
        </w:rPr>
        <w:t xml:space="preserve">“Esta é uma oportunidade única para a região da AMESC encontrar a solução definitiva para o problema do Hospital Regional Affonso Ghizzo. Todos sabemos que a saúde é um dever constitucional do Estado, e que há enormes dificuldades para bem atender este serviço público. Em Santa Catarina, dos 19 hospitais públicos, somente 5 são atendidos diretamente pelo Estado. Os demais são administrados por organizações sociais, mediante repasses de verbas para custeio. O Hospital Regional de Araranguá foi implantado há 25 anos, e até agora não foi encontrado a melhor forma de atender às necessidades da população. Pois bem, a sociedade civil organizada, depois de exaustivos debates, em avaliando as inexitosas tentativas de encaminhamento da solução, decidiu tomar para si a responsabilidade de contribuir neste processo. Uma delegação regional foi a Chapecó e constatou o exemplo de sucesso da solução adotada para o Hospital Lenoir Vargas Ferreira, através de uma organização social, comunitária e regional, constituída paritariamente pelas forças vivas da sociedade, sem vinculação a partidos políticos, nem interesses pessoais e econômicos diretos, e vinculada ao Governo catarinense mediante convênio. Se lá foi possível, aqui também será. Se lá a comunidade abraçou a causa, aqui também haverá a união de esforços necessários. É isto que pretendemos fazer, senhores e senhoras!  Assumir os destinos do Hospital Regional de Araranguá através de uma associação em convênio com o Estado.  Que o Governo de Santa Catarina, empregando os meios legais possíveis, viabilize a constituição de uma organização social, uma associação beneficente, para administrar o Hospital Regional Affonso Ghizzo. Esta organização será composta por representações de todos os segmentos sociais da região, que, unidos amplamente, saberão melhor avaliar e decidir o que fazer e como fazer.  Até este momento é seguro dizer que, além da unanimidade das administrações municipais com mandatos vigentes e dos Secretários Municipais de Saúde, a posição ora exposta representa a vontade das entidades e seus milhares de associados, a seguir identificadas, cujos representantes aqui presentes também ratificarão individualmente suas posições.” </w:t>
      </w:r>
      <w:r>
        <w:rPr>
          <w:sz w:val="24"/>
          <w:szCs w:val="24"/>
        </w:rPr>
        <w:t>Em seguida,</w:t>
      </w:r>
      <w:r>
        <w:rPr>
          <w:i/>
          <w:sz w:val="24"/>
          <w:szCs w:val="24"/>
        </w:rPr>
        <w:t xml:space="preserve"> </w:t>
      </w:r>
      <w:r>
        <w:rPr>
          <w:bCs/>
          <w:sz w:val="24"/>
          <w:szCs w:val="24"/>
        </w:rPr>
        <w:t>pediu que levantassem e acenassem ao público os representantes</w:t>
      </w:r>
      <w:r>
        <w:rPr>
          <w:sz w:val="24"/>
          <w:szCs w:val="24"/>
        </w:rPr>
        <w:t xml:space="preserve"> da </w:t>
      </w:r>
      <w:r>
        <w:rPr>
          <w:bCs/>
          <w:sz w:val="24"/>
          <w:szCs w:val="24"/>
        </w:rPr>
        <w:t>União das Associações dos Moradores de Araranguá (Uama)</w:t>
      </w:r>
      <w:r>
        <w:rPr>
          <w:sz w:val="24"/>
          <w:szCs w:val="24"/>
        </w:rPr>
        <w:t xml:space="preserve">; da </w:t>
      </w:r>
      <w:r>
        <w:rPr>
          <w:bCs/>
          <w:sz w:val="24"/>
          <w:szCs w:val="24"/>
        </w:rPr>
        <w:t>Câmaras de Diretores Lojistas de Araranguá</w:t>
      </w:r>
      <w:r>
        <w:rPr>
          <w:sz w:val="24"/>
          <w:szCs w:val="24"/>
        </w:rPr>
        <w:t xml:space="preserve">; das Associações Comerciais e Industriais dos Municípios de Balneário Gaivota, Sombrio, Turvo e Jacinto Machado; do Consórcio Intermunicipal de Saúde/Amesc; do Rotary Club de Araranguá; do Lions Club Araranguá Centro; do Lions Club Araranguá Sul; do Lions Club Águas Verdes; das </w:t>
      </w:r>
      <w:r>
        <w:rPr>
          <w:bCs/>
          <w:sz w:val="24"/>
          <w:szCs w:val="24"/>
        </w:rPr>
        <w:t>Cooperativas do Sul do Estado: da Cersul</w:t>
      </w:r>
      <w:r>
        <w:rPr>
          <w:sz w:val="24"/>
          <w:szCs w:val="24"/>
        </w:rPr>
        <w:t xml:space="preserve">, do </w:t>
      </w:r>
      <w:r>
        <w:rPr>
          <w:bCs/>
          <w:sz w:val="24"/>
          <w:szCs w:val="24"/>
        </w:rPr>
        <w:t>Cejama</w:t>
      </w:r>
      <w:r>
        <w:rPr>
          <w:sz w:val="24"/>
          <w:szCs w:val="24"/>
        </w:rPr>
        <w:t xml:space="preserve">, do </w:t>
      </w:r>
      <w:r>
        <w:rPr>
          <w:bCs/>
          <w:sz w:val="24"/>
          <w:szCs w:val="24"/>
        </w:rPr>
        <w:t>Cooperja</w:t>
      </w:r>
      <w:r>
        <w:rPr>
          <w:sz w:val="24"/>
          <w:szCs w:val="24"/>
        </w:rPr>
        <w:t xml:space="preserve">, do </w:t>
      </w:r>
      <w:r>
        <w:rPr>
          <w:bCs/>
          <w:sz w:val="24"/>
          <w:szCs w:val="24"/>
        </w:rPr>
        <w:t>Sicoob Credija</w:t>
      </w:r>
      <w:r>
        <w:rPr>
          <w:sz w:val="24"/>
          <w:szCs w:val="24"/>
        </w:rPr>
        <w:t xml:space="preserve"> e da </w:t>
      </w:r>
      <w:r>
        <w:rPr>
          <w:bCs/>
          <w:sz w:val="24"/>
          <w:szCs w:val="24"/>
        </w:rPr>
        <w:t>Coopersulca</w:t>
      </w:r>
      <w:r>
        <w:rPr>
          <w:sz w:val="24"/>
          <w:szCs w:val="24"/>
        </w:rPr>
        <w:t xml:space="preserve">; da Loja Maçônica de Pedro Cunha; da Loja Maçônica Perseverança e Fidelidade; do </w:t>
      </w:r>
      <w:r>
        <w:rPr>
          <w:bCs/>
          <w:sz w:val="24"/>
          <w:szCs w:val="24"/>
        </w:rPr>
        <w:t>Sindicato do Comércio Varejista do Vale do Araranguá (Sincovale)</w:t>
      </w:r>
      <w:r>
        <w:rPr>
          <w:sz w:val="24"/>
          <w:szCs w:val="24"/>
        </w:rPr>
        <w:t>; do</w:t>
      </w:r>
      <w:r>
        <w:rPr>
          <w:bCs/>
          <w:sz w:val="24"/>
          <w:szCs w:val="24"/>
        </w:rPr>
        <w:t xml:space="preserve"> Sindicato dos Contabilistas de Araranguá (Sindicont)</w:t>
      </w:r>
      <w:r>
        <w:rPr>
          <w:sz w:val="24"/>
          <w:szCs w:val="24"/>
        </w:rPr>
        <w:t xml:space="preserve">; do </w:t>
      </w:r>
      <w:r>
        <w:rPr>
          <w:bCs/>
          <w:sz w:val="24"/>
          <w:szCs w:val="24"/>
        </w:rPr>
        <w:t>Conselho Regional de Engenharia Arquitetura e Agronomia (Crea)</w:t>
      </w:r>
      <w:r>
        <w:rPr>
          <w:sz w:val="24"/>
          <w:szCs w:val="24"/>
        </w:rPr>
        <w:t xml:space="preserve">; da Ordem dos Advogados do Brasil (OAB/SC); do Lar Beneficente São Vicente de Paula. Finalizou a sua manifestação apresentando os representantes da Aciva, na pessoa do seu presidente e da diretoria, tendo sido aplaudido pela plenária. </w:t>
      </w:r>
      <w:r>
        <w:rPr>
          <w:i/>
          <w:sz w:val="24"/>
          <w:szCs w:val="24"/>
        </w:rPr>
        <w:t xml:space="preserve">[Taquígrafo-Revisor: Eduardo Delvalhas dos Santos.] </w:t>
      </w:r>
      <w:r>
        <w:rPr>
          <w:sz w:val="24"/>
          <w:szCs w:val="24"/>
        </w:rPr>
        <w:t>A</w:t>
      </w:r>
      <w:r>
        <w:rPr>
          <w:b/>
          <w:sz w:val="24"/>
          <w:szCs w:val="24"/>
        </w:rPr>
        <w:t xml:space="preserve"> senhora Evelyn Elias, Secretária Municipal de Saúde de Araranguá</w:t>
      </w:r>
      <w:r>
        <w:rPr>
          <w:sz w:val="24"/>
          <w:szCs w:val="24"/>
        </w:rPr>
        <w:t xml:space="preserve">, deu continuidade à apresentação do presidente da Aciva  apresentando, em PowerPoint, o projeto de revitalização do Hospital Regional de Araranguá, informando que foram elaborados quatro projetos em conjunto com todas as entidades. Mostrou que o primeiro projeto estava relacionado à recuperação do pronto-socorro do Hospital Regional, que tem 25 anos e nunca sofreu uma adequação, complementando que antigamente a população era de 150 mil habitantes e hoje é 300 mil habitantes, o que demonstra que o hospital está totalmente inadequado à situação que se encontra para o Sistema Único de Saúde. Disse que o objetivo da reforma é humanizar o serviço de pronto atendimento aos usuários do SUS na unidade de Urgência e Emergência do Hospital Regional, atentando para o fato de que quando se fala em humanização, não está implícito acolhimento, e sim tecnologia e recursos humanos. Continuando, apresentou o segundo projeto, relacionado à aquisição de equipamentos para lavanderia, UTI, esterilização, equipamentos complementares aos que já existem, raio-X, laboratório de análises clínicas, centro cirúrgico, salientando a necessidade de se ativar mais salas de cirurgias, pronto-socorro  e unidade neonatal. Sobre o terceiro projeto, referente à reforma da unidade de administração, da biblioteca e do auditório, esclareceu que pelo fato de haver universidades ali instaladas, inclusive a Universidade Federal de Santa Catarina, o Hospital deve estar habilitado para campo de estágio para vários universitários, que trarão qualidade de atendimento às pessoas que se utilizarem da estrutura. Apresentou, em seguida, o quarto projeto, que trata da implantação dos serviços ambulatoriais de média complexidade nas especialidades médicas em Urologia, Ginecologia, Cardiologia, Otorrinolaringologia, Anestesiologia, Cirurgia Geral, Ortopedia e a inclusão de mais um médico que fizesse 12 horas num pronto-socorro, além do que hoje existe, com o objetivo de evitar o deslocamento para Florianópolis, Criciúma e outros Municípios. Explicou que esses projetos teriam por objetivo maior buscar os serviços de alta complexidade para a região, haja vista que eles trazem equilíbrio financeiro e de assistência à instituição. Por fim, disse que o Hospital Regional, pelo seu caráter de regionalização, tem a missão de fazer um serviço regionalizado de média e alta complexidade para oferecer assistência especializada e integrar os pacientes da região, podendo também ser referência para a região de Criciúma e Tubarão, objetivando fazer prevenção, promoção e a recuperação das pessoas que procuram sua estrutura. Retomando a palavra, </w:t>
      </w:r>
      <w:r>
        <w:rPr>
          <w:b/>
          <w:sz w:val="24"/>
          <w:szCs w:val="24"/>
        </w:rPr>
        <w:t>o senhor Cláudio Alberto Damo, presidente da Associação Empresarial do Vale do Araranguá (Aciva)</w:t>
      </w:r>
      <w:r>
        <w:rPr>
          <w:sz w:val="24"/>
          <w:szCs w:val="24"/>
        </w:rPr>
        <w:t xml:space="preserve">, passou às mãos do Presidente da Comissão de Saúde, Deputado Volnei Morastoni, o editorial e também o projeto, que já faz parte do material de trabalho para apoiar a causa. O </w:t>
      </w:r>
      <w:r>
        <w:rPr>
          <w:b/>
          <w:sz w:val="24"/>
          <w:szCs w:val="24"/>
        </w:rPr>
        <w:t>senhor Presidente,</w:t>
      </w:r>
      <w:r>
        <w:rPr>
          <w:sz w:val="24"/>
          <w:szCs w:val="24"/>
        </w:rPr>
        <w:t xml:space="preserve"> afirmando já existir uma proposta concreta, disse que as demais propostas serão incorporadas à audiência pública e que irão agendar uma reunião com o Secretário de Estado da Saúde e com o Governador Raimundo Colombo para apresentar os encaminhamentos ali tirados. Registrou que a universidade não tem mais interesse em prosseguir na administração do Hospital e que cabe ao Estado, então, administrar diretamente os seus hospitais ou ceder a administração deles para terceiros. Dito isso, explicou a metodologia de trabalho dizendo que abriria a palavra ao público intercalando-a com as manifestações dos membros da mesa.  Inicialmente, usou da palavra o </w:t>
      </w:r>
      <w:r>
        <w:rPr>
          <w:b/>
          <w:sz w:val="24"/>
          <w:szCs w:val="24"/>
        </w:rPr>
        <w:t>senhor Cleber Ricardo da Silva Cândido, presidente do S</w:t>
      </w:r>
      <w:r>
        <w:rPr>
          <w:rStyle w:val="StrongEmphasis"/>
          <w:sz w:val="24"/>
          <w:szCs w:val="24"/>
        </w:rPr>
        <w:t>indicato dos Trabalhadores em Estabelecimentos de Serviços de Saúde de Criciúma e Região (</w:t>
      </w:r>
      <w:r>
        <w:rPr>
          <w:b/>
          <w:sz w:val="24"/>
          <w:szCs w:val="24"/>
        </w:rPr>
        <w:t>Sindsaúde/Criciúma e Região)</w:t>
      </w:r>
      <w:r>
        <w:rPr>
          <w:sz w:val="24"/>
          <w:szCs w:val="24"/>
        </w:rPr>
        <w:t xml:space="preserve">, que disse estar representando todos os trabalhadores do Hospital Regional de Araranguá. Informou que hoje o Hospital possui um quadro em torno de 310 funcionários, os quais, além de terem dedicado muito tempo àquele ambiente hospitalar, têm dependentes, entre eles filhos, netos, pais e cônjuges, perguntando qual será a postura e a ação da Comissão de Saúde, se irá defender esses funcionários para que recebam seus empregos de volta na nova administração. Prosseguindo, lembrou que hoje a política interna da Fucri, que administra o hospital, por ser filantrópica, ou seja, sem fins lucrativos, permite que seus funcionários e seus dependentes, depois de um ano, recebam uma bolsa de estudo, contando que no Hospital Regional em Araranguá há mais ou menos oitenta estudantes bolsistas que agora, por motivos políticos, terão os seus sonhos abruptamente ceifados se perderem essas bolsas de estudo. Citando alguns programas que oferecem bolsas aos estudantes, como o Artigo 170 e o ProUni, afirmou que nenhum deles oferece o mesmo benefício que a Unesc e perguntou o que a autoridade política pretende fazer a esse respeito. Por fim, perguntou como vai ser o acompanhamento da nova administração do Hospital Regional e qual vai ser a posição dela em relação ao complemento das normas regulamentadoras, como a NR 32 e as resoluções dos conselhos. O </w:t>
      </w:r>
      <w:r>
        <w:rPr>
          <w:b/>
          <w:sz w:val="24"/>
          <w:szCs w:val="24"/>
        </w:rPr>
        <w:t>senhor</w:t>
      </w:r>
      <w:r>
        <w:rPr>
          <w:sz w:val="24"/>
          <w:szCs w:val="24"/>
        </w:rPr>
        <w:t xml:space="preserve"> </w:t>
      </w:r>
      <w:r>
        <w:rPr>
          <w:b/>
          <w:sz w:val="24"/>
          <w:szCs w:val="24"/>
        </w:rPr>
        <w:t>Vicente Marcon, da Oscip federal MAEMC</w:t>
      </w:r>
      <w:r>
        <w:rPr>
          <w:sz w:val="24"/>
          <w:szCs w:val="24"/>
        </w:rPr>
        <w:t xml:space="preserve">, por sua vez, perguntou quais os critérios a ser utilizados para a escolha da entidade que administrará o Hospital Regional de Araranguá. O </w:t>
      </w:r>
      <w:r>
        <w:rPr>
          <w:b/>
          <w:sz w:val="24"/>
          <w:szCs w:val="24"/>
        </w:rPr>
        <w:t>senhor Presidente</w:t>
      </w:r>
      <w:r>
        <w:rPr>
          <w:sz w:val="24"/>
          <w:szCs w:val="24"/>
        </w:rPr>
        <w:t xml:space="preserve"> retomou a palavra para registrar a presença de Sandra Mary de Souza, presidente da Região do Lions Clube; Maria Nair, presidente do Rotary Club de Araranguá; Arlindo Manente, presidente da Coopersulca de Turvo; Francisco Balthazar, engenheiro, representando o Crea de Araranguá; e Solene Feltrin, presidente da União das Associações de Moradores de Araranguá. Em seguida, passou a palavra ao </w:t>
      </w:r>
      <w:r>
        <w:rPr>
          <w:b/>
          <w:sz w:val="24"/>
          <w:szCs w:val="24"/>
        </w:rPr>
        <w:t>professor</w:t>
      </w:r>
      <w:r>
        <w:rPr>
          <w:sz w:val="24"/>
          <w:szCs w:val="24"/>
        </w:rPr>
        <w:t xml:space="preserve"> </w:t>
      </w:r>
      <w:r>
        <w:rPr>
          <w:b/>
          <w:sz w:val="24"/>
          <w:szCs w:val="24"/>
        </w:rPr>
        <w:t>Celso de Souza, membro da executiva do Sinte Regional</w:t>
      </w:r>
      <w:r>
        <w:rPr>
          <w:sz w:val="24"/>
          <w:szCs w:val="24"/>
        </w:rPr>
        <w:t xml:space="preserve">, que informou que o orçamento federal este ano está em torno de R$ 1,944 trilhão, afirmando que desse montante R$ 954 bilhões são somente para pagar banqueiro, enquanto o percentual para a Saúde é 3,5%. Deixou bem claro que se esse percentual não mudar, a Saúde não vai ter solução, porque não é prioridade para o Estado brasileiro, lembrando que a Saúde não foi prioridade no governo FHC, no governo Lula e não está sendo no governo Dilma. Destacou o efeito midiático na televisão tanto para saúde como para educação e enfatizou que saúde passa por prevenção, educação, saneamento e que isso tudo tem que entrar em todos os debates. Dito isso, manifestou a sua tristeza por ver que depois de trinta anos ainda se discute o Hospital Regional. Afirmou que a Evelyn é uma profissional honesta e que quer fazer acontecer e conjecturou que a própria Unesc deve ter largado a administração do Hospital por ela não ter dinheiro, argumentando que no sistema em que se vive as coisas não são feitas sem dinheiro. Disse que a nossa Constituição é rasgada todos dos dias em relação ao que diz o seu artigo 1º, segundo o qual todo o poder emana do povo e em seu nome é exercido, e perguntou se o povo foi ouvido, por exemplo, em relação a fazer a Copa do Mundo e as Olimpíadas no Brasil, afirmando que é contra esses eventos serem feitos aqui porque, de modo geral, eles são para uma minoria, já que o povo vai continuar assistindo tudo pela televisão. Reiterando que o povo não é ouvido nas suas prioridades, citou um exemplo local, afirmando que não foram ouvidos com relação à ponte da barranca. Em seguida, disse acreditar na força, na vontade e no interesse das entidades que tomaram a iniciativa de realizar a audiência, pois elas têm as pessoas em primeiro lugar, e perguntou ao Deputado Volnei Morastoni se já haviam construído alguma policlínica ou algum centro de excelência. Finalizando, deixou registrada, como professor, a sua indignação pelo fato de a Assembleia ter rasgado o plano de cargos e salários dos professores ao aprovar o projeto, advertindo que se mantiver essa postura, a Saúde vai continuar do mesmo jeito. Na sequência, fez uso da palavra o </w:t>
      </w:r>
      <w:r>
        <w:rPr>
          <w:b/>
          <w:sz w:val="24"/>
          <w:szCs w:val="24"/>
        </w:rPr>
        <w:t>senhor</w:t>
      </w:r>
      <w:r>
        <w:rPr>
          <w:sz w:val="24"/>
          <w:szCs w:val="24"/>
        </w:rPr>
        <w:t xml:space="preserve"> </w:t>
      </w:r>
      <w:r>
        <w:rPr>
          <w:b/>
          <w:sz w:val="24"/>
          <w:szCs w:val="24"/>
        </w:rPr>
        <w:t>Heriberto Afonso Schmidt, Secretário de Estado do Desenvolvimento Regional de Araranguá</w:t>
      </w:r>
      <w:r>
        <w:rPr>
          <w:sz w:val="24"/>
          <w:szCs w:val="24"/>
        </w:rPr>
        <w:t xml:space="preserve">, que, afirmando que o governo do Estado quer buscar o melhor para o Hospital Regional, reafirmou o compromisso do Governador Raimundo Colombo em ter a Saúde em primeiro, segundo e terceiro lugar. Contou que os Deputados Manoel Mota e José Milton estiveram segunda-feira em Lages conversando sobre esta audiência pública e que aquela região está unida em buscar um administrador para o Hospital, como uma associação, uma representação de base, acrescentando que o Secretário da Saúde é favorável a isso e que se juridicamente isso for possível, o governo também é, caso contrário, irão buscar da melhor forma possível um administrador. Declarou não ter autoridade para responder algumas perguntas e, abordando a situação dos 314 funcionários do Hospital, disse que vai ser feita uma rescisão, que o novo administrador, a associação ou quem vier administrá-lo vai recontratar ou não todos eles. Explicou que deverá ser feito um credenciamento e que a própria Fucri poderá dar referência do trabalho desses funcionários a serem reaproveitados dentro do critério de quem for o gestor. </w:t>
      </w:r>
      <w:r>
        <w:rPr>
          <w:i/>
          <w:sz w:val="24"/>
          <w:szCs w:val="24"/>
        </w:rPr>
        <w:t>[Taquígrafa-Revisora: Ana Rita M. de Souza.]</w:t>
      </w:r>
      <w:r>
        <w:rPr>
          <w:sz w:val="24"/>
          <w:szCs w:val="24"/>
        </w:rPr>
        <w:t xml:space="preserve"> A respeito da pergunta sobre bolsas de estudo, informou que o novo administrador terá de fazer as devidas avaliações, porque envolve recursos; que como a Fucri/Unesc tem um hospital, o sistema é diferente; e que esse assunto terá que ser bem estudado e com busca de alternativas. Contou que na semana passada houve audiência com o Secretário Dalmo de Oliveira, o Deputado Manoel Mota, a senhora Marlei e a senhora Patrícia, gerente de Saúde da SDR de Araranguá, e aproveitou a oportunidade para convidar todos para no dia 1º de setembro discutirem o edital de contratação do novo gestor. Posto isso, informou que a Secretaria da Saúde contratou um consultor de saúde especializado para discutir o que será colocado nas cláusulas da contratação de uma associação, local ou não, registrando que a sua preferência é que seja uma associação local e que todos serão comunicados do local e horário onde isso será feito.  Reiterou que nesse debate já se discutirá o que se será colocado na cláusula e observou que já é certa a saída da Unesc porque o contrato com ela vai até abril do próximo ano, informando que a intenção da Secretaria de Estado da Saúde é publicar isso até final de setembro e definir a situação. Retomando a palavra, o </w:t>
      </w:r>
      <w:r>
        <w:rPr>
          <w:b/>
          <w:sz w:val="24"/>
          <w:szCs w:val="24"/>
        </w:rPr>
        <w:t xml:space="preserve">senhor Presidente, Deputado Estadual Volnei Morastoni, </w:t>
      </w:r>
      <w:r>
        <w:rPr>
          <w:sz w:val="24"/>
          <w:szCs w:val="24"/>
        </w:rPr>
        <w:t xml:space="preserve">registrou a presença de Pedro Paulo Pereira, mestre da Loja Maçônica Perseverança e Fidelidade, de Araranguá; Jadna Zenilda Farias, presidente do Sindicato do Comércio Varejista do Vale do Araranguá; Gerson Luiz Barbosa, presidente da Associação de Moradores do Bairro Alto Feliz, de Araranguá; Robson Adriano da Silva, representando o Lyons Araranguá Centro; Adalberto Simon, representando a gerente de Saúde da SDR de Araranguá, Patrícia Paladini; Adão Manoel de Oliveira, presidente do Conselho Municipal de Saúde de Araranguá; Paulo Joel Bernhardt, presidente da Associação Mantenedora do Hospital Timbé do Sul; Cristiane Felisberto, representando a Secretaria Municipal de Saúde de Meleiro; Hélio Rocho de Matos, diretor do Hospital São Joaquim, de Sombrio; e Vereadora Ana Maria Back Machado, de Jacinto Machado, representando a Associação das Voluntárias do Hospital São Roque. O </w:t>
      </w:r>
      <w:r>
        <w:rPr>
          <w:b/>
          <w:sz w:val="24"/>
          <w:szCs w:val="24"/>
        </w:rPr>
        <w:t>senhor Jorge Pereira da Cruz, servidor público estadual e sargento do Corpo de Bombeiros,</w:t>
      </w:r>
      <w:r>
        <w:rPr>
          <w:sz w:val="24"/>
          <w:szCs w:val="24"/>
        </w:rPr>
        <w:t xml:space="preserve"> contou que conduz praticamente todos os dias diversos enfermos até o Hospital Regional de Araranguá e enfatizou ser importante a nova administração continuar a oferecer acesso à universidade aos funcionários do Hospital, advertindo que se o novo gestor não reassumir essa função, vai haver grande problema de ordem social, porque muitos funcionários estarão com metade da faculdade em andamento sem existir nenhuma garantia de que eles poderão dar prosseguimento à sua formação universitária. Encerrando, reiterou a importância do assunto e disse esperar uma solução nesse sentido. Fazendo uso da palavra, o</w:t>
      </w:r>
      <w:r>
        <w:rPr>
          <w:b/>
          <w:sz w:val="24"/>
          <w:szCs w:val="24"/>
        </w:rPr>
        <w:t xml:space="preserve"> Deputado Estadual José Milton Scheffer</w:t>
      </w:r>
      <w:r>
        <w:rPr>
          <w:sz w:val="24"/>
          <w:szCs w:val="24"/>
        </w:rPr>
        <w:t xml:space="preserve"> pediu sugestões de encaminhamento de todos, lembrando que isso será bom para Araranguá, para o Hospital. Sobre a questão dos funcionários, disse que não há como se ter resposta definitiva no momento mas que lutarão para defender os interesses deles e para que haja o máximo possível de aproveitamento desses funcionários, registrando que o senhor Milton, da Associação dos Funcionários, participa da audiência e que isso vai ser construído. Sobre o financiamento da Saúde, citado nesta audiência, afirmou que realmente o governo federal tem que cumprir a obrigação dele. Disse que os Prefeitos cumprem isso, que o governo do Estado também cumpre e que o governo federal coloca somente 3,5% no recurso da Saúde, reforçando a importância de ser votada a Emenda Constitucional 29. Afirmou que a Aciva e as demais entidades são corajosas e que todos têm que ajudar a encontrar uma solução, reiterando que gostaria de ouvir sugestões de encaminhamento, entre elas, que especialidade as pessoas acham que o Hospital pode cumprir na região e o que pode ser feito nesse sentido. Dando seguimento à audiência, o </w:t>
      </w:r>
      <w:r>
        <w:rPr>
          <w:b/>
          <w:sz w:val="24"/>
          <w:szCs w:val="24"/>
        </w:rPr>
        <w:t xml:space="preserve">senhor Presidente, Deputado Estadual Volnei Morastoni, </w:t>
      </w:r>
      <w:r>
        <w:rPr>
          <w:sz w:val="24"/>
          <w:szCs w:val="24"/>
        </w:rPr>
        <w:t>considerando as mais de duas horas de reunião, pediu a colaboração e atenção de todos porque ainda iriam ouvir dois inscritos e o membros da mesa antes de a reunião ser encerrada. Dito isso, passou a palavra ao</w:t>
      </w:r>
      <w:r>
        <w:rPr>
          <w:b/>
          <w:sz w:val="24"/>
          <w:szCs w:val="24"/>
        </w:rPr>
        <w:t xml:space="preserve"> senhor José Ézio De Lucca, presidente da Associação de Moradores do Centro de Araranguá, </w:t>
      </w:r>
      <w:r>
        <w:rPr>
          <w:sz w:val="24"/>
          <w:szCs w:val="24"/>
        </w:rPr>
        <w:t xml:space="preserve">que ao presidente do Sindicato dos Funcionários dos Hospitais disse que como cidadão, como pessoa que usa a saúde pública, se preocupa com a situação de todos, acrescentando que falava em nome dos moradores da Associação que preside, que sabem o que se vive nesse momento. Solidarizou-se com as palavras do professor Celso quando falou da visão do cidadão sobre a saúde pública do Brasil e do sentimento do professor, lembrando a todos que o objetivo da audiência hoje é tentar encontrar um novo caminho para a gestão do Hospital Regional. Nesse sentido, apelou ao Deputado Morastoni, como Presidente da Comissão de Saúde da Assembleia, e ao Secretário Regional Heriberto Afonso Schmidt, como representante do Governador, para que a sociedade civil organizada do sul catarinense dessa vez tivesse oportunidade de gerir o seu próprio destino através dessa comissão que está sendo encabeçada pela Aciva e que conta com o apoio das mais diversas representatividades do sul catarinense. Finalizando a sua manifestação, reforçou o pedido aos representantes das pessoas que decidem as coisas em Santa Catarina de intercederam como for possível para que realmente se encontre uma maneira de passar a administração do Hospital Regional para essas entidades do sul catarinense. Ato contínuo, foi passada a palavra ao </w:t>
      </w:r>
      <w:r>
        <w:rPr>
          <w:b/>
          <w:sz w:val="24"/>
          <w:szCs w:val="24"/>
        </w:rPr>
        <w:t xml:space="preserve">senhor Sandro Roberto Maciel, Vice-Prefeito de Araranguá, </w:t>
      </w:r>
      <w:r>
        <w:rPr>
          <w:sz w:val="24"/>
          <w:szCs w:val="24"/>
        </w:rPr>
        <w:t>que, refletindo sobre os três entes federados, quais sejam, Municípios, Estados e governo federal, afirmou que nesse ponto específico tem que se falar do Estado porque o Hospital é do Estado, observando que há muito tempo esse ente federado tem fugido da sua responsabilidade, assim como o Hospital Regional e outros órgãos estaduais. Reiterando que o Hospital é do governo do Estado de Santa Catarina e que a discussão dos problemas não vem de hoje, ilustrou essa afirmação contando que a sua filha de 20 anos é turvense de nascimento porque há vinte anos o Hospital de Araranguá estava fechado. Em seguida, disse que os Municípios ajudam a pagar a Epagri, os hospitais, a polícia, os bombeiros, entre outros;  que já começou a municipalização da educação e que todo o ensino fundamental passará para os Municípios. Lamentou que o Estado esteja deixando de lado o seu papel de gerir aquilo que consta na Constituição e avaliou que é muito mais fácil entregar, ou privatizar, ou terceirizar, ou “oscipizar as Oscips. Abordando a questão dos funcionários do Hospital, disse que é outra razão social que virá para administrá-lo e que torcerão para que eles permaneçam, salientando que se tem uma coisa de que não existe é reclamação com relação ao grupo de funcionários do Hospital.  Considerou uma bela política a de recursos humanos da Unesc, entendendo que isso não sensibiliza as pessoas neste momento porque agora se está tratando da gestão propriamente dita. Afirmou que não estava na audiência somente para criticar, constatou serem muito fortes o movimento social, o movimento popular e o movimento empresarial de Araranguá e do Vale, dizendo não saber se há no Estado de Santa Catarina uma organização tão forte, crítica e participativa como há nessa região. Sobre o Plano Diretor, contou que o debatem, há mais ou menos dois anos, toda semana, destacando que é um grupo muito forte, muito organizado e  muito crítico que participa desse debate, na sua grande maioria, de maneira voluntária. Prosseguindo a sua manifestação,  enfatizou, na linha do que a Associação Empresarial levanta, em conluio com todas essas entidades destacadas na audiência, que os movimentos comunitário, popular, empresarial do Vale do Araranguá precisam ter papel de relevo na condução dos destinos do Hospital Regional, argumentando que, embora haja o aspecto técnico, não interessa à população local que alguém venha para Araranguá de paraquedas e comece a dizer o que tem que se fazer com o Hospital Regional, considerado por eles um patrimônio muito importante. Finalizando, solicitou que tanto a proposta da Associação Empresarial como as das demais entidades sejam vistas com muito carinho e tenham papel fundamental na condução dos destinos do Hospital Regional. [</w:t>
      </w:r>
      <w:r>
        <w:rPr>
          <w:i/>
          <w:sz w:val="24"/>
          <w:szCs w:val="24"/>
        </w:rPr>
        <w:t>Taquígrafas-Revisoras: Almerinda L. Thomé e Denise V. Silva.</w:t>
      </w:r>
      <w:r>
        <w:rPr>
          <w:sz w:val="24"/>
          <w:szCs w:val="24"/>
        </w:rPr>
        <w:t xml:space="preserve">] Em seguida, a palavra foi concedida à senhora </w:t>
      </w:r>
      <w:r>
        <w:rPr>
          <w:b/>
          <w:sz w:val="24"/>
          <w:szCs w:val="24"/>
        </w:rPr>
        <w:t xml:space="preserve">Soraia Lummertz, presidente da Câmara de Dirigentes Lojistas de Araranguá, </w:t>
      </w:r>
      <w:r>
        <w:rPr>
          <w:sz w:val="24"/>
          <w:szCs w:val="24"/>
        </w:rPr>
        <w:t>que</w:t>
      </w:r>
      <w:r>
        <w:rPr>
          <w:b/>
          <w:sz w:val="24"/>
          <w:szCs w:val="24"/>
        </w:rPr>
        <w:t xml:space="preserve"> </w:t>
      </w:r>
      <w:r>
        <w:rPr>
          <w:sz w:val="24"/>
          <w:szCs w:val="24"/>
        </w:rPr>
        <w:t>iniciou dizendo que não iria fazer nenhum relato histórico porque todos já estavam cansados de saber o que acontece no Hospital Regional de Araranguá há trinta anos. Deixou claro que as entidades do Vale do Araranguá, que tem 200 mil habitantes, não têm medo de administrar o Hospital Regional, pois têm competência, qualidade e profissionais para exercer esses cargos</w:t>
      </w:r>
      <w:r>
        <w:rPr>
          <w:b/>
          <w:sz w:val="24"/>
          <w:szCs w:val="24"/>
        </w:rPr>
        <w:t>.</w:t>
      </w:r>
      <w:r>
        <w:rPr>
          <w:sz w:val="24"/>
          <w:szCs w:val="24"/>
        </w:rPr>
        <w:t xml:space="preserve"> O</w:t>
      </w:r>
      <w:r>
        <w:rPr>
          <w:b/>
          <w:sz w:val="24"/>
          <w:szCs w:val="24"/>
        </w:rPr>
        <w:t xml:space="preserve"> senhor Presidente</w:t>
      </w:r>
      <w:r>
        <w:rPr>
          <w:sz w:val="24"/>
          <w:szCs w:val="24"/>
        </w:rPr>
        <w:t xml:space="preserve"> leu um documento pré-elaborado e assinado pelos Deputados Estaduais e demais autoridades municipais presentes, o qual será levado ao Governador, ocasião em que solicitarão uma audiência para apresentar os encaminhamentos tirados desta audiência pública. Ato contínuo, passou a palavra ao senhor </w:t>
      </w:r>
      <w:r>
        <w:rPr>
          <w:b/>
          <w:sz w:val="24"/>
          <w:szCs w:val="24"/>
        </w:rPr>
        <w:t xml:space="preserve">Diogo Oliveira, funcionário do Hospital Regional e técnico em Radiologia, </w:t>
      </w:r>
      <w:r>
        <w:rPr>
          <w:sz w:val="24"/>
          <w:szCs w:val="24"/>
        </w:rPr>
        <w:t xml:space="preserve">que, em relação ao o edital para a próxima administração, perguntou o valor dos recursos que serão repassados e depois implementados no planejamento que vai ser feito em longo prazo. Indagou ainda qual a posição do governo sobre os valores a seres repassados e informou que hoje é repassado cerca de R$ 650 mil como ajuda de custeio, fora o faturamento que o Hospital já tem pactuado. O </w:t>
      </w:r>
      <w:r>
        <w:rPr>
          <w:b/>
          <w:sz w:val="24"/>
          <w:szCs w:val="24"/>
        </w:rPr>
        <w:t xml:space="preserve">Deputado Estadual José Milton Scheffer </w:t>
      </w:r>
      <w:r>
        <w:rPr>
          <w:sz w:val="24"/>
          <w:szCs w:val="24"/>
        </w:rPr>
        <w:t xml:space="preserve">respondeu que a audiência que está sendo solicitada com o Governador é para discutir esse financiamento e que o valor não dá para precisar porque depende do que vai ser feito no Hospital. Elogiou a colocação do Diogo e disse que essa preocupação quanto ao aumento de repasse dos recursos tem que ser colocada como sugestão, informando que, embora insuficiente, foi garantido neste ano, num trabalho que envolveu várias lideranças, o repasse de mais R$ 150 mil. Lembrou ser o fator financeiro um dos maiores problemas da Saúde e prometeu que irão brigar pelo aumento de recursos para custeio, ampliação e construção do prédio, que também está pequeno, considerando que para isso é necessário apresentar justificativas. A </w:t>
      </w:r>
      <w:r>
        <w:rPr>
          <w:b/>
          <w:sz w:val="24"/>
          <w:szCs w:val="24"/>
        </w:rPr>
        <w:t xml:space="preserve">senhora Marlei Paulo, Secretária Municipal de Saúde de Santa Rosa do Sul e presidente do Colegiado de Gestão Regional – Macrorregião Sul/Extremo Sul, </w:t>
      </w:r>
      <w:r>
        <w:rPr>
          <w:sz w:val="24"/>
          <w:szCs w:val="24"/>
        </w:rPr>
        <w:t>salientou que quando o direito é um bem comum, os esforços convergem, afirmando que todos estão ali reunidos em prol do funcionamento correto do Hospital Regional de Araranguá e que esse é um anseio de todos os Secretários, da população e principalmente dos pacientes, que necessitam de atendimento.</w:t>
      </w:r>
      <w:r>
        <w:rPr>
          <w:b/>
          <w:sz w:val="24"/>
          <w:szCs w:val="24"/>
        </w:rPr>
        <w:t xml:space="preserve"> </w:t>
      </w:r>
      <w:r>
        <w:rPr>
          <w:sz w:val="24"/>
          <w:szCs w:val="24"/>
        </w:rPr>
        <w:t xml:space="preserve">Registrou que em abril o colegiado de Secretários começou a elaborar um documento que foi contemplado no projeto apresentado pela Evelyn e que, por precaução, esse documento também será entregue ao Secretário de Estado da Saúde quando estiver na região. Afirmou que o único desejo dos Secretários é que o Hospital funcione e que a população seja atendida, avaliando que grande parte dos anseios da sociedade será solucionada se for resolvida a questão sobre a administração do Hospital. Dito isso, solicitou que fosse levada a palavra dos Secretários ao Secretário de Estado para que desta vez deslanche o atendimento e a administração do Hospital Regional de Araranguá. O </w:t>
      </w:r>
      <w:r>
        <w:rPr>
          <w:b/>
          <w:sz w:val="24"/>
          <w:szCs w:val="24"/>
        </w:rPr>
        <w:t xml:space="preserve">Vereador Eduardo Merêncio (Chico), de Araranguá, </w:t>
      </w:r>
      <w:r>
        <w:rPr>
          <w:sz w:val="24"/>
          <w:szCs w:val="24"/>
        </w:rPr>
        <w:t xml:space="preserve">manifestou o seu entendimento de que, pelo acompanhamento feito, ainda não teve alguém que passasse total confiança. Disse que há um grupo de entidades proveniente de movimentos populares que não vai deixar que os funcionários do Hospital fiquem desamparados e que não acredita que o Governo do Estado vai deixá-los assumir esse Hospital, solicitando aos Deputados que olhem com carinho para esse grupo de entidades que quer administrar o Hospital Regional de Araranguá. A </w:t>
      </w:r>
      <w:r>
        <w:rPr>
          <w:b/>
          <w:sz w:val="24"/>
          <w:szCs w:val="24"/>
        </w:rPr>
        <w:t>senhora Rita de Cássia Premoli, diretora-superintendente do Hospital Regional de Araranguá e representando a Fucri,</w:t>
      </w:r>
      <w:r>
        <w:rPr>
          <w:sz w:val="24"/>
          <w:szCs w:val="24"/>
        </w:rPr>
        <w:t xml:space="preserve"> salientou que o momento é de discutir uma nova administração, ressaltando que não vai defender a administração da Fucri porque considera importante o direito de as pessoas pensarem, sobre o que realmente deverá ser feito. Afirmou que mesmo com essa transição que acontecerá em abril de 2012, quando o Hospital será entregue a uma nova administração, a equipe profissional do Hospital está trabalhando, cumprindo a sua árdua tarefa, complementando que essa equipe tem o compromisso de entregar o Hospital à nova administração em pleno funcionamento e que tem competência técnica para isso. Contou que trabalha no Hospital desde 1986, que passou por todas as administrações e que está muito preocupada com o pessoal da região e com o funcionamento do Hospital, lembrando que nenhuma entidade funciona sozinha mas que também não adianta vir uma ou duas entidades sem respaldo, por isso espera que a nova entidade que assumir tenha isso.  O </w:t>
      </w:r>
      <w:r>
        <w:rPr>
          <w:b/>
          <w:sz w:val="24"/>
          <w:szCs w:val="24"/>
        </w:rPr>
        <w:t xml:space="preserve">senhor Mariano Mazzuco Neto, Prefeito de Araranguá e presidente da Associação dos Municípios do Extremo Sul Catarinense (Amesc), </w:t>
      </w:r>
      <w:r>
        <w:rPr>
          <w:sz w:val="24"/>
          <w:szCs w:val="24"/>
        </w:rPr>
        <w:t xml:space="preserve">disse que a Amesc, através de estudos feitos, pautou para trabalhar o Hospital Regional de Araranguá. Contou que as entidades conversaram com a Unesc e a Fucri, já que naquele momento estavam para pactuar o novo convênio com o governo estadual, e que envidaram todos os esforços para que elas permanecessem e mudassem o modelo de administração a fim de receberem todos os recursos suficientes para mudar a resolutividade do Hospital. Comentou que como a Fucri não vai ser mais a mantenedora do Hospital, surgiu com mais força esse movimento em Araranguá que quer e deve administrar o Hospital. Registrando que foi observar o funcionamento do Hospital Regional de Chapecó e que gostou da maneira pela qual foi organizada aquela entidade, comentando a nota que o jornalista Moacir Pereira escreveu em sua coluna sobre a gestão do Deputado Volnei Morastoni à frente da Comissão de Saúde da Alesc, na qual citou hospitais que tiveram sucesso e hospitais que não tiveram sucesso. Quanto à questão financeira, enfatizou que um dos maiores desafios é bem gerir o Hospital. </w:t>
      </w:r>
      <w:r>
        <w:rPr>
          <w:i/>
          <w:sz w:val="24"/>
          <w:szCs w:val="24"/>
        </w:rPr>
        <w:t xml:space="preserve">[Taquígrafa-Revisora: Ione Terezinha Reis Melo.] </w:t>
      </w:r>
      <w:r>
        <w:rPr>
          <w:sz w:val="24"/>
          <w:szCs w:val="24"/>
        </w:rPr>
        <w:t xml:space="preserve">Seguindo esse raciocínio, disse que a associação que quer administrar o Hospital Regional de Araranguá é composta por pessoas de alta responsabilidade e conhecimento e que, com certeza, terão êxito nisso Aproveitando a ocasião, reforçou que a Amesc e os quinze Prefeitos do Vale do Araranguá são favoráveis à iniciativa e apoiam que o Hospital seja administrado por uma associação da comunidade que conheça os problemas de Araranguá e em relação à Saúde naquele Município.  Afirmou que o Hospital Regional é o cerne da saúde pública e que dele vai depender também a saúde administrada no Município e em outros hospitais menores localizados no Vale do Araranguá. Finalizou parabenizando a Assembleia Legislativa pela audiência pública e reforçando que o governo do Estado, em todas as conversas que aconteceram, sempre demonstrou muito interesse em resolver a questão do Hospital Regional de Araranguá. O </w:t>
      </w:r>
      <w:r>
        <w:rPr>
          <w:b/>
          <w:sz w:val="24"/>
          <w:szCs w:val="24"/>
        </w:rPr>
        <w:t>senhor Heriberto Afonso Schmidt, Secretário de Estado do Desenvolvimento Regional de Araranguá</w:t>
      </w:r>
      <w:r>
        <w:rPr>
          <w:sz w:val="24"/>
          <w:szCs w:val="24"/>
        </w:rPr>
        <w:t xml:space="preserve">, disse que o Governador Raimundo Colombo, o Vice-Governador Eduardo Moreira e o Secretário Dalmo estão abertos ao diálogo, afirmando que se houver uma associação forte da região, o governo do Estado será favorável que ela assuma o Hospital, cabendo à Secretaria da Saúde fixar as normas de funcionamento. Defendendo o seu posicionamento de que seja uma associação da região, declarou que isso só não ocorrerá se não houver uma associação forte para assumir o Hospital ou no caso de haver algum impedimento jurídico, salientando que a região tem empresas, indústrias e comércio que crescem cada vez mais e gente com capacidade de formar uma associação e contratar um bom administrador hospitalar para o Hospital Regional de Araranguá. O </w:t>
      </w:r>
      <w:r>
        <w:rPr>
          <w:b/>
          <w:sz w:val="24"/>
          <w:szCs w:val="24"/>
        </w:rPr>
        <w:t>Deputado Estadual Manoel Mota</w:t>
      </w:r>
      <w:r>
        <w:rPr>
          <w:sz w:val="24"/>
          <w:szCs w:val="24"/>
        </w:rPr>
        <w:t xml:space="preserve"> agradeceu aos Deputados e a todos os demais que se somaram em busca do melhor para a região. Contou que há 28 anos, quando era Prefeito, para credenciar o Hospital Regional não teve outra opção se não descredenciar o Hospital Bom Pastor, registrando que de lá para cá várias entidades administraram o Hospital Regional de Araranguá. Disse que sempre defendeu que para o Hospital ter sucesso era necessário que o Vale do Araranguá, os Prefeitos, e os Secretários Municipais de Saúde participassem da construção dele e informou que o Governador do Estado, Raimundo Colombo, e o Vice-Governador, Eduardo Moreira, assumiram o compromisso de investir no resgate da saúde pública do Vale do Araranguá. Ressaltou que a audiência pública não era para tratar de associação </w:t>
      </w:r>
      <w:r>
        <w:rPr>
          <w:i/>
          <w:sz w:val="24"/>
          <w:szCs w:val="24"/>
        </w:rPr>
        <w:t>a, b</w:t>
      </w:r>
      <w:r>
        <w:rPr>
          <w:sz w:val="24"/>
          <w:szCs w:val="24"/>
        </w:rPr>
        <w:t xml:space="preserve"> ou </w:t>
      </w:r>
      <w:r>
        <w:rPr>
          <w:i/>
          <w:sz w:val="24"/>
          <w:szCs w:val="24"/>
        </w:rPr>
        <w:t>c,</w:t>
      </w:r>
      <w:r>
        <w:rPr>
          <w:sz w:val="24"/>
          <w:szCs w:val="24"/>
        </w:rPr>
        <w:t xml:space="preserve"> e sim</w:t>
      </w:r>
      <w:r>
        <w:rPr>
          <w:i/>
          <w:sz w:val="24"/>
          <w:szCs w:val="24"/>
        </w:rPr>
        <w:t xml:space="preserve"> </w:t>
      </w:r>
      <w:r>
        <w:rPr>
          <w:sz w:val="24"/>
          <w:szCs w:val="24"/>
        </w:rPr>
        <w:t>para oportunizar ao Vale do Araranguá a administração do Hospital, acrescentando que a Aciva é uma grande organização e lembrando que o doutor</w:t>
      </w:r>
      <w:r>
        <w:rPr>
          <w:rStyle w:val="Emphasis"/>
          <w:sz w:val="24"/>
          <w:szCs w:val="24"/>
        </w:rPr>
        <w:t xml:space="preserve"> </w:t>
      </w:r>
      <w:r>
        <w:rPr>
          <w:rStyle w:val="Emphasis"/>
          <w:b w:val="false"/>
          <w:sz w:val="24"/>
          <w:szCs w:val="24"/>
        </w:rPr>
        <w:t xml:space="preserve">Martinho Herculano Ghizzo, que já foi </w:t>
      </w:r>
      <w:r>
        <w:rPr>
          <w:sz w:val="24"/>
          <w:szCs w:val="24"/>
        </w:rPr>
        <w:t xml:space="preserve">Secretário da Saúde e Deputado, sente no coração o problema. Encerrando, reiterou que todos vão buscar o caminho que seja melhor para o Vale do Araranguá. O </w:t>
      </w:r>
      <w:r>
        <w:rPr>
          <w:b/>
          <w:sz w:val="24"/>
          <w:szCs w:val="24"/>
        </w:rPr>
        <w:t>Deputado Estadual José Milton Scheffer</w:t>
      </w:r>
      <w:r>
        <w:rPr>
          <w:sz w:val="24"/>
          <w:szCs w:val="24"/>
        </w:rPr>
        <w:t xml:space="preserve">, abordando as sugestões feitas durante a reunião, disse que o Deputado Volnei iria colocar alguns encaminhamentos para a apreciação da plenária, como a questão da associação, que precisa da aprovação dos presentes antes de ser levada ao Governador, e a questão dos funcionários, que tem que constar na ata, lembrando que outro item a ser pensado diz respeito à média e alta complexidade, que pode ser referência em outras áreas, como já é em Ortopedia, além das cirurgias bariátricas, que têm valor agregado grande e podem ajudar financeiramente na manutenção do Hospital. Reforçou os posicionamentos sobre não haver problemas para os atuais funcionários, profissionais com experiência e úteis para o Hospital. Sobre os encaminhamentos tirados desta audiência, disse que serão entregues ao Governador em uma reunião a ser agendada por ele e pelos Deputados Mota e Morastoni, para a qual também serão convidados os Prefeitos, a Aciva, o Secretário Dalmo, que tem boa visão do Hospital, ocasião em que entregarão as reivindicações da comunidade. Dito isso, disse que as suas expectativas foram superadas, que o objetivo era ouvir, que a oportunidade foi dada e que crê que, enquanto Assembleia Legislativa, todos estão cumprindo com o seu papel de ouvir e lutar para representar a população. Salientou que a presença de todos na reunião, além de mostrar que esta audiência era necessária, mostra que há união de forças para se encontrar uma solução. Por fim, parabenizou a Aciva pela proposta, pelo encaminhamento junto com as instituições. Retomando a palavra, o </w:t>
      </w:r>
      <w:r>
        <w:rPr>
          <w:b/>
          <w:sz w:val="24"/>
          <w:szCs w:val="24"/>
        </w:rPr>
        <w:t xml:space="preserve">senhor Presidente, Deputado Estadual Volnei Morastoni, </w:t>
      </w:r>
      <w:r>
        <w:rPr>
          <w:sz w:val="24"/>
          <w:szCs w:val="24"/>
        </w:rPr>
        <w:t>colocou para a apreciação da plenária as duas propostas concretas tiradas da audiência, quais sejam, que em audiência com o Governador e com o Secretário da Saúde seja apresentada a proposta de implantação de uma organização social comunitária e regional para a administração do Hospital Regional de Araranguá e um projeto de revitalização desse Hospital, as quais foram aprovadas por unanimidade. Comentou que como médico e como Deputado pelo quarto mandato já havia participado de debates sobre saúde outras vezes e que sempre houve esses embates nas questões dos hospitais. Disse que a sua posição pessoal é que o Estado deveria assumir os seus hospitais próprios, comentando que a situação vivida hoje pelo Hospital de Araranguá  e por outros hospitais do Estado deve-se ao fato de os governos nunca terem assumido a Saúde com prioridade.  Citou que a Lei Orgânica da Saúde, a Lei nº 8.080, que em um de seus artigos trata dos hospitais regionais de alta complexidade, avaliando que possivelmente esse será o destino do Hospital Regional de Araranguá. Registrou que estão sendo feitos audiências públicas pelo Estado para discutir a necessidade de descentralizar a alta complexidade, de tirá-la da Capital, ou do eixo Joinville-Blumenau, lembrando que se a alta complexidade para adultos está relativamente descentralizada no Estado, para a pediatria está muito pouco descentralizada, fazendo com que uma criança portadora de câncer precise se deslocar daqui até Florianópolis para fazer quimioterapia. A respeito da situação em foco, disse entender perfeitamente a preocupação da comunidade, das entidades, dos Municípios e dos Prefeitos de todo o Vale do Araranguá, já que fica um vácuo quando a própria Universidade se retira e o Governo do Estado não manifesta nenhuma intenção real e concreta de assumir ele próprio os destinos do Hospital. Afirmou que procede a preocupação da comunidade com essa abertura, por isso pode atrair gente de todos os lados pela simples razão de vislumbrarem lucro com a administração do Hospital, avaliando ser importante a comunidade se organizar e tomar conta dele, para que o Hospital funcione e revigore-se. Prosseguindo, reiterou o seu entendimento de que o Estado é que teria que profissionalizar a gestão dos seus hospitais e afirmou que não é porque pensa assim que irá criar qualquer dificuldade para o encaminhamento que a comunidade está tirando neste momento, pelo contrário, disse que como Presidente da Comissão irá encaminhar aquilo que a maioria de cada região do Estado decidir. Reportando-se aos presentes, salientou que a Comissão de Saúde será parceira deles e que estará junto com os Deputados da região e com outros para poder discutir com o governo do Estado essa situação e encontrar a melhor solução. Enfatizou que o Estado deveria assumir mais a responsabilidade com o custeio dos hospitais e ter um programa de aperfeiçoamento de gestão hospitalar, mencionando que muitas vezes o problema não é de recursos, e sim de gestão, ou então é conjugado: de gestão e de recursos. Finalizando, trouxe à tona novamente a necessidade de ser regulamentada a Emenda 29 para que o governo federal possa aplicar muito mais recursos do que todos estão defendendo na Saúde. Nada mais havendo a tratar, parabenizou todos pela mobilização e por tudo que foi apresentado e encerrou a audiência pública. [</w:t>
      </w:r>
      <w:r>
        <w:rPr>
          <w:i/>
          <w:sz w:val="24"/>
          <w:szCs w:val="24"/>
        </w:rPr>
        <w:t>Taquígrafas-Revisoras: Almerinda L. Thomé e Denise V. Silva.</w:t>
      </w:r>
      <w:r>
        <w:rPr>
          <w:sz w:val="24"/>
          <w:szCs w:val="24"/>
        </w:rPr>
        <w:t>]</w:t>
      </w:r>
    </w:p>
    <w:p>
      <w:pPr>
        <w:pStyle w:val="Normal"/>
        <w:tabs>
          <w:tab w:val="clear" w:pos="708"/>
          <w:tab w:val="left" w:pos="2262" w:leader="none"/>
        </w:tabs>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center"/>
        <w:rPr>
          <w:sz w:val="24"/>
          <w:szCs w:val="24"/>
        </w:rPr>
      </w:pPr>
      <w:r>
        <w:rPr>
          <w:sz w:val="24"/>
          <w:szCs w:val="24"/>
        </w:rPr>
        <w:t>_______________________________________________________________________</w:t>
      </w:r>
    </w:p>
    <w:p>
      <w:pPr>
        <w:pStyle w:val="Normal"/>
        <w:jc w:val="center"/>
        <w:rPr>
          <w:b/>
          <w:b/>
          <w:sz w:val="24"/>
          <w:szCs w:val="24"/>
        </w:rPr>
      </w:pPr>
      <w:r>
        <w:rPr>
          <w:b/>
          <w:sz w:val="24"/>
          <w:szCs w:val="24"/>
        </w:rPr>
        <w:t>DEPUTADO ESTADUAL VOLNEI MORASTONI</w:t>
      </w:r>
    </w:p>
    <w:p>
      <w:pPr>
        <w:pStyle w:val="Normal"/>
        <w:jc w:val="center"/>
        <w:rPr>
          <w:b/>
          <w:b/>
          <w:sz w:val="24"/>
          <w:szCs w:val="24"/>
        </w:rPr>
      </w:pPr>
      <w:r>
        <w:rPr>
          <w:b/>
          <w:sz w:val="24"/>
          <w:szCs w:val="24"/>
        </w:rPr>
        <w:t>PRESIDENTE DA COMISSÃO DE SAÚDE</w:t>
      </w:r>
    </w:p>
    <w:p>
      <w:pPr>
        <w:pStyle w:val="Normal"/>
        <w:jc w:val="center"/>
        <w:rPr>
          <w:b/>
          <w:b/>
          <w:sz w:val="24"/>
          <w:szCs w:val="24"/>
        </w:rPr>
      </w:pPr>
      <w:r>
        <w:rPr>
          <w:b/>
          <w:sz w:val="24"/>
          <w:szCs w:val="24"/>
        </w:rPr>
      </w:r>
    </w:p>
    <w:p>
      <w:pPr>
        <w:pStyle w:val="Normal"/>
        <w:jc w:val="center"/>
        <w:rPr>
          <w:b/>
          <w:b/>
        </w:rPr>
      </w:pPr>
      <w:r>
        <w:rPr>
          <w:b/>
        </w:rPr>
      </w:r>
    </w:p>
    <w:p>
      <w:pPr>
        <w:pStyle w:val="Normal"/>
        <w:rPr>
          <w:b/>
          <w:b/>
        </w:rPr>
      </w:pPr>
      <w:r>
        <w:rPr>
          <w:b/>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05:00Z</dcterms:created>
  <dc:creator>Usuarios</dc:creator>
  <dc:description/>
  <dc:language>en-US</dc:language>
  <cp:lastModifiedBy>lj0194t</cp:lastModifiedBy>
  <dcterms:modified xsi:type="dcterms:W3CDTF">2011-08-29T11:05:00Z</dcterms:modified>
  <cp:revision>2</cp:revision>
  <dc:subject/>
  <dc:title>ASSEMBLÉIA LEGISLATIVA DE SANTA CATARINA</dc:title>
</cp:coreProperties>
</file>