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EMENTA TAGUÍGRAFICA</w:t>
      </w:r>
    </w:p>
    <w:p>
      <w:pPr>
        <w:pStyle w:val="Normal"/>
        <w:jc w:val="center"/>
        <w:rPr>
          <w:b/>
          <w:b/>
          <w:sz w:val="24"/>
          <w:szCs w:val="24"/>
        </w:rPr>
      </w:pPr>
      <w:r>
        <w:rPr>
          <w:b/>
          <w:sz w:val="24"/>
          <w:szCs w:val="24"/>
        </w:rPr>
      </w:r>
    </w:p>
    <w:tbl>
      <w:tblPr>
        <w:tblW w:w="9334" w:type="dxa"/>
        <w:jc w:val="left"/>
        <w:tblInd w:w="-113" w:type="dxa"/>
        <w:tblLayout w:type="fixed"/>
        <w:tblCellMar>
          <w:top w:w="0" w:type="dxa"/>
          <w:left w:w="108" w:type="dxa"/>
          <w:bottom w:w="0" w:type="dxa"/>
          <w:right w:w="108" w:type="dxa"/>
        </w:tblCellMar>
      </w:tblPr>
      <w:tblGrid>
        <w:gridCol w:w="3794"/>
        <w:gridCol w:w="2126"/>
        <w:gridCol w:w="3414"/>
      </w:tblGrid>
      <w:tr>
        <w:trPr>
          <w:trHeight w:val="366"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AÚDE </w:t>
            </w:r>
          </w:p>
        </w:tc>
      </w:tr>
      <w:tr>
        <w:trPr>
          <w:trHeight w:val="6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p>
            <w:pPr>
              <w:pStyle w:val="Normal"/>
              <w:jc w:val="center"/>
              <w:rPr>
                <w:b/>
                <w:b/>
                <w:sz w:val="24"/>
                <w:szCs w:val="24"/>
              </w:rPr>
            </w:pPr>
            <w:r>
              <w:rPr>
                <w:sz w:val="24"/>
                <w:szCs w:val="24"/>
              </w:rPr>
              <w:t>Audiência Pública (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2/09/2011</w:t>
            </w:r>
          </w:p>
          <w:p>
            <w:pPr>
              <w:pStyle w:val="Normal"/>
              <w:rPr>
                <w:b/>
                <w:b/>
                <w:sz w:val="24"/>
                <w:szCs w:val="24"/>
              </w:rPr>
            </w:pPr>
            <w:r>
              <w:rPr>
                <w:b/>
                <w:sz w:val="24"/>
                <w:szCs w:val="24"/>
              </w:rPr>
              <w:t xml:space="preserve">HORA: </w:t>
            </w:r>
            <w:r>
              <w:rPr>
                <w:sz w:val="24"/>
                <w:szCs w:val="24"/>
              </w:rPr>
              <w:t>9h</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w:t>
            </w:r>
          </w:p>
          <w:p>
            <w:pPr>
              <w:pStyle w:val="Normal"/>
              <w:jc w:val="center"/>
              <w:rPr>
                <w:b/>
                <w:b/>
                <w:sz w:val="24"/>
                <w:szCs w:val="24"/>
              </w:rPr>
            </w:pPr>
            <w:r>
              <w:rPr>
                <w:sz w:val="24"/>
                <w:szCs w:val="24"/>
              </w:rPr>
              <w:t>Univali - Tijucas/|SC</w:t>
            </w:r>
          </w:p>
        </w:tc>
      </w:tr>
      <w:tr>
        <w:trPr>
          <w:trHeight w:val="366"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Avaliar a</w:t>
            </w:r>
            <w:r>
              <w:rPr>
                <w:rStyle w:val="Ttulo3Char"/>
                <w:rFonts w:eastAsia="Calibri"/>
                <w:sz w:val="24"/>
                <w:szCs w:val="24"/>
              </w:rPr>
              <w:t xml:space="preserve"> </w:t>
            </w:r>
            <w:r>
              <w:rPr>
                <w:rStyle w:val="Ttulo3Char"/>
                <w:rFonts w:eastAsia="Calibri"/>
                <w:caps/>
                <w:sz w:val="24"/>
                <w:szCs w:val="24"/>
              </w:rPr>
              <w:t>situação</w:t>
            </w:r>
            <w:r>
              <w:rPr>
                <w:rStyle w:val="Ttulo3Char"/>
                <w:rFonts w:eastAsia="Calibri"/>
                <w:sz w:val="24"/>
                <w:szCs w:val="24"/>
              </w:rPr>
              <w:t xml:space="preserve"> </w:t>
            </w:r>
            <w:r>
              <w:rPr>
                <w:sz w:val="24"/>
                <w:szCs w:val="24"/>
              </w:rPr>
              <w:t>da Saúde e dos Hospitais do Vale do Rio Tijucas.</w:t>
            </w:r>
          </w:p>
        </w:tc>
      </w:tr>
      <w:tr>
        <w:trPr>
          <w:trHeight w:val="366"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DA AP: </w:t>
            </w:r>
            <w:r>
              <w:rPr>
                <w:sz w:val="24"/>
                <w:szCs w:val="24"/>
              </w:rPr>
              <w:t>Deputado Estadual Volnei Morastoni, Presidente da Comissão de Saúde da Alesc</w:t>
            </w:r>
          </w:p>
        </w:tc>
      </w:tr>
      <w:tr>
        <w:trPr>
          <w:trHeight w:val="366"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Dado Cherem, membro da Comissão de Saúde da Alesc; Prefeito Elmis Mannrich, de Tijucas; Prefeito Aderbal Manoel dos Santos, de São João Batista; Prefeito Orivan Jarbas Orsi, de Nova Trento; Prefeito Zelásio Angelo Dell’Agnollo, de Major Gercino; senhora</w:t>
            </w:r>
            <w:r>
              <w:rPr>
                <w:b/>
                <w:sz w:val="24"/>
                <w:szCs w:val="24"/>
              </w:rPr>
              <w:t xml:space="preserve"> </w:t>
            </w:r>
            <w:r>
              <w:rPr>
                <w:rStyle w:val="CharacterStyle1"/>
                <w:bCs/>
                <w:sz w:val="24"/>
                <w:szCs w:val="24"/>
              </w:rPr>
              <w:t>Dirlene Pereira,</w:t>
            </w:r>
            <w:r>
              <w:rPr>
                <w:rStyle w:val="CharacterStyle1"/>
                <w:b/>
                <w:bCs/>
                <w:sz w:val="24"/>
                <w:szCs w:val="24"/>
              </w:rPr>
              <w:t xml:space="preserve"> </w:t>
            </w:r>
            <w:r>
              <w:rPr>
                <w:rStyle w:val="CharacterStyle1"/>
                <w:sz w:val="24"/>
                <w:szCs w:val="24"/>
              </w:rPr>
              <w:t xml:space="preserve">Secretária Municipal de Saúde de Canelinha, representando o Prefeito Antônio da Silva; Vereadora </w:t>
            </w:r>
            <w:r>
              <w:rPr>
                <w:rStyle w:val="CharacterStyle1"/>
                <w:bCs/>
                <w:sz w:val="24"/>
                <w:szCs w:val="24"/>
              </w:rPr>
              <w:t xml:space="preserve">Elizabete Mianes da Silva, </w:t>
            </w:r>
            <w:r>
              <w:rPr>
                <w:rStyle w:val="CharacterStyle1"/>
                <w:sz w:val="24"/>
                <w:szCs w:val="24"/>
              </w:rPr>
              <w:t xml:space="preserve">Presidente da Câmara Municipal de Tijucas; </w:t>
            </w:r>
            <w:r>
              <w:rPr>
                <w:sz w:val="24"/>
                <w:szCs w:val="24"/>
              </w:rPr>
              <w:t xml:space="preserve">Vereador Plácido Vargas, de São João Batista; </w:t>
            </w:r>
            <w:r>
              <w:rPr>
                <w:rStyle w:val="CharacterStyle1"/>
                <w:bCs/>
                <w:sz w:val="24"/>
                <w:szCs w:val="24"/>
              </w:rPr>
              <w:t xml:space="preserve">Maurício Pessutto, </w:t>
            </w:r>
            <w:r>
              <w:rPr>
                <w:rStyle w:val="CharacterStyle1"/>
                <w:sz w:val="24"/>
                <w:szCs w:val="24"/>
              </w:rPr>
              <w:t xml:space="preserve">Procurador da República e Procurador Regional dos Direitos do Cidadão de Santa Catarina; senhor </w:t>
            </w:r>
            <w:r>
              <w:rPr>
                <w:sz w:val="24"/>
                <w:szCs w:val="24"/>
              </w:rPr>
              <w:t>Marco Antônio Schutz de Medeiros, Promotor de Justiça da Comarca de Tijucas, representando o senhor Lio Marcos Marin, Procurador-Geral de Justiça do Estado de Santa Catarina; senhor Braz Vieira, diretor Executivo da Associação e Federação dos Hospitais de Santa Catarina; senhora Ivonir Zanatta Webster, gerente de Saúde da Regional de Brusque, representando a Secretária de Desenvolvimento Regional de Brusque, Sandra Regina Eccel; irmã Enedina Sacheti, presidente da Sociedade Divina Providência, representando os hospitais da região.</w:t>
            </w:r>
          </w:p>
        </w:tc>
      </w:tr>
      <w:tr>
        <w:trPr>
          <w:trHeight w:val="366"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Sérgio Murilo Cordeiro, Secretário Municipal de Saúde de Tijucas; Juliano Petter, diretor do Hospital São José e Maternidade Chiquinha Gallotti, de Tijucas; Vice-Prefeito Elias Germano Mafeçoli, de São João Batista; </w:t>
            </w:r>
            <w:r>
              <w:rPr>
                <w:rStyle w:val="CharacterStyle1"/>
                <w:bCs/>
                <w:sz w:val="24"/>
                <w:szCs w:val="24"/>
              </w:rPr>
              <w:t xml:space="preserve">Vereador Moacir Batisti, </w:t>
            </w:r>
            <w:r>
              <w:rPr>
                <w:rStyle w:val="CharacterStyle1"/>
                <w:sz w:val="24"/>
                <w:szCs w:val="24"/>
              </w:rPr>
              <w:t xml:space="preserve">Presidente da Câmara de Municipal de Major Gercino; </w:t>
            </w:r>
            <w:r>
              <w:rPr>
                <w:rStyle w:val="CharacterStyle1"/>
                <w:bCs/>
                <w:sz w:val="24"/>
                <w:szCs w:val="24"/>
              </w:rPr>
              <w:t xml:space="preserve">Godofredo Luiz Tonini, Secretário de Saúde do Município de Nova Trento; </w:t>
            </w:r>
            <w:r>
              <w:rPr>
                <w:sz w:val="24"/>
                <w:szCs w:val="24"/>
              </w:rPr>
              <w:t>Luís Henrique da Cunha, Secretário de Saúde de Major Gercino; Sálvio Osmar Tonini, Secretário de Saúde de São João Batista; Vereador Valdecir Marchi, de Major Gercino; Vereador Marcos Aurélio, de São João Batista; Vereador Saul Reitz, de São João Batista; Vereador Gian Francisco Voltolini, de Nova Trento; Vereador Pedro Gattis, de Major Gercino; Vereador Carlos Francisco da Silva, de Major Gercino; Vereador Salmir Benoni Zunino, de Major Gercino; Vereador Mário José Gomes, de São João Batista; Evaldo Godinho de Jesus, diretor do Hospital Monsenhor José Locks, de São João Batista; Kátia Oliveira, representando o Sindicato dos Empregados no Comércio de Brusque; Marilita Michele Gonçalves, diretora da Fundação Hospitalar do Município de Canelinha; Luiz Carlos de Souza, representado o Deputado Estadual Jean Kuhlmann; Vereadora Marilu Duarte Carvalho, de Tijucas; Vereadora Lialda Lemos, de Tijucas.</w:t>
            </w:r>
          </w:p>
        </w:tc>
      </w:tr>
      <w:tr>
        <w:trPr>
          <w:trHeight w:val="384"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 Deputado Estadual Volnei Morastoni; Deputado Estadual Dado Cherem; Braz Vieira; Vereador Adalto Gomes; Vereador Plácido Vargas; Prefeito Elmis Mannrich; Prefeito Aderbal Manoel dos Santos; Prefeito Orivan Jarbas Orsi; Prefeito Zelásio Angelo Dell Agnollo; Prefeito Orivan Jarbas Orsi; </w:t>
            </w:r>
            <w:r>
              <w:rPr>
                <w:rStyle w:val="CharacterStyle1"/>
                <w:bCs/>
                <w:sz w:val="24"/>
                <w:szCs w:val="24"/>
              </w:rPr>
              <w:t xml:space="preserve">Procurador da República Maurício Pessutto; </w:t>
            </w:r>
            <w:r>
              <w:rPr>
                <w:rStyle w:val="CharacterStyle1"/>
                <w:sz w:val="24"/>
                <w:szCs w:val="24"/>
              </w:rPr>
              <w:t>Secretário Municipal</w:t>
            </w:r>
            <w:r>
              <w:rPr>
                <w:rStyle w:val="CharacterStyle1"/>
                <w:bCs/>
                <w:sz w:val="24"/>
                <w:szCs w:val="24"/>
              </w:rPr>
              <w:t xml:space="preserve"> Sálvio Osmar Tonini; </w:t>
            </w:r>
            <w:r>
              <w:rPr>
                <w:sz w:val="24"/>
                <w:szCs w:val="24"/>
              </w:rPr>
              <w:t xml:space="preserve"> irmã Enedina Sacheti; </w:t>
            </w:r>
            <w:r>
              <w:rPr>
                <w:rStyle w:val="CharacterStyle1"/>
                <w:sz w:val="24"/>
                <w:szCs w:val="24"/>
              </w:rPr>
              <w:t>Secretário Municipal</w:t>
            </w:r>
            <w:r>
              <w:rPr>
                <w:rStyle w:val="CharacterStyle1"/>
                <w:bCs/>
                <w:sz w:val="24"/>
                <w:szCs w:val="24"/>
              </w:rPr>
              <w:t xml:space="preserve"> Sérgio Murilo Cordeiro; </w:t>
            </w:r>
            <w:r>
              <w:rPr>
                <w:sz w:val="24"/>
                <w:szCs w:val="24"/>
              </w:rPr>
              <w:t>Promotor de Justiça Marco Antônio Schutz de Medeiros; Valmir Coelho; Vereadora Marilu Duarte Carvalho; Juliano Petter; Vereador Carlos Francisco da Silva</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rPr>
        <w:t>ATA DA AUDIÊNCIA PÚBLICA PROMOVIDA PELA COMISSÃO DE SAÚDE DA ASSEMBLEIA LEGISLATIVA DO ESTADO DE SANTA CATARINA PARA AVALIAR A</w:t>
      </w:r>
      <w:r>
        <w:rPr>
          <w:rStyle w:val="Ttulo3Char"/>
          <w:rFonts w:eastAsia="Calibri" w:cs="Times New Roman"/>
          <w:sz w:val="24"/>
          <w:szCs w:val="24"/>
        </w:rPr>
        <w:t xml:space="preserve"> SITUAÇÃO DA SAÚDE E DOS HOSPITAIS DO VALE DO RIO TIJUCAS</w:t>
      </w:r>
      <w:r>
        <w:rPr>
          <w:sz w:val="24"/>
          <w:szCs w:val="24"/>
        </w:rPr>
        <w:t xml:space="preserve">, </w:t>
      </w:r>
      <w:r>
        <w:rPr>
          <w:b/>
          <w:sz w:val="24"/>
          <w:szCs w:val="24"/>
        </w:rPr>
        <w:t>REALIZADA NO DIA 2 DE SETEMBRO DE 2011, ÀS 9H, NO</w:t>
      </w:r>
      <w:r>
        <w:rPr>
          <w:sz w:val="24"/>
          <w:szCs w:val="24"/>
        </w:rPr>
        <w:t xml:space="preserve"> </w:t>
      </w:r>
      <w:r>
        <w:rPr>
          <w:rStyle w:val="Ttulo3Char"/>
          <w:rFonts w:eastAsia="Calibri" w:cs="Times New Roman"/>
          <w:sz w:val="24"/>
          <w:szCs w:val="24"/>
        </w:rPr>
        <w:t>AUDITÓRIO DA UNIVALI, CAMPUS III, MUNICÍPIO DE TIJUCAS/SC</w:t>
      </w:r>
    </w:p>
    <w:p>
      <w:pPr>
        <w:pStyle w:val="Normal"/>
        <w:jc w:val="both"/>
        <w:rPr>
          <w:b/>
          <w:b/>
          <w:sz w:val="24"/>
          <w:szCs w:val="24"/>
        </w:rPr>
      </w:pPr>
      <w:r>
        <w:rPr>
          <w:b/>
          <w:sz w:val="24"/>
          <w:szCs w:val="24"/>
        </w:rPr>
      </w:r>
    </w:p>
    <w:p>
      <w:pPr>
        <w:pStyle w:val="SemEspaamento"/>
        <w:jc w:val="both"/>
        <w:rPr>
          <w:b/>
          <w:b/>
          <w:sz w:val="24"/>
          <w:szCs w:val="24"/>
          <w:lang w:val="pt-BR"/>
        </w:rPr>
      </w:pPr>
      <w:r>
        <w:rPr>
          <w:b/>
          <w:sz w:val="24"/>
          <w:szCs w:val="24"/>
          <w:lang w:val="pt-BR"/>
        </w:rPr>
      </w:r>
    </w:p>
    <w:p>
      <w:pPr>
        <w:pStyle w:val="SemEspaamento"/>
        <w:jc w:val="both"/>
        <w:rPr/>
      </w:pPr>
      <w:r>
        <w:rPr>
          <w:sz w:val="24"/>
          <w:szCs w:val="24"/>
          <w:lang w:val="pt-BR"/>
        </w:rPr>
        <w:t>Aos dois dias do mês de setembro do ano de 2011, às 9h, no auditório da Univali, campus III, Município de Tijucas</w:t>
      </w:r>
      <w:r>
        <w:rPr>
          <w:rStyle w:val="Ttulo3Char"/>
          <w:rFonts w:eastAsia="Calibri" w:cs="Times New Roman"/>
          <w:sz w:val="24"/>
          <w:szCs w:val="24"/>
          <w:lang w:val="pt-BR"/>
        </w:rPr>
        <w:t>,</w:t>
      </w:r>
      <w:r>
        <w:rPr>
          <w:sz w:val="24"/>
          <w:szCs w:val="24"/>
          <w:lang w:val="pt-BR"/>
        </w:rPr>
        <w:t xml:space="preserve"> realizou-se audiência pública da Comissão de Saúde da Assembleia Legislativa do Estado de Santa Catarina (Alesc) com o objetivo de avaliar a</w:t>
      </w:r>
      <w:r>
        <w:rPr>
          <w:rStyle w:val="Ttulo3Char"/>
          <w:rFonts w:eastAsia="Calibri" w:cs="Times New Roman"/>
          <w:sz w:val="24"/>
          <w:szCs w:val="24"/>
          <w:lang w:val="pt-BR"/>
        </w:rPr>
        <w:t xml:space="preserve"> </w:t>
      </w:r>
      <w:r>
        <w:rPr>
          <w:rStyle w:val="Ttulo3Char"/>
          <w:rFonts w:eastAsia="Calibri" w:cs="Times New Roman"/>
          <w:b w:val="false"/>
          <w:sz w:val="24"/>
          <w:szCs w:val="24"/>
          <w:lang w:val="pt-BR"/>
        </w:rPr>
        <w:t>situação</w:t>
      </w:r>
      <w:r>
        <w:rPr>
          <w:rStyle w:val="Ttulo3Char"/>
          <w:rFonts w:eastAsia="Calibri" w:cs="Times New Roman"/>
          <w:sz w:val="24"/>
          <w:szCs w:val="24"/>
          <w:lang w:val="pt-BR"/>
        </w:rPr>
        <w:t xml:space="preserve"> </w:t>
      </w:r>
      <w:r>
        <w:rPr>
          <w:sz w:val="24"/>
          <w:szCs w:val="24"/>
          <w:lang w:val="pt-BR"/>
        </w:rPr>
        <w:t xml:space="preserve">da Saúde e dos Hospitais do Vale do Rio Tijucas. O </w:t>
      </w:r>
      <w:r>
        <w:rPr>
          <w:b/>
          <w:sz w:val="24"/>
          <w:szCs w:val="24"/>
          <w:lang w:val="pt-BR"/>
        </w:rPr>
        <w:t>Presidente da Comissão de Saúde, Deputado Estadual Volnei Morastoni</w:t>
      </w:r>
      <w:r>
        <w:rPr>
          <w:sz w:val="24"/>
          <w:szCs w:val="24"/>
          <w:lang w:val="pt-BR"/>
        </w:rPr>
        <w:t>, presidindo a audiência pública, iniciou a reunião agradecendo a presença de todos que acolheram o convite da Alesc nesse périplo de audiências públicas que a Comissão de Saúde está realizando por todo o Estado, bem como à equipe da Assembleia Legislativa, à TVAL, à Coordenadoria de Taquigrafia das Comissões, à Rádio Alesc Digital, à imprensa, aos jornalistas, aos repórteres, ao cerimonial da Casa Militar e ao apoio recebido do Município, especialmente dos Vereadores Adalto e Plácido, que ajudaram na organização do evento. Em seguida, chamou para compor a mesa as seguintes autoridades: Deputado Estadual Dado Cherem, membro da Comissão de Saúde da Alesc; Prefeito Elmis Mannrich, de Tijucas; Prefeito Aderbal Manoel dos Santos, de São João Batista; Prefeito Orivan Jarbas Orsi, de Nova Trento; Prefeito Zelásio Angelo Dell’Agnollo, de Major Gercino; senhora</w:t>
      </w:r>
      <w:r>
        <w:rPr>
          <w:b/>
          <w:sz w:val="24"/>
          <w:szCs w:val="24"/>
          <w:lang w:val="pt-BR"/>
        </w:rPr>
        <w:t xml:space="preserve"> </w:t>
      </w:r>
      <w:r>
        <w:rPr>
          <w:rStyle w:val="CharacterStyle1"/>
          <w:rFonts w:cs="Times New Roman"/>
          <w:bCs/>
          <w:sz w:val="24"/>
          <w:szCs w:val="24"/>
          <w:lang w:val="pt-BR"/>
        </w:rPr>
        <w:t>Dirlene Pereira,</w:t>
      </w:r>
      <w:r>
        <w:rPr>
          <w:rStyle w:val="CharacterStyle1"/>
          <w:rFonts w:cs="Times New Roman"/>
          <w:b/>
          <w:bCs/>
          <w:sz w:val="24"/>
          <w:szCs w:val="24"/>
          <w:lang w:val="pt-BR"/>
        </w:rPr>
        <w:t xml:space="preserve"> </w:t>
      </w:r>
      <w:r>
        <w:rPr>
          <w:rStyle w:val="CharacterStyle1"/>
          <w:rFonts w:cs="Times New Roman"/>
          <w:sz w:val="24"/>
          <w:szCs w:val="24"/>
          <w:lang w:val="pt-BR"/>
        </w:rPr>
        <w:t xml:space="preserve">Secretária Municipal de Saúde de Canelinha, representando o Prefeito Antônio da Silva; Vereadora </w:t>
      </w:r>
      <w:r>
        <w:rPr>
          <w:rStyle w:val="CharacterStyle1"/>
          <w:rFonts w:cs="Times New Roman"/>
          <w:bCs/>
          <w:sz w:val="24"/>
          <w:szCs w:val="24"/>
          <w:lang w:val="pt-BR"/>
        </w:rPr>
        <w:t xml:space="preserve">Elizabete Mianes da Silva, </w:t>
      </w:r>
      <w:r>
        <w:rPr>
          <w:rStyle w:val="CharacterStyle1"/>
          <w:rFonts w:cs="Times New Roman"/>
          <w:sz w:val="24"/>
          <w:szCs w:val="24"/>
          <w:lang w:val="pt-BR"/>
        </w:rPr>
        <w:t xml:space="preserve">Presidente da Câmara Municipal de Tijucas; </w:t>
      </w:r>
      <w:r>
        <w:rPr>
          <w:sz w:val="24"/>
          <w:szCs w:val="24"/>
          <w:lang w:val="pt-BR"/>
        </w:rPr>
        <w:t xml:space="preserve">Vereador Plácido Vargas, de São João Batista; </w:t>
      </w:r>
      <w:r>
        <w:rPr>
          <w:rStyle w:val="CharacterStyle1"/>
          <w:rFonts w:cs="Times New Roman"/>
          <w:bCs/>
          <w:sz w:val="24"/>
          <w:szCs w:val="24"/>
          <w:lang w:val="pt-BR"/>
        </w:rPr>
        <w:t xml:space="preserve">Maurício Pessutto, </w:t>
      </w:r>
      <w:r>
        <w:rPr>
          <w:rStyle w:val="CharacterStyle1"/>
          <w:rFonts w:cs="Times New Roman"/>
          <w:sz w:val="24"/>
          <w:szCs w:val="24"/>
          <w:lang w:val="pt-BR"/>
        </w:rPr>
        <w:t xml:space="preserve">Procurador da República e Procurador Regional dos Direitos do Cidadão de Santa Catarina; senhor </w:t>
      </w:r>
      <w:r>
        <w:rPr>
          <w:sz w:val="24"/>
          <w:szCs w:val="24"/>
          <w:lang w:val="pt-BR"/>
        </w:rPr>
        <w:t>Marco Antônio Schutz de Medeiros, Promotor de Justiça da Comarca de Tijucas, representando o senhor Lio Marcos Marin, Procurador-Geral de Justiça do Estado de Santa Catarina; senhor Braz Vieira, diretor Executivo da Associação e Federação dos Hospitais de Santa Catarina; senhora Ivonir Zanatta Webster, gerente de Saúde da Regional de Brusque, representando a Secretária de Desenvolvimento Regional de Brusque, Sandra Regina Eccel; irmã Enedina Sacheti, presidente da Sociedade Divina Providência, representando os hospitais da região. Na sequência, o senhor Presidente lembrou que além das audiências públicas que a Comissão de Saúde está realizando por todo o Estado, o Fórum dos Pequenos Hospitais está fazendo outro circuito de audiências públicas em São Miguel do Oeste, Ituporanga, Araranguá, faltando realizá-las ainda em Chapecó e na região de Canoinhas. Adiantou que, independentemente das informações que serão coletadas nesta audiência pública para o Fórum dos Pequenos Hospitais, será enviado um formulário a todos os hospitais da região, para ser devolvido em até duas semanas, contendo informações específicas para o referido Fórum. Sobre as mais de uma dezena de audiências públicas realizadas com o objetivo de levantar dados concretos sobre a verdadeira situação da saúde no Estado, disse que todo esse trabalho está sendo acompanhado pela Secretaria de Estado da Saúde e que o próprio Governador tem conhecimento desse trabalho que a Assembleia Legislativa está fazendo, que não deixa de ser um trabalho em cooperação com o governo estadual, para que se tenha em mãos um verdadeiro diagnóstico, lembrando que na Medicina há uma premissa que diz que o melhor tratamento é o diagnóstico. Destacou ser necessário que os dados em relação à saúde sejam coletados diretamente com a comunidade, com Prefeitos, Vereadores, Secretários Municipais de Saúde, dirigentes hospitalares, lideranças da comunidade, os quais depois serão sintetizados em um documento a ser levado ao Secretário de Estado da Saúde e ao Governador, a fim de que os problemas apontados tenham solução. Destacou que os problemas na saúde vieram se acumulando por muitos anos por várias razões e que esses problemas são do Município, do Estado, da União. Salientou que o SUS é uma tríplice aliança, uma das maiores conquistas sociais do povo brasileiro e o maior plano de saúde do mundo, lembrando que nos planos privados, que atendem uma parcela da população, quando chega na hora de exames de alto custo, de cirurgias, é o SUS que banca. Continuando, assinalou que no mundo ocidental, no mundo capitalista, nenhum outro país tem um plano de saúde de referência como o Brasil, afirmando que o SUS não é um problema, e sim a solução do problema, que tem que ser equacionado. Adiantou que neste ano, após todo esse périplo que está sendo feito pelo Estado com o objetivo de analisar a situação da saúde nos Municípios, a ordem do dia é o financiamento da saúde, a ser definido pela Emenda Constitucional 29, que deve ser votada pelo Congresso Nacional até o final deste mês ou neste semestre, discorrendo sobre os percentuais a ser aplicados por Municípios e Estados. Informou que através de um projeto do Deputado Dado Cherem, a partir de janeiro deste ano o governo de Santa Catarina já retirou do cálculo dos 12% a serem aplicados na saúde a folha de pagamento dos inativos nessa área, que soma mais de R$ 50 milhões por ano, e reforçou que a regulamentação da Emenda 29 vai disciplinar questões dessa natureza, ou seja,  o que é e o que não é gasto com saúde, além de determinar um percentual para a União, que hoje aplica um valor que é uma variável nominal do PIB, que não é um valor fixo definido, mencionando que a proposta é que seja 10% do que a União arrecada de impostos, assim como os Estados e Municípios, o que significa injetar na saúde mais R$ 60 bilhões por ano. Disse que a Presidente Dilma pediu que o Congresso definisse uma fonte de recursos para a saúde, advertindo que se for para criar uma nova contribuição, que seja exclusivamente para essa área, para não acontecer como aconteceu anteriormente com a CPMF, cujos recursos não iam todos para a saúde. Afirmou que ao serem apresentadas as propostas para o Governador, o Estado terá que tomar uma decisão política e abraçar o custeio dos hospitais, contando que tem ouvido pelo Estado afora que se pequenos hospitais receberem do governo do Estado R$ 15 mil, R$ 20 mil ou R$ 30 mil por mês, poderiam sobreviver com os encargos que têm. Concluindo as suas considerações iniciais, disse que toda a audiência vai ser registrada pela taquigrafia e que o documento dali tirado irá somar-se aos documentos das demais audiências feitas em todo o Estado. Em seguida, passou a palavra ao</w:t>
      </w:r>
      <w:r>
        <w:rPr>
          <w:b/>
          <w:sz w:val="24"/>
          <w:szCs w:val="24"/>
          <w:lang w:val="pt-BR"/>
        </w:rPr>
        <w:t xml:space="preserve"> Deputado Estadual Dado Cherem,</w:t>
      </w:r>
      <w:r>
        <w:rPr>
          <w:sz w:val="24"/>
          <w:szCs w:val="24"/>
          <w:lang w:val="pt-BR"/>
        </w:rPr>
        <w:t xml:space="preserve"> que frisou que a sua função era ouvir e dividir a angústia com todos os Prefeitos, gestores, Vereadores, Secretários Municipais que fazem saúde pública. Falou que não tem dúvida de que a Atenção Básica, de responsabilidade do Município, está sendo feita, disse que não tem Prefeito hoje que invista menos de 18%, 20% ou 25% em saúde pública e afirmou que os Municípios estão fazendo a lição de casa, considerando que a grande dificuldade, tanto na média como na alta complexidade, é o subfinanciamento da saúde. Avaliou que embora haja controle legal da Câmara de Vereadores e controle social dos Conselhos Municipais e do próprio Ministério Público, está na hora de ser feita alguma coisa diferenciada nesse sentido, pois o sofrimento pelo qual passam os Municípios se reflete na população que não tem acesso ao SUS. Disse que ele e o Deputado Volnei, em nome dos demais membros da Comissão de Saúde, estavam ali para fazer um diagnóstico e levar ao Governador as propostas possíveis de serem executadas no Orçamento do Estado. Finalizando, disse que a audiência pública trará uma contribuição muito grande à saúde pública do Vale do Rio Tijucas. O</w:t>
      </w:r>
      <w:r>
        <w:rPr>
          <w:b/>
          <w:sz w:val="24"/>
          <w:szCs w:val="24"/>
          <w:lang w:val="pt-BR"/>
        </w:rPr>
        <w:t xml:space="preserve"> senhor Presidente, Deputado Estadual Volnei Morastoni, </w:t>
      </w:r>
      <w:r>
        <w:rPr>
          <w:sz w:val="24"/>
          <w:szCs w:val="24"/>
          <w:lang w:val="pt-BR"/>
        </w:rPr>
        <w:t xml:space="preserve">registrou que esta audiência pública estava sendo realizada por proposição do Vereador Adalto Gomes, que apresentou proposta via Câmara Municipal de Tijucas, e do Deputado Estadual Jorge Teixeira, que justificou a sua ausência por estar em viagem no Exterior. Justificou, em seguida, a ausência dos Deputados Estaduais Aldo Schneider e Ciro Roza; do Presidente do Tribunal de Contas do Estado, Conselheiro Luiz Herbst; do Presidente do Tribunal de Justiça, Trindade dos Santos; e do Presidente do Conselho Regional de Medicina de Santa Catarina. Em seguida, registrou a presença do senhor Sérgio Murilo Cordeiro, Secretário Municipal de Saúde de Tijucas; do senhor Juliano Petter, diretor do Hospital São José e Maternidade Chiquinha Gallotti, de Tijucas; do Vice-Prefeito Elias Germano Mafeçoli, de São João Batista; do </w:t>
      </w:r>
      <w:r>
        <w:rPr>
          <w:rStyle w:val="CharacterStyle1"/>
          <w:rFonts w:cs="Times New Roman"/>
          <w:bCs/>
          <w:sz w:val="24"/>
          <w:szCs w:val="24"/>
          <w:lang w:val="pt-BR"/>
        </w:rPr>
        <w:t xml:space="preserve">Vereador Moacir Batisti, </w:t>
      </w:r>
      <w:r>
        <w:rPr>
          <w:rStyle w:val="CharacterStyle1"/>
          <w:rFonts w:cs="Times New Roman"/>
          <w:sz w:val="24"/>
          <w:szCs w:val="24"/>
          <w:lang w:val="pt-BR"/>
        </w:rPr>
        <w:t xml:space="preserve">Presidente da Câmara de Municipal de Major Gercino; do senhor </w:t>
      </w:r>
      <w:r>
        <w:rPr>
          <w:rStyle w:val="CharacterStyle1"/>
          <w:rFonts w:cs="Times New Roman"/>
          <w:bCs/>
          <w:sz w:val="24"/>
          <w:szCs w:val="24"/>
          <w:lang w:val="pt-BR"/>
        </w:rPr>
        <w:t>Godofredo Luiz Tonini, Secretário de Saúde do Município de Nova Trento. Feito o registro, passou a palavra ao</w:t>
      </w:r>
      <w:r>
        <w:rPr>
          <w:rStyle w:val="CharacterStyle1"/>
          <w:rFonts w:cs="Times New Roman"/>
          <w:b/>
          <w:bCs/>
          <w:sz w:val="24"/>
          <w:szCs w:val="24"/>
          <w:lang w:val="pt-BR"/>
        </w:rPr>
        <w:t xml:space="preserve"> </w:t>
      </w:r>
      <w:r>
        <w:rPr>
          <w:b/>
          <w:sz w:val="24"/>
          <w:szCs w:val="24"/>
          <w:lang w:val="pt-BR"/>
        </w:rPr>
        <w:t xml:space="preserve">senhor Braz Vieira, diretor Executivo da Associação e Federação dos Hospitais de Santa Catarina, </w:t>
      </w:r>
      <w:r>
        <w:rPr>
          <w:sz w:val="24"/>
          <w:szCs w:val="24"/>
          <w:lang w:val="pt-BR"/>
        </w:rPr>
        <w:t xml:space="preserve">que justificou a ausência dos presidentes da Associação e da Federação, os quais se revezando nessa maratona de audiências públicas que a Assembleia Legislativa, através da Comissão de Saúde e do Fórum dos Pequenos Hospitais, está desenvolvendo no Estado, para que em todos os eventos haja a presença da Associação e da Federação. </w:t>
      </w:r>
      <w:r>
        <w:rPr>
          <w:i/>
          <w:sz w:val="24"/>
          <w:szCs w:val="24"/>
          <w:lang w:val="pt-BR"/>
        </w:rPr>
        <w:t xml:space="preserve">Taquígrafa-Revisora: Ione Terezinha Reis de Melo.] </w:t>
      </w:r>
      <w:r>
        <w:rPr>
          <w:sz w:val="24"/>
          <w:szCs w:val="24"/>
          <w:lang w:val="pt-BR"/>
        </w:rPr>
        <w:t xml:space="preserve">Disse entender que se está fazendo uma mexida no fundo do aquário num momento em que a discussão ampla e profunda da saúde é necessária, porque está passando do prazo. Iniciando a apresentação de PowerPoint, mostrou que dos 221 hospitais do Estado, 20% são públicos, 20% privados e 60% comunitários/filantrópicos, hospitais que têm obrigação de atender os usuários do SUS e estão pedindo socorro porque não conseguem atender a demanda com os recursos de que dispõem. Sobre a representatividade em estabelecimentos de saúde, citou que 44,05% representam serviços de saúde, 8,02% representam serviços de laboratório, 45,23% representam serviços de clínica e 2,71% representam serviços de hospitais, sendo 182 hospitais representados pela Associação e Federação dos Hospitais. Quanto à natureza jurídica, informou que 82,35% são privados/filantrópicos, 11,31% são municipais, 6,33% são estaduais e 0,45% são federais. Quanto à distribuição de leitos, mostrou que </w:t>
      </w:r>
      <w:r>
        <w:rPr>
          <w:iCs/>
          <w:sz w:val="24"/>
          <w:szCs w:val="24"/>
          <w:lang w:val="pt-BR"/>
        </w:rPr>
        <w:t>dos 15.191 leitos no Estado, 77% são representados pela Ahesc-Fehoesc</w:t>
      </w:r>
      <w:r>
        <w:rPr>
          <w:sz w:val="24"/>
          <w:szCs w:val="24"/>
          <w:lang w:val="pt-BR"/>
        </w:rPr>
        <w:t xml:space="preserve"> e 7.891 são representados pela rede privada/filantrópica. Citando a máxima “saúde não tem preço, mas tem custo”, comentou que o custo da saúde ao longo dos anos tem sido absurdamente alto em relação à sua receita. Em seguida, mostrou que os hospitais estão cada vez mais com dificuldades justamente pela tabela SUS, informando que para uma cirurgia de apendicite, o SUS paga apenas 40% do custo, e para uma cirurgia de pulmão, o SUS paga 42,8% do custo. Mencionando a polêmica que existe no Estado sobre as UTIs, disse que a construção de uma UTI custa R$ 2 milhões e gera R$ 100 mil de despesa por mês. Explicou que esse é um investimento fixo e que o custeio é difícil, o que faz com que em dois anos todo o investimento que o governo fez nesses hospitais se dilua só com a despesa que o hospital tem para atender essa demanda. Em seguida, mostrou que para uma broncopneumonia o SUS paga 52% do custo; que para uma cesariana o SUS paga 55%, salientando que cada hospital atende um percentual de cesarianas por mês proporcional aos partos normais e que não recebe nos casos em que as cesarianas são feitas acima da média, porque o SUS bloqueia esse pagamento. Prosseguindo, mostrou que para o parto normal, que custa R$ 582,00, o SUS paga R$ 412,00; que para um raio-X de crânio o hospital recebe R$ 7,52; para uma consulta médica, R$ 10,00; para um hemograma, R$ 4,11; para um exame de urina, R$ 1,89; para um raio-X de tórax, R$ 9,50. Em seguida, comparou os valores pagos pelo SUS com o valor cobrado em outras áreas: uma visita de técnico em informática custa R$ 70,00, um corte de cabelo custa R$ 25,00 e um serviço de engraxate sai por R$ 5,00. Avaliou que os encargos estão cada vez maiores e os investimentos cada vez menores, situação que gera uma problemática para a região de Tijucas porque a alta complexidade está se deslocando para a Capital, que não tem capacidade para atender toda a demanda. Afirmando que a rede hospitalar da região está na expectativa de que esse processo seja revertido, disse que a região do Vale do Rio Tijucas tem 4 hospitais e 164 leitos, comentando que a estrutura hospitalar de Tijucas poderia desafogar a Capital, criando uma alternativa de viabilidade e evitando a “ambulacioterapia”. Salientou que não há falta de leitos no Estado, mas que estão mal distribuídos, que há uma grande concentração de hospitais de pequeno porte e que 50% da rede tem menos de 50 leitos. Destacou que os investimentos nas UPAs e na PSF estão sendo feitos com propriedade pelos Municípios, que os hospitais precisam ser vocacionados e que é preciso haver uma definição mais clara para que a atuação dos hospitais seja específica. Disse que embora haja uma nuvem escura em cima das prestadoras de serviços de saúde, que embora a tendência seja os hospitais terem cada vez mais dificuldades, a Assembleia está avançando a passos largos para encontrar uma solução para isso. Retomando a palavra, o </w:t>
      </w:r>
      <w:r>
        <w:rPr>
          <w:b/>
          <w:sz w:val="24"/>
          <w:szCs w:val="24"/>
          <w:lang w:val="pt-BR"/>
        </w:rPr>
        <w:t>senhor</w:t>
      </w:r>
      <w:r>
        <w:rPr>
          <w:sz w:val="24"/>
          <w:szCs w:val="24"/>
          <w:lang w:val="pt-BR"/>
        </w:rPr>
        <w:t xml:space="preserve"> </w:t>
      </w:r>
      <w:r>
        <w:rPr>
          <w:b/>
          <w:sz w:val="24"/>
          <w:szCs w:val="24"/>
          <w:lang w:val="pt-BR"/>
        </w:rPr>
        <w:t>Presidente, Deputado Estadual Volnei Morastoni,</w:t>
      </w:r>
      <w:r>
        <w:rPr>
          <w:sz w:val="24"/>
          <w:szCs w:val="24"/>
          <w:lang w:val="pt-BR"/>
        </w:rPr>
        <w:t xml:space="preserve"> registrou a presença das seguintes autoridades: senhor Luís Henrique da Cunha, Secretário de Saúde de Major Gercino; senhor Sálvio Osmar Tonini, Secretário de Saúde de São João Batista; Vereador Valdecir Marchi, de Major Gercino; Vereador Marcos Aurélio, de São João Batista; Vereador Saul Reitz, de São João Batista; Vereador Gian Francisco Voltolini, de Nova Trento; Vereador Pedro Gattis, de Major Gercino; Vereador Carlos Francisco da Silva, de Major Gercino; Vereador Salmir Benoni Zunino, de Major Gercino; Vereador Mário José Gomes, de São João Batista; senhor Evaldo Godinho de Jesus, diretor do Hospital Monsenhor José Locks, de São João Batista; senhora Kátia Oliveira, representando o Sindicato dos Empregados no Comércio de Brusque; senhora Marilita Michele Gonçalves, diretora da Fundação Hospitalar do Município de Canelinha; senhor Luiz Carlos de Souza, representado o Deputado Estadual Jean Kuhlmann; Vereadora Marilu Duarte Carvalho, de Tijucas; e Vereadora Lialda Lemos, de Tijucas. Feito o registro, passou a palavra ao </w:t>
      </w:r>
      <w:r>
        <w:rPr>
          <w:b/>
          <w:sz w:val="24"/>
          <w:szCs w:val="24"/>
          <w:lang w:val="pt-BR"/>
        </w:rPr>
        <w:t>Vereador Adalto Gomes, de Tijucas</w:t>
      </w:r>
      <w:r>
        <w:rPr>
          <w:sz w:val="24"/>
          <w:szCs w:val="24"/>
          <w:lang w:val="pt-BR"/>
        </w:rPr>
        <w:t xml:space="preserve">, que cumprimentou os presentes e parabenizou o trabalho que a Comissão de Saúde está fazendo em todo o Estado, levantando a situação da saúde. </w:t>
      </w:r>
      <w:r>
        <w:rPr>
          <w:i/>
          <w:sz w:val="24"/>
          <w:szCs w:val="24"/>
          <w:lang w:val="pt-BR"/>
        </w:rPr>
        <w:t xml:space="preserve">[Taquígrafa-Revisora: Sabrina R. Schmitz.] </w:t>
      </w:r>
      <w:r>
        <w:rPr>
          <w:sz w:val="24"/>
          <w:szCs w:val="24"/>
          <w:lang w:val="pt-BR"/>
        </w:rPr>
        <w:t xml:space="preserve">Disse que quando propôs na Câmara Municipal de Tijucas a realização de audiência pública no Município, tinham claro que haveria muitas dificuldades e que não poderiam ficar parados esperando por uma solução. Afirmou ser necessária não só a melhoria na rede de atendimento imediato mas também a qualidade desse atendimento e convocou todas as autoridades e representantes da população para participarem de uma conversa preliminar com a intenção de melhor conhecer os problemas do Vale do Rio Tijucas, salientando que todos conheciam os graves problemas da região.  Registrou que uma das melhorias essenciais diagnosticadas foi que o Hospital São José se tornasse uma unidade de referência, já que dispunha de instalações adequadas para atender as necessidades da população, lembrando que se o Hospital prestasse serviços de uma unidade de referência, desafogaria o número excessivo de indivíduos deslocados até os hospitais de Florianópolis. Comentou sobre o vocacionamento dos hospitais, dizendo que foram proposições da comunidade que o Hospital de Tijucas deveria ser vocacionado em traumas, pois ficava próximo à BR-101 e à SC-411, locais de muitos acidentes; que o Hospital de São João Batista deveria ser vocacionado em obstetrícia, pois possuía estrutura adequada para tal; e que o Hospital de Nova Trento deveria ser referência em psiquiatria, salientando que tão importante quando a instrumentalização dos hospitais era a manutenção das unidades existentes. Salientou o apoio unânime à regulamentação da Emenda 29 e disse que a comunidade estava reivindicando uma UTI móvel do Samu para prestar atendimento na região, que ainda não contava com aquele serviço. Afirmou, em seguida, que o Movimento do Vale do Rio Tijucas, junto com a Comissão de Saúde da Alesc e as autoridades locais, estava lutando para que os problemas relacionados à Saúde fossem sanados da região e entregou ao Presidente o documento contendo as reivindicações da região. O </w:t>
      </w:r>
      <w:r>
        <w:rPr>
          <w:b/>
          <w:sz w:val="24"/>
          <w:szCs w:val="24"/>
          <w:lang w:val="pt-BR"/>
        </w:rPr>
        <w:t xml:space="preserve">senhor Presidente </w:t>
      </w:r>
      <w:r>
        <w:rPr>
          <w:sz w:val="24"/>
          <w:szCs w:val="24"/>
          <w:lang w:val="pt-BR"/>
        </w:rPr>
        <w:t xml:space="preserve">disse que os documentos entregues à Comissão de Saúde serviam como norteadores para as ações e para os encaminhamentos pertinentes ao tema. Finalizando a sua manifestação, o Vereador Adalto Gomes propôs que fosse constituída uma comissão formada por representantes da classe política e da sociedade local para representar o Vale do Rio Tijucas e acompanhar as ações do referido Movimento. Na sequência, usou da palavra o </w:t>
      </w:r>
      <w:r>
        <w:rPr>
          <w:b/>
          <w:sz w:val="24"/>
          <w:szCs w:val="24"/>
          <w:lang w:val="pt-BR"/>
        </w:rPr>
        <w:t xml:space="preserve">Vereador Plácido Vargas, de São João Batista, </w:t>
      </w:r>
      <w:r>
        <w:rPr>
          <w:sz w:val="24"/>
          <w:szCs w:val="24"/>
          <w:lang w:val="pt-BR"/>
        </w:rPr>
        <w:t xml:space="preserve">que afirmou ter sido produzido documento demonstrando apoio à Emenda 29, que foi enviado aos Deputados Federais e aos Senadores de Santa Catarina objetivando que eles pressionassem as autoridades políticas no sentido de aprovar aquela emenda, acrescentando que todo o Vale do Rio Tijucas estava unido politicamente naquele sentido. Disse que acreditava no novo governo que estava começando em Santa Catarina, apesar da desilusão existente em relação à classe política, e afirmou que se todos lutassem unidos e com perseverança, os problemas relativos à saúde no Estado seriam solucionados. Em seguida manifestou-se o </w:t>
      </w:r>
      <w:r>
        <w:rPr>
          <w:b/>
          <w:sz w:val="24"/>
          <w:szCs w:val="24"/>
          <w:lang w:val="pt-BR"/>
        </w:rPr>
        <w:t xml:space="preserve">Prefeito Elmis Mannrich, de Tijucas, </w:t>
      </w:r>
      <w:r>
        <w:rPr>
          <w:sz w:val="24"/>
          <w:szCs w:val="24"/>
          <w:lang w:val="pt-BR"/>
        </w:rPr>
        <w:t xml:space="preserve">que frisou a importância do movimento que a Comissão de Saúde da Alesc vinha fazendo. Ao mesmo tempo, criticou a falta de representantes políticos da esfera federal, como os Deputados Federais do Estado, comentando o percentual dos repasses de recursos oriundos da arrecadação: 64% ao governo federal, 23% aos governos estaduais e 13% aos municípios. Sobre a obrigação de os gestores municipais aplicarem 15% dos recursos em saúde pública, disse que todos os Municípios da região gastavam muito mais que isso, citando que o Município de Tijucas aplicava 23.8% em saúde. Sendo assim, pediu que os políticos catarinenses lutassem pela aprovação da Emenda 29, pois a conta não estava fechando. Salientou que a região sentiria muito se o Hospital São José e Maternidade Chiquinha Gallotti fosse fechado, pois ali eram atendidos muitos pacientes provenientes de outros Municípios, inclusive fora do Vale do Rio Tijucas, declarando que a Prefeitura não tinha condições de manter aquela instituição. Informou que em mais de 80% dos Municípios do Estado havia menos de 20 mil habitantes, e como existia um contato direto da população com os políticos locais, disse que cabia aos Prefeitos e aos Vereadores o ônus de explicar ao cidadão o porquê das coisas e ouvir da população as críticas. Avaliou que enquanto não houver um pacto federativo no sentido de melhor redistribuir os recursos arrecadados, cada vez mais aumentariam as dificuldades administrativas e financeiras dos Municípios, pois tudo estourava na base, ou seja, nas Prefeituras e Câmaras Municipais. Afirmando que o SUS era muito importante, salientou que o foco naquele momento deveria ser aprimorar a transferência de recursos aos hospitais, principalmente para as cirurgias. Reforçou que os Municípios daquela região não poderiam continuar sendo apenas um corredor por onde levam (e trazem) pacientes a serem atendidos nos já saturados hospitais de Florianópolis. </w:t>
      </w:r>
      <w:r>
        <w:rPr>
          <w:i/>
          <w:sz w:val="24"/>
          <w:szCs w:val="24"/>
          <w:lang w:val="pt-BR"/>
        </w:rPr>
        <w:t xml:space="preserve">[Taquígrafo-Revisor: Eduardo Delvalhas dos Santos.] </w:t>
      </w:r>
      <w:r>
        <w:rPr>
          <w:sz w:val="24"/>
          <w:szCs w:val="24"/>
          <w:lang w:val="pt-BR"/>
        </w:rPr>
        <w:t xml:space="preserve">O </w:t>
      </w:r>
      <w:r>
        <w:rPr>
          <w:b/>
          <w:sz w:val="24"/>
          <w:szCs w:val="24"/>
          <w:lang w:val="pt-BR"/>
        </w:rPr>
        <w:t>senhor Presidente</w:t>
      </w:r>
      <w:r>
        <w:rPr>
          <w:sz w:val="24"/>
          <w:szCs w:val="24"/>
          <w:lang w:val="pt-BR"/>
        </w:rPr>
        <w:t xml:space="preserve"> agradeceu a participação do Prefeito Elmis e teceu comentários acerca da partilha de impostos entre os entes federados, informando que os Municípios ficam com 12%, os Estados com 22% e a União com 65% da arrecadação. Ressaltou que a aprovação da Emenda 29 será um passo importante para a saúde, avisando que até o final de 2011 serão realizadas as Conferências Estaduais da Saúde e a 14ª Conferência Nacional da Saúde, o que demonstra ser este um ano em que a saúde estará em discussão em todo o cenário nacional.  O </w:t>
      </w:r>
      <w:r>
        <w:rPr>
          <w:b/>
          <w:sz w:val="24"/>
          <w:szCs w:val="24"/>
          <w:lang w:val="pt-BR"/>
        </w:rPr>
        <w:t>Prefeito Aderbal Manoel dos Santos, de São João Batista</w:t>
      </w:r>
      <w:r>
        <w:rPr>
          <w:sz w:val="24"/>
          <w:szCs w:val="24"/>
          <w:lang w:val="pt-BR"/>
        </w:rPr>
        <w:t xml:space="preserve">, cumprimentou as autoridades, os representantes das entidades e comentou ter sido feita uma reunião em São João Batista bastante produtiva, no último dia 26, para tratar dos assuntos que seriam debatidos na audiência pública. Falou que tanto os Prefeitos como os Vereadores de pequenos Municípios enfrentam dificuldades no seu dia a dia, pois os munícipes, que conhecem a rotina de seus representantes, sabem onde moram e os lugares que frequentam, muitas vezes os interpelam para que intercedam em casos mais graves de saúde de algum familiar ou quando é necessário fazer ou uma ressonância magnética ou uma cirurgia de alta complexidade, por exemplo. Declarou que de São João Batista saem vários veículos em direção a Florianópolis para que as pessoas sejam atendidas nos hospitais da Capital, ocorrendo o mesmo com os Municípios de Canelinha, Major Gercino, Tijucas e Nova Trento. Relatou que quando assumiu a administração municipal de São João Batista, em 2005, o Hospital estava com o centro cirúrgico e a lavanderia interditados, acrescentando que receberam apoio, na época, do então Secretário Dado Cherem e também do ex-Governador Luiz Henrique da Silveira. Registrando que nesses sete anos como Prefeito tinha participado de todas as marchas de Prefeitos em Brasília em apoio à Emenda Constitucional 29, disse que a Confederação Nacional dos Municípios (CNM) tem feito um grande debate sobre a Emenda 29 mas que não acredita que ela seja aprovada, a não ser que se crie um novo imposto, informando que leu no Diário Catarinense do dia anterior uma entrevista em que o Ministro Alexandre Padilha pedia que não aprovassem a Emenda 29 se não houvesse a criação da Contribuição Social para a Saúde (CSS). Em seguida, convidou seus colegas Prefeitos e os Vereadores para mais uma mobilização da Confederação Nacional dos Municípios em Brasília, nos dias 13 e 14 de setembro, para reforçarem o movimento. Parabenizou todos pela iniciativa da audiência pública e pediu que as autoridades maiores e as pessoas que realmente podem contribuir assim o façam, para que os munícipes recebam mais recursos e atenção dos governos estadual e federal, o que amenizaria o sofrimento da população do Vale do Rio Tijucas. Na sequência, fez uso da palavra o </w:t>
      </w:r>
      <w:r>
        <w:rPr>
          <w:b/>
          <w:sz w:val="24"/>
          <w:szCs w:val="24"/>
          <w:lang w:val="pt-BR"/>
        </w:rPr>
        <w:t>Prefeito Orivan Jarbas Orsi, de Nova Trento</w:t>
      </w:r>
      <w:r>
        <w:rPr>
          <w:sz w:val="24"/>
          <w:szCs w:val="24"/>
          <w:lang w:val="pt-BR"/>
        </w:rPr>
        <w:t xml:space="preserve">, que saudou os presentes e informou que, em Nova Trento, o Hospital Nossa Senhora Imaculada Conceição foi administrado por oitenta anos pela Congregação das Irmãzinhas da Imaculada Conceição, cuja fundadora é Santa Paulina, contando que em maio de 2010 participou de uma reunião com as irmãs e seus advogados, momento em que foi comunicado que as irmãs estavam dissolvendo a entidade e que em sessenta dias o Hospital estaria fechado. Comentou que o Hospital havia sido uma das maiores discussões em sua campanha eleitoral, justamente porque não funcionava e, principalmente, porque Nova Trento, que tem uma população de 12 mil habitantes e recebe, aproximadamente, 60 mil pessoas por mês por causa do santuário, não tinha atendimento de Urgência e Emergência 24 horas, complementando que ficar sem atendimento hospitalar nessas condições significa correr um risco muito grande, pois há dias em que almoçam cerca de 10 mil pessoas no Município e se houver qualquer problema, como um surto de salmonela, não há o que fazer. Registrou que quando a Prefeitura assumiu o Hospital, em seu mandato, recebia R$ 12 mil por mês para repassar àquela instituição, que conseguir aumentar o valor para R$ 45 mil e, posteriormente, para R$ 120 mil, acrescentando que o orçamento da Prefeitura teve que se moldar aos novos custos do Hospital. Informou que o Hospital tem 31 leitos do SUS, havendo capacidade para 64 leitos, e comentou que embora tenha havido certo investimento do Estado em credenciar o Hospital para a psiquiatria, as irmãs não prosseguiram com o credenciamento na época e tudo ficou parado, tendo sido a reforma da ala psiquiátrica um dinheiro gasto em vão. Contou que apenas 20% dos 32 leitos estão sendo ocupados porque a possibilidade de o Hospital resolver problemas é muito pequena, ficando apenas com cirurgias mais simples, como de hérnia e vesícula, acrescentando que procedimentos mais complexos são tratados pela “ambulancioterapia”, isto é, todos os dias dois carros vão lotados para os hospitais de Florianópolis em busca de atendimento. Contou, ainda, que de Tijucas a Nova Trento, em um raio de 30 quilômetros, há quatro portas de hospitais abertas com Urgência e Emergência, salientando que isso representa um custo altíssimo. Comentou que Nova Trento despende 70% de seu orçamento na urgência e emergência e que, após ter assumido a Prefeitura e ainda como Vice-Prefeito, os médicos passaram a receber R$ 63,00 por hora trabalhada, sendo que, desde então, esses profissionais não faltam mais ao serviço. Ponderando que nenhum hospital deve ser fechado e que a discussão precisa ser feita em níveis estadual e federal, perguntou o que deverão fazer com os quatro hospitais da região, pois em muitas situações o dinheiro está sendo colocado no ralo, já que muitos problemas existentes não estão sendo resolvidos. Referindo-se à educação, disse que a Prefeitura não é procurada para resolver problemas de falta de vagas em salas de aula porque a educação tem orçamento próprio e forte em relação a todo o orçamento do Município, enquanto que na saúde o mesmo não acontece. Disse que Nova Trento tem direito a uma ressonância por mês, pelo SUS, para tratar 12 mil pessoas, e que a saída, então, são os políticos intercederem para tentar conseguir os exames, ou então pagarem do próprio bolso para que o cidadão seja atendido. Opinou que o SUS é o melhor sistema do mundo no papel, lembrando que é um sistema recente e que ainda está se adequando. Acrescentou que a população precisa ser conscientizada a não recorrer ao SUS sempre que tiver qualquer problema simples, como dor de garganta, pois isso faz com que aumente o número de pessoas na fila e dificulta o atendimento daqueles que realmente enfrentam problemas graves e urgentes de saúde. Finalizando seu pronunciamento, disse que o problema não é somente falta de dinheiro, que também é necessário gerir melhor o sistema de saúde. Retomando a palavra, o </w:t>
      </w:r>
      <w:r>
        <w:rPr>
          <w:b/>
          <w:sz w:val="24"/>
          <w:szCs w:val="24"/>
          <w:lang w:val="pt-BR"/>
        </w:rPr>
        <w:t>senhor Presidente</w:t>
      </w:r>
      <w:r>
        <w:rPr>
          <w:sz w:val="24"/>
          <w:szCs w:val="24"/>
          <w:lang w:val="pt-BR"/>
        </w:rPr>
        <w:t xml:space="preserve"> ressaltou que se dá muita ênfase apenas à questão do financiamento, lembrando que gestão e financiamento andam de mãos dadas. O </w:t>
      </w:r>
      <w:r>
        <w:rPr>
          <w:b/>
          <w:sz w:val="24"/>
          <w:szCs w:val="24"/>
          <w:lang w:val="pt-BR"/>
        </w:rPr>
        <w:t>Prefeito Zelásio Angelo Dell Agnollo, de Major Gercino</w:t>
      </w:r>
      <w:r>
        <w:rPr>
          <w:sz w:val="24"/>
          <w:szCs w:val="24"/>
          <w:lang w:val="pt-BR"/>
        </w:rPr>
        <w:t xml:space="preserve">, afirmou que o único Município do Vale que não tem hospital é Major Gercino, por isso quando os cidadãos precisam de atendimento, é preciso levá-los de carro para São João, Tijucas ou Florianópolis. Disse ter visto uma reportagem com a Presidente Dilma desabafando que ninguém faz saúde sem dinheiro e indagou o que um Município pequeno pode esperar se a própria Presidente, que é quem mexe com a máquina pública, diz isso, avaliando que a saída é irem a Brasília unir forças para tentar conseguir mais recursos. Finalizou afirmando que os Prefeitos têm obrigação de ajudar por serem os gestores dos Municípios e que fica difícil fazer alguma coisa se não houver dinheiro. </w:t>
      </w:r>
      <w:r>
        <w:rPr>
          <w:i/>
          <w:sz w:val="24"/>
          <w:szCs w:val="24"/>
          <w:lang w:val="pt-BR"/>
        </w:rPr>
        <w:t xml:space="preserve">[Taquígrafa-Revisora: Carla Greco Granato.] </w:t>
      </w:r>
      <w:r>
        <w:rPr>
          <w:sz w:val="24"/>
          <w:szCs w:val="24"/>
          <w:lang w:val="pt-BR"/>
        </w:rPr>
        <w:t>Em seguida, parabenizou o Vereador Adalto pelo projeto que fez para o Vale do Rio Tijucas, avaliando que isso foi muito bom para o Vale. Perguntou como vão resolver o problema do dinheiro se o governo federal não sabe onde vai buscar recurso e se vão criar mais um imposto para obter recurso para a saúde. Disse que era preciso fazer uma lei, porque a situação é muito difícil, e advertiu que fazer um projeto que não seja válido de nada adianta, porque o dinheiro não viria para construir ou reformar um hospital, ou para comprar equipamentos. Observou que é muito difícil explicar isso ao povo e que quem acaba respondendo pela falta de atendimento são os Prefeitos, os gestores, os Vereadores. Manifestou que sua cidade tem aproximadamente três mil habitantes e que se sente muito triste de ver o que está ocorrendo com a saúde, que é prioridade de todos. Prosseguindo, perguntou como vão trabalhar com a saúde se a própria Presidente Dilma disse que não sabe onde vai buscar dinheiro para essa área. Finalizando, disse que os Deputados estão ali para ajudar a população e enfatizou que o dinheiro tem que vir do governo. O</w:t>
      </w:r>
      <w:r>
        <w:rPr>
          <w:b/>
          <w:sz w:val="24"/>
          <w:szCs w:val="24"/>
          <w:lang w:val="pt-BR"/>
        </w:rPr>
        <w:t xml:space="preserve"> senhor Presidente</w:t>
      </w:r>
      <w:r>
        <w:rPr>
          <w:sz w:val="24"/>
          <w:szCs w:val="24"/>
          <w:lang w:val="pt-BR"/>
        </w:rPr>
        <w:t xml:space="preserve"> agradeceu ao Prefeito Zelásio pela sua manifestação e avaliou que toda a angústia demonstrada por ele era o sofrimento de todos ali, até pela prioridade que a área da saúde tem.  Considerando que o Prefeito é o para-choque no contato direto com a população, que cobra diuturnamente uma solução, lembrou que a questão central da audiência pública é o problema do subfinanciamento, da falta de dinheiro. Com relação à Emenda 29, avaliou que terá que haver uma mobilização conjunta dos Prefeitos, dos Vereadores, dos Secretários de Saúde, dos hospitais e de todo o povo brasileiro no sentido de pressionar os Deputados Federais para a aprovação dela. Nesse sentido, contou que estão percorrendo todo o Estado para colher um abaixo-assinado em apoio à Emenda e também para informar o povo do que ela trata. Lembrou que, quando em campanha, a Presidente Dilma assumiu o compromisso de ajudar a saúde com o repasse de verbas, disse que é preciso saber de onde elas vêm e comentou as possíveis fontes desse recurso para a saúde. Dito isso, abriu espaço para a manifestação da plenária, concedendo inicialmente a palavra ao </w:t>
      </w:r>
      <w:r>
        <w:rPr>
          <w:rStyle w:val="CharacterStyle1"/>
          <w:rFonts w:cs="Times New Roman"/>
          <w:b/>
          <w:bCs/>
          <w:sz w:val="24"/>
          <w:szCs w:val="24"/>
          <w:lang w:val="pt-BR"/>
        </w:rPr>
        <w:t xml:space="preserve">senhor Maurício Pessutto, Procurador da República e Procurador Regional dos Direitos do Cidadão de Santa Catarina, </w:t>
      </w:r>
      <w:r>
        <w:rPr>
          <w:rStyle w:val="CharacterStyle1"/>
          <w:rFonts w:cs="Times New Roman"/>
          <w:bCs/>
          <w:sz w:val="24"/>
          <w:szCs w:val="24"/>
          <w:lang w:val="pt-BR"/>
        </w:rPr>
        <w:t>que</w:t>
      </w:r>
      <w:r>
        <w:rPr>
          <w:rStyle w:val="CharacterStyle1"/>
          <w:rFonts w:cs="Times New Roman"/>
          <w:b/>
          <w:bCs/>
          <w:sz w:val="24"/>
          <w:szCs w:val="24"/>
          <w:lang w:val="pt-BR"/>
        </w:rPr>
        <w:t xml:space="preserve"> </w:t>
      </w:r>
      <w:r>
        <w:rPr>
          <w:rStyle w:val="CharacterStyle1"/>
          <w:rFonts w:cs="Times New Roman"/>
          <w:sz w:val="24"/>
          <w:szCs w:val="24"/>
          <w:lang w:val="pt-BR"/>
        </w:rPr>
        <w:t xml:space="preserve">destacou ser o Sistema Único de Saúde uma conquista do povo brasileiro e um sistema que garante avanço significativo em saúde pública, complementando que ele é preconizado por princípios muito importantes, entre eles a universalidade, a integralidade do tratamento e a equidade. Reiterou que o SUS é brilhante no papel mas que na prática ainda há muito trabalho a ser desenvolvido para que haja o aperfeiçoamento dele. Disse que embora existam vários problemas, o Sistema Único de Saúde precisa, sim, ser valorizado, implementado e aperfeiçoado todo dia, observando ser ele um sistema público que trabalha com a complementaridade privada. Em seguida, declarou que os problemas do Sistema Único de Saúde são essencialmente dois, o financiamento e a responsabilidade nos gastos dos recursos públicos, reiterando que os recursos são de fato poucos e limitados diante da imensa demanda por serviços. Lembrou que o Sistema Único de Saúde surgiu a partir da mobilização social, quando houve a grande reforma da saúde pública no Brasil, destacando que a 8ª Conferência Nacional foi um marco para a instalação do SUS no País. A seguir, cumprimentou o Deputado Estadual Volnei Morastoni pelo comprometimento da Comissão de Saúde da Assembleia Legislativa com a mobilização social em prol da saúde pública no Estado, acrescentando que o ciclo de audiências públicas tem sido fundamental para isso. Afirmou que tem tido dificuldade em acessar os núcleos mais federalizados do Sistema Único de Saúde e comentou que o Deputado Volnei sabe da dificuldade que eles têm tido para integrar o Ministério da Saúde nas outras audiências públicas previstas para o Estado de Santa Catarina. Considerou fundamental a mobilização social e disse que agora é o momento de se buscar a implementação da Emenda Constitucional 29, lembrando que a par do financiamento, tem que estar a responsabilidade e a competência no gasto. Em seguida, comentou alguns casos do dia a dia do seu trabalho no Ministério Público Federal, mencionou que às vezes se gasta mal o dinheiro, que já é pouco, para o Sistema Único de Saúde, e contou um caso específico da padronização de um medicamento para tratamento da hepatite B chamado Entecavir, que já foi objeto de ação civil pública porque a apresentação de 0,5 miligrama e a de 1,0 miligrama tinham o mesmo preço, acrescentando que como o Ministério da Saúde padronizou apenas a apresentação de 0,5 miligrama, os pacientes que utilizam uma dosagem de 1,0 miligrama diariamente pagam o dobro. Continuando, deu exemplos de problemas de gestão de administração e mostrou como trabalham a sensibilização da comunidade, a oferta do serviço, a disponibilização, a adequação da rede e o funcionamento do Sistema Único de Saúde. Finalizando a sua manifestação, disse que não gostaria de se estender porque estavam ali mais para ouvir a situação da comunidade do Vale do Rio Tijucas e para o Ministério Público Federal e o Estadual cooperarem com a Assembleia Legislativa na tentativa de enxergar os problemas e buscar a construção de soluções. Retomando a palavra, </w:t>
      </w:r>
      <w:r>
        <w:rPr>
          <w:rStyle w:val="CharacterStyle1"/>
          <w:rFonts w:cs="Times New Roman"/>
          <w:b/>
          <w:sz w:val="24"/>
          <w:szCs w:val="24"/>
          <w:lang w:val="pt-BR"/>
        </w:rPr>
        <w:t>o</w:t>
      </w:r>
      <w:r>
        <w:rPr>
          <w:rStyle w:val="CharacterStyle1"/>
          <w:rFonts w:cs="Times New Roman"/>
          <w:sz w:val="24"/>
          <w:szCs w:val="24"/>
          <w:lang w:val="pt-BR"/>
        </w:rPr>
        <w:t xml:space="preserve"> </w:t>
      </w:r>
      <w:r>
        <w:rPr>
          <w:rStyle w:val="CharacterStyle1"/>
          <w:rFonts w:cs="Times New Roman"/>
          <w:b/>
          <w:sz w:val="24"/>
          <w:szCs w:val="24"/>
          <w:lang w:val="pt-BR"/>
        </w:rPr>
        <w:t>senhor Presidente</w:t>
      </w:r>
      <w:r>
        <w:rPr>
          <w:rStyle w:val="CharacterStyle1"/>
          <w:rFonts w:cs="Times New Roman"/>
          <w:sz w:val="24"/>
          <w:szCs w:val="24"/>
          <w:lang w:val="pt-BR"/>
        </w:rPr>
        <w:t xml:space="preserve"> informou que, por proposição do Ministério Público Federal, no dia 10 de outubro iriam realizar outra audiência pública para debater o diabetes tipo 1 e os análogos de insulina, uma das maiores demandas de judicialização de saúde que existe, esclarecendo que a audiência foi adiada porque queriam contar com a participação de um representante do Ministério da Saúde, já que é um tipo de debate que não dá para fazer sem a participação direta daquele Ministério, que já confirmou presença.  O </w:t>
      </w:r>
      <w:r>
        <w:rPr>
          <w:rStyle w:val="CharacterStyle1"/>
          <w:rFonts w:cs="Times New Roman"/>
          <w:b/>
          <w:bCs/>
          <w:sz w:val="24"/>
          <w:szCs w:val="24"/>
          <w:lang w:val="pt-BR"/>
        </w:rPr>
        <w:t>Procurador da República</w:t>
      </w:r>
      <w:r>
        <w:rPr>
          <w:rStyle w:val="CharacterStyle1"/>
          <w:rFonts w:cs="Times New Roman"/>
          <w:sz w:val="24"/>
          <w:szCs w:val="24"/>
          <w:lang w:val="pt-BR"/>
        </w:rPr>
        <w:t xml:space="preserve">, enriquecendo a manifestação do doutor Maurício, informou que 63% dos casos que ocupam a Emergência no Hospital Celso Ramos são casos de posto de saúde. O </w:t>
      </w:r>
      <w:r>
        <w:rPr>
          <w:rStyle w:val="CharacterStyle1"/>
          <w:rFonts w:cs="Times New Roman"/>
          <w:b/>
          <w:sz w:val="24"/>
          <w:szCs w:val="24"/>
          <w:lang w:val="pt-BR"/>
        </w:rPr>
        <w:t>senhor</w:t>
      </w:r>
      <w:r>
        <w:rPr>
          <w:rStyle w:val="CharacterStyle1"/>
          <w:rFonts w:cs="Times New Roman"/>
          <w:sz w:val="24"/>
          <w:szCs w:val="24"/>
          <w:lang w:val="pt-BR"/>
        </w:rPr>
        <w:t xml:space="preserve"> </w:t>
      </w:r>
      <w:r>
        <w:rPr>
          <w:rStyle w:val="CharacterStyle1"/>
          <w:rFonts w:cs="Times New Roman"/>
          <w:b/>
          <w:bCs/>
          <w:sz w:val="24"/>
          <w:szCs w:val="24"/>
          <w:lang w:val="pt-BR"/>
        </w:rPr>
        <w:t xml:space="preserve">Sálvio Osmar Tonini, </w:t>
      </w:r>
      <w:r>
        <w:rPr>
          <w:rStyle w:val="CharacterStyle1"/>
          <w:rFonts w:cs="Times New Roman"/>
          <w:b/>
          <w:sz w:val="24"/>
          <w:szCs w:val="24"/>
          <w:lang w:val="pt-BR"/>
        </w:rPr>
        <w:t>Secretário Municipal de Saúde de São João Batista</w:t>
      </w:r>
      <w:r>
        <w:rPr>
          <w:rStyle w:val="CharacterStyle1"/>
          <w:rFonts w:cs="Times New Roman"/>
          <w:sz w:val="24"/>
          <w:szCs w:val="24"/>
          <w:lang w:val="pt-BR"/>
        </w:rPr>
        <w:t xml:space="preserve"> enfatizou a importância do que foi decidido na reunião do dia 26 e afirmou que essa será a luta deles no Vale do Rio Tijucas. Avaliou que se referenciarem o Hospital São José para trauma, serão resolvidos 80% dos chamados “pepinos hospitalares”, principalmente na parte ortopédica, em função dos acidentes, considerada a parte mais difícil de ser resolvida no SUS, acrescentando que isso também irá ajudar todo o Vale do Rio Tijucas. Sobre a importância de se levar para o setor educação propriamente dito a questão de educar em cima do SUS, informou que esse tema foi encaminhado para ser debatido na Conferência Estadual da Saúde, que acontecerá em outubro. Prosseguindo, disse que em São João Batista pessoas de fora são atendidas nas dependências do Hospital e que, com relação a isso, já iniciaram um trabalho de conscientização, através da orientação do Prefeito, acrescentando que o Ministério da Saúde adotou a Rede de Apoio à Saúde (RAS), a qual estabelece que a saúde não terá uma fronteira delimitada. Enfatizou que somente encaminham para os hospitais de Florianópolis o paciente que já estiver devidamente agendado através do SISREG, o Sistema Nacional de Regulação do SUS, isto é, o paciente não sai da sua unidade e vai para o Hospital Celso Ramos ou para o Hospital Regional consultar, porque ele é atendido no Vale do Rio Tijucas, o que, a seu ver, é uma vitória. Informou que a única região que implantou plenamente esse sistema foi a Grande Florianópolis, de onde o paciente já sai com esse agendamento, e aproveitou para explicar que no caso de emergência referenciada o paciente é transferido de médico para médico, de hospital para hospital, reiterando que já avançaram muito nesse sentido. Contou que a exemplo de outros Municípios e através da orientação do Prefeito, São João Batista fez um mutirão de atendimento em endoscopia, colonoscopia, ultrassom, ecocardiograma, teste ergométrico, oftalmologia e outros, para que as coisas andassem. Sobre a interligação entre saúde e hospital, conforme mencionado anteriormente, declarou que eles têm um circuito bem articulado entre eles, explicando que o paciente faz a triagem e, não sendo caso de urgência ou emergência, é encaminhado para o posto de saúde, onde tem um médico esperando por ele. </w:t>
      </w:r>
      <w:r>
        <w:rPr>
          <w:rStyle w:val="CharacterStyle1"/>
          <w:rFonts w:cs="Times New Roman"/>
          <w:i/>
          <w:sz w:val="24"/>
          <w:szCs w:val="24"/>
          <w:lang w:val="pt-BR"/>
        </w:rPr>
        <w:t>[Taquígrafa-Revisora: Ana Rita M. de Souza.] A</w:t>
      </w:r>
      <w:r>
        <w:rPr>
          <w:sz w:val="24"/>
          <w:szCs w:val="24"/>
          <w:lang w:val="pt-BR"/>
        </w:rPr>
        <w:t xml:space="preserve">firmou que por uma decisão da administração municipal, com o intuito de acabar com as filas das cirurgias, estão sendo realizadas de 20 a 25 cirurgias eletivas por mês, cujo custo está sendo bancado pela Secretaria, tornando-se extremamente oneroso para a Prefeitura, que disponibiliza ao hospital mensalmente mais de R$ 100 mil, além de profissionais, material e equipamentos necessários. Disse existir uma integração de gestão municipal e que acredita que todos assim devem estar agindo no Vale do Rio Tijucas, razão pela qual muito se avançou. Registrou que com as atuais gestões municipais, os hospitais conseguem manter um bom relacionamento entre si, evoluindo num processo de ajuda mútua, dando como exemplo o apoio que outros hospitais da região dão ao médico que tem que se ausentar para acompanhar a transferência de um caso grave. Referindo-se ao Samu, afirmou que o único serviço que funcionava rapidamente era o Samu aéreo, por isso estavam reivindicando uma UTI móvel, porque ao referenciar Tijucas em trauma, precisavam estar cobertos, lembrando que atualmente o paciente chega a esperar horas no hospital pela chegada de uma UTI móvel para transportá-lo, e como muitas vezes os médicos é que acompanham os pacientes na ambulância, o hospital acabava ficando com falta deles. Acreditando poder falar em nome de todos os Secretários em função do estreito relacionamento existente, afirmou que não desistiriam da briga e que iriam acompanhar os pleitos, porque a angústia da comunidade era grande, e lamentou que a campanha do mutirão tivesse começado de maneira inversa, primeiro a publicidade, depois o planejamento, avaliando que isso acabaria retardando o desenrolar dela. Dirigindo-se aos Deputados, perguntou quem pagaria o antes e o depois da cirurgia, afirmando que não adiantaria alterar a cota na FPO (Ficha de Programação Físico-Orçamentária) porque, dentro do normal, as atuais cotas já estavam represadas, complementando que dava para imaginar o que irá acontecer quando forem acrescentadas as cirurgias. Disse também que essa preocupação se refere ao fato de as cirurgias serem realizadas ali no Município, porque nenhum cirurgião iria atender um paciente sem conhecê-lo e sem os exames, mesmo que viesse com recomendação de um </w:t>
      </w:r>
      <w:r>
        <w:rPr>
          <w:i/>
          <w:sz w:val="24"/>
          <w:szCs w:val="24"/>
          <w:lang w:val="pt-BR"/>
        </w:rPr>
        <w:t>expert</w:t>
      </w:r>
      <w:r>
        <w:rPr>
          <w:sz w:val="24"/>
          <w:szCs w:val="24"/>
          <w:lang w:val="pt-BR"/>
        </w:rPr>
        <w:t xml:space="preserve"> no assunto, o que importava em custo. Ressaltou que o Vale do Rio Tijucas estava se articulando e que o documento entregue à mesa estava afiançado por todos os Prefeitos, por isso esperam ter a resolutividade há anos sonhada pela comunidade. O </w:t>
      </w:r>
      <w:r>
        <w:rPr>
          <w:b/>
          <w:sz w:val="24"/>
          <w:szCs w:val="24"/>
          <w:lang w:val="pt-BR"/>
        </w:rPr>
        <w:t>Deputado Estadual Dado Cherem</w:t>
      </w:r>
      <w:r>
        <w:rPr>
          <w:sz w:val="24"/>
          <w:szCs w:val="24"/>
          <w:lang w:val="pt-BR"/>
        </w:rPr>
        <w:t xml:space="preserve"> perguntou se referenciar o São José em trauma significava referenciar todo trauma, como ortopedia, neurocirurgia, trauma de tecidos moles, obtendo como resposta do senhor </w:t>
      </w:r>
      <w:r>
        <w:rPr>
          <w:rStyle w:val="CharacterStyle1"/>
          <w:rFonts w:cs="Times New Roman"/>
          <w:bCs/>
          <w:sz w:val="24"/>
          <w:szCs w:val="24"/>
          <w:lang w:val="pt-BR"/>
        </w:rPr>
        <w:t>Sálvio Osmar Tonini</w:t>
      </w:r>
      <w:r>
        <w:rPr>
          <w:rStyle w:val="CharacterStyle1"/>
          <w:rFonts w:cs="Times New Roman"/>
          <w:b/>
          <w:bCs/>
          <w:sz w:val="24"/>
          <w:szCs w:val="24"/>
          <w:lang w:val="pt-BR"/>
        </w:rPr>
        <w:t xml:space="preserve"> </w:t>
      </w:r>
      <w:r>
        <w:rPr>
          <w:sz w:val="24"/>
          <w:szCs w:val="24"/>
          <w:lang w:val="pt-BR"/>
        </w:rPr>
        <w:t xml:space="preserve">que, a princípio, seria a parte ortopédica e neurológica. A </w:t>
      </w:r>
      <w:r>
        <w:rPr>
          <w:b/>
          <w:sz w:val="24"/>
          <w:szCs w:val="24"/>
          <w:lang w:val="pt-BR"/>
        </w:rPr>
        <w:t>irmã Enedina Sacheti, presidente da Sociedade Divina Providência, representando os hospitais da região</w:t>
      </w:r>
      <w:r>
        <w:rPr>
          <w:sz w:val="24"/>
          <w:szCs w:val="24"/>
          <w:lang w:val="pt-BR"/>
        </w:rPr>
        <w:t xml:space="preserve">, disse que a implantação de um hospital de referência vai exigir um atendimento completo ao paciente e investimentos em tomografia, ressonância, UTI, centro cirúrgico, centro de diagnóstico e internação, nos quais serão atendidas todas as urgências e emergências, observando que se for vocacionado o São João Batista para obstetrícia, tem que ser pensada também numa UTI neonatal. Afirmando que as urgências de Tijucas sempre foram um problema, principalmente na psiquiatria, e deu graças a Deus por não haverem procedido à construção de um projeto existente, argumentando que se já existe um hospital pronto, o investimento é bem menor para viabilizá-lo. Dirigindo-se ao Prefeito Gervásio, disse que apesar de não terem muitos recursos, não poderiam desanimar, lembrando que o primeiro passo havia sido dado, que era vocacionar os hospitais da região do Vale e aperfeiçoá-los. Enfatizou que o mais importante no momento é elaborar um plano para se começar a trabalhar, opinando que não podem ficar esperando chegar os recursos para somente depois começarem a labutar. Reforçou que unindo forças venceriam e que não poderiam desanimar por não terem recursos no momento, e, trazendo à tona a sua experiência nessa área, avaliou que se cada um fizer a sua parte, em todos os níveis (municipal, estadual, federal, gestores, comunidade), conseguiriam mudar a realidade atual. Finalizou a sua manifestação apelando a todos que não desanimem, que unam forças, e reiterando que se cada um fizer a sua parte conseguirão os resultados almejados. </w:t>
      </w:r>
      <w:r>
        <w:rPr>
          <w:rStyle w:val="CharacterStyle1"/>
          <w:rFonts w:cs="Times New Roman"/>
          <w:bCs/>
          <w:sz w:val="24"/>
          <w:szCs w:val="24"/>
          <w:lang w:val="pt-BR"/>
        </w:rPr>
        <w:t xml:space="preserve">O </w:t>
      </w:r>
      <w:r>
        <w:rPr>
          <w:rStyle w:val="CharacterStyle1"/>
          <w:rFonts w:cs="Times New Roman"/>
          <w:b/>
          <w:bCs/>
          <w:sz w:val="24"/>
          <w:szCs w:val="24"/>
          <w:lang w:val="pt-BR"/>
        </w:rPr>
        <w:t>senhor</w:t>
      </w:r>
      <w:r>
        <w:rPr>
          <w:rStyle w:val="CharacterStyle1"/>
          <w:rFonts w:cs="Times New Roman"/>
          <w:bCs/>
          <w:sz w:val="24"/>
          <w:szCs w:val="24"/>
          <w:lang w:val="pt-BR"/>
        </w:rPr>
        <w:t xml:space="preserve"> </w:t>
      </w:r>
      <w:r>
        <w:rPr>
          <w:rStyle w:val="CharacterStyle1"/>
          <w:rFonts w:cs="Times New Roman"/>
          <w:b/>
          <w:bCs/>
          <w:sz w:val="24"/>
          <w:szCs w:val="24"/>
          <w:lang w:val="pt-BR"/>
        </w:rPr>
        <w:t xml:space="preserve">Sálvio Osmar Tonini, </w:t>
      </w:r>
      <w:r>
        <w:rPr>
          <w:rStyle w:val="CharacterStyle1"/>
          <w:rFonts w:cs="Times New Roman"/>
          <w:b/>
          <w:sz w:val="24"/>
          <w:szCs w:val="24"/>
          <w:lang w:val="pt-BR"/>
        </w:rPr>
        <w:t>Secretário Municipal de Saúde de São João Batista</w:t>
      </w:r>
      <w:r>
        <w:rPr>
          <w:rStyle w:val="CharacterStyle1"/>
          <w:rFonts w:cs="Times New Roman"/>
          <w:sz w:val="24"/>
          <w:szCs w:val="24"/>
          <w:lang w:val="pt-BR"/>
        </w:rPr>
        <w:t xml:space="preserve"> disse que na sua região chamam de “efeito </w:t>
      </w:r>
      <w:r>
        <w:rPr>
          <w:sz w:val="24"/>
          <w:szCs w:val="24"/>
          <w:lang w:val="pt-BR"/>
        </w:rPr>
        <w:t>bumerangue” esse vaivém</w:t>
      </w:r>
      <w:r>
        <w:rPr>
          <w:rStyle w:val="CharacterStyle1"/>
          <w:rFonts w:cs="Times New Roman"/>
          <w:sz w:val="24"/>
          <w:szCs w:val="24"/>
          <w:lang w:val="pt-BR"/>
        </w:rPr>
        <w:t xml:space="preserve"> do paciente, </w:t>
      </w:r>
      <w:r>
        <w:rPr>
          <w:sz w:val="24"/>
          <w:szCs w:val="24"/>
          <w:lang w:val="pt-BR"/>
        </w:rPr>
        <w:t xml:space="preserve">concluindo que o problema é falta de gestão e salientando que, como disse a irmã Enedina,  o fluxo tem que ser permanente e contínuo. O </w:t>
      </w:r>
      <w:r>
        <w:rPr>
          <w:b/>
          <w:sz w:val="24"/>
          <w:szCs w:val="24"/>
          <w:lang w:val="pt-BR"/>
        </w:rPr>
        <w:t>senhor</w:t>
      </w:r>
      <w:r>
        <w:rPr>
          <w:sz w:val="24"/>
          <w:szCs w:val="24"/>
          <w:lang w:val="pt-BR"/>
        </w:rPr>
        <w:t xml:space="preserve"> </w:t>
      </w:r>
      <w:r>
        <w:rPr>
          <w:rStyle w:val="CharacterStyle1"/>
          <w:rFonts w:cs="Times New Roman"/>
          <w:b/>
          <w:bCs/>
          <w:sz w:val="24"/>
          <w:szCs w:val="24"/>
          <w:lang w:val="pt-BR"/>
        </w:rPr>
        <w:t xml:space="preserve">Sérgio Murilo Cordeiro, </w:t>
      </w:r>
      <w:r>
        <w:rPr>
          <w:rStyle w:val="CharacterStyle1"/>
          <w:rFonts w:cs="Times New Roman"/>
          <w:b/>
          <w:sz w:val="24"/>
          <w:szCs w:val="24"/>
          <w:lang w:val="pt-BR"/>
        </w:rPr>
        <w:t>Secretário Municipal de Saúde de Tijucas</w:t>
      </w:r>
      <w:r>
        <w:rPr>
          <w:rStyle w:val="CharacterStyle1"/>
          <w:rFonts w:cs="Times New Roman"/>
          <w:sz w:val="24"/>
          <w:szCs w:val="24"/>
          <w:lang w:val="pt-BR"/>
        </w:rPr>
        <w:t xml:space="preserve">, afirmou que a reunião realizada em São João Batista na semana anterior tinha sido importantíssima e lembrou que no dia 28 de junho de 2011 foi editado o Decreto 7.508, que regulamenta a Lei 8.080, de 1990, abrindo aqui um parêntese para dizer que a Comissão Intergestora Bipartite (CIB) passava por um momento importantíssimo, tendo em vista a última reunião da Comissão Intergestora Tripartite (CIT), de Brasília. Continuando, informou que essa Lei 8.080 estipulava as regiões de saúde, o mapa da saúde e a rede de atenção à saúde, advertindo que se não se ativerem a essas questões e não forem brigar na instância necessária, colocando no mapa da saúde Tijucas, São João Batista e Nova Trento como referência, não adiantava começar nenhum movimento nesse sentido depois de isso ser aprovado na CIB e ser referenciado na CIT. Dirigindo-se à Federação dos Hospitais, que tem assento no Conselho Estadual de Saúde, que, por sua vez, tem assento na CIB, afirmou que ela também deve ter essa preocupação para que, na próxima reunião da CIB em Treze Tílias, possa levar o seu pleito de forma muito clara e acompanhar o seu desenrolar com o representante da CIT de Santa Catarina, no caso deles o coordenador do Colegiado, senhor Trevisan, observando que se isso não for feito, não adianta ficarem sonhando. Parabenizou o doutor Maurício pela Recomendação nº 40, que desde o início do ano faz com que médicos do Sistema Único de Saúde prescrevam somente medicamentos da </w:t>
      </w:r>
      <w:r>
        <w:rPr>
          <w:sz w:val="24"/>
          <w:szCs w:val="24"/>
          <w:lang w:val="pt-BR"/>
        </w:rPr>
        <w:t>Relação Nacional de Medicamentos Essenciais (</w:t>
      </w:r>
      <w:r>
        <w:rPr>
          <w:rStyle w:val="CharacterStyle1"/>
          <w:rFonts w:cs="Times New Roman"/>
          <w:sz w:val="24"/>
          <w:szCs w:val="24"/>
          <w:lang w:val="pt-BR"/>
        </w:rPr>
        <w:t>Rename),</w:t>
      </w:r>
      <w:r>
        <w:rPr>
          <w:sz w:val="24"/>
          <w:szCs w:val="24"/>
          <w:lang w:val="pt-BR"/>
        </w:rPr>
        <w:t xml:space="preserve"> ou seja, medicamentos genéricos ou das classes terapêuticas, e determina que, na impossibilidade disso, eles apresentem justificativa. Salientou que os gestores tinham que cumprir essa norma, tendo em vista que a dispensa de medicamentos era outro problema grave no País, e lembrou que o governo federal não se envolve com essas questões, sendo por isso importantíssimo seguir essa recomendação. Disse que embora estivessem juntos nessa luta, não podiam esquecer a hierarquização existente, tendo em vista que a Saúde trabalha de forma gestada em nível municipal, estadual e federal, e registrou que 80% das pessoas atendidas nos hospitais não precisavam estar lá, que isso acontecia por falta de condições da Atenção Básica para atender toda a população. Na sequência, fez uso da palavra o </w:t>
      </w:r>
      <w:r>
        <w:rPr>
          <w:b/>
          <w:sz w:val="24"/>
          <w:szCs w:val="24"/>
          <w:lang w:val="pt-BR"/>
        </w:rPr>
        <w:t>senhor</w:t>
      </w:r>
      <w:r>
        <w:rPr>
          <w:sz w:val="24"/>
          <w:szCs w:val="24"/>
          <w:lang w:val="pt-BR"/>
        </w:rPr>
        <w:t xml:space="preserve"> </w:t>
      </w:r>
      <w:r>
        <w:rPr>
          <w:b/>
          <w:sz w:val="24"/>
          <w:szCs w:val="24"/>
          <w:lang w:val="pt-BR"/>
        </w:rPr>
        <w:t>Marco Antônio Schutz de Medeiros, Promotor de Justiça da Comarca de Tijucas, representando o senhor Lio Marcos Marin, Procurador-Geral de Justiça do Estado de Santa Catarina</w:t>
      </w:r>
      <w:r>
        <w:rPr>
          <w:sz w:val="24"/>
          <w:szCs w:val="24"/>
          <w:lang w:val="pt-BR"/>
        </w:rPr>
        <w:t xml:space="preserve">, que disse que há muito tempo o Ministério Público Estadual e o Federal vêm tendo conhecimento dos problemas e das deficiências do sistema de saúde em geral, porque quando o cidadão comum busca o serviço público de saúde e não consegue receber o atendimento de que necessita, acaba buscando o Ministério Público na tentativa de ver o órgão atuar em defesa da sua necessidade, por isso o Ministério Público atua muitas vezes judicializando ações civis públicas em busca da melhoria dos serviços e principalmente para garantir que os serviços sejam devidamente prestados ao cidadão. Afirmou que, como instituição, não se alegram com esse tipo de atuação específica, que gostariam que o sistema de saúde funcionasse melhor e que o cidadão os procurasse para outras necessidades, concluindo que esse ciclo de audiências públicas servia justamente para que o cidadão trouxesse às autoridades constituídas os problemas vividos por ele, a fim de que todos os órgãos públicos gestores, em conjunto, pudessem encontrar as soluções adequadas para os problemas. Salientando que o Ministério Público estava atento aos problemas e de portas abertas ao cidadão, disse que buscavam atuar de forma a trazer as soluções necessárias, sempre dentro das possibilidades das suas atribuições. O </w:t>
      </w:r>
      <w:r>
        <w:rPr>
          <w:b/>
          <w:sz w:val="24"/>
          <w:szCs w:val="24"/>
          <w:lang w:val="pt-BR"/>
        </w:rPr>
        <w:t>senhor</w:t>
      </w:r>
      <w:r>
        <w:rPr>
          <w:sz w:val="24"/>
          <w:szCs w:val="24"/>
          <w:lang w:val="pt-BR"/>
        </w:rPr>
        <w:t xml:space="preserve"> </w:t>
      </w:r>
      <w:r>
        <w:rPr>
          <w:b/>
          <w:sz w:val="24"/>
          <w:szCs w:val="24"/>
          <w:lang w:val="pt-BR"/>
        </w:rPr>
        <w:t>Valmir Coelho, agricultor familiar de Nova Trento</w:t>
      </w:r>
      <w:r>
        <w:rPr>
          <w:sz w:val="24"/>
          <w:szCs w:val="24"/>
          <w:lang w:val="pt-BR"/>
        </w:rPr>
        <w:t>, observou que se nas áreas mais urbanas eram identificados problemas, o que dizer então dos Municípios pequenos que não tinham estrutura. Parabenizou o organizador do evento e os participantes daquela discussão e lamentou que o debate dos problemas sempre acontecesse em nível de gestores, de profissionais, das autoridades constituídas, quando deveria estar também no meio da sociedade para, juntos, buscarem as soluções, tendo em vista que grande parte dos problemas ali levantados partia de uma conduta cultural equivocada. Afirmou ser um defensor da participação da sociedade no encaminhamento de todos os problemas e disse que se perdeu a grande oportunidade de levar o entendimento do funcionamento do SUS à população quando da realização das Conferências Municipais de Saúde, salientando que vem reivindicando que aconteçam pré-conferências com uma agenda de discussão para que consigam levar a problemática para o meio da população. Avaliou que a Conferência que aconteceu em Tijucas, com algumas pessoas, deveria ser em Nova Trento, com os seus munícipes, ocupando um espaço dentro do Município, que é legal e legítimo, de onde se tiraria a proposta de um plano municipal defendido pela base, salientando que quando a discussão fica restrita, o problema continua, porque a discussão dele não é levada para o meio da sociedade. Considerou a audiência um evento extraordinário com a ressalva de focar-se especificamente no modelo “hospitalocêntrico”, em que o debate é realizado em cima do problema e não das causas. [</w:t>
      </w:r>
      <w:r>
        <w:rPr>
          <w:i/>
          <w:sz w:val="24"/>
          <w:szCs w:val="24"/>
          <w:lang w:val="pt-BR"/>
        </w:rPr>
        <w:t>Taquígrafa-Revisora: Siomara G. Videira.</w:t>
      </w:r>
      <w:r>
        <w:rPr>
          <w:sz w:val="24"/>
          <w:szCs w:val="24"/>
          <w:lang w:val="pt-BR"/>
        </w:rPr>
        <w:t xml:space="preserve">] Prosseguindo, observou que durante a reunião não se falou, por exemplo, dos efeitos causados pelo uso de agrotóxicos nem da obesidade, que virou uma pandemia, a exemplo do que acontece nos Estados Unidos. Opinou ser válida a proposta de se tratar o tema nas escolas e salientou que a tarefa não cabe só a elas, sugerindo, para tanto, que sejam criados fóruns. Mais uma vez, lamentou a perda de espaço das bases nas conferências e pré-conferências, lembrando que ao terminar a etapa nacional poderão mostrar a demanda levantada para ver se há concordância com aquilo que se está querendo buscar, qual seja, o atendimento à base. Finalizou a sua manifestação reiterando que as pessoas têm que aprender a olhar onde estão as causas do problema e trabalhar para a resolução deles. Retomando a palavra, o </w:t>
      </w:r>
      <w:r>
        <w:rPr>
          <w:b/>
          <w:sz w:val="24"/>
          <w:szCs w:val="24"/>
          <w:lang w:val="pt-BR"/>
        </w:rPr>
        <w:t>senhor Presidente, Deputado Estadual Volnei Morastoni</w:t>
      </w:r>
      <w:r>
        <w:rPr>
          <w:sz w:val="24"/>
          <w:szCs w:val="24"/>
          <w:lang w:val="pt-BR"/>
        </w:rPr>
        <w:t xml:space="preserve">, informou que grande parte do tempo na audiência pública é destinada para discutir a situação dos hospitais, mas também há espaço para debater prevenção, educação e promoção da saúde, bem como a criação de programas nesse sentido. Declarou que a questão dos agrotóxicos foi levantada em várias audiências públicas, sobretudo no oeste do Estado, onde há grande preocupação em relação aos agricultores familiares e aos que trabalham na agroindústria, e que o uso de agrotóxicos na alimentação é um assunto a ser debatido com o governo do Estado e a Secretaria da Saúde, para ver que linha de pesquisa ou que tipo de preocupação existe nesse sentido. Informou que em setembro a ONU fará uma reunião para discutir as doenças crônicas não transmissíveis, que representam no Brasil 72% das mortes e no mundo em torno de 63% a 70%, e contou que tem participado de várias reuniões sobre o assunto, acrescentando que o Ministério da Saúde lançou o </w:t>
      </w:r>
      <w:r>
        <w:rPr>
          <w:rStyle w:val="St1"/>
          <w:bCs/>
          <w:color w:val="000000"/>
          <w:sz w:val="24"/>
          <w:szCs w:val="24"/>
          <w:lang w:val="pt-BR"/>
        </w:rPr>
        <w:t>Plano de Ações</w:t>
      </w:r>
      <w:r>
        <w:rPr>
          <w:rStyle w:val="St1"/>
          <w:sz w:val="24"/>
          <w:szCs w:val="24"/>
          <w:lang w:val="pt-BR"/>
        </w:rPr>
        <w:t xml:space="preserve"> Estratégicas para o </w:t>
      </w:r>
      <w:r>
        <w:rPr>
          <w:rStyle w:val="St1"/>
          <w:bCs/>
          <w:color w:val="000000"/>
          <w:sz w:val="24"/>
          <w:szCs w:val="24"/>
          <w:lang w:val="pt-BR"/>
        </w:rPr>
        <w:t>Enfrentamento das Doenças Crônicas Não Transmissíveis</w:t>
      </w:r>
      <w:r>
        <w:rPr>
          <w:rStyle w:val="St1"/>
          <w:sz w:val="24"/>
          <w:szCs w:val="24"/>
          <w:lang w:val="pt-BR"/>
        </w:rPr>
        <w:t xml:space="preserve"> (DCNT) no Brasil, </w:t>
      </w:r>
      <w:r>
        <w:rPr>
          <w:rStyle w:val="St1"/>
          <w:bCs/>
          <w:color w:val="000000"/>
          <w:sz w:val="24"/>
          <w:szCs w:val="24"/>
          <w:lang w:val="pt-BR"/>
        </w:rPr>
        <w:t>2011-2022</w:t>
      </w:r>
      <w:r>
        <w:rPr>
          <w:sz w:val="24"/>
          <w:szCs w:val="24"/>
          <w:lang w:val="pt-BR"/>
        </w:rPr>
        <w:t xml:space="preserve">, que prevê um conjunto de medidas para reduzir a taxa de mortalidade prematura por enfermidades como câncer, diabetes, e doenças cardiovasculares, como infarto e acidente vascular cerebral. Ainda sobre a reunião da ONU, disse que na ocasião será assinado pelos Chefes de Estados um pacto sobre o enfrentamento dessa situação, que já virou epidemia. Voltando à questão da prevenção e da educação em saúde, disse que virão para a ordem do dia debates sobre alimentação saudável, obesidade e enfrentamento ao tabagismo e ao álcool. Em seguida, afirmou que nenhum sistema na administração pública é tão democrático quanto o SUS, visto que são colocadas todas as ferramentas para os gestores, para os trabalhadores e para os usuários, lembrando que são feitas conferências municipais, estaduais e nacional sobre o paciente que chega a ficar até um ano e meio na fila de espera. Ato contínuo, passou a palavra à </w:t>
      </w:r>
      <w:r>
        <w:rPr>
          <w:b/>
          <w:sz w:val="24"/>
          <w:szCs w:val="24"/>
          <w:lang w:val="pt-BR"/>
        </w:rPr>
        <w:t>Vereadora Marilu Duarte Carvalho, de Tijucas</w:t>
      </w:r>
      <w:r>
        <w:rPr>
          <w:sz w:val="24"/>
          <w:szCs w:val="24"/>
          <w:lang w:val="pt-BR"/>
        </w:rPr>
        <w:t xml:space="preserve">, que inicialmente disse que cederia um minuto do seu tempo ao senhor Juliano Petter.  Contou que na Secretaria de Saúde trabalha na base, com atendimento a consulta especializada, e manifestou a sua frustração por ter de dizer a um paciente encaminhado a um especialista de coluna que não sabe quando será a sua consulta, visto que só tem uma vaga por semana para atender os 293 Municípios. Registrou que o mesmo acontece em outras especialidades, como na cardiologia, lamentando que o paciente tenha que ficar até um ano e meio na fila de espera se usar a regulação de Florianópolis.  Sobre o uso da regulação do Estado, declarou que muitas vezes o pedido é devolvido porque o diagnóstico é considerado incompleto, momento em que questionou se uma dor torácica ou hipertensão, por exemplo, não são suficientes para se solicitar uma consulta. Apelou que se olhe com carinho a questão da ortopedia, assim como da cardiologia, reiterando que a solicitação para a regulação de Florianópolis implica uma demora de mais de um ano. Avaliou que a base não está sendo bem feita, que os médicos preenchem o encaminhamento de forma irregular e que há necessidade de mais profissionais para atendimento em Florianópolis. Finalizou a sua participação dizendo que tem vinte anos de casa e que no início era muito mais simples conseguir uma consulta, complementando que o paciente está desacreditado de um sistema que se diz tão perfeito. O </w:t>
      </w:r>
      <w:r>
        <w:rPr>
          <w:b/>
          <w:sz w:val="24"/>
          <w:szCs w:val="24"/>
          <w:lang w:val="pt-BR"/>
        </w:rPr>
        <w:t>senhor Juliano Petter, diretor do Hospital São José e Maternidade Chiquinha Gallotti, de Tijucas</w:t>
      </w:r>
      <w:r>
        <w:rPr>
          <w:sz w:val="24"/>
          <w:szCs w:val="24"/>
          <w:lang w:val="pt-BR"/>
        </w:rPr>
        <w:t xml:space="preserve">, agradeceu o tempo cedido pela Vereadora Marilu e manifestou o seu compromisso de fazer uma administração séria, de usar o dinheiro público de maneira correta, salientando a seriedade com que são administrados o Hospital Santa Isabel, o Hospital Nossa Senhora da Conceição e o hospital de Jaraguá do Sul. O </w:t>
      </w:r>
      <w:r>
        <w:rPr>
          <w:b/>
          <w:sz w:val="24"/>
          <w:szCs w:val="24"/>
          <w:lang w:val="pt-BR"/>
        </w:rPr>
        <w:t>Vereador Carlos Francisco da Silva, de São João Batista</w:t>
      </w:r>
      <w:r>
        <w:rPr>
          <w:sz w:val="24"/>
          <w:szCs w:val="24"/>
          <w:lang w:val="pt-BR"/>
        </w:rPr>
        <w:t xml:space="preserve">, manifestou a sua tristeza pela situação lamentável por que passa a Saúde, assunto estampado diariamente nos jornais. Informou que de São João Batista são transportadas em média sessenta pessoas por dia para Florianópolis, avaliando que para isso só há uma saída, qual seja, a união de forças dos Prefeitos e Vereadores dos Municípios do Vale do Rio Tijucas com as autoridades estaduais e federais. Opinou que o ponto de referência deveria ser o Hospital São José, de Tijucas, o que evitaria que muitos cidadãos tenham de se deslocar às quatro horas da manhã de Municípios como Major Gercino e Nova Trento para Florianópolis e lá não serem atendidos porque a consulta não foi devidamente marcada. Prosseguindo, comentou que leu nos jornais o pedido do Ministro para não votarem a Emenda 29 e perguntou que esperança se tem de receber recursos federais para a saúde, lembrando que referida emenda completa onze anos em 28 de setembro. Prosseguindo, articulou que o brasileiro trabalha um terço do ano para pagar impostos e que essa emenda só será aprovada quando derem um jeito de criar mais impostos, momento em que lembrou que a CPMF foi criada para gerar recursos para a saúde mas não investiram nada nessa área. Perguntou que pai gostaria que seu filho cursasse Medicina para receber R$ 10,00 por uma consulta no SUS se num consultório particular em Florianópolis a consulta custa em torno de R$ 300,00. Considerou o SUS um sistema falido, pois o atendimento por esse sistema está cada dia pior, e disse que Santa Catarina é privilegiada, haja vista que em outros Estados da Federação o povo está morrendo nas portas dos hospitais. Concordando com a Vereadora Marilu, disse que a situação da saúde hoje é caótica, diferentemente do que era há vinte anos, declarando que cansou de ver o Prefeito do seu Município tirar dinheiro do bolso para pagar exames de cidadãos, visto que uma ressonância magnética custa R$ 365,00 pelo convênio e em Florianópolis custa de R$ 800,00 a R$ 1.000,00. Mais uma vez, apelou para a união entre Vereadores e Prefeitos da região do Vale de Tijucas e Deputados Estaduais, alegando que se ficarem dependendo de recurso federal, acontecerá em Santa Catarina o que acontece em Maceió, onde as pessoas estão morrendo na fila de espera. Finalizou dizendo que a única saída é o Hospital de Tijucas ser referência, através da união dos Municípios que formam o Vale do Rio Tijucas e a Costa Esmeralda, caso contrário a situação só tende a piorar, sem contar que a Emenda 29 tende a ficar engavetada. Retomando a palavra, o </w:t>
      </w:r>
      <w:r>
        <w:rPr>
          <w:b/>
          <w:sz w:val="24"/>
          <w:szCs w:val="24"/>
          <w:lang w:val="pt-BR"/>
        </w:rPr>
        <w:t>senhor Presidente, Deputado Estadual Volnei Morastoni</w:t>
      </w:r>
      <w:r>
        <w:rPr>
          <w:sz w:val="24"/>
          <w:szCs w:val="24"/>
          <w:lang w:val="pt-BR"/>
        </w:rPr>
        <w:t xml:space="preserve">, agradeceu a manifestação do Vereador, dizendo que se somava à manifestação dos demais participantes nessa grande maratona cujo objetivo é conquistar a vitória para a saúde. Em seguida, comentou sobre a necessidade de a Emenda 29 ser regulamentada e pediu aos Secretários Municipais de Saúde e aos dirigentes hospitalares que preenchessem o questionário do Fórum dos Pequenos Hospitais, que estava sendo distribuído naquele momento e que o devolvessem no prazo máximo de duas semanas. Informou aos participantes que a presente audiência pública estava sendo registrada por funcionários da Alesc, para a elaboração de uma ata, e que o documento elaborado pelos Municípios será integrado a ela. Disse que, em nome da Comissão de Saúde, ele e o Deputado Dado Cherem irão se reunir com o Secretário e o Governador para fazerem os encaminhamentos pertinentes, destacando que serão agendadas reuniões específicas para tratar de casos como o do Vale do Rio Tijucas. Deixou claro aos presentes que poderiam contar com a Comissão de Saúde, cujo trabalho estava sendo feito em cooperação com o governo do Estado, e registrou que essa era a primeira de uma série de reuniões sem a presença de um representante da Secretaria da Saúde.  Nada mais havendo a tratar, agradeceu a presença de todos e encerrou a audiência pública. </w:t>
      </w:r>
      <w:r>
        <w:rPr>
          <w:i/>
          <w:sz w:val="24"/>
          <w:szCs w:val="24"/>
          <w:lang w:val="pt-BR"/>
        </w:rPr>
        <w:t>[Taquígrafa-Revisora: Dulcinéia Maria Goulart.]</w:t>
      </w:r>
      <w:r>
        <w:rPr>
          <w:sz w:val="24"/>
          <w:szCs w:val="24"/>
          <w:lang w:val="pt-BR"/>
        </w:rPr>
        <w:t xml:space="preserve">     </w:t>
      </w:r>
    </w:p>
    <w:p>
      <w:pPr>
        <w:pStyle w:val="Normal"/>
        <w:rPr>
          <w:sz w:val="24"/>
          <w:szCs w:val="24"/>
          <w:lang w:val="pt-BR"/>
        </w:rPr>
      </w:pPr>
      <w:r>
        <w:rPr>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w:t>
      </w:r>
    </w:p>
    <w:p>
      <w:pPr>
        <w:pStyle w:val="Normal"/>
        <w:jc w:val="center"/>
        <w:rPr>
          <w:b/>
          <w:b/>
          <w:sz w:val="24"/>
          <w:szCs w:val="24"/>
        </w:rPr>
      </w:pPr>
      <w:r>
        <w:rPr>
          <w:b/>
          <w:sz w:val="24"/>
          <w:szCs w:val="24"/>
        </w:rPr>
        <w:t>DEPUTADO ESTADUAL VOLNEI MORASTONI</w:t>
      </w:r>
    </w:p>
    <w:p>
      <w:pPr>
        <w:pStyle w:val="Normal"/>
        <w:jc w:val="center"/>
        <w:rPr>
          <w:b/>
          <w:b/>
          <w:sz w:val="24"/>
          <w:szCs w:val="24"/>
        </w:rPr>
      </w:pPr>
      <w:r>
        <w:rPr>
          <w:b/>
          <w:sz w:val="24"/>
          <w:szCs w:val="24"/>
        </w:rPr>
        <w:t>PRESIDENTE DA COMISSÃO DE SAÚD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tulo3Char">
    <w:name w:val="Título 3 Char"/>
    <w:basedOn w:val="Fontepargpadro"/>
    <w:qFormat/>
    <w:rPr>
      <w:rFonts w:ascii="Cambria" w:hAnsi="Cambria" w:eastAsia="Times New Roman" w:cs="Times New Roman"/>
      <w:b/>
      <w:bCs/>
      <w:sz w:val="26"/>
      <w:szCs w:val="26"/>
    </w:rPr>
  </w:style>
  <w:style w:type="character" w:styleId="SemEspaamentoChar">
    <w:name w:val="Sem Espaçamento Char"/>
    <w:qFormat/>
    <w:rPr>
      <w:lang w:val="en-US" w:bidi="en-US"/>
    </w:rPr>
  </w:style>
  <w:style w:type="character" w:styleId="CharacterStyle1">
    <w:name w:val="Character Style 1"/>
    <w:qFormat/>
    <w:rPr>
      <w:rFonts w:ascii="Garamond" w:hAnsi="Garamond" w:cs="Garamond"/>
      <w:sz w:val="26"/>
      <w:szCs w:val="26"/>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SemEspaamento">
    <w:name w:val="Sem Espaçamento"/>
    <w:basedOn w:val="Normal"/>
    <w:qFormat/>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1:00Z</dcterms:created>
  <dc:creator>Usuarios</dc:creator>
  <dc:description/>
  <cp:keywords/>
  <dc:language>en-US</dc:language>
  <cp:lastModifiedBy>lj0194t</cp:lastModifiedBy>
  <cp:lastPrinted>2011-09-15T09:17:00Z</cp:lastPrinted>
  <dcterms:modified xsi:type="dcterms:W3CDTF">2011-09-15T12:17:00Z</dcterms:modified>
  <cp:revision>4</cp:revision>
  <dc:subject/>
  <dc:title>ASSEMBLÉIA LEGISLATIVA DE SANTA CATARINA</dc:title>
</cp:coreProperties>
</file>