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t>1ª SESSÃO LEGISLATIVA DA 17ª LEGISLATURA</w:t>
      </w:r>
    </w:p>
    <w:p>
      <w:pPr>
        <w:pStyle w:val="TextBodyIndent"/>
        <w:ind w:right="0"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84" w:type="dxa"/>
        <w:jc w:val="left"/>
        <w:tblInd w:w="137" w:type="dxa"/>
        <w:tblLayout w:type="fixed"/>
        <w:tblCellMar>
          <w:top w:w="0" w:type="dxa"/>
          <w:left w:w="108" w:type="dxa"/>
          <w:bottom w:w="0" w:type="dxa"/>
          <w:right w:w="108" w:type="dxa"/>
        </w:tblCellMar>
      </w:tblPr>
      <w:tblGrid>
        <w:gridCol w:w="3260"/>
        <w:gridCol w:w="2410"/>
        <w:gridCol w:w="3414"/>
      </w:tblGrid>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AÚDE </w:t>
            </w:r>
          </w:p>
        </w:tc>
      </w:tr>
      <w:tr>
        <w:trPr>
          <w:trHeight w:val="11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p>
            <w:pPr>
              <w:pStyle w:val="Normal"/>
              <w:jc w:val="center"/>
              <w:rPr>
                <w:b/>
                <w:b/>
                <w:sz w:val="24"/>
                <w:szCs w:val="24"/>
              </w:rPr>
            </w:pPr>
            <w:r>
              <w:rPr>
                <w:sz w:val="24"/>
                <w:szCs w:val="24"/>
              </w:rPr>
              <w:t>Audiência Pública (A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DATA: </w:t>
            </w:r>
            <w:r>
              <w:rPr>
                <w:sz w:val="24"/>
                <w:szCs w:val="24"/>
              </w:rPr>
              <w:t>19/10/2011</w:t>
            </w:r>
          </w:p>
          <w:p>
            <w:pPr>
              <w:pStyle w:val="Normal"/>
              <w:jc w:val="center"/>
              <w:rPr>
                <w:b/>
                <w:b/>
                <w:sz w:val="24"/>
                <w:szCs w:val="24"/>
              </w:rPr>
            </w:pPr>
            <w:r>
              <w:rPr>
                <w:b/>
                <w:sz w:val="24"/>
                <w:szCs w:val="24"/>
              </w:rPr>
              <w:t xml:space="preserve">HORA: </w:t>
            </w:r>
            <w:r>
              <w:rPr>
                <w:sz w:val="24"/>
                <w:szCs w:val="24"/>
              </w:rPr>
              <w:t>9h</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 Alesc</w:t>
            </w:r>
          </w:p>
          <w:p>
            <w:pPr>
              <w:pStyle w:val="Normal"/>
              <w:jc w:val="both"/>
              <w:rPr>
                <w:b/>
                <w:b/>
                <w:sz w:val="24"/>
                <w:szCs w:val="24"/>
              </w:rPr>
            </w:pPr>
            <w:r>
              <w:rPr>
                <w:sz w:val="24"/>
                <w:szCs w:val="24"/>
              </w:rPr>
              <w:t>Auditório Antonieta de Barros</w:t>
            </w:r>
          </w:p>
        </w:tc>
      </w:tr>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UMÁRIO</w:t>
            </w:r>
            <w:r>
              <w:rPr>
                <w:sz w:val="24"/>
                <w:szCs w:val="24"/>
              </w:rPr>
              <w:t>: Tabagismo: políticas de prevenção e controle, Consultas 112 e 117 da Anvisa e políticas de diversificação de cultivo e renda</w:t>
            </w:r>
          </w:p>
        </w:tc>
      </w:tr>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DA AP: </w:t>
            </w:r>
            <w:r>
              <w:rPr>
                <w:sz w:val="24"/>
                <w:szCs w:val="24"/>
              </w:rPr>
              <w:t>Deputado Estadual Volnei Morastoni, Presidente da Comissão de Saúde da Alesc.</w:t>
            </w:r>
          </w:p>
        </w:tc>
      </w:tr>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Volnei Morastoni; Deputado Estadual Sargento Amauri Soares; Deputado Estadual Dirceu Dresch; Deputado Estadual Jorge Teixeira; Deputado Estadual Ismael dos Santos; Deputado Estadual Aldo Schneider; Deputado Estadual Kennedy Nunes; Deputado Estadual Manoel Mota; Adriana Pereira de Carvalho, advogada da Aliança de Controle do Tabagismo (ACT); Charles Lamb, coordenador do Centro de Estudos e Promoção da Agricultura de Grupo (Cepagro); Christianne Belinzoni de Carvalho, engenheira agrônoma e consultora do Ministério do Desenvolvimento Agrário/Programa de Diversificação no Controle do Tabaco; Egon Koerner Júnior, Procurador-Chefe da Procuradoria Regional do Trabalho - 12ª Regional; Gladis Helena da Silva, representando o senhor Luís Antônio Silva, diretor da Vigilância Epidemiológica de Santa Catarina; Jurandi Gugel, delegado do Ministério do Desenvolvimento Agrário/SC; Leoni Margarida Simm, presidente da Associação Brasileira de Portadores de Câncer; Maurício Pessutto, do Ministério Público Federal; Senen Halff, médica oncologista do Centro de Pesquisas Oncológicas (Cepon).</w:t>
            </w:r>
          </w:p>
        </w:tc>
      </w:tr>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Amadeu Bonato, coordenador técnico do Departamento de Estudos Socio-Econômicos Rurais (Deser); Alvaro Wagner, da Secretaria Municipal de São Martinho; Cesar Sequela Farias, Secretário de Agricultura do Município de São João do Sul; Edson Carlos Menezes Benites, da Cooperativa dos Engenheiros Agrônomos de Santa Catarina; Eleonor Conill, do Programa de Controle e Tratamento do Tabagismo/Unimed; Hilário Boing, coordenador da Associação dos Fumicultores do Brasil (Afubra); Janete Ferreira Pinheiro, da Diretoria da Vigilância Sanitária de Santa Catarina; Joseléia Alves, representando o Centro de Estudos e Promoção da Agricultura de Grupo (Cepagro) do Município de Florianópolis; Jurema Ramos dos Santos - coordenadora do Movimento Outubro Rosa; Kátia de Macedo Rebello, da Vigilância em Saúde de Florianópolis; Leila Steidle, do Hospital Universitário da UFSC; Lilian Vaz Martinho, coordenadora do Grupo de Apoio à Mulher Mastectomizada (Gama); Mariana Vieira, da Secretaria Municipal de Saúde de Florianópolis - Coordenação de Tabagismo; Paulo Cesar,</w:t>
            </w:r>
            <w:r>
              <w:rPr>
                <w:b/>
                <w:sz w:val="24"/>
                <w:szCs w:val="24"/>
              </w:rPr>
              <w:t xml:space="preserve"> </w:t>
            </w:r>
            <w:r>
              <w:rPr>
                <w:sz w:val="24"/>
                <w:szCs w:val="24"/>
              </w:rPr>
              <w:t>representando a Deputada Estadual Ana Paula Lima; Tadeu Wensing, presidente do Sindicato Rural de Armazém.</w:t>
            </w:r>
          </w:p>
        </w:tc>
      </w:tr>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r>
              <w:rPr>
                <w:sz w:val="24"/>
                <w:szCs w:val="24"/>
              </w:rPr>
              <w:t>Deputado Estadual Volnei Morastoni;</w:t>
            </w:r>
            <w:r>
              <w:rPr>
                <w:b/>
                <w:sz w:val="24"/>
                <w:szCs w:val="24"/>
              </w:rPr>
              <w:t xml:space="preserve"> </w:t>
            </w:r>
            <w:r>
              <w:rPr>
                <w:sz w:val="24"/>
                <w:szCs w:val="24"/>
              </w:rPr>
              <w:t>Charles Lamb; Christianne Belinzoni; Adriana Pereira de Carvalho; Deputado Estadual Jorge Teixeira; Deputado Estadual Dirceu Dresch; Senen Halff; Amadeu Bonato; Gladis Helena da Silva; Claudia Mara Campestrini Bonissoni; Leoni Margarida Simm; Nilza Vermolhen Eger; Maurício Pessuto; Janete Ferreira Pinheiro; Jurandi Gugel; Clarinda Hilleshein Mariom; Marlene Rodrigues da Silva; Edson Carlos Menezes Benites; Dilnei de Mello Pereira; Deputado Estadual Sargento Amauri Soares.</w:t>
            </w:r>
          </w:p>
        </w:tc>
      </w:tr>
      <w:tr>
        <w:trPr>
          <w:trHeight w:val="366"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ind w:hanging="360"/>
              <w:jc w:val="both"/>
              <w:rPr/>
            </w:pPr>
            <w:r>
              <w:rPr>
                <w:rFonts w:eastAsia="Cambria"/>
                <w:color w:val="333333"/>
                <w:sz w:val="24"/>
                <w:szCs w:val="24"/>
              </w:rPr>
              <w:t> </w:t>
            </w:r>
            <w:r>
              <w:rPr>
                <w:color w:val="333333"/>
                <w:sz w:val="24"/>
                <w:szCs w:val="24"/>
              </w:rPr>
              <w:t xml:space="preserve"> </w:t>
            </w:r>
            <w:r>
              <w:rPr>
                <w:color w:val="333333"/>
                <w:sz w:val="24"/>
                <w:szCs w:val="24"/>
              </w:rPr>
              <w:t xml:space="preserve">- - criação de um fórum permanente para discutir o controle do tabagismo e alternativas de diversificação agrícola, visando à abertura de canais de comercialização para compra de produtos da agricultura familiar por parte dos governos do Estado e dos Municípios, para abastecimento da merenda escolar, alimentação em hospitais e presídios; </w:t>
            </w:r>
          </w:p>
          <w:p>
            <w:pPr>
              <w:pStyle w:val="Normal"/>
              <w:ind w:hanging="360"/>
              <w:jc w:val="both"/>
              <w:rPr>
                <w:color w:val="333333"/>
                <w:sz w:val="24"/>
                <w:szCs w:val="24"/>
              </w:rPr>
            </w:pPr>
            <w:r>
              <w:rPr>
                <w:color w:val="333333"/>
                <w:sz w:val="24"/>
                <w:szCs w:val="24"/>
              </w:rPr>
            </w:r>
          </w:p>
          <w:p>
            <w:pPr>
              <w:pStyle w:val="Normal"/>
              <w:ind w:hanging="360"/>
              <w:jc w:val="both"/>
              <w:rPr/>
            </w:pPr>
            <w:r>
              <w:rPr>
                <w:rFonts w:eastAsia="Cambria"/>
                <w:color w:val="333333"/>
                <w:sz w:val="24"/>
                <w:szCs w:val="24"/>
              </w:rPr>
              <w:t xml:space="preserve">2 - </w:t>
            </w:r>
            <w:r>
              <w:rPr>
                <w:color w:val="333333"/>
                <w:sz w:val="24"/>
                <w:szCs w:val="24"/>
              </w:rPr>
              <w:t>integração das pautas das Comissões de Agricultura e da Saúde objetivando estimular a produção orgânica diversificada;</w:t>
            </w:r>
          </w:p>
          <w:p>
            <w:pPr>
              <w:pStyle w:val="Normal"/>
              <w:ind w:hanging="360"/>
              <w:jc w:val="both"/>
              <w:rPr>
                <w:color w:val="333333"/>
                <w:sz w:val="24"/>
                <w:szCs w:val="24"/>
              </w:rPr>
            </w:pPr>
            <w:r>
              <w:rPr>
                <w:color w:val="333333"/>
                <w:sz w:val="24"/>
                <w:szCs w:val="24"/>
              </w:rPr>
            </w:r>
          </w:p>
          <w:p>
            <w:pPr>
              <w:pStyle w:val="Normal"/>
              <w:ind w:hanging="360"/>
              <w:jc w:val="both"/>
              <w:rPr>
                <w:b/>
                <w:b/>
                <w:sz w:val="24"/>
                <w:szCs w:val="24"/>
              </w:rPr>
            </w:pPr>
            <w:r>
              <w:rPr>
                <w:rFonts w:eastAsia="Cambria"/>
                <w:color w:val="333333"/>
                <w:sz w:val="24"/>
                <w:szCs w:val="24"/>
              </w:rPr>
              <w:t xml:space="preserve">3)    - </w:t>
            </w:r>
            <w:r>
              <w:rPr>
                <w:sz w:val="24"/>
                <w:szCs w:val="24"/>
              </w:rPr>
              <w:t>apoio às consultas públicas da Anvisa, que regulamentam as embalagens, pontos de venda, meios de propaganda, padrões do teor de nicotina, alcatrão e monóxido de carbono e  proibição de aditivos.</w:t>
            </w:r>
          </w:p>
        </w:tc>
      </w:tr>
    </w:tbl>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t>ATA DA AUDIÊNCIA PÚBLICA PROMOVIDA PELA COMISSÃO DE SAÚDE DA ASSEMBLEIA LEGISLATIVA DO ESTADO DE SANTA CATARINA COM O OBJETIVO DE DEBATER O TEMA “TABAGISMO: POLÍTICAS DE PREVENÇÃO E CONTROLE, CONSULTAS 112 E 117 DA ANVISA E POLÍTICAS DE DIVERSIFICAÇÃO DE CULTIVO E RENDA”, REALIZADA NO DIA 19 DE OUTUBRO DE 2011, ÀS 9H, NO AUDITÓRIO ANTONIETA DE BARROS, NA ASSEMBLEIA LEGISLATIVA DO ESTADO DE SANTA CATARINA</w:t>
      </w:r>
    </w:p>
    <w:p>
      <w:pPr>
        <w:pStyle w:val="TextBodyIndent"/>
        <w:tabs>
          <w:tab w:val="clear" w:pos="708"/>
          <w:tab w:val="left" w:pos="2685" w:leader="none"/>
        </w:tabs>
        <w:ind w:right="141" w:hanging="0"/>
        <w:rPr>
          <w:b/>
          <w:b/>
          <w:szCs w:val="24"/>
        </w:rPr>
      </w:pPr>
      <w:r>
        <w:rPr>
          <w:b/>
          <w:szCs w:val="24"/>
        </w:rPr>
      </w:r>
    </w:p>
    <w:p>
      <w:pPr>
        <w:pStyle w:val="TextBodyIndent"/>
        <w:tabs>
          <w:tab w:val="clear" w:pos="708"/>
          <w:tab w:val="left" w:pos="2685" w:leader="none"/>
        </w:tabs>
        <w:ind w:right="141" w:hanging="0"/>
        <w:rPr>
          <w:b/>
          <w:b/>
          <w:szCs w:val="24"/>
        </w:rPr>
      </w:pPr>
      <w:r>
        <w:rPr>
          <w:b/>
          <w:szCs w:val="24"/>
        </w:rPr>
      </w:r>
    </w:p>
    <w:p>
      <w:pPr>
        <w:pStyle w:val="Normal"/>
        <w:jc w:val="both"/>
        <w:rPr>
          <w:b/>
          <w:b/>
          <w:sz w:val="24"/>
          <w:szCs w:val="24"/>
        </w:rPr>
      </w:pPr>
      <w:r>
        <w:rPr>
          <w:b/>
          <w:sz w:val="24"/>
          <w:szCs w:val="24"/>
        </w:rPr>
      </w:r>
    </w:p>
    <w:p>
      <w:pPr>
        <w:pStyle w:val="Normal"/>
        <w:jc w:val="both"/>
        <w:rPr/>
      </w:pPr>
      <w:r>
        <w:rPr>
          <w:sz w:val="24"/>
          <w:szCs w:val="24"/>
        </w:rPr>
        <w:t xml:space="preserve">Aos dezenove dias do mês de outubro de 2011, às 9 horas, realizou-se no Auditório Antonieta de Barros, na Assembleia Legislativa de Santa Catarina, audiência pública com o objetivo de debater o tema “Tabagismo: políticas de prevenção e controle, Consultas 112 e 117 da Anvisa e políticas de diversificação de cultivo e renda”. Presidindo a reunião, o </w:t>
      </w:r>
      <w:r>
        <w:rPr>
          <w:b/>
          <w:sz w:val="24"/>
          <w:szCs w:val="24"/>
        </w:rPr>
        <w:t>Deputado Estadual Volnei Morastoni</w:t>
      </w:r>
      <w:r>
        <w:rPr>
          <w:sz w:val="24"/>
          <w:szCs w:val="24"/>
        </w:rPr>
        <w:t xml:space="preserve">, </w:t>
      </w:r>
      <w:r>
        <w:rPr>
          <w:b/>
          <w:sz w:val="24"/>
          <w:szCs w:val="24"/>
        </w:rPr>
        <w:t>Presidente da Comissão de Saúde,</w:t>
      </w:r>
      <w:r>
        <w:rPr>
          <w:sz w:val="24"/>
          <w:szCs w:val="24"/>
        </w:rPr>
        <w:t xml:space="preserve"> disse que o atraso em iniciar a audiência pública havia sido por estarem esperando vários participantes presos no trânsito, principalmente os da indústria de fumo, salientando que não lhes interessava uma reunião unilateral e sim que todos os setores pudessem estar representados. Dito isso, convidou para compor a mesa as seguintes autoridades: Deputado Estadual Jorge Teixeira e Deputado Estadual Sargento Amauri Soares, membros da Comissão de Saúde da Alesc; Deputado Estadual Dirceu Dresch; Deputado Estadual Ismael dos Santos; senhor Maurício Pessutto, do Ministério Público Federal, informando que ele havia solicitado uma audiência pública sobre diabetes tipo 1 e análogos de insulina e convidando todos os presentes para dela participarem no próximo dia 25 de outubro, na Alesc,  acrescentando ser o tema da audiência a maior causa de judicialização da saúde em Santa Catarina. Continuando, chamou para a mesa o senhor Egon Koerner Júnior, Procurador-Chefe da Procuradoria Regional do Trabalho - 12ª Regional; a senhora Christianne Belinzoni de Carvalho, engenheira agrônoma e consultora do Ministério do Desenvolvimento Agrário/Programa de Diversificação no Controle do Tabaco; o senhor</w:t>
      </w:r>
      <w:r>
        <w:rPr>
          <w:color w:val="FF0000"/>
          <w:sz w:val="24"/>
          <w:szCs w:val="24"/>
        </w:rPr>
        <w:t xml:space="preserve"> </w:t>
      </w:r>
      <w:r>
        <w:rPr>
          <w:sz w:val="24"/>
          <w:szCs w:val="24"/>
        </w:rPr>
        <w:t>Jurandi Gugel, delegado do Ministério do Desenvolvimento Agrário/SC; a senhora Adriana Pereira de Carvalho, advogada da Aliança de Controle do Tabagismo (ACT); a doutora Senen Halff, médica oncologista do Centro de Pesquisas Oncológicas (Cepon); a senhora Gladis Helena da Silva, representando o senhor Luís Antônio Silva, diretor da Vigilância Epidemiológica de Santa Catarina; a senhora Leoni Margarida Simm, presidente da Associação Brasileira de Portadores de Câncer, abrindo aqui um parêntese para dizer que tanto ela como a Paula Jones, da ACTbr, e outros representantes estiveram com ele participando em setembro de uma reunião de alto nível da ONU sobre doenças crônicas não transmissíveis.  Convidou ainda para fazer parte da mesa o senhor Charles Lamb, coordenador do Centro de Estudos e Promoção da Agricultura de Grupo (Cepagro). Composta a mesa dos trabalhos, informou que ainda não haviam chegado os representantes oficiais da Afubra, da Fetraf-Sul, da Fetaesc e do Sindifumo. Em seguida, registrou a presença do senhor Tadeu Wensing, presidente do Sindicato Rural de Armazém, e do senhor Hilário Boing, coordenador da Associação dos Fumicultores do Brasil (Afubra). Esclareceu que, diferentemente da audiência pública anterior, promovida pela Comissão de Agricultura, aquela estava sendo promovida pela Comissão de Saúde, observando que estava esperando chegar o Deputado Estadual Aldo Schneider, presidente da Comissão de Agricultura, para também convidá-lo para a mesa, salientando ser preciso resolver com urgência esses grandes engarrafamentos que acontecem na região da Grande Florianópolis. Disse que a audiência não se ateria apenas aos malefícios do fumo mas também à questão econômica a ele relacionada, informando que  para cada R$ 1,00 de impostos sobre o fumo o Brasil gasta R$  2,00  para cuidar das doenças decorrentes dele e que hoje as pesquisas mostram que, no âmbito internacional, para cada U$ 1,00 de impostos sobre o fumo os países gastam U$30,00</w:t>
      </w:r>
      <w:r>
        <w:rPr>
          <w:color w:val="333333"/>
          <w:sz w:val="24"/>
          <w:szCs w:val="24"/>
        </w:rPr>
        <w:t xml:space="preserve"> com tratamento de doenças causadas pelo consumo ou exposição ao tabaco</w:t>
      </w:r>
      <w:r>
        <w:rPr>
          <w:sz w:val="24"/>
          <w:szCs w:val="24"/>
        </w:rPr>
        <w:t xml:space="preserve">. Disse, ainda, que nesses mais de sessenta anos de fundação da ONU era a terceira vez que chefes de Estado e chefes de governo haviam sido convidados para debater um tema específico da saúde, qual seja, as doenças crônicas não transmissíveis, como câncer, diabetes, doenças respiratórias, doenças cardiovasculares, enfatizando que o tabagismo era o fator de risco número um para todas elas, além da alimentação não saudável, sedentarismo, obesidade, uso abusivo de álcool, entre outros.  Em relação ao impacto humano, social e econômico causados por essas doenças crônicas não transmissíveis, afirmou ser necessário cada país desenvolver planos estratégicos de enfrentamento, destacando que o do Brasil havia sido elaborado por centenas de participantes e lançado em agosto, em Brasília, tendo vigência até 2022. Destacou que o Brasil era signatário da Convenção-Quadro 2005-2006, lembrou ser ela o primeiro tratado de saúde pública no mundo e disse que a ONU havia conclamado os países para assinar um acordo mundial sobre combate ao tabagismo e controle dele, contando que nessa reunião de alto nível da ONU o Prefeito de Nova Iorque, Michael Bloomberg, reportara-se às medidas tomadas pela cidade nos últimos oito anos para reduzir o número de fumantes. Enfatizando que o Brasil fazia parte desse grande acordo nessa área, disse que </w:t>
      </w:r>
      <w:r>
        <w:rPr>
          <w:rStyle w:val="Textoconteudogeral1"/>
          <w:rFonts w:cs="Times New Roman"/>
          <w:sz w:val="24"/>
          <w:szCs w:val="24"/>
        </w:rPr>
        <w:t>o controle do tabagismo era um caminho sem volta e</w:t>
      </w:r>
      <w:r>
        <w:rPr>
          <w:sz w:val="24"/>
          <w:szCs w:val="24"/>
        </w:rPr>
        <w:t xml:space="preserve"> opinou ser importante debater também a diversificação do cultivo e renda para os fumicultores, informando que em Santa Catarina havia sessenta mil famílias que viviam do cultivo do fumo e que no Brasil eram mais de duzentas mil famílias. Avaliou que continuar plantando fumo implicava uma decisão consciente e individual que tinha que ser preservada, disse não saber se no futuro isso iria ser proibido e salientou a importância de serem apresentadas alternativas de cultivo para quem decidisse mudar, destacando ser preciso colocar na ordem do dia o debate sobre a diversificação de culturas. Feitas as suas considerações iniciais, o senhor Presidente agradeceu a presença de todos, explicou como seria a dinâmica da reunião, o tempo que cada um teria para se manifestar e concedeu a palavra </w:t>
      </w:r>
      <w:r>
        <w:rPr>
          <w:b/>
          <w:sz w:val="24"/>
          <w:szCs w:val="24"/>
        </w:rPr>
        <w:t xml:space="preserve">ao senhor Charles Lamb, coordenador do Centro de Estudos e Promoção da Agricultura de Grupo (Cepagro), </w:t>
      </w:r>
      <w:r>
        <w:rPr>
          <w:sz w:val="24"/>
          <w:szCs w:val="24"/>
        </w:rPr>
        <w:t xml:space="preserve">que cumprimentou todos e agradeceu a participação das pessoas que estavam diretamente ligadas ao assunto. </w:t>
      </w:r>
      <w:r>
        <w:rPr>
          <w:i/>
          <w:sz w:val="24"/>
          <w:szCs w:val="24"/>
        </w:rPr>
        <w:t>[Taquígrafa-Revisora: Margareth B. Genovez.]</w:t>
      </w:r>
      <w:r>
        <w:rPr>
          <w:sz w:val="24"/>
          <w:szCs w:val="24"/>
        </w:rPr>
        <w:t xml:space="preserve"> Afirmou que a ideia da audiência havia sido fruto de várias ações que acontecem em nível de Brasil e avaliou que em Santa Catarina não poderia ser diferente por ser o segundo Estado maior produtor de tabaco no País. Valendo-se de PowerPoint, discorreu sobre a função do Cepagro, dizendo que era uma organização não governamental com 21 anos de existência que promovia a agricultura de grupo com o intuito de trabalhar questões pertinentes à agricultura familiar em grupos de bases comunitárias e construir ações voltadas à agroecologia. Disse que o Cepagro integrava espaços públicos levando discussões políticas pertinente à agricultura tanto no Estado quanto no País e destacou as seguintes entidades: a Comissão Estadual de Produção Orgânica, afirmando que ela tem feito bons debates, inclusive com a Comissão de Agricultura da Alesc; o Conselho Estadual de Desenvolvimento Rural, informando ser membro dele; o Conselho Estadual do Pronaf, dizendo que por lá passa a política de aplicação de recursos do governo federal, através do Programa Nacional de Fortalecimento da Agricultura Familiar; a </w:t>
      </w:r>
      <w:r>
        <w:rPr>
          <w:bCs/>
          <w:iCs/>
          <w:sz w:val="24"/>
          <w:szCs w:val="24"/>
        </w:rPr>
        <w:t xml:space="preserve">Rede Temática Nacional de Diversificação no Tabaco/ Programa SAF/MDA, informando que ela é </w:t>
      </w:r>
      <w:r>
        <w:rPr>
          <w:sz w:val="24"/>
          <w:szCs w:val="24"/>
        </w:rPr>
        <w:t>composta por organizações públicas e não públicas que discutem a forma de operacionalização do programa voltado para essa diversificação produtiva em áreas de cultivo de tabaco;</w:t>
      </w:r>
      <w:r>
        <w:rPr>
          <w:bCs/>
          <w:iCs/>
          <w:sz w:val="24"/>
          <w:szCs w:val="24"/>
        </w:rPr>
        <w:t xml:space="preserve"> e o Conselho Estadual de Segurança Alimentar e Nutricional. Explicou que nesses espaços </w:t>
      </w:r>
      <w:r>
        <w:rPr>
          <w:sz w:val="24"/>
          <w:szCs w:val="24"/>
        </w:rPr>
        <w:t xml:space="preserve">o Cepagro, além de ter participação e representação de forma deliberativa, constrói, atua e insere questões pertinentes não só ao tabaco e também à segurança alimentar. Informou que nos três Estados do Sul o Cepagro integra uma rede que se organiza em núcleos regionais chamada de Ecovida. Aproveitando a entrada no auditório de um grupo de agricultores familiares, o </w:t>
      </w:r>
      <w:r>
        <w:rPr>
          <w:b/>
          <w:sz w:val="24"/>
          <w:szCs w:val="24"/>
        </w:rPr>
        <w:t>senhor</w:t>
      </w:r>
      <w:r>
        <w:rPr>
          <w:sz w:val="24"/>
          <w:szCs w:val="24"/>
        </w:rPr>
        <w:t xml:space="preserve"> </w:t>
      </w:r>
      <w:r>
        <w:rPr>
          <w:b/>
          <w:sz w:val="24"/>
          <w:szCs w:val="24"/>
        </w:rPr>
        <w:t>Presidente</w:t>
      </w:r>
      <w:r>
        <w:rPr>
          <w:sz w:val="24"/>
          <w:szCs w:val="24"/>
        </w:rPr>
        <w:t xml:space="preserve"> registrou a presença do Deputado Aldo Schneider e convidou-o para fazer parte da mesa. Continuando a sua apresentação, o </w:t>
      </w:r>
      <w:r>
        <w:rPr>
          <w:b/>
          <w:sz w:val="24"/>
          <w:szCs w:val="24"/>
        </w:rPr>
        <w:t>senhor Charles Lamb</w:t>
      </w:r>
      <w:r>
        <w:rPr>
          <w:sz w:val="24"/>
          <w:szCs w:val="24"/>
        </w:rPr>
        <w:t xml:space="preserve"> disse que o trabalho estava inserido em forma de rede com outras organizações nos três Estados do Sul. Abordou as características gerais da fumicultura na agricultura familiar e disse que no histórico do plantio do tabaco havia registros de 1865, registrando que já naquela época existiam quinze indústrias de charutos em Blumenau e que o cultivo de tabaco vinha sendo estabelecido devido à imigração europeia. Informou que a entrada da indústria do tabaco fora mais recente, no século 20, comentando que envolvera famílias na atividade tabagista que poderiam estar trabalhando na produção de alimentos. No quadro seguinte, mostrou a concentração de toneladas/ano produzidas em Santa Catarina, apontando o Vale do Tijucas, o Alto Vale catarinense, o sul e o extremo sul do Estado como as regiões de atuação do Cepagro. Em seguida, mostrou um estudo do ano 2000 que apontava os principais fatores de risco de morte nas Américas, aparecendo o tabagismo entre eles. Também mostrou um estudo sobre a baixa do consumo do tabaco devido às campanhas de orientação e o quadro do programa nacional de diversificação em áreas cultivadas com tabaco, demonstrando preocupação em se estabelecer processos de alternativas às famílias que desejassem sair do cultivo daquela cultura. Disse que a audiência pública trouxera a preocupação de integrar saúde à agricultura e sugeriu debates nessas áreas em conjunto. Afirmou que estavam integrados no programa nacional, uma ação do Ministério do Desenvolvimento Agrário que o Cepagro integra desde que foi estabelecido em 2006, e que o Estado de Santa Catarina tinha oito projetos atuantes. Dando sequência à sua apresentação, informou que a Rede Temática de Diversificação em Áreas Cultivadas com Tabaco fora criada em 2008 e que se reúne para planejamento e avaliação do Programa de Diversificação, incluindo proposições e deliberações para potencializar as ações em andamento. Informou que havia quase 7 mil hectares de área cultivada com tabaco em Municípios estritamente de relevo acidentado que poderiam estar produzindo alimentos fartos e com qualidade, acrescentando que aquele cultivo vinha sendo feito há mais de cinquenta décadas naquelas regiões. Em seguida, mostrou um mapa analisado pelo Ceasa de São José em outubro de 2009 que destacava os principais Municípios da mesorregião da Grande Florianópolis com representação comercial de hortigranjeiros, observando que poderia ser a vocação agroprodutiva daquela região. Apontou Leoberto Leal, Major Gercino, Nova Trento, São João Batista, Angelina e algumas partes de Alfredo Wagner que ou não tinham alimentos sendo produzidos ou tinham apenas monocultivo, como a cebola. Disse que o Ceasa se abastecia de Porto Alegre e de Curitiba enquanto havia regiões próximas à Capital que poderiam abastecê-lo. Adicionou a isso que os produtos lá cultivados iam para outras fronteiras e afirmou que Santa Catarina não precisava buscar o que produzia em outros Estados. No comparativo entre o caminho da especialização e o caminho da diversificação, feito pelo pessoal da URGS, disse que no primeiro havia cadeias longas de </w:t>
      </w:r>
      <w:r>
        <w:rPr>
          <w:bCs/>
          <w:i/>
          <w:sz w:val="24"/>
          <w:szCs w:val="24"/>
        </w:rPr>
        <w:t>commodities</w:t>
      </w:r>
      <w:r>
        <w:rPr>
          <w:bCs/>
          <w:sz w:val="24"/>
          <w:szCs w:val="24"/>
        </w:rPr>
        <w:t xml:space="preserve"> para exportação e que no outro havia sistemas produtivos diversificados, garantia da segurança alimentar, cadeias curtas e mercados locais, mostrando o porquê da necessidade de viabilidade concreta da diversificação produtiva em áreas de cultivo de tabaco. </w:t>
      </w:r>
      <w:r>
        <w:rPr>
          <w:sz w:val="24"/>
          <w:szCs w:val="24"/>
        </w:rPr>
        <w:t>Prosseguindo, mostrou um quadro de alimentos com potenciais produtivos capazes de substituir o tabaco e o seu cultivo, entre eles leite, uva, açúcar mascavo e cebola, acrescentando que a garantia da comercialização daqueles alimentos estava estabelecida mas que não sabia o preço daquilo. Informou que ao final iria protocolar aos documentos resultantes da audiência pública as solicitações e propostas de alternativas ao tabaco, viabilizando a comercialização dos produtos que podiam substituí-lo. Em seguida, dispôs um gráfico mostrando a importância de se ter uma assistência técnica orientada para a diversificação pública e não pública. [</w:t>
      </w:r>
      <w:r>
        <w:rPr>
          <w:i/>
          <w:sz w:val="24"/>
          <w:szCs w:val="24"/>
        </w:rPr>
        <w:t>Taquígrafa-Revisora: Iwana L. Lentz.</w:t>
      </w:r>
      <w:r>
        <w:rPr>
          <w:sz w:val="24"/>
          <w:szCs w:val="24"/>
        </w:rPr>
        <w:t xml:space="preserve">] Destacou a não presença de agricultores devido às atividades relacionadas ao plantio do tabaco e confirmou que aquilo exigia muita mão de obra, relatando que a produção alternativa de milho e outras culturas não entravam por estarem concorrendo com o tabaco. Informou que o agricultor Gilmar, presente na audiência pública, estava diminuindo anualmente a plantação de tabaco e plantando outras culturas, como uva, cebola, cenouras, salientando ser possível ter-se uma propriedade totalmente ecologizada, certificada e comercializando seus produtos em feiras e no mercado institucional. Dito isso, citou algumas demandas pretendidas, como a continuidade dos processos de transformação ecológica com ampliação da assistência técnica libertadora e a discussão sobre comercialização através do mercado institucional, explicando ser importante o Estado debater aquilo porque era preciso discutir segurança alimentar. Ilustrou a disparidade entre a casa do fumicultor e a estrutura para o cultivo do fumo com uma foto tirada em Araranguá, que mostrava que o celeiro para armazenar  fumo era bem maior que a casa, observando que na propriedade havia roça, cachorro, aipim, leite, entre outros e indagando onde estaria a segurança alimentar da família. Citou alguns entraves, como Assistência Técnica, Extensão Rural e Ater, explicando que existiam ações e projetos mas apenas com  um ano de operacionalização e que  a Secretaria da Agricultura e a Epagri em Santa Catarina não tinham ação em relação ao tabagismo. Registrou que a merenda escolar em Santa Catarina era terceirizada e avaliou que aquele dinheiro poderia ir para os agricultores que gostariam de migrar da plantação do fumo para outras culturas e, assim, abastecer o mercado institucional.  Alegando saber que a Epagri tinha liberdade para fazer convênios com quem quisesse, sugeriu que ela revisse o acordo de parceria com a Souza Cruz, acrescentando que a Epagri não tinha nenhuma ação específica para as famílias que desejassem abandonar o cultivo de tabaco.  Afirmando que alguns discursos e ações das fumageiras eram em cima da dita sustentabilidade, do social e do tabaco, mencionou a aplicação indevida de recursos do Pronaf no caso das estufas disfarçadas de secadores de grãos, a falta de informação, o acesso aos programas e políticas de crédito e a política de </w:t>
      </w:r>
      <w:r>
        <w:rPr>
          <w:i/>
          <w:sz w:val="24"/>
          <w:szCs w:val="24"/>
        </w:rPr>
        <w:t>lobby</w:t>
      </w:r>
      <w:r>
        <w:rPr>
          <w:sz w:val="24"/>
          <w:szCs w:val="24"/>
        </w:rPr>
        <w:t xml:space="preserve"> em relação à indústria. Finalizou a sua manifestação dizendo que tinha alguns documentos para serem entregues e perguntou se havia possibilidade de realizar uma audiência como aquela no interior do Estado, avaliando que lá haveria uma mobilização muito maior do público interessado. </w:t>
      </w:r>
      <w:r>
        <w:rPr>
          <w:b/>
          <w:sz w:val="24"/>
          <w:szCs w:val="24"/>
        </w:rPr>
        <w:t xml:space="preserve">O senhor Presidente, Deputado Estadual Volnei Morastoni, </w:t>
      </w:r>
      <w:r>
        <w:rPr>
          <w:sz w:val="24"/>
          <w:szCs w:val="24"/>
        </w:rPr>
        <w:t>comunicou ao senhor Charles Lamb que a documentação seria incorporado à ata taquigráfica e que tudo aquilo resultaria num documento oficial. Informou que poderia ser realizado um fórum com participantes da sociedade, de organizações não governamentais e instâncias governamentais para dar continuidade ao debate e às ações concretas. Ato contínuo,  registrou a presença do senhor Amadeu Bonato, coordenador técnico do Departamento de Estudos Socio-Econômicos Rurais (Deser); da senhora Eleonor Conill, do Programa de Controle e Tratamento do Tabagismo/Unimed; da senhora Mariana Vieira, da Secretaria Municipal de Saúde de Florianópolis – Coordenação de Tabagismo; da senhora Janete Ferreira Pinheiro, da Diretoria da Vigilância Sanitária de Santa Catarina; da senhora Lilian Vaz Martinho, coordenadora do Grupo de Apoio à Mulher Mastectomizada (Gama); da senhora Jurema Ramos dos Santos, coordenadora do Movimento Outubro Rosa; do senhor Álvaro Wagner, da Secretaria Municipal de São Martinho; da senhora Leila Steidle, representando o Hospital Universitário da UFSC; do senhor Tadeu Wensing, presidente do Sindicato Rural de Armazém; do senhor Paulo Cesar,</w:t>
      </w:r>
      <w:r>
        <w:rPr>
          <w:b/>
          <w:sz w:val="24"/>
          <w:szCs w:val="24"/>
        </w:rPr>
        <w:t xml:space="preserve"> </w:t>
      </w:r>
      <w:r>
        <w:rPr>
          <w:sz w:val="24"/>
          <w:szCs w:val="24"/>
        </w:rPr>
        <w:t xml:space="preserve">representando a Deputada Estadual Ana Paula Lima; do senhor Hilário Boing, coordenador da Associação dos Fumicultores do Brasil (Afubra); da senhora Kátia de Macedo Rebello, da Vigilância em Saúde de Florianópolis; da senhora Joseléia Alves, do Centro de Estudos e Promoção da Agricultura de Grupo (Cepagro) do Município de Florianópolis; do senhor Edson Carlos Menezes Benites, da Cooperativa dos Engenheiros Agrônomos de Santa Catarina; e do senhor Cesar Sequela Farias, Secretário de Agricultura do Município de São João do Sul. Feito o registro, passou a palavra à </w:t>
      </w:r>
      <w:r>
        <w:rPr>
          <w:b/>
          <w:sz w:val="24"/>
          <w:szCs w:val="24"/>
        </w:rPr>
        <w:t>senhora</w:t>
      </w:r>
      <w:r>
        <w:rPr>
          <w:sz w:val="24"/>
          <w:szCs w:val="24"/>
        </w:rPr>
        <w:t xml:space="preserve"> </w:t>
      </w:r>
      <w:r>
        <w:rPr>
          <w:b/>
          <w:sz w:val="24"/>
          <w:szCs w:val="24"/>
        </w:rPr>
        <w:t xml:space="preserve">Christianne Belinzoni de Carvalho, engenheira agrônoma do Ministério do Desenvolvimento Agrário, </w:t>
      </w:r>
      <w:r>
        <w:rPr>
          <w:sz w:val="24"/>
          <w:szCs w:val="24"/>
        </w:rPr>
        <w:t>que desejou bom-dia a todos e disse que trabalhava na coordenação do Programa Nacional de Diversificação em Áreas Cultivadas com o Tabaco. Informou que a Convenção-Quadro para o Controle do Tabaco foi ratificada pelo Brasil em 2005 e que o governo federal havia realizado o Programa Nacional de Diversificação em Áreas Cultivadas com o Tabaco, assinado pelos Ministérios da Agricultura, das Relações Exteriores, da Fazenda e da Saúde. Informou que dos 23 artigos da Convenção, apenas os artigos 17 e 18 tratavam da produção do tabaco, complementando que os outros artigos eram de controle do tabagismo em relação a fumar em ambientes fechados e outros.  Declarou que o fumicultor que desejasse continuar plantando tabaco poderia fazê-lo sem problema nenhum porque não havia restrição nem proibição do cultivo do tabaco e que o governo era responsável pelas famílias que estavam com sérios problemas de saúde e financeiras provindas da produção de tabaco, ressaltando ser em cima daqueles agricultores que o Programa de Diversificação estava atuando. Destacou uma restrição em termos de cenário internacional que fez com que houvesse diminuição da demanda do tabaco brasileiro, registrando que hoje se exporta 85% da produção do tabaco nacional.  Em seguida, abordou os percentuais de aumento de produção de tabaco em diversos países, mostrando que de 2008 a 2009 a China aumentara em 8,2% a sua produção; o Brasil, 1.5%; a Índia, 19%; Malawi, 30%; Zimbábue, 22%</w:t>
      </w:r>
      <w:r>
        <w:rPr>
          <w:i/>
          <w:sz w:val="24"/>
          <w:szCs w:val="24"/>
        </w:rPr>
        <w:t xml:space="preserve">, </w:t>
      </w:r>
      <w:r>
        <w:rPr>
          <w:sz w:val="24"/>
          <w:szCs w:val="24"/>
        </w:rPr>
        <w:t>observando que os países africanos possuíam uma mão de obra muito mais barata que a do Brasil e que as indústrias teriam muito mais interesse em investir em quem tivesse aquele diferencial. [</w:t>
      </w:r>
      <w:r>
        <w:rPr>
          <w:i/>
          <w:sz w:val="24"/>
          <w:szCs w:val="24"/>
        </w:rPr>
        <w:t xml:space="preserve">Taquígrafa-Revisora: Dulce Maria da Costa.] </w:t>
      </w:r>
      <w:r>
        <w:rPr>
          <w:sz w:val="24"/>
          <w:szCs w:val="24"/>
        </w:rPr>
        <w:t xml:space="preserve">Disse que por aquele motivo estaria sobrando fumo nas estufas e que nem a Convenção Quadro nem o Programa de Diversificação eram culpados por aquilo, mas simplesmente o cenário internacional. Segundo ele, isso fez com que entre 2007 e 2009 a exportação de tabaco caísse 27% no Brasil, pois em 2007 exportara 694 mil toneladas e em 2010 havia exportado apenas 500 mil toneladas. Disse que o agricultor deveria estar atento às demandas do mercado internacional de tabaco e citou dados veiculados pelo Jornal do Commercio dando conta que o </w:t>
      </w:r>
      <w:r>
        <w:rPr>
          <w:color w:val="000000"/>
          <w:sz w:val="24"/>
          <w:szCs w:val="24"/>
        </w:rPr>
        <w:t>Sindifumo</w:t>
      </w:r>
      <w:r>
        <w:rPr>
          <w:color w:val="FF0000"/>
          <w:sz w:val="24"/>
          <w:szCs w:val="24"/>
        </w:rPr>
        <w:t xml:space="preserve"> </w:t>
      </w:r>
      <w:r>
        <w:rPr>
          <w:sz w:val="24"/>
          <w:szCs w:val="24"/>
        </w:rPr>
        <w:t xml:space="preserve">anunciara uma redução de 10% a 15% da área de plantio de tabaco na safra 2011/2012, afirmando que o Governo não poderia deixar as exportações caírem tanto porque os agricultores continuavam a produzir fumo e não teriam o que fazer com ele sem compradores. Mencionando a lei da oferta e da procura, observou ser muito interessante para as indústrias aquela situação porque pagariam menos pelo tabaco. Salientou que o objetivo do Programa de Diversificação em relação ao fumicultor não era parar o cultivo do fumo, pois ele tinha uma dívida com a indústria, mas diminuir paulatinamente a produção de tabaco e aos poucos inserir o cultivo de produtos alimentícios, observando que com o provável aumento das restrições à plantação de fumo a saída seria buscar novas alternativas que sustentassem a vida daqueles produtores no campo. Registrou que de 2009 para 2010 houve aumento do preço pago pelo tabaco exportado em 22% e que na mesma safra houve diminuição do preço pago ao produtor em 44%, observando que aquilo não se explicava por números mas pela alta lucratividade que as empresas tinham, o que também explicava o empobrecimento dos agricultores. Ratificando a importância do Programa de Diversificação, que tem como objetivo a busca de novas oportunidades de geração de renda e a melhoria da qualidade de vida das famílias, afirmou que já existiam mais de 65 projetos, que estavam sendo investidos R$ 16 milhões em projetos para geração de referências e que foram envolvidas mais de 30 mil famílias em 600 municípios. Apresentando os Estados e as instituições executoras do projeto, disse que 54% dos projetos do Programa de Diversificação estavam no Estado do Rio Grande do Sul e 28% em Santa Catarina, lembrando que o Rio Grande do Sul produzia 50% da produção nacional de tabaco e era o maior Estado produtor do Brasil. Disse ainda que 62% dos projetos eram executados por organizações não governamentais, 17% por universidades, onde estavam as grandes pesquisas que buscavam alternativas viáveis, e 18% por prefeituras. Comentou a chamada pública, pela qual foram destinados a Santa Catarina quatro lotes no valor de R$ 3,3 milhões para atender 2.960 agricultores, especificamente para a assistência técnica e extensão rural na área do tabaco. Registrou a existência de políticas públicas do Ministério do Desenvolvimento Agrário dentro da Secretaria da Agricultura Familiar, afirmando que aquelas políticas públicas podiam ser acessadas por todos os agricultores que produzissem alimentos ou quisessem diversificar as suas plantações. Informou que o Fundo Nacional para a Fumicultura estava tramitando no Senado desde 2007 e fora proposto pelo Senador Sérgio Zambiasi para, taxando as indústrias de fumo, ajudar no tratamento de saúde dos fumantes e dos agricultores. Informou também que o MDA estava tentando viabilizar uma espécie de Pronaf sistêmico que não financiaria propriamente a cultura do tabaco e sim a propriedade como um sistema, acrescentando ser aquela uma meta pretendida com a diversificação. O </w:t>
      </w:r>
      <w:r>
        <w:rPr>
          <w:b/>
          <w:sz w:val="24"/>
          <w:szCs w:val="24"/>
        </w:rPr>
        <w:t>senhor</w:t>
      </w:r>
      <w:r>
        <w:rPr>
          <w:sz w:val="24"/>
          <w:szCs w:val="24"/>
        </w:rPr>
        <w:t xml:space="preserve"> </w:t>
      </w:r>
      <w:r>
        <w:rPr>
          <w:b/>
          <w:sz w:val="24"/>
          <w:szCs w:val="24"/>
        </w:rPr>
        <w:t>Presidente</w:t>
      </w:r>
      <w:r>
        <w:rPr>
          <w:sz w:val="24"/>
          <w:szCs w:val="24"/>
        </w:rPr>
        <w:t xml:space="preserve"> pediu para a senhora Christianne</w:t>
      </w:r>
      <w:r>
        <w:rPr>
          <w:b/>
          <w:sz w:val="24"/>
          <w:szCs w:val="24"/>
        </w:rPr>
        <w:t xml:space="preserve"> </w:t>
      </w:r>
      <w:r>
        <w:rPr>
          <w:sz w:val="24"/>
          <w:szCs w:val="24"/>
        </w:rPr>
        <w:t xml:space="preserve">encaminhar o material para a Comissão de Saúde e passou a palavra à </w:t>
      </w:r>
      <w:r>
        <w:rPr>
          <w:b/>
          <w:sz w:val="24"/>
          <w:szCs w:val="24"/>
        </w:rPr>
        <w:t>senhora</w:t>
      </w:r>
      <w:r>
        <w:rPr>
          <w:sz w:val="24"/>
          <w:szCs w:val="24"/>
        </w:rPr>
        <w:t xml:space="preserve"> </w:t>
      </w:r>
      <w:r>
        <w:rPr>
          <w:b/>
          <w:sz w:val="24"/>
          <w:szCs w:val="24"/>
        </w:rPr>
        <w:t>Adriana Pereira de Carvalho, advogada da Aliança de Controle do Tabagismo (ACT)</w:t>
      </w:r>
      <w:r>
        <w:rPr>
          <w:sz w:val="24"/>
          <w:szCs w:val="24"/>
        </w:rPr>
        <w:t xml:space="preserve">, que abordou a influência indevida da indústria do tabaco em políticas públicas e o uso do agricultor na defesa dos interesses da indústria. Comentou que a ACT era uma organização não governamental que trabalhava para contribuir na implementação das medidas previstas na Convenção-Quadro para o Controle do Tabaco e que não encarava o tabagismo como um problema meramente individual, e sim como um mal associado a fatores socioculturais, econômicos e ambientais. Registrou que a Convenção-Quadro para o Controle do Tabaco, além de ser um tratado internacional de saúde pública com medidas eficazes para reduzir o consumo e a exposição à fumaça do cigarro, tratava da proteção do plantador de fumo. Disse que tratava de assuntos como proteção contra o fumo passivo, proibição de publicidade, advertências contidas nos maços de cigarro e alternativas agrícolas à plantação de fumo, apresentando em seguida o panorama do tabagismo. Informou ser o tabagismo a principal causa de morte evitável no Planeta e que ocorriam duzentas mil mortes por ano no Brasil e seis milhões no mundo; que era fator de risco de seis entre as oito principais causas de morte; que havia matado cem milhões de pessoas no século XX e que a previsão era um bilhão de mortes no século XXI; que a previsão para 2030 era de oito milhões de mortes, sendo 80% em países mais pobres, o que representava uma perda econômica, segundo o Banco Mundial, de US$ 200 bilhões. Disse que nos últimos anos o número de fumantes no Brasil havia diminuído significativamente e que ainda existiam quase 25 milhões de fumantes, acrescentando que a opinião pública apoiava políticas públicas como a dos ambientes livres de fumo, que contava com o apoio de 90% dos entrevistados. Prosseguindo na sua apresentação de dados, registrou que 86% dos entrevistados apoiavam a proibição da publicidade, 76% apoiavam o aumento do preço e dos impostos e 75% apoiavam a proibição de aditivos, afirmando ser muito difícil avançar nesse processo pelo descompasso entre a opinião pública e os Poderes Públicos e que o vetor daquela epidemia era o negócio milionário movimentado pela indústria do tabaco. Segundo ela, a indústria do tabaco tinha um papel decisivo na epidemia mundial do tabagismo, pois usava várias táticas para expandir as vendas do cigarro, garantir a lucratividade, legitimar a sua marca institucional e impedir o avanço de políticas públicas, salientando que a indústria do tabaco agia diante das políticas públicas no sentido de desinformar, criando mitos, inverdades e terror. Afirmou que haveria perda de emprego e prejuízo financeiro às famílias plantadoras de fumo e que, mesmo assim, a indústria do tabaco sempre recorria ao Poder Judiciário para questionar as políticas públicas de saúde. Disse que havia um </w:t>
      </w:r>
      <w:r>
        <w:rPr>
          <w:i/>
          <w:sz w:val="24"/>
          <w:szCs w:val="24"/>
        </w:rPr>
        <w:t>lobby</w:t>
      </w:r>
      <w:r>
        <w:rPr>
          <w:sz w:val="24"/>
          <w:szCs w:val="24"/>
        </w:rPr>
        <w:t xml:space="preserve"> muito intenso nos Poderes Legislativo, Executivo e Judiciário e através da mídia e que aquilo criava problemas à Anvisa, órgão que regulamenta o tabaco. Disse, ainda, que a indústria do tabaco nem sempre atuava em nome próprio, havendo vários parceiros, e que ficara comprovado que à época da aprovação da Lei Antifumo, em São Paulo, os bares e estabelecimentos contrários a ela haviam recebido dinheiro da empresa Souza Cruz. Sobre a Convenção-Quadro, informou que trazia no artigo 5.3 o reconhecimento de que toda a política pública de controle do tabaco não poderia ter a interferência da indústria porque ela tinha interesse em aumentar seus lucros e fazia isso através do aumento do número de fumantes. Complementando a informação acima, disse que embora a indústria do tabaco afirmasse o contrário, o grande alvo da publicidade patrocinada por ela eram os jovens. Ilustrou a estratégia da indústria com imagens de pontos de venda, embalagens sedutoras e cigarros mais palatáveis por aditivos, afirmando que a publicidade do cigarro, mesmo proibida no Brasil nos meios de comunicação de massa, era permitida nos pontos de venda, sendo um meio de divulgação da marca. </w:t>
      </w:r>
      <w:r>
        <w:rPr>
          <w:i/>
          <w:sz w:val="24"/>
          <w:szCs w:val="24"/>
        </w:rPr>
        <w:t xml:space="preserve">[Taquígrafo-Revisor: Eduardo Delvalhas dos Santos.] </w:t>
      </w:r>
      <w:r>
        <w:rPr>
          <w:sz w:val="24"/>
          <w:szCs w:val="24"/>
        </w:rPr>
        <w:t xml:space="preserve">Dando sequência à sua apresentação em PowerPoint, afirmou que a Anvisa, seguindo a linha de reduzir a existência de novos consumidores de cigarro, lançara em 2010 as Consultas Públicas 112 e 117, que, dentre outras coisas, proibiam o uso de aditivos que tornavam o cigarro mais palatável, como aromatizantes e flavorizantes de cereja, baunilha e outros, o que atraía o jovem e favorecia a iniciação de quem nunca havia fumado; proibiam a exposição dos maços de cigarro nos pontos de venda, ou seja, não se veria mais as imagens de cigarro sendo vendido ao lado de balas; e ampliavam o espaço para as advertências sanitárias na frente dos maços. Disse que em contrapartida a essas medidas, que representavam um avanço no cumprimento da Convenção-Quadro e na direção de se reduzir o consumo do cigarro e a iniciação ao fumo, algumas medidas foram desencadeadas por quem era contrário às consultas, tais como a indústria entregar à Anvisa mais de 260 mil formulários, dos quais pouquíssimos vinham de pessoas e entidades legitimamente interessadas em contribuir, já que a grande maioria era de formulários que nada acrescentavam; o Sindifumo conseguiu uma liminar impedindo a realização de audiência pública chamada pela Anvisa; e a indústria se utilizou de argumentos para combater as consultas públicas usando os fumicultores e fazendo valer seus interesses econômicos. Elencou as inverdades e os mitos alegados pela indústria do tabaco sobre as duas consultas públicas, como prejuízo aos plantadores do tabaco tipo Burley, aumento do contrabando, falta de informação ao consumidor e excesso de interferência do Estado, afirmando que na verdade estava-se falando de um produto que causava dependência, doenças e morte e por isso devia ser regulamentado. Disse que em função das duas consultas públicas tinha havido forte reação da indústria e seus aliados e mostrou várias imagens de informes publicitários publicados em diversos meios de comunicação que alegavam prejuízo ao fumicultor e aumento da ilegalidade. Contou que como a Fundação Getúlio Vargas (FGV) publicara material alertando que haveria incentivo ao contrabando se as medidas das consultas públicas fossem implementadas, a Organização Pan-Americana de Saúde, a ACT e outras entidades fizeram um estudo sobre o assunto e desmitificaram a afirmação da FGV, alegando não existir estudo sobre tal afirmação e que a experiência internacional não mostrava fomento ao contrabando por políticas públicas de controle do tabaco. Afirmando que as medidas de controle do tabaco significavam saúde pública e que contrabando significava uma questão de polícia, constatou serem assuntos que não se misturavam e que eram utilizados como argumentos pela indústria para desinformar a população envolvida. Prosseguindo na sua apresentação, mostrou dados sobre o estudo publicado pela ACT e disse que eles seriam distribuídos aos Deputados e a quem mais se interessasse. Salientou que o Brasil era o maior exportador de tabaco e avaliou que embora existisse aquele </w:t>
      </w:r>
      <w:r>
        <w:rPr>
          <w:i/>
          <w:sz w:val="24"/>
          <w:szCs w:val="24"/>
        </w:rPr>
        <w:t>status</w:t>
      </w:r>
      <w:r>
        <w:rPr>
          <w:sz w:val="24"/>
          <w:szCs w:val="24"/>
        </w:rPr>
        <w:t xml:space="preserve"> em relação às fumageiras, a realidade do agricultor que plantava fumo era muito ruim, pois tornava-se alvo da doença da folha verde do tabaco, de intoxicação pelo uso de agrotóxico e de endividamento. Referindo-se às informações levantadas pela pesquisa do Deser, registrou que a grande maioria dos agricultores plantadores de fumo tinha renda média mensal de aproximadamente R$ 400,00, ou seja, inferior ao salário mínimo, que aproximadamente sessenta mil famílias possuíam renda baixíssima, sendo a maioria beneficiária do programa Bolsa Família; e que 70% deles plantariam outro produto, havendo por isso necessidade de alternativas viáveis para os produtores. Com o intuito de desmitificar a alegação da indústria sobre o prejuízo dos fumicultores que plantavam tabaco Burley em relação às consultas públicas da Anvisa, disse que por ter o tabaco Burley um sabor irritante e desagradável era necessário adicionar-lhe açúcar, o que era proibido pela consulta pública, informando que o Brasil exportava 87% da produção total de folha de tabaco sem adicionar açúcar e concluindo que a consulta pública não afetaria a exportação de fumo. Disse também que os cigarros brasileiros tinham mistura de fumos Virgínia, Burley e comum, informando que o Burley usado na produção do cigarro nacional representava somente 2% da produção nacional do tabaco e que existiam informações que desde 1996 a indústria já conseguia processar o tabaco Burley sem a adição de açúcar. Dito isso, mostrou que a aprovação de medidas de saúde pública no Brasil não tinha impactado a produção do fumo e registrou que de 1990 a 2010, apesar das várias medidas de controle do tabaco, como restrição da publicidade, diversas leis antifumo e imagens de advertência, o volume da produção agrícola de tabaco tinha crescido 72% e a área plantada tinha crescido 63%, acrescentando que a produção de fumo em folha tinha crescido 34% entre 2000 e 2009 e o consumo havia caído 33%, demonstrando que aquelas políticas de controle do tabaco não afetavam a produção de fumo e não davam prejuízo ao fumicultor, como alegava a indústria. Disse que do ponto de vista da saúde pública não existia justificativa para permitir o uso de estratégias que tivessem o objetivo de tornar os produtos de tabaco atraentes, ressaltou que com o conhecimento atual não se podia ter a leviandade de insistir na sua promoção, especialmente para os jovens, e enfatizou ser preciso identificar o cigarro como droga psicoativa, um produto que apesar de legalizado causava dependência, adoecimento e mortes. Concluindo, afirmou que não dava para imaginar uma empresa que produzia cigarros ser responsável socialmente, agradeceu o espaço cedido e pediu desculpas por ter ultrapassado o seu tempo. Retomando a palavra, o </w:t>
      </w:r>
      <w:r>
        <w:rPr>
          <w:b/>
          <w:sz w:val="24"/>
          <w:szCs w:val="24"/>
        </w:rPr>
        <w:t>senhor Presidente</w:t>
      </w:r>
      <w:r>
        <w:rPr>
          <w:sz w:val="24"/>
          <w:szCs w:val="24"/>
        </w:rPr>
        <w:t xml:space="preserve"> disse que o relatório poderia ser encaminhado para ser anexado à ata da audiência pública e, dirigindo-se àqueles que desejavam se manifestar, informou que poderiam se inscrever com os assessores da Comissão e que intercalaria as falas entre os membros da mesa e a plenária. Em seguida, passou a palavra ao </w:t>
      </w:r>
      <w:r>
        <w:rPr>
          <w:b/>
          <w:sz w:val="24"/>
          <w:szCs w:val="24"/>
        </w:rPr>
        <w:t>Deputado Estadual Jorge Teixeira, membro da Comissão de Saúde</w:t>
      </w:r>
      <w:r>
        <w:rPr>
          <w:sz w:val="24"/>
          <w:szCs w:val="24"/>
        </w:rPr>
        <w:t xml:space="preserve">, que disse ter 56 anos e que havia nascido em uma grande área produtora de fumo, o Alto Vale do Itajaí. Contou que havia se formado em Medicina e que aquilo representava um conflito, pois sabia que o dinheiro dos impostos ligados ao fumo pagava a sua profissão e que a doença gerada pelo tabaco e pelo plantio dele lhe dava um nível de sustento, salientando que existiria aquele conflito enquanto houvesse o vício do tabaco. Reportando-se às falas anteriores a respeito das políticas públicas, disse acreditar que o plano do governo federal de comprar diretamente do agricultor os produtos para a merenda escolar tinha sido um dos grandes passos para a saída do pequeno agricultor da plantação de fumo, apontando como segundo grande passo o governo do Estado comprar produtos para a merenda escolar diretamente do agricultor, avaliando ser aquela também uma forma de trabalhar a sustentabilidade para aquele que desejasse sair da plantação de fumo. Destacou que outro ponto visualizado no Alto Vale do Itajaí para aquele tipo de mudança de agricultura tinha sido a implantação da Casa Familiar Rural há quinze anos, na cidade de Rio do Sul, na qual o filho do agricultor ficava uma semana aprendendo novas técnicas agrícolas e três semanas na sua casa, plantando junto com seu pai, repassando o conhecimento adquirido e fazendo com que aquela família deixasse a plantação de fumo e passasse a plantar outros produtos. Informou, ainda, que tinham uma escola técnica agrícola e que muitas vezes o melhor técnico agrícola era contratado pela indústria fumageira para ensinar, avaliando que o técnico agrícola também era uma saída, porque quando as crianças eram educadas para outro tipo de agricultura, ensinavam as suas famílias a não plantar mais aquela monocultura do fumo. Afirmou que a Epagri estava sempre presente na regional de Rio do Sul incentivando o pequeno agricultor ao plantio de frutas e verduras em alternativa ao fumo e que isso era um programa de governo que deveria ser incentivado entre os agricultores plantadores de fumo. Prosseguindo, salientou que a ação que deveria ser adotada no Brasil como saúde pública era proibir que crianças e adolescentes comprassem cigarro e proibir o fumo dentro de ambientes fechados, lembrando que o fumo era contagiante e que a pessoa se viciava. Observou que a compra de cigarros continuaria existindo, assim como as fumageiras continuariam vendendo, mudaria apenas o produtor, que seria a África, pelo fato de estar mais perto do mercado consumidor. Finalizou sua participação dizendo que a maneira mais correta e segura para impedir a iniciação ao cigarro seria educação e proibição do contágio. O </w:t>
      </w:r>
      <w:r>
        <w:rPr>
          <w:b/>
          <w:sz w:val="24"/>
          <w:szCs w:val="24"/>
        </w:rPr>
        <w:t>Deputado Estadual Dirceu Dresch, membro da Comissão de Agricultura e Política Rural da Assembleia Legislativa</w:t>
      </w:r>
      <w:r>
        <w:rPr>
          <w:sz w:val="24"/>
          <w:szCs w:val="24"/>
        </w:rPr>
        <w:t>, após cumprimentar todos os membros da mesa e os demais presentes, disse que estava representando a Comissão porque o Deputado Aldo Schneider, seu Presidente, teve que se ausentar. Relembrou que a audiência pública construída há algum tempo pela Comissão havia tido muito enfrentamento, ponderou que não era com embate que iria resolver o problema do tabaco e disse que talvez tivesse se tornado muito intransigente em relação aos fumantes porque seu pai havia falecido muito cedo, aos 63 anos, tendo o fumo sido uma das razões para aquilo acontecer. Ressaltou que pelo fato de ser agricultor e de ter liderado por muitos anos o sindicalismo da agricultora familiar, sempre dialogava com os agricultores a respeito do assunto. [</w:t>
      </w:r>
      <w:r>
        <w:rPr>
          <w:i/>
          <w:sz w:val="24"/>
          <w:szCs w:val="24"/>
        </w:rPr>
        <w:t>Taquígrafa-Revisora: Siomara G. Videira.</w:t>
      </w:r>
      <w:r>
        <w:rPr>
          <w:sz w:val="24"/>
          <w:szCs w:val="24"/>
        </w:rPr>
        <w:t xml:space="preserve">] </w:t>
      </w:r>
      <w:r>
        <w:rPr>
          <w:color w:val="000000"/>
          <w:sz w:val="24"/>
          <w:szCs w:val="24"/>
        </w:rPr>
        <w:t>Afirmando estar sempre na defesa dos agricultores em relação às fumageiras e que antigamente faltava alternativa aos agricultores plantadores de fumo, registrou que nos dias atuais o crescimento econômico do País era um fato, e, dando como exemplo o aumento de dez bilhões na produção de leite, disse que os produtos orgânicos e a produção de leite seriam uma alternativa aos agricultores que desejassem parar de plantar fumo. Opinou que a Assembleia Legislativa poderia realizar uma campanha em relação à alimentação orgânica, momento em que se reportou a uma reunião ocorrida no Município de Grão Pará na qual dois agricultores haviam comentado ter deixado de plantar fumo para produzir produtos orgânicos. Apontou a necessidade de se criar um programa de alimentação escolar como alternativa aos agricultores e, avaliando serem pequenas as políticas públicas existentes, mesmo as do governo federal, como o Programa de Reconversão e o Programa de Aquisição de Alimentos (</w:t>
      </w:r>
      <w:r>
        <w:rPr>
          <w:sz w:val="24"/>
          <w:szCs w:val="24"/>
        </w:rPr>
        <w:t>PAA), ressaltou a importância da união dos agricultores no sentido de formarem cooperativas e associações. Reafirmou a necessidade de políticas públicas por parte do governo estadual na assistência técnica, na pesquisa e na extensão e registrou ser importante a chamada pública de Ater (</w:t>
      </w:r>
      <w:r>
        <w:rPr>
          <w:rStyle w:val="St1"/>
          <w:sz w:val="24"/>
          <w:szCs w:val="24"/>
        </w:rPr>
        <w:t>Assistência Técnica e Extensão Rural) na reconversão, salientando que a iniciativa ainda era pequena. Finalizou dizendo ser preciso aproveitar as oportunidades e propôs que a Comissão de Saúde participasse com a Comissão da Agricultura nos temas relacionados à saúde. A</w:t>
      </w:r>
      <w:r>
        <w:rPr>
          <w:rStyle w:val="St1"/>
          <w:b/>
          <w:sz w:val="24"/>
          <w:szCs w:val="24"/>
        </w:rPr>
        <w:t xml:space="preserve"> senhora</w:t>
      </w:r>
      <w:r>
        <w:rPr>
          <w:rStyle w:val="St1"/>
          <w:sz w:val="24"/>
          <w:szCs w:val="24"/>
        </w:rPr>
        <w:t xml:space="preserve"> </w:t>
      </w:r>
      <w:r>
        <w:rPr>
          <w:b/>
          <w:sz w:val="24"/>
          <w:szCs w:val="24"/>
        </w:rPr>
        <w:t>Senen Halff, médica oncologista do Centro de Pesquisas Oncológicas (Cepon)</w:t>
      </w:r>
      <w:r>
        <w:rPr>
          <w:sz w:val="24"/>
          <w:szCs w:val="24"/>
        </w:rPr>
        <w:t>,</w:t>
      </w:r>
      <w:r>
        <w:rPr>
          <w:b/>
          <w:sz w:val="24"/>
          <w:szCs w:val="24"/>
        </w:rPr>
        <w:t xml:space="preserve"> </w:t>
      </w:r>
      <w:r>
        <w:rPr>
          <w:sz w:val="24"/>
          <w:szCs w:val="24"/>
        </w:rPr>
        <w:t xml:space="preserve">disse que 93% dos brasileiros sabiam dos efeitos maléficos do cigarro. Informou que no Cepon, dos 1.500 casos por ano de câncer, 500 eram causados pelo fumo ativo. Em relação ao fumo passivo, afirmou que não conseguiam avaliar os danos e sabiam que o câncer de mama e o tumor cerebral estavam associados a ele. Disse que começou a tratar de pessoas com câncer na oncologia pediátrica e que muitos de seus pequenos pacientes eram filhos de agricultores plantadores de fumo. Relatou ter visto em Urubici crianças dentro de paiol, afirmando que a exposição a agrotóxicos, como herbicidas, inseticidas e fungicidas, causavam mutações em crianças e câncer em adultos ao longo do tempo. Abordando a educação, disse que o ideal seria a criação de mais leis naquela área e a aplicação da Convenção-Quadro, afirmando que os legisladores tinham que ser rápidos nessa questão da fumicultura e que muito poderia ser feito pelas pessoas com câncer, como tratamento e quimioterapia. Disse, ainda, que era preciso articular mais com a Polícia Federal e aprovar consultas públicas, visto que as indústrias do tabaco estavam tentando retardá-las. Enfatizou ser o tabaco uma droga que fazia mal à saúde e informou que no Brasil duzentas mil pessoas morriam por causa dele e que o governo perdia R$ 30 milhões na saúde pelos danos causados pelo tabaco. Contou que a Lei Municipal Antifumo, de Florianópolis, havia reduzido o número de infartos em apenas nove meses de vigência e frisou que o poder da legislação em relação ao tabagismo era maior do que o da Medicina. Retomando a palavra, o </w:t>
      </w:r>
      <w:r>
        <w:rPr>
          <w:b/>
          <w:sz w:val="24"/>
          <w:szCs w:val="24"/>
        </w:rPr>
        <w:t xml:space="preserve">senhor Presidente </w:t>
      </w:r>
      <w:r>
        <w:rPr>
          <w:sz w:val="24"/>
          <w:szCs w:val="24"/>
        </w:rPr>
        <w:t>registrou</w:t>
      </w:r>
      <w:r>
        <w:rPr>
          <w:b/>
          <w:sz w:val="24"/>
          <w:szCs w:val="24"/>
        </w:rPr>
        <w:t xml:space="preserve"> </w:t>
      </w:r>
      <w:r>
        <w:rPr>
          <w:sz w:val="24"/>
          <w:szCs w:val="24"/>
        </w:rPr>
        <w:t>que quando havia sido Presidente da Alesc dera início a um programa de combate ao tabagismo e que a doutora Senen era pioneira na implantação do programa. O</w:t>
      </w:r>
      <w:r>
        <w:rPr>
          <w:b/>
          <w:sz w:val="24"/>
          <w:szCs w:val="24"/>
        </w:rPr>
        <w:t xml:space="preserve"> senhor</w:t>
      </w:r>
      <w:r>
        <w:rPr>
          <w:sz w:val="24"/>
          <w:szCs w:val="24"/>
        </w:rPr>
        <w:t xml:space="preserve"> </w:t>
      </w:r>
      <w:r>
        <w:rPr>
          <w:b/>
          <w:sz w:val="24"/>
          <w:szCs w:val="24"/>
        </w:rPr>
        <w:t>Amadeu Bonato, coordenador técnico do Departamento de Estudos Socio-Econômicos Rurais (Deser)</w:t>
      </w:r>
      <w:r>
        <w:rPr>
          <w:sz w:val="24"/>
          <w:szCs w:val="24"/>
        </w:rPr>
        <w:t>, após cumprimentar os presentes, informou que no dia seguinte participaria em Grão Pará de uma reunião com os agricultores produtores de fumo para discutir a problemática da produção e, sobretudo, a Convenção-Quadro. Disse que como o principal problema trazido pelas empresas era a produção, era necessário debatê-la para poder rebater os argumentos daquelas empresas. [</w:t>
      </w:r>
      <w:r>
        <w:rPr>
          <w:i/>
          <w:sz w:val="24"/>
          <w:szCs w:val="24"/>
        </w:rPr>
        <w:t xml:space="preserve">Taquígrafa-Revisora:Dulcinéia Maria Goulart.] </w:t>
      </w:r>
      <w:r>
        <w:rPr>
          <w:sz w:val="24"/>
          <w:szCs w:val="24"/>
        </w:rPr>
        <w:t xml:space="preserve">Contou que em 2005, no momento de se aprovar a Convenção-Quadro, as empresas e seus aliados disseram que a produção de fumo iria acabar e que isso ainda não havia acontecido em 2011. Afirmou que a Convenção-Quadro estava avançando e que atualmente voltara-se a dizer que a produção de fumo acabaria devido a novas medidas da Anvisa, consultas públicas, regulamentação da exposição do cigarro e propaganda, entre outros, observando que isso não era verdade e que a empresa estava mentindo. Com relação à problemática da produção de fumo, disse que haveria redução daquele cultivo com as medidas de combate ao tabagismo, justificando que a redução do consumo acarretaria a redução da produção e afirmando que os produtores já podiam se planejar para enfrentar esse processo. Analisou que a principal redução não se daria na produção e sim com a reestruturação das empresas, que aumentariam e concentrariam a produtividade em algumas famílias, expulsando as demais da produção do tabaco sem que houvesse redução do consumo propriamente dito. Mencionou a necessidade de se discutir alternativas que levassem à diversificação do plantio como estratégia para as famílias chegarem à produção de alimentos de fato, acrescentando ser o PAA uma política fundamental que precisava ser expandida, assim como o PNAE e o Pronaf, que precisariam ser rediscutidos por não servirem como estratégia de diversificação. Salientou que a saúde dos produtores de fumo estava sendo afetada pelo produto em si e pelos efeitos nocivos dos agrotóxicos, entre outros, complementando que as políticas de saúde pública precisavam chegar também ao espaço rural, acrescentando que estudos comprovaram a necessidade de se discutir estratégias abrangentes de desenvolvimento para o setor rural, sob pena de não haver mais culturas alternativas que substituíssem facilmente o fumo. Por fim declarou que produzir fumo não produzia desenvolvimento e sugeriu que fossem aplicadas políticas de educação, cultura e lazer no setor rural. Em seguida, usou da palavra a </w:t>
      </w:r>
      <w:r>
        <w:rPr>
          <w:b/>
          <w:sz w:val="24"/>
          <w:szCs w:val="24"/>
        </w:rPr>
        <w:t>senhora Gladis Helena da Silva, representando o senhor Luís Antônio Silva, diretor da Vigilância Epidemiológica de Santa Catarina</w:t>
      </w:r>
      <w:r>
        <w:rPr>
          <w:sz w:val="24"/>
          <w:szCs w:val="24"/>
        </w:rPr>
        <w:t xml:space="preserve">, que saudou os presentes e, em nome da Diretoria de Vigilância Epidemiológica, agradeceu a oportunidade de participar do debate. Registrou a presença das suas colegas de equipe Adriana Elias e Marlene Rodrigues e disse que a Diretoria, dentro da divisão de Doenças e Agravos Não Transmissíveis (Dant), tinha o Programa de Controle do Tabagismo, implantado em 92 Municípios catarinenses. Contou que a Diretoria levava para as reuniões técnicas regionalizadas a questão do tabagismo com o intuito de sensibilizar gestores e técnicos para que os Municípios criassem suas leis de ambiente livre de fumo, pois a lei estadual ainda permitia os espaços chamados “fumódromos”, fato que precisava ser revisto com urgência. Disse que vinham trabalhando com os grupos de cessação do tabagismo e obtendo bons resultados, acrescentando que o Instituto Nacional de Câncer também contribuía investindo em medicamentos e material educativo. Avaliou que muito ainda se tinha a trilhar na área da saúde pública, principalmente na questão da prevenção e do trabalho intersetorial, com particular atenção à educação de crianças e jovens para que não começassem a fumar. Constatou ser árduo o processo e que haveria bons resultados se cada um fizesse a sua parte e lutasse pela causa antitabagista. Finalizou a sua manifestação deixando à disposição de todos a Diretoria de Vigilância Epidemiológica. A </w:t>
      </w:r>
      <w:r>
        <w:rPr>
          <w:b/>
          <w:sz w:val="24"/>
          <w:szCs w:val="24"/>
        </w:rPr>
        <w:t>senhora Claudia Mara Campestrini Bonissoni, professora do curso de Fisioterapia da Udesc,</w:t>
      </w:r>
      <w:r>
        <w:rPr>
          <w:sz w:val="24"/>
          <w:szCs w:val="24"/>
        </w:rPr>
        <w:t xml:space="preserve"> cumprimentou todos e analisou ser inegável o fato de que se tinha uma população doente quando a população de tabagistas era tão grande, acrescentando que se anualmente morriam duzentas mil pessoas por causa do cigarro, isso significava que muito mais pessoas sofriam diariamente as consequências do tabagismo. Afirmou que na área da fisioterapia podiam melhorar a qualidade de vida do doente com programas de reabilitação pulmonar e cardiorrespiratória e que não se sentiam inseridos no processo de discussão porque programas daquele porte não eram disponibilizados para a população.  Disse que tais programas só existiam dentro de universidades e concluiu que era necessário discutir não apenas a cessação do tabagismo ou a sua prevenção, mas também o que fazer com os pacientes já doentes. Disse, ainda, que tinham por obrigação dar assistência a todo e qualquer indivíduo, não apenas oferecendo-lhe medicação, mas também devolvendo a ele qualidade de vida com atividades do cotidiano, o que era alcançado através de programas de reabilitação pulmonar. Afirmou ser muito triste saber que o programa existia na universidade e que apenas um número muito limitado de pessoas podia ser contemplado devido ao seu custo. Reiterou o seu pedido para que a fisioterapia fosse incluída nas políticas públicas e disse que a área vinha crescendo exponencialmente em razão da sua importância para a população, sugerindo que programas de reabilitação sejam inseridos nas policlínicas e que o acesso dos pacientes seja facilitado. Citou a presença na audiência de um grupo de estagiários em reabilitação pulmonar e de pacientes que faziam parte do programa de reabilitação, mencionando-os como provas vivas da importância da fisioterapia no processo. Retomando a palavra, o </w:t>
      </w:r>
      <w:r>
        <w:rPr>
          <w:b/>
          <w:sz w:val="24"/>
          <w:szCs w:val="24"/>
        </w:rPr>
        <w:t>senhor Presidente</w:t>
      </w:r>
      <w:r>
        <w:rPr>
          <w:sz w:val="24"/>
          <w:szCs w:val="24"/>
        </w:rPr>
        <w:t xml:space="preserve"> declarou que, independentemente da audiência pública, deixava a Comissão de Saúde disponível para dar continuidade ao diálogo e fazer encaminhamentos pertinentes. Ato contínuo, convidou o Deputado Estadual Kennedy Nunes para fazer parte da mesa dos trabalhos e passou a palavra à senhora Leoni Margarida Simm, portadora de câncer, afirmando que ela era uma mulher guerreira, uma pessoa iluminada e uma grande vencedora por estar dando a todos um exemplo de vida e por fazer-se sempre presente nas grandes lutas naquele campo. A </w:t>
      </w:r>
      <w:r>
        <w:rPr>
          <w:b/>
          <w:sz w:val="24"/>
          <w:szCs w:val="24"/>
        </w:rPr>
        <w:t>senhora Leoni Margarida Simm, presidente da Associação Brasileira de Portadores de Câncer,</w:t>
      </w:r>
      <w:r>
        <w:rPr>
          <w:sz w:val="24"/>
          <w:szCs w:val="24"/>
        </w:rPr>
        <w:t xml:space="preserve"> saudou os presentes e contou um pouco de sua história, dizendo que nascera e crescera em um ambiente de fumo e que seu pai fora instrutor da Souza Cruz e também cultivava fumo, tendo sido ele quem lhe dera o primeiro cigarro quando tinha 13 anos de idade. Disse que, felizmente, havia passado mal e não se adaptara àquela droga lícita, confessando que na época era vergonhoso e considerado fraco quem não conseguisse fumar um cigarro. Contou que sua mãe nunca fumara e havia desenvolvido enfisema pulmonar por inalar a fumaça dos cigarros de seu pai, que fumava muito. Relatou que após vinte anos trabalhando na Souza Cruz, seu pai fora convidado a demitir-se com a promessa de poder voltar quando bem quisesse, contando que como ele nunca pôde retornar ao emprego, toda a família ficara numa situação muito difícil. Informou que o cigarro era responsável por 90% dos casos de câncer de pulmão, que para 2011 somente no Brasil, estavam previstos 27.630 novos casos, que sem o cigarro poderiam ser evitados 24.867 casos, que 30% dos demais cânceres eram atribuídos ao cigarro e que diariamente morriam 21 mil pessoas de câncer no mundo. </w:t>
      </w:r>
      <w:r>
        <w:rPr>
          <w:i/>
          <w:sz w:val="24"/>
          <w:szCs w:val="24"/>
        </w:rPr>
        <w:t xml:space="preserve">[Taquígrafa-Revisora: Carla Greco Granato.] </w:t>
      </w:r>
      <w:r>
        <w:rPr>
          <w:sz w:val="24"/>
          <w:szCs w:val="24"/>
        </w:rPr>
        <w:t>Avaliou que sem o uso do tabaco poderia se evitar, no mínimo, 6.300 mortes por dia. Prosseguindo, comentou a morte de seu irmão em 2007, por câncer de intestino, e a morte de sua irmã mais nova no ano passado, por câncer de mama. Contou que sempre pedia para a sua irmã largar o cigarro e que um dia ela lhe dissera, envergonhada, que queria muito largar mas o vício era incontrolável, lembrando que a maioria das pessoas começava a fumar criança ou adolescente.  Informou que desde 1997 o tabagismo estava inserido na Classificação Internacional de Doenças (CID 10) da Organização Mundial da Saúde, na categoria de transtornos mentais, e registrou que a Medicina deixara de encarar o tabagismo como um hábito e passara a tratá-lo como uma patologia. Referindo-se aos fumicultores, perguntou se eles já haviam tido conhecimento que a cada dia eram adicionados mais aditivos e aromatizantes na composição dos cigarros. Disse que a diminuição do tabaco era um sintoma importante a ser observado e que no Brasil a sua exportação já se reduzira em 27%, um indicativo de que o fumo estava deixando de ser um negócio. Afirmou estar na hora de os fumicultores largarem essa vida difícil que o fumo impunha a eles e às suas famílias e comentou a abertura do mercado de alimentos orgânicos no mundo e no Brasil, mencionando que cada vez mais pessoas estavam querendo produtos saudáveis e que as crianças já estavam aprendendo isso na escola. Ante o exposto, refletiu ser aquele um novo caminho e avaliou que quem o seguisse iria se daria bem. Conclamou os fumicultores a plantar alimentos orgânicos e informou que Santa Catarina estava trazendo alimentos de fora do Estado para a merenda escolar, afirmando estar resgatando uma dívida deixada pelo seu pai ao conclamar todos os fumicultores a deixarem de plantar a morte e plantar a vida já que pela quinta vez estava se recuperando de um câncer de mama metastático nos dois pulmões e que cada novo dia era um milagre. Por fim, afirmou que a morte iminente lhe dava a verdadeira dimensão e valor da vida.  Referindo-se à senhora Leoni Simm,</w:t>
      </w:r>
      <w:r>
        <w:rPr>
          <w:b/>
          <w:sz w:val="24"/>
          <w:szCs w:val="24"/>
        </w:rPr>
        <w:t xml:space="preserve"> o senhor Presidente</w:t>
      </w:r>
      <w:r>
        <w:rPr>
          <w:sz w:val="24"/>
          <w:szCs w:val="24"/>
        </w:rPr>
        <w:t xml:space="preserve"> manifestou a honra dele por ter estado com ela, contando que fora a embaixadora global pela sociedade americana na luta contra o câncer na ONU. Também manifestou a sua felicidade por ter participado de uma reunião com ela debatendo doenças crônicas não transmissíveis, como o câncer. Em seguida, passou a palavra à </w:t>
      </w:r>
      <w:r>
        <w:rPr>
          <w:b/>
          <w:sz w:val="24"/>
          <w:szCs w:val="24"/>
        </w:rPr>
        <w:t>senhora Nilza Vermolhen Eger, agricultora de Leoberto Leal</w:t>
      </w:r>
      <w:r>
        <w:rPr>
          <w:sz w:val="24"/>
          <w:szCs w:val="24"/>
        </w:rPr>
        <w:t xml:space="preserve">, que disse que estava tentando parar de fumar e avaliou que aquele ato na teoria era muito fácil mas na prática era muito complicado. Afirmou que plantar fumo dava uma segurança maior ao agricultor no final da safra, uma vez que nas outras culturas eles não sabiam se iriam conseguir vender a colheita, que às vezes tinha preço bom e outras vezes não, e comentou que embora o consumidor pagasse mais caro pelos produtos, o agricultor ganhava bem pouco na venda deles. Declarou que os agricultores não plantavam fumo porque gostavam e que fora com aquele tipo de plantio que ela conseguira pagar a faculdade para o seu filho. Disse que como mãe sentia dor por ver seu filho na roça passando mal e podendo mais tarde ter uma doença mais grave por causa do fumo, contando que a sua filha mais velha já tivera problemas de saúde e que havia feito muito bem em fugir da roça, acrescentando que sentia tristeza por ter que viver longe dos filhos. Por fim, disse que a política agrícola tinha que ser olhada com um pouco mais de carinho já que na agricultura as coisas estavam muito difíceis. O </w:t>
      </w:r>
      <w:r>
        <w:rPr>
          <w:b/>
          <w:sz w:val="24"/>
          <w:szCs w:val="24"/>
        </w:rPr>
        <w:t>senhor</w:t>
      </w:r>
      <w:r>
        <w:rPr>
          <w:sz w:val="24"/>
          <w:szCs w:val="24"/>
        </w:rPr>
        <w:t xml:space="preserve"> </w:t>
      </w:r>
      <w:r>
        <w:rPr>
          <w:b/>
          <w:sz w:val="24"/>
          <w:szCs w:val="24"/>
        </w:rPr>
        <w:t>Maurício</w:t>
      </w:r>
      <w:r>
        <w:rPr>
          <w:sz w:val="24"/>
          <w:szCs w:val="24"/>
        </w:rPr>
        <w:t xml:space="preserve"> </w:t>
      </w:r>
      <w:r>
        <w:rPr>
          <w:b/>
          <w:sz w:val="24"/>
          <w:szCs w:val="24"/>
        </w:rPr>
        <w:t>Pessutto, do Ministério Público Federal</w:t>
      </w:r>
      <w:r>
        <w:rPr>
          <w:sz w:val="24"/>
          <w:szCs w:val="24"/>
        </w:rPr>
        <w:t xml:space="preserve">, após cumprimentar todos os presentes, informou que representava uma instituição que tinha como dever constitucional a defesa dos interesses coletivos da sociedade e da democracia, complementando que dentro daquele plano de atribuições encontrava-se, com um espaço muito importante, o papel da promoção da cidadania. Comentando ter tido alguma experiência em matéria de saúde e recentemente, num aspecto mais amplo, também com cidadania no âmbito da Procuradoria Regional dos Direitos do Cidadão, relatou ter-se se deparado muitas vezes com a judicialização da saúde, com ações individuais, afirmando que as pessoas, não encontrando respaldo para o seu problema de saúde no Poder Público, acabam vendo no Judiciário uma última alternativa para encontrar seu tratamento. Disse ter percebido que dentro daquela atuação muitos eram os argumentos utilizados pelo Estado sobre a ausência ou a falta de elementos científicos, como um respaldo significativo o suficiente para apresentar determinado tratamento de saúde, o que acabava por dificultar na prática alguns tratamentos. Prosseguindo, disse não havia dúvida na Medicina que abuso de álcool, maus hábitos alimentares e fumo eram fatores de risco elevadíssimos para a mortalidade, morbidade e aparecimento de doenças crônicas não transmissíveis, como o câncer, além de doenças cardiovasculares, diabete, doenças respiratórias crônicas e comprometimento tanto da qualidade de vida como da própria capacidade laboral, lembrando que aquilo ocorria não só no Brasil e no mundo todo. Citou a revista científica The Lancet, que numa matéria recente apontara a diminuição ou a redução do uso de cigarro no Brasil e salientara que dentre as políticas públicas de saúde mais relevantes que o Estado, como Poder Público, podia assumir estariam as políticas públicas focadas na educação das pessoas, no esclarecimento e incentivo delas quanto à redução das más práticas de saúde. Disse que enfrentava diariamente diversas ações judiciais, entre elas as relacionadas à diabete e uso de análogos de insulina, mencionando que apareciam no Judiciário porque o Estado não apresentava uma alternativa de tratamento. Trouxe à tona a Doença Pulmonar Obstrutiva Crônica (DPOC), informando que, assim como as doenças oncológicas, aquela também tinha como causa principal o uso do cigarro e demais mecanismos do tabaco, destacando que ela acometia não só o fumante direto mas também o fumante passivo, a família e as crianças. Constatou ser muito chocante para eles, da área do Direito, irem a uma audiência e encontrarem pessoas portadoras de DPOC, avaliando ser aquela doença um dos possíveis casos que teriam que discutir no futuro, numa outra audiência, já que combater o tabagismo era a forma mais adequada para evitá-lo. Concordou com a Claudia Amaro quando disse que outras medidas se faziam essenciais além do tratamento e assistência farmacêutica àquele tipo de moléstia e, abordando os programas de reabilitação pulmonar mediante fisioterapia respiratória, disse que era essencial o Estado disponibilizá-los a quem precisa. Informou que no trato da DPOC o Ministério Público Federal possuía um inquérito civil público instaurado e que já fora solicitado à Secretaria de Estado da Saúde que verificasse quais Municípios, dentro da sua responsabilidade pelo plano de gestão, que já disponibilizavam aquele serviço e em quais a gestão não admitia, até para que se pudesse identificar a presença ou ausência do serviço no Município, sendo que na ausência caberia a responsabilidade ao Estado. No âmbito do Sistema Único de Saúde, informou que existia o Programa Nacional de Controle de Tabagismo com distribuição de atribuições às três esferas de governo, União, Estado e Município, cada um tendo a sua responsabilidade. Destacou que era muito importante a atuação da Secretaria Estadual da Saúde na implantação e execução do Programa Nacional de Combate ao Tabagismo no âmbito de Santa Catarina, em termos de coordenar, auxiliar e promover a implantação daquele programa nos Municípios. Afirmou que o Ministério Público Federal tinha contato com a Secretaria da Saúde e queria ser parceiro naquela busca de soluções para a implementação do programa, inclusive exercendo o seu papel de cobrar o programa não implementado. Prosseguindo, avaliou que a questão apresentada envolvia estratégias multissetoriais e declarou que enxergar o lado dos fumicultores era essencial, assim como apresentar-lhes alternativa de cultivo. </w:t>
      </w:r>
      <w:r>
        <w:rPr>
          <w:i/>
          <w:sz w:val="24"/>
          <w:szCs w:val="24"/>
        </w:rPr>
        <w:t xml:space="preserve">[Taquígrafa-Revisora: Ana Rita M. de Souza.] </w:t>
      </w:r>
      <w:r>
        <w:rPr>
          <w:sz w:val="24"/>
          <w:szCs w:val="24"/>
        </w:rPr>
        <w:t xml:space="preserve">Salientou que propaganda era esclarecimento público e previu que os dados demonstrados pelas pesquisas sobre redução do fumo seriam revertidos no futuro se a propaganda maciça e responsável não tiver continuidade, porque a indústria fumageira continuaria com a sua estratégia de </w:t>
      </w:r>
      <w:r>
        <w:rPr>
          <w:i/>
          <w:sz w:val="24"/>
          <w:szCs w:val="24"/>
        </w:rPr>
        <w:t>marketing</w:t>
      </w:r>
      <w:r>
        <w:rPr>
          <w:sz w:val="24"/>
          <w:szCs w:val="24"/>
        </w:rPr>
        <w:t xml:space="preserve">. Quanto à merenda escolar, afirmou que o Estado teria que buscar a compra direta com os pequenos agricultores, sinalizando que essa medida era fundamental, prática e simbólica, além de demonstrar o interesse do Estado pela implementação daquela política. Citou a Prefeitura de Criciúma como modelo de sucesso na compra direta com os agricultores daquele Município, que forneciam o alimento da merenda escolar das escolas municipais, e sugeriu a realização de uma audiência pública para discutir a merenda escolar no âmbito das escolas estaduais de Santa Catarina, chamando a Secretaria Estadual de Educação para participar do evento. Encerrando a sua manifestação, disse que a atuação tinha que ser setorial e que aquela era uma questão de saúde pública e de cidadania. A </w:t>
      </w:r>
      <w:r>
        <w:rPr>
          <w:b/>
          <w:sz w:val="24"/>
          <w:szCs w:val="24"/>
        </w:rPr>
        <w:t>senhora</w:t>
      </w:r>
      <w:r>
        <w:rPr>
          <w:sz w:val="24"/>
          <w:szCs w:val="24"/>
        </w:rPr>
        <w:t xml:space="preserve"> </w:t>
      </w:r>
      <w:r>
        <w:rPr>
          <w:b/>
          <w:sz w:val="24"/>
          <w:szCs w:val="24"/>
        </w:rPr>
        <w:t>Janete Ferreira Pinheiro, fiscal sanitarista da Diretoria de Vigilância Sanitária de Santa Catarina,</w:t>
      </w:r>
      <w:r>
        <w:rPr>
          <w:sz w:val="24"/>
          <w:szCs w:val="24"/>
        </w:rPr>
        <w:t xml:space="preserve"> desejou bom-dia a todos e disse que estava representando a senhora Raquel Bittencourt, Diretora da Vigilância Sanitária. Contou que estava presente quando do recebimento da liminar de um Juiz do Rio Grande do Sul que cancelara a audiência pública no Rio de Janeiro porque as consultas públicas teriam que ter mais de mil pessoas participando. Esclareceu que todas as consultas públicas estavam embasadas tecnicamente para que fossem regulamentadas e disse que a Anvisa, se quisesse,  mesmo não tendo obrigação de fazer audiência pública, por uma política interna de liberdade de expressão poderia publicar as RDCs no Diário Oficial, acrescentando que a Anvisa fazia a consulta pública para não ir diretamente para um embate. Parabenizou a Casa pelo encontro e, referindo-se à audiência pública anterior sobre o assunto, salientou ser um encontro e não um enfrentamento. Disse que deveriam trabalhar legislação e educação e ter consciência do que estava acontecendo no cenário internacional quanto à queda do cultivo do fumo. Solicitou que aquela discussão tivesse continuidade e que fosse montado um grupo de trabalho porque tinha certeza que a RDC seria publicada no Diário Oficial, através de consulta pública ou não. O </w:t>
      </w:r>
      <w:r>
        <w:rPr>
          <w:b/>
          <w:sz w:val="24"/>
          <w:szCs w:val="24"/>
        </w:rPr>
        <w:t xml:space="preserve">senhor Jurandi Gugel, delegado do Ministério do Desenvolvimento Agrário/SC, </w:t>
      </w:r>
      <w:r>
        <w:rPr>
          <w:sz w:val="24"/>
          <w:szCs w:val="24"/>
        </w:rPr>
        <w:t xml:space="preserve">cumprimentou todos e parabenizou o Deputado Volnei pela iniciativa da audiência pública. Na tentativa de buscar maior consistência e viabilizar alternativas de produção, disse que no dia 25 haveria uma reunião de planejamento na qual estariam presentes MDA, Incra, Conab, Ministério de Pesca e Aquicultura, FUNAI e Ministério da Agricultura para planejar ações para 2012, especialmente nas questões de assistência técnica. Mencionou a chamada pública mencionada anteriormente, direcionada às três mil famílias plantadoras de fumo do Estado, e enfatizou que o rumo daquela chamada pública era a diversificação da produção e a saída da fumicultura, além de buscar a compra dos produtos diretamente dos indígenas, pescadores artesanais e quilombolas, tornando-os os fornecedores dos programas de aquisição do governo federal. Abordou a segurança dos agricultores quanto à produção alternativa e lembrou que os programas públicos de aquisição de alimentos tinham o papel fundamental de propiciar tal segurança. Disse que como trabalhavam para o governo federal, tinham um passo a mais a dar, que era estabelecer o </w:t>
      </w:r>
      <w:r>
        <w:rPr>
          <w:i/>
          <w:sz w:val="24"/>
          <w:szCs w:val="24"/>
        </w:rPr>
        <w:t>per capita</w:t>
      </w:r>
      <w:r>
        <w:rPr>
          <w:sz w:val="24"/>
          <w:szCs w:val="24"/>
        </w:rPr>
        <w:t xml:space="preserve">, acrescentando que, de acordo com os dados do IBGE, Santa Catarina tinha 102.500 pessoas em risco de segurança alimentar. Diante disso, avaliou que o </w:t>
      </w:r>
      <w:r>
        <w:rPr>
          <w:i/>
          <w:sz w:val="24"/>
          <w:szCs w:val="24"/>
        </w:rPr>
        <w:t>per capita</w:t>
      </w:r>
      <w:r>
        <w:rPr>
          <w:sz w:val="24"/>
          <w:szCs w:val="24"/>
        </w:rPr>
        <w:t xml:space="preserve">/ dia deveria estar disponível nos doze meses do ano para não sofrer altos e baixos. Comentou o lançamento do programa Juro Zero, do governo do Estado e uma ação complementar ao Pronaf, explicando que para o agricultor familiar estabelecido em produção, seja ela qual for, 2% ao ano de subsídio não garantiria a atividade nem lhe daria segurança porque o valor era pequeno, uma vez que o juro do Pronaf estava menos da metade da inflação. Disse que para os fumicultores que iriam sair do cultivo de fumo seria interessante ter juro zero ou até um juro negativo porque eram pessoas empobrecidas e tinham um enorme grau de dificuldade para se inserir em outra atividade, precisando de mais tempo para converter a propriedade em outras atividades. Dito isso, pediu que o Parlamento debatesse aquela questão e colocasse recursos públicos para as famílias que realmente tinham muita dificuldade. Finalizando, disse que do ponto de vista das possibilidades permitidas pelas políticas públicas naquela área havia um enorme potencial, mas precisavam de coesão e de articulação para colocar em prática ações efetivas. A </w:t>
      </w:r>
      <w:r>
        <w:rPr>
          <w:b/>
          <w:sz w:val="24"/>
          <w:szCs w:val="24"/>
        </w:rPr>
        <w:t>senhora</w:t>
      </w:r>
      <w:r>
        <w:rPr>
          <w:sz w:val="24"/>
          <w:szCs w:val="24"/>
        </w:rPr>
        <w:t xml:space="preserve"> </w:t>
      </w:r>
      <w:r>
        <w:rPr>
          <w:b/>
          <w:sz w:val="24"/>
          <w:szCs w:val="24"/>
        </w:rPr>
        <w:t xml:space="preserve">Clarinda Hilleshein Mariom, agricultora da comunidade de Rio Antinha, em Leoberto Leal, </w:t>
      </w:r>
      <w:r>
        <w:rPr>
          <w:sz w:val="24"/>
          <w:szCs w:val="24"/>
        </w:rPr>
        <w:t>desejou bom-dia a todos e</w:t>
      </w:r>
      <w:r>
        <w:rPr>
          <w:b/>
          <w:sz w:val="24"/>
          <w:szCs w:val="24"/>
        </w:rPr>
        <w:t xml:space="preserve"> </w:t>
      </w:r>
      <w:r>
        <w:rPr>
          <w:sz w:val="24"/>
          <w:szCs w:val="24"/>
        </w:rPr>
        <w:t xml:space="preserve">contou que havia parado de plantar fumo por causa da saúde dos filhos, que havia começado a plantar feijão, milho, batata-doce e aipim e que os filhos hoje estavam com saúde, enfatizando a importância de se orientar o agricultor. A </w:t>
      </w:r>
      <w:r>
        <w:rPr>
          <w:b/>
          <w:sz w:val="24"/>
          <w:szCs w:val="24"/>
        </w:rPr>
        <w:t>senhora</w:t>
      </w:r>
      <w:r>
        <w:rPr>
          <w:sz w:val="24"/>
          <w:szCs w:val="24"/>
        </w:rPr>
        <w:t xml:space="preserve"> </w:t>
      </w:r>
      <w:r>
        <w:rPr>
          <w:b/>
          <w:sz w:val="24"/>
          <w:szCs w:val="24"/>
        </w:rPr>
        <w:t xml:space="preserve">Marlene Rodrigues da Silva, assistente social, representando a Diretoria de Vigilância Epidemiológica (Divep) da Secretaria de Estado da Saúde, </w:t>
      </w:r>
      <w:r>
        <w:rPr>
          <w:sz w:val="24"/>
          <w:szCs w:val="24"/>
        </w:rPr>
        <w:t>cumprimentou todos e informou que trabalhava com o programa de tabagismo há sete anos e que em 2010 foi implantada a lei antifumo no Município de São José</w:t>
      </w:r>
      <w:r>
        <w:rPr>
          <w:color w:val="FF0000"/>
          <w:sz w:val="24"/>
          <w:szCs w:val="24"/>
        </w:rPr>
        <w:t>.</w:t>
      </w:r>
      <w:r>
        <w:rPr>
          <w:sz w:val="24"/>
          <w:szCs w:val="24"/>
        </w:rPr>
        <w:t xml:space="preserve"> Reiterou que o fumo estava em primeiro lugar no </w:t>
      </w:r>
      <w:r>
        <w:rPr>
          <w:i/>
          <w:sz w:val="24"/>
          <w:szCs w:val="24"/>
        </w:rPr>
        <w:t>ranking</w:t>
      </w:r>
      <w:r>
        <w:rPr>
          <w:sz w:val="24"/>
          <w:szCs w:val="24"/>
        </w:rPr>
        <w:t xml:space="preserve"> de mortes por câncer e, salientando ser uma crítica construtiva, pediu aos epidemiologistas do Estado que dizem não ser verdade quando se fala de doenças causadas pelo tabagismo que verificassem as pesquisas nessa área. Também pediu à Promotoria Pública que criasse um mecanismo de dados epidemiológicos para, quando a pessoa for internada no hospital, serem colocados num formulário confirmando se realmente o fumo faz mal à saúde. Afirmou que deveriam ser mostrados no papel para as empresas fumageiras os gastos dos hospitais com pessoas que ficaram com sequelas do fumo, advertindo que se aquilo não fosse feito, as empresas e indústrias de tabaco iriam conseguir ludibriar as pessoas, assim como enganavam os agricultores. </w:t>
      </w:r>
      <w:r>
        <w:rPr>
          <w:i/>
          <w:sz w:val="24"/>
          <w:szCs w:val="24"/>
        </w:rPr>
        <w:t xml:space="preserve">[Taquígrafa-Revisora: Sabrina R. Schmitz.] </w:t>
      </w:r>
      <w:r>
        <w:rPr>
          <w:sz w:val="24"/>
          <w:szCs w:val="24"/>
        </w:rPr>
        <w:t>Por fim,</w:t>
      </w:r>
      <w:r>
        <w:rPr>
          <w:i/>
          <w:sz w:val="24"/>
          <w:szCs w:val="24"/>
        </w:rPr>
        <w:t xml:space="preserve"> e</w:t>
      </w:r>
      <w:r>
        <w:rPr>
          <w:sz w:val="24"/>
          <w:szCs w:val="24"/>
        </w:rPr>
        <w:t>logiou a fala da doutora Senen, do doutor Charles, do senhor Leonir e da doutora Cristiane e constatou que apenas pesquisas não eram convincentes. A</w:t>
      </w:r>
      <w:r>
        <w:rPr>
          <w:b/>
          <w:sz w:val="24"/>
          <w:szCs w:val="24"/>
        </w:rPr>
        <w:t xml:space="preserve"> doutora Senen Halff, médica oncologista do Centro de Pesquisas Oncológicas (Cepon) </w:t>
      </w:r>
      <w:r>
        <w:rPr>
          <w:sz w:val="24"/>
          <w:szCs w:val="24"/>
        </w:rPr>
        <w:t>solicitou a palavra para informar que os trabalhos epidemiológicos clássicos tinham sessenta anos. Citou o doutor Richard Doll e disse que, em 1948, depois que se inventou a estreptomicina, ele teria percebido</w:t>
      </w:r>
      <w:r>
        <w:rPr>
          <w:b/>
          <w:sz w:val="24"/>
          <w:szCs w:val="24"/>
        </w:rPr>
        <w:t xml:space="preserve"> </w:t>
      </w:r>
      <w:r>
        <w:rPr>
          <w:sz w:val="24"/>
          <w:szCs w:val="24"/>
        </w:rPr>
        <w:t xml:space="preserve">que o homem não estava mais morrendo de tuberculose e elaborou um questionário sobre estilo de vida e tabagismo, demonstrando que 90% dos casos de câncer no pulmão eram relacionados ao tabaco. Reiterou que há sessenta anos o mundo sabe daquilo e disse que as evidências eram muito bem comprovadas, daí a necessidade de se tomar atitudes. O </w:t>
      </w:r>
      <w:r>
        <w:rPr>
          <w:b/>
          <w:sz w:val="24"/>
          <w:szCs w:val="24"/>
        </w:rPr>
        <w:t xml:space="preserve">senhor Edson Carlos Menezes Benites, da Cooperativa dos Engenheiros Agrônomos de Santa Catarina, </w:t>
      </w:r>
      <w:r>
        <w:rPr>
          <w:sz w:val="24"/>
          <w:szCs w:val="24"/>
        </w:rPr>
        <w:t xml:space="preserve">salientou que na sociedade havia um problema bastante grave, o veneno nos alimentos. Segundo ele, excetuando-se os agricultores que trabalhavam com agroecologia, os outros despejavam muitos agrotóxicos nas lavouras, advertindo que aquilo se refletia na saúde social. Disse que a lei referente à merenda escolar ainda não havia sido cumprida no Estado e afirmou que ela resolveria muitos problemas, que alguém tinha que fazer algo a respeito daquilo e, ainda, a licitação dos produtos seis meses antes de entregá-los, para dar tempo devido ao agricultor. Abordando o Programa de Aquisição de Alimentos, considerou-o bom para incentivar os agricultores, mas ponderou que a sua vigência poderia ser de dois anos. Discorreu sobre as dificuldades na área da agroecologia e informou que atualmente eram mais capacitados para fazer o trabalho agroecológico com os agricultores o Cepagro e o Centro Ecológico do Rio Grande do Sul porque realmente pesquisaram e fizeram no campo a sua comprovação prática, complementando que as universidades, os institutos e a própria Epagri não investiam no desenvolvimento da agroecologia. Registrando que a maioria das universidades e dos institutos estava a serviço da Basf e da Monsanto para legalizar os seus produtos, informou que para um produto agroecológico, que tinha apenas um fermentado, não se conseguia a legalização porque a legislação era severa e não se tinha incentivo suficiente do Estado. O </w:t>
      </w:r>
      <w:r>
        <w:rPr>
          <w:b/>
          <w:sz w:val="24"/>
          <w:szCs w:val="24"/>
        </w:rPr>
        <w:t xml:space="preserve">senhor Dilnei de Mello Pereira, agricultor de São João do Sul, do Conselho do Crédito Fundiário </w:t>
      </w:r>
      <w:r>
        <w:rPr>
          <w:sz w:val="24"/>
          <w:szCs w:val="24"/>
        </w:rPr>
        <w:t xml:space="preserve">cumprimentou os presentes e disse que plantava fumo desde 13 anos de idade, que respeitava a posição de todos, que não era defensor do fumo e que, enquanto eleitor, não aceitava que lhe oferecessem alguma coisa em troca de voto.  Contou que já plantou tomate, banana, feijão, milho e que não era só no fumo que colocavam veneno, por isso muitos estavam morrendo. Pediu melhores condições para os agricultores, lembrando que eles não tinham outro meio de sobrevivência, e mais recursos para a agricultura, registrando que pediram um aparelho para classificar o fumo e não ganharam. </w:t>
      </w:r>
      <w:r>
        <w:rPr>
          <w:b/>
          <w:sz w:val="24"/>
          <w:szCs w:val="24"/>
        </w:rPr>
        <w:t xml:space="preserve">O senhor Presidente, Deputado Estadual Volnei Morastoni, </w:t>
      </w:r>
      <w:r>
        <w:rPr>
          <w:sz w:val="24"/>
          <w:szCs w:val="24"/>
        </w:rPr>
        <w:t xml:space="preserve">informou que muitas audiências públicas haviam sido realizadas em função dos problemas causados pelos agrotóxicos e que a resposta do pedido de informação ao governo do Estado sobre a relação agrotóxico e doença fora que não havia estudos fazendo aquela relação. Disse que a doutora Senen tinha visto na mesa aquela resposta e havia anotado para ele algumas informações, destacando que a senhora Jandira Maciel, de Minas Gerais, havia feito estudos sobre a relação agrotóxicos e câncer hematológico e que o Inca também teria registros sobre aquilo. Enfatizou que todos estavam preocupados com o tema e que era importante levantar dados a respeito do assunto no Estado. </w:t>
      </w:r>
      <w:r>
        <w:rPr>
          <w:i/>
          <w:sz w:val="24"/>
          <w:szCs w:val="24"/>
        </w:rPr>
        <w:t xml:space="preserve">[Taquígrafa-Revisora Sibelli D’Agostini.] </w:t>
      </w:r>
      <w:r>
        <w:rPr>
          <w:b/>
          <w:sz w:val="24"/>
          <w:szCs w:val="24"/>
        </w:rPr>
        <w:t>O Deputado Estadual Sargento Amauri Soares,</w:t>
      </w:r>
      <w:r>
        <w:rPr>
          <w:sz w:val="24"/>
          <w:szCs w:val="24"/>
        </w:rPr>
        <w:t xml:space="preserve"> após cumprimentar todos os presentes, justificou a sua ausência por meia hora por ter ido à reunião da Comissão de Segurança Pública. Relatando que plantou fumo dos 7 aos 19 anos no Município de Imbúia, comentou que hoje sabia que a causa do mal-estar que sentiu à época, por duas vezes, era a nicotina, não necessariamente o veneno. Disse que fazia mais ou menos trinta anos que deixara a roça e que tinha vontade de retornar não para plantar fumo, mas para produzir leite, carne e outros sem utilizar agroquímica, adubo industrial, ou veneno, registrando que existiam estudos e experiências comprovando ser possível plantar sem usar produtos que fazem mal à saúde. Destacou a importância de os agricultores serem informados, porque a transição da plantação do fumo para outras culturas era lenta, e de haver financiamento. Mencionando que a indústria fumageira concedia financiamento por cinco anos, contou que um irmão dele tinha que plantar fumo durante dois anos no terreno que comprara para cumprir o contrato de cinco anos feito pelo antigo proprietário com a indústria fumageira, o qual, porque não tinha dinheiro para saldar a dívida, havia plantado fumo apenas durante três anos.   Informou que os agricultores do Alto Vale diziam que o agrotóxico da cebola era mais forte que o agrotóxico do fumo, que naquela região a incidência de leucemia era superior à média do Estado de Santa Catarina e contou que a sua irmã falecera de leucemia há quatro anos. Disse sentir-se constrangido quando fuma, até mesmo em locais em que o fumo não era proibido, e afirmou que a luta contra o cigarro e a campanha deveriam continuar porque muitas pessoas já haviam deixado de fumar por conta daquilo. Finalizou parabenizando todos pelo trabalho realizado. O</w:t>
      </w:r>
      <w:r>
        <w:rPr>
          <w:b/>
          <w:sz w:val="24"/>
          <w:szCs w:val="24"/>
        </w:rPr>
        <w:t xml:space="preserve"> senhor Presidente </w:t>
      </w:r>
      <w:r>
        <w:rPr>
          <w:sz w:val="24"/>
          <w:szCs w:val="24"/>
        </w:rPr>
        <w:t xml:space="preserve">disse que ele e o Charles haviam conversado a respeito dos encaminhamentos e passou a palavra ao Charles para que registrasse os documentos que seriam anexados ao documento oficial da audiência pública. </w:t>
      </w:r>
      <w:r>
        <w:rPr>
          <w:b/>
          <w:sz w:val="24"/>
          <w:szCs w:val="24"/>
        </w:rPr>
        <w:t>O senhor</w:t>
      </w:r>
      <w:r>
        <w:rPr>
          <w:sz w:val="24"/>
          <w:szCs w:val="24"/>
        </w:rPr>
        <w:t xml:space="preserve"> </w:t>
      </w:r>
      <w:r>
        <w:rPr>
          <w:b/>
          <w:sz w:val="24"/>
          <w:szCs w:val="24"/>
        </w:rPr>
        <w:t>Charles Lamb, coordenador do Centro de Estudos e Promoção da Agricultura de Grupo (Cepagro),</w:t>
      </w:r>
      <w:r>
        <w:rPr>
          <w:sz w:val="24"/>
          <w:szCs w:val="24"/>
        </w:rPr>
        <w:t xml:space="preserve"> disse que os documentos a serem anexados ao documento oficial da audiência pública seriam o Encontro Nacional da Rede Temática, porque respaldava boa parte do que fora falado sobre a pesquisa relacionada às questões educativas tratando do consumo do tabaco, também entrando na questão da produção; a Aliança de Controle do Tabagismo (ACTBR), porque endossava e subsidiava os porquês e as motivações para que fossem aprovadas as consultas públicas realizadas pela Anvisa. Alegou ser importante o retorno do evento em Santa Rosa do Sul, onde participaram mais de duzentos agricultores manifestando e respaldando o desejo de terem alternativas ao tabaco, e solicitou à Comissão de Saúde que realizasse um fórum para retomar no próximo ano não só o assunto sobre tabaco, mas também a saúde do trabalhador rural e urbano e a de todos os consumidores, acrescentando que a demanda e a manutenção do fórum seriam em conjunto com a Comissão de Agricultura, que estava fazendo todo o pleito em relação ao abastecimento do mercado institucional, como a aquisição dos produtos da agricultura familiar para a alimentação nas escolas, nos hospitais, nas penitenciárias e em outros setores. O</w:t>
      </w:r>
      <w:r>
        <w:rPr>
          <w:b/>
          <w:sz w:val="24"/>
          <w:szCs w:val="24"/>
        </w:rPr>
        <w:t xml:space="preserve"> senhor Presidente</w:t>
      </w:r>
      <w:r>
        <w:rPr>
          <w:sz w:val="24"/>
          <w:szCs w:val="24"/>
        </w:rPr>
        <w:t xml:space="preserve"> disse que a Comissão de Saúde e a Comissão de Agricultura estavam juntas e juntas iriam desenvolver o trabalho em relação aos alimentos orgânicos e a tudo que envolvesse a saúde. </w:t>
      </w:r>
      <w:r>
        <w:rPr>
          <w:b/>
          <w:sz w:val="24"/>
          <w:szCs w:val="24"/>
        </w:rPr>
        <w:t>O senhor</w:t>
      </w:r>
      <w:r>
        <w:rPr>
          <w:sz w:val="24"/>
          <w:szCs w:val="24"/>
        </w:rPr>
        <w:t xml:space="preserve"> </w:t>
      </w:r>
      <w:r>
        <w:rPr>
          <w:b/>
          <w:sz w:val="24"/>
          <w:szCs w:val="24"/>
        </w:rPr>
        <w:t>Charles Lamb</w:t>
      </w:r>
      <w:r>
        <w:rPr>
          <w:sz w:val="24"/>
          <w:szCs w:val="24"/>
        </w:rPr>
        <w:t xml:space="preserve"> informou ao Deputado Volnei Morastoni que ainda seria anexada no documento oficial da audiência pública uma carta endossada por cinquenta organizações nacionais que defendiam a consulta pública pela Anvisa. O</w:t>
      </w:r>
      <w:r>
        <w:rPr>
          <w:b/>
          <w:sz w:val="24"/>
          <w:szCs w:val="24"/>
        </w:rPr>
        <w:t xml:space="preserve"> senhor Presidente </w:t>
      </w:r>
      <w:r>
        <w:rPr>
          <w:sz w:val="24"/>
          <w:szCs w:val="24"/>
        </w:rPr>
        <w:t xml:space="preserve">ressaltou que todos os documentos iriam anexados na ata, informando que assim que ela estivesse pronta seria disponibilizada a todos e também no </w:t>
      </w:r>
      <w:r>
        <w:rPr>
          <w:i/>
          <w:sz w:val="24"/>
          <w:szCs w:val="24"/>
        </w:rPr>
        <w:t>site</w:t>
      </w:r>
      <w:r>
        <w:rPr>
          <w:sz w:val="24"/>
          <w:szCs w:val="24"/>
        </w:rPr>
        <w:t xml:space="preserve"> da Comissão de Saúde. Adiantou que, juntas, a Comissão de Saúde e a Comissão da Agricultura poderiam realizar um fórum no qual seria iniciado o debate sobre o assunto de forma mais sistemática e do qual participariam representantes de organizações não governamentais e outros setores governamentais, afirmando que na ocasião seria elaborado um calendário permanente de discussão e de eventos relacionados ao tabagismo. Nada mais havendo a tratar, agradeceu a presença de todos e encerrou a audiência pública. [</w:t>
      </w:r>
      <w:r>
        <w:rPr>
          <w:i/>
          <w:sz w:val="24"/>
          <w:szCs w:val="24"/>
        </w:rPr>
        <w:t>Taquígrafa-Revisora: Dulce Maria da Costa.]</w:t>
      </w:r>
    </w:p>
    <w:p>
      <w:pPr>
        <w:pStyle w:val="Normal"/>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___________</w:t>
      </w:r>
    </w:p>
    <w:p>
      <w:pPr>
        <w:pStyle w:val="Normal"/>
        <w:jc w:val="center"/>
        <w:rPr>
          <w:b/>
          <w:b/>
          <w:sz w:val="24"/>
          <w:szCs w:val="24"/>
        </w:rPr>
      </w:pPr>
      <w:r>
        <w:rPr>
          <w:b/>
          <w:sz w:val="24"/>
          <w:szCs w:val="24"/>
        </w:rPr>
        <w:t>DEPUTADO ESTADUAL VOLNEI MORASTONI</w:t>
      </w:r>
    </w:p>
    <w:p>
      <w:pPr>
        <w:pStyle w:val="Normal"/>
        <w:jc w:val="center"/>
        <w:rPr>
          <w:b/>
          <w:b/>
          <w:sz w:val="24"/>
          <w:szCs w:val="24"/>
        </w:rPr>
      </w:pPr>
      <w:r>
        <w:rPr>
          <w:b/>
          <w:sz w:val="24"/>
          <w:szCs w:val="24"/>
        </w:rPr>
        <w:t>PRESIDENTE DA COMISSÃO DE SAÚDE DA ALESC.</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Textoconteudogeral1">
    <w:name w:val="textoconteudogeral1"/>
    <w:basedOn w:val="Fontepargpadro"/>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13:00Z</dcterms:created>
  <dc:creator>Usuarios</dc:creator>
  <dc:description/>
  <dc:language>en-US</dc:language>
  <cp:lastModifiedBy>lj0194t</cp:lastModifiedBy>
  <cp:lastPrinted>2011-11-17T09:07:00Z</cp:lastPrinted>
  <dcterms:modified xsi:type="dcterms:W3CDTF">2011-11-17T11:13:00Z</dcterms:modified>
  <cp:revision>2</cp:revision>
  <dc:subject/>
  <dc:title>ASSEMBLÉIA LEGISLATIVA DE SANTA CATARINA</dc:title>
</cp:coreProperties>
</file>