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SSEMBLEIA LEGISLATIVA DE SANTA CATARINA</w:t>
      </w:r>
    </w:p>
    <w:p>
      <w:pPr>
        <w:pStyle w:val="Normal"/>
        <w:jc w:val="center"/>
        <w:rPr>
          <w:b/>
          <w:b/>
          <w:sz w:val="24"/>
          <w:szCs w:val="24"/>
        </w:rPr>
      </w:pPr>
      <w:r>
        <w:rPr>
          <w:b/>
          <w:sz w:val="24"/>
          <w:szCs w:val="24"/>
        </w:rPr>
        <w:t>1ª SESSÃO LEGISLATIVA DA 17ª LEGISLATURA</w:t>
      </w:r>
    </w:p>
    <w:p>
      <w:pPr>
        <w:pStyle w:val="Normal"/>
        <w:jc w:val="center"/>
        <w:rPr>
          <w:b/>
          <w:b/>
          <w:sz w:val="24"/>
          <w:szCs w:val="24"/>
        </w:rPr>
      </w:pPr>
      <w:r>
        <w:rPr>
          <w:b/>
          <w:sz w:val="24"/>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2858"/>
        <w:gridCol w:w="2495"/>
        <w:gridCol w:w="3367"/>
      </w:tblGrid>
      <w:tr>
        <w:trPr>
          <w:trHeight w:val="45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center" w:pos="4252" w:leader="none"/>
              </w:tabs>
              <w:jc w:val="both"/>
              <w:rPr>
                <w:b/>
                <w:b/>
                <w:sz w:val="24"/>
                <w:szCs w:val="24"/>
              </w:rPr>
            </w:pPr>
            <w:r>
              <w:rPr>
                <w:b/>
                <w:sz w:val="24"/>
                <w:szCs w:val="24"/>
              </w:rPr>
              <w:tab/>
              <w:tab/>
              <w:t>COMISSÃO DE SAÚDE</w:t>
            </w:r>
          </w:p>
        </w:tc>
      </w:tr>
      <w:tr>
        <w:trPr>
          <w:trHeight w:val="3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VENTO</w:t>
            </w:r>
            <w:r>
              <w:rPr>
                <w:sz w:val="24"/>
                <w:szCs w:val="24"/>
              </w:rPr>
              <w:t>: Audiência Públic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25/10/2011</w:t>
            </w:r>
          </w:p>
          <w:p>
            <w:pPr>
              <w:pStyle w:val="Normal"/>
              <w:jc w:val="both"/>
              <w:rPr/>
            </w:pPr>
            <w:r>
              <w:rPr>
                <w:b/>
                <w:sz w:val="24"/>
                <w:szCs w:val="24"/>
              </w:rPr>
              <w:t>HORA</w:t>
            </w:r>
            <w:r>
              <w:rPr>
                <w:sz w:val="24"/>
                <w:szCs w:val="24"/>
              </w:rPr>
              <w:t>: 9h</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OCAL</w:t>
            </w:r>
            <w:r>
              <w:rPr>
                <w:sz w:val="24"/>
                <w:szCs w:val="24"/>
              </w:rPr>
              <w:t>: Auditório Antonieta de Barros (Alesc)</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 w:val="center" w:pos="4419" w:leader="none"/>
              </w:tabs>
              <w:rPr/>
            </w:pPr>
            <w:r>
              <w:rPr>
                <w:szCs w:val="24"/>
              </w:rPr>
              <w:t>SUMÁRIO</w:t>
            </w:r>
            <w:r>
              <w:rPr>
                <w:b w:val="false"/>
                <w:szCs w:val="24"/>
              </w:rPr>
              <w:t>: Debater análogos de insulina pelo SUS e diabetes tipo 1.</w:t>
            </w:r>
          </w:p>
          <w:p>
            <w:pPr>
              <w:pStyle w:val="TextBody"/>
              <w:tabs>
                <w:tab w:val="clear" w:pos="708"/>
                <w:tab w:val="left" w:pos="1170" w:leader="none"/>
                <w:tab w:val="center" w:pos="4419" w:leader="none"/>
              </w:tabs>
              <w:rPr/>
            </w:pPr>
            <w:r>
              <w:rPr>
                <w:szCs w:val="24"/>
              </w:rPr>
              <w:t>PRESIDENTE</w:t>
            </w:r>
            <w:r>
              <w:rPr>
                <w:b w:val="false"/>
                <w:szCs w:val="24"/>
              </w:rPr>
              <w:t>: Deputado Estadual Volnei Morastoni</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RTICIPANTES DA MESA: </w:t>
            </w:r>
            <w:r>
              <w:rPr>
                <w:sz w:val="24"/>
                <w:szCs w:val="24"/>
              </w:rPr>
              <w:t>Deputado Estadual Volnei Morastoni, Presidente da Comissão de Saúde da Assembleia Legislativa do Estado de Santa Catarina (Alesc); Deputado Estadual Jailson Lima; doutor Maurício Pessutto, Procurador da República em Santa Catarina; senhora Luiza Hickel Gamba, vice-diretora do Foro da Seção Judiciária de Santa Catarina, representando o Juiz federal Alcides Vettorazzi; doutora Marilza Leal Nascimento, professora do Departamento de Pediatria da UFSC e médica endocrinologista do Hospital Infantil Joana de Gusmão, representando o doutor Genoir Simoni, supervisor do Programa de Residência Médica em pediatria do Hospital Infantil Joana de Gusmão; doutor Paulo Cesar Alves da Silva, endocrinologista pediátrico do Hospital Joana de Gusmão, representando o doutor Austregésilo da Silva, diretor do Corpo Clínico do Hospital Infantil Joana de Gusmão; doutora Amely Pereira Silva Balthazar, diretora da Sociedade Brasileira de Diabetes de Santa Catarina; doutor Itairan da Silva Terres, presidente da Sociedade Brasileira de Endocrinologia e Metabologia – Regional de Santa Catarina; senhor Alvimar Botega, farmacêutico, especialista em Gestão de Sistemas e Serviços de Saúde, da Coordenação-Geral de Assistência Farmacêutica Básica/DAF/SCTIE; senhor Bráulio dos Santos Júnior, do Instituto Nacional de Cardiologia, representando o senhor Helvécio Miranda Magalhães Junior, Secretário de Atenção à Saúde; senhor Walter Gomes Filho, superintendente de Planejamento e Gestão da Secretaria de Estado da Saúde, representando o senhor Dalmo Claro de Oliveira, Secretário de Estado da Saúde; senhora Janaína Cassol Machado, Juíza federal substituta, na titularidade da Vara do Juizado Especial Federal Cível; senhor Daniel Pheula Cestari, defensor público federal, da Defensoria Pública da União; doutor Alan Indio Serrano, médico e membro da Comissão Estadual de Regulação Médica e do Comitê Estadual de Monitoramento e Resolução das Demandas da Saúde, vinculado ao Conselho Nacional de Justiça; senhora Adriana de Souza M. Rosa, presidente da Associação dos Diabéticos Infanto-Juvenil de Tubarã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NIFESTAÇÕES:</w:t>
            </w:r>
          </w:p>
          <w:p>
            <w:pPr>
              <w:pStyle w:val="Normal"/>
              <w:jc w:val="both"/>
              <w:rPr>
                <w:sz w:val="24"/>
                <w:szCs w:val="24"/>
              </w:rPr>
            </w:pPr>
            <w:r>
              <w:rPr>
                <w:sz w:val="24"/>
                <w:szCs w:val="24"/>
              </w:rPr>
              <w:t>Deputado Estadual Volnei Morastoni, Maurício Pessutto, Luiza Hickel Gambá, Marilza Leal Nascimento, Itairan da Silva Terres, Amely Pereira Silva Balthazar, Paulo Cesar Alves da Silva, Adriana de Souza Rosa, Alvimar Botega, Eduardo Lúcio de Mello, Bráulio dos Santos Júnior, Alan Indio Serrano, Sandra Ribeiro de Abreu, Janaina Cassol Machado, Daniel Pheula Cestari, Romanna Remor, Rita Sandoval, Carlos César de Oliveira, Maria Tereza Agostini, Cátia Cirne Antunes do Nascimento, Cristina Silva S. de Oliveira, Ana Paula Veber, Darlan Airton Dias, Walter Gomes Filho, Deputado Estadual Jailson Lim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Ana Paula Veber, professora do curso de Farmácia da Univali; Carlos Cesar de Oliveira, da Associação dos Diabéticos de Tubarão; Cristina da Silva Schreiber de Oliveira, assessora da direção médica do Hospital Universitário; Cristina Silva S. Oliveira, médica endocrinologista do Hospital Universtário; Dalvani Jank, da Advocacia-Geral da União; Daniel Ricci, da Secretaria Municipal de Saúde de Itapema; Darlan Airton Dias, Procurador da República em Criciúma/SC; Diego Fernandes Custódio, da Secretaria Municipal de Saúde de Imbituba; Eduardo Lucio de Melo, diabético; Franciele Spoltie Lorenzeti, da Secretaria Municipal de Saúde de Lages; Jorge Savi, Vereador de Caçador; Kátia Antunes, mãe de diabético; Maria Tereza Agostini, da Secretaria Estadual de Saúde; Paulo Cesar Batista, representando a Deputada Estadual Ana Paula Lima; Queila de Araújo Duarte Vahl, Procuradora do Estado de Santa Catarina, representando o senhor João dos Passos Martins Neto, Procurador-Geral do Estado; Rangel Loch, Secretário de Saúde do Município de Forquilhinha; Rita Sandoval, enfermeira do Hospital Universitário; Romanna Remor, Vereadora de Criciúma; Rosilda Cardozo, diretora da Associação dos Diabéticos de Tubarão; Sandra Ribeiro de Abreu, mãe de diabético; Sirley Ceccatto, presidente da Câmara de Vereadores de Caçador; Tiago Costa, Vereador de Rio Rufino; doutor Flávio Pavlov da Silveira, de Rio do Sul; do doutor Claudio Valentim Cristani, de Jaraguá do Sul.</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tabs>
          <w:tab w:val="clear" w:pos="708"/>
          <w:tab w:val="left" w:pos="1170" w:leader="none"/>
          <w:tab w:val="center" w:pos="4419" w:leader="none"/>
        </w:tabs>
        <w:rPr>
          <w:b w:val="false"/>
          <w:b w:val="false"/>
          <w:sz w:val="24"/>
          <w:szCs w:val="24"/>
        </w:rPr>
      </w:pPr>
      <w:r>
        <w:rPr>
          <w:b w:val="false"/>
          <w:sz w:val="24"/>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b w:val="false"/>
          <w:b w:val="false"/>
          <w:szCs w:val="24"/>
          <w:u w:val="single"/>
        </w:rPr>
      </w:pPr>
      <w:r>
        <w:rPr>
          <w:szCs w:val="24"/>
        </w:rPr>
        <w:t>ATA DA AUDIÊNCIA PÚBLICA PROMOVIDA PELA COMISSÃO DE SAÚDE DA ASSEMBLEIA LEGISLATIVA DO ESTADO DE SANTA CATARINA, REALIZADA NO DIA 25 DE OUTUBRO DE 2011, ÀS 9H, NO AUDITÓRIO ANTONIETA DE BARROS, NA ALESC, COM A FINALIDADE DE DEBATER ANÁLOGOS DE INSULINA PELO SUS E DIABETES TIPO 1</w:t>
      </w:r>
    </w:p>
    <w:p>
      <w:pPr>
        <w:pStyle w:val="Normal"/>
        <w:jc w:val="both"/>
        <w:rPr>
          <w:b/>
          <w:b/>
          <w:sz w:val="24"/>
          <w:szCs w:val="24"/>
          <w:u w:val="single"/>
          <w:lang w:val="pt-PT"/>
        </w:rPr>
      </w:pPr>
      <w:r>
        <w:rPr>
          <w:b/>
          <w:sz w:val="24"/>
          <w:szCs w:val="24"/>
          <w:u w:val="single"/>
          <w:lang w:val="pt-PT"/>
        </w:rPr>
      </w:r>
    </w:p>
    <w:p>
      <w:pPr>
        <w:pStyle w:val="Normal"/>
        <w:jc w:val="both"/>
        <w:rPr>
          <w:b/>
          <w:b/>
          <w:sz w:val="24"/>
          <w:szCs w:val="24"/>
          <w:u w:val="single"/>
          <w:lang w:val="pt-PT"/>
        </w:rPr>
      </w:pPr>
      <w:r>
        <w:rPr>
          <w:b/>
          <w:sz w:val="24"/>
          <w:szCs w:val="24"/>
          <w:u w:val="single"/>
          <w:lang w:val="pt-PT"/>
        </w:rPr>
      </w:r>
    </w:p>
    <w:p>
      <w:pPr>
        <w:pStyle w:val="Normal"/>
        <w:jc w:val="both"/>
        <w:rPr/>
      </w:pPr>
      <w:r>
        <w:rPr>
          <w:sz w:val="24"/>
          <w:szCs w:val="24"/>
        </w:rPr>
        <w:t xml:space="preserve">Aos 25 dias de outubro de 2011, às 9h, realizou-se audiência pública, promovida pela Comissão de Saúde da Assembléia Legislativa do Estado de Santa Catarina (Alesc), com a finalidade de debater análogos de insulina pelos SUS e Diabetes tipo 1. O </w:t>
      </w:r>
      <w:r>
        <w:rPr>
          <w:b/>
          <w:sz w:val="24"/>
          <w:szCs w:val="24"/>
        </w:rPr>
        <w:t>senhor</w:t>
      </w:r>
      <w:r>
        <w:rPr>
          <w:sz w:val="24"/>
          <w:szCs w:val="24"/>
        </w:rPr>
        <w:t xml:space="preserve"> </w:t>
      </w:r>
      <w:r>
        <w:rPr>
          <w:b/>
          <w:sz w:val="24"/>
          <w:szCs w:val="24"/>
        </w:rPr>
        <w:t xml:space="preserve">Presidente da Comissão de Saúde da Alesc, </w:t>
      </w:r>
      <w:r>
        <w:rPr>
          <w:sz w:val="24"/>
          <w:szCs w:val="24"/>
        </w:rPr>
        <w:t>o</w:t>
      </w:r>
      <w:r>
        <w:rPr>
          <w:b/>
          <w:sz w:val="24"/>
          <w:szCs w:val="24"/>
        </w:rPr>
        <w:t xml:space="preserve"> Deputado Estadual Volnei Morastoni</w:t>
      </w:r>
      <w:r>
        <w:rPr>
          <w:sz w:val="24"/>
          <w:szCs w:val="24"/>
        </w:rPr>
        <w:t xml:space="preserve">, declarou aberta a audiência pública, solicitada pelo Ministério Público Federal, e, em seguida, compôs a mesa chamando as seguintes autoridades: Deputado Estadual Jailson Lima; doutor Maurício Pessutto, Procurador da República em Santa Catarina; senhora Luiza Hickel Gamba, vice-diretora do Foro da Seção Judiciária de Santa Catarina, representando o Juiz federal Alcides Vettorazzi; senhora Marilza Leal Nascimento, professora do Departamento de Pediatria da UFSC e presidente do Departamento de Endocrinologia da Sociedade Catarinense de Pediatria; doutor Paulo Cesar Alves da Silva, endocrinologista pediátrico do Hospital Joana de Gusmão, representando o doutor Austregésilo da Silva, diretor do Corpo Clínico do Hospital Infantil Joana de Gusmão; senhora Amely Pereira Silva Balthazar, diretora da Sociedade Brasileira de Diabetes de Santa Catarina; senhor Itairan da Silva Terres, presidente da Sociedade Brasileira de Endocrinologia e Metabologia – Regional de Santa Catarina; senhor Alvimar Botega, farmacêutico e especialista em Gestão de Sistemas e Serviços de Saúde, da Coordenação-Geral de Assistência Farmacêutica Básica/DAF/SCTIE; senhor Bráulio dos Santos Júnior, membro do Instituto Nacional de Cardiologia, representando o senhor Helvécio Miranda Magalhães Junior, da Secretaria de Atenção Básica do Ministério da Saúde; senhor Walter Gomes Filho, superintendente de Planejamento e Gestão da Secretaria de Estado da Saúde, representando o senhor Dalmo Claro de Oliveira, Secretário de Estado da Saúde; senhora Janaína Cassol Machado, Juíza federal substituta, na titularidade da Vara do Juizado Especial Federal Cível; senhor Daniel Pheula Cestari, defensor público federal, da Defensoria Pública da União; Alan Indio Serrano, médico e membro da Comissão Estadual de Regulação Médica e do Comitê Estadual de Monitoramento e Resolução das Demandas da Saúde, vinculado ao Conselho Nacional de Justiça; e senhora Adriana de Souza M. Rosa, presidente da Associação dos Diabéticos Infanto-Juvenil de Tubarão. Constituída a mesa, o senhor Presidente registrou a relevância do tema para os insulinodependentes, salientando que eles precisavam de atenção e carinho, além de acesso ao tratamento e de acolhimento. Dentre as premissas que pautam a 14º Conferência Nacional de Saúde, destacou o acolhimento e o acesso ao tratamento, e acrescentou que nem mesmo os medicamentos substituíam a condição humana. A seguir, contou que a partir de 1986, quando se realizou a 8º Conferência Nacional de Saúde, o caráter eminentemente popular e a ampla participação do povo serviram de base para escrever o capítulo do SUS na Constituição Federal, e pontuou que o SUS não era o problema, era a solução, e que os seus problemas estavam sendo discutidos e solucionados nas audiências públicas promovidas pela Comissão de Saúde. Ato contínuo, complementou dizendo que se tinha o objetivo de identificar qual o norte que se deveria tomar, qual a posição que a Secretaria de Estado da Saúde deveria adotar e qual a orientação do governo federal e do Ministério da Saúde para fazer com que o Sistema Único de Saúde atendesse de forma satisfatória as demandas dos catarinenses e dos brasileiros. Afirmou que acreditava que pela mesa eclética constituída tirariam uma diretriz da audiência ao final e, concluindo, passou a palavra ao doutor Maurício Pessutto, para que expusesse as razões que motivaram a audiência pública. Fazendo uso da palavra, o </w:t>
      </w:r>
      <w:r>
        <w:rPr>
          <w:b/>
          <w:sz w:val="24"/>
          <w:szCs w:val="24"/>
        </w:rPr>
        <w:t xml:space="preserve">doutor Maurício Pessutto, Procurador da República em Santa Catarina, </w:t>
      </w:r>
      <w:r>
        <w:rPr>
          <w:sz w:val="24"/>
          <w:szCs w:val="24"/>
        </w:rPr>
        <w:t>saudou os presentes e disse que as diversas entidades representadas na audiência acreditavam no SUS e que se estava realizando um ato de cidadania, um ato previsto na Constituição da República, qual seja, o controle social, que era um instrumental importante para a atualização permanente do SUS. Dito isso, registrou que o principal motivo de o Ministério estar presente na reunião era para ouvir os especialistas, a equipe do SUS e a plenária. Feito o registro, iniciou a apresentação em PowerPoint pontuando a dispensação de análogos de insulina para pacientes de Diabetes Mellitus tipo 1 (DM1), instável ou de difícil controle, através do SUS no Estado, como tema a ser explanado; e acrescentando que os dados que iria apresentar eram relativos ao ano de 2007. Em termos de epidemiologia, expôs que o Ministério da Saúde apontava atualmente mais de 220 milhões de pessoas portadoras de Diabetes no mundo e que os dados estimavam para o ano de 2025 o aumento desse número para 350 milhões de pessoas. Posto isso, sinalizou que devido a esse crescimento precisavam tomar medidas adequadas para contê-lo. Ainda expôs que os dados apontavam que 5% das mortes em cada ano eram causadas por complicações da doença; que em relação ao Brasil, os dados apontavam que a Diabetes era a principal causa de cegueira irreversível e de amputação de membros inferiores por origem não traumática; que a Diabetes era a responsável pelo aumento de quatro vezes o risco de acidentes cardiovasculares, de insuficiência renal e de diálese; que cerca de 5,3% da população brasileira acima de 18 anos era portadora de Diabetes tipo 1 e tipo 2, representando um contingente de 6,4 milhões de pessoas; e que a Diabetes Mellitus tipo 1 acometia 320 mil indivíduos no Brasil. Na sequência, mostrou um gráfico do Ministério da Saúde que demonstrava o indicativo dos pacientes cadastrados com hipertensão e diabetes entre janeiro de 1999 e outubro de 2011. [</w:t>
      </w:r>
      <w:r>
        <w:rPr>
          <w:i/>
          <w:sz w:val="24"/>
          <w:szCs w:val="24"/>
        </w:rPr>
        <w:t>Taquígrafa-Revisora: Sabrina R. Schmitz.</w:t>
      </w:r>
      <w:r>
        <w:rPr>
          <w:sz w:val="24"/>
          <w:szCs w:val="24"/>
        </w:rPr>
        <w:t xml:space="preserve">] Tecendo comentários sobre o número de diabéticos agrupados por Unidades da Federação, nesse período de janeiro de 1999 a outubro de 2011, destacou que em Santa Catarina a incidência era de 14.173, sendo 3.922 do tipo 1. Continuando, mostrou dados de 2010 de outra fonte do Sistema do Ministério da Saúde, a Vigitel (Vigilância de Fatores de Risco e Proteção para Doenças Crônicas por Inquérito Telefônico), que apontava um percentual de 6,3% em Florianópolis para pacientes com diagnóstico médico de diabetes, sem diferenciar tipo 1 ou tipo 2. Em seguida, informou que o objetivo do tratamento do Diabetes Mellitus era manter um controle glicêmico adequado para evitar complicações decorrentes da doença, visto que seu mau controle favorecia a incidência de complicações crônicas, micro e macrovasculares, que incluíam neuropatia, nefropatia, retinopatia, doenças cardiovasculares, acidentes vasculares encefálicos e angiopatia. Prosseguindo, mencionou que havia um tripé de sustentação para o tratamento da diabetes, qual seja, a educação do paciente e da sua família, com hábitos saudáveis de vida, alimentação saudável, atividade física regular e hábitos de higiene; o monitoramento glicêmico; e a assistência farmacêutica. Feito esse registro, disse que o próprio Ministério da Saúde não tinha dúvidas de que o enfoque de apenas um caminho, dos três citados, sem a correspondência dos demais representava um tratamento possivelmente destinado ao fracasso, afirmando que a condução das três diretivas de tratamento era fundamental, sendo todas de responsabilidade do Estado, da família e do paciente. Sobre a assistência farmacêutica, registrou que o Sistema Único de Saúde atualmente disponibilizava as insulinas chamadas humanas, a NPH e a Regular, uma basal e outra de ação rápida, explicando que atualmente ambas as insulinas estavam previstas como de custeio e que a distribuição era feita pelo Ministério da Saúde às Secretarias Estaduais de Saúde nos termos da Portaria nº 4.217, de 2010. Dito isso, mencionou que as insulinas humanas, a NPH e a Regular, apresentavam risco maior de crises de hipoglicemia e de hipoglicemia noturna, acarretando, também, deficiência de controle glicêmico, diante das suas características inerentes, incluindo-se o tempo de ação, o pico de ação e a absorção variável, intra e interindividual. A seguir, lembrou que o foco essencial da reunião eram os pacientes com diabetes tipo 1, ou pelo menos parte deles, que, em princípio, não conseguiam o controle adequado com as insulinas humanas, enfrentado episódios freqüentes de hipoglicemia e ficando sujeitos a conseqüências deletérias ou a morbidades. Continuando sua explanação, falou dos quatro tipos de insulina, começando pela insulina Glargina, análogo de insulina formulado por tecnologia de DNA recombinante, em que a modificação na molécula acarretava a formação de um composto estável que conferia à insulina a capacidade de liberar seus grânulos gradualmente, e com isso o perfil de concentração plasmática </w:t>
      </w:r>
      <w:r>
        <w:rPr>
          <w:i/>
          <w:sz w:val="24"/>
          <w:szCs w:val="24"/>
        </w:rPr>
        <w:t>versus</w:t>
      </w:r>
      <w:r>
        <w:rPr>
          <w:sz w:val="24"/>
          <w:szCs w:val="24"/>
        </w:rPr>
        <w:t xml:space="preserve"> o tempo de ação era relativamente constante em relação às insulinas convencionais, sem pico de ação e com ação por 24 horas, mantendo, assim, a estabilização da glicemia por tempo mais prolongado e, pela ausência de picos de ação, prevenindo a ocorrência de hipoglicemias. Em seguida, citou a insulina Detemir, análogo de insulina formulado também por tecnologia de DNA recombinante, sendo que a modificação na molécula permitia absorção lenta e perfil metabólico prolongado e consistente, com tempo de ação de 12 horas, na maioria das vezes, podendo chegar em 24 horas com doses superiores a 0,4 UI/kg. Posto isso, esclareceu que a referida insulina, comparada à insulina NPH, tinha efeito mais previsível, prolongado e consistente na glicose sanguínea, sendo usada uma a duas vezes ao dia, conferindo, assim, controle glicêmico similar à NPH, com risco menor de hipoglicemias, principalmente as noturnas. Por último, citou as insulinas Lispro e Aspart, análogos de insulina de ação ultra-rápida, monoméricas; portanto, de ação mais rápida em relação às insulinas regulares. Ainda disse que, diferentemente da ação da insulina regular, que demorava trinta minutos, o seu início de ação era imediato ou em até quinze minutos, o que reduzia as hiperglicemias pós-prandiais do paciente, sabidamente correlacionadas ao maior risco de complicações cardiovasculares, bem como os episódios de hipoglicemia pós-prandial tardia. Dito isso, explicou que os dados apresentados haviam sido coletados do Protocolo Clínico para Dispensação de Análogos de Insulina para Pacientes com Diabetes Mellitus Tipo 1 da rede pública de saúde do Paraná. Também expôs que o debate não estava sendo feito em termos de substituição do padrão de tratamento do SUS e sim na busca de um tratamento excepcional, um tratamento para casos específicos e diferenciados, na verdade, um tratamento para pacientes com diabetes tipo 1 que tinham de fato demonstrado, após o uso regular das insulinas regulares disponibilizadas pelo SUS, o comprovado mau controle glicêmico e/ou a recorrência de episódios de hipoglicemia grave e/ou noturna. Em seguida, passou a ler uma definição de </w:t>
      </w:r>
      <w:r>
        <w:rPr>
          <w:iCs/>
          <w:sz w:val="24"/>
          <w:szCs w:val="24"/>
        </w:rPr>
        <w:t>hipoglicemia: “</w:t>
      </w:r>
      <w:r>
        <w:rPr>
          <w:i/>
          <w:iCs/>
          <w:sz w:val="24"/>
          <w:szCs w:val="24"/>
        </w:rPr>
        <w:t>A hipoglicemia é um evento frequente em pacientes diabéticos em tratamento com hipoglicemiantes (oral ou insulina), podendo acarretar danos irreversíveis caso os níveis de glicemia não sejam corrigidos de imediato, além de ocasionar hipoglicemia reativa. A limitação no alcance do controle glicêmico ideal em DM1, excluídos os fatores de aderência ao tratamento e do mau funcionamento familiar, permanece sendo a hipoglicemia. O limiar para definição de hipoglicemia varia bastante na literatura, mas em geral é utilizado o nível de 50mg/dl como número consensual; varia bastante visto que glicemias abaixo desse valor estão associadas a sintomas de hipoglicemia e prejuízo da função cerebral. Em crianças a deterioração da função cerebral já pode ser observada em valores menores que 60mg/dl. Não há estudos bem controlados demonstrando quais valores de glicemia ou qual frequência de episódios estariam associados a sequelas, mas todas essas alterações parecem estar relacionadas a episódios graves com convulsão, ou repetidos, incidindo numa idade mais precoce. Em crianças a deterioração da função cerebral já pode ser observada em valores menores que 60mg/dl. Pacientes de maior risco para comprometimento cognitivo são aqueles diagnosticados antes dos 6 anos de vida, que apresentam deficiências principalmente em testes de memória verbal, visual e espacial. A performance acadêmica parece estar comprometida em pacientes pouco tempo depois do diagnóstico, com piora progressiva de desempenho, parecendo atingir um platô na adolescência. (…) Diversos estudos têm demonstrado que a hipoglicemia noturna assintomática é um problema comum em pacientes com DM1, sendo sua prevalência de até 70% em crianças e 50% em adolescentes.(...)</w:t>
      </w:r>
      <w:r>
        <w:rPr>
          <w:sz w:val="24"/>
          <w:szCs w:val="24"/>
        </w:rPr>
        <w:t>”. Na seqüência, disse que o citado conceito havia sido trazido pelo Ministério da Saúde em resposta ao questionamento do Ministério Público Federal, enviado via ofício em 18 de agosto de 2011. Prosseguindo, leu a resposta da Associação Catarinense de Medicina ao questionamento do Ministério Público Federal, em 29 de junho de 2011, com o seguinte teor: “</w:t>
      </w:r>
      <w:r>
        <w:rPr>
          <w:i/>
          <w:iCs/>
          <w:sz w:val="24"/>
          <w:szCs w:val="24"/>
        </w:rPr>
        <w:t>Hipoglicemia é definida como valor de glicemia menor que 60mg/dl, e abaixo deste valor já há risco de convulsões e sequelas neurológicas</w:t>
      </w:r>
      <w:r>
        <w:rPr>
          <w:sz w:val="24"/>
          <w:szCs w:val="24"/>
        </w:rPr>
        <w:t>”. Feito esse registro, citou que o</w:t>
      </w:r>
      <w:r>
        <w:rPr>
          <w:bCs/>
          <w:sz w:val="24"/>
          <w:szCs w:val="24"/>
        </w:rPr>
        <w:t>utro dado importante para a discussão dizia respeito à existência de protocolo, informando que o Ministério da Saúde não tinha protocolo sobre esse assunto, ao contrário de algumas Unidades da Federação, como Distrito Federal, Paraná, Minas Gerais, Bahia, Rio Grande do Sul e Espírito Santo, que, por liberalidade, com base nas demandas e nas evidências levantadas, tinham resolvido pela padronização dos análogos de insulina, sendo que alguns haviam padronizado os de ação basal, outros apenas uma das espécies, e o Paraná havia padronizado ambas. Ato contínuo, explicou que o que existia na realidade era a seguinte situação: na região Sul do País, Paraná e Rio Grande do Sul tinham padronizado e Santa Catarina ainda estava sem padronização, o que acarretava alto índice de ajuizamento de ações judiciais no que dizia respeito à medicação. Continuando, mostrou a a</w:t>
      </w:r>
      <w:r>
        <w:rPr>
          <w:sz w:val="24"/>
          <w:szCs w:val="24"/>
        </w:rPr>
        <w:t xml:space="preserve">valiação do impacto da terapêutica com insulina Glargina em pacientes diabéticos atendidos em um dos hospitais da rede pública em Brasília. Quanto ao método utilizado, expôs o seguinte: estudo retrospectivo, transversal e não controlado, com 121 pacientes diabéticos em uso da insulina Glargina com tempo médio de treze meses, sendo 91 com diabetes tipo 1 e 30 com diabetes tipo 2. Falou, ainda, que haviam sido verificados os dados do protocolo para disponibilização da insulina Glargina aos usuários cadastrados na rede pública, a variabilidade do controle glicêmico e a redução de hipoglicemias. Também contou que havia feito um levantamento a respeito daqueles dados, primeiramente mostrando estudo do Distrito Federal, o qual tinha como objeto justamente avaliar a eficácia ou não do Programa de Dispensação de Análogos de Insulina, que apresentava que 80% dos doentes com hipoglicemia tinham apresentado redução nos eventos. A seguir, relatou que os autores haviam concluído que a introdução da insulina Glargina em pacientes diabéticos com grande dificuldade de atingir metas de controle havia sido eficaz, com redução dos níveis de hemoglobina glicada e, sobretudo, redução de hipoglicemias com impacto positivo sobre a qualidade de vida. Posto isso, verbalizou que por honestidade tinha de dizer que o referido estudo apresentava possível conflito de interesses, visto que contava com apoio de laboratório farmacêutico. Continuando, mostrou estudo do Rio Grande do Sul que apontava que o resultado da hemoglobina glicada no início do estudo havia sido de 8,68%, semelhante ao valor obtido ao final dos doze meses de tratamento com insulina Glargina, sendo que a frequência de hipoglicemia leve às três horas da madrugada tinha sido de 1,43, durante três meses, em paciente usando insulina NPH e de 0,28, durante três meses, em paciente usando insulina Glargina. Referindo-se à hipoglicemia severa, registrou que tinha uma diferença favorável à insulina Glargina: 0,008 </w:t>
      </w:r>
      <w:r>
        <w:rPr>
          <w:i/>
          <w:sz w:val="24"/>
          <w:szCs w:val="24"/>
        </w:rPr>
        <w:t>versus</w:t>
      </w:r>
      <w:r>
        <w:rPr>
          <w:sz w:val="24"/>
          <w:szCs w:val="24"/>
        </w:rPr>
        <w:t xml:space="preserve"> 0,56 eventos, durante três meses. Comentou, em seguida, que havia melhor perfil de segurança caracterizado pelo menor risco de hipoglicemia noturna e severa para os análogos de insulina, sem deixar de registrar que havia também possível conflito de interesses em virtude de apoio de laboratório, mas que esse era o estudo que havia conseguido levantar a respeito de resultados concretos de aplicação do protocolo já existente no Rio Grande do Sul, feito em 2009 pelo Instituto da Criança com Diabetes do Grupo Hospitalar Conceição, de Porto Alegre. Na sequência, avaliou que os referidos estudos, mesmo apresentando potencial conflito de interesses, deveriam ser analisados em conjunto com os demais dados existentes, especialmente os de fontes seguras, confiáveis. Continuando, passou à leitura do que dispunha a Sociedade Brasileira de Diabetes a respeito aos análogos de insulina: “</w:t>
      </w:r>
      <w:r>
        <w:rPr>
          <w:i/>
          <w:sz w:val="24"/>
          <w:szCs w:val="24"/>
        </w:rPr>
        <w:t>Em 2008, a entidade The Cochrane Collaboration publicou uma revisão sobre o pa</w:t>
      </w:r>
      <w:r>
        <w:rPr>
          <w:sz w:val="24"/>
          <w:szCs w:val="24"/>
        </w:rPr>
        <w:t xml:space="preserve">pel dos </w:t>
      </w:r>
      <w:r>
        <w:rPr>
          <w:i/>
          <w:sz w:val="24"/>
          <w:szCs w:val="24"/>
        </w:rPr>
        <w:t>análogos de insulina de longa duração no tratamento do diabetes tipo 1</w:t>
      </w:r>
      <w:r>
        <w:rPr>
          <w:sz w:val="24"/>
          <w:szCs w:val="24"/>
        </w:rPr>
        <w:t xml:space="preserve">, em </w:t>
      </w:r>
      <w:r>
        <w:rPr>
          <w:i/>
          <w:sz w:val="24"/>
          <w:szCs w:val="24"/>
        </w:rPr>
        <w:t>comparação com a insulina NPH. Foram avaliados aspectos de eficácia e segurança comparativas entre as insulinas glargina, detemir e NPH. Resumidamente, essa análise mostrou eficácia similar a da glargina e a da detemir, em comparação com a NPH, em termos de potencial de redução da hemoglobina glicada (A1C), fato este reconhecido há algum tempo. Por outro lado, o documento da Cochrane Collaboration indicou que os análogos de insulina mostraram-se superiores à NPH em seus efeitos noturnos, resultando em níveis mais baixos de glicemia de jejum e num número menor de episódios de hipoglicemia noturna. A porcentagem de indivíduos que experimentaram hipoglicemia noturna foi significativamente mais baixa no grupo dos análogos de insulina, com um coeficiente de probabilidade de apenas 0,70”</w:t>
      </w:r>
      <w:r>
        <w:rPr>
          <w:sz w:val="24"/>
          <w:szCs w:val="24"/>
        </w:rPr>
        <w:t>. Terminada a leitura, explicou que as evidências apontavam mais ou menos na linha de equivalência de controle glicêmico e vantagem no que dizia respeito aos episódios de hipoglicemia, bem como que era mais ou menos nessa linha o que se via de atuação no âmbito dos processos judiciais individualizados. No que diz respeito às insulinas basais, passou à leitura de referências da Sociedade Brasileira de Diabetes,</w:t>
      </w:r>
      <w:r>
        <w:rPr>
          <w:rFonts w:eastAsia="SimSun;宋体"/>
          <w:bCs/>
          <w:color w:val="000000"/>
          <w:kern w:val="2"/>
          <w:sz w:val="24"/>
          <w:szCs w:val="24"/>
        </w:rPr>
        <w:t xml:space="preserve"> registradas no </w:t>
      </w:r>
      <w:r>
        <w:rPr>
          <w:bCs/>
          <w:color w:val="000000"/>
          <w:kern w:val="2"/>
          <w:sz w:val="24"/>
          <w:szCs w:val="24"/>
        </w:rPr>
        <w:t>Posicionamento Oficial nº 1, de 2011</w:t>
      </w:r>
      <w:r>
        <w:rPr>
          <w:sz w:val="24"/>
          <w:szCs w:val="24"/>
        </w:rPr>
        <w:t xml:space="preserve">: </w:t>
      </w:r>
      <w:r>
        <w:rPr>
          <w:i/>
          <w:sz w:val="24"/>
          <w:szCs w:val="24"/>
        </w:rPr>
        <w:t xml:space="preserve">“No Brasil, em dezembro de 2010, a Anvisa publicou no Boletim Brasileiro de Avaliação de Tecnologias em Saúde (BRATS) uma excelente revisão sobre insulina glargina e insulina detemir no controle do Diabetes Mellitus tipo 1. Os resultados dessa revisão apontaram para a mesma direção, ou seja, a eficácia similar entre análogos de longa duração e insulina humana NPH e uma maior relevância no uso de análogos de insulina em determinados pacientes com DM1 como os que apresentam maior frequência de episódios de hipoglicemia noturna”. </w:t>
      </w:r>
      <w:r>
        <w:rPr>
          <w:sz w:val="24"/>
          <w:szCs w:val="24"/>
        </w:rPr>
        <w:t xml:space="preserve">A seguir, registrou que também apontava uma equivalência em controle glicêmico e uma vantagem em relação a episódios de hipoglicemia. Retomando a leitura, disse que </w:t>
      </w:r>
      <w:r>
        <w:rPr>
          <w:i/>
          <w:sz w:val="24"/>
          <w:szCs w:val="24"/>
        </w:rPr>
        <w:t xml:space="preserve">“A American Diabetes Association (ADA), em sua publicação mais recente de Standards of Medical Care in Diabetes (2011), reconhece como válida a opção terapêutica de utilização de análogos de insulina em pacientes com DM1 que sofrem com maior frequência de episódios de hipoglicemia”. </w:t>
      </w:r>
      <w:r>
        <w:rPr>
          <w:sz w:val="24"/>
          <w:szCs w:val="24"/>
        </w:rPr>
        <w:t>Continuando, procedeu à leitura de referência de outros análogos: “</w:t>
      </w:r>
      <w:r>
        <w:rPr>
          <w:i/>
          <w:sz w:val="24"/>
          <w:szCs w:val="24"/>
        </w:rPr>
        <w:t>Os análogos de ação ultrarrápida são efetivos na redução das oscilações das glicemias pós-prandiais, tanto do DM1 como do DM2. Outra indicação para a utilização de análogos da insulina de ação ultrarrápida são os pacientes que apresentam tendência a ter hipoglicemia nos períodos pós-prandiais tardios e noturnos. Esses benefícios são devidos a uma menor variabilidade da absorção e a uma atuação como verdadeira insulina prandial desses análogos”</w:t>
      </w:r>
      <w:r>
        <w:rPr>
          <w:sz w:val="24"/>
          <w:szCs w:val="24"/>
        </w:rPr>
        <w:t>. Na sequência, afirmou</w:t>
      </w:r>
      <w:r>
        <w:rPr>
          <w:bCs/>
          <w:color w:val="000000"/>
          <w:kern w:val="2"/>
          <w:sz w:val="24"/>
          <w:szCs w:val="24"/>
        </w:rPr>
        <w:t xml:space="preserve"> que no mesmo </w:t>
      </w:r>
      <w:r>
        <w:rPr>
          <w:rFonts w:eastAsia="SimSun;宋体"/>
          <w:bCs/>
          <w:color w:val="000000"/>
          <w:kern w:val="2"/>
          <w:sz w:val="24"/>
          <w:szCs w:val="24"/>
        </w:rPr>
        <w:t>documento a Sociedade Brasileira de Diabetes apontava as recomendações de critérios para a disponibilização de análogos de insulina no serviço público de saúde, referindo-se, portanto, a critérios específicos, a casos especiais, sendo referidos a episódios de hipoglicemia grave, hipoglicemia despercebida, alta variabilidade dos níveis glicêmicos, persistente mau controle glicêmico e resistência imunológica, destacando que nesse último caso o Ministério da Saúde não poderia negar a insulina por conta da necessidade de integralidade do sistema. Ato contínuo, destacou que a Sociedade Brasileira de Diabetes não apenas previa critérios de inclusão como também de manutenção e de exclusão no Protocolo Clínico de Dispensação, o que significava que não era apenas conceder a insulina, mas verificar se estava sendo eficiente e seguro o seu uso, inclusive decidindo pela exclusão do paciente do protocolo caso fosse constatado que a eficiência ou segurança, ou mesmo a falta de responsabilidade do paciente, não estava sendo cumprida. Em seguida, passou à leitura dos critérios de avaliação de eficácia para continuidade no Programa de Análogos de Insulina, quais sejam: “</w:t>
      </w:r>
      <w:r>
        <w:rPr>
          <w:rFonts w:eastAsia="SimSun;宋体"/>
          <w:bCs/>
          <w:i/>
          <w:color w:val="000000"/>
          <w:kern w:val="2"/>
          <w:sz w:val="24"/>
          <w:szCs w:val="24"/>
        </w:rPr>
        <w:t>Redução significativa da frequência de episódios de hipoglicemia em geral e de hipoglicemia grave em particular; melhora significativa na ocorrência de hipoglicemias despercebidas; melhora significativa na ocorrência de valores extremos de glicemia; estabilização dos níveis de A1C, de acordo com os valores apropriados para cada faixa etária; ausência ou redução significativa da resistência imunológica; e frequência às atividades educacionais do programa de educação em diabetes, onde houver”</w:t>
      </w:r>
      <w:r>
        <w:rPr>
          <w:rFonts w:eastAsia="SimSun;宋体"/>
          <w:bCs/>
          <w:color w:val="000000"/>
          <w:kern w:val="2"/>
          <w:sz w:val="24"/>
          <w:szCs w:val="24"/>
        </w:rPr>
        <w:t xml:space="preserve">, momento em que deixou claro que era fundamental por parte da Secretaria de Estado da Saúde e das Secretarias Municipais de Saúde a disponibilização de programas de educação e de automonitoramento. Sobre os critérios de exclusão, registrou o seguinte: </w:t>
      </w:r>
      <w:r>
        <w:rPr>
          <w:rFonts w:eastAsia="SimSun;宋体"/>
          <w:bCs/>
          <w:i/>
          <w:color w:val="000000"/>
          <w:kern w:val="2"/>
          <w:sz w:val="24"/>
          <w:szCs w:val="24"/>
        </w:rPr>
        <w:t>“Falta de adesão do paciente às recomendações médicas e orientações educacionais proporcionadas pela equipe de saúde; resposta ausente ou insuficiente dos análogos de insulina em termos de frequência e gravidade de hipoglicemias em geral e de hipoglicemias graves em particular; surgimento de resistência imunológica aos análogos de insulina; e falta de frequência às atividades de educação continuada em diabetes para pacientes e familiares, onde esse programa estiver disponível”</w:t>
      </w:r>
      <w:r>
        <w:rPr>
          <w:rFonts w:eastAsia="SimSun;宋体"/>
          <w:bCs/>
          <w:color w:val="000000"/>
          <w:kern w:val="2"/>
          <w:sz w:val="24"/>
          <w:szCs w:val="24"/>
        </w:rPr>
        <w:t>, novamente citando a autorresponsabilidade. [</w:t>
      </w:r>
      <w:r>
        <w:rPr>
          <w:rFonts w:eastAsia="SimSun;宋体"/>
          <w:bCs/>
          <w:i/>
          <w:color w:val="000000"/>
          <w:kern w:val="2"/>
          <w:sz w:val="24"/>
          <w:szCs w:val="24"/>
        </w:rPr>
        <w:t>Taquígrafa-Revisora: Dulcinéia Maria Goulart.</w:t>
      </w:r>
      <w:r>
        <w:rPr>
          <w:rFonts w:eastAsia="SimSun;宋体"/>
          <w:bCs/>
          <w:color w:val="000000"/>
          <w:kern w:val="2"/>
          <w:sz w:val="24"/>
          <w:szCs w:val="24"/>
        </w:rPr>
        <w:t>] Feito esse registro, i</w:t>
      </w:r>
      <w:r>
        <w:rPr>
          <w:sz w:val="24"/>
          <w:szCs w:val="24"/>
        </w:rPr>
        <w:t xml:space="preserve">nformou que tudo aquilo estava no mesmo documento, que era a posição oficial da Sociedade Brasileira de Diabetes, datado em fevereiro de 2011. A seguir, apresentou a indicação de análogos de insulina, pelo Ministério da Saúde, o qual dizia que as insulinas análogas poderiam ser indicadas a critério médico quando comprovada por insistência do mau controle glicêmico e por recorrência de episódios de hipoglicemia grave, mesmo após adoção do tratamento intensivo, com múltiplas doses de insulina NPH, e controle glicêmico capilar associado ao uso de insulina de ação rápida. Com relação à persistência do mau controle glicêmico, entendia-se a persistência de valores elevados de hemoglobina glicada e grande variabilidade glicêmica, após esgotados os recursos de educação para o diabetes, orientação nutricional, contagem de hidratos de carbono, atividade física e otimização do esquema basal bolus com as insulinas tradicionais. Continuando, explicou que eram consideradas hipoglicemias graves aquelas associadas à perda de consciência, a convulsões ou a distúrbios de conduta e hipoglicemias, menores que 40 miligramas, assintomáticas, informando que era necessário um relato médico detalhado, com os esquemas prévios adotados pelo paciente, com as respectivas dosagens e os tipos de insulina utilizados, e com comprovação de uma das condições citadas. Em seguida, observou que isso era algo que eles já vinham verificando nos processos judiciais individuais, aquela disponibilidade ou não do histórico do paciente, o que ele vinha utilizando antes, e informou que esse terceiro critério era do Ministério da Saúde, expedido na Nota Técnica 22/2011, a mesma que já foi referida anteriormente da Secretaria de Atenção da Saúde, do Ministério da Saúde, especificamente da Coordenadoria Nacional da Hipertensão e do Diabetes, em resposta a questionamentos do Ministério Público Federal, ofício enviado em agosto de 2011. A seguir, apresentou alguns dados, muito resumidos, sobre a judicialização em Santa Catarina e os aspectos legais relacionados, explicando que ações judiciais com demandas de análogos de insulina eram as várias espécies de análogos, as várias apresentações aqui no Estado. Posto isso, comunicou que levantaram 1.184 processos em que havia decisão judicial determinando que o Estado de Santa Catarina disponibilizasse os análogos de insulina, e que havia outros processos judiciais, que ainda não ocorreu decisão liminar ou sentença judicial, que estvam fora desse número apresentado, salientando que estavam fora também os processos judiciais que demandavam apenas o Município, apenas a União, ou então a União e o Município, sem o Estado. Também comunicou que aquele dado foi retirado do Sistema de Medicamentos Judiciais (Mejud), da SES/SC, em resposta a questionamentos do Ministério Público Federal, que foi encaminhado pelo Ofício 377, em maio de 2011, observando que o dado foi atualizado até maio e que, como já se estava em outubro, deveriam existir outros processos a se somarem àqueles. A seguir, fez duas indagações: perguntou se a atenção ao critério científico e à inclusão, avaliação e exclusão estavam sendo adequada e homogeneamente seguidos; e quais eram os critérios que pautavam a decisão judicial; se existia uniformidade a respeito disso. Isso posto, comentou que havia processos esparramados por todo o Estado de Santa Catarina, nas mais diversas subseções judiciais e nas diversas Comarcas, com critérios amplamente distintos. Prosseguindo, chamou a atenção especificamente para os critérios de avaliação e exclusão, perguntando como funcionariam os critérios de avaliação de eficácia e de exclusão do medicamento nas decisões judiciais depois de determinada ordem, e até quando a ordem prevaleceria; e como funcionaria a questão da avaliação da eficácia dessas insulinas disponibilizadas. Diante do exposto, avaliou que o Sistema Único de Saúde precisava pensar nessas perguntas apresentadas. Adiante, informou que fez pesquisa no Sipar, o Sistema Integrado de Protocolo e Arquivo do Ministério da Saúde, e descobriu que havia pelo menos cinco procedimentos administrativos que estavam solicitando pedido de inclusão de novas tecnologias, todos eles se referindo aos análogos de insulina, com procedimento para a Glargina, o Detemir, a Lispro, o Aspart, e o genérico, também informando que fez essa pesquisa na noite anterior e que todos os procedimentos se encontravam parados no Citec/SCTIE para análise desde o final de 2009. Na sequência, comunicou que uma alteração na Lei 8.080, que era a lei básica da saúde, mencionava a obrigatoriedade do Ministério da Saúde em concluir os procedimentos de análise e avaliação para a incorporação de novas tecnologias, com procedimento específico, e previa um prazo específico de seis meses para isso. Isso posto, comentou não poder deixar de colocar na base constitucional o artigo 196, que estabelecia que a saúde era direito de todos e dever do Estado, garantida mediante políticas sociais e econômicas que visassem a redução do risco de doenças e de outros agravos e ao acesso universal e igualitário às ações e serviços para a sua promoção, proteção e recuperação. Continuando, informou que o artigo 198 da Constituição da República dizia que o atendimento à saúde deveria ser integral, de acordo com os princípios do Sistema Único de Saúde. Por sua vez, a integralidade era analisada com base no artigo 7º da Lei 8.080, que tratava sobre os princípios da universalidade de acesso aos serviços de saúde em todos os níveis de assistência; a integralidade da assistência, a igualdade da assistência à saúde e também o princípio da equidade. A seguir, avaliou que a única solução possível que poderia se construir diante do exposto seria que o Sistema Único de Saúde era responsável por disponibilizar, diante das técnicas científicas existentes, eficazes e seguras, a atenção a todos os casos e os agravos de saúde em todos os níveis de complexidade. Por sua vez, explicou que isso não significava que o paciente tinha acesso a todo o tipo de medicamento que quisesse ou a todos os medicamentos que escolhesse, e sim que ele teria acesso a uma atenção à saúde. Na verdade, o paciente não poderia ficar descoberto em relação ao Sistema Único de Saúde, desde que houvesse, evidentemente, solução científica disponível que previsse eficácia e segurança. Em seguida, destacou que o artigo 7º da Lei 8.080 previa também organização dos serviços públicos, que deveriam estar de modo a evitar a duplicidade de meios para os fins idênticos; e também que a assistência técnica deveria se dar em termos de igualdade e que eram vedados os privilégios de acesso. Na sequência, apresentou o artigo 1º da Lei 11.347, de 2006, em que os portadores de diabetes receberiam gratuitamente, do Sistema Único de Saúde, os medicamentos necessários para o tratamento da condição dele, destacando que a condição específica do paciente tinha que ser levada em consideração, não podendo tratar todos da mesma forma porque cada caso tinha a sua peculiaridade a ser considerada. Também registrou que o artigo 19-O da Lei 8.080, introduzido com as alterações da Lei 12.401, de 2011, mencionava que os protocolos clínicos e as diretrizes terapêuticas deveriam estabelecer os medicamentos ou os produtos necessários nas diferentes fases evolutivas da doença ou do agravo à saúde de que tratavam, bem como aqueles indicados em casos de perda de eficácia e de surgimento de intolerância ou reação adversa relevante, provocadas pelo medicamento, produto ou procedimento de primeira escolha, esclarecendo que alternativas, tratamento e escolhas em escala de complexidade e linha de tratamento deveriam estar disponíveis no Sistema Único de Saúde, de acordo com o nível de ambiência científica existente. Continuando, perguntou se acontecia, de fato, a igualdade de assistência à saúde e como ela funcionava; se pela residência em Estados diversos da Federação, existia tratamento e acessos à medicação igualmente distintos. Exemplificou questionando como uma pessoa que morava em Mafra não tinha acesso aos análogos de insulina, e uma pessoa que morava em Rio Negro tinha esse acesso; como se justificava que uma pessoa de Criciúma tivesse acesso à insulina, e em Tubarão a pessoa não tivesse esse acesso. Isso posto, perguntou qual era o critério de igualdade e qual era a principiologia do SUS que estava sendo seguida, e como funcionava a questão do privilégio. Ato contínuo, disse que quem não tinha acesso ao administrativo tinha que recorrer ao Judiciário, e perguntou se todos tinham acesso ao Judiciário em termos efetivos; será que todos tinham esclarecimento que poderiam recorrer ao Judiciário, ainda que atualmente existissem mecanismos que poderiam facilitar esse acesso; será que não haveria privilégio pelo esclarecimento no acesso à Justiça; será que todos os pacientes com necessidades iriam acessar da mesma forma; e, por fim, perguntou onde estava a igualdade nisso tudo. Quanto à judicialização da saúde, disse que ela era apontada como um dos grandes problemas do Sistema Único de Saúde. Dito isso, perguntou se resolvendo esse problema se iria vedar o acesso ao Judiciário; e se o problema estava no acesso ao Judiciário ou o problema estava na falta de análise mais adequada das políticas públicas existentes do Sistema Único de Saúde. Em seguida, conclamou o Ministério da Saúde a pensar conjuntamente com eles a respeito da atuação como foco no aprimoramento do programa de automonitoramento de diabetes e na educação do paciente e família, perguntando se isso era importante, no que prontamente respondeu que sim, já que os estudos apontavam ser essa a solução adequada e necessária ao paciente, mas sem excluir a assistência farmacêutica. Dito isso, perguntou como ficava a aplicação dessa diretiva diante da redução paulatina e contínua da participação da União no custeio das equipes da Estratégia da Saúde da Família. Na seqüência, informou que desde 1994, com a criação desse programa, até os dias atuais, a participação no custeio das equipes da Estratégia da Saúde da Família foi reduzida de 70% para 30%. Diante do exposto, perguntou como estavam prestando atenção básica com relação a isso; o que a desestruturação disso acarretava em termos de educação do paciente e de esclarecimento para o automonitoramento; e, por fim, quais eram as repercussões que essa política acarretou levando os Municípios ao sacrifício do próprio orçamento, com comprometimento de 20% a 25% com a Saúde. Mencionando que era bastante comum se verificar com os Municípios que os dados apontados de aplicação orçamentária em Saúde se referiam a muito mais que os 15% constitucionais. Manifestou que o Deputado Volnei provavelmente deve ter se lembrado das várias audiências que foram realizadas por todo o Estado e das queixas que os Municípios apresentaram a esse respeito. Adiante, perguntou se a atuação com foco no aprimoramento do controle da atenção básica e no monitoramento dos pacientes pela dispensação de hipoglicemiantes na Farmácia Popular, fragilizando o sistema de controle das Unidades de Saúde e o próprio Hiperdia e duplicando desnecessariamente o serviço existente, era realmente uma diretiva adequada, e lembrou que um dos princípios de SUS era que não houvesse duplicação de serviços existentes. Então, perguntou como se justificaria, ou até que ponto tem-se que pensar ou repensar a questão da disponibilização de medicamentos já disponíveis nas Unidades Básicas de Saúde pelas Farmácias Populares; e até que ponto essa medida, no que diz respeito à região, mais prejudicava ou auxiliava em termos de controle e de perfil de saúde pública. Concluindo, disse que gostaria de deixar essas perguntas para que todos pensassem a respeito. Retomando a palavra, </w:t>
      </w:r>
      <w:r>
        <w:rPr>
          <w:b/>
          <w:sz w:val="24"/>
          <w:szCs w:val="24"/>
        </w:rPr>
        <w:t>o senhor Presidente, Deputado Estadual Volnei Morastoni,</w:t>
      </w:r>
      <w:r>
        <w:rPr>
          <w:sz w:val="24"/>
          <w:szCs w:val="24"/>
        </w:rPr>
        <w:t xml:space="preserve"> agradeceu a explanação ao doutor Maurício e parabenizou-lhe pela preocupação e dedicação profunda que teve na questão da saúde, fazendo uma apresentação abrangente sobre o diabetes, os diagnósticos e o tratamento convencional, bem como colocando as intercorrências e os critérios para a indicação dos análogos de insulina, e levantando vários questionamentos no final, sugerindo a todos uma reflexão sobre o tema. Em seguida, registrou que iria delimitar o tempo dos oradores pelo fato de que havia muitas pessoas na mesa e na plenária para se manifestar, e informou que concederia um tempo de três minutos para cada orador, se necessário até cinco minutos. Prosseguindo com a audiência, concedeu a palavra </w:t>
      </w:r>
      <w:r>
        <w:rPr>
          <w:b/>
          <w:sz w:val="24"/>
          <w:szCs w:val="24"/>
        </w:rPr>
        <w:t>à senhora Luiza Hickel Gamba, vice-diretora do Foro da Seção Judiciária de Santa Catarina, representando o doutor Alcides Vetorazzi</w:t>
      </w:r>
      <w:r>
        <w:rPr>
          <w:sz w:val="24"/>
          <w:szCs w:val="24"/>
        </w:rPr>
        <w:t xml:space="preserve">, que cumprimentou todos da mesa e comunicou que estava naquele ato representando o Justiça Federal de Santa Catarina. A seguir, manifestou-se dizendo que a Justiça estava muito empenhada na solução daquelas causas da saúde, informando que a judicialização do direito à saúde foi crescente, na última década, na Justiça Federal. Ato contínuo, comentou a preocupação da Justiça Federal com aqueles processos e que ela visualizava que a melhor solução daquelas causas passava pelo estabelecimento correto das políticas públicas mais do que por decisões judiciais, uma vez que eram as políticas públicas que conseguiam alcançar aquela igualdade de atendimento. Ante o exposto, disse que era justamente com essa preocupação que a Justiça Federal tinha promovido e buscado a conciliação, o acerto e o chamamento de todas as partes envolvidas, e citou que o Ministério da Saúde, a Secretaria da Saúde, o corpo técnico, o corpo médico, mesmo no âmbito judicial, tentava fazer o acerto da política pública, uma vez que esse era o caminho. Em seguida, registrou ver com muita satisfação a iniciativa daquela audiência pública, que, como bem dito pelo senhor Maurício, era um exercício de cidadania. A seguir, comentou estarem ali buscando influenciar na formação de uma política pública, especialmente no que se referia ao diabetes, que atualmente era uma das causas em Santa Catarina mais frequentes de judicialização do direito à saúde, e o diabetes estava entre as de maior incidência. Continuando, opinou que o caminho certo era a sociedade civil se organizar, e que a Justiça Federal estava presente porque entendia a importância daquele momento. No tocante às justificativas para a inclusão dos análogos de insulina, avaliou que já foram bem explanadas pelo senhor Maurício. Ato contínuo, destacou que a Justiça Federal, de maneira geral, entendia realmente que a integralidade da assistência incluía aquelas variações do atendimento, de acordo com a condição de saúde do paciente, tanto que foram referidas mais de mil ações com decisões judiciais favoráveis à inclusão daqueles análogos de insulina. Encerrando, salientou que o posicionamento da Justiça Federal era no sentido de sempre procurar influenciar na formação das políticas públicas, e que por esse motivo se faziam presentes na audiência pública. Retomando a palavra, </w:t>
      </w:r>
      <w:r>
        <w:rPr>
          <w:b/>
          <w:sz w:val="24"/>
          <w:szCs w:val="24"/>
        </w:rPr>
        <w:t>o senhor Presidente, Deputado Estadual Volnei Morastoni,</w:t>
      </w:r>
      <w:r>
        <w:rPr>
          <w:sz w:val="24"/>
          <w:szCs w:val="24"/>
        </w:rPr>
        <w:t xml:space="preserve"> registrou a presença de Cristina da Silva Schreiber de Oliveira, assessora da direção médica do Hospital Universitário; Sirley Ceccatto, presidente da Câmara de Vereadores de Caçador; Romanna Remor, Vereadora de Criciúma; Jorge Savi, Vereador de Caçador; Rangel Loch, Secretário de Saúde do Município de Forquilhinha; Diego Fernandes Custódio, da Secretaria Municipal de Saúde de Imbituba; Daniel Ricci, da Secretaria Municipal de Saúde de Itapema; Paulo Cesar Batista, representando a Deputada Estadual Ana Paula Lima; Darlan Airton Dias, Procurador da República em Criciúma/SC; Ana Paula Veber, professora do curso de Farmácia da Univali; Dalvani Jank, da Advocacia-Geral da União; Franciele Spoltie Lorenzeti, da Secretaria Municipal de Saúde de Lages; e Queila de Araújo Duarte Vahl, Procuradora do Estado de Santa Catarina, representando o senhor João dos Passos Martins Neto, Procurador-Geral do Estado. Na sequência, passou a palavra </w:t>
      </w:r>
      <w:r>
        <w:rPr>
          <w:b/>
          <w:sz w:val="24"/>
          <w:szCs w:val="24"/>
        </w:rPr>
        <w:t xml:space="preserve">à doutora Marilza Leal Nascimento, professora do Departamento de Pediatria da UFSC e médica endocrinologista pediátrica do Hospital Infantil Joana de Gusmão, representando o doutor Genoir Simoni, supervisor do Programa de Residência Médica em pediatria </w:t>
      </w:r>
      <w:r>
        <w:rPr>
          <w:rStyle w:val="StrongEmphasis"/>
          <w:color w:val="000000"/>
          <w:sz w:val="24"/>
          <w:szCs w:val="24"/>
        </w:rPr>
        <w:t>do</w:t>
      </w:r>
      <w:r>
        <w:rPr>
          <w:b/>
          <w:sz w:val="24"/>
          <w:szCs w:val="24"/>
        </w:rPr>
        <w:t xml:space="preserve"> mesmo hospital,</w:t>
      </w:r>
      <w:r>
        <w:rPr>
          <w:i/>
          <w:sz w:val="24"/>
          <w:szCs w:val="24"/>
        </w:rPr>
        <w:t xml:space="preserve"> </w:t>
      </w:r>
      <w:r>
        <w:rPr>
          <w:sz w:val="24"/>
          <w:szCs w:val="24"/>
        </w:rPr>
        <w:t>[</w:t>
      </w:r>
      <w:r>
        <w:rPr>
          <w:i/>
          <w:sz w:val="24"/>
          <w:szCs w:val="24"/>
        </w:rPr>
        <w:t>Taquígrafa-Revisora: Ana Rita M. de Souza.</w:t>
      </w:r>
      <w:r>
        <w:rPr>
          <w:sz w:val="24"/>
          <w:szCs w:val="24"/>
        </w:rPr>
        <w:t>]</w:t>
      </w:r>
      <w:r>
        <w:rPr>
          <w:b/>
          <w:sz w:val="24"/>
          <w:szCs w:val="24"/>
        </w:rPr>
        <w:t xml:space="preserve"> </w:t>
      </w:r>
      <w:r>
        <w:rPr>
          <w:color w:val="000000"/>
          <w:sz w:val="24"/>
          <w:szCs w:val="24"/>
        </w:rPr>
        <w:t xml:space="preserve">que </w:t>
      </w:r>
      <w:r>
        <w:rPr>
          <w:rStyle w:val="StrongEmphasis"/>
          <w:b w:val="false"/>
          <w:color w:val="000000"/>
          <w:sz w:val="24"/>
          <w:szCs w:val="24"/>
        </w:rPr>
        <w:t>cumprimentou todos os presentes, agradeceu o convite para participar da audiência e disse que muitas das informações que estavam no material por ela preparado já haviam sido previamente apresentadas pelo doutor Maurício Pessutto, e que gostaria de focar alguns aspectos que considerava extremamente importantes em relação à opção de tratamento com análogos no atendimento de crianças com diabetes. Ato contínuo, falou que um dos principais agravos no tratamento de uma criança diabética eram as crises de hipoglicemia que desestabilizavam a família, principalmente com a ocorrência de convulsão noturna, tendo em vista que superado o susto inicial do diagnóstico, das dificuldades de fazer controle de glicemia capilar, de aplicar insulina, de repente vinha um episódio de hipoglicemia, o que fazia com que a família tivesse medo da insulina, quando na verdade ela era o tratamento de um diabético tipo 1, antigamente chamado insulinodependente, e salientou que o a</w:t>
      </w:r>
      <w:r>
        <w:rPr>
          <w:sz w:val="24"/>
          <w:szCs w:val="24"/>
        </w:rPr>
        <w:t xml:space="preserve">dvento de novas insulinas trouxeram para as famílias um conforto e para as crianças uma melhora na qualidade de vida. </w:t>
      </w:r>
      <w:r>
        <w:rPr>
          <w:rStyle w:val="StrongEmphasis"/>
          <w:b w:val="false"/>
          <w:color w:val="000000"/>
          <w:sz w:val="24"/>
          <w:szCs w:val="24"/>
        </w:rPr>
        <w:t xml:space="preserve">Valendo-se de PowerPoint, disse que </w:t>
      </w:r>
      <w:r>
        <w:rPr>
          <w:sz w:val="24"/>
          <w:szCs w:val="24"/>
        </w:rPr>
        <w:t xml:space="preserve">inúmeros trabalhos foram realizados com os análogos de insulina, em todas as faixas etárias, mostrando que a antiga insulina NPH, apesar de ainda possuir lugar importante no controle do diabetes, tinha algumas dificuldades em relação a ser uma insulina colocada como basal, e explicou que no tratamento do paciente com diabetes tipo 1 tentava-se simular o que o pâncreas de um indivíduo saudável fazia, e que quando o indivíduo ia se alimentar ele precisava de insulina de ação intrarrápida para aproveitar aquela refeição, a fim de não ter aumentos bruscos da glicemia e sofrer os riscos das complicações tardias, esclarecendo que a NPH, por que era uma insulina com pico de ação diferente entre os indivíduos, poderia levar à hipoglicemia, principalmente às hipoglicemias noturnas. Também disse que a insulina regular, que seria aquela utilizada no momento em que o indivíduo fosse se alimentar, não tinha absorção tão imediata, geralmente de 30 minutos após, e tinha ação bastante prolongada, que levaria, pós-refeição, a aumentos de glicemia, como hiperglicemia pós-prandial e hipoglicemia pós-prandial tardia ou até durante a noite. A seguir, afirmou que com o uso dos análogos de insulina tinha-se maior previsibilidade de ação e melhor adequação na individualização do tratamento, o que não ocorreria com o uso da NPH. Continuando, relatou que o diabetes era uma epidemia crescente em todos os continentes e que ocorria por deficiência na produção de insulina, chamado diabetes tipo 1, razão da audiência pública, ou por deficiência na ação de insulina, existindo vários tipos, mas que o foco da tensão era principalmente o diabetes tipo 1. Na sequência, explicou que era uma doença de início abrupto e que tinha uma clínica bem característica, como poliúria, polifagia, polidipsia, emagrecimento, salientando que se não houvesse atendimento rápido a evolução seria para a cetoasidose diabética. Ato contínuo, citou que os objetivos do tratamento do diabetes era evitar as complicações graves, como a cetoacidose, a hipoglicemia e os sintomas decorrentes da hiperglicemia; promover crescimento e desenvolvimento normais para os portadores; prevenir as complicações crônicas; e tratar da adaptação psicossocial do paciente e da família. A seguir, afirmou que naquela década a indústria farmacêutica e as pesquisas médicas e clínicas estavam muito focadas no diabetes, e que, apesar de a sua cura não estar próxima, estava-se evoluindo muito na tecnologia desenvolvida para melhorar o controle do diabetes, com insulinas que possibilitavam convivência com a doença com melhor qualidade de vida. Dando seguimento a sua apresentação, reafirmou que os avanços científicos eram significantes, mas não acessíveis à maioria dos pacientes com diabetes tipo 1, sendo necessários grandes esforços para que aqueles pacientes fossem atingidos pelos avanços existentes; que a frequência de diabetes tipo 1 estava aumentando em 5% entre as crianças pré-escolares por ano, em 3% entre as crianças e os adolescentes por ano, e que seriam 70 mil  novos casos de diabetes em crianças abaixo de 14 anos por ano; e que 12 anos após o diagnóstico, 50% dos portadores de diabetes teriam desenvolvido complicações ou doenças associadas, se não tivessem um tratamento adequado. Em relação aos custos com o tratamento de diabetes, disse que, segundo projeções americanas, haveria </w:t>
      </w:r>
      <w:r>
        <w:rPr>
          <w:rStyle w:val="Emphasis"/>
          <w:i/>
          <w:sz w:val="24"/>
          <w:szCs w:val="24"/>
        </w:rPr>
        <w:t>aumento</w:t>
      </w:r>
      <w:r>
        <w:rPr>
          <w:sz w:val="24"/>
          <w:szCs w:val="24"/>
        </w:rPr>
        <w:t xml:space="preserve"> da população de diabéticos e do custo com o tratamento proveniente das complicações dos diabéticos. Também explicou que no momento do diagnóstico de diabetes a capacidade de produção de insulina pelo pâncreas era menor que 50% do normal, que quando se iniciava o tratamento ele já estava praticamente destruído, dificultando a cura da doença, e que na medida em que passavam os anos a dependência da insulina exógena chegava a 100%. Ato contínuo, disse que no início a criança ainda produzia um pouco de insulina, que muitas vezes se sobrepunha à insulina aplicada, havendo risco maior de hipoglicemias. A respeito do acompanhamento do diabético, ressaltou que o exame mais importante era a hemoglobina glicada, que refletia o controle glicêmico das últimas doze semanas, sendo que os valores normais eram de 4% a 6%, e que para os diabéticos adultos a exigência era que o nível estivesse abaixo de 7%, sendo que na medida em que iam aumentando os níveis de hemoglobina tornava-se necessária uma correção terapêutica. Referindo-se a um estudo feito no Brasil com 6.700 pacientes com diabetes tipo 2 e tipo 1, constatou que 90% dos pacientes tipo 1 tinham controle inadequado e citou as várias complicações crônicas do diabetes, que eram evitadas apenas com um bom controle, como a retinopatia, que era a principal causa de cegueira em adultos nos países desenvolvidos, afetando 2,5 milhões de pessoas no mundo; a nefropatia, que era a principal causa de insuficiência renal em países desenvolvidos, onde de 10% a 20% dos diabéticos morriam devido à insuficiência renal; a neuropatia e a doença vascular periférica, consideradas a principal causa de amputação nos pacientes; a doença cerebrovascular, na qual o Acidente Vascular Cerebral (AVC) era a segunda causa mais comum de diabetes do que em pacientes que eram apenas hipertensos; e a doença cardiovascular, na qual o paciente diabético tinha de duas a quatro vezes mais chances de ter Infarto Agudo do Miocárdio (IAM) ou Acidente Vascular Cerebral (AVC). Também disse que em função daqueles dados tentou-se otimizar os cuidados do paciente diabético e  mostrou dados de um estudo através do qual se fez um tratamento intensivo, com múltiplas doses de insulina, verificando-se que com a melhora do controle glicêmico havia redução do risco da retinopatia, da nefropatia e da neuropatia, sendo necessário investir na qualidade do controle para evitar que as complicações ocorressem. Em relação à retinopatia, exemplificou dizendo que, se o paciente tinha hemoglobina glicada abaixo de 7%, o risco de evolução era infinitamente menor do que no paciente que tinha hemoglobina glicada alta, e ressaltou que os estudos mostravam que o controle glicêmico intensivo reduzia o risco de complicações; que o tratamento precoce e intensivo produzia benefícios em longo prazo; e que a meta do controle glicêmico em adultos deveria permanecer abaixo de 7% de hemoglobina glicosilada. Em relação às crianças, afirmou que as metas eram diferentes, ou seja, que crianças abaixo de 6 anos tinham que estar abaixo de 8,5%, mas não abaixo de 7,5%, tendo em vista que a ocorrência de hipoglicemias naquela faixa etária poderia trazer sequelas neurológicas irreversíveis. Prosseguindo na sua apresentação, reportou-se ao uso da insulina no tratamento do diabetes e mostrou a foto da primeira criança tratada de diabetes tipo 1 por insulina, fato ocorrido em 1922, antes do tratamento e após algumas semanas de tratamento, através da qual se verificou a melhora da situação daquela criança. Salientando que de 1922 até os dias atuais muito se evoluiu em termos de qualidade das insulinas, apresentou um quadro contendo os vários tipos de insulina, a ação correspondente, o início da ação, o pico e a duração, e fez uma explicação rápida a respeito dizendo que a insulina ultrarrápida tinha ação imediata; que a regular tinha ação retardada e prolongada, não sendo adequada para o tratamento de muitos pacientes; que a NPH tinha pico; e que os análogos eram as insulinas basais. Dito isso, afirmou que atualmente se preconizava um sistema de tratamento com insulina basal, que controlaria a hipoglicemia no período entre as refeições, que poderia ser a NPH, cuja necessidade era de pelo menos três vezes ao dia, ou os análogos, que se fosse a Detemir poderia ser usada duas vezes ao dia ou se fosse a Glargina, uma vez ao dia, associados à insulina para controle da glicemia pós-prandial, que é a regular ou a ultrarrápida. Na seqüência, registrou que a insulina basal mantinha um nível de glicemia basal e que a cada refeição o organismo fazia um bolo de insulina, mimetizando aquilo que o organismo saudável fazia, salientando que quando se usava a insulina regular o pico não coincidia com o pico fisiológico de secreção de insulina, enquanto que os análogos de insulina ultrarrápidos tinham um pico que simulava o pâncreas normal, baixando rapidamente os níveis. Ato contínuo, disse que quando se usava análogo de insulina tinha-se um melhor controle da glicemia pós-prandial e menores riscos das hipoglicemias pós-prandiais tardias. Continuando na sua apresentação em PowerPoint, mostrou um gráfico que realçava que quando se usava a insulina NPH existia uma oscilação grande dos seus níveis; inclusive, se o paciente não homogeneizava adequadamente, havia um depósito e aquela insulina agiria completamente diferente, afirmando que o ideal era fazer vinte ciclos de homogeneização da insulina NPH para ela estar pronta para ser aplicada, e que muitas vezes o paciente não fazia aquilo. No gráfico seguinte, apresentou as variações da insulina NPH num paciente totalmente dependente de insulina, afirmando que ela não era totalmente previsível, dependendo do local de aplicação e da forma de aplicação, e que para um paciente jovem isso poderia levar a hipoglicemias, principalmente no período noturno. Também através de gráfico, mostrou como agia a NPH, dizendo que dava um pico e depois diminuía a sua ação, como agiam os análogos basais e como agia a insulina quando aplicada em infusão contínua com bombas de infusão, avaliando que os análogos tinham ação mais duradoura e mais homogênea. Na sequência, relacionou as razões dos médicos e dos pacientes a respeito das dificuldades de se obter um controle do paciente. Por parte dos médicos, citou a falha na transformação de evidências na prática clínica; a falta de consenso sobre metas de tratamento ou avaliação de métodos; a falta de tempo e recursos; as percepções incorretas sobre a insulina; a aplicação insuficiente dos tratamentos disponíveis; e os problemas econômicos, educacionais e de aderência dos pacientes. Por parte dos pacientes, citou que a principal razão para que eles não tivessem controle adequado era o medo da hipoglicemia, e explicou que a família que sofria a experiência de uma hipoglicemia grave ficava com medo de aplicar insulina, preferindo aplicar menos a correr o risco de uma nova convulsão naquela criança. A respeito do potencial para a melhora do controle glicêmico das insulinas análogas, citou a melhora da farmacocinética da insulina; os efeitos mais previsíveis; a possibilidade de estabelecer metas de controle basal e pós-prandial; a facilidade para estabelecer o melhor momento para administração, ou seja, o paciente podia escolher qual o melhor momento de acordo com o seu ritmo de vida para aplicar aquela insulina; a maior flexibilidade; e a meta de A1C atingida com menos hipoglicemias e com menor variabilidade glicêmica. Disse, ainda, que atualmente o que mais se focava no diabetes tipo 1 era evitar a variabilidade glicêmica, o que acontecia com frequência com o uso das insulinas NPH e regular, sendo necessários melhores recursos para</w:t>
      </w:r>
      <w:r>
        <w:rPr>
          <w:b/>
          <w:sz w:val="24"/>
          <w:szCs w:val="24"/>
        </w:rPr>
        <w:t xml:space="preserve"> </w:t>
      </w:r>
      <w:r>
        <w:rPr>
          <w:sz w:val="24"/>
          <w:szCs w:val="24"/>
        </w:rPr>
        <w:t>melhor controle. [</w:t>
      </w:r>
      <w:r>
        <w:rPr>
          <w:rStyle w:val="StrongEmphasis"/>
          <w:b w:val="false"/>
          <w:i/>
          <w:color w:val="000000"/>
          <w:sz w:val="24"/>
          <w:szCs w:val="24"/>
        </w:rPr>
        <w:t>Taquígrafa-Revisora: Siomara G. Videira.</w:t>
      </w:r>
      <w:r>
        <w:rPr>
          <w:rStyle w:val="StrongEmphasis"/>
          <w:b w:val="false"/>
          <w:color w:val="000000"/>
          <w:sz w:val="24"/>
          <w:szCs w:val="24"/>
        </w:rPr>
        <w:t>] Ato contínuo, e</w:t>
      </w:r>
      <w:r>
        <w:rPr>
          <w:sz w:val="24"/>
          <w:szCs w:val="24"/>
        </w:rPr>
        <w:t>nfatizou que os melhores recursos para o controle das insulinas encontravam-se no percentual dos pacientes que atingissem a meta ideal de A1C para a sua faixa etária, com a aplicação de meia unidade de insulina. Isso posto, disse que era por isso que o paciente requeria o grau de complexidade de uso de uma basal ou ultrarrápida, ficando mais fácil a família entender a forma e o mecanismo de ação para que os pacientes evitassem as hipoglicemias. Continuando, destacou que, em vários estudos, o uso de análogos conseguiu melhores metas de controle glicêmico e com menor hipoglicemia, quando comparado com NPH, e melhor qualidade de vida desses pacientes. Também disse que pacientes com Diabetes tipo 1 deviam usar a insulina, uma para cobertura basal e outra para cobertura da refeição, que as insulinas análogas eram mais fisiológicas e que a ocorrência de hipoglicemia era a maior barreira para o controle glicêmico.  Na sequência, discorreu que após um trabalho feito por seis semanas pôde-se observar que, quanto ao uso do NPH, o nível de hemoglobina aplicada se mantinha alto, e que, quando usavam análogos, após três meses, o nível de hemoglobina estava mais adequado, sendo fundamental na faixa etária pediátrica.  Dito isso, afirmou que a implicação das hipoglicemias de repetição podia causar dano cerebral ou piora no desempenho escolar e na qualidade de vida daqueles pacientes. A seguir, destacou que o</w:t>
      </w:r>
      <w:r>
        <w:rPr>
          <w:bCs/>
          <w:sz w:val="24"/>
          <w:szCs w:val="24"/>
        </w:rPr>
        <w:t xml:space="preserve"> uso das insulinas modernas permitia trocar a antiga filosofia de tratamento, na qual a dieta e o estilo de vida se ajustariam às imposições criadas no esquema inflexível de insulinoterapia, e que atualmente o paciente aprendia a cortar os carboidratos e a usar a dose de insulina ultrarrápida e exata para a quantidade de alimento digerido, por concepções mais atuais, qual seja, a insulinoterapia se ajustava ao estilo de vida do portador de diabetes. Ato contínuo, agradeceu a oportunidade de expor, em nome do Hospital Infantil Joana de Gusmão, do Serviço de Endocrinologia Pediátrica e de todos os colegas que participam daquele serviço, e ainda comentou que há muitos anos lutava para que o Estado de Santa Catarina tivesse um protocolo para liberação de insulinas e de análogos para as crianças, e que foi elaborado e encaminhado um protocolo para a Secretária de Saúde. Posto isso, registrou a sua ansiedade de que daquela audiência pública saíssem ações que permitissem ao médico a liberdade, em seu juízo clínico, de escolher o tratamento mais adequado para o seu paciente e que pudesse requerer na Unidade de Saúde a insulina indicada para tratamento dele. Continuando, falou que cada paciente reagia de forma diferente, que alguns percebiam a hipoglicemia e outros não, e que o juízo clínico do médico deveria indicar qual o tipo de tratamento. Finalizou dizendo achar injustiça que o consultório particular tivesse análogos de insulina e que o Hospital Infantil Joana de Gusmão, ou outras Unidades de Saúde do Estado, não tivesse análogos de insulina. </w:t>
      </w:r>
      <w:r>
        <w:rPr>
          <w:sz w:val="24"/>
          <w:szCs w:val="24"/>
        </w:rPr>
        <w:t xml:space="preserve">Prosseguindo a audiência pública, a palavra foi concedida ao </w:t>
      </w:r>
      <w:r>
        <w:rPr>
          <w:b/>
          <w:sz w:val="24"/>
          <w:szCs w:val="24"/>
        </w:rPr>
        <w:t xml:space="preserve">doutor Itairan da Silva Terres, presidente da Sociedade Brasileira de Endocrinologia e Metabologia – Regional de Santa Catarina, </w:t>
      </w:r>
      <w:r>
        <w:rPr>
          <w:sz w:val="24"/>
          <w:szCs w:val="24"/>
        </w:rPr>
        <w:t xml:space="preserve">que, após cumprimentar todos os presentes, agradeceu ao Deputado Volnei Morastoni, médico e Presidente da Comissão de Saúde, por ter acolhido aquela causa de extrema importância para os médicos que atuam no tratamento de diabetes e para os pacientes diabéticos. Em seguida, parabenizou os palestrantes pelas explanações e disse que o que trouxe para a audiência havia sido contemplado nas falas do doutor Maurício e da doutora Marilza. Ato contínuo, discorreu que o debate era de grande importância para a viabilização e para a dispensação, por via administrativa, de análogos de insulina, pela Secretaria de Estado da Saúde, aos pacientes portadores de diabetes com indicação de seu uso. Posto isso, falou da indicação das insulinas que eram disponibilizadas pelo SUS no País, NPH regular, e o que eram análogos de insulina, informando que atualmente havia um terceiro análogo ultrarrápido, a glulisina, com as mesmas qualidades da Aspart e da Lispro, que seria uma alternativa de análogos para aquele protocolo. Posto isso, disse que as insulinas acabaram se tornando fundamentais para o controle correto, dando mais qualidade de vida e reduzindo as complicações para grande parcela de pacientes, especialmente os diabéticos tipo 1. Na seqüência, observou que diversas sociedades de endocrinologia e de diabetes desenvolveram protocolos, como os que o doutor Maurício disse, com diretrizes de indicação desses análogos de insulina, vindo ao encontro de uma crescente demanda judicial da necessidade daquela medicação que era desassistida pelo Estado; que, em razão daquela realidade, vários Estados adotaram protocolos através das Secretarias de Estado da Saúde, tais como, Paraná, Minas Gerais, Bahia, Distrito Federal, entre outros; e que, no corrente ano, também Rio Grande do Sul implementou seu protocolo. Continuando, disse que a SBEM/SC e a Associação Catarinense Medicina (ACM) há alguns anos apresentaram à Secretaria de Estado da Saúde uma proposta de protocolo que não foi adotada no Estado e que apenas os diabéticos catarinenses não tinham o direito assegurado pelo Estado, indo buscá-lo na Justiça, com envolvimento maior do Ministério Público. Em seguida, discorreu que recentemente a Justiça determinou que a Secretaria de Estado da Saúde de Santa Catarina adotasse um protocolo para o atendimento dos diabéticos na região de Criciúma, e parabenizou tal ação que obrigou o Estado a adotar um protocolo, e não a dispensação da insulina pura e simplesmente, exigindo critérios de indicação. Ainda disse que, naquele ano, a Sociedade Brasileira de Diabetes elaborou um posicionamento oficial com diretrizes recomendadas para os protocolos de dispensação de análogos de insulina pelas Secretarias Estaduais de Saúde, também apresentado pelo doutor Maurício; que, baseados naquele documento, a SBEM/SC e a Sociedade Brasileira de Diabéticos de Santa Catarina atualizaram a proposta de protocolo, que foi apresentada em uma reunião no dia 8 de setembro do corrente ano ao Secretário de Saúde, o doutor Dalmo Claro de Oliveira; e que se esperava que o Estado reconhecesse a necessidade de implementação do </w:t>
      </w:r>
      <w:r>
        <w:rPr>
          <w:spacing w:val="4"/>
          <w:sz w:val="24"/>
          <w:szCs w:val="24"/>
        </w:rPr>
        <w:t xml:space="preserve">protocolo de dispensação de </w:t>
      </w:r>
      <w:r>
        <w:rPr>
          <w:sz w:val="24"/>
          <w:szCs w:val="24"/>
        </w:rPr>
        <w:t>análogos de insulina para que otimizasse o atendimento dos pacientes diabéticos do Estado. Também observou que se o Estado não</w:t>
      </w:r>
      <w:r>
        <w:rPr>
          <w:spacing w:val="3"/>
          <w:sz w:val="24"/>
          <w:szCs w:val="24"/>
        </w:rPr>
        <w:t xml:space="preserve"> realizasse a dispensação por protocolo administrativo, ficaria à mercê de </w:t>
      </w:r>
      <w:r>
        <w:rPr>
          <w:spacing w:val="7"/>
          <w:sz w:val="24"/>
          <w:szCs w:val="24"/>
        </w:rPr>
        <w:t xml:space="preserve">uma crescente e onerosa demanda judicial, com decisões tomadas nem sempre baseadas em critérios </w:t>
      </w:r>
      <w:r>
        <w:rPr>
          <w:spacing w:val="4"/>
          <w:sz w:val="24"/>
          <w:szCs w:val="24"/>
        </w:rPr>
        <w:t>técnicos. Na sequência, d</w:t>
      </w:r>
      <w:r>
        <w:rPr>
          <w:sz w:val="24"/>
          <w:szCs w:val="24"/>
        </w:rPr>
        <w:t>iscorreu que os pacientes que ganhavam as ações judiciais corriam risco porque a maioria das sentenças não incluía a necessidade de acompanhamento médico; que o paciente tinha uma receita no início do tratamento, ganhava as insulinas, independentemente de controle, e acabava abandonando o acompanhamento regular com o médico. Isso posto, frisou que era essencial que o protocolo previsse o acompanhamento médico para que o tratamento tivesse o efeito desejado. Finalizou agradecendo a oportunidade de se manifestar e colocou-se à disposição de todos. Prosseguindo a audiência pública, a</w:t>
      </w:r>
      <w:r>
        <w:rPr>
          <w:bCs/>
          <w:sz w:val="24"/>
          <w:szCs w:val="24"/>
        </w:rPr>
        <w:t xml:space="preserve"> palavra foi concedida à </w:t>
      </w:r>
      <w:r>
        <w:rPr>
          <w:b/>
          <w:bCs/>
          <w:sz w:val="24"/>
          <w:szCs w:val="24"/>
        </w:rPr>
        <w:t>doutora</w:t>
      </w:r>
      <w:r>
        <w:rPr>
          <w:bCs/>
          <w:sz w:val="24"/>
          <w:szCs w:val="24"/>
        </w:rPr>
        <w:t xml:space="preserve"> </w:t>
      </w:r>
      <w:r>
        <w:rPr>
          <w:b/>
          <w:bCs/>
          <w:sz w:val="24"/>
          <w:szCs w:val="24"/>
        </w:rPr>
        <w:t xml:space="preserve">Amely Pereira Silva Balthazar, diretora da Sociedade Brasileira de Diabetes de Santa Catarina, </w:t>
      </w:r>
      <w:r>
        <w:rPr>
          <w:bCs/>
          <w:sz w:val="24"/>
          <w:szCs w:val="24"/>
        </w:rPr>
        <w:t>que, após cumprimentar os presentes, ressaltou que</w:t>
      </w:r>
      <w:r>
        <w:rPr>
          <w:sz w:val="24"/>
          <w:szCs w:val="24"/>
        </w:rPr>
        <w:t xml:space="preserve"> todos que lhe antecederam deixaram claro a importância de os análogos estarem disponíveis e sugeriu que ouvissem uma mãe descrevendo uma situação de hipoglicemia, que, com certeza, convenceria a todos dessa necessidade. A seguir, contou que recentemente atendeu um paciente com dezoito anos, diabético desde um ano e meio, e que a mãe reclamava das hipoglicemias noturnas, e que perguntou quantas vezes a mãe ia ao quarto do seu filho para verificar as hipoglicemias, ao que a mãe respondeu que dormia com o filho desde um ano e meio de idade. Posto isto, considerou o quanto era importante que se resolvesse essa situação o mais rápido possível.  Retomando a palavra, o senhor </w:t>
      </w:r>
      <w:r>
        <w:rPr>
          <w:bCs/>
          <w:sz w:val="24"/>
          <w:szCs w:val="24"/>
        </w:rPr>
        <w:t xml:space="preserve">Presidente concedeu a palavra ao </w:t>
      </w:r>
      <w:r>
        <w:rPr>
          <w:b/>
          <w:bCs/>
          <w:sz w:val="24"/>
          <w:szCs w:val="24"/>
        </w:rPr>
        <w:t>doutor Paulo Cesar Alves da Silva, médico do Hospital Joana de Gusmão, representando o doutor Austregésimo da Silva, diretor do Corpo Clínico do mesmo hospital</w:t>
      </w:r>
      <w:r>
        <w:rPr>
          <w:bCs/>
          <w:sz w:val="24"/>
          <w:szCs w:val="24"/>
        </w:rPr>
        <w:t>,</w:t>
      </w:r>
      <w:r>
        <w:rPr>
          <w:b/>
          <w:bCs/>
          <w:sz w:val="24"/>
          <w:szCs w:val="24"/>
        </w:rPr>
        <w:t xml:space="preserve"> </w:t>
      </w:r>
      <w:r>
        <w:rPr>
          <w:bCs/>
          <w:sz w:val="24"/>
          <w:szCs w:val="24"/>
        </w:rPr>
        <w:t>que saudou os presentes destacando os pacientes diabéticos, especialmente as crianças e os seus pais; e também</w:t>
      </w:r>
      <w:r>
        <w:rPr>
          <w:sz w:val="24"/>
          <w:szCs w:val="24"/>
        </w:rPr>
        <w:t xml:space="preserve"> o Deputado Volnei Morastoni pela iniciativa. Na sequência, registrou que os diabéticos iam crescendo e as complicações eram uma angústia, que a importância desses análogos já se mostrava cabal, mas que não era só isso e os pais dos diabéticos sabiam disso. Ato contínuo, contou que inclusive naquele dia atendeu uma criança no ambulatório e que não havia fita no posto, questionando o porquê, já respondendo que era por falta de planejamento, que se fazia a licitação para trocar o glicosímetro e as fitas não chegavam, e que a cada licitação se trocava o aparelho e as fitas vinham em comodato, observando que devido a isso as crianças ficavam, às vezes, vários meses sem a fita e afirmando que elas não tinham como adivinhar qual o valor de glicose, para estabelecer a insulina. Continuando, disse que além dos análogos faltava o atendimento básico dos insumos para controlar esses pacientes. Ainda disse que sempre se fala que o paciente diabético não escolheu ser diabético e não era cidadão de segunda classe que não merecesse o respeito que outras doenças crônicas mereciam. A seguir, apelou não só em relação aos análogos, mas também a esses insumos. Posto isso, também contou que uma mãe disse que se humilhava quando tinha que buscar o medicamento, que ainda tinha que armar barraco para receber as fitas para o filho dela, e que isso era uma coisa inadmissível. Novamente, cumprimentou os pais de diabéticos e agradeceu ao Ministério Público pela sempre acolhida à causa do diabético, em especial pelos análogos. Ao final, agradeceu aos que vieram de longe, em nome do ambulatório de Oncologia Pediátrico do Hospital Joana de Gusmão, e disse que a sua angústia era a mesma deles. Retomando a palavra, o</w:t>
      </w:r>
      <w:r>
        <w:rPr>
          <w:b/>
          <w:sz w:val="24"/>
          <w:szCs w:val="24"/>
        </w:rPr>
        <w:t xml:space="preserve"> senhor </w:t>
      </w:r>
      <w:r>
        <w:rPr>
          <w:b/>
          <w:bCs/>
          <w:sz w:val="24"/>
          <w:szCs w:val="24"/>
        </w:rPr>
        <w:t xml:space="preserve">Presidente, Deputado Estadual Volnei Morastoni, </w:t>
      </w:r>
      <w:r>
        <w:rPr>
          <w:sz w:val="24"/>
          <w:szCs w:val="24"/>
        </w:rPr>
        <w:t xml:space="preserve">agradeceu a presença dos pais e das crianças de Tubarão e passou a palavra à </w:t>
      </w:r>
      <w:r>
        <w:rPr>
          <w:b/>
          <w:sz w:val="24"/>
          <w:szCs w:val="24"/>
        </w:rPr>
        <w:t>senhora</w:t>
      </w:r>
      <w:r>
        <w:rPr>
          <w:sz w:val="24"/>
          <w:szCs w:val="24"/>
        </w:rPr>
        <w:t xml:space="preserve"> </w:t>
      </w:r>
      <w:r>
        <w:rPr>
          <w:b/>
          <w:bCs/>
          <w:sz w:val="24"/>
          <w:szCs w:val="24"/>
        </w:rPr>
        <w:t>Adriana de Souza Rosa,</w:t>
      </w:r>
      <w:r>
        <w:rPr>
          <w:sz w:val="24"/>
          <w:szCs w:val="24"/>
        </w:rPr>
        <w:t xml:space="preserve"> P</w:t>
      </w:r>
      <w:r>
        <w:rPr>
          <w:b/>
          <w:bCs/>
          <w:sz w:val="24"/>
          <w:szCs w:val="24"/>
        </w:rPr>
        <w:t>residente da Associação dos Diabéticos Infanto-Juvenil de Tubarão</w:t>
      </w:r>
      <w:r>
        <w:rPr>
          <w:sz w:val="24"/>
          <w:szCs w:val="24"/>
        </w:rPr>
        <w:t xml:space="preserve">, que saudou a todos e disse que se não existisse essa entidade as crianças teriam falta de medicação e que se lutava 24 horas pelas crianças, pela glicemia para elas, sendo que o tratamento era terrível. Dito isso, observou que, como se podia ver na reunião, eram todas crianças, apesar de que ainda estava faltando mais, que lutavam por um direito delas. Em seguida, comentou que foi muito bom estarem presente e ouvirem os doutores falando da doença com que conviviam 24 horas por dia. Ato contínuo, historiou que chegou com sua filha no Hospital Joana de Gusmão há seis anos, que ela estava debilitada e a doutora Marilza passou-lhe a Insulina Lantus, e que atualmente ela estava uma moça linda, mas que chegou a pensar que iria perdeu a sua filha. Encerrou pedindo que pensassem nas crianças que estavam ali. Retomando a palavra, o </w:t>
      </w:r>
      <w:r>
        <w:rPr>
          <w:b/>
          <w:sz w:val="24"/>
          <w:szCs w:val="24"/>
        </w:rPr>
        <w:t xml:space="preserve">senhor </w:t>
      </w:r>
      <w:r>
        <w:rPr>
          <w:b/>
          <w:bCs/>
          <w:sz w:val="24"/>
          <w:szCs w:val="24"/>
        </w:rPr>
        <w:t xml:space="preserve">Presidente, Deputado Volnei Morastoni, </w:t>
      </w:r>
      <w:r>
        <w:rPr>
          <w:bCs/>
          <w:sz w:val="24"/>
          <w:szCs w:val="24"/>
        </w:rPr>
        <w:t>registrou</w:t>
      </w:r>
      <w:r>
        <w:rPr>
          <w:sz w:val="24"/>
          <w:szCs w:val="24"/>
        </w:rPr>
        <w:t xml:space="preserve"> a presença do doutor Flávio Pavlov da Silveira, de Rio do Sul, e do doutor Claudio Valentim Cristani, de Jaraguá do Sul,</w:t>
      </w:r>
      <w:r>
        <w:rPr>
          <w:b/>
          <w:bCs/>
          <w:sz w:val="24"/>
          <w:szCs w:val="24"/>
        </w:rPr>
        <w:t xml:space="preserve"> </w:t>
      </w:r>
      <w:r>
        <w:rPr>
          <w:bCs/>
          <w:sz w:val="24"/>
          <w:szCs w:val="24"/>
        </w:rPr>
        <w:t>e,</w:t>
      </w:r>
      <w:r>
        <w:rPr>
          <w:b/>
          <w:bCs/>
          <w:sz w:val="24"/>
          <w:szCs w:val="24"/>
        </w:rPr>
        <w:t xml:space="preserve"> </w:t>
      </w:r>
      <w:r>
        <w:rPr>
          <w:sz w:val="24"/>
          <w:szCs w:val="24"/>
        </w:rPr>
        <w:t xml:space="preserve">a seguir, passou a palavra ao </w:t>
      </w:r>
      <w:r>
        <w:rPr>
          <w:b/>
          <w:sz w:val="24"/>
          <w:szCs w:val="24"/>
        </w:rPr>
        <w:t>senhor Alvimar Botega, farmacêutico e especialista em Gestão de Sistemas e Serviços de Saúde, representando a Coordenação-Geral de Assistência Farmacêutica Básica/DAF/SCTIE,</w:t>
      </w:r>
      <w:r>
        <w:rPr>
          <w:sz w:val="24"/>
          <w:szCs w:val="24"/>
        </w:rPr>
        <w:t xml:space="preserve"> que cumprimentou os presentes e agradeceu o convite para comparecer à audiência pública. Iniciou sua manifestação dizendo que não era químico, não era médico, não trabalhava com assistência direta, e que as questões mais clínicas os profissionais que estavam na mesa, como o Bráulio, pesquisador do Instituto Nacional de Cardiologia, responderiam depois, informando que iria focar a sua apresentação na parte da gestão. Na sequência, utilizando recurso de PowerPoint, afirmou que a assistência farmacêutica do SUS se caracterizava atualmente, dentre os blocos de financiamento da saúde pública, no bloco da assistência farmacêutica, que estava configurado em três componentes, quais sejam, o componente da atenção básica, o componente estratégico e o componente especializado. Também disse que o tratamento de diabetes estava inserido no âmbito da atenção básica em saúde, sendo que era responsabilidade dos Municípios fazerem o diagnóstico, o cadastro, o tratamento, o acompanhamento das ações de prevenção, a promoção para o tratamento do diabético, obviamente com o apoio financeiro do Estado e da União. [</w:t>
      </w:r>
      <w:r>
        <w:rPr>
          <w:i/>
          <w:sz w:val="24"/>
          <w:szCs w:val="24"/>
        </w:rPr>
        <w:t>Taquígrafa-Revisora: Dulce M. da Costa.</w:t>
      </w:r>
      <w:r>
        <w:rPr>
          <w:sz w:val="24"/>
          <w:szCs w:val="24"/>
        </w:rPr>
        <w:t xml:space="preserve">] Em seguida, registrou que o Programa era fundamental para o bom controle glicêmico e também para reduzir as complicações do diabetes, sendo de responsabilidade de todos os Municípios brasileiros, explicando que o acesso aos serviços secundários e terciários funcionava de acordo com as pactuações regionais. Ato contínuo, informou que o Ministério da Saúde, além de financiar os medicamentos antidiabéticos orais, também era responsável pelo fornecimento das insulinas humanas NPH e regular, acrescentando que faziam uma programação anual junto aos Estados e que o Ministério da Saúde comprava e distribuía para as Secretarias Estaduais, sendo que as Secretarias Estaduais distribuíam as insulinas para os Municípios, de acordo com as suas necessidades. Posto isso, avisou que a insulina regular começou a ser fornecida em 2008, enquanto que a NPH já vinha sendo fornecida desde 2001, complementando que o fornecimento era contínuo e de forma regular a todos os Estados, sendo que a entrega aumentava de acordo com a necessidade do Estado. A seguir, deixou claro que se viesse a faltar insulina em algum Município o problema estava no diálogo entre o Município e o Estado, explicando que tudo aquilo que o Estado solicitava ao Ministério da Saúde era fornecido. Também informou que já estavam fechando 2011 com 15 milhões de frascos de insulina NPH e cerca de 1,5 milhão de frascos de insulina regular e que para 2012 estavam com uma licitação em andamento para 17,5 milhões de frascos de insulina, acrescentando que o consumo médio de Santa Catarina, atualmente, era de 48 mil frascos de NPH e de 8 mil frascos de regular. Em relação ao financiamento da Assistência Farmacêutica na Atenção Básica, explicou que a descentralização dos recursos começou em 1999 e que no elenco da Atenção Básica estavam incluídos os medicamentos antidiabéticos orais, anti-hipertensivos, entre outros. Dito isso, falou que o financiamento da União era de R$ 5,10 </w:t>
      </w:r>
      <w:r>
        <w:rPr>
          <w:i/>
          <w:sz w:val="24"/>
          <w:szCs w:val="24"/>
        </w:rPr>
        <w:t>per capita</w:t>
      </w:r>
      <w:r>
        <w:rPr>
          <w:sz w:val="24"/>
          <w:szCs w:val="24"/>
        </w:rPr>
        <w:t xml:space="preserve">/ano, enquanto que a contrapartida estadual e municipal, juntas, era de R$ 3,72. Ato contínuo, mostrou no PowerPoint as demandas judiciais que recaíam sobre a Secretaria e contou que em meados de fevereiro começou a gratuidade dos medicamentos no Programa Farmácia Popular, sendo que somente com medicamentos do diabetes e insulinas houve crescimento nas vendas de 202% no Brasil e de 465% no Estado de Santa Catarina, acrescentando que havia Estados em que o crescimento nas vendas ultrapassava os 2.000%. Também falou que as pessoas começavam a ir à Farmácia Popular e que, muitas vezes, acabavam se desligando da Unidade Básica de Saúde, avaliando que isso era um problema e que inclusive já tiveram uma reunião no Departamento de Assistência Farmacêutica para discutir essa questão. A seguir, contou que uma das possibilidades que se estava cogitando era a de criar um tipo de </w:t>
      </w:r>
      <w:r>
        <w:rPr>
          <w:i/>
          <w:sz w:val="24"/>
          <w:szCs w:val="24"/>
        </w:rPr>
        <w:t>voucher</w:t>
      </w:r>
      <w:r>
        <w:rPr>
          <w:sz w:val="24"/>
          <w:szCs w:val="24"/>
        </w:rPr>
        <w:t xml:space="preserve"> na Unidade Básica de Saúde para que o paciente, antes de ir à farmácia privada pegar seu medicamento, tivesse que passar primeiramente pela Unidade Básica e também estivesse participando dos programas de hipertensão e de diabetes. Citando que o artigo 6º da Lei Orgânica da Saúde foi recentemente alterado pela Lei 12.401, que veio normatizar o que era a assistência terapêutica integral, explicou que, de acordo com o artigo 19-M da Lei 12.401, “</w:t>
      </w:r>
      <w:r>
        <w:rPr>
          <w:i/>
          <w:sz w:val="24"/>
          <w:szCs w:val="24"/>
        </w:rPr>
        <w:t xml:space="preserve">a assistência terapêutica integral consiste em: I – A dispensação de medicamentos e produtos de interesse para a saúde, cuja prescrição esteja em conformidade com as diretrizes terapêuticas definidas em </w:t>
      </w:r>
      <w:r>
        <w:rPr>
          <w:bCs/>
          <w:i/>
          <w:sz w:val="24"/>
          <w:szCs w:val="24"/>
        </w:rPr>
        <w:t xml:space="preserve">Protocolos Clínicos </w:t>
      </w:r>
      <w:r>
        <w:rPr>
          <w:i/>
          <w:sz w:val="24"/>
          <w:szCs w:val="24"/>
        </w:rPr>
        <w:t>para a doença ou agravo à saúde ou, na falta do protocolo, em conformidade com o disposto no artigo 19-P</w:t>
      </w:r>
      <w:r>
        <w:rPr>
          <w:sz w:val="24"/>
          <w:szCs w:val="24"/>
        </w:rPr>
        <w:t>.” Sobre a definição de Protocolo Clínico e Diretrizes Terapêuticas, leu o inciso II do mesmo artigo 19-M: “</w:t>
      </w:r>
      <w:r>
        <w:rPr>
          <w:i/>
          <w:sz w:val="24"/>
          <w:szCs w:val="24"/>
        </w:rPr>
        <w:t>II – “documento que estabelece critérios para o diagnóstico da doença ou do agravo à saúde; o tratamento preconizado, com os medicamentos e demais produtos apropriados, quando couber; as posologias recomendadas; os mecanismos de controle clínico; e o acompanhamento e a verificação dos resultados terapêuticos, a serem seguidos pelos gestores do SUS</w:t>
      </w:r>
      <w:r>
        <w:rPr>
          <w:sz w:val="24"/>
          <w:szCs w:val="24"/>
        </w:rPr>
        <w:t>.” Também leu o artigo 19-O, segundo o qual “</w:t>
      </w:r>
      <w:r>
        <w:rPr>
          <w:i/>
          <w:sz w:val="24"/>
          <w:szCs w:val="24"/>
        </w:rPr>
        <w:t xml:space="preserve">os medicamentos ou produtos estabelecidos nos PCDT </w:t>
      </w:r>
      <w:r>
        <w:rPr>
          <w:bCs/>
          <w:i/>
          <w:sz w:val="24"/>
          <w:szCs w:val="24"/>
        </w:rPr>
        <w:t>deverão ser avaliados quanto à sua eficácia, segurança, efetividade e custo- efetividade</w:t>
      </w:r>
      <w:r>
        <w:rPr>
          <w:b/>
          <w:bCs/>
          <w:i/>
          <w:sz w:val="24"/>
          <w:szCs w:val="24"/>
        </w:rPr>
        <w:t xml:space="preserve"> </w:t>
      </w:r>
      <w:r>
        <w:rPr>
          <w:i/>
          <w:sz w:val="24"/>
          <w:szCs w:val="24"/>
        </w:rPr>
        <w:t>para as diferentes fases evolutivas da doença ou do agravo à saúde de que trata o protocolo.</w:t>
      </w:r>
      <w:r>
        <w:rPr>
          <w:sz w:val="24"/>
          <w:szCs w:val="24"/>
        </w:rPr>
        <w:t>” Em seguida, explicou que a necessidade de avaliação quanto à eficácia, segurança, efetividade e custo-efetividade estava definida na lei e que era nesse sentido que o Ministério da Saúde vinha trabalhando. Ato contínuo, passou a elencar os objetivos do protocolo clínico, quais sejam, melhoria da qualidade da atenção prestada aos pacientes; orientação de uma prescrição segura e eficaz; democratização do conhecimento médico e farmacêutico; atualização médica e farmacêutica; aperfeiçoamento dos processos gerenciais assistenciais; garantia ética e técnica da indicação médica; e acompanhamento do uso e avaliação dos resultados. Continuando, falou que o protocolo era importante para dar segurança e tornar o processo transparente, acrescentando que na medida em que o governo colocava um medicamento também precisava garantir seu acesso. Isso posto, leu o artigo 19-P: “</w:t>
      </w:r>
      <w:r>
        <w:rPr>
          <w:i/>
          <w:sz w:val="24"/>
          <w:szCs w:val="24"/>
        </w:rPr>
        <w:t xml:space="preserve">Na falta de protocolo clínico ou de diretriz terapêutica, a dispensação será realizada: I - com base nas </w:t>
      </w:r>
      <w:r>
        <w:rPr>
          <w:bCs/>
          <w:i/>
          <w:sz w:val="24"/>
          <w:szCs w:val="24"/>
        </w:rPr>
        <w:t xml:space="preserve">relações de medicamentos instituídas pelo gestor federal </w:t>
      </w:r>
      <w:r>
        <w:rPr>
          <w:i/>
          <w:sz w:val="24"/>
          <w:szCs w:val="24"/>
        </w:rPr>
        <w:t xml:space="preserve">do SUS, observadas as competências estabelecidas nesta Lei, e a responsabilidade pelo fornecimento será pactuada na Comissão Intergestores Tripartite; II - no âmbito de cada Estado e do Distrito Federal, de </w:t>
      </w:r>
      <w:r>
        <w:rPr>
          <w:bCs/>
          <w:i/>
          <w:sz w:val="24"/>
          <w:szCs w:val="24"/>
        </w:rPr>
        <w:t>forma suplementar</w:t>
      </w:r>
      <w:r>
        <w:rPr>
          <w:i/>
          <w:sz w:val="24"/>
          <w:szCs w:val="24"/>
        </w:rPr>
        <w:t xml:space="preserve">, </w:t>
      </w:r>
      <w:r>
        <w:rPr>
          <w:bCs/>
          <w:i/>
          <w:sz w:val="24"/>
          <w:szCs w:val="24"/>
        </w:rPr>
        <w:t>com base nas relações de medicamentos instituídas pelos gestores estaduais</w:t>
      </w:r>
      <w:r>
        <w:rPr>
          <w:b/>
          <w:bCs/>
          <w:i/>
          <w:sz w:val="24"/>
          <w:szCs w:val="24"/>
        </w:rPr>
        <w:t xml:space="preserve"> </w:t>
      </w:r>
      <w:r>
        <w:rPr>
          <w:i/>
          <w:sz w:val="24"/>
          <w:szCs w:val="24"/>
        </w:rPr>
        <w:t xml:space="preserve">do SUS, e a responsabilidade pelo fornecimento será pactuada na Comissão Intergestores Bipartite; III - no âmbito de cada Município, de </w:t>
      </w:r>
      <w:r>
        <w:rPr>
          <w:bCs/>
          <w:i/>
          <w:sz w:val="24"/>
          <w:szCs w:val="24"/>
        </w:rPr>
        <w:t>forma suplementar, com base nas relações de medicamentos instituídas pelos gestores municipais</w:t>
      </w:r>
      <w:r>
        <w:rPr>
          <w:i/>
          <w:sz w:val="24"/>
          <w:szCs w:val="24"/>
        </w:rPr>
        <w:t xml:space="preserve"> do SUS, e a responsabilidade pelo fornecimento será pactuada no Conselho Municipal de Saúde.</w:t>
      </w:r>
      <w:r>
        <w:rPr>
          <w:sz w:val="24"/>
          <w:szCs w:val="24"/>
        </w:rPr>
        <w:t>” Em seguida, explicou que o fato de um medicamento não estar no Protocolo Nacional não impedia que os Estados e Municípios definissem os seus protocolos, de acordo com a autonomia de cada ente federado. Continuando, leu o artigo 19-Q: “</w:t>
      </w:r>
      <w:r>
        <w:rPr>
          <w:bCs/>
          <w:i/>
          <w:sz w:val="24"/>
          <w:szCs w:val="24"/>
        </w:rPr>
        <w:t>A incorporação, a exclusão ou a alteração pelo SUS de novos medicamentos</w:t>
      </w:r>
      <w:r>
        <w:rPr>
          <w:i/>
          <w:sz w:val="24"/>
          <w:szCs w:val="24"/>
        </w:rPr>
        <w:t xml:space="preserve">, produtos e procedimentos, bem como a constituição ou a alteração de protocolo clínico ou de diretriz terapêutica, </w:t>
      </w:r>
      <w:r>
        <w:rPr>
          <w:bCs/>
          <w:i/>
          <w:sz w:val="24"/>
          <w:szCs w:val="24"/>
        </w:rPr>
        <w:t>são atribuições do Ministério da Saúde, assessorado pela Comissão Nacional de Incorporação de Tecnologias no SUS</w:t>
      </w:r>
      <w:r>
        <w:rPr>
          <w:bCs/>
          <w:sz w:val="24"/>
          <w:szCs w:val="24"/>
        </w:rPr>
        <w:t xml:space="preserve">”, comentando que a Citec passava a se chamar Conitec. Prosseguindo, afirmou que o </w:t>
      </w:r>
      <w:r>
        <w:rPr>
          <w:sz w:val="24"/>
          <w:szCs w:val="24"/>
        </w:rPr>
        <w:t xml:space="preserve">Decreto 7.508, de junho de 2011, também reforçava a necessidade de protocolos clínicos e que Ministério da Saúde, o Conass e o Conasems, estavam tendo várias reuniões e pactuações na tripartite para a implementação do decreto. Ato contínuo, mencionou que uma das coisas que estavam tentando estabelecer era a Relação Nacional de Medicamentos Essenciais (Rename), e abriu um parêntese para informar que o decreto havia saído com essa denominação, mas que, na verdade, já existia uma relação de medicamentos baseada no conceito da OMS, tratando-se de uma lista de medicamentos básicos, seguros e eficazes a serem disponibilizados para a população. Também explicou que se estava fazendo uma lista dos medicamentos e que o Ministério da Saúde era o órgão competente para dispor sobre a Rename. Ainda falou que Estados e Municípios também podiam adotar relações específicas e complementares de medicamentos em consonância com a Rename, respeitadas as responsabilidades dos entes pelo financiamento de medicamentos. Posto isso, registrou que o acesso universal e igualitário à assistência farmacêutica pressupunha, cumulativamente: estar o usuário assistido por ações e serviços de saúde do SUS; </w:t>
      </w:r>
      <w:r>
        <w:rPr>
          <w:bCs/>
          <w:sz w:val="24"/>
          <w:szCs w:val="24"/>
        </w:rPr>
        <w:t xml:space="preserve">ter o medicamento sido prescrito por profissional de saúde, no exercício regular de suas funções no SUS; estar a prescrição em conformidade com a Rename e os Protocolos Clínicos e Diretrizes Terapêuticas ou com a relação específica complementar estadual, distrital ou municipal de medicamentos; e ter a dispensação ocorrido em unidades indicadas pela direção do SUS. Ato contínuo, observou que os entes federados podiam </w:t>
      </w:r>
      <w:r>
        <w:rPr>
          <w:sz w:val="24"/>
          <w:szCs w:val="24"/>
        </w:rPr>
        <w:t>ampliar o acesso do usuário à assistência farmacêutica, desde que as questões de saúde pública assim justificassem. Prosseguindo, explicou o caminho para a incorporação, exclusão ou substituição de medicamentos da lista do SUS, ou ampliação de cobertura para medicamentos já padronizados, informando que a demanda entrava pela Citec (Comissão de Incorporação de Tecnologias), onde era feita uma análise para a elaboração de parecer técnico. Em seguida, sendo favorável, a Citec encaminhava a análise para a avaliação de impacto financeiro e, sendo também favorável, a análise era encaminhada na forma de recomendação ao Ministro da Saúde ou ao presidente da ANS. Dito isso, explicou que a definição acerca da inclusão ou exclusão de uma tecnologia no SUS era uma decisão política feita pelo Ministro de Estado. Ainda informou que, passando a análise pela Citec e definindo-se pela inclusão, fazia-se necessária a pactuação na Comissão Intergestores Tripartite, representada pelo Ministério da Saúde, pelas Secretarias Estaduais da Saúde e pelos Secretários Municipais de Saúde, devido ao impacto financeiro trazido pela nova tecnologia. Em seguida, avisou que a incorporação efetiva de um medicamento só ocorria após a publicação da versão final do protocolo para aquela doença pelo Ministério da Saúde. Mencionando ter tido acesso à Nota Técnica 22, citada pela doutora Rosa, disse que as diretrizes clínicas lá colocadas basearam-se nas diretrizes feitas pela Unifesp, de São Paulo, sendo que aquele foi um documento inicialmente gerado para o Ministério da Saúde. Ressaltando que aquele era um protocolo que não estava pronto e que ainda não tinha sido validado, explicou que um medicamento só era realmente incorporado quando havia um protocolo definitivo. Mostrando no PowerPoint as demandas da Citec, insulinas análogas aguardando um parecer pela sua inclusão ou não, contou que em dezembro de 2010 foi publicado um estudo da BRATS comparando insulinas basais NPH com Glargina e Detemir, havendo também um parecer técnico comparando as insulinas de ação curta, Aspart e Lispro, com a insulina regular. [</w:t>
      </w:r>
      <w:r>
        <w:rPr>
          <w:i/>
          <w:sz w:val="24"/>
          <w:szCs w:val="24"/>
        </w:rPr>
        <w:t>Taquígrafa-Revisora: Carla Greco Granato.</w:t>
      </w:r>
      <w:r>
        <w:rPr>
          <w:sz w:val="24"/>
          <w:szCs w:val="24"/>
        </w:rPr>
        <w:t xml:space="preserve">] </w:t>
      </w:r>
      <w:r>
        <w:rPr>
          <w:color w:val="000000"/>
          <w:sz w:val="24"/>
          <w:szCs w:val="24"/>
        </w:rPr>
        <w:t>Ainda mencionou um estudo feito pela Cochrane, em 2009, sobre as diretrizes clínicas baseadas em evidências, fazendo uma análise de análises para tomadas de decisões. Também mencionou a publicação de três editais de pesquisas na área de diabetes, apontando os editais de 2007 e 2008, em parceria com o Ministério de Ciências e Tecnologias, frisando, contudo, que não havia até o momento estudos relevantes sobre tais editais. Em andamento, de fato, informou que havia uma chamada pública, financiada com recursos da Finep e da Secretaria de Ciência e Tecnologia, objetivando uma seleção pública de instituições científicas e tecnológicas para o desenvolvimento de pesquisa clínica e uma avaliação de tecnologias em saúde e avaliação de custo-efetividade das insulinas recombinantes análogas à humana para indivíduos portadores de diabetes tipo 1. Também falou que tal estudo estava em andamento no Instituto Nacional de Cardiologia do Rio de Janeiro, no qual o doutor Bráulio tinha uma participação e faria alguns comentários a respeito das análises preliminares. Na sequência, afirmou que havia a expectativa de que em abril do próximo ano fosse fornecido o estudo de custo-efetividade daquelas insulinas para o Ministério da Saúde. Por isso, a partir dos resultados que estavam sendo aguardados e com base no prazo de 180 dias concedido pela Lei 12.401, disse acreditar que entre maio e junho de 2012 o Ministério da Saúde teria em mãos um aparato para a tomada de decisão com relação àquelas insulinas. Adiante, sobre os desfechos clínicos relevantes dos pareceres técnicos do estudo Brats,</w:t>
      </w:r>
      <w:r>
        <w:rPr>
          <w:b/>
          <w:color w:val="000000"/>
          <w:sz w:val="24"/>
          <w:szCs w:val="24"/>
        </w:rPr>
        <w:t xml:space="preserve"> </w:t>
      </w:r>
      <w:r>
        <w:rPr>
          <w:color w:val="000000"/>
          <w:sz w:val="24"/>
          <w:szCs w:val="24"/>
        </w:rPr>
        <w:t xml:space="preserve">afirmou que as insulinas análogas apresentavam eficácia similar em termos de potencial de </w:t>
      </w:r>
      <w:r>
        <w:rPr>
          <w:bCs/>
          <w:color w:val="000000"/>
          <w:sz w:val="24"/>
          <w:szCs w:val="24"/>
        </w:rPr>
        <w:t xml:space="preserve">redução da hemoglobina glicada, </w:t>
      </w:r>
      <w:r>
        <w:rPr>
          <w:color w:val="000000"/>
          <w:sz w:val="24"/>
          <w:szCs w:val="24"/>
        </w:rPr>
        <w:t>tendo as análogas como vantagens os efeitos noturnos e um menor número de episódios de hipoglicemia.</w:t>
      </w:r>
      <w:r>
        <w:rPr>
          <w:b/>
          <w:color w:val="000000"/>
          <w:sz w:val="24"/>
          <w:szCs w:val="24"/>
        </w:rPr>
        <w:t xml:space="preserve"> </w:t>
      </w:r>
      <w:r>
        <w:rPr>
          <w:color w:val="000000"/>
          <w:sz w:val="24"/>
          <w:szCs w:val="24"/>
        </w:rPr>
        <w:t>Em relação às insulinas de ação rápida, registrou que as análogas apresentavam um leve benefício clínico em relação à insulina humana regular em adultos com DM1 para diminuir a ocorrência relativa ao controle glicêmico. A seguir, explicou que eram feitas revisões sistemáticas através de pesquisa de vários estudos disponíveis na literatura internacional com estudos de caso e, depois, analisava-se se determinada tecnologia era mais vantajosa e eficaz do que a que estava disponível. De forma geral, disse que aqueles estudos eram com poucos pacientes, nos quais não eram estudados os efeitos e os benefícios em longo prazo, e em tempos curtos. Isso porque, segundo ele, quando a indústria farmacêutica quer lançar um produto no mercado farmacêutico ela tem pressa em ter o registro do produto. Na sequência, esclareceu que quando o produto vai para o mercado ocorre o uso em massa das tecnologias, havendo necessidade de um serviço de farmaco-vigilância feito pela Anvisa, e destacou a importância de acompanhar o uso dos medicamentos em longo prazo e, muitas vezes, retirá-los de circulação em função dos efeitos adversos que acometem à população. Do ponto de vista da gestão pública, falou do custo da saúde, uma vez que a medicina avançava salvando mais vidas, e era cada vez mais difícil para as pessoas, empresas e governos pagarem pelo progresso. Para ele, a preocupação com os custos vem aumentando no mundo inteiro, e não apenas no Brasil, e disse que os recursos existentes eram escassos e limitados. Diante disso, falou que havia necessidade de um processo de escolhas entre as alternativas disponíveis com objetivo de alocar o recurso escasso de forma a maximizar a sua utilização. Visando garantir o acesso das populações aos medicamentos e às tecnologias eficazes, seguras e de custo efetivo, disse que o Estado estava usando critérios científicos, técnicos, sociais e econômicos para seleções de fornecimento de medicamentos e de novas tecnologias aos usuários do SUS, a partir da utilização da Avaliação de Tecnologia em Saúde (ATS). Ato contínuo, esclareceu que uma das reclamações dos médicos era que os protocolos eram muito impositivos, não permitindo muita liberdade aos profissionais. Dentro da ATS, explicou que era feita uma avaliação de custo-efetividade, apontando quatro quadrantes, quais sejam, a</w:t>
      </w:r>
      <w:r>
        <w:rPr>
          <w:b/>
          <w:color w:val="000000"/>
          <w:sz w:val="24"/>
          <w:szCs w:val="24"/>
        </w:rPr>
        <w:t xml:space="preserve"> </w:t>
      </w:r>
      <w:r>
        <w:rPr>
          <w:color w:val="000000"/>
          <w:sz w:val="24"/>
          <w:szCs w:val="24"/>
        </w:rPr>
        <w:t>intervenção menos efetiva e com maior custo, a qual, segundo ele, tinha que ser rejeitada; a intervenção mais efetiva e de maior custo; a intervenção mais efetiva e de menor custo, que era o tratamento dominante; e a intervenção menos efetiva e de menor custo. Desse modo, esclareceu que sempre que havia uma tecnologia no segundo quadrante era feito, em todos os países, uma análise de custo-efetividade para avaliar qual o benefício trazido com o ganho incremental com a nova tecnologia. Em seguida, falou que no Brasil havia pouquíssimos estudos de custo de pacientes diabéticos</w:t>
      </w:r>
      <w:r>
        <w:rPr>
          <w:b/>
          <w:color w:val="000000"/>
          <w:sz w:val="24"/>
          <w:szCs w:val="24"/>
        </w:rPr>
        <w:t xml:space="preserve">, </w:t>
      </w:r>
      <w:r>
        <w:rPr>
          <w:color w:val="000000"/>
          <w:sz w:val="24"/>
          <w:szCs w:val="24"/>
        </w:rPr>
        <w:t xml:space="preserve">e apontou um apresentado no Congresso Brasileiro de Diabetes, na semana anterior, pela doutora Luciana Bahia, o qual foi feito com mil pacientes de oito cidades diferentes, mostrando os custos em dólar do tratamento no SUS. Posto isso, falou que os custos diretos, relacionados a atendimentos médicos e hospitalares e medicamentos, eram maiores que os indiretos, sendo que a maior parte dos custos diretos eram atribuídos aos medicamentos (48,2%), dos quais 75% eram normalmente pagos pelo SUS e 25% pelos pacientes. Segundo esses dados, disse que pelo menos ¼ dos pacientes atendidos pelo SUS precisam comprar medicamentos na farmácia, o que podia ser relacionado à dificuldade de acesso, já comentada anteriormente na audiência, aos insumos, que hoje eram de responsabilidade dos Municípios com ajuda de financiamento dos governos estaduais. Contudo, destacou que isso mudava dependendo do Município e que os custos aumentavam em casos de maior duração da doença ou em caso de complicações. Fazendo uma comparação com os custos no serviço privado, disse que enquanto no público era de US$ 2 mil, no privado passa para US$ 5,4 mil por paciente/ano, e que os custos diretos também eram maiores que os indiretos. Adiante, apontou um inquérito populacional com 6.671 pacientes adultos portadores de diabetes que tinham controle metabólico inadequado, dos quais 72% eram pacientes com diabetes tipo 2 e 90% com diabetes tipo 1. Também apontou um estudo multicêntrico com mais de dois mil pacientes em que 64% dos pacientes com diabetes tipo 2 não tinham controle metabólico adequado. Ato contínuo, questionou se a falta de um bom controle glicêmico era devido somente à falta das novas insulinas. Em seguida, afirmou que era preciso dar melhor atenção para o paciente, trabalhar mais a educação, e envolver mais a família para se obter um bom controle. Continuando, disse que, apesar da diferença de custos do diabetes tipo 1 no SUS e no setor privado, não havia diferença significativa do controle metabólico nos pacientes. Também falou sobre uma mensagem da Sociedade Brasileira de Diabetes publicada no ano corrente, segundo a qual qualquer intervenção farmacológica isolada nos esforços de controle de diabetes estava certamente destinada ao fracasso caso não fosse acompanhada de uma intervenção de monitorização adequada e de intervenções educacionais efetivas e de natureza continuada. Na sequência, manifestou algumas conclusões do ponto de vista econômico, segundo as quais, em um cenário de recursos escassos para a Saúde, a alocação eficiente de recursos públicos deveria ser feita em intervenções comprovadamente custo-efetivas. Ainda disse que em alguns países, como a Inglaterra, havia um teto definindo até quanto seria um tratamento custo-efetivo; se o custo do tratamento do paciente por ano ficasse até três vezes o valor </w:t>
      </w:r>
      <w:r>
        <w:rPr>
          <w:i/>
          <w:color w:val="000000"/>
          <w:sz w:val="24"/>
          <w:szCs w:val="24"/>
        </w:rPr>
        <w:t>per capito</w:t>
      </w:r>
      <w:r>
        <w:rPr>
          <w:color w:val="000000"/>
          <w:sz w:val="24"/>
          <w:szCs w:val="24"/>
        </w:rPr>
        <w:t xml:space="preserve"> do PIB, seria custo efetivo, e se passasse, não seria custo efetivo. Segundo o orador, esse estudo não era definido no Brasil, e daria em torno de R$ 48 mil pela renda </w:t>
      </w:r>
      <w:r>
        <w:rPr>
          <w:i/>
          <w:color w:val="000000"/>
          <w:sz w:val="24"/>
          <w:szCs w:val="24"/>
        </w:rPr>
        <w:t>per capita</w:t>
      </w:r>
      <w:r>
        <w:rPr>
          <w:color w:val="000000"/>
          <w:sz w:val="24"/>
          <w:szCs w:val="24"/>
        </w:rPr>
        <w:t>, o que, para ele, era muito caro para o sistema brasileiro. Em seguida, afirmou que havia países na Europa que tinham sistemas de saúde universais com gasto público em torno de 8% do PIB em saúde e que no Brasil era em torno de 3,5%. Ato contínuo, falou que havia necessidades de estudos econômicos com a realidade local e que a importação de estudos econômicos internacionais não era suficiente para o uso no País, ou seja, que estudos feitos lá fora muitas vezes não se aplicavam no Brasil de forma universal, havendo a necessidade de estudos locais. Prosseguindo, registrou que o impacto econômico do diabetes podia ser reduzido com a implementação de medidas simples, citando o cuidado com os pés, a questão da educação da alimentação, da atividade física, acrescentando que não era possível apenas se pautar nas novas tecnologias quando se pensa em um melhor controle desses pacientes. Ademais, falou que os novos tratamentos necessitavam demonstrar a relação de custo-efetividade dentro da realidade brasileira. Encerrada a sua apresentação em PowerPoint, disse que eram aqueles os estudos sobre as novas tecnologias em andamento. A seguir, informou que naquela semana iria sair a publicação de um decreto da Presidência da República definindo que a Cipec passaria a se chamar Conitec (Comissão Nacional de Incorporação de Tecnologias), a qual deveria ser composta por treze membros, incluindo as sete Secretarias da Saúde do Ministério da Saúde, os representantes de usuários, um membro do Conselho Nacional de Saúde, um membro do Conselho Federal de Medicina e mais a participação do Conass</w:t>
      </w:r>
      <w:r>
        <w:rPr>
          <w:b/>
          <w:color w:val="000000"/>
          <w:sz w:val="24"/>
          <w:szCs w:val="24"/>
        </w:rPr>
        <w:t xml:space="preserve"> </w:t>
      </w:r>
      <w:r>
        <w:rPr>
          <w:color w:val="000000"/>
          <w:sz w:val="24"/>
          <w:szCs w:val="24"/>
        </w:rPr>
        <w:t>e</w:t>
      </w:r>
      <w:r>
        <w:rPr>
          <w:b/>
          <w:color w:val="000000"/>
          <w:sz w:val="24"/>
          <w:szCs w:val="24"/>
        </w:rPr>
        <w:t xml:space="preserve"> </w:t>
      </w:r>
      <w:r>
        <w:rPr>
          <w:color w:val="000000"/>
          <w:sz w:val="24"/>
          <w:szCs w:val="24"/>
        </w:rPr>
        <w:t xml:space="preserve">do Conasems. Com base nos estudos realizados, afirmou que a comissão daria respaldo para que o Ministério da Saúde tomasse decisões pela incorporação ou não de novas tecnologias. Finalizando, reiterou que se estava aguardando o estudo do custo-efetividade de insulinas análogas feito pelo Instituto Nacional de Cardiologia, o qual deveria ficar pronto em abril ou maio do próximo ano. Dando continuidade à audiência pública, o senhor Presidente, Deputado Estadual Volnei Morastoni, concedeu a palavra ao </w:t>
      </w:r>
      <w:r>
        <w:rPr>
          <w:b/>
          <w:color w:val="000000"/>
          <w:sz w:val="24"/>
          <w:szCs w:val="24"/>
        </w:rPr>
        <w:t>senhor Eduardo Lúcio de Mello, portador de diabetes</w:t>
      </w:r>
      <w:r>
        <w:rPr>
          <w:color w:val="000000"/>
          <w:sz w:val="24"/>
          <w:szCs w:val="24"/>
        </w:rPr>
        <w:t>, que, após saudar os presentes, disse que teve que dar entrada em um processo judicial para conseguir medicamentos para o tratamento de diabetes e que os conseguiu havia cinco anos. Na sequência, falou que havia falhas no sistema, mencionando que no mês anterior houve um atraso de vinte dias na entrega dos medicamentos e que já quiseram trocar a fita Optium, da</w:t>
      </w:r>
      <w:r>
        <w:rPr>
          <w:b/>
          <w:color w:val="000000"/>
          <w:sz w:val="24"/>
          <w:szCs w:val="24"/>
        </w:rPr>
        <w:t xml:space="preserve"> </w:t>
      </w:r>
      <w:r>
        <w:rPr>
          <w:color w:val="000000"/>
          <w:sz w:val="24"/>
          <w:szCs w:val="24"/>
        </w:rPr>
        <w:t xml:space="preserve">qual ele fazia uso, certamente por algum </w:t>
      </w:r>
      <w:r>
        <w:rPr>
          <w:i/>
          <w:color w:val="000000"/>
          <w:sz w:val="24"/>
          <w:szCs w:val="24"/>
        </w:rPr>
        <w:t>kit</w:t>
      </w:r>
      <w:r>
        <w:rPr>
          <w:color w:val="000000"/>
          <w:sz w:val="24"/>
          <w:szCs w:val="24"/>
        </w:rPr>
        <w:t xml:space="preserve"> provavelmente encalhado, segundo o orador, e que ele teria ganhado judicialmente a permanência da referida fita. Também registrou que fazia uso da insulina Lantus e da Humalog e que havia diabéticos recentes que não conheciam a NPH. Continuando, questionou o porquê que se tinha que solicitar medicamentos judicialmente se a doença já era reconhecida. [</w:t>
      </w:r>
      <w:r>
        <w:rPr>
          <w:i/>
          <w:color w:val="000000"/>
          <w:sz w:val="24"/>
          <w:szCs w:val="24"/>
        </w:rPr>
        <w:t>Taquígrafa-Revisora: Sibelli D’Agostini.</w:t>
      </w:r>
      <w:r>
        <w:rPr>
          <w:color w:val="000000"/>
          <w:sz w:val="24"/>
          <w:szCs w:val="24"/>
        </w:rPr>
        <w:t>]</w:t>
      </w:r>
      <w:r>
        <w:rPr>
          <w:sz w:val="24"/>
          <w:szCs w:val="24"/>
        </w:rPr>
        <w:t xml:space="preserve"> A seguir, disse que o diabetes não era uma doença difícil de ser contida, necessitando de exercícios e de agilidade para que a circulação sanguínea funcionasse corretamente, além da contagem de carboidratos. Posto isso, afirmou que podia comer chocolate, sorvete e pizza, dizendo que se o diabético tomasse o análogo corretamente o seu diabetes estaria sempre estável. Ainda disse que muitos falavam que o tratamento custava caro, e que os Deputados e os Senadores ganhavam muito dinheiro e que poderiam reduzir os seus salários em prol do tratamento do diabetes. Prosseguindo, registrou que o governo não poderia esperar mais seis meses para começar a distribuir os medicamentos, pois muitos diabéticos dependiam deles; que um diabético geralmente conhece o seu organismo e sabe quando deve consumir açúcar ou insulina; e que se souber lidar com os níveis de glicose poderá viver uma vida saudável como qualquer pessoa normal. Ato contínuo, falou que era uma vergonha ir ao SUS e encontrar lá insulina NPH, que era de trinta anos atrás, sendo que existem outros medicamentos mais avanços para o tratamento do diabetes. Também registrou que já estava decretado em Brasília que o diabetes era um tema de relevância nacional e que estava previsto na legislação. Ao final, disse que os remédios deveriam ser distribuídos imediatamente à população, pois o NPH era um medicamento ultrapassado e oferecia riscos aos diabéticos. Prosseguindo a audiência pública, o </w:t>
      </w:r>
      <w:r>
        <w:rPr>
          <w:b/>
          <w:sz w:val="24"/>
          <w:szCs w:val="24"/>
        </w:rPr>
        <w:t>senhor</w:t>
      </w:r>
      <w:r>
        <w:rPr>
          <w:sz w:val="24"/>
          <w:szCs w:val="24"/>
        </w:rPr>
        <w:t xml:space="preserve"> </w:t>
      </w:r>
      <w:r>
        <w:rPr>
          <w:b/>
          <w:sz w:val="24"/>
          <w:szCs w:val="24"/>
        </w:rPr>
        <w:t>Bráulio dos Santos Júnior, do Instituto Nacional de Cardiologia</w:t>
      </w:r>
      <w:r>
        <w:rPr>
          <w:sz w:val="24"/>
          <w:szCs w:val="24"/>
        </w:rPr>
        <w:t xml:space="preserve">, registrou que o Instituto Nacional de Cardiologia coordenava um estudo multicêntrico que fazia uma análise econômica dos análogos de insulina; afirmou que esse estudo ficaria pronto em abril de 2012, havendo a avaliação do impacto de hipoglicemia sobre a qualidade de vida em pacientes com diabetes tipo 1 em três capitais do Brasil; e disse que os cadernos de atenção básica ao diabetes estavam sendo revistos e que as evidências sobre os análogos de insulina estavam sendo avaliados. Também registrou que trabalhava como cardiologista e que entendia a apreensão dos médicos e dos pacientes, e que precisava haver moderação na avaliação das evidências. Na sequência, falou que a qualidade da evidência que sustentava os análogos de insulina não era de boa qualidade, e de qualidade sofrível, afirmando que a esmagadora maioria dos ensaios continha falhas metodológicas básicas e que nenhum dos ensaios avaliavam os desfechos que interessavam, tais como, as complicações vasculares, as amputações, as retinopatias, a insuficiência renal, a doença vascular cerebral e a doença coronariana. Ainda disse que fazia sentido biológico pensar que os análogos tivessem uma resposta semelhante à da insulina humana, mas lembrou que na história da medicina havia várias medicações que deveriam ter um determinado efeito e na realidade tiveram efeitos diferentes do esperado, citando o caso de remédios antiarrítmicos que eliminavam a arritmia e matavam os pacientes, afirmando que eram necessários ensaios clínicos que avaliassem os desfechos importantes para os diabéticos, como a mortalidade e as complicações vasculares. Retomando a palavra, o </w:t>
      </w:r>
      <w:r>
        <w:rPr>
          <w:b/>
          <w:sz w:val="24"/>
          <w:szCs w:val="24"/>
        </w:rPr>
        <w:t>senhor</w:t>
      </w:r>
      <w:r>
        <w:rPr>
          <w:sz w:val="24"/>
          <w:szCs w:val="24"/>
        </w:rPr>
        <w:t xml:space="preserve"> </w:t>
      </w:r>
      <w:r>
        <w:rPr>
          <w:b/>
          <w:sz w:val="24"/>
          <w:szCs w:val="24"/>
        </w:rPr>
        <w:t>Presidente, Deputado Estadual Volnei Morastoni</w:t>
      </w:r>
      <w:r>
        <w:rPr>
          <w:sz w:val="24"/>
          <w:szCs w:val="24"/>
        </w:rPr>
        <w:t xml:space="preserve">, registrou a presença do senhor Tiago Costa, Vereador do Município de Rio Rufino, e passou a palavra ao </w:t>
      </w:r>
      <w:r>
        <w:rPr>
          <w:b/>
          <w:sz w:val="24"/>
          <w:szCs w:val="24"/>
        </w:rPr>
        <w:t>senhor</w:t>
      </w:r>
      <w:r>
        <w:rPr>
          <w:sz w:val="24"/>
          <w:szCs w:val="24"/>
        </w:rPr>
        <w:t xml:space="preserve"> </w:t>
      </w:r>
      <w:r>
        <w:rPr>
          <w:b/>
          <w:sz w:val="24"/>
          <w:szCs w:val="24"/>
        </w:rPr>
        <w:t xml:space="preserve">Itairan da Silva Terres, presidente da Sociedade Brasileira de Endocrinologia e Metabologia – Regional de Santa Catarina, </w:t>
      </w:r>
      <w:r>
        <w:rPr>
          <w:sz w:val="24"/>
          <w:szCs w:val="24"/>
        </w:rPr>
        <w:t xml:space="preserve">que registrou que os estudos sobre a eficácia da insulina mostravam que a insulina baixava para níveis de hemoglobina glicada com menos hipoglicemia, o que significava maior variabilidade glicêmica. Segundo ele, as diferenças entre as glicoses altas e as baixas eram menores, e isso reduzia as complicações crônicas e a mortalidade cardiovascular. Posto isso, disse que para os médicos e para os pacientes não havia dúvida sobre as vantagens do uso dos análogos de insulina quando aquela situação de hipoglicemia se apresentava. Ato contínuo, falou que o custo médio daqueles processos judiciais que o Estado havia perdido estava na faixa de R$ 200 por mês por paciente, afirmando que esse valor era baixo pois poderia salvar a vida dos pacientes; e que o universo de pacientes atendidos, caso o protocolo fosse adotado, seria de aproximadamente 2.500 pacientes beneficiados pelo programa em Santa Catarina, citando que o Estado do Paraná possuía 3.800 pacientes beneficiados pelo protocolo. Prosseguindo a audiência pública, o </w:t>
      </w:r>
      <w:r>
        <w:rPr>
          <w:b/>
          <w:sz w:val="24"/>
          <w:szCs w:val="24"/>
        </w:rPr>
        <w:t>senhor</w:t>
      </w:r>
      <w:r>
        <w:rPr>
          <w:sz w:val="24"/>
          <w:szCs w:val="24"/>
        </w:rPr>
        <w:t xml:space="preserve"> </w:t>
      </w:r>
      <w:r>
        <w:rPr>
          <w:b/>
          <w:sz w:val="24"/>
          <w:szCs w:val="24"/>
        </w:rPr>
        <w:t>Alan Indio Serrano, médico e membro da Comissão Estadual de Regulação Médica e do Comitê Estadual de Monitoramento e Resolução das Demandas da Saúde, órgão vinculado ao Conselho Nacional de Justiça</w:t>
      </w:r>
      <w:r>
        <w:rPr>
          <w:sz w:val="24"/>
          <w:szCs w:val="24"/>
        </w:rPr>
        <w:t xml:space="preserve">, disse que a pressa era inimiga da perfeição, pois a história da medicina possuía uma série de erros e de tratamentos que não haviam dado certo e que com o passar do tempo foram trocados por outros. Também disse que quando um laboratório lançava um remédio novo no comércio havia o interesse de que muitas pessoas utilizassem aquele medicamento, pois os laboratórios precisavam de um número grande de cobaias para saber quais seriam os efeitos negativos daquele remédio ao longo dos anos. Em seguida, falou que os mais velhos se lembravam da história da talidomida, calmante que foi distribuído à população e que causava má-formação dos fetos nas gestantes, o que fez com que o governo tivesse que pagar pensões às crianças atingidas por aquele medicamento e tivesse que imediatamente proibir o uso do mesmo. Ato contínuo, registrou que seguidamente remédios eram retirados do comércio, pois após anos de uso apresentavam efeitos colaterais que só poderiam ser notados através do uso contínuo de vários indivíduos, que acabavam servindo de cobaias aos grandes laboratórios. Sobre as insulinas análogas, medicações fabricadas por engenharia genética utilizando técnicas ainda pouco conhecidas, disse que elas estavam sendo estudadas pelo Food and Drug Administration, nos Estados Unidos, que exigia que fosse realizado um apurado registro da possibilidade de câncer causado pelas insulinas análogas. Disse, ainda, que quando era dito que o Ministério da Saúde não tinha o protocolo parecia que era uma ofensa ou uma desconsideração, e que a medicina, na maior parte do tempo, era um não; e que entre o médico e o paciente poderia haver um pequeno protocolo de ambulatório, e que esse geralmente era um não. Na sequência, afirmou que o diabetes era uma doença que estava relacionada à grande oferta de sorvetes, doces e refrigerantes, sendo um mal que precisava de cuidados amplos e de modificações em vários setores educacionais, de mudança de hábitos alimentares e de atividades físicas. A seguir, registrou que esteve recentemente na Inglaterra e que havia escutado médicos ingleses falarem que os laboratórios iriam investir no Brasil, na África do Sul, na Índia e na China, pois a crise européia e a norte-americana haviam diminuído os lucros daqueles laboratórios em vendas de medicações novas e experimentais, o que atrairia aqueles laboratórios a mercados que pudessem consumir aqueles medicamentos. Também registrou que encontrou um documento da Secretaria de Estado da Saúde do Paraná que afirmava que a Divisão Farmacêutica de Medicamentos Básicos e Estratégicos daquele Estado – dirigindo-se ao Departamento de Assistência Farmacêutica – dizia que as evidências encontradas nos estudos não permitiam afirmar que havia diferenças entre as insulinas, inclusive em aspectos de controle, em vários casos. Ainda disse que o custo anual do programa no Paraná era de R$ 12,254 milhões e que atendia 3.927 pacientes. Ato contínuo, registrou que a Secretaria de Estado da Saúde tinha perdido uma ação no Município de Criciúma porque havia sido defendida com pouca ênfase, pois não era de conhecimento dos juízes a Lei 12.401, com a qual seria muito difícil alguém ganhar alguma ação, porque essa lei previa que deveriam ser juntados vários estudos, não opiniões isoladas de poucas pessoas, formando um conjunto de estudos que seriam avaliados por uma metodologia segura. Em seguida, falou que Sociedade Brasileira de Diabetes não dizia que o análogo deveria ser utilizado, e sim que poderia ser utilizado. Encerrando, afirmou que não era necessário pressa, e sim que as coisas fossem bem feitas, não gerando problemas posteriores, e pediu ajuda ao Ministério da Saúde, que possuía órgãos abalizados para poder aprofundar a discussão. Prosseguindo a audiência pública, a </w:t>
      </w:r>
      <w:r>
        <w:rPr>
          <w:b/>
          <w:sz w:val="24"/>
          <w:szCs w:val="24"/>
        </w:rPr>
        <w:t>senhora</w:t>
      </w:r>
      <w:r>
        <w:rPr>
          <w:sz w:val="24"/>
          <w:szCs w:val="24"/>
        </w:rPr>
        <w:t xml:space="preserve"> </w:t>
      </w:r>
      <w:r>
        <w:rPr>
          <w:b/>
          <w:sz w:val="24"/>
          <w:szCs w:val="24"/>
        </w:rPr>
        <w:t>Sandra Ribeiro de Abreu</w:t>
      </w:r>
      <w:r>
        <w:rPr>
          <w:sz w:val="24"/>
          <w:szCs w:val="24"/>
        </w:rPr>
        <w:t xml:space="preserve"> perguntou se os diabéticos do tipo 1 do Brasil eram diferentes, pois recebiam tratamento diferenciado dos outros países do mundo, como os Estados Unidos. Em seguida, registrou que os análogos de insulina apresentavam benefícios comprovados aos diabéticos e indiretamente aos pais de crianças diabéticas, que buscavam organizar a questão alimentar, as aplicações de insulina e a contagem de carboidrato na alimentação dos seus filhos. Continuando, afirmou que os análogos de insulina vinham trazer mais confiança e tranquilidade aos pais, que assim poderiam dormir de três horas a quatro horas durante a noite. A seguir, falou que, independentemente das pesquisas que mostravam que os pacientes poderiam ter algum tipo de câncer no futuro, os pais haviam passado a cuidar mais dos seus filhos e que esses pacientes provavelmente não teriam problemas futuros no cérebro. Ato contínuo, também registrou que uma vez se questionou sobre o que iria prejudicar o paciente, se o rim ou o cérebro, citando que enquanto o filho usava o NPH e o regular a família não tinha controle algum sobre a doença, dizendo que com o uso dos análogos de insulina as hipoglicemias do paciente tinham diminuído 60%, não precisando a família mais chorar madrugadas inteiras temendo pela vida do filho. Ainda afirmou não entender o que o Ministério da Saúde colocava em sua fala ao usar a palavra “apenas”. [</w:t>
      </w:r>
      <w:r>
        <w:rPr>
          <w:i/>
          <w:sz w:val="24"/>
          <w:szCs w:val="24"/>
        </w:rPr>
        <w:t>Taquígrafo-revisor: Eduardo Delvalhas dos Santos.</w:t>
      </w:r>
      <w:r>
        <w:rPr>
          <w:sz w:val="24"/>
          <w:szCs w:val="24"/>
        </w:rPr>
        <w:t>] Isso posto, também falou que a cada hora do dia a família estava decidindo o risco de vida do seu filho. A seguir, ainda registrou que se estaria onerando, naquela composição, o sistema judiciário e o sistema da saúde.  Na sequência, questionou sobre o número e o custo de internações que se podia ter. Encerrando, enfatizou que para ela era inexplicável o fato de alguém do Ministério da Saúde, que não tinha conhecimento exato do que passa no organismo do diabético tipo 1, fazer uma discussão sobre o assunto naquele momento, e que isso muito a irritava. Retomando a palavra, o senhor Presidente</w:t>
      </w:r>
      <w:r>
        <w:rPr>
          <w:b/>
          <w:sz w:val="24"/>
          <w:szCs w:val="24"/>
        </w:rPr>
        <w:t xml:space="preserve"> </w:t>
      </w:r>
      <w:r>
        <w:rPr>
          <w:sz w:val="24"/>
          <w:szCs w:val="24"/>
        </w:rPr>
        <w:t xml:space="preserve">passou a palavra à </w:t>
      </w:r>
      <w:r>
        <w:rPr>
          <w:b/>
          <w:sz w:val="24"/>
          <w:szCs w:val="24"/>
        </w:rPr>
        <w:t>doutora Janaina Cassol</w:t>
      </w:r>
      <w:r>
        <w:rPr>
          <w:sz w:val="24"/>
          <w:szCs w:val="24"/>
        </w:rPr>
        <w:t xml:space="preserve"> </w:t>
      </w:r>
      <w:r>
        <w:rPr>
          <w:b/>
          <w:sz w:val="24"/>
          <w:szCs w:val="24"/>
        </w:rPr>
        <w:t>Machado, Juíza federal substituta, na titularidade da Vara do Juizado Especial Federal Cível,</w:t>
      </w:r>
      <w:r>
        <w:rPr>
          <w:sz w:val="24"/>
          <w:szCs w:val="24"/>
        </w:rPr>
        <w:t xml:space="preserve"> que cumprimentou todos e anunciou que às 13h30min teria audiência de conciliação em matéria de saúde e justificou que por isso não poderia permanecer até o final da audiência pública. Ato contínuo, sugeriu que se usasse o termo agravo de saúde ao invés de se falar que a pessoa estava doente, porque isso aumenta a autoestima. Posto isso, afirmou que a escolha e o estudo de novas tecnologias precisavam ser feitos e que o Poder Judiciário tinha que decidir isso. Também afirmou que ao mesmo tempo dos estudos de tecnologias existia uma dinâmica do agravo de saúde de cada indivíduo. Em seguida, lembrou que antes da Lei nº 12.401, de 2011, que antes de qualquer outra lei, vem a Constituição Federal de 1988, promulgada no dia 5 de outubro daquele ano. Dito isso, assegurou que o Poder Judiciário não iria impedir a decisão de edição de qualquer lei e que aquele Poder estava obrigado a decidir observando as leis, e que antes delas tinha de observar primeiro a Constituição Federal. A seguir registrou que era imprescindível que os estudos existissem, e que também era imprescindível que a saúde fosse assegurada, e que não se podia exigir de um cidadão que ele esperasse desde 2007 para utilizar ou não o medicamento. Dito isso, contou que a prática de audiências de conciliação existente em Florianópolis permitia ver que existia um valoroso sistema público de saúde no País que merecia crédito de confiança e respeito; e que se não era melhor era por ausência de gestão adequada, por ausência de discussões como aquela que estavam fazendo, e que também existiam situações excepcionais que fugiam daquilo que era prestado pelo Sistema Público de Saúde. Ainda contou que a prática das audiências de conciliação era oriunda de um juizado cívil, que era uma construção que antecedia à Regulamentação 31 do CNJ, sob a presidência do Ministro Gilmar Mendes, e convidou para a audiência de conciliação o Ministério da Saúde. Em seguida, afirmou que era dever do cidadão cuidar da sua saúde, que era sua obrigação e que ele devia procurar obter um adequado tratamento. Ainda afirmou que a prática levava a verificar que existia um sistema posto que merecia crédito e que tinha que ser respeitado, e que existiam situações no dia a dia das pessoas que mereciam ser valorizadas. Prosseguindo, disse que era preciso encontrar caminhos que minimizem a situação de uma pessoa com agravo de saúde em diabetes a fim de que permitisse uma boa qualidade de vida para ela. A seguir, destacou que, apesar de a discussão posta quanto ao mercado mundial, quanto à interferência dos laboratórios, quanto ao tempo que o Ministério da Saúde precisava para os estudos, quanto à criação de protocolos que estavam postos, existia uma vida que solicita medicamentos para minimizar um agravo de saúde. Nesse momento o </w:t>
      </w:r>
      <w:r>
        <w:rPr>
          <w:b/>
          <w:sz w:val="24"/>
          <w:szCs w:val="24"/>
        </w:rPr>
        <w:t>senhor Alan Indio Serrano</w:t>
      </w:r>
      <w:r>
        <w:rPr>
          <w:sz w:val="24"/>
          <w:szCs w:val="24"/>
        </w:rPr>
        <w:t xml:space="preserve">, fora do microfone, falou que o Judiciário não salvava a vida de ninguém. Retomando a palavra, a </w:t>
      </w:r>
      <w:r>
        <w:rPr>
          <w:b/>
          <w:sz w:val="24"/>
          <w:szCs w:val="24"/>
        </w:rPr>
        <w:t>doutora Janaina Cassol</w:t>
      </w:r>
      <w:r>
        <w:rPr>
          <w:sz w:val="24"/>
          <w:szCs w:val="24"/>
        </w:rPr>
        <w:t xml:space="preserve"> </w:t>
      </w:r>
      <w:r>
        <w:rPr>
          <w:b/>
          <w:sz w:val="24"/>
          <w:szCs w:val="24"/>
        </w:rPr>
        <w:t>Machado</w:t>
      </w:r>
      <w:r>
        <w:rPr>
          <w:sz w:val="24"/>
          <w:szCs w:val="24"/>
        </w:rPr>
        <w:t xml:space="preserve"> contou que teve acesso às demandas com mais ênfase no ano de 2008, quando ingressou na Justiça Federal de Florianópolis, e que perdia o sono porque não aceitava prescrições médicas não fundamentadas. Continuando, lembrou que atualmente havia médicos que tinham que liberar a sua agenda a fim de comparecerem em audiências para serem questionados sobre o porquê de prescreverem aquele medicamento e não o SUS. Referindo-se à interferência do senhor Alan, disse que o Poder Judiciário não salvava nenhuma vida, que não existia esse saber e poder absoluto. Defendendo que o juiz, antes de tudo, era um ser humano que se coloca à frente do jurisdicionado que solicitava a prestação jurisdicional e que tinha que ponderar entre vários interesses e conflitos existentes, informou que, em media, foram realizadas 150 audiências no primeiro semestre, sendo que 20% delas foram sobre análogos de insulina, e que em todas elas foram realizados acordos, significando que o Poder Judiciário não salvou a vida de ninguém porque não houve uma decisão judicial, e uma composição entre as partes, envolvendo Município, Estado, União, membros da academia, universidades privadas, Ministério Público Federal, farmacêuticos e técnicos do Município e do Estado. Ato contínuo, deixou a mensagem de que era necessário haver ampla abordagem sobre o assunto e afirmou que os Poderes Executivo, Legislativo e Judiciário, bem como as comunidades científica e acadêmica, precisavam calçar o sapato alheio nesse processo decisório, considerando a questão de custo e a qualidade de vida de cada um.  Encerrando, pediu desculpas pela sua ausência antecipada e agradeceu a todos pela oportunidade de se manifestar. Dando sequência à audiência pública, o senhor Presidente passou a palavra ao </w:t>
      </w:r>
      <w:r>
        <w:rPr>
          <w:b/>
          <w:sz w:val="24"/>
          <w:szCs w:val="24"/>
        </w:rPr>
        <w:t>doutor Daniel Pheula Cestari</w:t>
      </w:r>
      <w:r>
        <w:rPr>
          <w:sz w:val="24"/>
          <w:szCs w:val="24"/>
        </w:rPr>
        <w:t xml:space="preserve">, </w:t>
      </w:r>
      <w:r>
        <w:rPr>
          <w:b/>
          <w:sz w:val="24"/>
          <w:szCs w:val="24"/>
        </w:rPr>
        <w:t>defensor público federal, da Defensoria Pública da União,</w:t>
      </w:r>
      <w:r>
        <w:rPr>
          <w:sz w:val="24"/>
          <w:szCs w:val="24"/>
        </w:rPr>
        <w:t xml:space="preserve"> que cumprimentou todos e agradeceu ao Deputado Volnei Morastoni pelo convite para participar da audiência e por poder  expressar em rápidas palavras o relevante tema para a sociedade catarinense que era a inclusão nos protocolos clínicos e terapêuticos dos análogos de insulina. Posto isso, registrou que costumava afirmar que os níveis de saúde de uma determinada população eram orientadores do crescimento social e econômico de uma determinada sociedade. Em seguida, afirmou que Santa Catarina era o único Estado da região Sul do País que não se adequou ao protocolo clínico suplementar para a inclusão desses análogos. Continuando, lembrou que recentemente a Defensoria Pública da União, da qual faz parte, ingressou com uma ação civil pública para que todos os cidadãos catarinenses pudessem ter acesso aos análogos de insulina. Também registrou que, a despeito de todos os comentários importantes dos diálogos travados na reunião, a seu ver, esses análogos, assim como os insumos, deviam fazer parte dos protocolos clínicos devido a uma série de orientações e de questões baseada em dados científicos. Prosseguindo, deixou retratado que a Defensoria Pública atuava na defesa da população mais necessitada e, sobretudo, das causas mais relevantes para o Estado. Ao final, avisou que também precisaria sair e agradeceu, mais uma vez, a oportunidade de se manifestar. Na sequência, o senhor</w:t>
      </w:r>
      <w:r>
        <w:rPr>
          <w:b/>
          <w:sz w:val="24"/>
          <w:szCs w:val="24"/>
        </w:rPr>
        <w:t xml:space="preserve"> </w:t>
      </w:r>
      <w:r>
        <w:rPr>
          <w:sz w:val="24"/>
          <w:szCs w:val="24"/>
        </w:rPr>
        <w:t xml:space="preserve">Presidente passou a palavra à </w:t>
      </w:r>
      <w:r>
        <w:rPr>
          <w:b/>
          <w:sz w:val="24"/>
          <w:szCs w:val="24"/>
        </w:rPr>
        <w:t>senhora Romanna Remor, Vereadora de Criciúma</w:t>
      </w:r>
      <w:r>
        <w:rPr>
          <w:sz w:val="24"/>
          <w:szCs w:val="24"/>
        </w:rPr>
        <w:t xml:space="preserve">, que cumprimentou todos e registrou que teve oportunidade de participar de uma audiência pública em Criciúma, juntamente com o Ministério Público Federal, sobre o mesmo tema. Ato contínuo, contou que sempre pensava no custo, quando se deparava com um programa, com o projeto de uma obra, e afirmou que se calculava muito mal no País a despesa. A seguir, declarou que na sua visão os estudos que estavam sendo feitos não teriam o alcance necessário se eles não pudessem prever o custo para o SUS daqui a dez anos, quinze anos; que precisariam saber o custo do que não fazer, do que não disponibilizar, porque em doze anos 50% dos pacientes começariam com complicações e problemas crônicos de saúde; que se precisava saber o custo de movimentar uma máquina como a do Judiciário, como da Defensoria Pública, como da Procuradoria, a fim de que analisassem esses processos; e que o custo maior disso tudo era o custo social, o custo humano. Também declarou que, se sua filha tivesse algum problema de saúde e não tivesse condições de proporcionar um tratamento, ela lutaria com todas as suas forças para isso. Em seguida, questionou com um dos doutores se ele suportaria ver uma filha sua ficar noites sem dormir, anos a fio, caso ela não tivesse condições financeiras de tratar seu neto, impedindo-a de ter uma vida normal. Finalizando, disse ter certeza que esses ensaios clínicos eram necessários e que seriam feitos pelo Ministério da Saúde, porque havia evidências na prática de que a vida dos pacientes e das famílias afetadas mudaria para melhor; e que esses ensaios clínicos deveriam vir com uma previsão para o futuro, ou seja, que se calculasse o custo de não se fazer essas disponibilizações. Prosseguindo a audiência, a palavra foi concedida à </w:t>
      </w:r>
      <w:r>
        <w:rPr>
          <w:b/>
          <w:sz w:val="24"/>
          <w:szCs w:val="24"/>
        </w:rPr>
        <w:t>senhora Rita Sandoval, enfermeira do Hospital Universitário</w:t>
      </w:r>
      <w:r>
        <w:rPr>
          <w:sz w:val="24"/>
          <w:szCs w:val="24"/>
        </w:rPr>
        <w:t>, que cumprimentou todos e registrou que era uma honra fazer parte daquela audiência pública. Na sequência, contou que há vinte anos acompanhava pessoas com diabetes e que era fundamental o protocolo de análogos de insulina, lembrando que além dos análogos era necessário manter a monitorização da glicemia com regularidade. Ato contínuo, afirmou que esses análogos deviam ser feitos e que os medicamentos deviam ser elaborados de forma adequada para o uso de uma criança, porque às vezes os frascos vinham com 10ml de insulina e uma criança precisa de uma quantidade muito pequena, podendo-se economizar dinheiro nisso. A seguir, lembrou que se precisava pensar nos instrumentos para a aplicação da insulina, como canetas de insulina, que permitiriam a utilização de forma muito mais regular; e que atualmente existiam canetas de insulina com quatro milímetros e que qualquer pessoa podia usá-la. Posto isso, assegurou que a aplicação e a aceitação dessa terapêutica, conforme avaliação médica, seriam muito mais eficazes e que provavelmente ocorreria melhora no controle glicêmico. Encerrando, registrou que não bastava a transcrição médica ser de qualidade ou não e que a aplicação do tratamento possibilitaria o seu uso no dia a dia. Retomando a palavra, o senhor</w:t>
      </w:r>
      <w:r>
        <w:rPr>
          <w:b/>
          <w:sz w:val="24"/>
          <w:szCs w:val="24"/>
        </w:rPr>
        <w:t xml:space="preserve"> </w:t>
      </w:r>
      <w:r>
        <w:rPr>
          <w:sz w:val="24"/>
          <w:szCs w:val="24"/>
        </w:rPr>
        <w:t xml:space="preserve">Presidente passou a palavra ao </w:t>
      </w:r>
      <w:r>
        <w:rPr>
          <w:b/>
          <w:sz w:val="24"/>
          <w:szCs w:val="24"/>
        </w:rPr>
        <w:t>senhor Carlos César de Oliveira</w:t>
      </w:r>
      <w:r>
        <w:rPr>
          <w:sz w:val="24"/>
          <w:szCs w:val="24"/>
        </w:rPr>
        <w:t>, que parabenizou todos pela iniciativa e registrou que faz parte da Associação dos Diabéticos Infanto-Juvenil de Tubarão. Na sequência, contou que lutava na cidade dele há dois anos para que o Município também tomasse esse tipo de atitude. Relatando que algumas mães que estavam presentes na audiência formaram a Associação porque estavam cansadas de pedirem insulina, de irem ao posto de saúde e não encontrarem o medicamento, narrou que era pai de uma menina de nove anos e de um menino de vinte anos, ambos diabéticos, e que esse último era portador da doença já há onze anos. Em seguida, afirmou que era fácil descobrir quando se estava com diabetes, porque a pessoa tinha incontinência urinária e emagrecia rapidamente. Por fim, comentou que a sua filha ficou muito magra e que até apareciam os ossos, garantindo que a diabetes era fácil de identificar e não era fácil de tratar; [</w:t>
      </w:r>
      <w:r>
        <w:rPr>
          <w:i/>
          <w:sz w:val="24"/>
          <w:szCs w:val="24"/>
        </w:rPr>
        <w:t>Taquígrafa-Revisora: Iwana L. Lentz.</w:t>
      </w:r>
      <w:r>
        <w:rPr>
          <w:sz w:val="24"/>
          <w:szCs w:val="24"/>
        </w:rPr>
        <w:t xml:space="preserve">] e que o problema da diabetes estava no controle, estava justamente no que se oferecia ao filho, ou seja, uma agulha decente, fina, que só ultrapassasse o que era preciso da pele, e uma insulina que não fosse congelada. Também contou que foi buscar insulina para o seu filho na Secretaria e recebeu insulina congelada; que seu filho questionou dizendo que não podia usar aquilo porque era hormônio; e que a moça respondeu que ele não se preocupasse porque tinha estragado a geladeira e era só ele esquentar na mão e usar que não tinha problema. Ato contínuo, observou que na cidade dele não tinha especialista como tinha em Florianópolis e em outras cidades; que a diabetes aparecia abruptamente, como a doutora falou, e foi o que aconteceu com o filho dele; e que quando se levava a criança para atendimento o clínico-geral dizia que era para dar à criança somente maçã ou frutos que nasciam abaixo da terra, que eram de raiz. Na sequência, registrou que a Associação era o meio que se encontrou de multiplicar o que se sabia sobre o assunto; que nos dias atuais a Associação tinha um </w:t>
      </w:r>
      <w:r>
        <w:rPr>
          <w:i/>
          <w:sz w:val="24"/>
          <w:szCs w:val="24"/>
        </w:rPr>
        <w:t>blog</w:t>
      </w:r>
      <w:r>
        <w:rPr>
          <w:sz w:val="24"/>
          <w:szCs w:val="24"/>
        </w:rPr>
        <w:t xml:space="preserve">; e que se descobriu que o Estado só tinha duas ou três associações de diabéticos. Isso posto, afirmou que o Estado tinha que cumprir com a obrigação dele e que o povo tinha que formar associações para que tivesse força para lutar, mobilizando-se, trazendo as crianças às reuniões, como a Associação fez, saindo de Tubarão às 4h para que se mostrasse a todos que essas pessoas queriam viver. Também observou que elas se furavam três ou mais vezes por dia, e indagou se alguém poderia imaginar o que era isso. Ainda contou que todos os meses era feito, na sua cidade, o Dia D para divulgação do diabetes e que os adultos tinham medo de uma picada, pedindo aos presentes que imaginassem uma criança, com idade entre um ano e quinze anos, tendo de se picar diversas vezes por dia. Encerrou parabenizando a iniciativa dessa audiência, registrando que era disso que precisavam e desejando que conseguissem o quê vieram buscar. Prosseguindo a audiência pública, fez uso da palavra a </w:t>
      </w:r>
      <w:r>
        <w:rPr>
          <w:b/>
          <w:sz w:val="24"/>
          <w:szCs w:val="24"/>
        </w:rPr>
        <w:t xml:space="preserve">senhora Maria Teresa, da Secretária de Estado da Saúde, </w:t>
      </w:r>
      <w:r>
        <w:rPr>
          <w:sz w:val="24"/>
          <w:szCs w:val="24"/>
        </w:rPr>
        <w:t xml:space="preserve">que colocou para o senhor Vilmar que a posição do Estado em relação ao problema do controle da diabete era de que a necessidade era em todo o Brasil, e que sabia que estudos estavam acontecendo e que a Citec estava parada há muito tempo. Ato contínuo, afirmou que era necessário o controle da diabete e, se a melhor maneira era o análogo de insulina, que isso deveria ser feito pelo Ministério da Saúde. Também afirmou que o Brasil inteiro deveria controlar a diabetes e não os Estados individualmente. Por fim, lamentando a demora nos estudos, registrou que, na opinião dela, a política pública deveria ser feita pelos três entes federados e não somente pelos Estados, que já estavam fazendo, enquanto o Ministério da Saúde ficava aguardando estudos que não aconteciam. Prosseguindo a audiência pública, a palavra foi concedida à </w:t>
      </w:r>
      <w:r>
        <w:rPr>
          <w:b/>
          <w:sz w:val="24"/>
          <w:szCs w:val="24"/>
        </w:rPr>
        <w:t xml:space="preserve">senhora Rosilda Cardoso, </w:t>
      </w:r>
      <w:r>
        <w:rPr>
          <w:sz w:val="24"/>
          <w:szCs w:val="24"/>
        </w:rPr>
        <w:t>que cumprimentou os presentes e registrou que era mãe de uma menina com diabetes, pedindo encarecidamente que olhassem o assunto com bastante carinho porque o que se passava no dia a dia era algo que afetava a família toda e não somente a criança. Em seguida, afirmou que a família via a criança se picar seis, sete, oito vezes ao dia e que sofria muito com isso. Observando que muita gente pensava que era fácil ter diabete, disse não ser fácil, era muito complicado, explicando que a filha dela tinha acompanhamento psiquiátrico, psicólogo e que até os dias atuais não aceitava a doença. Encerrou pedindo que olhassem com carinho por todos eles. Fazendo uso da palavra, a</w:t>
      </w:r>
      <w:r>
        <w:rPr>
          <w:b/>
          <w:sz w:val="24"/>
          <w:szCs w:val="24"/>
        </w:rPr>
        <w:t xml:space="preserve"> senhora Cátia Cirne Antunes do Nascimento, </w:t>
      </w:r>
      <w:r>
        <w:rPr>
          <w:sz w:val="24"/>
          <w:szCs w:val="24"/>
        </w:rPr>
        <w:t xml:space="preserve">registrou que a única coisa que tinha para dizer era que os pacientes só queriam viver, somente isso. Entre lágrimas, contou que não era fácil para alguém ver a sua filha cair no chão parecendo que iria morrer e não saber o que fazer. Complementou afirmando que se os componentes da mesa tivessem uma filha com diabete e não tivessem dinheiro para fazer o tratamento certo também estariam ali se humilhando. Finalizou registrando que elas só queriam viver, mais nada. Prosseguindo a audiência, usou a palavra a </w:t>
      </w:r>
      <w:r>
        <w:rPr>
          <w:b/>
          <w:sz w:val="24"/>
          <w:szCs w:val="24"/>
        </w:rPr>
        <w:t>senhora Cristina Silva S. de Oliveira, médica do Hospital Universitário,</w:t>
      </w:r>
      <w:r>
        <w:rPr>
          <w:sz w:val="24"/>
          <w:szCs w:val="24"/>
        </w:rPr>
        <w:t xml:space="preserve"> que cumprimentou os presentes e disse que só iria comentar as posições colocadas pelo doutor Bráulio e pelo doutor Alan, informando que também era doutoranda em Diabetes na USFC. Ato contínuo, ressaltou que o primeiro ponto que queria abordar era que a estatística servia também para mostrar os objetivos a que se propõe, e que esperava que o Ministério da Saúde fizesse estudos, como o convite que receberam no Hospital Universitário para entrar num projeto para diabéticos, pela primeira vez, num estudo multicêntrico nacional que também se propunha a desenvolver moléculas. Na sequência, observou que os países que gastavam dinheiro em saúde e em tecnologia, desenvolvendo moléculas, eram os que mais cresciam no mundo, e que o Brasil gastava pouco em tecnologia e saúde, tendo mudado a concepção a partir do último governo, que abriu os Institutos de Ciência e Tecnologia no País. Dito isso, falou que a estatística não podia ser vista como metanálise para discutir política de gestão pública e que, na opinião dela, tinha que ser visto cada estudo, principalmente os com efeitos colaterais de insulina que estava há muito tempo no mercado, observando, ainda, que existia a briga entre as indústrias farmacêuticas. A seguir, argumentou que se estava discutindo valores e que quando o governo mudasse os valores em relação aos gastos com saúde realmente se iria ver uma mudança de valores no geral. Continuando, registrou que não se podia falar em cobaias de jeito algum e que nenhuma sociedade representada na reunião havia trazido resultados de medicamentos que eram utilizados em cobaias. Isso posto, registrou que a palavra cobaia a deixou muito estressada, explicando que o Ministério da Saúde tinha obstáculos bem complexos para aplicar estudos científicos no Brasil, contando que a sua tese de doutorado ficou dois anos no Comitê de Ética, que era com medicamento que já estava na farmácia há muito tempo, e que o estudo nacional multicêntrico não passou ainda no Comitê de Ética, em Campinas, estando lá há mais de quatro meses, e que na UFSC nem se podia entrar com o estudo. Concluiu afirmando que existiam regras muito bem definidas e muito difíceis para que se fizesse pesquisa no País e que ninguém precisava ficar preocupado porque cobaia no País não existia, a não ser que alguém fizesse pesquisa sem termo de consentimento livre esclarecido. Prosseguindo a audiência, a palavra foi concedida à</w:t>
      </w:r>
      <w:r>
        <w:rPr>
          <w:b/>
          <w:sz w:val="24"/>
          <w:szCs w:val="24"/>
        </w:rPr>
        <w:t xml:space="preserve"> professora Ana Paula Verbe, farmacêutica e professora do Curso de Farmácia da Univali, </w:t>
      </w:r>
      <w:r>
        <w:rPr>
          <w:sz w:val="24"/>
          <w:szCs w:val="24"/>
        </w:rPr>
        <w:t xml:space="preserve">que cumprimentou os presentes e agradeceu à Assembleia Legislativa o convite e a organização da audiência, que era um momento de extrema importância por ser uma iniciativa do Ministério Público. Ato contínuo, ressaltou que, na opinião dela, era nesses momentos que a população conseguia atuar na gestão para mudar a maneira como a saúde era cuidada. Na sequência, observou que se estava discutindo Diabetes Tipo 1, de difícil controle, e lembrou que, primeiro, não se queria que todo mundo recebesse aquele tipo de insulina e, sim, uma parcela de pacientes para os quais não era possível usar o tratamento disponível, e que esse medicamento estava consagrado e assegurado pela utilização clinica. A seguir, reiterou as palavras do doutor Bráulio de que faltam estudos principalmente em pacientes de diabetes de difícil controle, e que todos os estudos apresentados em pacientes com diabetes de maneira geral aparentemente mostravam um melhor controle em alguns pacientes, frisando que faltavam os estudos que talvez comprovassem que os análogos de insulina eram mais efetivos. Posto isso, comentou que tinham segurança e que tinham alguns parâmetros que mostravam isso, mesmo sem grandes estudos e sem metanálise, e lembrou que quem trabalhava com medicina baseada em evidências sabia que a ideia era utilizar a melhor evidência disponível e que não precisava esperar que pessoas tivessem benefício clínico. Ato contínuo, registrou a felicidade dela ao ter ouvido a manifestação do Estado de que havia, sim, reconhecimento por parte do Estado de que se tinha necessidade de que essa terapia fosse implementada, e pediu que se possível o Ministério da Saúde se manifestasse sobre isso. Em seguida, questionou se não havia necessidade de se abreviar a incorporação de novas tecnologias, observando que outros Estados já o fizeram e que tinham resultados clínicos inclusive publicados. Ao final, concordou que a insulinoterapia convencional atualmente era do Ministério da Saúde, porque os análogos estavam sendo financiados por alguns Estados e não pelo Ministério. Na sequência, a palavra foi concedida ao </w:t>
      </w:r>
      <w:r>
        <w:rPr>
          <w:b/>
          <w:sz w:val="24"/>
          <w:szCs w:val="24"/>
        </w:rPr>
        <w:t>doutor</w:t>
      </w:r>
      <w:r>
        <w:rPr>
          <w:sz w:val="24"/>
          <w:szCs w:val="24"/>
        </w:rPr>
        <w:t xml:space="preserve"> </w:t>
      </w:r>
      <w:r>
        <w:rPr>
          <w:b/>
          <w:sz w:val="24"/>
          <w:szCs w:val="24"/>
        </w:rPr>
        <w:t>Darlan Airton Dias, Procurador da República de Criciúma,</w:t>
      </w:r>
      <w:r>
        <w:rPr>
          <w:sz w:val="24"/>
          <w:szCs w:val="24"/>
        </w:rPr>
        <w:t xml:space="preserve"> que cumprimentou os presentes e questionou um dos números que o Ministério da Saúde apresentou quando comparou o custo do tratamento da diabetes na rede pública com o da rede privada, indagando se aquele número foi mostrado com a intenção de dizer que na rede privada, onde se tinha os análogos, não havia um resultado muito melhor ao da rede pública. Ato contínuo, analisou que naquele número, pelo que ele entendeu, estava embutido o custo de consulta, que no SUS era R$ 10,00 e no mercado era muito mais do que isso; estava embutido o descaso com que a União vinha tratando a saúde nos dias atuais, sem reajustar a tabela do SUS há muitos anos. Dito isso, informou que por coincidência no dia em curso tinha o movimento nacional dos médicos protestando contra aquela situação, na opinião dele, em boa hora. A seguir, afirmou que a Lei 12.401 tinha vindo em ótima hora, porque impõe à Citec e ao Ministério da Saúde um prazo, pois era uma postura cômoda e irresponsável ficar eternizando os estudos e não concluir nada. Registrou que outro aspecto positivo da lei era que proibia que se fornecesse judicialmente medicamentos experimentais, afirmando que concordava porque tinha que ter limite, a lei tinha que restringir os medicamentos experimentais. Posto isso, lembrou que os análogos de insulina não eram experimentais, eram medicamentos autorizados pela Anvisa, e que estavam disponíveis nas farmácias para quem quisesse comprar. Também comentou que era muito cômodo o doutor Alan Indio Serrano comparar com a talidomida, e que, se havia risco de câncer, a Anvisa tinha que retirar a autorização para a comercialização dos análogos de insulina. Na sequência, enfatizou que não se estava falando de nada experimental e que se estava falando de cidadãos de duas classes, o que tinha dinheiro e podia pagar o tratamento, e manifestou que muitos dos que estavam ali, se tivessem um filho nessa situação, também pagariam isso, momento em que foi aplaudido pela plenária. Ainda registrou que Santa Catarina tinha a situação mais esdrúxula e humilhante possível, que não era só a situação econômica, contando que se uma pessoa morasse em Torres, ela tinha o medicamento, e se ela morasse em Passo de Torres, que era só atravessar o rio, ela não tinha o medicamento, o mesmo acontecendo em Mafra e Rio Negro. Também afirmou que o Estado de Santa Catarina tinha que rever as suas prioridades e era pena que o doutor Alan Indio Serrano tivesse feito as suas considerações, até de forma grosseira e ofensiva, e não tivesse ficado para ouvir o contraponto, e que, quando ele disse que o Estado não salvava vidas, as roubalheiras no SUS também não salvavam vidas. Em seguida, comentou que o Estado inchado, com uma estrutura administrativa difícil de sustentar, que retirava verbas que poderiam ir para a Saúde, também não salvava vidas. Finalizando, registrou que, como membro do Ministério Público Federal, foi autor da ação em Criciúma e reiterou que o doutor Alan novamente fez uma afirmação ofensiva aos Procuradores do Estado insinuando que não tinham feito a defesa direito, o que era uma inverdade, porque os Procuradores do Estado eram pagos para defender os direitos do Estado e que dedicavam muito tempo o defendendo nas ações de medicamento. Isso posto, perguntou qual era o custo daquilo e observou que eles poderiam estar cobrando impostos ou fazendo outras coisas na defesa do Estado. Prosseguindo, afirmou que em Criciúma o contraponto da ação foi muito bem defendido, não só pelo Estado e também pela Advocacia da União, e que o doutor Alan não levou em consideração que as provas eram fortes e por isso foi julgado procedente. Encerrou registrando que não estavam defendendo o fornecimento indiscriminado dos análogos de insulina, pelo contrário, estavam defendendo racionalidade no fornecimento, e que nos dias atuais 1.184 processos mandavam o Estado de Santa Catarina fornecer o medicamento, a um custo de R$ 2 milhões, e questionou se teria sido usado o critério técnico para tal, o que ele não sabia, momento em que foi aplaudido pela plenária. Ato contínuo, a palavra foi concedida ao </w:t>
      </w:r>
      <w:r>
        <w:rPr>
          <w:b/>
          <w:sz w:val="24"/>
          <w:szCs w:val="24"/>
        </w:rPr>
        <w:t>senhor Walter Gomes Filho, da Superintendência de Planejamento e Gestão da Secretaria de Estado da Saúde, representando o Secretário de Saúde Dalmo Claro de Oliveira,</w:t>
      </w:r>
      <w:r>
        <w:rPr>
          <w:sz w:val="24"/>
          <w:szCs w:val="24"/>
        </w:rPr>
        <w:t xml:space="preserve"> que cumprimentou os presentes, registrou que não iria se alongar porque o tema já havia sido bastante debatido e comentou que a importância dos análogos de insulina foi bem demonstrada em todas as falas, em que pese até o reconhecimento pelo próprio Ministério da Saúde no parecer que o doutor Pessutto colocou. Na sequência, observou que, da mesma maneira, era preconizado na Lei 11.347, de 2007, que deveria ser atualizado anualmente os medicamentos, os materiais para controle do tratamento da diabetes por parte do Ministério da Saúde, o que não vinha sendo feito. Dito isso, frisou que na referida lei era colocado como “exclusivo pelo Ministério da Saúde” e que o Estado estava um tanto amarrado naquilo. Quanto à questão do financiamento, o componente da atenção básica em Santa Catarina, no entendimento com os gestores municipais chegou-se à conclusão de que ele era insuficiente, que o Estado de Santa Catarina colocava mais do que o dobro do que estava estabelecido; onde deveria ser R$ 1,86 habitante/ano, Santa Catarina colocava R$ 4,00 habitante/ano, de forma a contribuir com essa defasagem pactuada anteriormente. Posto isso, cumprimentou o acerto do Ministério Público Federal no sul do Estado, em Criciúma, do doutor Darlan, que garantiu com a ação a participação tripartite, igual à distribuição da própria insulina, na qual os Municípios faziam prevenção, faziam promoção, e era a porta de entrada efetiva do Sistema Único de Saúde. Em seguida, informou que o Estado garantia a logística, o cadastro, a dispensação das insulinas, e a União fazia o fornecimento dos insumos. Finalizando, registrou que acreditavam que os análogos de insulina deviam seguir a mesma lógica e que os estudos que estavam em andamento, começaram em 2007, quando foi colocada a Lei 11.347, e que estavam parados, pelo que foi dito, desde 2009, desejando que pudessem prosseguir, reafirmando ou confirmando a segurança que os pacientes já tinham na utilização do medicamento. Prosseguindo a audiência pública,</w:t>
      </w:r>
      <w:r>
        <w:rPr>
          <w:b/>
          <w:sz w:val="24"/>
          <w:szCs w:val="24"/>
        </w:rPr>
        <w:t xml:space="preserve"> </w:t>
      </w:r>
      <w:r>
        <w:rPr>
          <w:sz w:val="24"/>
          <w:szCs w:val="24"/>
        </w:rPr>
        <w:t>o</w:t>
      </w:r>
      <w:r>
        <w:rPr>
          <w:b/>
          <w:sz w:val="24"/>
          <w:szCs w:val="24"/>
        </w:rPr>
        <w:t xml:space="preserve"> doutor Itairan da Silva Terres, da Sociedade Brasileira de Endocrinologia e Metabologia – Regional de Santa Catarina</w:t>
      </w:r>
      <w:r>
        <w:rPr>
          <w:sz w:val="24"/>
          <w:szCs w:val="24"/>
        </w:rPr>
        <w:t>, fez uso da palavra e pediu desculpas por monopolizar o microfone, justificando que o doutor Maurício havia pedido que ele se manifestasse sobre a questão abordada da possibilidade de câncer e do uso de análogos insulina e que queria [</w:t>
      </w:r>
      <w:r>
        <w:rPr>
          <w:i/>
          <w:sz w:val="24"/>
          <w:szCs w:val="24"/>
        </w:rPr>
        <w:t>Taquígrafa-Revisora: Almerinda Lemos Thomé.</w:t>
      </w:r>
      <w:r>
        <w:rPr>
          <w:sz w:val="24"/>
          <w:szCs w:val="24"/>
        </w:rPr>
        <w:t xml:space="preserve">] parabenizar o doutor Darlan pela exatidão das suas palavras e pela importante atuação. Prosseguindo, relatou que um levantamento populacional feito na Escandinávia havia revelado uma tendência de mais casos de câncer em pacientes usando insulina Glargina quando comparado com insulina NPH, acrescentando que o estudo não era controlado, ou seja, comparava populações diferentes, a população que usava insulina Glargina era mais obesa e mais idosa. Expôs que nenhuma sociedade médica no mundo considerava o referido estudo conclusivo, bem como que todos os estudos que comparavam populações semelhantes não tinham encontrado nenhuma evidência de câncer, razão pela qual a referida insulina não tinha sido retirada do mercado de nenhum país. Na seqüência, ressaltou ser um absurdo alguém querer participar da audiência pública para colocar em questionamento a sua segurança, posto que em nenhum lugar do mundo tinha sido considerada insegura, até porque se assim fosse não continuaria sendo vendida no mercado brasileiro. Quanto à colocação feita anteriormente de que a diabetes era uma doença atual em razão dos hábitos de vida, explicou que a diabetes tipo 1 não tinha prevenção, as pessoas não escolhiam hábitos de vida que a causavam. Ato contínuo, afirmou que a diabetes era uma doença de todos os tempos, destacando que o tratamento atual era o mais eficaz. Em seguida, explicou que nenhum dos análogos comentados eram medicamentos novos, mas sim medicamentos exaustivamente pesquisados, sendo que alguns deles estavam prestes a perder a patente. Disse, também, que não era verdade que a Sociedade Brasileira de Diabetes não havia indicado aqueles análogos de insulina, e sim que os indicava em determinadas situações clínicas no lugar das insulinas NPH e regular, as que estavam disponíveis no SUS. Posto isso, comentou que na Inglaterra, assim como em qualquer país europeu, os medicamentos eram distribuídos pelo Estado, inclusive os análogos de insulina. Quanto à questão da economia, informou que as insulinas atualmente eram distribuídas em frascos de 10 mililitros, o que gerava um desperdício, por isso estava prevista na proposta de protocolo a distribuição em refil de 3 mililitros. Retomando a palavra, o </w:t>
      </w:r>
      <w:r>
        <w:rPr>
          <w:b/>
          <w:sz w:val="24"/>
          <w:szCs w:val="24"/>
        </w:rPr>
        <w:t>senhor Presidente</w:t>
      </w:r>
      <w:r>
        <w:rPr>
          <w:sz w:val="24"/>
          <w:szCs w:val="24"/>
        </w:rPr>
        <w:t xml:space="preserve">, em função das várias manifestações citando o Ministério da Saúde, passou a palavra ao </w:t>
      </w:r>
      <w:r>
        <w:rPr>
          <w:b/>
          <w:sz w:val="24"/>
          <w:szCs w:val="24"/>
        </w:rPr>
        <w:t>senhor Alvimar Botega</w:t>
      </w:r>
      <w:r>
        <w:rPr>
          <w:sz w:val="24"/>
          <w:szCs w:val="24"/>
        </w:rPr>
        <w:t>,</w:t>
      </w:r>
      <w:r>
        <w:rPr>
          <w:b/>
          <w:sz w:val="24"/>
          <w:szCs w:val="24"/>
        </w:rPr>
        <w:t xml:space="preserve"> </w:t>
      </w:r>
      <w:r>
        <w:rPr>
          <w:sz w:val="24"/>
          <w:szCs w:val="24"/>
        </w:rPr>
        <w:t xml:space="preserve">que deixou claro que desde o início havia exposto que não era clínico, bem como que o objetivo do evento era trazer as abordagens que o Ministério da Saúde vinha fazendo em relação às demandas. Lembrou que o Brasil, assim como todos os países, estava preocupado com as questões econômicas. Explicou que a incorporação de novos produtos no Sistema de Saúde gerava impacto financeiro, havendo necessidade, diante da escassez de recursos, de também serem avaliadas as questões econômicas. Lembrou que as pessoas com diabetes precisavam sempre de atendimento multidisciplinar, que não se podia ficar sempre focando que era só o clínico que iria cuidar da diabetes. Sobre a necessidade de fomentar pesquisas clínicas no Brasil, ressaltou que o governo federal havia lançado o Programa Brasil Maior, de incentivos econômicos no aspecto geral, e envolvendo a questão do fortalecimento do complexo industrial da saúde, coisa que o doutor Carlos Gadelha, Secretário da Ciência e Tecnologia do Ministério da Saúde, vinha colocando em pauta exaustivamente. Revelou que graças ao empenho do Secretário o Ministério da Saúde passou a ter assento no Comitê de Desenvolvimento Social e que o BNDES vinha fomentando recursos do Profarma para o fortalecimento das indústrias farmacêuticas nacionais alocadas no Brasil, mesmo sendo multinacionais. Disse que no Brasil o investimento público em pesquisas era semelhante ao dos países ricos, observando que o que existia na realidade era falta de investimentos por parte da iniciativa privada. Acrescentou que quando se trabalhava com pesquisas se trabalhava com riscos, por isso havia necessidade de políticas econômicas de incentivos fiscais que dessem segurança ou retorno para as empresas, caso contrário elas não iram investir. Em relação à questão de que o Ministério da Saúde não reajustava a tabela SUS, comentou que ela passava pelo financiamento. Afirmou que o SUS não era um presente dado por políticos, por burocratas, era uma conquista da sociedade brasileira, fruto do resultado do desenvolvimento social da década de 1970. Ressaltou que aqueles que diziam que o SUS tinha somente problema de gestão, como bem dito pelo Ministro Temporão, estavam respaldados por seus planos de saúde, até porque, por mais que se tivesse um bom gestor, não seria possível dar conta das demandas com os recursos existentes. Avaliou que existiam problemas de gestão, e que também era fato que se precisava de mais recursos para a saúde pública, até porque todas as ações geravam custos incrementais para o Sistema. Expôs que o Brasil gastava em torno de 3,5% do PIB em saúde, enquanto outros países gastavam 7,5% ou 8%. Evidenciou que havia passado recentemente pela Câmara e estava chegando ao Senado o projeto de regulamentação da Emenda 29, avaliando que era preciso mobilizar a sociedade brasileira para que pressionasse o Congresso Nacional sobre a necessidade de o Sistema de Saúde ter mais recursos para poder implementar mais ações. Afirmou, em seguida, que havia um protocolo para diabetes, e que as análogas não estavam inseridas nele. Explicou que estudos estavam em andamento e que dependeria da Conitec a recomendação que deveria ser levada ao Ministro para a tomada da decisão. Finalizou relatando que havia trabalhado com pacientes diabéticos durante dez anos e que tinha familiares com a doença, por isso era sensível à causa. Em seguida, fez uso da palavra o </w:t>
      </w:r>
      <w:r>
        <w:rPr>
          <w:b/>
          <w:sz w:val="24"/>
          <w:szCs w:val="24"/>
        </w:rPr>
        <w:t>senhor Deputado Estadual Jailson Lima</w:t>
      </w:r>
      <w:r>
        <w:rPr>
          <w:sz w:val="24"/>
          <w:szCs w:val="24"/>
        </w:rPr>
        <w:t>, que</w:t>
      </w:r>
      <w:r>
        <w:rPr>
          <w:b/>
          <w:sz w:val="24"/>
          <w:szCs w:val="24"/>
        </w:rPr>
        <w:t xml:space="preserve"> </w:t>
      </w:r>
      <w:r>
        <w:rPr>
          <w:sz w:val="24"/>
          <w:szCs w:val="24"/>
        </w:rPr>
        <w:t>ressaltou</w:t>
      </w:r>
      <w:r>
        <w:rPr>
          <w:b/>
          <w:sz w:val="24"/>
          <w:szCs w:val="24"/>
        </w:rPr>
        <w:t xml:space="preserve"> </w:t>
      </w:r>
      <w:r>
        <w:rPr>
          <w:sz w:val="24"/>
          <w:szCs w:val="24"/>
        </w:rPr>
        <w:t>que o Deputado Volnei Morastoni tinha um papel muito importante no Estado em relação aos debates sobre saúde. Prosseguindo, informou que seu pai era diabético e que, como médico, sabia da importância do debate. Em seguida, mostrou seu reconhecimento ao Ministro Padilha por ser uma figura extremamente inserida no debate da saúde pública em todo o Brasil, contando que já havia participado de inúmeras audiências com ele, juntamente com o Deputado Volnei Morastoni. Dito isso, comentou que seis Estados da Federação já haviam feito a implantação, questionando que o Tribunal de Contas do Estado de Santa Catarina, nos dois últimos pareceres, não tinha cumprido o teto constitucional de aplicação em saúde, assim como o governo federal. Comentou que no ano anterior tinham sido gastos em torno de R$ 2 bilhões em pacientes renais crônicos, dos quais 30% eram pacientes diabéticos, o que representava R$ 600 milhões em aplicação de tratamento de pacientes que poderiam ter sido investidos preventivamente. Na continuidade da reunião, o</w:t>
      </w:r>
      <w:r>
        <w:rPr>
          <w:b/>
          <w:sz w:val="24"/>
          <w:szCs w:val="24"/>
        </w:rPr>
        <w:t xml:space="preserve"> senhor Presidente </w:t>
      </w:r>
      <w:r>
        <w:rPr>
          <w:sz w:val="24"/>
          <w:szCs w:val="24"/>
        </w:rPr>
        <w:t>passou a palavra ao</w:t>
      </w:r>
      <w:r>
        <w:rPr>
          <w:b/>
          <w:sz w:val="24"/>
          <w:szCs w:val="24"/>
        </w:rPr>
        <w:t xml:space="preserve"> senhor Maurício Pessutto</w:t>
      </w:r>
      <w:r>
        <w:rPr>
          <w:sz w:val="24"/>
          <w:szCs w:val="24"/>
        </w:rPr>
        <w:t>, que</w:t>
      </w:r>
      <w:r>
        <w:rPr>
          <w:b/>
          <w:sz w:val="24"/>
          <w:szCs w:val="24"/>
        </w:rPr>
        <w:t xml:space="preserve"> </w:t>
      </w:r>
      <w:r>
        <w:rPr>
          <w:sz w:val="24"/>
          <w:szCs w:val="24"/>
        </w:rPr>
        <w:t xml:space="preserve">agradeceu a presença de todos a um ato de controle social e disse que se a sociedade brasileira esmorecesse não existiria chance de progressão no Sistema Único de Saúde. Voltando-se ao Deputado Volnei Morastoni, agradeceu por ter acolhido seu pedido para a realização da presente audiência pública, visto que nela estava sendo debatida uma questão que envolvia pessoas que vivenciavam cotidianamente a doença. Observou que não poderiam ser adotadas posições descabidas em termos de evidências médico-científicas, mas acreditava que não era isso que o estavam fazendo, haja vista a mesa repleta de autoridades conhecedoras do assunto, pessoas que trabalhavam e estudavam a matéria diariamente. Relembrou o objeto especifico da reunião, qual seja, a situação de pacientes especiais, pacientes com diabetes </w:t>
      </w:r>
      <w:r>
        <w:rPr>
          <w:i/>
          <w:sz w:val="24"/>
          <w:szCs w:val="24"/>
        </w:rPr>
        <w:t>mellitus</w:t>
      </w:r>
      <w:r>
        <w:rPr>
          <w:sz w:val="24"/>
          <w:szCs w:val="24"/>
        </w:rPr>
        <w:t xml:space="preserve"> tipo 1, de difícil controle. Disse que a Vereadora Romanna, de Criciúma, tinha sido muito feliz na sua fala, assim como a senhora Ana Paula, da Univali, que havia apontando o possível custo da omissão. Aproveitou a oportunidade para dizer que existia, sim, um custo da ação, um risco na ação, e existia também um custo e um risco na omissão, perguntando até que ponto o risco da ação e da omissão deveriam ser ponderados, até que ponto um deveria prevalecer sobre o outro. Sobre o caso específico, explanou que o Ministério Público Federal tinha inquérito civil público com elementos colhidos, tendo com isso a oportunidade de oficiar várias instituições, todas as esferas de governo, inclusive municipal, algumas secretarias municipais, sociedades técnicas, sociedades médicas e sociedades de pacientes. Disse que com a coleta de informações de bancos de dados, bem como de Medicina baseada em evidências, o que se vinha apontando era que as evidências eram no mínimo importantes para que se passasse para um estágio mais avançado em termos de discussão. Explanou que se era intenção do Ministério da Saúde dar prosseguimento aos estudos considerava uma decisão importante, esperando que fossem de fato concluídos e com a eficácia necessária. Disse que num certo ponto a situação já estava amadurecida, por isso merecia um encaminhamento diferenciado, pelo menos na visão do Ministério Público Federal, que tinha como papel constitucional a preservação da ordem democrática e a defesa dos interesses mais caros da sociedade. Explicou que o Ministério Público poderia se utilizar de vários instrumentos para tal caso, sendo um deles um instrumento extrajudicial, como a presente audiência pública, bem como de outros instrumentos caso o primeiro não alcançasse o resultado necessário, como a ação civil pública, coisa que já havia acontecido no sul do Estado. Comentou, ainda, que o referido órgão pretendia ajuizar uma ação civil pública com efeitos estadualizados, amplos, e focado nos pacientes, como mencionado anteriormente, com base nas evidências levantadas. Desejou que no curso do processo o Ministério da Saúde pudesse concluir seus estudos, concluir as evidências que estavam sendo levantadas, torcendo que pudesse fazer, até administrativamente, a padronização, tornando prejudicada a ação civil pública. Retomando a palavra o </w:t>
      </w:r>
      <w:r>
        <w:rPr>
          <w:b/>
          <w:sz w:val="24"/>
          <w:szCs w:val="24"/>
        </w:rPr>
        <w:t xml:space="preserve">senhor Presidente </w:t>
      </w:r>
      <w:r>
        <w:rPr>
          <w:sz w:val="24"/>
          <w:szCs w:val="24"/>
        </w:rPr>
        <w:t>agradeceu a presença de todos e disse que a audiência pública não tinha poder decisório, e era uma instancia importante, visto que resultaria numa ata, num documento oficial da Alesc, que se somaria a outros documentos, como o da Sociedade Brasileira de Endocrinologia e Metabologia, momento em que lembrou que o doutor Itairan havia apresentado na reunião documento que havia sido protocolado na Secretaria de Estado da Saúde em agosto último, o qual solicitava a dispensação de análogos de insulina para atendimento de pacientes com diabetes tipo 1 na rede pública de saúde. Disse que, mesmo com os estudos caminhando, o Ministério da Saúde estava aguardando uma posição oficial, independentemente da tomada de posição de cada Estado. Explicou que a ata da audiência pública poderia ser anexada ao protocolo já existente, bem como que o Ministério Público Estadual e o Ministério Público Federal poderiam se utilizar desses documentos para fazer encaminhamentos. Disse, ainda, que a referida ata estaria à disposição dos demais interessados no assunto, visto ser uma fonte de muitas informações importantes que poderiam ser utilizadas como referência para a defesa e a ampliação dos direitos dos usuários do SUS. Finalizou agradecendo a presença de todos, especialmente dos representantes do Ministério da Saúde, e, nada mais havendo a tratar, deu por encerrada a audiência pública. [</w:t>
      </w:r>
      <w:r>
        <w:rPr>
          <w:i/>
          <w:sz w:val="24"/>
          <w:szCs w:val="24"/>
        </w:rPr>
        <w:t>Taquígrafa-Revisora: Dulcinéia Maria Goulart.</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______________________________________</w:t>
      </w:r>
    </w:p>
    <w:p>
      <w:pPr>
        <w:pStyle w:val="Normal"/>
        <w:jc w:val="center"/>
        <w:rPr>
          <w:sz w:val="24"/>
          <w:szCs w:val="24"/>
        </w:rPr>
      </w:pPr>
      <w:r>
        <w:rPr>
          <w:sz w:val="24"/>
          <w:szCs w:val="24"/>
        </w:rPr>
        <w:t>Deputado Estadual Volnei Morastoni</w:t>
      </w:r>
    </w:p>
    <w:p>
      <w:pPr>
        <w:pStyle w:val="Normal"/>
        <w:jc w:val="center"/>
        <w:rPr>
          <w:sz w:val="24"/>
          <w:szCs w:val="24"/>
        </w:rPr>
      </w:pPr>
      <w:r>
        <w:rPr>
          <w:sz w:val="24"/>
          <w:szCs w:val="24"/>
        </w:rPr>
        <w:t>Presidente da Comissão de Saúde</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CorpodetextoChar">
    <w:name w:val="Corpo de texto Char"/>
    <w:basedOn w:val="Fontepargpadro"/>
    <w:qFormat/>
    <w:rPr>
      <w:b/>
      <w:sz w:val="24"/>
      <w:lang w:val="pt-P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23:00Z</dcterms:created>
  <dc:creator>Usuarios</dc:creator>
  <dc:description/>
  <dc:language>en-US</dc:language>
  <cp:lastModifiedBy>rnf0108t</cp:lastModifiedBy>
  <dcterms:modified xsi:type="dcterms:W3CDTF">2011-11-24T21:23:00Z</dcterms:modified>
  <cp:revision>2</cp:revision>
  <dc:subject/>
  <dc:title>ASSEMBLÉIA LEGISLATIVA DE SANTA CATARINA</dc:title>
</cp:coreProperties>
</file>