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pPr>
      <w:r>
        <w:rPr>
          <w:b/>
          <w:szCs w:val="24"/>
        </w:rPr>
        <w:t>COORDENADORIA DE TAQUIGRAFIA DAS COMISSÕES – CTC</w:t>
      </w:r>
    </w:p>
    <w:p>
      <w:pPr>
        <w:pStyle w:val="Normal"/>
        <w:jc w:val="center"/>
        <w:rPr>
          <w:b/>
          <w:b/>
          <w:szCs w:val="24"/>
        </w:rPr>
      </w:pPr>
      <w:r>
        <w:rPr>
          <w:b/>
          <w:szCs w:val="24"/>
        </w:rPr>
      </w:r>
    </w:p>
    <w:p>
      <w:pPr>
        <w:pStyle w:val="Normal"/>
        <w:jc w:val="center"/>
        <w:rPr>
          <w:b/>
          <w:b/>
        </w:rPr>
      </w:pPr>
      <w:r>
        <w:rPr>
          <w:b/>
        </w:rPr>
        <w:t>EMENTA TAQUIGRÁFICA</w:t>
      </w:r>
    </w:p>
    <w:p>
      <w:pPr>
        <w:pStyle w:val="Normal"/>
        <w:jc w:val="center"/>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xml:space="preserve"> 8/11/2011</w:t>
            </w:r>
          </w:p>
          <w:p>
            <w:pPr>
              <w:pStyle w:val="Normal"/>
              <w:jc w:val="both"/>
              <w:rPr>
                <w:b/>
                <w:b/>
              </w:rPr>
            </w:pPr>
            <w:r>
              <w:rPr>
                <w:b/>
              </w:rPr>
              <w:t>HORA:</w:t>
            </w:r>
            <w:r>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eputada Antonieta de Barros –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w:t>
            </w:r>
            <w:r>
              <w:rPr>
                <w:rStyle w:val="Textoconteudogeral1"/>
                <w:rFonts w:cs="Times New Roman"/>
                <w:sz w:val="24"/>
                <w:szCs w:val="24"/>
              </w:rPr>
              <w:t>Debater a gestão pública nos hospitais e nas Organizações Socia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xml:space="preserve"> Deputado Estadual Volnei Morastoni, Presidente da Comissão de Saúde da Assembléia Legislativa do Estado de Santa Catarin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w:t>
            </w:r>
          </w:p>
          <w:p>
            <w:pPr>
              <w:pStyle w:val="Normal"/>
              <w:tabs>
                <w:tab w:val="clear" w:pos="708"/>
                <w:tab w:val="left" w:pos="2262" w:leader="none"/>
              </w:tabs>
              <w:jc w:val="both"/>
              <w:rPr/>
            </w:pPr>
            <w:r>
              <w:rPr/>
              <w:t>- Deputado Estadual Volnei Morastoni, Presidente da Comissão de Saúde;</w:t>
            </w:r>
          </w:p>
          <w:p>
            <w:pPr>
              <w:pStyle w:val="Normal"/>
              <w:tabs>
                <w:tab w:val="clear" w:pos="708"/>
                <w:tab w:val="left" w:pos="2262" w:leader="none"/>
              </w:tabs>
              <w:jc w:val="both"/>
              <w:rPr/>
            </w:pPr>
            <w:r>
              <w:rPr/>
              <w:t xml:space="preserve">- </w:t>
            </w:r>
            <w:r>
              <w:rPr>
                <w:rFonts w:eastAsia="Calibri"/>
                <w:lang w:eastAsia="en-US"/>
              </w:rPr>
              <w:t>Deputado Estadual Jorge Teixeira, membro da Comissão de Saúde;</w:t>
            </w:r>
          </w:p>
          <w:p>
            <w:pPr>
              <w:pStyle w:val="Normal"/>
              <w:tabs>
                <w:tab w:val="clear" w:pos="708"/>
                <w:tab w:val="left" w:pos="2262" w:leader="none"/>
              </w:tabs>
              <w:jc w:val="both"/>
              <w:rPr/>
            </w:pPr>
            <w:r>
              <w:rPr>
                <w:rFonts w:eastAsia="Calibri"/>
                <w:lang w:eastAsia="en-US"/>
              </w:rPr>
              <w:t>- Deputado Estadual Sargento Amauri Soares, membro da Comissão de Saúde;</w:t>
            </w:r>
          </w:p>
          <w:p>
            <w:pPr>
              <w:pStyle w:val="Normal"/>
              <w:tabs>
                <w:tab w:val="clear" w:pos="708"/>
                <w:tab w:val="left" w:pos="2262" w:leader="none"/>
              </w:tabs>
              <w:jc w:val="both"/>
              <w:rPr>
                <w:rFonts w:eastAsia="Calibri"/>
                <w:lang w:eastAsia="en-US"/>
              </w:rPr>
            </w:pPr>
            <w:r>
              <w:rPr>
                <w:rFonts w:eastAsia="Calibri"/>
                <w:lang w:eastAsia="en-US"/>
              </w:rPr>
              <w:t>- Deputado Estadual Mauro de Nadal, membro da Comissão de Saúde;</w:t>
            </w:r>
          </w:p>
          <w:p>
            <w:pPr>
              <w:pStyle w:val="Normal"/>
              <w:tabs>
                <w:tab w:val="clear" w:pos="708"/>
                <w:tab w:val="left" w:pos="2262" w:leader="none"/>
              </w:tabs>
              <w:jc w:val="both"/>
              <w:rPr/>
            </w:pPr>
            <w:r>
              <w:rPr/>
              <w:t>- Deputado Estadual Manoel Mota;</w:t>
            </w:r>
          </w:p>
          <w:p>
            <w:pPr>
              <w:pStyle w:val="Normal"/>
              <w:tabs>
                <w:tab w:val="clear" w:pos="708"/>
                <w:tab w:val="left" w:pos="2262" w:leader="none"/>
              </w:tabs>
              <w:jc w:val="both"/>
              <w:rPr/>
            </w:pPr>
            <w:r>
              <w:rPr/>
              <w:t>- Deputado Estadual Antônio Aguiar;</w:t>
            </w:r>
          </w:p>
          <w:p>
            <w:pPr>
              <w:pStyle w:val="Normal"/>
              <w:tabs>
                <w:tab w:val="clear" w:pos="708"/>
                <w:tab w:val="left" w:pos="2262" w:leader="none"/>
              </w:tabs>
              <w:jc w:val="both"/>
              <w:rPr/>
            </w:pPr>
            <w:r>
              <w:rPr/>
              <w:t>- Deputada Estadual Ana Paula Lima;</w:t>
            </w:r>
          </w:p>
          <w:p>
            <w:pPr>
              <w:pStyle w:val="Normal"/>
              <w:tabs>
                <w:tab w:val="clear" w:pos="708"/>
                <w:tab w:val="left" w:pos="2262" w:leader="none"/>
              </w:tabs>
              <w:jc w:val="both"/>
              <w:rPr/>
            </w:pPr>
            <w:r>
              <w:rPr/>
              <w:t xml:space="preserve">- Dalmo Claro de Oliveira, Secretário de Estado da Saúde; </w:t>
            </w:r>
          </w:p>
          <w:p>
            <w:pPr>
              <w:pStyle w:val="Normal"/>
              <w:jc w:val="both"/>
              <w:rPr/>
            </w:pPr>
            <w:r>
              <w:rPr/>
              <w:t xml:space="preserve">- </w:t>
            </w:r>
            <w:r>
              <w:rPr>
                <w:rStyle w:val="Textoconteudogeral1"/>
                <w:rFonts w:cs="Times New Roman"/>
                <w:sz w:val="24"/>
                <w:szCs w:val="24"/>
              </w:rPr>
              <w:t xml:space="preserve">Dulce Maris Galli, Procuradora do Trabalho, do Ministério Público do Trabalho; </w:t>
            </w:r>
          </w:p>
          <w:p>
            <w:pPr>
              <w:pStyle w:val="Normal"/>
              <w:jc w:val="both"/>
              <w:rPr/>
            </w:pPr>
            <w:r>
              <w:rPr/>
              <w:t xml:space="preserve">- </w:t>
            </w:r>
            <w:r>
              <w:rPr>
                <w:rStyle w:val="Textoconteudogeral1"/>
                <w:rFonts w:cs="Times New Roman"/>
                <w:sz w:val="24"/>
                <w:szCs w:val="24"/>
              </w:rPr>
              <w:t>Kliwer Schmidt, diretor de Atividades Especiais do Tribunal de Contas do Estado de Santa Catarina;</w:t>
            </w:r>
          </w:p>
          <w:p>
            <w:pPr>
              <w:pStyle w:val="Normal"/>
              <w:jc w:val="both"/>
              <w:rPr/>
            </w:pPr>
            <w:r>
              <w:rPr/>
              <w:t xml:space="preserve">- </w:t>
            </w:r>
            <w:r>
              <w:rPr>
                <w:rStyle w:val="Textoconteudogeral1"/>
                <w:rFonts w:cs="Times New Roman"/>
                <w:sz w:val="24"/>
                <w:szCs w:val="24"/>
              </w:rPr>
              <w:t>Wladimir Taborda, consultor da Secretaria de Estado da Saúde para a implantação das Organizações Sociais em Santa Catarina da Secretaria de Estado da Saúde de São Paulo;</w:t>
            </w:r>
          </w:p>
          <w:p>
            <w:pPr>
              <w:pStyle w:val="Normal"/>
              <w:jc w:val="both"/>
              <w:rPr>
                <w:rStyle w:val="Textoconteudogeral1"/>
                <w:rFonts w:ascii="Times New Roman" w:hAnsi="Times New Roman" w:cs="Times New Roman"/>
                <w:sz w:val="24"/>
                <w:szCs w:val="24"/>
              </w:rPr>
            </w:pPr>
            <w:r>
              <w:rPr>
                <w:rStyle w:val="Textoconteudogeral1"/>
                <w:rFonts w:cs="Times New Roman"/>
                <w:sz w:val="24"/>
                <w:szCs w:val="24"/>
              </w:rPr>
              <w:t>- Maurício Pessutto, Procurador da República, do Ministério Público Federal;</w:t>
            </w:r>
          </w:p>
          <w:p>
            <w:pPr>
              <w:pStyle w:val="Normal"/>
              <w:jc w:val="both"/>
              <w:rPr>
                <w:rStyle w:val="Textoconteudogeral1"/>
                <w:rFonts w:ascii="Times New Roman" w:hAnsi="Times New Roman" w:cs="Times New Roman"/>
                <w:sz w:val="24"/>
                <w:szCs w:val="24"/>
              </w:rPr>
            </w:pPr>
            <w:r>
              <w:rPr/>
              <w:t xml:space="preserve">- </w:t>
            </w:r>
            <w:r>
              <w:rPr>
                <w:rStyle w:val="Textoconteudogeral1"/>
                <w:rFonts w:cs="Times New Roman"/>
                <w:sz w:val="24"/>
                <w:szCs w:val="24"/>
              </w:rPr>
              <w:t>Ana Maria Groff Jansen, profissional de saúde e ex-diretora-geral do Hospital Regional Hans Dieter Schmidt, de Joinville;</w:t>
            </w:r>
          </w:p>
          <w:p>
            <w:pPr>
              <w:pStyle w:val="Normal"/>
              <w:jc w:val="both"/>
              <w:rPr/>
            </w:pPr>
            <w:r>
              <w:rPr/>
              <w:t xml:space="preserve">- Simone Bihain Hagemann, conselheira do Conselho Estadual de Saúde, do segmento dos profissionais </w:t>
            </w:r>
            <w:r>
              <w:rPr>
                <w:rStyle w:val="Textoconteudogeral1"/>
                <w:rFonts w:cs="Times New Roman"/>
                <w:sz w:val="24"/>
                <w:szCs w:val="24"/>
              </w:rPr>
              <w:t>no Conselho Estadual de Saúde;</w:t>
            </w:r>
          </w:p>
          <w:p>
            <w:pPr>
              <w:pStyle w:val="Normal"/>
              <w:jc w:val="both"/>
              <w:rPr/>
            </w:pPr>
            <w:r>
              <w:rPr/>
              <w:t xml:space="preserve">- Edileuza Garcia Fortuna, do </w:t>
            </w:r>
            <w:r>
              <w:rPr>
                <w:color w:val="222222"/>
              </w:rPr>
              <w:t>Sindicato dos Trabalhadores em Estabelecimentos de Serviços de Saúde de Florianópolis e Região (SindSaúde/SC);</w:t>
            </w:r>
          </w:p>
          <w:p>
            <w:pPr>
              <w:pStyle w:val="Normal"/>
              <w:tabs>
                <w:tab w:val="clear" w:pos="708"/>
                <w:tab w:val="left" w:pos="2262" w:leader="none"/>
              </w:tabs>
              <w:jc w:val="both"/>
              <w:rPr/>
            </w:pPr>
            <w:r>
              <w:rPr>
                <w:bCs/>
              </w:rPr>
              <w:t xml:space="preserve">- Clécio Espezim, Secretário Adjunto da Secretaria Municipal de Saúde de Florianópolis e do </w:t>
            </w:r>
            <w:r>
              <w:rPr/>
              <w:t>Conselho de Secretarias Municipais de Saúde de Santa Catarina (Cosem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REGISTRO DE PRESENÇA</w:t>
            </w:r>
            <w:r>
              <w:rPr/>
              <w:t>:</w:t>
            </w:r>
          </w:p>
          <w:p>
            <w:pPr>
              <w:pStyle w:val="Normal"/>
              <w:jc w:val="both"/>
              <w:rPr/>
            </w:pPr>
            <w:r>
              <w:rPr/>
              <w:t>- Tânia Ramos, da Associação de Moradores do Bairro Coloninha;</w:t>
            </w:r>
          </w:p>
          <w:p>
            <w:pPr>
              <w:pStyle w:val="Normal"/>
              <w:jc w:val="both"/>
              <w:rPr/>
            </w:pPr>
            <w:r>
              <w:rPr/>
              <w:t>- Dirlei Magnani, representando o Deputado Estadual Neodi Saretta;</w:t>
            </w:r>
          </w:p>
          <w:p>
            <w:pPr>
              <w:pStyle w:val="Normal"/>
              <w:jc w:val="both"/>
              <w:rPr/>
            </w:pPr>
            <w:r>
              <w:rPr/>
              <w:t>- Maria Regina de Souza Soar, Secretária Municipal de Saúde de Pomerode, representando o Prefeito Paulo Pizzolatti;</w:t>
            </w:r>
          </w:p>
          <w:p>
            <w:pPr>
              <w:pStyle w:val="Normal"/>
              <w:jc w:val="both"/>
              <w:rPr/>
            </w:pPr>
            <w:r>
              <w:rPr/>
              <w:t>- Márcio Maciel, Secretário Municipal de Saúde de Chapadão do Lageado;</w:t>
            </w:r>
          </w:p>
          <w:p>
            <w:pPr>
              <w:pStyle w:val="Normal"/>
              <w:jc w:val="both"/>
              <w:rPr/>
            </w:pPr>
            <w:r>
              <w:rPr/>
              <w:t>- Graziela Liebel, representando o Secretário Municipal de Saúde de Itapema;</w:t>
            </w:r>
          </w:p>
          <w:p>
            <w:pPr>
              <w:pStyle w:val="Normal"/>
              <w:jc w:val="both"/>
              <w:rPr/>
            </w:pPr>
            <w:r>
              <w:rPr/>
              <w:t>- Joilda Della Giustina Farias, tesoureira da Associação Amigos do Hospital Florianópolis;</w:t>
            </w:r>
          </w:p>
          <w:p>
            <w:pPr>
              <w:pStyle w:val="Normal"/>
              <w:jc w:val="both"/>
              <w:rPr/>
            </w:pPr>
            <w:r>
              <w:rPr/>
              <w:t>- Josefina Nunes de Carvalho, coordenadora sindical do Sindicato dos Trabalhadores em Empresas de Assessoramento, Perícia, Pesquisa e Informações de SC (Sindaspi/SC);</w:t>
            </w:r>
          </w:p>
          <w:p>
            <w:pPr>
              <w:pStyle w:val="Normal"/>
              <w:jc w:val="both"/>
              <w:rPr/>
            </w:pPr>
            <w:r>
              <w:rPr/>
              <w:t>- Juliano de Maria, Secretário Municipal de Saúde de Navegantes e presidente do Conselho de Secretários Municipais de Saúde da Região da Foz do Rio Itajaí;</w:t>
            </w:r>
          </w:p>
          <w:p>
            <w:pPr>
              <w:pStyle w:val="Normal"/>
              <w:jc w:val="both"/>
              <w:rPr/>
            </w:pPr>
            <w:r>
              <w:rPr/>
              <w:t>- Catarina Cesconetto, representando o Sindicato dos Trabalhadores em Saúde e Previdência Social do Serviço Público Federal no Estado de Santa Catarina;</w:t>
            </w:r>
          </w:p>
          <w:p>
            <w:pPr>
              <w:pStyle w:val="Normal"/>
              <w:jc w:val="both"/>
              <w:rPr/>
            </w:pPr>
            <w:r>
              <w:rPr/>
              <w:t>- Allan Rodrigo Alcantara, presidente da Federação das Associações de Moradores do Estado de Santa Catarina;</w:t>
            </w:r>
          </w:p>
          <w:p>
            <w:pPr>
              <w:pStyle w:val="Normal"/>
              <w:jc w:val="both"/>
              <w:rPr/>
            </w:pPr>
            <w:r>
              <w:rPr/>
              <w:t>- Maria Cristina Pacheco da Costa Fortuna, do Sindicato dos Médicos do Estado de Santa Catarina (Simesc);</w:t>
            </w:r>
          </w:p>
          <w:p>
            <w:pPr>
              <w:pStyle w:val="Normal"/>
              <w:jc w:val="both"/>
              <w:rPr/>
            </w:pPr>
            <w:r>
              <w:rPr/>
              <w:t>- senhor Benito Freitas, diretor da Secretaria de Saúde e Segurança do Trabalhador do Sindicato dos Bancários de Florianópolis e Região;</w:t>
            </w:r>
          </w:p>
          <w:p>
            <w:pPr>
              <w:pStyle w:val="Normal"/>
              <w:jc w:val="both"/>
              <w:rPr/>
            </w:pPr>
            <w:r>
              <w:rPr/>
              <w:t>- Cláudia Lopes Costa, presidente da Associação Gente da Gente;</w:t>
            </w:r>
          </w:p>
          <w:p>
            <w:pPr>
              <w:pStyle w:val="Normal"/>
              <w:jc w:val="both"/>
              <w:rPr/>
            </w:pPr>
            <w:r>
              <w:rPr/>
              <w:t>- Hugo Belli, presidente do Conselho Comunitário do Balneário, em Florianópolis;</w:t>
            </w:r>
          </w:p>
          <w:p>
            <w:pPr>
              <w:pStyle w:val="Normal"/>
              <w:jc w:val="both"/>
              <w:rPr/>
            </w:pPr>
            <w:r>
              <w:rPr/>
              <w:t>- Tenente-Coronel Márcio Pereira, diretor do Hospital da Polícia Militar;</w:t>
            </w:r>
          </w:p>
          <w:p>
            <w:pPr>
              <w:pStyle w:val="Normal"/>
              <w:jc w:val="both"/>
              <w:rPr/>
            </w:pPr>
            <w:r>
              <w:rPr/>
              <w:t>- Mauri Antônio da Silva, da Associação dos Docentes de Ensino Superior de Santa Catarina;</w:t>
            </w:r>
          </w:p>
          <w:p>
            <w:pPr>
              <w:pStyle w:val="Normal"/>
              <w:jc w:val="both"/>
              <w:rPr/>
            </w:pPr>
            <w:r>
              <w:rPr/>
              <w:t>- Maria Lígia dos Reis Bellaguarda, do Conselho Regional de Enfermagem (Coren/SC);</w:t>
            </w:r>
          </w:p>
          <w:p>
            <w:pPr>
              <w:pStyle w:val="Normal"/>
              <w:jc w:val="both"/>
              <w:rPr/>
            </w:pPr>
            <w:r>
              <w:rPr/>
              <w:t>- Cláudio Fontes, presidente da Fahece (Fundação de Apoio ao Hemosc/Cepon);</w:t>
            </w:r>
          </w:p>
          <w:p>
            <w:pPr>
              <w:pStyle w:val="Normal"/>
              <w:jc w:val="both"/>
              <w:rPr/>
            </w:pPr>
            <w:r>
              <w:rPr/>
              <w:t>- Rosina Moritz, Secretária Adjunta de Estado da Saúde;</w:t>
            </w:r>
          </w:p>
          <w:p>
            <w:pPr>
              <w:pStyle w:val="Normal"/>
              <w:jc w:val="both"/>
              <w:rPr/>
            </w:pPr>
            <w:r>
              <w:rPr/>
              <w:t>- Walter Gomes Filho, superintendente de Planejamento e Gestão da Secretaria de Estado da Saúde;</w:t>
            </w:r>
          </w:p>
          <w:p>
            <w:pPr>
              <w:pStyle w:val="Normal"/>
              <w:jc w:val="both"/>
              <w:rPr/>
            </w:pPr>
            <w:r>
              <w:rPr/>
              <w:t>- Vereador Ricardo Vieira, de Florianópolis;</w:t>
            </w:r>
          </w:p>
          <w:p>
            <w:pPr>
              <w:pStyle w:val="Normal"/>
              <w:jc w:val="both"/>
              <w:rPr/>
            </w:pPr>
            <w:r>
              <w:rPr/>
              <w:t>- Tenente-Coronel José Aroldo Schlichting, diretor de Saúde, representando o Comandante-Geral da Polícia Militar de Santa Catarina, Coronel Nazareno Marcineiro;</w:t>
            </w:r>
          </w:p>
          <w:p>
            <w:pPr>
              <w:pStyle w:val="Normal"/>
              <w:jc w:val="both"/>
              <w:rPr/>
            </w:pPr>
            <w:r>
              <w:rPr/>
              <w:t>- Vereador Adilson Mariano, Presidente da Comissão de Saúde da Câmara de Vereadores de Joinville;</w:t>
            </w:r>
          </w:p>
          <w:p>
            <w:pPr>
              <w:pStyle w:val="Normal"/>
              <w:jc w:val="both"/>
              <w:rPr/>
            </w:pPr>
            <w:r>
              <w:rPr/>
              <w:t>- Marta Regina Góss, Prefeita de Bocaina do Sul;</w:t>
            </w:r>
          </w:p>
          <w:p>
            <w:pPr>
              <w:pStyle w:val="Normal"/>
              <w:jc w:val="both"/>
              <w:rPr/>
            </w:pPr>
            <w:r>
              <w:rPr/>
              <w:t>- Antônio Luiz Battisti, presidente do Sindicato dos Servidores Públicos do Estado de Santa Catarina (Sintespe);</w:t>
            </w:r>
          </w:p>
          <w:p>
            <w:pPr>
              <w:pStyle w:val="Normal"/>
              <w:jc w:val="both"/>
              <w:rPr/>
            </w:pPr>
            <w:r>
              <w:rPr/>
              <w:t>- Mirian Lúcia Darós, representando a Deputada Federal Luci Choinaki;</w:t>
            </w:r>
          </w:p>
          <w:p>
            <w:pPr>
              <w:pStyle w:val="Normal"/>
              <w:jc w:val="both"/>
              <w:rPr/>
            </w:pPr>
            <w:r>
              <w:rPr/>
              <w:t>- Ana Júlia Rodrigues, da Central Única dos Trabalhadores em Santa Catarina (CUT/SC);</w:t>
            </w:r>
          </w:p>
          <w:p>
            <w:pPr>
              <w:pStyle w:val="Normal"/>
              <w:jc w:val="both"/>
              <w:rPr/>
            </w:pPr>
            <w:r>
              <w:rPr/>
              <w:t>- Ana Paula Santos Schmitz, representando o Vereador Renato Geske, de Florianópolis;</w:t>
            </w:r>
          </w:p>
          <w:p>
            <w:pPr>
              <w:pStyle w:val="Normal"/>
              <w:jc w:val="both"/>
              <w:rPr/>
            </w:pPr>
            <w:r>
              <w:rPr/>
              <w:t>- José Alfonso Monestel Motoya, diretor Técnico do Hospital Pequeno Anjo;</w:t>
            </w:r>
          </w:p>
          <w:p>
            <w:pPr>
              <w:pStyle w:val="Normal"/>
              <w:jc w:val="both"/>
              <w:rPr/>
            </w:pPr>
            <w:r>
              <w:rPr/>
              <w:t>- Edson Jair Dagostin, representando o senhor Acélio Casagrande, Secretário de Estado de Articulação Nacional;</w:t>
            </w:r>
          </w:p>
          <w:p>
            <w:pPr>
              <w:pStyle w:val="Normal"/>
              <w:jc w:val="both"/>
              <w:rPr/>
            </w:pPr>
            <w:r>
              <w:rPr/>
              <w:t>- Vereadora Susi Bellini, de Itajaí;</w:t>
            </w:r>
          </w:p>
          <w:p>
            <w:pPr>
              <w:pStyle w:val="Normal"/>
              <w:tabs>
                <w:tab w:val="clear" w:pos="708"/>
                <w:tab w:val="left" w:pos="2262" w:leader="none"/>
              </w:tabs>
              <w:jc w:val="both"/>
              <w:rPr/>
            </w:pPr>
            <w:r>
              <w:rPr/>
              <w:t>- Cória Helena V. de Assunção, do Conselho Regional de Serviço Soci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Volnei Morastoni; </w:t>
            </w:r>
            <w:r>
              <w:rPr>
                <w:rStyle w:val="Textoconteudogeral1"/>
                <w:rFonts w:cs="Times New Roman"/>
                <w:sz w:val="24"/>
                <w:szCs w:val="24"/>
              </w:rPr>
              <w:t xml:space="preserve">Wladimir Taborda; </w:t>
            </w:r>
            <w:r>
              <w:rPr/>
              <w:t xml:space="preserve">Dalmo Claro de Oliveira; </w:t>
            </w:r>
            <w:r>
              <w:rPr>
                <w:rStyle w:val="Textoconteudogeral1"/>
                <w:rFonts w:cs="Times New Roman"/>
                <w:sz w:val="24"/>
                <w:szCs w:val="24"/>
              </w:rPr>
              <w:t xml:space="preserve">Dulce Maris Galli; Maurício Pessutto; Kliwer Schmidt; </w:t>
            </w:r>
            <w:r>
              <w:rPr/>
              <w:t>Monique Portella</w:t>
            </w:r>
            <w:r>
              <w:rPr>
                <w:b/>
              </w:rPr>
              <w:t xml:space="preserve">; </w:t>
            </w:r>
            <w:r>
              <w:rPr>
                <w:rStyle w:val="Textoconteudogeral1"/>
                <w:rFonts w:cs="Times New Roman"/>
                <w:sz w:val="24"/>
                <w:szCs w:val="24"/>
              </w:rPr>
              <w:t xml:space="preserve">Ana Maria Groff Jansen; </w:t>
            </w:r>
            <w:r>
              <w:rPr/>
              <w:t xml:space="preserve">Antônio Luiz Battisti; Vereador Ricardo Vieira; Edileuza Garcia Fortuna; </w:t>
            </w:r>
            <w:r>
              <w:rPr>
                <w:bCs/>
              </w:rPr>
              <w:t xml:space="preserve">Clécio Espezim; </w:t>
            </w:r>
            <w:r>
              <w:rPr/>
              <w:t xml:space="preserve">Cláudia Lopes Costa; Maria Lígia dos Reis Bellaguarda; Simone Bihain Hagemann; Deputado Estadual Sargento Amauri Soares; Deputada Estadual Ana Paula Lima; Schirlei de Azevedo; Mauri Antônio da Silva; Raquel Moysés; Pedro Paulo das Chagas; Elodi Fortuna; Rene Munaro; Gasparino Martinho Rodrigues; Haroldo Baêta Filho; Maria Estela da Conceição; Allan Rodrigo Alcantara; Maria Regina Flores da Silveira; Dirce Maria Schneider; Vereador Adilson Mariano; Anésio Silva Botelho; Sheila Sabag.   </w:t>
            </w:r>
            <w:r>
              <w:rPr>
                <w:b/>
              </w:rPr>
              <w:t xml:space="preserve">  </w:t>
            </w:r>
            <w:r>
              <w:rPr>
                <w:rStyle w:val="Textoconteudogeral1"/>
                <w:rFonts w:cs="Times New Roman"/>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ENCAMINHAMENTOS</w:t>
            </w:r>
            <w:r>
              <w:rPr/>
              <w:t>: Realização de audiência pública no Município de Joinville para tratar sobre a situação dos hospitai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TA DA AUDIÊNCIA PÚBLICA PROMOVIDA PELA COMISSÃO DE SAÚDE DA ASSEMBLEIA LEGISLATIVA DO ESTADO DE SANTA CATARINA PARA </w:t>
      </w:r>
      <w:r>
        <w:rPr>
          <w:rStyle w:val="Textoconteudogeral1"/>
          <w:rFonts w:cs="Times New Roman"/>
          <w:b/>
          <w:sz w:val="24"/>
          <w:szCs w:val="24"/>
        </w:rPr>
        <w:t>DEBATER A GESTÃO PÚBLICA NOS HOSPITAIS E NAS ORGANIZAÇÕES SOCIAIS</w:t>
      </w:r>
      <w:r>
        <w:rPr>
          <w:b/>
        </w:rPr>
        <w:t>, REALIZADA NO DIA 8 DE NOVEMBRO DE 2011, ÀS 9H, NA ASSEMBLEIA LEGISLATI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Aos oito dias do mês de novembro de 2011, às 9h, no Auditório Deputada Antonieta de Barros, na Assembleia Legislativa do Estado de Santa Catarina (Alesc), realizou-se audiência pública da Comissão de Saúde da Alesc para discutir </w:t>
      </w:r>
      <w:r>
        <w:rPr>
          <w:rStyle w:val="Textoconteudogeral1"/>
          <w:rFonts w:cs="Times New Roman"/>
          <w:sz w:val="24"/>
          <w:szCs w:val="24"/>
        </w:rPr>
        <w:t xml:space="preserve">a gestão pública nos hospitais e nas Organizações Sociais. O </w:t>
      </w:r>
      <w:r>
        <w:rPr>
          <w:rStyle w:val="Textoconteudogeral1"/>
          <w:rFonts w:cs="Times New Roman"/>
          <w:b/>
          <w:sz w:val="24"/>
          <w:szCs w:val="24"/>
        </w:rPr>
        <w:t>senhor</w:t>
      </w:r>
      <w:r>
        <w:rPr>
          <w:rStyle w:val="Textoconteudogeral1"/>
          <w:rFonts w:cs="Times New Roman"/>
          <w:sz w:val="24"/>
          <w:szCs w:val="24"/>
        </w:rPr>
        <w:t xml:space="preserve"> </w:t>
      </w:r>
      <w:r>
        <w:rPr>
          <w:rStyle w:val="Textoconteudogeral1"/>
          <w:rFonts w:cs="Times New Roman"/>
          <w:b/>
          <w:sz w:val="24"/>
          <w:szCs w:val="24"/>
        </w:rPr>
        <w:t>Deputado Estadual Volnei Morastoni, Presidente da Comissão de Saúde</w:t>
      </w:r>
      <w:r>
        <w:rPr>
          <w:rStyle w:val="Textoconteudogeral1"/>
          <w:rFonts w:cs="Times New Roman"/>
          <w:sz w:val="24"/>
          <w:szCs w:val="24"/>
        </w:rPr>
        <w:t xml:space="preserve">, abriu os trabalhos da audiência pública e chamou para compor a mesa </w:t>
      </w:r>
      <w:r>
        <w:rPr/>
        <w:t xml:space="preserve">os </w:t>
      </w:r>
      <w:r>
        <w:rPr>
          <w:rFonts w:eastAsia="Calibri"/>
          <w:lang w:eastAsia="en-US"/>
        </w:rPr>
        <w:t xml:space="preserve">membros da Comissão de Saúde, o Deputado Estadual Jorge Teixeira, o Deputado Estadual Sargento Amauri Soares, o Deputado Estadual Mauro de Nadal; o </w:t>
      </w:r>
      <w:r>
        <w:rPr/>
        <w:t xml:space="preserve">Deputado Estadual Manoel Mota; o senhor Dalmo Claro de Oliveira, Secretário de Estado da Saúde; a senhora </w:t>
      </w:r>
      <w:r>
        <w:rPr>
          <w:rStyle w:val="Textoconteudogeral1"/>
          <w:rFonts w:cs="Times New Roman"/>
          <w:sz w:val="24"/>
          <w:szCs w:val="24"/>
        </w:rPr>
        <w:t xml:space="preserve">Dulce Maris Galli, Procuradora do Trabalho, do Ministério Público do Trabalho; o senhor Kliwer Schmidt, diretor de Atividades Especiais do Tribunal de Contas do Estado de Santa Catarina (TCE); o senhor Wladimir Taborda, consultor da Secretaria de Estado da Saúde (SES) para a implantação das Organizações Sociais em Santa Catarina e da Secretaria de Estado da Saúde de São Paulo; o senhor Maurício Pessutto, Procurador da República, do Ministério Público Federal; a senhora Ana Maria Groff Jansen, profissional de saúde e ex-diretora-geral do Hospital Regional Hans Dieter Schmidt, de Joinville; a senhora </w:t>
      </w:r>
      <w:r>
        <w:rPr/>
        <w:t xml:space="preserve">Simone Bihain Hagemann, conselheira do Conselho Estadual de Saúde, do segmento dos profissionais </w:t>
      </w:r>
      <w:r>
        <w:rPr>
          <w:rStyle w:val="Textoconteudogeral1"/>
          <w:rFonts w:cs="Times New Roman"/>
          <w:sz w:val="24"/>
          <w:szCs w:val="24"/>
        </w:rPr>
        <w:t xml:space="preserve">no Conselho Estadual de Saúde; a senhora </w:t>
      </w:r>
      <w:r>
        <w:rPr/>
        <w:t xml:space="preserve">Edileuza Garcia Fortuna, do Sindicato dos Trabalhadores em Estabelecimentos de Serviços de Saúde de Florianópolis e Região (SindSaúde/SC); e o senhor </w:t>
      </w:r>
      <w:r>
        <w:rPr>
          <w:bCs/>
        </w:rPr>
        <w:t xml:space="preserve">Clécio Espezim, Secretário Adjunto da Secretaria Municipal de Saúde de Florianópolis e do </w:t>
      </w:r>
      <w:r>
        <w:rPr/>
        <w:t xml:space="preserve">Conselho de Secretarias Municipais de Saúde de Santa Catarina (Cosems/SC). Em seguida, o senhor Presidente registrou a presença da senhora Tânia Ramos, da Associação de Moradores do Bairro Coloninha; da senhora Dirlei Magnani, representando o Deputado Estadual Neodi Saretta; da senhora Maria Regina de Souza Soar, Secretária Municipal de Saúde de Pomerode, representando o Prefeito Paulo Pizzolatti; do senhor Márcio Maciel, Secretário Municipal de Saúde de Chapadão do Lageado; da senhora Graziela Liebel, representando o Secretário Municipal de Saúde de Itapema; da senhora Joilda Della Giustina Farias, tesoureira da Associação Amigos do Hospital Florianópolis; da senhora Josefina Nunes de Carvalho, coordenadora sindical do Sindicato dos Trabalhadores em Empresas de Assessoramento, Perícia, Pesquisa e Informações de Santa Catarina (Sindaspi/SC); do senhor Juliano de Maria, Secretário Municipal de Saúde de Navegantes e coordenador do Colegiado de Gestão Regional de Saúde da </w:t>
      </w:r>
      <w:hyperlink r:id="rId2">
        <w:r>
          <w:rPr>
            <w:rStyle w:val="InternetLink"/>
            <w:color w:val="000000"/>
          </w:rPr>
          <w:t>Foz</w:t>
        </w:r>
      </w:hyperlink>
      <w:r>
        <w:rPr/>
        <w:t xml:space="preserve"> do Rio </w:t>
      </w:r>
      <w:hyperlink r:id="rId3">
        <w:r>
          <w:rPr>
            <w:rStyle w:val="InternetLink"/>
            <w:color w:val="000000"/>
          </w:rPr>
          <w:t>Itajaí</w:t>
        </w:r>
      </w:hyperlink>
      <w:r>
        <w:rPr/>
        <w:t xml:space="preserve">; da senhora Catarina Cesconetto, do Sindicato dos Trabalhadores em Saúde e Previdência Social do Serviço Público Federal no Estado de Santa Catarina; do senhor Allan Rodrigo Alcantara, presidente da Federação das Associações de Moradores do Estado de Santa Catarina; da senhora Maria Cristina Pacheco da Costa Fortuna, do Sindicato dos Médicos do Estado de Santa Catarina (Simesc); do senhor Benito Freitas, diretor da Secretaria de Saúde e Segurança do Trabalhador do Sindicato dos Bancários de Florianópolis e Região; da senhora Cláudia Lopes Costa, presidente da Associação Gente da Gente; do senhor Hugo Belli, presidente do Conselho Comunitário do Balneário, em Florianópolis; do Tenente-Coronel Márcio Pereira, diretor do Hospital da Polícia Militar; do senhor Mauri Antônio da Silva, da Associação dos Docentes de Ensino Superior de Santa Catarina; da senhora Maria Lígia dos Reis Bellaguarda, representando a doutora Denise Pires, presidente do Conselho Regional de Enfermagem de Santa Catarina; e do senhor Cláudio Fontes, presidente da Fundação de Apoio ao Hemosc/Cepon (Fahece). Ato contínuo, o senhor Presidente afirmou que aquela audiência trataria de um tema da maior importância para a saúde de Santa Catarina, e pelo fato de se ter à mesa ampla representatividade de todas as partes envolvidas seria necessário limitar o tempo das falas, não somente dos seus integrantes como também do público presente, possibilitando maior número de manifestações, e salientou que a Assembleia Legislativa era uma instância democrática na qual a comunidade catarinense se encontrava para debater ideias, discutir problemas existentes e apresentar propostas. Aproveitando-se daquele momento para emitir a sua opinião a respeito do tema da audiência, registrou estar no seu quarto mandato como Deputado Estadual, tendo sempre pautado o seu trabalho na saúde, na defesa do SUS, e salientou que de maneira geral os Parlamentares eram generalistas porque tinham que tratar de todas as questões que permeavam as políticas públicas do Estado, e exemplificou informando que ainda naquele dia estaria reunido com os trabalhadores portuários de Itajaí, que estavam em greve, numa tentativa de auxiliar na resolução do problema. Também afirmou que a partir de 1986, na 8ª Conferência Nacional, que reuniu milhares de pessoas de todo o Brasil, foram emanadas as deliberações que nortearam os Constituintes eleitos naquele ano para a elaboração da nova Constituição do Brasil, através da qual foi criado o Sistema Único de Saúde (SUS), em 1988, que era a maior conquista social que o Brasil já teve. Na seqüência, lembrou que na Constituinte já havia ocorrido o debate sobre se a saúde seria somente pública ou o privado também existiria, tendo ficado decidido por um SUS público, com os preceitos da universalidade, integralidade e gratuidade, e que o privado seria complementar. Continuando, disse ser esse um balizamento importante que estava consignado na própria Constituição e, apesar dos que diziam que o SUS era um problema, afirmou que não era um problema e que seria impossível imaginar o Brasil sem o SUS, ressaltando que atualmente era o maior sistema público de saúde do mundo e que estava sendo aperfeiçoado na 14ª Conferência Nacional. Posto isso, salientou que o debate sobre a administração de hospitais tinha que ser feito discutindo também a Atenção Básica/Estratégia de Saúde da Família, o acesso e acolhimento, que trata da humanização da saúde, e ainda afirmou que a própria Constituição era clara no seu artigo 199 quando falava que a assistência à saúde era livre à iniciativa privada, e que no seu parágrafo 1º também falava que as instituições privadas poderiam participar de forma complementar do Sistema Único de Saúde, seguindo as diretrizes deste, e mediante controle social, contrato de direito público ou convênio, e que era naquele contexto que iriam realizar o debate. Feito esse registro, comentou que quando as Organizações Sociais (OSs) se apresentavam existia uma cotização entre o público e o privado, entre a ineficiência do Estado, o Estado incapaz, e o privado se contrapondo como a solução, e ainda comentou que se sabia que as Organizações Sociais na saúde poderiam trazer a flexibilização trabalhista e a não necessidade das licitações, compreendidas por alguns como formas mais ágeis e modernas de administração, e explicou que o balanço que se tinha das experiências de São Paulo, do Rio de Janeiro, de Minas Gerais e das poucas de Santa Catarina era o de que sobre elas também pesavam denúncias de várias naturezas, a respeito das quais tinha documentos que poderiam ser reproduzidos. Também afirmou que a ata resultante da audiência pública era o documento oficial da Alesc e que os documentos apresentados constariam dela, a fim de que pudessem ser compartilhados com todos. Em seguida, falou que a Comissão de Saúde da Assembleia Legislativa já havia realizado várias audiências públicas pelo Estado e que em um determinado momento o próprio Secretário Dalmo o havia estimulado a realizar uma audiência para debater as Organizações Sociais, acreditando, por isso, que aquele debate deveria ser franco a fim de que todas as ideias pudessem ser colocadas, e aproveitou para afirmar que era um defensor de que o Estado também poderia ser moderno, desburocratizado, tendo planejamento, possuindo metas e buscando resultados. Retornando ao assunto das audiências públicas já realizadas no Estado, da Comissão de Saúde e do Fórum dos Pequenos Hospitais, presidido pelo Deputado Estadual Mauro de Nadal, também afirmou que se estava concluindo o relatório da situação dos hospitais no Estado, mas que já havia dito ao Secretário Dalmo que o Estado, além dos investimentos, teria que compartilhar no custeio dos hospitais do Estado, porque existia um problema de subfinanciamento que se refletia em todos os hospitais, sendo necessário corrigir a defasagem existente na tabela do SUS, para a qual se esperava a regulamentação da Emenda 29. Por outro lado, afirmou que os hospitais do Estado, como o Hospital Infantil Joana de Gusmão e o Hospital Regional São José, não tinham autonomias administrativa e financeira, trabalhavam com o pessoal no limite da exaustão, necessitando de uma política especial voltada à gestão para pessoal, e salientou que nenhum empreendimento, público ou privado, seria 100% se as pessoas fossem apenas 50%. Continuando, disse ser aquele um assunto que realmente o apaixonava, mas que o importante era existir vontade política para que as coisas acontecessem, a fim de que se encontrasse um caminho para o Estado, e concluiu lembrando o escritor francês Victor Hugo, que dizia que quando era chegada a hora era como o fogo morro acima ou como a água morro abaixo, ou seja, ninguém segurava, querendo falar com isso que quando alguém tinha vontade política ninguém segurava a sua ideia. Dito isso, o senhor Presidente explicou que tinham sido convidados o senhor Wladimir Taborda, que já estava prestando consultoria à Secretaria de Estado da Saúde na área das Organizações Sociais, para fazer a apresentação sobre o tema e o doutor Gilson Menezes para fazer o contraponto, mas este não pôde comparecer e indicou outra pessoa, que também não pôde participar, razão pela qual naquele momento não havia ninguém para fazer o contraponto, e que ele já havia feito um pouco aquele papel e acreditava que alguns integrantes da mesa também reafirmariam outras posições. Feitas essas considerações, passou a palavra, por até quinze minutos, ao </w:t>
      </w:r>
      <w:r>
        <w:rPr>
          <w:rStyle w:val="Textoconteudogeral1"/>
          <w:rFonts w:cs="Times New Roman"/>
          <w:b/>
          <w:sz w:val="24"/>
          <w:szCs w:val="24"/>
        </w:rPr>
        <w:t>senhor Wladimir Taborda, consultor da Secretaria de Estado da Saúde para a implantação das Organizações Sociais em Santa Catarina e representando a Secretaria de Estado da Saúde de São Paulo</w:t>
      </w:r>
      <w:r>
        <w:rPr/>
        <w:t>, que cumprimentou todos e agradeceu a oportunidade de participar daquela audiência. Ato contínuo, disse estar ali na qualidade de convidado do governo do Estado e da Assembleia Legislativa para apresentar o que tinha acontecido em São Paulo com o modelo lá existente desde 1998, bem como traçar um rápido panorama do cenário nacional e alguma coisa de Santa Catarina, avaliando que também era interessante falar um pouco das premissas e das questões envolvidas no modelo. Ilustrando a sua apresentação em PowerPoint, citou que atualmente o Brasil era a sétima economia do mundo e que em 2012 seria a sexta, tendo mais de R$ 2 trilhões em arrecadação e que não conseguia traduzir aquele resultado econômico em resultados sociais, cujos indicadores eram muito ruins, como de maneira geral eram os de saúde e de educação. Exemplificando, citou que o Brasil tinha uma mortalidade infantil de 20 por 1.000, não sendo a realidade de Santa Catarina, que tinha uma mortalidade mais baixa, assim como a de São Paulo, salientando que o cenário brasileiro era bastante complicado, e que o desempenho do Brasil era pior que o do México, parecido com o Brasil em termos econômicos, destacando que o País ainda tinha muito a avançar em termos de resultados. Em seguida, afirmou que naquela semana tinham sido divulgados os dados do Programa das Nações Unidas para o Desenvolvimento que colocavam o Brasil numa situação desconfortável, com IDH baixo de 071, atrás de todos os países da América Latina, com indicadores sociais de renda muito complicados, e que apesar de o Brasil ter tido algum avanço nos últimos anos era considerado pequeno, se fosse olhada a questão da desigualdade, já que o Brasil continuava sendo um dos países mais desiguais do mundo, onde 20% das pessoas mais ricas tinham dezoito vezes mais receita do que as pessoas mais pobres. Continuando, registrou aquela situação se refletindo em todos os cenários, especialmente no da saúde, que tinha um modelo includente, pois o SUS era de fato um desenho ideológico interessante porque incluía todas as pessoas, oferecia tudo para todos e era articulado por diferentes níveis, federal, estadual e municipal, que deveriam participar de maneira planejada com receitas, sendo 15% do Município, 12% do Estado e 7%, mais a variação do PIB, do governo federal, mas que aquilo nunca tinha acontecido em lugar nenhum do Brasil e não havia articulação adequada entre o Município, o Estado e a Federação, pelo contrário, existiam divergências importantes que se refletiam no financiamento, na avaliação e no controle de resultados. Dito isso, citou que olhar para a realidade do SUS, além da falta de efetividade da Atenção Básica, que não iria discutir naquele momento, dos níveis de Saúde da Família, levava a cenários bastante delicados do ponto de vista de resultados. Mostrando a foto de um hospital com muitos pacientes sendo atendidos pelos corredores, disse ser aquela a foto de um hospital de Pernambuco, e que poderia ser de qualquer Estado do Brasil, porque os hospitais diretamente administrados tinham muitos problemas, entre eles a questão de recursos financeiros, conforme já havia sido falado, e lembrou que se estava num momento de regulamentação da Emenda 29, que pessoalmente achava tinha que ser 10% do PIB geral, sem criação de nenhum novo imposto, porém esta era outra discussão, salientando que além de se precisar de mais dinheiro também se precisava gerenciar melhor os recursos humanos. [</w:t>
      </w:r>
      <w:r>
        <w:rPr>
          <w:i/>
        </w:rPr>
        <w:t>Taquígrafa-Revisora: Siomara G. Videira.</w:t>
      </w:r>
      <w:r>
        <w:rPr/>
        <w:t xml:space="preserve">] Na sequência, disse que sabia que no modelo da administração direta era infrequente que se podia premiar ou punir médicos e funcionários que em determinadas situações não cumprissem o que era definido, explicando que o Estado tinha dificuldade em administrar esse tipo de acontecimento. Prosseguindo, cientificou que não sabia o valor nem a qualidade dos serviços da organização direta porque não havia ferramentas gerenciais estabelecidas para medir os resultados. Ato contínuo, afirmou que a Lei 8.666, a Lei das Licitações, não servia para administrar os hospitais porque era lenta demais; era fatal para os hospitais porque as pessoas morriam nas filas esperando, enquanto o diretor escrevia um ofício para poder fazer uma licitação, e que para a saúde isso era impossível. Em seguida, relatou que um dos problemas no Brasil era a interferência política no dia a dia, e que em alguns Estados os diretores dos hospitais eram nomeados por indicação política, o que não tinha lógica para um hospital e para uma estrutura técnica. Continuando, narrou que em São Paulo, em 1998, as instituições privadas sem fins econômicos, a exemplo de Santa Marcelina, Santa Catarina e USP, entraram no cenário como parceiras do governo através da Lei da Organização Social, e o panorama mudou completamente; que como resultado, atualmente, havia um serviço público de qualidade no Estado de São Paulo. Posto isso, comentou que aquele molde profissional de modelo estratégico criou uma cultura voltada aos resultados e não ao processo, melhorando assim os hospitais, e acrescentou que atualmente existiam 63 hospitais em São Paulo, sendo que 33 eram gerenciados pela OS e trinta eram pela administração direta. Na seqüência, afirmou que em 1998 o governador Covas decidiu por aquela lei porque o Estado não podia contratar mais pessoas, pois estava no limite da responsabilidade fiscal, a exemplo do que acontece atualmente em Santa Catarina, já que o Estado não consegue mais contratar devido ao limite da responsabilidade fiscal, estando impedido disso pelo Ministério. Prosseguindo, ressaltou que aquele modelo era legal e estava baseado na Constituição Federal, comentando que portarias administrativas ou decretos se sobrepõem ao que foi definido pela Constituição, citando o artigo 197, que estabelecia de maneira formal que a saúde e a sua execução podiam ser realizadas por pessoa física ou pessoa jurídica de direito privado, e o artigo 199, que diz que as instituições privadas poderiam participar de forma complementar ao Sistema Único de Saúde e que as entidades filantrópicas e as sem fins lucrativos tinham preferência, acrescentando que o modelo se apoiava na Lei Orgânica do SUS, de 1990. Ato contínuo, informou que a Lei 8.666, em seu artigo 24, definia ser a licitação dispensável quando houvesse a decisão do governo na celebração de contratos de prestação de serviços com as OSs. Em seguida, clarificou que a gestão era do Poder Público, da Secretaria estadual, ou municipal, ou federal, que determinava o que seria feito, o que planejava e definia os resultados, explicando que o patrimônio era público e nunca seria do privado, mesmo que fossem realizadas melhorias no hospital. Ainda disse que não se tratava de privatização porque por definição o modelo não previa lucro, eram instituições sem fins econômicos, e que havia outras vantagens do ponto de vista fiscal ou de execução de suas missões do que o lucro propriamente dito.  Na sequência, esclareceu não confundir o modelo de OS com Oscip ou ONGs porque eram figuras jurídicas diferentes e possuíam contratos e avaliações diferentes, frisando que naquele modelo o Executivo definia e tomava as ações e o Legislativo o controlava. Também informou que a Lei 8.646 permitiu a abertura de vários hospitais em São Paulo e que num período de dois anos houve aumento de quatro mil leitos voltados ao SUS, oferecendo mais qualidade às pessoas, e cientificou que em São Paulo funcionou porque os modelos de avaliação e de controle eram muito rígidos e vários mecanismos eram implementados ao mesmo tempo, como a produção realizada e a contratada, conferida mês a mês, e a satisfação do usuário, pesquisada mensalmente, e para tanto era utilizado um painel com dezessete indicadores. Posto isso, comunicou que o dinheiro do contrato de gestão era passado para a Organização Social através de uma conta exclusiva e que o CNPJ também era exclusivo àquele contrato, não havendo possibilidade dos recursos financeiros de contratos de gestão se misturar com os dinheiros da instituição privada porque isso era definido inicialmente em contratos, acrescentando que a lei, em São Paulo, define que a instituição não pode gastar mais de 70% com pessoal. Em seguida, citou os resultados comparativos dizendo que a única diferença entre os hospitais da direta e os hospitais da OSs eram as ferramentas gerenciais e que médicos, enfermeiras e técnicos trabalhavam nos dois hospitais. Lembrou, ainda, de um estudo publicado pelo Banco Mundial, em 2008, que analisou dados de 2004, onde foi realizado um comparativo entre dois hospitais da OS com os hospitais da direta, observando que o tamanho, a morbidade e o perfil eram semelhantes, mas que os hospitais da OS eram 30% mais produtivos, tendo maior ocupação, os pacientes ficavam 36% menos tempo no local, tinham mais enfermeiros, menos funcionários e médicos, possuem uma relação mais custo-efetivo e são mais baratos, acrescentando que os dados apresentados eram consolidados e os números eram coerentes entre si. Também comentou uma publicação recente do Tribunal de Contas do Estado de São Paulo e a realização de um comparativo entre hospitais da OS e hospitais da direta; observou que olhando os números do próprio estudo se nota que os hospitais da OS tinham menos funcionários, que a relação funcionário/leito era menor, que produziam 17% a mais e que a despesa era menor; e disse que o próprio estudo encomendado pelo Tribunal de Contas de São Paulo ratificava os estudos anteriores. Prosseguindo, comunicou que os hospitais de OS, além de produzirem mais, de serem mais baratos e de terem um ambiente de resultados nas suas composições, possuíam mais certificados de qualidade do que os hospitais da direta, avaliando que não existe hospital público da administração direta reconhecido com o Selo de Excelência pela ONA em todo o Brasil. Ato contínuo, informou que em Santa Catarina o modelo de gestão existia desde 2004 e que a lei assinada no Estado definia a participação das OSs em Santa Catarina, acrescentando que foi proposta de campanha do Governador Raimundo Colombo, que tinha legitimidade para colocar em prática o programa, e que no Estado de Santa Catarina existia um cenário de decisão política, um cenário em que já existia contrato de gestão, que estavam sendo avaliados e requalificados na Secretaria do Estado. </w:t>
      </w:r>
      <w:r>
        <w:rPr>
          <w:color w:val="000000"/>
        </w:rPr>
        <w:t>Ressaltou ainda que as dificuldades para a contratação de pessoas em Santa Catarina era notória em várias áreas, tais como, Samu, Hospitais, sendo que o Estado estava no limite da Responsabilidade Fiscal e que havia a proibição, em caráter temporário, pela Justiça do Trabalho e punições à Secretária pela manutenção dos temporários, e impedimento de processos seletivos  e o Termo de  Ajuste de Conduta para aquela questão específica, concluindo que o Estado estava numa situação difícil e precisava avançar, e estava impedido por uma série de variáveis. </w:t>
      </w:r>
      <w:r>
        <w:rPr/>
        <w:t>Continuando, expôs que o modelo estava em julgamento no Supremo Tribunal e que havia uma Ação de Inconstitucionalidade com dois votos exarados por dois ministros que não apontavam para a inconstitucionalidade do modelo porque entendem que aquele modelo era amparado pela Constituição. Disse, também, que viajava pelo Brasil e que o melhor caminho era conhecer de perto a situação, sugerindo que todos visitassem os hospitais para conhecerem os diferentes serviços no modelo de gestão. Posto isso, avaliou que a diferença estava nas ferramentas gerenciais e que aquele modelo de gestão poderia ser estendido a outros hospitais públicos, e que o importante era ter um parceiro idôneo, uma integração formal entre o SUS e o acompanhamento de controle social, contratos de gestão com metas objetivas, avaliação e controle permanente, e capacidade do parceiro de gerenciar pessoas voltadas aos resultados e não aos processos. Encerrando, informou que iria deixar a apresentação [</w:t>
      </w:r>
      <w:r>
        <w:rPr>
          <w:i/>
        </w:rPr>
        <w:t>Taquígrafa-Revisora: Jacqueline de O. V. Bitencourt.</w:t>
      </w:r>
      <w:r>
        <w:rPr/>
        <w:t>] para todos e que fazia questão de que ela fosse incluída na ata da reunião, que seria liberada para todos que quisessem estudar com mais detalhe o assunto ou fazer qualquer comentário sobre ele. Retomando a palavra, o</w:t>
      </w:r>
      <w:r>
        <w:rPr>
          <w:b/>
        </w:rPr>
        <w:t xml:space="preserve"> senhor Presidente, Deputado Estadual Volnei Morastoni, </w:t>
      </w:r>
      <w:r>
        <w:rPr/>
        <w:t xml:space="preserve">declarou que todos os documentos poderiam ser encaminhados à mesa para que fossem incorporados à ata. Em seguida, convidou para fazer parte da mesa a Deputada Estadual Ana Paula Lima e o Deputado Estadual Antônio Aguiar, e registrou a presença da senhora Rosina Moritz, Secretária Adjunta de Estado da Saúde; do senhor Walter Gomes Filho, superintendente de Planejamento e Gestão da Secretaria de Estado da Saúde; do Vereador Ricardo Vieira, de Florianópolis; do Tenente-Coronel José Aroldo Schlichting, diretor de Saúde, representando o Comandante-Geral da Polícia Militar de Santa Catarina, Coronel Nazareno Marcineiro; do Vereador Adilson Mariano, Presidente da Comissão de Saúde da Câmara de Vereadores de Joinville; da senhora Marta Regina Góss, Prefeita de Bocaina do Sul; do senhor Antônio Luiz Battisti, presidente do Sindicato dos Servidores Públicos do Estado de Santa Catarina (Sintespe); da senhora Mirian Lúcia Darós, representando a Deputada Federal Luci Choinaki; da senhora Ana Júlia Rodrigues, da Central Única dos Trabalhadores em Santa Catarina (CUT/SC); da senhora Ana Paula Santos Schmitz, representando o Vereador Renato Geske, de Florianópolis; do senhor José Alfonso Monestel Motoya, diretor técnico do Hospital Pequeno Anjo; do senhor Edson Jair Dagostin, representando o senhor Acélio Casagrande, Secretário de Estado de Articulação Nacional; e da Vereadora Susi Bellini, de Itajaí. Ato contínuo, estipulou o tempo de sete minutos para cada orador e informou que iria intercalar as manifestações da mesa com as do plenário, e, de imediato, passou a palavra ao </w:t>
      </w:r>
      <w:r>
        <w:rPr>
          <w:b/>
        </w:rPr>
        <w:t>senhor Dalmo Claro de Oliveira, Secretário de Estado da Saúde,</w:t>
      </w:r>
      <w:r>
        <w:rPr/>
        <w:t xml:space="preserve"> que cumprimentou todos e disse que tentaria ser bem rápido na sua fala. Dito isso, comentou que os hospitais públicos estaduais estavam buscando maior eficiência, serviços em maior quantidade e em maior qualidade à população de Santa Catarina. A seguir, informou que havia um diagnóstico, apontado pela comunidade, pela imprensa e pela sociedade, de que atualmente boa parte dos serviços nos hospitais apresentava grau elevado de ineficiência, lentidão nas respostas por motivos diversos da gestão pública, comparações com custo maior nos seus hospitais, dificuldade tremenda de reposição de RH também por motivos diversos da própria gestão pública, dificuldade de adequação aos mercados regionais, e avaliou que essa era uma realidade que também poderia ser discutida em outro momento, e havia dificuldade de lentidão na manutenção física e de equipamentos nos hospitais. Ainda informou que com frequência havia salas cirúrgicas com equipamentos fechados que obstruíam a realização de serviços fundamentais, já que existia todo um trâmite burocrático na manutenção, na reposição de equipamentos de alta complexidade. Com relação à Lei de Responsabilidade Fiscal, lembrou que ela já foi comentada na audiência pública, e que era preciso reconhecer também ingerências políticas na administração do dia a dia dos hospitais, que isso era um fato difícil de falar e que muitas vezes se escamoteava esse assunto, afirmando que isso, sim, atravancava bastante a gestão dos hospitais. Na sequência, manifestou que se estava ali com o objetivo de buscar com serenidade o melhor para a população em termos de prestação de serviço e que a ideia era a administração da saúde pública, notadamente a Secretaria de Estado da Saúde e também as Secretarias Municipais de Saúde, focada na atenção básica, na prevenção, na promoção e na atenção primária à saúde da população. Continuando, disse que, dessa forma, nos últimos anos já se conseguiu reduzir a taxa de internação da população em Santa Catarina, notadamente na pediatria, e comunicou que isso era fruto de melhoria na Atenção Básica/Estratégia de Saúde da Família. Posto isso, mencionou ter participado de uma audiência pública em Jaraguá do Sul, que entre os Municípios tinha a melhor organização de saúde, com hospitais de alta complexidade na sua sede, com um dos maiores IDHs e PIBs </w:t>
      </w:r>
      <w:r>
        <w:rPr>
          <w:i/>
        </w:rPr>
        <w:t>per capito</w:t>
      </w:r>
      <w:r>
        <w:rPr/>
        <w:t xml:space="preserve"> de Santa Catarina, porém, salientou que o Município ainda pecava muito na área da saúde com a deficiência na atenção básica, com uma cobertura de 27% a 28% da Estratégia de Saúde da Família, num Município de 145 mil habitantes. Finalizando, registrou que a Secretaria de Estado da Saúde e as Secretarias Municipais deveriam concentrar seus esforços na gestão para a atenção básica, a fim de tentarem buscar maior eficiência através do modelo da OS na gestão junto aos hospitais próprios, destacando que esse era um dos objetivos deles e também do Governador Raimundo Colombo. Na sequência, fez uso da palavra a </w:t>
      </w:r>
      <w:r>
        <w:rPr>
          <w:b/>
        </w:rPr>
        <w:t xml:space="preserve">senhora Dulce Maris Galli, </w:t>
      </w:r>
      <w:r>
        <w:rPr>
          <w:rStyle w:val="Textoconteudogeral1"/>
          <w:rFonts w:cs="Times New Roman"/>
          <w:b/>
          <w:sz w:val="24"/>
          <w:szCs w:val="24"/>
        </w:rPr>
        <w:t>Procuradora do Trabalho, do Ministério Público do Trabalho</w:t>
      </w:r>
      <w:r>
        <w:rPr>
          <w:rStyle w:val="Textoconteudogeral1"/>
          <w:rFonts w:cs="Times New Roman"/>
          <w:sz w:val="24"/>
          <w:szCs w:val="24"/>
        </w:rPr>
        <w:t xml:space="preserve">, que cumprimentou todos, agradeceu o convite para participar da mesa e contou que já teve oportunidade de ir também a uma reunião do Conselho Estadual de Saúde para fazer uma explanação a respeito da ação civil pública do Ministério Público do Trabalho movida contra o Estado de Santa Catarina, a Secretaria da Saúde. Dito isso, fez um adendo às palavras do primeiro palestrante dizendo que a Justiça do Trabalho proibiu não só a contratação em caráter temporário fora das hipóteses previstas na Constituição, como a terceirização da atividade-fim da Secretaria da Saúde, recebendo palmas efusivas da plenária. A seguir, informou que essa decisão transitou em julgado em 2007, que foram interpostos os recursos cabíveis, que o Tribunal Regional do Trabalho manteve a decisão e que na época não subiu recurso para o Tribunal Superior do Trabalho, em Brasília. Ato contínuo, disse que desde 2008 o Estado estava proibido pelo Judiciário de contratar em caráter temporário, salvo nas hipóteses legais, de terceirizar atividade-fim e de permitir que houvesse desvio de função de terceirizados. Prosseguindo, contou que a razão da ação civil pública ocorreu porque em 2005 um colega seu constatou um quadro de milhares de temporários na saúde pública do Estado, fisioterapeuta terceirizado que deveria estar trabalhando nos serviços gerais, existência de médicos do quadro que iam trabalhar nos seus consultórios particulares e contratavam terceiros para irem trabalhar no lugar deles, enfim, verificou um quadro caótico na saúde pública. Em seguida, disse que o Judiciário trabalhista acolheu essa ação civil pública, que a decisão transitou em julgado em 2007, destacando que o Estado não vinha cumprindo essa ação judicial e que era só entrar no </w:t>
      </w:r>
      <w:r>
        <w:rPr>
          <w:rStyle w:val="Textoconteudogeral1"/>
          <w:rFonts w:cs="Times New Roman"/>
          <w:i/>
          <w:sz w:val="24"/>
          <w:szCs w:val="24"/>
        </w:rPr>
        <w:t>site</w:t>
      </w:r>
      <w:r>
        <w:rPr>
          <w:rStyle w:val="Textoconteudogeral1"/>
          <w:rFonts w:cs="Times New Roman"/>
          <w:sz w:val="24"/>
          <w:szCs w:val="24"/>
        </w:rPr>
        <w:t xml:space="preserve"> da Secretaria da Saúde para verificar processos seletivos e temporários que se perpetuavam ano após ano, mês após mês. Continuando, demonstrou ter conhecimento de que o Samu, a não ser que isso tivesse sido alterado recentemente, era composto quase que exclusivamente por temporários, que a terceirização estava acontecendo e que as atividades da saúde pública estavam sendo repassadas para as Organizações Sociais. Posto isso, mencionou ter o cuidado de ouvir durante a execução do processo os depoimentos dos representantes, na época, do Hemosc, do Cepon, da Fahece e a Secretária Carmen Zanotto, de reunir prova documental, a qual levou a juízo e mostrou que na verdade a terceirização continuava acontecendo. Também disse que o Judiciário, em 2009, na execução da ação civil pública, decidiu que, em cumprimento à decisão judicial transitada em julgado, o Estado se abstivesse de admitir trabalhadores por meio de convênios ou contratos com a Fahece ou com qualquer outra entidade pública ou privada que se qualificasse ou não como Organização Social, Oscip, cooperativa de trabalho; que se abstivesse de celebrar termos de parceria, convênios, contratos, contratos de gestão ou qualquer outro negócio jurídico, mascarando a terceirização dos serviços; se abstivesse de admitir trabalhadores em caráter temporário, ressalvadas as hipóteses inseridas na decisão judicial em questão; e que no prazo de 120 dias substituísse os trabalhadores irregulares por concursados. Encerrando, destacou que essa era uma decisão na execução, que não tinha efeito suspensivo, e contou que o Estado recorreu ao Tribunal Regional do Trabalho, o qual manteve a decisão, sendo que o Estado recorreu ainda ao Tribunal Superior do Trabalho, e em se tratando de recurso para o Tribunal Superior a possibilidade de acolhimento era bem menor do que em um recurso ordinário, e que, para todos os efeitos, ao menos que o TST modificasse essa decisão, o Estado estava proibido de terceirizar, inclusive através da OS, imediatamente recebendo aplausos efusivos. Fazendo uso da palavra, o </w:t>
      </w:r>
      <w:r>
        <w:rPr>
          <w:rStyle w:val="Textoconteudogeral1"/>
          <w:rFonts w:cs="Times New Roman"/>
          <w:b/>
          <w:sz w:val="24"/>
          <w:szCs w:val="24"/>
        </w:rPr>
        <w:t>senhor Maurício Pessutto, Procurador da República, do Ministério Público Federal</w:t>
      </w:r>
      <w:r>
        <w:rPr>
          <w:rStyle w:val="Textoconteudogeral1"/>
          <w:rFonts w:cs="Times New Roman"/>
          <w:sz w:val="24"/>
          <w:szCs w:val="24"/>
        </w:rPr>
        <w:t xml:space="preserve">, em nome do Deputado Volnei, cumprimentou todos os componentes da mesa e os demais presentes. Ato contínuo, manifestou ser aquele um momento de exercício do direito de cidadania, do dever de cidadania, que era expresso através da audiência pública. Na sequência, disse que a presença de todos ali era com o intuito de enxergar o Sistema Único de Saúde como uma conquista social importantíssima e que a luta de todos que trabalhavam com o Sistema, com a saúde de modo geral, era pelo aperfeiçoamento, pela implantação, pela melhoria do Sistema Único de Saúde, que sempre precisava de implementação e de aprimoramento. Continuando, informou que trabalhava com a Procuradoria Regional dos Direitos do Cidadão, com direitos humanos, que o enfoque do trabalho era sob a ótica da saúde e que o Estado brasileiro, por meio da Constituição da República, fez a opção pela existência do Sistema Único de Saúde, que era caracterizado como público, gratuito, universal, equânime, integral e com uma série de princípios constitucionalmente previstos e regulamentados na legislação, e que era um sistema que admitia, sim, a complementaridade privada e precisava dela na saúde, destacando que a opção constitucional era clara em apontar o serviço privado de saúde como complementaridade do sistema. Também disse que a Constituição da República fez a opção pela lisura e pelo controle do dinheiro público e que isso era da essência de todo regime republicano, e salientou que a palavra república vinha de </w:t>
      </w:r>
      <w:r>
        <w:rPr>
          <w:rStyle w:val="Textoconteudogeral1"/>
          <w:rFonts w:cs="Times New Roman"/>
          <w:i/>
          <w:sz w:val="24"/>
          <w:szCs w:val="24"/>
        </w:rPr>
        <w:t>res publica</w:t>
      </w:r>
      <w:r>
        <w:rPr>
          <w:rStyle w:val="Textoconteudogeral1"/>
          <w:rFonts w:cs="Times New Roman"/>
          <w:sz w:val="24"/>
          <w:szCs w:val="24"/>
        </w:rPr>
        <w:t xml:space="preserve">, que significava coisa pública, o que implicava controle e responsabilidade na gestão junto à coisa pública e na prestação de contas da coisa pública. Dentro dessa ótica, revelou que o artigo 37 da Constituição estabelecia concurso público como diretriz para a gestão junto aos recursos humanos dentro do Sistema Único de Saúde, que era, de fato, o sistema que possibilitava a todos o acesso à saúde e tratava todos de forma igual, evitando ou se contrapondo a determinadas possibilidades que o poder amplo, geral e irrestrito implicava, estabelecendo, por exemplo, o princípio da impessoalidade, em que todos tinham o direito de serem tratados da mesma forma independentemente da circunstância pessoal. Ainda manifestou não ser ruim concurso público, pelo contrário, era uma opção constitucional que dava acesso ao cargo público a todos, destacando que isso não era uma situação que implicasse algo definitivo, já que havia necessidade de avaliação permanente e contínua daquele servidor público, como também necessidade de qualificação permanente do servidor, e que o serviço público implicava responsabilidade em todos os níveis, tanto no ingresso quanto na continuidade e, eventualmente, se fosse o caso, na saída do servidor. No âmbito do controle da coisa pública, que implicava no princípio republicano, comentou sobre o controle dos contratos, e que a licitação, sob essa ótica, também era uma ferramenta importantíssima. Dito isso, salientou que a licitação não era algo ruim que existia no Brasil, que não era uma ferramenta para emperrar o andamento da gestão pública; ao contrário, explicou que era uma ferramenta para permitir o controle dos gastos do dinheiro que era de todos, o dinheiro que era </w:t>
      </w:r>
      <w:r>
        <w:rPr>
          <w:rStyle w:val="Textoconteudogeral1"/>
          <w:rFonts w:cs="Times New Roman"/>
          <w:i/>
          <w:sz w:val="24"/>
          <w:szCs w:val="24"/>
        </w:rPr>
        <w:t>res</w:t>
      </w:r>
      <w:r>
        <w:rPr>
          <w:rStyle w:val="Textoconteudogeral1"/>
          <w:rFonts w:cs="Times New Roman"/>
          <w:sz w:val="24"/>
          <w:szCs w:val="24"/>
        </w:rPr>
        <w:t>, coisa pública, destacando a necessidade de a licitação ser bem executada, bem aplicada, e opinando que a gestão poderia e deveria ser melhorada. Em seguida, declarou ser necessário retirar um pouco do mito que fala que a licitação e o concurso público eram empecilhos para o prosseguimento da coisa pública ou que emperravam o andamento dela, e esclareceu que eram ferramentas para, primeiro, tratar todos de forma igual, e, segundo, para buscar o melhor resultado possível para a administração, frisando que somente para a administração e somente para o interesse público. Dito isso, salientou que deve preponderar e prevalecer como resultado da aplicação daquelas ferramentas única e exclusivamente a busca do melhor resultado para o interesse público. Em seguida, citou que, quando se falava em dificuldades operacionais dessas ferramentas, o planejamento da gestão tinha que levar em consideração e tinha que ter como antecedência a visão de que existia um tempo para a licitação, um tempo para a contratação e outro tempo para o concurso público. Concluindo, disse que achava perigoso acreditar em soluções mágicas e que era importante pensar em todas as possibilidades, sim, e tentando otimizar a melhor forma de gestão possível dentro de qualquer um dos sistemas que se avaliasse. Prosseguindo a audiência pública,</w:t>
      </w:r>
      <w:r>
        <w:rPr>
          <w:rStyle w:val="Textoconteudogeral1"/>
          <w:rFonts w:cs="Times New Roman"/>
          <w:b/>
          <w:sz w:val="24"/>
          <w:szCs w:val="24"/>
        </w:rPr>
        <w:t xml:space="preserve"> o senhor Kliwer Schmidt, diretor de Atividades Especiais do Tribunal de Contas do Estado de Santa Catarina</w:t>
      </w:r>
      <w:r>
        <w:rPr>
          <w:rStyle w:val="Textoconteudogeral1"/>
          <w:rFonts w:cs="Times New Roman"/>
          <w:sz w:val="24"/>
          <w:szCs w:val="24"/>
        </w:rPr>
        <w:t>, cumprimentou os membros da mesa, em nome do Presidente da Comissão de Saúde, e, de imediato, registrou que a auditora Monique Portella iria fazer a apresentação das auditorias feitas pelo Tribunal de Contas, informando que uma foi no Hospital Hans Dieter Schmidt, em Joinville, no ano passado, e a outra foi no Hospital Infantil Joana de Gusmão, no ano corrente, ambas com relação à avaliação da gestão tanto na parte de pessoal como de cursos, controle de ponto e outros elementos. Na sequência, destacou que desde o ano passado o Tribunal de Contas vinha priorizando a área da saúde, que sempre era definida como tema de maior relevância quanto às fiscalizações, dentre as quais a sua Diretoria estava incluída na tarefa de avaliar a gestão de programas e atividades dos órgãos públicos, e, sendo assim, escolheu-se avaliar os hospitais. Ato contínuo, informou que no ano que vem irão ser avaliados o Hospital Celso Ramos e o Hospital Infantil de Joinville, para se ter um parâmetro comparativo do Hospital Infantil Joana de Gusmão e do Hospital Infantil de Joinville. Dito isso, afirmou que os principais problemas encontrados tinham relação direta com a gestão junto aos hospitais, gestão feita pelas diretorias com subordinação à Secretaria de Estado da Saúde (SES). A seguir, citou que a área de pessoal era de fato um problema muito grave, que o Secretário tinha conhecimento disso e que, com relação ao controle de ponto, se encontrou casos absurdos de total ingerência no controle ou total ausência disso, o que acabava por refletir diretamente no atendimento e na capacidade laborativa dos profissionais. Posto isso, contou que recentemente o Congresso Nacional aprovou na Constituição de Justiça a PEC 454, que definia a carreira exclusiva de médico; avaliou que talvez essa fosse uma solução para a questão do conflito público/privado; e explicou que aquela era uma emenda constitucional no âmbito do Congresso Nacional que iria interferir diretamente na gestão dos todos os hospitais do País. Continuando, ainda informou que na rede de controle, do qual o Tribunal de Contas fazia parte, tinha representantes dos Ministérios Públicos, Federal e Estadual, da CGU, do TCU e do Controle Interno da Fazenda; que havia um grupo que trabalhava com a terceirização da saúde; que todos os órgãos de controle atualmente estavam voltados para esse tema, não só em Santa Catarina, mas nacionalmente; [</w:t>
      </w:r>
      <w:r>
        <w:rPr>
          <w:rStyle w:val="Textoconteudogeral1"/>
          <w:rFonts w:cs="Times New Roman"/>
          <w:i/>
          <w:sz w:val="24"/>
          <w:szCs w:val="24"/>
        </w:rPr>
        <w:t>Taquígrafa-Revisora: Ana Rita M. de Souza.</w:t>
      </w:r>
      <w:r>
        <w:rPr>
          <w:rStyle w:val="Textoconteudogeral1"/>
          <w:rFonts w:cs="Times New Roman"/>
          <w:sz w:val="24"/>
          <w:szCs w:val="24"/>
        </w:rPr>
        <w:t>] e que o</w:t>
      </w:r>
      <w:r>
        <w:rPr/>
        <w:t xml:space="preserve"> tema vem sendo debatido e estavam atentos a toda ação e avaliação que o Poder Público decidisse. Ao encerrar, para fazer a citada apresentação, passou a palavra à </w:t>
      </w:r>
      <w:r>
        <w:rPr>
          <w:b/>
        </w:rPr>
        <w:t>senhora Monique Portella</w:t>
      </w:r>
      <w:r>
        <w:rPr/>
        <w:t xml:space="preserve">, </w:t>
      </w:r>
      <w:r>
        <w:rPr>
          <w:rStyle w:val="Textoconteudogeral1"/>
          <w:rFonts w:cs="Times New Roman"/>
          <w:b/>
          <w:sz w:val="24"/>
          <w:szCs w:val="24"/>
        </w:rPr>
        <w:t>do Tribunal de Contas do Estado de Santa Catarina</w:t>
      </w:r>
      <w:r>
        <w:rPr>
          <w:rStyle w:val="Textoconteudogeral1"/>
          <w:rFonts w:cs="Times New Roman"/>
          <w:sz w:val="24"/>
          <w:szCs w:val="24"/>
        </w:rPr>
        <w:t xml:space="preserve">, </w:t>
      </w:r>
      <w:r>
        <w:rPr/>
        <w:t xml:space="preserve">que desejou bom-dia a todos e fez um breve relato das auditorias que foram realizadas no Hospital Infantil Joana de Gusmão, em Florianópolis, e no Hospital Regional Hans Dieter, em Joinville. Valendo-se de PowerPoint, iniciou a sua apresentação deixando claro que os dados não estavam trabalhados e que todos os hospitais estavam ilustrados independentemente da sua especificidade. Sobre o custo médio por mês dos hospitais estaduais, relatou que o custo estava em torno de R$ 46 milhões, sendo que o do Hospital Regional de São José representava 16,57%; o do Hospital Celso Ramos, 14,30%; o do Joana de Gusmão, 12,38%; e o do Hans Dieter, 11,54%. Dito isso, realçou que os maiores hospitais estão no ápice, com exceção do Joana de Gusmão, que em relação ao número de leitos não era tão grande quanto os outros três hospitais. Sobre a composição dos custos hospitalares, relatou que o custo com pessoal representa 66%; serviços de terceiros, 16%; materiais de consumo, 14%; e outros, 4%, esclarecendo que o item outros era composto por água, luz, telefone, material permanente, diárias e veículos. Quanto ao custo hospitalar por leito, relatou que o Celso Ramos tem custo de R$ 27 mil; o Hans Dieter, R$ 20 mil; o Regional de São José, R$ 24 mil; e o Infantil Joana de Gusmão, R$ 29 mil. Em seguida, analisou que o Joana de Gusmão tinha o maior custo, e que não era o maior em número de leitos e que era o terceiro maior quando se falava em custo geral sem nenhum tipo de trabalho; e que o Hans Dieter havia passado para o quarto menor custo, indicando que gestão com qualidade faz diferença. Em relação às auditorias feitas, relatou que em 2010 trabalharam no Hans Dieter e tiveram a grata surpresa de lá encontrar uma direção extremamente capacitada, com dedicação exclusiva, realmente focada na gestão, mas também encontraram quatro salas cirúrgicas fechadas com equipamentos ociosos dentro delas e uma infinidade de leitos inativos, parte deles devido às reformas previstas no planejamento estratégico e outra parte em decorrência da falta de pessoal. Na seqüência, chamou atenção para o fato de que a falta de pessoal era encontrada em todo o Estado, e contou que, por isso, determinou-se a contratação imediata de profissionais para suprir essa necessidade. Posto isso, novamente falou que se encontrou lá uma direção capacitada e destacou que isso influiu em boas práticas, como direção com capacidade técnica, informação na área de gestão, existência de planejamento estratégico e efetividade na sua implementação, implantação do prontuário eletrônico, controle de ponto por meio de sistema informatizado e um setor que controlava tudo isso, sistema gerencial informatizado e utilizado por todos os setores, implantação do protocolo de Manchester para atendimento do setor de Emergência com a classificação de risco representada por cores. Continuando, fez um adendo dizendo que o último aspecto nada mais era do que a emergência a portas fechadas, fazendo com que chegassem à instituição quem realmente tinha que ser tratado no hospital. Dando sequência às boas práticas, adicionou a implantação de gestão sobre os custos, o controle total de medicamentos e a criação de unidades de negócios nos diversos setores do hospital. Sobre a auditoria no Hospital Infantil, que estava em fase final, compartilhou as informações de que encontraram quatro salas cirúrgicas fechadas, das oito que o hospital dispõe, assim como encontraram no Hans Dieter; o centro cirúrgico ocioso, em torno de 38% da sua capacidade, comentando que isso gera uma fila de espera gigantesca e que para a área de otorrino, por exemplo, existem três mil crianças na fila, analisando que não se justifica a ociosidade porque demanda existe. Continuando o seu relato quanto à auditoria no Joana de Gusmão, complementou que existe necessidade de pessoal, especificamente de enfermeiros, e que o controle de ponto do médico não era efetivo, que mesmo sendo base do pagamento dos médicos não era devidamente utilizado porque o ponto era obsoleto. Ato contínuo, registrou que também foi feita a análise das horas registradas a menor que o contrato, explicando que os médicos normalmente tinham oitenta horas ao mês, e que se verificou que, dos 180 médicos, 150 estavam com menos horas registradas do que o seu contrato, que vinte médicos estavam com mais horas do que o contrato, e que o restante estava em licença, em férias etc. A respeito das horas contratadas </w:t>
      </w:r>
      <w:r>
        <w:rPr>
          <w:i/>
        </w:rPr>
        <w:t>versus</w:t>
      </w:r>
      <w:r>
        <w:rPr/>
        <w:t xml:space="preserve"> horas em escala, relatou que quinze mil horas estava contratadas no Hospital Infantil e que as horas trabalhadas estavam em torno de cinco mil. Quanto à lotação dos médicos, relatou que quase todos os 180 profissionais foram analisados e que cerca de cinquenta médicos estão lotados de acordo com a sua atuação, sendo que os demais estavam lotados em determinados setores e atuando em outros, principalmente na Emergência, acreditando que isso se devia ao fato de que existia uma gratificação para os profissionais que atuavam exclusivamente na Emergência e na UTI. A respeito dos problemas nos contratos dos hospitais, relatou a fila de espera, comentando sobre o não conhecimento dessa fila na íntegra porque boa parte dela era gerenciada pelos próprios médicos, o que fazia com que o hospital e a Secretaria não tivessem controle e não consigam fazer a devida gestão; a insuficiência de leitos em decorrência da falta de profissionais e em decorrência das reformas, que, pela falta de gestão, não eram finalizadas; e a gestão junto à SES feita sem diagnóstico e/ou planejamento, adicionando que a gestão geral junto aos hospitais era feita sem dedicação exclusiva, normalmente por médicos que no tempo disponível faziam a direção-geral. Quanto ao contrato de gestão junto aos hospitais, disse que atualmente já existia contrato entre os hospitais estaduais e a SES focado inteiramente nos dados históricos e não na demanda, e utilizado para a questão do controle de metas dos médicos. Voltando aos problemas com contratos, relatou ainda a insuficiência de servidores, médicos, enfermeiros e técnicos. Na sequência, mostrou um comparativo entre as gestões dos hospitais auditados dizendo que o Hans Dieter usava a gestão de planejamento estratégico, enquanto o Joana de Gusmão não a utilizava; quanto às metas estipuladas por setor visando a melhoria dos serviços prestados, o Joana de Gusmão não tem metas estipuladas;  sobre a diretoria com dedicação exclusiva, no Hans Dieter acontecia, enquanto no Joana de Gusmão não ocorria. Posto isso, deixou claro que as informações eram de 2010, quando foi realizada auditoria, e lastimou a saída da diretora do Hans Dieter que a administrava na época em que foi feita a auditoria. Prosseguindo com o comparativo, relatou que no Hans Dieter os setores eram identificados como unidades de negócios, enquanto no Joana de Gusmão não havia esse tipo de identificação; que no Hans Dieter o atendimento da emergência é feito com portas fechadas, enquanto no Joana de Gusmão a emergência era feita com portas abertas. Nesse ponto, salientou que a rede de saúde de Florianópolis e dos Municípios vizinhos não possibilitava a abertura da emergência com portas fechadas, e que Joinville tinha todos os recursos necessários para oferecer esse atendimento. Continuando com o comparativo, registrou que, quanto à utilização por todos os setores do sistema gerencial, no Hans Dieter tinha-se acolhido o papel, enquanto no Joana de Gusmão a utilização era parcial nos setores do sistema gerencial, adicionando que no Joana de Gusmão boa parte dos setores não possuía computador. Concluindo a sua manifestação, agradeceu a atenção de todos. Retomando a palavra, o </w:t>
      </w:r>
      <w:r>
        <w:rPr>
          <w:b/>
        </w:rPr>
        <w:t>senhor</w:t>
      </w:r>
      <w:r>
        <w:rPr/>
        <w:t xml:space="preserve"> </w:t>
      </w:r>
      <w:r>
        <w:rPr>
          <w:b/>
        </w:rPr>
        <w:t>Presidente, Deputado Estadual Volnei Morastoni,</w:t>
      </w:r>
      <w:r>
        <w:rPr/>
        <w:t xml:space="preserve"> perguntou ao senhor Kliwer se tinha alguma consideração a fazer, ao que o </w:t>
      </w:r>
      <w:r>
        <w:rPr>
          <w:b/>
        </w:rPr>
        <w:t>senhor</w:t>
      </w:r>
      <w:r>
        <w:rPr/>
        <w:t xml:space="preserve"> </w:t>
      </w:r>
      <w:r>
        <w:rPr>
          <w:b/>
        </w:rPr>
        <w:t>Kliwer Schmidt</w:t>
      </w:r>
      <w:r>
        <w:rPr/>
        <w:t xml:space="preserve"> colocou que o objetivo principal do convite feito para estarem presentes na audiência era mostrar os dois parâmetros das duas instituições públicas, na qual uma apresentou boa gestão e a outra apresentou má gestão. Em seguida, acrescentou que a direção e a capacidade do gestor interferiram diretamente nos resultados que foram obtidos. Por fim, registrou que isso não queria dizer que não se podia estudar outras formas e realçou que o objetivo principal era dizer que o hospital público pode funcionar bem. Na sequência, o </w:t>
      </w:r>
      <w:r>
        <w:rPr>
          <w:b/>
        </w:rPr>
        <w:t>senhor</w:t>
      </w:r>
      <w:r>
        <w:rPr/>
        <w:t xml:space="preserve"> </w:t>
      </w:r>
      <w:r>
        <w:rPr>
          <w:b/>
        </w:rPr>
        <w:t>Presidente</w:t>
      </w:r>
      <w:r>
        <w:rPr/>
        <w:t xml:space="preserve"> passou a palavra à senhora Ana Maria Groff Jansen, que foi a diretora do Hans Dieter no período em que o Tribunal de Contas fez a auditoria anteriormente apresentada. Ato contínuo, a </w:t>
      </w:r>
      <w:r>
        <w:rPr>
          <w:b/>
        </w:rPr>
        <w:t>senhora</w:t>
      </w:r>
      <w:r>
        <w:rPr/>
        <w:t xml:space="preserve"> </w:t>
      </w:r>
      <w:r>
        <w:rPr>
          <w:rStyle w:val="Textoconteudogeral1"/>
          <w:rFonts w:cs="Times New Roman"/>
          <w:b/>
          <w:sz w:val="24"/>
          <w:szCs w:val="24"/>
        </w:rPr>
        <w:t xml:space="preserve">Ana Maria Groff Jansen, profissional de saúde e ex-diretora-geral do Hospital Regional Hans Dieter Schmidt, de Joinville, </w:t>
      </w:r>
      <w:r>
        <w:rPr/>
        <w:t xml:space="preserve">desejou bom-dia a todos e agradeceu o convite para participar da audiência pública e também à equipe do Tribunal de Contas pelo excelente trabalho que realizou em parceria com o Hospital na construção de medidas corretivas necessárias para qualificar cada vez mais a sua gestão. A seguir, realçou que a gestão de qualidade que foi implantada no Hans Dieter podia ser feita em todos os hospitais públicos, sinalizando que para isso era preciso gestão e que gestão se fazia com ferramentas, com parcerias e, principalmente, com as pessoas que atuam dentro de cada instituição. Posto isso, contou à equipe do Tribunal de Contas (TC) que a gestão estabelecida naquele período estava tendo continuidade, e realçou que a ferramenta técnica implantada para medir resultados mensalmente, através da qual todos os setores envolvidos prestavam contas dos seus indicadores e dos seus acordos feitos com os demais setores, fazia toda diferença. Na sequência, evidenciou que se precisava de orçamento para dar continuidade ao trabalho e se precisava que cada direção de hospital tivesse um orçamento e soube-se administrá-lo. Ainda tornou evidente a necessidade de um quadro de profissionais por posto de trabalho para que muitos problemas fossem resolvidos sem precisar de uma possível aprovação do comitê gestor. Continuando, preconizou que tudo passava por planejamento, execução, controle, avaliação e mudança de rota quando os resultados não eram implantados, acrescentando que foi isso que se implantou nos seis anos que lá atuou. Encerrando, externou que a equipe do Hospital ficou muito feliz quando recebeu o resultado e que a gestão lá aplicada foi recomendada pelo TC para ser implantada em todos os hospitais de Santa Catarina. Prosseguindo com a audiência pública, o senhor Presidente concedeu a palavra ao </w:t>
      </w:r>
      <w:r>
        <w:rPr>
          <w:b/>
        </w:rPr>
        <w:t>senhor</w:t>
      </w:r>
      <w:r>
        <w:rPr/>
        <w:t xml:space="preserve"> </w:t>
      </w:r>
      <w:r>
        <w:rPr>
          <w:b/>
        </w:rPr>
        <w:t>Antônio</w:t>
      </w:r>
      <w:r>
        <w:rPr/>
        <w:t xml:space="preserve"> </w:t>
      </w:r>
      <w:r>
        <w:rPr>
          <w:b/>
        </w:rPr>
        <w:t>Luiz</w:t>
      </w:r>
      <w:r>
        <w:rPr/>
        <w:t xml:space="preserve"> </w:t>
      </w:r>
      <w:r>
        <w:rPr>
          <w:b/>
        </w:rPr>
        <w:t>Batistt</w:t>
      </w:r>
      <w:r>
        <w:rPr/>
        <w:t>i</w:t>
      </w:r>
      <w:r>
        <w:rPr>
          <w:b/>
        </w:rPr>
        <w:t>, presidente do Sindicato dos Servidores Públicos do Estado de Santa Catarina (Sintespe)</w:t>
      </w:r>
      <w:r>
        <w:rPr/>
        <w:t>, que desejou bom-dia a todos e, em nome da coordenação que integrava a luta nacional contra as organizações sociais e pela revogação da lei que vigora em nível nacional, entregou um dossiê ao Presidente da audiência, dizendo que em dezembro, na Conferência Nacional de Saúde, seriam entregues milhares de assinaturas para a Presidenta Dilma, a fim de que fosse revista [</w:t>
      </w:r>
      <w:r>
        <w:rPr>
          <w:i/>
        </w:rPr>
        <w:t>Taquigrafa-Revisora: Sabrina R. Schmitz.</w:t>
      </w:r>
      <w:r>
        <w:rPr/>
        <w:t>] a lei do Fernando Henrique Cardoso que instituiu as Organizações Sociais, que privatizavam e terceirizavam o serviço público. Em seguida, destacou uma carta enviada por um conselheiro do Conselho Municipal da Saúde de São Paulo ao então Presidente Lula, que citava, baseado na Lei 9.637/98, que as OSs ou Oscips seguiam o modelo de uma empresa catalã, portanto espanhola, com tentáculos em vários países, que tinha capital, sede e atuação internacional, o que feria frontalmente o parágrafo terceiro daquela lei, ressaltando que era uma empresa catalã que orientava a formação da terceirização da saúde pública e que tinha seu berço no Estado de São Paulo, o berço da gestão de Fernando Henrique Cardoso, do PSDB. Em seguida, passou às mãos do Deputado Volnei Morastoni o referido documento. Ato contínuo, disse que o Promotor, integrante do serviço público e da Secretaria de Saúde Pública, havia, na sua manifestação, dado a entender que se opunha às argumentações do primeiro expoente, que se contrapunha ao processo licitatório, dizendo, assim, que na Saúde não tinha que ter aquele tipo de processo, perguntando-lhe se na Assembleia Legislativa, na Educação, na Procuradoria-Geral do Estado, no Tribunal de Contas do Estado, na Segurança Pública não tinha que haver processo licitatório. Em seguida, ressaltou que ele, que identifica a burocratização e o empecilho da licitação, defendia que também não tinha que ter licitação para a compra de armas e de equipamentos para a Polícia Militar, por exemplo. Continuando, afirmou que com as OS as licitações acabavam e que, assim, contratava-se quem se queria, ou seja, parentes e amigos, sugerindo que ele levasse os seus amigos, aqueles que organizam as Organizações Sociais como pessoas de bom coração, para administrarem o Estado, para irem ajudar uma diretora a ocupar os cargos administrativos, e não para tirá-la da sua função. Também disse que eles terceirizavam o serviço público para abrir a segunda porta nos hospitais a fim de viabilizarem a terceirização para aqueles que podiam pagar, a fim de viabilizarem aquele grande volume de pessoas que agora tinham acesso aos planos de saúde. Posto isso, discorreu que os planos de saúde não conseguiam ofertar os serviços porque os hospitais referenciais não eram de alta complexidade, não eram tocados pela iniciativa privada, e que atualmente aqueles planos encontravam dificuldade em ter acesso aos serviços de alta complexidade, que eram de alto custo no Ministério Público e na legislação do SUS. Prosseguindo, lembrou que um funcionário do Tribunal disse que o custo de um leito no hospital era de R$ 27 mil por ano e comparou com um hotel fajuto que custa R$ 80,00 por dia, sendo que o hospital, com aquele custo, era para prestar atendimento com medicamentos 24 horas por dia. Em seguida contou que a Secretaria da Saúde firmou contrato com a Organização Social, organizada pelo senhor Vinícius Lummertz, e que foi contratado o Instituto de Estudos Estratégicos Celso Ramos para desenvolver programa de eficiência energética na Secretaria de Estado da Saúde e nas unidades hospitalares da rede estadual, levando uma pequena bagatela por isso, disse, ironizando. Dito isso, reclamou que após seis anos o processo não havia saído do Tribunal e que durante os seis anos não havia prestação de contas disso. Dirigindo-se aos servidores dos hospitais, perguntou se o senhor Vinícius Lummertz era engenheiro, se ele sabia trocar uma lâmpada e mudar um interrupto, também perguntando em qual hospital foi realizado aquele acompanhamento para reduzir o consumo de energia elétrica. Na seqüência, relatou que foi feito outro contrato, dessa vez com a Secretaria de Planejamento, cuja empresa era uma faz-tudo e que inclusive tinha uma sede dada pelo Estado. Posto isso, narrou que o PP ingressou com uma ação contra o uso indevido do serviço público por parte de agentes públicos. Também disse que eles vestem roupa de cordeiro quando eram das Organizações Sociais, e que na verdade, como falou o primeiro expositor, eram lobos quando ocupavam a função de Secretário no serviço público. Ao finalizar fazendo essas denúncias, desejou que elas fossem apuradas porque nada foi realizado como estava previsto naquele contrato. Prosseguindo com a audiência pública, o senhor</w:t>
      </w:r>
      <w:r>
        <w:rPr>
          <w:b/>
        </w:rPr>
        <w:t xml:space="preserve"> </w:t>
      </w:r>
      <w:r>
        <w:rPr/>
        <w:t xml:space="preserve">Presidente passou a palavra ao </w:t>
      </w:r>
      <w:r>
        <w:rPr>
          <w:b/>
        </w:rPr>
        <w:t>senhor Ricardo Vieira, Vereador de Florianópolis</w:t>
      </w:r>
      <w:r>
        <w:rPr/>
        <w:t xml:space="preserve">, que após os cumprimentos de praxe registrou que era integrante da Comissão de Saúde do Município e que estava naquele momento representando a Câmara Municipal de Florianópolis. Registrando que era mestre em Saúde Pública, e por ser profissional em saúde, disse que iria levantar algumas questões técnicas. Em seguida, afirmou que era servidor público estadual do Hospital Florianópolis, hospital aquele que, segundo o orador, estava esperneando pela vontade de voltar a funcionar de forma qualificada a fim de atender as demandas da população. Também registrou que gostaria de fazer um breve histórico sobre alguns entraves, de algumas discussões que o SUS vivenciou ao longo da história. Começou dizendo que se encontrou uma grande barreira na discussão da questão da universalização do sistema, e que se conseguiu avançar naquele sentido; depois daquilo, encontrou-se uma grande barreira no entendimento da municipalização do sistema de saúde, e que também se conseguiu superar aquilo; e, em seguida, se encontrou barreiras na priorização da Atenção Básica do Sistema Único de Saúde, e que também se superou aquela situação porque atualmente existia tal priorização. Ato contínuo, enfatizou que a discussão sobre gestão, as opções de gestão no Sistema Único de Saúde e o acúmulo de discussões já estavam superados. Disse, ainda, que aquela discussão que se fazia naquele momento era extemporânea e declarou que já existiam dados, estudos e experiências que apontavam que a solução do problema, que o viés a ser superado, não era a outorga da gestão para outros modelos não públicos. Também afirmou que ao invés da discussão, exemplificando o que falou a ex-diretora do Hospital Hans Dieter Schmidt, a profissionalização era a competência na gestão. Posto isso, constatou que o grande entrave que se tinha atualmente era discutir o financiamento do SUS e lutar por este financiamento. Também disse que o grande entrave, a grande luta que se tinha que enfrentar era o que estava sendo pautada no final do ano em curso na Conferência Nacional de Saúde. Na sequência, assegurou que a discussão sobre a gestão já tinha sido superada de várias formas e que a principal delas era a contraposição da ideia de achar soluções para a urgência e para as necessidades que não eram planejadas, e ainda afirmou que era necessário encontrar uma solução porque a licitação era um problema, tendo em vista que concurso público era muito difícil de ser feito, registrando o fato de que os dados apresentados pela mesa sepultavam aquelas justificativas. Continuando, garantiu que se poderia fazer justificativas de se ter uma Organização Social ou outras formas de gestão para melhorar a qualidade do serviço público, assim como o serviço público rege a cultura de gestão voltada aos resultados, citando que em uma instituição pública, com gestão pública, para fortalecer a capacidade do setor público, tinha que ser feito pelo próprio setor público, e dizendo que contrato de gestão podia ser feito na gestão pública. Prosseguindo, lembrou que as unidades hospitalares de Santa Catarina tinham em torno de 70% de gastos com pessoal e que a gestão que priorizava a economia de recursos ia para cima da questão salarial, como já se havia manifestado em algumas entrevistas, em alguns documentos, inclusive justificando a opção pela OS. Reforçando que a participação complementar colocada na Constituição era uma opção e que se queria ainda reforçar a idéia de que Santa Catarina já tinha optado por isso há muito tempo, contou que em torno de dois terços do Orçamento da Saúde iam para as instituições filantrópicas do Estado catarinense e que deveriam gerenciar uma parte menor do Orçamento do Estado que ia para aquelas instituições públicas. Deixando clara a sua percepção sobre o acúmulo de discussão em relação às questões sobre gestão, afirmou que quem defendia a gestão junto à OS e organizava o sistema como nas experiências de São Paulo era o mesmo que entregar um fusca velho para alguém que não sabia dirigir e uma Ferrari para um bom piloto e comparar qual dos dois teria o melhor desempenho. Ato contínuo, registrou, ainda, que se tinha que superar a noção de que no setor público não se podia ter competência, e que existiam profissionais competentes e setores no serviço público com condições de fazer a consolidação do SUS. Dito isso, manifestou que se queria a qualificação do setor público, a profissionalização da gestão por servidores públicos e o fortalecimento da carreira no SUS, incluindo as questões relacionadas ao gerenciamento do SUS. Finalizando, afirmou, também, que existiam ingerências políticas em torno da gestão do Sistema Único de Saúde e que a solução para aquilo era profissionalizar a gestão dentro da carreira do SUS, os profissionais que dedicavam a sua vida àquele Sistema, ajudando a construir uma condição ideal de atendimento através daquele Sistema para a população de Santa Catarina. Retomando a palavra, o </w:t>
      </w:r>
      <w:r>
        <w:rPr>
          <w:b/>
        </w:rPr>
        <w:t>senhor Presidente</w:t>
      </w:r>
      <w:r>
        <w:rPr/>
        <w:t xml:space="preserve">, </w:t>
      </w:r>
      <w:r>
        <w:rPr>
          <w:b/>
        </w:rPr>
        <w:t>Deputado Estadual Volnei Morastoni</w:t>
      </w:r>
      <w:r>
        <w:rPr/>
        <w:t>, registrou a presença da senhora Cória Helena V. de Assunção, do Conselho Regional de Serviço Social,</w:t>
      </w:r>
      <w:r>
        <w:rPr>
          <w:b/>
        </w:rPr>
        <w:t xml:space="preserve"> </w:t>
      </w:r>
      <w:r>
        <w:rPr/>
        <w:t xml:space="preserve">e passou a palavra à </w:t>
      </w:r>
      <w:r>
        <w:rPr>
          <w:b/>
        </w:rPr>
        <w:t>senhora Edileuza</w:t>
      </w:r>
      <w:r>
        <w:rPr/>
        <w:t xml:space="preserve"> </w:t>
      </w:r>
      <w:r>
        <w:rPr>
          <w:b/>
        </w:rPr>
        <w:t xml:space="preserve">Garcia Fortuna, representando o </w:t>
      </w:r>
      <w:r>
        <w:rPr>
          <w:b/>
          <w:color w:val="222222"/>
        </w:rPr>
        <w:t>Sindicato dos Trabalhadores em Estabelecimentos de Serviços de Saúde de Florianópolis e Região (SindSaúde/SC)</w:t>
      </w:r>
      <w:r>
        <w:rPr>
          <w:color w:val="222222"/>
        </w:rPr>
        <w:t xml:space="preserve">, que cumprimentou todos, em especial a doutora Dulce pelo brilhante trabalho e pela coragem de levar adiante o processo em que proibia o Estado de Santa Catarina de terceirizar serviços através de contratação de pessoal, bem como revogar os contratos que tinha com o </w:t>
      </w:r>
      <w:r>
        <w:rPr/>
        <w:t xml:space="preserve">Hemosc/Cepon/Fahece </w:t>
      </w:r>
      <w:r>
        <w:rPr>
          <w:color w:val="222222"/>
        </w:rPr>
        <w:t xml:space="preserve">e outros contratos. Na seqüência, desejou que o Secretário de Estado, que estava presente, cumprisse com a decisão da Justiça porque já estava transitado e julgado. Posto isso, felicitou a doutora Ana pelo brilhante trabalho e pelo modelo de gestão com planejamento, com estratégia e eficácia, o que garantia a eficiência e a qualidade de serviço, e deu como exemplo a gestão do Hospital </w:t>
      </w:r>
      <w:r>
        <w:rPr/>
        <w:t>Hans Dieter Schmidt</w:t>
      </w:r>
      <w:r>
        <w:rPr>
          <w:color w:val="222222"/>
        </w:rPr>
        <w:t>, de Joinville, que era um hospital 100% público, com gestão pública e com financiamento do Estado. Ato contínuo, disse que ali estavam presentes funcionários públicos contratados através de concurso público, com licitação, conforme dizia a lei. Falando sobre as capitanias hereditárias e sobre as capitanias partidárias, afirmou que as capitanias partidárias estavam dentro dos hospitais públicos e que o problema não estava no sistema. Em seguida, lembrou que a doutora Ana provou aquilo no Hospital Hanz Dieter e que na realidade o que faltava era planejamento, era competência para gerir saúde, ao que foi aplaudida efusivamente. Tornando claro que o Sistema Único de Saúde era patrimônio do povo brasileiro e que diante daquilo os trabalhadores, os servidores públicos, os usuários do SUS precisavam entender dele e defendê-lo, afirmou, também, que a Organização Social era a privatização do serviço, era entregar para a iniciativa privada, tal qual aconteceu com o Hemosc, que entregou o prédio público, o servidor público, que entregou tudo para a iniciativa privada administrar, sendo novamente aplaudida pela plateia. Disse, também, que o que vinha acontecendo era inconstitucional e um descumprimento da Constituição. Afirmou, ainda, que era importante respeitar o Sistema Único de Saúde e a Lei 8.080, que era uma conquista dos usuários da Saúde, uma conquista feita nas ruas. Dito isso, repetiu que o problema de gestão era a qualificação dos profissionais, a capacidade técnica, a formação na área e a gestão nos custos, lembrando que quem falou aquilo havia sido o Tribunal de Contas e os doutores presentes naquela reunião. Continuando, alegou que permitir o controle de gastos e o controle do dinheiro público era o que eles queriam, ou seja, afanar o dinheiro, destacando que disseram que poderiam investir no mercado financeiro porque não tinham problemas no Cepom e no Hemosc, e que havia sim, tanto que a Polícia Federal estava investigando isso. Salientando que os servidores públicos prestavam serviço de qualidade, enquanto no Hemosc e no Cepom, bem como em outras unidades, a rotatividade de profissionais era muito grande e que assim não poderia haver qualificação profissional, declarou que atividade-fim era o contato direto com o paciente, com o enfermeiro, com o técnico, com o psicólogo, com o médico. [</w:t>
      </w:r>
      <w:r>
        <w:rPr>
          <w:i/>
          <w:color w:val="222222"/>
        </w:rPr>
        <w:t>Taquígrafa-Revisora: Iwana L. Lentz.</w:t>
      </w:r>
      <w:r>
        <w:rPr>
          <w:color w:val="222222"/>
        </w:rPr>
        <w:t xml:space="preserve">] </w:t>
      </w:r>
      <w:r>
        <w:rPr/>
        <w:t xml:space="preserve">Também disse que o Hemosc e o Cepon não estavam cumprindo a lei porque nesses locais havia médico e enfermeiro terceirizados. Afirmando que faltava planejamento, comunicou que já haviam solicitado, através do Sindicato da Saúde, a prestação de contas da Fahece à Secretaria do Estado da Saúde, pedindo que isso fosse registrado no relatório da audiência pública. Encerrando, registrou, ainda, que o modelo de gestão de saúde era o modelo do Sistema Único de Saúde. Prosseguindo a audiência pública, o </w:t>
      </w:r>
      <w:r>
        <w:rPr>
          <w:b/>
        </w:rPr>
        <w:t>senhor</w:t>
      </w:r>
      <w:r>
        <w:rPr/>
        <w:t xml:space="preserve"> </w:t>
      </w:r>
      <w:r>
        <w:rPr>
          <w:b/>
        </w:rPr>
        <w:t>Clécio Espezim, Secretário Adjunto da Secretaria Municipal de Saúde de Florianópolis, representando o Conselho de Secretarias Municipais de Saúde de Santa Catarina (Cosems/SC),</w:t>
      </w:r>
      <w:r>
        <w:rPr/>
        <w:t xml:space="preserve"> após desejar bom-dia a todos, expôs que o SUS era referência mundial no combate à mortalidade infantil e que o Município de Florianópolis há sete anos estava mantendo o dígito de 8.7, afirmando que era uma vitória para Florianópolis e para os Municípios do Estado que lutavam para reduzir a mortalidade infantil. Ato contínuo, destacou que outros países utilizavam o trabalho de prevenção à saúde, voltado à educação e à atenção primária, acrescentando que existiam 34 mil equipes de Saúde da Família no Brasil trabalhando com educação, promoção e prevenção, e que em Florianópolis eram 101 equipes cadastradas pelo CNES. Posto isso, comentou que o SUS se destacava de outros modelos existentes devido à participação social e ao controle social, representados pelos Conselhos Locais de Saúde e pelo Conselho Municipal de Saúde. A seguir, advertiu que a palavra-chave do debate era gestão, esclarecendo que ao se falar em gestão não tinha como não associar com administração e que era preciso administrar com o comprometimento com a causa pública. Em relação aos hospitais públicos, observou que era necessário discutir a questão de um sistema onde as redes ambulatoriais e hospitalares estivessem cada vez mais hierarquizadas, respeitando os níveis de complexidade e as áreas de abrangência para que não houvesse dicotomia entre eles, acrescentando que era preciso haver interação e integração e que era importante ter uma política de Estado forte, que compartilhasse e garantisse a questão da referência e da contrarreferência. Continuando, alegou que os Municípios eram, através de emenda constitucional, obrigados a aplicar 15%, e que eram aplicados 25%.  Ante o exposto, disse que os Municípios estavam atuando na atenção primária em saúde e em ações de prevenção e promoção, inclusive com a parceria da Secretaria de Saúde de Estado que dava as diretrizes políticas de andamento e dos trabalhos para que as ações fossem desenvolvidas. Concluiu, dizendo que ao se pensar em modalidade, seja na esfera estadual, federal, municipal ou privada, era importante dar uma satisfação à sociedade.  Finalizando, afirmou, também, que o Secretário Dalmo de Oliveira e a sua equipe iriam trabalhar muito essas questões, principalmente a da Organização Social dentro da esfera pública, com todos os entes envolvidos, tais como, os Secretários de Saúde, os Conselhos de Saúde e os técnicos, para ver se haverá consenso quanto às OSs, quanto ao contrato de gestão, quanto à municipalização de algumas unidades hospitalares, ou, talvez, que as quatorze unidades hospitalares tenham orçamento próprio. Prosseguindo a audiência, a </w:t>
      </w:r>
      <w:r>
        <w:rPr>
          <w:b/>
        </w:rPr>
        <w:t>senhora</w:t>
      </w:r>
      <w:r>
        <w:rPr/>
        <w:t xml:space="preserve"> </w:t>
      </w:r>
      <w:r>
        <w:rPr>
          <w:b/>
        </w:rPr>
        <w:t>Cláudia Lopes Costa, Presidente da Associação Gente da Gente</w:t>
      </w:r>
      <w:r>
        <w:rPr/>
        <w:t xml:space="preserve">, cumprimentou todos e comentou que a própria Organização Social já estava falando em redução de funcionários, e questionou como poderia haver solução para melhorar a situação precária existente. Posto isso, analisou que não viu nenhum benefício aos hospitais com a OS e questionou por que não se investia na capacitação das pessoas para exercerem a função hospitalar e continuar sendo 100% SUS. Por fim, afirmou que era preciso apoiar 100% o SUS e que esperava que o Secretário assumisse o desejo do povo brasileiro. Ato contínuo, a </w:t>
      </w:r>
      <w:r>
        <w:rPr>
          <w:b/>
        </w:rPr>
        <w:t>senhora</w:t>
      </w:r>
      <w:r>
        <w:rPr/>
        <w:t xml:space="preserve"> </w:t>
      </w:r>
      <w:r>
        <w:rPr>
          <w:b/>
        </w:rPr>
        <w:t>Maria Lígia dos Reis Bellaguarda, representando o Conselho Regional de Enfermagem (Coren/SC)</w:t>
      </w:r>
      <w:r>
        <w:rPr/>
        <w:t>, saudou todos e lembrou a fala do Deputado sobre a humanização, afirmando a importância de os gestores se preocuparem com a coletividade, da qual estavam afastados, e frisou que isso dizia respeito aos profissionais e aos usuários do serviço de saúde. Ao final, acrescentou que profissionais da Saúde não eram somente médicos, enfermeiros e outros conhecidos, informando que existiam quatorze profissões ligadas à área da saúde no Brasil, e por isso era necessário pensar na coletividade. Na sequência, a</w:t>
      </w:r>
      <w:r>
        <w:rPr>
          <w:b/>
        </w:rPr>
        <w:t xml:space="preserve"> senhora Simone Bihain Hagemann, conselheira do Conselho Estadual de Saúde, do segmento dos profissionais no Conselho Estadual de Saúde,</w:t>
      </w:r>
      <w:r>
        <w:rPr/>
        <w:t xml:space="preserve"> após cumprimentar todos os presentes, expôs que no Conselho a questão da Organização Social tinha sido pautada e que o Vereador Ricardo trouxera a Resolução 003/2010, do Conselho Estadual de Saúde, que proibia isto, que era contraria às Organizações Sociais, e a Resolução 001/2005, do Conselho Nacional de Saúde, que também era contraria à terceirização da gestão e do serviço de saúde. Em seguida, relatou que na última Conferencia Estadual de Saúde, realizada no mês de outubro, foram aprovadas duas moções contrarias à entrega do serviço de saúde para as Organizações Sociais, acrescentando que aquilo era o controle social se posicionando em relação a esse modelo de gestão. Disse, também, que um dossiê criado pela Frente Nacional Contra as Organizações Sociais foi entregue aos Ministros do Supremo Tribunal Federal mostrando algumas denúncias em todo o País em relação às Organizações Sociais; comentou que o dossiê mostrava que as Organizações Sociais, em São Paulo, de 2004 até 2009, tiveram acréscimo de 202% no orçamento; que na Bahia houve três ações civis públicas, entre 2001 e 2004, para apurar o desvio de R$ 11 milhões da verba da Saúde; que no Rio Grande do Norte havia uma ação civil pública; e que no Rio de Janeiro, em 2009, houve uma denúncia em relação à compra sem licitação, dando como exemplo a compra de um cateter por R$ 2,55, o que na época, através de licitação, no Rio de Janeiro, custava R$ 0,45; e afirmou a importância da criação da Lei de Licitação. Em relação ao estudo do Tribunal de Contas do Estado de São Paulo, de 2008, 2009 e 2010, expôs que na conclusão do Tribunal de Contas era colocado que, conhecer apenas os custos não provava eficiência. Prosseguindo, declarou que não se podia comparar duas coisas diferentes quando se realizava um estudo; que no estudo do Tribunal de Contas do Estado de São Paulo foi criada uma série de indicadores, tornando possível comparar os hospitais da Organização Social e os hospitais de administração direta; e que se chegou à conclusão, em relação à rede de urgência e emergência nos hospitais da Organização Social, que só entravam os leitos contratados, clarificando que, mesmo se houvesse vagas nos hospitais da OS e se os leitos não estivessem contratualizados, não era possível internar as pessoas, e que elas procuravam um hospital do SUS. Dito isso, explicou que as redes de atendimento do SUS não eram possíveis através da Organização Social e que as Organizações Sociais fragilizavam e comprometiam as redes de atendimento. Relatando que o Tribunal de Contas viu que a relação funcionário/leito foi menor no hospital das Organizações Sociais, perguntou se diminuir a relação de funcionário por leito teria qualidade. Disse, ainda, que entre 2009 e 2010 tanto a taxa de suspensão de cirurgias quanto o índice de mortalidade geral foi maior nos hospitais da Organização Social e que na clínica médica, em 2008, a mortalidade foi três vezes maior nos hospitais da Organização Social do que nos hospitais da administração direta. Registrou, também, que o Tribunal de Contas disse que tanto os hospitais da administração direta como os hospitais da Organização Social possuíam prejuízo econômico e que, se fossem computados os gastos tributários, o prejuízo seria menor para os hospitais da administração direta. Continuando, falou que em São Paulo, em 2009, o PSF era gerenciado por uma OS, que deixou de atender setecentas mil pessoas e que o número de equipes diminui. Afirmando que o Sistema Único de Saúde tinha problemas, e que desde que o SUS foi criado houve uma redução na mortalidade infantil pela metade, destacou que a Organização Social não era alternativa e que a Organização Social aprofundava os problemas do Sistema Único de Saúde, uma vez que acabava com o controle social. Informou, ainda, que quem fazia o contrato de controle de fiscalização e avaliação em Santa Catarina, do Cepon e do Hemosc, era a CAF, que era uma comissão formada pela direção do Cepon e da Fahece; que o Conselho Estadual da Saúde e os servidores tinham outra cadeira; e que aquela comissão liberava inclusive verba para o Cepon.  Encerrando, ressaltou que era preciso ter cuidado ao se defender alguns modelos e que se precisava discutir o SUS e a profissionalização da gestão, sendo esse o caminho e não a Organização Social. Retomando a palavra</w:t>
      </w:r>
      <w:r>
        <w:rPr>
          <w:b/>
        </w:rPr>
        <w:t>, o senhor Presidente, Deputado Estadual Volnei Morastoni</w:t>
      </w:r>
      <w:r>
        <w:rPr/>
        <w:t>, comunicou que falariam os Parlamentares, que havia mais quatorze inscritos, e que, ao final, o senhor Wladimir tinha pedido um tempo para fazer algumas considerações. [</w:t>
      </w:r>
      <w:r>
        <w:rPr>
          <w:i/>
        </w:rPr>
        <w:t>Taquígrafa–Revisora: Dulce Maria da Costa.</w:t>
      </w:r>
      <w:r>
        <w:rPr/>
        <w:t xml:space="preserve">] Em seguida, a palavra foi concedida ao </w:t>
      </w:r>
      <w:r>
        <w:rPr>
          <w:b/>
        </w:rPr>
        <w:t>Deputado Estadual Sargento Amauri Soares</w:t>
      </w:r>
      <w:r>
        <w:rPr/>
        <w:t>, que saudou os presentes e disse que o Estado sempre foi negligente com a saúde pública e os demais serviços essenciais, interessando-se mais em atender os interesses de banqueiros falidos e em perdoar dívidas do agronegócio. A seguir, analisou que o SUS, cuja implementação e cujo fortalecimento sempre defendia, vinha sendo roído historicamente por uma lógica, no seu entendimento, escrita na Constituição Federal, qual seja, a possibilidade de alguém ganhar dinheiro, obter lucro com a falta de saúde da população. Dito isso, falou que a maioria das pessoas que estavam no auditório, assim como ele, estava envolvida na questão, posto que tinha plano de saúde privado, pagava 4,5% para poder ter saúde. Em seguida, explicou que como a maioria dos formadores de opinião havia passado do SUS para o plano privado o plano público havia ficado sem defesa, opinando que deveria ser crime cobrar por serviço de saúde ou por medicamento no Brasil, pois, assim sendo, 100% das pessoas, inclusive os Deputados e o Secretário da Saúde, lutariam para que o único sistema público de saúde funcionasse bem. Também disse que fazia quase uma década que havia começado a privatização até mesmo daquilo que o Estado deveria administrar de forma pública; que depois de vender os minérios começou-se a vender os serviços a pessoas jurídicas de direito privado, o que significava nada mais nada menos que privatização. Ato contínuo, expôs que quase todos os gestores vinham sendo nomeados para implementarem e defenderem a privatização, dando como exemplo o que havia acontecido com o Hospital Materno Infantil de Joinville, o qual o Estado tinha levado trinta anos para construir e equipar, mas como não havia pensado em fazer concurso público tinha sido obrigado a chamar uma OS para administrar o referido hospital. Continuando, avaliou que aquilo não havia sido falta de planejamento e, sim, um planejamento com o objetivo de que desse errado para se poder dizer que não tinha mais jeito e passar o hospital adiante, salientando que enquanto isso os servidores públicos concursados há mais de vinte anos, de altíssima competência, de altíssima capacidade ética, eram coagidos a ficar no seu canto, de preferência sem dar opinião, inclusive numa audiência pública como a que estava em andamento. Disse, ainda, que o Estado dava dinheiro a terceiros, a pessoas jurídicas de direito privado, para que contratassem trabalhadores sem concurso e comprassem medicamentos e equipamentos sem licitação. Dito isso, registrou que a sua assessoria, juntamente com o SindSaúde, vinha estudando com afinco a situação e em pouco tempo já havia constatado muita coisa errada, externando que pretendiam continuar estudando, visto que ainda não se havia descoberto uma série de questões. Prosseguindo, contou que através de ofício havia perguntado à Secretaria de Estado da Saúde se os gestores das Organizações Sociais recebiam alguma forma de remuneração, como subsídio regular e gratificação natalina, questão comentada aos quatro ventos, agradecendo ao Secretário Dalmo por ter respondido ao ofício, o que por lei não era obrigado a fazer. Também afirmou que ainda acreditava no ser humano e que no dia que em deixasse de crer desistiria do resto, inclusive de viver. Dizendo não saber se os gestores recebiam algum tipo de remuneração ou não, manifestou sua certeza de que existia muita gente que se dedicava ao seu trabalho por paixão, bem como muita gente que dizia que estava saindo da sua área para trabalhar como voluntário na saúde, por exemplo, estava mentindo. Na sequência, acrescentou que todos sabiam que os trabalhadores da base, da linha de frente, ganhavam muito pouco naqueles grupos privados, um salário muito ruim mesmo, e tinham uma jornada de trabalho superior a do servidor público. Voltando a comentar o ofício enviado à Secretaria, comunicou que havia recebido como resposta do Secretário que não tinha aquela informação, embora a prestação de contas fosse feita a um órgão da própria Secretaria, à Gerência de Contabilidade. Quanto à manifestação do doutor Wladimir Taborda sobre a dificuldade de fiscalização, externou que em Santa Catarina, recentemente, tinha sido feita uma denúncia de que funcionários da Organização Social que administrava o Cepon prestavam atendimento particular no Hospital de Caridade no horário em que deveriam estar trabalhando no referido hospital, ou seja, usavam o dinheiro público do Cepon para captar clientes e ganhar dinheiro no sistema privado. Continuando, falou</w:t>
      </w:r>
      <w:r>
        <w:rPr>
          <w:vanish/>
        </w:rPr>
        <w:t>ontinuando, ixasse de acreditarnin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que não gostaria de tecer comentários sobre os mecanismos utilizados para se ganhar uma eleição, e deixou claro que havia muito mais coisas do que programas, o que, no seu entendimento, era o que menos interessava para muitos na hora da eleição, que tinha virado um comércio no Brasil. Em seguida, salientou que o governo do Estado de São Paulo privilegiava as OSs, expondo que em 2003 os hospitais gerenciados por OSs tinham custado aos cofres públicos em torno de R$ 40 milhões cada um, enquanto os hospitais da administração direta tinham custado R$ 25 milhões. Disse, ainda, que em fevereiro de 2007 tinha sido anunciado publicamente que o InCor, o Instituto do Coração do Hospital das Clínicas, unidade hospitalar da Fundação Zerbini, instituição de direito privado com as mesmas características das OSs, estava com uma dívida de R$ 246 milhões, quase o orçamento do ano inteiro, explicando que as dívidas tinham sido contraídas devido a compras com valores acima do mercado e à contratação de serviços de consultoria com suspeita de superfaturamento, e lembrando que recursos do SUS e do Tesouro daquele Estado haviam sido utilizados para a construção do InCor em Brasília. Falou, também, de uma matéria publicada no jornal Diário de S. Paulo em 23 de fevereiro de 2005 que mostrava uma diferença de mais de 60% nos preços de compra de medicamentos entre os diversos hospitais gerenciados por Organizações Sociais. Referindo-se ainda ao Estado de São Paulo, comentou que no dia 6 de julho de 2011 o Diário Oficial havia publicado decreto do Governador </w:t>
      </w:r>
      <w:r>
        <w:rPr>
          <w:rStyle w:val="Emphasis"/>
          <w:i w:val="false"/>
        </w:rPr>
        <w:t xml:space="preserve">Geraldo Alckmin liberando os hospitais estaduais geridos por OSs a oferecerem 25% de seus leitos a pacientes de planos de saúde particulares. Posto isso, registrou, também, que a alegação para tal ato tinha sido a falta de condições para investir no setor, avaliando que a situação poderia ter sido remediada com a arrecadação do pagamento dos atendimentos dos planos privados. Prosseguindo, fez a leitura do que a Promotora de Justiça </w:t>
      </w:r>
      <w:r>
        <w:rPr>
          <w:rStyle w:val="Applestylespan"/>
          <w:color w:val="222222"/>
          <w:shd w:fill="FFFFFF" w:val="clear"/>
        </w:rPr>
        <w:t xml:space="preserve">Anna Trotta Yaryd havia dito sobre o decreto em entrevista ao Correio da Cidadania: </w:t>
      </w:r>
      <w:r>
        <w:rPr>
          <w:rStyle w:val="Applestylespan"/>
          <w:i/>
          <w:color w:val="222222"/>
          <w:shd w:fill="FFFFFF" w:val="clear"/>
        </w:rPr>
        <w:t>“O Decreto é ilegal, porque permite que as OSs (Organizações Sociais de Saúde) façam atendimento de convênio particular, quando a própria lei das OSs diz expressamente que as OSS do estado deverão fazer atendimento 100% SUS. Por isso, não é possível a elas celebrar qualquer tipo de convênio ou contrato para esse tipo de atendimento, até porque geraria diferenciação, o que, além de ilegal, é inconstitucional”</w:t>
      </w:r>
      <w:r>
        <w:rPr>
          <w:rStyle w:val="Emphasis"/>
          <w:i w:val="false"/>
        </w:rPr>
        <w:t xml:space="preserve">. Em seguida, avaliou que era mais barato utilizar o sistema OS porque seus trabalhadores recebiam salários mais baixos do que os servidores públicos, bem como adoeciam menos por serem jovens, portanto, estavam menos tempo submetidos à insalubridade do serviço de saúde. Também afirmou que se o serviço de saúde fosse olhado na lógica de um banqueiro esses argumentos até poderiam convencer, e do ponto de vista dos trabalhadores, da necessidade do fortalecimento do sistema, estava explicado o porquê de às vezes um dado estatístico do sistema OS tinha diferença nos números, um apontando 20 e outro apontando 27, como apresentado pelo TCE. Em seguida, justificou o motivo de tais estatísticas, quais sejam, os trabalhadores celetistas tinham de cumprir quarenta horas semanais num serviço insalubre, a rotatividade era muito maior e os salários eram irrisórios. A seguir, concordou plenamente com tudo que o senhor Battisti havia dito anteriormente, e disse que desconfiava de que a Presidenta Dilma não revogaria a Lei das OSs porque o governo federal estava fazendo coisa parecida, se não igual, nos hospitais universitários. Ato contínuo, avaliou que os modelos de OS burlavam a Constituição porque privatizavam o que ela proibia privatizar, tinham menos controle social porque a prestação de contas não seguia os ritos do serviço público e burlavam o instituto do concurso público e a Lei das Licitações, o que significava a extinção dos serviços públicos em saúde. Disse, também, que se a lógica não fosse revertida em pouco tempo não existiria mais serviço público, o que avaliava muito grave para o nível civilizatório da sociedade, porque atualmente ainda era a referência, o lastro, afirmando que se assim fosse a baliza seria um grupo de pessoas disputando quem iria ficar com a maior parte do dinheiro para prestar o serviço, castigo esse que a sociedade não merecia. Finalizando, defendeu o concurso público para o preenchimento das vagas no sistema público, posto que assim os leitos que estavam desativados poderiam voltar a funcionar e a sociedade teria o Hospital Florianópolis 100% público. Na sequência, fez uso da palavra a </w:t>
      </w:r>
      <w:r>
        <w:rPr>
          <w:rStyle w:val="Emphasis"/>
          <w:b/>
          <w:i w:val="false"/>
        </w:rPr>
        <w:t>Deputada Estadual Ana Paula Lima</w:t>
      </w:r>
      <w:r>
        <w:rPr>
          <w:rStyle w:val="Emphasis"/>
          <w:i w:val="false"/>
        </w:rPr>
        <w:t xml:space="preserve">, que saudou os presentes e deixou claro que não havia passado sua juventude, como enfermeira de profissão, correndo o Brasil na defesa do Sistema Único de Saúde para ouvir na presente audiência pública o absurdo que o Estado de Santa Catarina estava querendo fazer com ele. Posto isso, disse que governar não significava privatizar, passar às mãos da iniciativa privada uma coisa que era muito cara para a sociedade, qual seja, a saúde pública. Em seguida, perguntou como alguém poderia pensar que as Organizações Sociais não visavam ao lucro, bem como por que não dava certo o serviço público, enfatizando que parecia que quem estava no serviço público torcia para que o sistema não desse certo a fim de poder privatizá-lo. Perguntou, também, se não seria mais fácil para o governo capacitar seus servidores, colocar em atividade os equipamentos que estavam guardados, abrir mais leitos e mais salas de UTI. Dito isso, afirmou que as Organizações Sociais não iriam trabalhar por amor, assim como faziam os profissionais que trabalhavam na rede pública, como enfermeiros, técnicos e auxiliares, falando que, pelo que lhe constava, em São Paulo não havia dado certo, e comentando que o doutor Ricardo havia feito um estudo que apontava prejuízo na área das OSs, que estavam pagando mais que a administração direta. Novamente explanou que há vinte anos tinha corrido o Brasil para defender o SUS, momento em que afirmou que certamente o doutor Sérgio Arouca deveria estar se revirando no caixão em função de o assunto continuar sendo debatido. Em seguida, avaliou que se realmente o governo quisesse daria certo, bastando somente investir. Ainda perguntou por que o governo, que era quem nomeava as administrações hospitalares, não cobrava isso dos administradores. Encerrou registrando que o que se via era somente a pontinha de um </w:t>
      </w:r>
      <w:r>
        <w:rPr>
          <w:rStyle w:val="Emphasis"/>
        </w:rPr>
        <w:t>iceberg</w:t>
      </w:r>
      <w:r>
        <w:rPr>
          <w:rStyle w:val="Emphasis"/>
          <w:i w:val="false"/>
        </w:rPr>
        <w:t xml:space="preserve"> e colocando-se em defesa da garantia do serviço público gratuito e de boa qualidade para a população. Retomando a palavra, o </w:t>
      </w:r>
      <w:r>
        <w:rPr>
          <w:rStyle w:val="Emphasis"/>
          <w:b/>
          <w:i w:val="false"/>
        </w:rPr>
        <w:t>senhor Presidente</w:t>
      </w:r>
      <w:r>
        <w:rPr>
          <w:rStyle w:val="Emphasis"/>
          <w:i w:val="false"/>
        </w:rPr>
        <w:t xml:space="preserve">, </w:t>
      </w:r>
      <w:r>
        <w:rPr>
          <w:rStyle w:val="Emphasis"/>
          <w:b/>
          <w:i w:val="false"/>
        </w:rPr>
        <w:t>Deputado Estadual Volnei Morastoni,</w:t>
      </w:r>
      <w:r>
        <w:rPr>
          <w:rStyle w:val="Emphasis"/>
          <w:i w:val="false"/>
        </w:rPr>
        <w:t xml:space="preserve"> tendo em vista que ainda faltava ouvir quatorze manifestações, consultou a plenária sobre a possibilidade de fazer uma pequena inversão, visto que o Secretário Dalmo e o senhor Wladimir Taborda tinham de se retirar da audiência pública para cumprirem agenda no sul do Estado. Ato contínuo, a plenária se manifestou contrariamente, anunciando que queria falar com o Secretário e o senhor Wladimir Taborda, obtendo como resposta que continuariam presentes a Secretária Adjunta e o senhor Walter. Dito isso, ainda com a plenária se expressando, informou que todas as manifestações seriam registradas em ata, um documento oficial da Alesc que estaria à disposição de todos assim que ficasse pronto, inclusive da Secretaria de Estado da Saúde, para que pudesse fazer a sua análise e tomar decisões. Devido o forte apelo da plenária, o senhor Presidente consultou o senhor Secretário e o senhor Wladimir sobre a possibilidade de permanecerem no recinto por mais uns vinte minutos, tempo que considerava suficiente, haja vista que já se tinha ideia da posição dos presentes em relação à pauta, bem como o assunto estava começando a se tornar repetitivo, ao que o </w:t>
      </w:r>
      <w:r>
        <w:rPr>
          <w:rStyle w:val="Emphasis"/>
          <w:b/>
          <w:i w:val="false"/>
        </w:rPr>
        <w:t xml:space="preserve">Secretário de Estado Dalmo Claro de Oliveira </w:t>
      </w:r>
      <w:r>
        <w:rPr/>
        <w:t>informou que, juntamente com o senhor Wladimir Taborda, estava indo para uma reunião sobre o mesmo assunto em Araranguá, que já havia sido marcada há mais tempo, motivo pelo qual tinham de respeitar quem os estava aguardando. Em seguida, disse que concordava com o Deputado Volnei Morastoni que as manifestações tinham sido amplas e devam o tom da crítica, o que era bastante adequado. Por fim, deixando claro que não era seu desejo privar os demais presentes da manifestação, e que já tinha ouvido e entendido o que o havia sido colocado em relação às OSs, pediu desculpas a todos e disse que iria honrar o compromisso que já havia assumido com a comunidade do Vale do Araranguá. [</w:t>
      </w:r>
      <w:r>
        <w:rPr>
          <w:i/>
        </w:rPr>
        <w:t>Taquígrafa-Revisora: Dulcinéia Maria Goulart.</w:t>
      </w:r>
      <w:r>
        <w:rPr/>
        <w:t>]</w:t>
      </w:r>
      <w:r>
        <w:rPr>
          <w:b/>
        </w:rPr>
        <w:t xml:space="preserve"> </w:t>
      </w:r>
      <w:r>
        <w:rPr/>
        <w:t xml:space="preserve">Na sequência, a </w:t>
      </w:r>
      <w:r>
        <w:rPr>
          <w:b/>
        </w:rPr>
        <w:t>senhora</w:t>
      </w:r>
      <w:r>
        <w:rPr/>
        <w:t xml:space="preserve"> </w:t>
      </w:r>
      <w:r>
        <w:rPr>
          <w:b/>
        </w:rPr>
        <w:t>Schirlei de Azevedo, do Movimento de Mulheres Trabalhadoras Urbanas de Santa Catarina</w:t>
      </w:r>
      <w:r>
        <w:rPr/>
        <w:t xml:space="preserve">, manifestou-se fora do microfone perguntando ao Secretário Dalmo se ele se comprometia a responder todas as questões levantadas durante a audiência no momento em que ele não estivesse mais presente, informando que registrariam suas dúvidas para que ele as respondesse posteriormente, o que foi de pronto aceito pelo Secretário Dalmo. Prosseguindo a audiência pública, fez uso da palavra o </w:t>
      </w:r>
      <w:r>
        <w:rPr>
          <w:b/>
        </w:rPr>
        <w:t>senhor Wladimir Taborda</w:t>
      </w:r>
      <w:r>
        <w:rPr/>
        <w:t xml:space="preserve">, que agradeceu a presença de todos e disse trabalhar havia 25 anos para o SUS. Dito isso, avaliou ter sido muito interessante a apresentação das doutoras Monique e Ana Maria, pois demonstraram que era possível fazer gestão por resultados em uma instituição da administração direta, acrescentando que o Hospital Heliópolis, de São Paulo, foi o mais bem avaliado em uma pesquisa realizada em 2010, sendo um hospital da administração direta que incorporou muitos mecanismos gerenciais como os discutidos na audiência. Em seguida, disse que as pessoas deviam observar aquele momento como sendo de reflexão, adiantando entender as paixões e ideias de todos, e que todo mundo tinha direito a ter uma opinião, e foi interrompido pela plenária. Ato contínuo, alertou que estava relatando fatos e não meras opiniões, justificando que havia trazido resultados. Continuando, deixou claro que a interpretação feita pela Simone a respeito do instituto do Tribunal de Contas era completamente equivocada, havendo diversas manifestações desaprovadoras na plateia. Enfrentando o tumulto, anunciou que tinha o original e o deixaria ali para que fosse lido, e pediu que lessem todo o documento e não apenas a sua conclusão, buscando apoio para ler a parte técnica, se fosse necessário, ocorrendo novas manifestações de desaprovação. A seguir, observou que quem atendia o SUS no Brasil eram as entidades filantrópicas, e houve gritos da plenária. Reiterando que aquilo não era uma opinião, e que eram números, afirmou que havia atualmente 1.855 hospitais da rede SUS que eram filantrópicos, enquanto apenas dois mil hospitais em todo o Brasil pertenciam à administração direta, e justificou não ser possível consolidar e atender o SUS sem a parceria do terceiro setor. Falando que o modelo que estava sendo proposto na reunião e que tinha resultados não apenas em São Paulo, e em muitos outros Estados, era uma alternativa a ser considerada, refletiu que no caso de Santa Catarina houve uma opção formal pelo modelo, pois o Governador havia sido eleito com aquela plataforma e que, portanto, ele tinha o direito de cumprir o seu programa de governo, e novamente houve manifestações da plenária. Diante de novo tumulto, ponderou que não estava ali para discutir com ninguém e, após ter ouvido alguém gritar que fosse embora dali, respondeu que seria importante haver um grau pouco maior de civilidade e com menos insultos às pessoas que estavam sentadas à mesa, pois a ideia era estarem na audiência para se formar uma opinião e todos estavam partindo para a agressão direta, e foi novamente vaiado. Ato contínuo, falou que o modelo de São Paulo estava aberto a visitas e que teria o maior prazer em discutir com cada um os detalhes técnicos do modelo para que formassem uma opinião concreta e não tomassem decisões baseadas em informações secundárias. Continuando, ponderou que o que estava em jogo era a governabilidade do modelo de saúde do Brasil, um modelo que ainda tinha muito a avançar. Em seguida, advertiu que, quisessem ou não, aquilo estava sendo julgado no Supremo Tribunal Federal e que, no governo federal, a Presidenta Dilma acompanhava aquele movimento junto com o Ministro Padilha. Prosseguindo, mencionou o exemplo da Atenção Básica, citando que em muitos Estados e Municípios ela vinha sendo gerenciada por Organizações Sociais com bons resultados, inclusive no Município de São Bernardo do Campo, cuja Prefeitura era do PT. Finalizou reiterando o seu pedido para que todos olhassem os resultados e formassem uma opinião adequada para os caminhos da Saúde. Retomando a palavra, o </w:t>
      </w:r>
      <w:r>
        <w:rPr>
          <w:b/>
        </w:rPr>
        <w:t>senhor Presidente, Deputado Volnei Morastoni,</w:t>
      </w:r>
      <w:r>
        <w:rPr/>
        <w:t xml:space="preserve"> agradeceu a participação do Secretário Dalmo e do senhor Wladimir Taborda, solicitando que os demais representantes da Secretaria da Saúde presentes pudessem substituí-los à mesa. Ato contínuo, a </w:t>
      </w:r>
      <w:r>
        <w:rPr>
          <w:b/>
        </w:rPr>
        <w:t>senhora Simone Bihain Hagemann</w:t>
      </w:r>
      <w:r>
        <w:rPr/>
        <w:t xml:space="preserve"> fez uso da palavra para registrar que se sentiu ofendida pela última fala do senhor Wladimir, que havia insinuado que os dados por ela trazidos eram mentirosos, e foi aplaudida por todos. Falando que os originais estavam com ela para quem quisesse conferir, solicitou que o senhor Wladimir revisse os dados apresentados à plateia e reafirmou que aquele documento havia sido estudado do início ao fim para a sua apresentação. Em seguida, o Secretário Dalmo e o senhor Wladimir Taborda foram vaiados ao deixarem o recinto. Retomando a palavra, o </w:t>
      </w:r>
      <w:r>
        <w:rPr>
          <w:b/>
        </w:rPr>
        <w:t>senhor Presidente Volnei Morastoni</w:t>
      </w:r>
      <w:r>
        <w:rPr/>
        <w:t xml:space="preserve"> interrompeu as manifestações desrespeitosas solicitando a todos que fosse mantido o nível da audiência pública. A seguir, afirmou que tinha sido garantida a palavra a todos e que aquele era um assunto conflitante, e que havia a manifesta intenção do governo do Estado, pois o Governador falou em campanha que faria aquilo, sendo aquela uma opinião clara. Ponderando que para que na audiência não houvesse apenas um monólogo daqueles que eram contra, falou que havia sido importante ouvir e ratificar a opinião que estava orientando o governo do Estado, advertindo que os representantes do governo do Estado continuavam à mesa. Posto isso, deixou clara a sua opinião no sentido de que o Estado tinha todas as condições de manter a gestão dos hospitais, justificando que as mesmas condições que ele pretendia exigir das OSs também poderia estabelecer para si próprio, tais como o planejamento, as metas e a valorização dos servidores, acrescentando que aquilo se tratava de vontade política do governo. Continuando, avisou que se precisava convencer o governo a fazer o contrário, e que se tinha que manter o alto nível do debate para que aquelas ideias pudessem ser traduzidas em um documento, e contou ter feito inclusive um apelo na Assembleia Legislativa para que o governo do Estado assumisse diretamente a administração do Hospital de Araranguá, para onde o Secretário estava se dirigindo naquele momento. Prosseguindo com a audiência pública, o senhor Presidente concedeu a palavra ao </w:t>
      </w:r>
      <w:r>
        <w:rPr>
          <w:b/>
        </w:rPr>
        <w:t>senhor Mauri Antônio da Silva, secretário-geral da Associação dos Docentes de Ensino Superior de Santa Catarina</w:t>
      </w:r>
      <w:r>
        <w:rPr/>
        <w:t xml:space="preserve">, que cumprimentou os presentes e disse ter ido até a audiência em nome de sua Associação para manifestar seu completo e integral repúdio à política da Secretaria de Estado da Saúde que pretendia privatizar e transferir a gestão de hospitais públicos para as organizações ditas sociais. Em seguida, avaliou que isso era transformar a saúde, um direito de todos e dever do Estado, em negócio, era transformar algo que devia ser a defesa da vida em defesa do lucro, acrescentando que isso tudo era completamente contrário à defesa do fortalecimento do Sistema Único de Saúde. Defendendo que o SUS foi constituído como política de Estado e não podia se transformar em mera política de governo, complementou que a posição do Governador e do Secretário da Saúde de privatizar hospitais estava contrariando os princípios da Constituição Federal. Continuando, observou que a Constituição criou instâncias de controle social, tais como os Conselhos de Saúde nas esferas municipal, estadual e nacional, que tinham caráter deliberativo e os governos tinham a obrigação de cumprir as suas deliberações, e as Conferências de Saúde em nível municipal, estadual e nacional, que também tinham caráter deliberativo. A seguir, falou que tanto os Conselhos de Saúde como as Conferências de Saúde em Santa Catarina já haviam se manifestado contra as OSs e que, portanto, o Secretário de Estado da Saúde estava à margem da lei quando agia no sentido de entregar hospitais públicos à iniciativa privada. Ato contínuo, disse ser estranho que o Estado estivesse pagando com recursos públicos os consultores importados do Estado de São Paulo, onde, por todos os dados levantados e apresentados pelo SindSaúde, o modelo de OS era um brutal e agudo fracasso de gestão hospitalar e que atentava contra o direito do cidadão de ser atendido pelo Sistema Único de Saúde. Dito isso, concluiu que as iniciativas da Secretaria de Estado da Saúde estavam à margem da lei, à margem do Conselho Estadual de Saúde, à margem das deliberações das Conferências de Saúde e deviam, portanto, ser imediatamente paralisadas. Ironicamente, também disse querer saber quanto à consultoria que veio de São Paulo e que havia saído recentemente estava ganhando para privatizar a saúde pública de Santa Catarina, e foi aplaudido por todos.  Perguntando novamente quanto ele estava ganhando, sendo um funcionário do Sistema Único de Saúde, para defender a privatização em todo o Brasil, despediu-se manifestando o seu total repúdio à política de privatização do Sistema Único de Saúde. Na sequência, fez uso da palavra a </w:t>
      </w:r>
      <w:r>
        <w:rPr>
          <w:b/>
        </w:rPr>
        <w:t>senhora</w:t>
      </w:r>
      <w:r>
        <w:rPr/>
        <w:t xml:space="preserve"> </w:t>
      </w:r>
      <w:r>
        <w:rPr>
          <w:b/>
        </w:rPr>
        <w:t>Raquel Moysés, jornalista da UFSC,</w:t>
      </w:r>
      <w:r>
        <w:rPr/>
        <w:t xml:space="preserve"> que cumprimentou os presentes e disse que também estavam enfrentando no plano dos hospitais públicos federais uma ameaça muito concreta, qual seja, o projeto de fundação estatal de direito privado, explicando que ele cumpria mais ou menos os mesmos moldes do projeto das organizações sociais e que, por combates sucessivos que fizeram na luta dos trabalhadores, ainda não havia sido aprovado. Entretanto, informou que o projeto havia sido enviado novamente com regime de urgência, acrescentando pairar outra ameaça sobre a cabeça dos hospitais universitários no Brasil inteiro, qual seja, um projeto de administração dos hospitais que também seguia o mesmo “modelito” de nomes bonitinhos que inventaram para enganar as pessoas. Ato contínuo, disse que tinha ficado surpresa com a manifestação do senhor Taborda, que veio defender com tanta ênfase as organizações sociais mesmo sendo um funcionário vinculado ao SUS, e com a forma como ele tratou a conselheira Simone dizendo que ela absolutamente não sabia ler aquilo que leu. Em seguida, falou que o escândalo das OSs estava exposto havia anos para qualquer pessoa ler os dossiês e interpretá-los. Dito isso, afirmou que a Associação dos Docentes da Universidade de São Paulo (Adusp) fez um dossiê gigantesco ao longo dos anos mostrando o papel absolutamente delinquencial de várias fundações no âmbito da saúde, acrescentando que todo aquele material estava à disposição e havia sido altamente publicado, inclusive no </w:t>
      </w:r>
      <w:r>
        <w:rPr>
          <w:i/>
        </w:rPr>
        <w:t>site</w:t>
      </w:r>
      <w:r>
        <w:rPr/>
        <w:t xml:space="preserve"> da Associação. Também disse querer realmente saber quanto ganhava um gestor, pois acreditava que ganhava tanto que o Estado tinha até vergonha de dizer, enquanto abaixava continuamente o salário dos trabalhadores que davam o seu sangue todos os dias e adoeciam a beira dos leitos dos pacientes e se tornavam eles próprios pacientes ao longo do tempo porque não aguentavam o ritmo de trabalho. Continuando sua exposição, mencionou que o senhor Taborda havia trazido dados dizendo que aqueles hospitais listados ganhavam apenas 19% a mais que os hospitais administrados de forma direta, mas que era muito fácil administrar com o orçamento tão maior e com dados como aqueles que foram trazidos de um aumento de mais de 200%. A seguir, observou que a Globo, todos os dias, só sabia mostrar os horrores daquilo que acontecia nas filas, e não mostrava o trabalho valioso e valoroso existente em vários hospitais no Brasil inteiro, e foi efusivamente aplaudida. Prosseguindo, avaliou ser uma mentira do governo dizer que a população de Santa Catarina, inclusive os que votaram no Governador Colombo, conhecia aquele projeto, e desafiou o governo a fazer uma pesquisa para ver quem sabia o que era OS, justificando que aqueles nomes eram enganadores, pois ninguém seria contra uma “organização social”, contra uma fundação com uma proposta tão maravilhosa. Ainda disse que o SUS era o maior convênio público existente no mundo, com resultados fantásticos, e que ele precisava ser defendido por todos. Citando o exemplo de países como os Estados Unidos, que lutavam até hoje por um sistema público de saúde, relatou o caso de uma amiga de seu irmão, que foi atropelada nos Estados Unidos, quebrou a perna, foi parar no hospital e lhe foi apresentada uma conta no valor de US$ 120 mil, acrescentando que naquele país as pessoas vendiam a casa, o carro e a roupa do corpo para pagar a saúde. Finalizou sua declaração avaliando ser um crime contra o ser humano vender serviços de saúde. Fazendo uso da palavra, o </w:t>
      </w:r>
      <w:r>
        <w:rPr>
          <w:b/>
        </w:rPr>
        <w:t>senhor Pedro Paulo das Chagas, presidente do SindSaúde/SC</w:t>
      </w:r>
      <w:r>
        <w:rPr/>
        <w:t>, saudou os presentes e disse ter ficado um pouco indignado com o senhor Taborda, mas que ele não estava presente. Ato contínuo, falou que ninguém era dono da verdade e que as pessoas precisavam respeitar umas as outras, independentemente de suas opiniões, pois não era correto afirmar que se estava falando a verdade e que aquilo que os outros falavam era mentira. A seguir, afirmou que o senhor Taborda estava mal informado ao ter feito a sua apresentação mencionando que a OS social não visava lucro, pois ela visava, sim, tanto que a Fahece tinha muito dinheiro investido no capital financeiro. Continuando, ironizou com a sigla da Organização Social, OS, dizendo que significava “ótimos salários”. Na sequência, disse que o senhor Taborda não sabia nada sobre Santa Catarina, pois quando em abril de 2010 surgiu uma emenda provisória para o aumento dos salários o Secretário da Fazendo falou que Santa Catarina estava gastando 33% e que havia uma preocupação de que fosse para 48%, sendo que o limite da Lei de Responsabilidade Fiscal era de 49%. Observando que Santa Catarina ainda era exemplo de saúde pública, apesar dos problemas que vinha enfrentando, acrescentou que, se houvesse problemas na interpretação das leis, as pessoas procurassem o RH da Secretaria da Saúde, onde encontrariam pessoas de alta qualidade, qualificadas, dispostas a explicar isso e a contribuir. Disse, ainda, que estava falando tudo aquilo porque queria que prestassem atenção na Lei 323 e que a usassem como livro de cabeceira em seus artigos 19 e 20. Dito isso, alertou para que não a usassem do jeitinho brasileiro, no estilo de “para os amigos, tudo; para os demais, o rigor da lei”. Avaliou que a folha de pagamento era alta e que Santa Catarina gastava muito e pagava mal, [</w:t>
      </w:r>
      <w:r>
        <w:rPr>
          <w:i/>
        </w:rPr>
        <w:t>Taquígrafa-Revisora: Carla Greco Granato.</w:t>
      </w:r>
      <w:r>
        <w:rPr/>
        <w:t>]</w:t>
      </w:r>
      <w:r>
        <w:rPr>
          <w:b/>
        </w:rPr>
        <w:t xml:space="preserve"> </w:t>
      </w:r>
      <w:r>
        <w:rPr/>
        <w:t>comentou que o diretor do Hospital Infantil havia pegado uma “bucha danada”, pois havia recebido uma folha onde não tinha como negociar nada, onde era preciso cortar tudo. Continuando, falou que possuía antigas desavenças com ex-diretor do Hospital Regional de Joinville, porém a verdade deveria ser dita, enaltecendo o bom trabalho feito por ele. Em relação ao Cepon, afirmou ter ficado triste quando, em um Município do interior do Estado, uma senhora o procurou dizendo que a sua irmã havia sido tratada de câncer no Cepon, e que na hora de fazer a mastectomia o médico informou a ela que não continuaria o tratamento, a não ser que fosse paga a quantia de R$ 9 mil, lembrou que aquele podia ser um caso isolado, e que deveria ser averiguado, pois o Cepon era um hospital público e aquela situação não poderia ser tolerada. Isso posto, perguntou qual modelo de organização social era desejado para Santa Catarina e se este modelo sanaria os problemas de saúde pública. Encerrando, também disse que não defendia as OSs, pois achava que estas não eram a solução aos problemas da Saúde, pedindo que as pessoas que defendiam as OSs admitissem, quando as OSs falhassem, que estavam erradas ao acharem que as OSs solucionariam os problemas de saúde do Estado, encarando o povo e não fugindo dele. Ato contínuo, falou a senhora</w:t>
      </w:r>
      <w:r>
        <w:rPr>
          <w:b/>
        </w:rPr>
        <w:t xml:space="preserve"> Elodi Fortuna</w:t>
      </w:r>
      <w:r>
        <w:rPr/>
        <w:t xml:space="preserve">, que afirmou que muitos não sabiam o que eram as OSs, lembrando que era o governo que escolhia quem seriam os gestores, qual seria o valor dos seus salários e os seus horários de serviço. A seguir, disse que o governo estava passando uma imagem de incompetência à população, pois o próprio governo havia escolhido os gestores e, se estes foram incompetentes, a culpa era de quem os escolheu, e, sendo assim, se as OSs haviam dado errado, a culpa era do governo.  Fazendo uso da palavra o </w:t>
      </w:r>
      <w:r>
        <w:rPr>
          <w:b/>
        </w:rPr>
        <w:t>senhor</w:t>
      </w:r>
      <w:r>
        <w:rPr/>
        <w:t xml:space="preserve"> </w:t>
      </w:r>
      <w:r>
        <w:rPr>
          <w:b/>
        </w:rPr>
        <w:t xml:space="preserve">Rene Munaro, do Sistrasem, </w:t>
      </w:r>
      <w:r>
        <w:rPr/>
        <w:t xml:space="preserve">disse que estava presente naquela reunião para expressar a posição do Sindicato dos Trabalhadores do Serviço Público Municipal com relação à discussão das OSs. Manifestando posição contrária a qualquer tipo de terceirização, em especial de OSs, afirmou que as OSs tinham sido um subterfúgio jurídico encontrado pelo ex-Ministro da Fazenda, Bresser Pereira, durante o Governo FHC, para poder privatizar o serviço público. A seguir, mostrou-se surpreendido ao ver pessoas que defendiam a política de Bresser Pereira falarem em como deveria ser melhorada a gestão do Estado brasileiro, pessoas que venderam e entregaram quase todas as riquezas do País, como a Vale do Rio Doce. Segundo ele, eram governantes que aplicaram a política do Estado mínimo a serviço do imperialismo com a intenção de retirar os direitos dos trabalhadores e que naquele momento estavam preocupados com o serviço público e com a melhoria da gestão. Em seguida, afirmou que aquele era um falso debate, pois aquelas pessoas estavam sabotando o serviço público, afirmando que o sucateavam na intenção de privatizá-lo depois. Sobre a fala do Secretário de Saúde que afirmou que a média e a alta complexidade seriam privatizadas no intuito de focalizar as atenções na atenção primária, registrou que era direito do trabalhador brasileiro o acesso integral à saúde pública e que somente investimentos maciços no serviço público resolveriam a questão. Finalizando, comentou que o governo havia sido eleito prometendo que criaria OSs, e não poderia tirar o direito do povo de lutar por seus direitos e de ser contrário àquela decisão governamental. Ato contínuo, falou o </w:t>
      </w:r>
      <w:r>
        <w:rPr>
          <w:b/>
        </w:rPr>
        <w:t>senhor</w:t>
      </w:r>
      <w:r>
        <w:rPr/>
        <w:t xml:space="preserve"> </w:t>
      </w:r>
      <w:r>
        <w:rPr>
          <w:b/>
        </w:rPr>
        <w:t xml:space="preserve">Gasparino Martinho Rodrigues, </w:t>
      </w:r>
      <w:r>
        <w:rPr/>
        <w:t>que contou que tinha 65 anos, que morava na região há 48 anos e que nesse tempo todo sempre observou o descaso com a Saúde. Afirmando que trabalhava na Secretaria da Saúde há 40 anos, sendo testemunha ocular da humilhação sofrida pelo povo que procura os serviços de saúde no seu Município, comentou que muitos pacientes chegavam de diversas cidades e ficavam jogados pelos corredores abertos, expostos ao mau tempo, onde não há bancos, bebedouros nem banheiros. Em seguida, disse que já havia tirado fotografias que comprovavam aquela situação e as enviado a vários Deputados, a Secretários de Estado e ao Governador, mas que ninguém lhe dava a devida atenção. Citando que era odiado, pois havia reclamado que a posição das bandeiras estava errada na frente dos prédios da Secretaria da Saúde, do Hemosc, do Hospital Celso Ramos e da Maternidade Carmela Dutra, comentou que os administradores eram tão incompetentes que sequer sabiam a posição correta das bandeiras. Disse, ainda, que aquilo era um mau exemplo aos jovens, assim como a atitude dos políticos, afirmando que os problemas do mundo estavam nas crianças, nos adolescente e nos jovens e que solução dos problemas também, afirmou que uma boa criança daria um bom adolescente, que um bom adolescente daria um bom jovem e um bom jovem seria um bom pai, e que este teria condições de formar uma boa criança. Ao final, registrou que o SUS era o sistema único da sacanagem, da sem-vergonhice e do suicídio.</w:t>
      </w:r>
      <w:r>
        <w:rPr>
          <w:b/>
        </w:rPr>
        <w:t xml:space="preserve"> </w:t>
      </w:r>
      <w:r>
        <w:rPr/>
        <w:t>Fazendo uso da palavra,</w:t>
      </w:r>
      <w:r>
        <w:rPr>
          <w:b/>
        </w:rPr>
        <w:t xml:space="preserve"> </w:t>
      </w:r>
      <w:r>
        <w:rPr/>
        <w:t xml:space="preserve">o </w:t>
      </w:r>
      <w:r>
        <w:rPr>
          <w:b/>
        </w:rPr>
        <w:t>senhor Haroldo Baêta Filho c</w:t>
      </w:r>
      <w:r>
        <w:rPr/>
        <w:t xml:space="preserve">omentou que as pessoas que tinham vergonha já haviam deixado a audiência, ficando somente as pessoas de verdade, os verdadeiros cidadãos, e que o povo brasileiro tinha sorte, pois já nascia com um sistema de Saúde, o SUS, sendo este um dos maiores sistemas de Saúde do mundo. Dito isso, perguntou onde ficaria o controle social com a implementação das OSs, e o que as OSs ganhariam ao investir na Saúde pública e com quais recursos faria isso. A seguir, questionou como ficariam os concursos públicos e a graduação dos jovens na área da Saúde, pois esta era voltada ao SUS. Encerrando, também perguntou por que razão os recursos não eram investidos em educação permanente, ao invés de em OSs, afirmando acreditar que, se o dinheiro público fosse para a Educação, seria melhor investido. Prosseguindo a audiência pública, a </w:t>
      </w:r>
      <w:r>
        <w:rPr>
          <w:b/>
        </w:rPr>
        <w:t>senhora</w:t>
      </w:r>
      <w:r>
        <w:rPr/>
        <w:t xml:space="preserve"> </w:t>
      </w:r>
      <w:r>
        <w:rPr>
          <w:b/>
        </w:rPr>
        <w:t xml:space="preserve">Maria Estela da Conceição, do Instituto Arco-Íris e do Conselho Municipal de Saúde de Florianópolis, </w:t>
      </w:r>
      <w:r>
        <w:rPr/>
        <w:t xml:space="preserve">perguntou por que foram usadas fotos do Estado de Pernambuco na apresentação do Secretário de Saúde e não fotos dos hospitais de Florianópolis, já que ele se dizia um trabalhador do SUS. Em seguida, informou que a UPA de Florianópolis realizava procedimentos de urgência sem ser um órgão privatizado, comprovando assim que as OSs não seriam a solução aos problemas da Saúde no Estado. Ato contínuo, disse que todos deviam lutar para que os serviços continuassem sendo públicos, informando que o Estado estava privatizando o Samu e pedindo que todos vigiassem aquela situação, pois a população seria prejudicada com aquelas privatizações. Ao final, pediu que fossem investidos mais recursos nos hospitais públicos e na capacitação dos profissionais da Saúde, pois estes eram profissionais que lidavam diretamente com os problemas da população, diferentemente do Secretário de Saúde, que não ligava para as reivindicações da categoria e desrespeitava, durante aquela audiência pública, o público e os outros participantes ao conversar com os seus assessores durante a fala dos outros. Dando prosseguimento à audiência pública, fez uso da palavra o </w:t>
      </w:r>
      <w:r>
        <w:rPr>
          <w:b/>
        </w:rPr>
        <w:t>senhor</w:t>
      </w:r>
      <w:r>
        <w:rPr/>
        <w:t xml:space="preserve"> </w:t>
      </w:r>
      <w:r>
        <w:rPr>
          <w:b/>
        </w:rPr>
        <w:t>Allan Rodrigo Alcantara</w:t>
      </w:r>
      <w:r>
        <w:rPr/>
        <w:t xml:space="preserve">, que afirmou que pela primeira vez estava vendo a Comissão de Saúde da Alesc fazer uma cruzada em defesa da saúde pública. Ato contínuo, disse que a Federação possuía uma posição clara a respeito do tema, pois há seis anos o Movimento Comunitário Catarinense tinha posição contrária a respeito do processo de terceirização das atividades-fim do Estado. Em seguida, comentou que não era verdade a afirmação de que o projeto que havia vencido as eleições de 2010 era claro e objetivo ao anunciar à sociedade que iria terceirizar qualquer tipo de administração na área da Saúde. Nesse sentido, lembrou que o Hospital de Lages era bem administrado pelo ex-Prefeito daquela cidade, atual Governador do Estado, e que a sua campanha política mostrava a sua habilidade, enquanto homem público, de bem gerir aquele hospital e, consequentemente, a Saúde do Estado. Também disse que aquela era uma demonstração inequívoca do Governo de que aquele era o modelo de gestão a ser implantado. Em seguida, afirmou que não queria saber quanto que o senhor Wladimir Taborda estava retirando da Saúde catarinense para os seus próprios bolsos a fim de fazer o serviço de consultoria, e que gostaria de saber qual contrato de dedicação ele possuía com o Estado de São Paulo, pois um servidor não poderia prestar serviços remunerados de assessoria a outro ente da Federação estando vinculado a outro ente, independentemente do contrato que ele tivesse, sendo aquilo um absurdo, e pediu esclarecimentos sobre aquela situação irregular. Lembrando do problema da ingerência política sobre o gesto administrativo, disse que ele havia se portado como um verdadeiro assessor político do governo, e não como assessor técnico ou consultor, quando pediu que todos se silenciassem, pois o governo teria votado e aprovado aquelas questões e possuía legitimidade para tal, sendo aquela uma fala política e não técnica. Ato contínuo, falou que a sociedade organizada estava há muito tempo descontente com a Lei de Responsabilidade Fiscal, pois esta colocava a responsabilidade social do gestor público abaixo de qualquer outra coisa. Disse, ainda, que não queria uma Lei de Responsabilidade Fiscal, e sim uma Lei de Responsabilidade Social do gestor público, frisando que se o gestor não tivesse a capacidade de administrar bem um órgão que pedisse demissão do setor público e voltasse ao privado. Também lembrou que o Secretário havia afirmado que o modelo de controle das OSs era muito maior do que o da administração direta. Segundo ele, aquela foi uma demonstração de grosseria com a mentalidade do povo, pois mostrava que aquela política não controlava o que era público, e assim deixava tudo escangalhar, porém, cuidava muito bem do que era privado, mostrando muito bem quais eram os seus interesses. Finalizando, afirmou que o seu discurso era ideológico e que este colocava as pessoas em primeiro lugar, ao contrário do discurso panfletário do atual governo do Estado que colocava o Estado a serviço do interesse privado. Em seguida, falou a </w:t>
      </w:r>
      <w:r>
        <w:rPr>
          <w:b/>
        </w:rPr>
        <w:t>senhora</w:t>
      </w:r>
      <w:r>
        <w:rPr/>
        <w:t xml:space="preserve"> </w:t>
      </w:r>
      <w:r>
        <w:rPr>
          <w:b/>
        </w:rPr>
        <w:t xml:space="preserve">Maria Regina Flores da Silveira, </w:t>
      </w:r>
      <w:r>
        <w:rPr/>
        <w:t>que disse que era conselheira Municipal de Saúde e que há dez anos vinha acompanhando diversos pacientes, muitos deles acometidos de grandes sofrimentos. Posto isso, afirmou que o SUS poderia ser considerado um dos melhores sistemas de saúde do mundo. A seguir, comentou que na gestão junto à Saúde algumas coisas deveriam ser aprimoradas, como os concursos públicos, a administração da Saúde, para que ele deixasse de ser uma colocação partidária dentro das Secretarias Municipais e dentro do Ministério da Saúde, onde os cargos de confiança eram ocupados por indivíduos que nunca precisaram do SUS. Afirmando que o Estado, quando realizava concurso público, deveria terminar de chamar quem estivesse na fila de espera antes de realizar outro concurso, pois todos os aprovados deveriam ser chamados, [</w:t>
      </w:r>
      <w:r>
        <w:rPr>
          <w:i/>
        </w:rPr>
        <w:t>Taquígrafo-Revisor: Eduardo Delvalhas dos Santos.</w:t>
      </w:r>
      <w:r>
        <w:rPr/>
        <w:t>]</w:t>
      </w:r>
      <w:r>
        <w:rPr>
          <w:i/>
        </w:rPr>
        <w:t xml:space="preserve"> </w:t>
      </w:r>
      <w:r>
        <w:rPr>
          <w:color w:val="000000"/>
        </w:rPr>
        <w:t xml:space="preserve">comentou que aquilo era muito comum na gestão pública. </w:t>
      </w:r>
      <w:r>
        <w:rPr/>
        <w:t xml:space="preserve">Ainda a respeito da gestão, comentou a questão financeira dizendo que os Municípios arrecadavam menos e investiam mais na Saúde, e que o governo federal, ao contrário, era o que mais arrecadava e menos investia, acarretando a atenção básica ao Município. Continuando, registrou que iriam defender o SUS e que, se era dever do Estado, ele assumisse a responsabilidade dele e não privatizasse nada. Perguntando por que o Estado não privatizava a tomografia computadorizada e outros exames de alto custo, já que o usuário esperava muito tempo na fila para poder fazer esses exames, ela mesma respondeu que não se queria isso devido ao baixo valor da tabela SUS. Encerrando, disse que, se era para privatizar, privatizassem os serviços de exames de alta complexidade. A seguir, a palavra foi concedida à </w:t>
      </w:r>
      <w:r>
        <w:rPr>
          <w:b/>
        </w:rPr>
        <w:t xml:space="preserve">senhora Dirce Maria Schneider, </w:t>
      </w:r>
      <w:r>
        <w:rPr/>
        <w:t xml:space="preserve">que cumprimentou todos e parabenizou o Deputado Volnei pela audiência. Ato contínuo, registrou que faltava na audiência a palavra dos trabalhadores das OSs de São Paulo, sendo aparteada pelo Deputado Sargento Amauri Soares, fora do microfone, dizendo que se eles viessem seriam demitidos. Isso posto, afirmou que dialogou com eles e que os representantes dos sindicatos trouxeram alguns dados, como o sistema de avaliação que havia lá, explicando que o hospital era avaliado pelo número de pacientes com diabetes que deveriam ser atendidos na Atenção Básica. Ato contínuo, observou que aquele era um debate que precisava ser aprofundado e que parte da sua fala estava contemplada nas palavras do companheiro Allan, numa apresentação ideológica, e que todos eram ideológicos e tinham um projeto de sociedade que discutiam. Em seguida, informou, para reflexão, que Porto Alegre tinha OSs para a Atenção Básica, que culminou com o assassinato do Secretário Municipal de Saúde de Porto Alegre, enfatizando que era preciso conhecer as experiências e o que significava terceirizar a saúde. Quanto à discussão dos hospitais em Santa Catarina, registrou que não se podia abordar somente os hospitais públicos, aproveitando para parabenizar a senhora Ana pela sua gestão e pelo seu comprometimento com as políticas públicas; que os hospitais filantrópicos não eram modelo para nada; e que a questão hospitalar era muito maior. Dito isso, contou que era uma pessoa que atuava na ponta, efetivamente, e que, numa ocasião, uma criança de dois anos com pneumonia passou por vários hospitais e foi internada a 150 quilômetros de distância da casa dela. A seguir, fez uma provocação ao Ministério Público dizendo que o Conselho Municipal de Saúde estava previsto na legislação e que todas as políticas eram aprovadas no Conselho e tinham que ser respeitadas, perguntando por que a Secretaria de Estado não precisava respeitar a deliberação do Conselho, sendo que o Conselho já havia deliberado ser contra as Organizações Sociais no Estado de Santa Catarina. Encerrando, parabenizou o Ministério Público pela posição tomada. Ato continuo, fez uso da palavra o </w:t>
      </w:r>
      <w:r>
        <w:rPr>
          <w:b/>
        </w:rPr>
        <w:t>Vereador Adilson Mariano, Presidente da Comissão de Saúde da Câmara de Vereadores de Joinville,</w:t>
      </w:r>
      <w:r>
        <w:rPr/>
        <w:t xml:space="preserve"> que cumprimentou os presentes e disse que os dados apresentados deixavam muito claro, fora algumas exceções, a incompetência dos gestores público. A seguir, observou que a saúde pública e os hospitais há muito estavam sendo precarizados de forma premeditada pelos governos para justificar a política de privatização, com o argumento de que por ser público tinha que observar a lei da licitação, a LRF, e que a saída era a privatização, a terceirização. Comentou que a saída que eles davam não era a de discutir a raiz do problema, e sim, sair por aquilo que de fato lhes interessava, porque estavam a serviço do privado. Perguntou por que eles estavam a serviço do privado, o orador mesmo respondeu que era porque concretamente os gestores, os governos eram financiados pela iniciativa privada, deixando no ar a pergunta sobre quem teria patrocinado a campanha do atual Secretário de Estado da Saúde. Na seqüência, ressaltou que os planos privados de saúde financiavam campanhas não para fazer a saúde pública funcionar, porque assim eles quebrariam, e que os gestores eleitos estavam dentro do serviço público para fazer esse papel sujo de desqualificar o serviço para jogar à iniciativa privada e assim manter a lógica e o círculo de financiamento de campanha de iniciativa privada. Disse, ainda, que através da apresentação do Tribunal de Contas se viu a questão do modelo de gestão, da boa gestão do Hospital Regional, e que era preciso discutir o Hospital Regional porque foi fechada a porta, como foi dito, teve uma boa gestão e o caos ficou para o lado de fora da porta do Hospital, na medida em que as filas eram inúmeras, porque as salas cirúrgicas estavam fechadas, os leitos existentes estavam desativados. Posto isso, informou que era Presidente da Comissão de Saúde da Câmara de Joinville e convidou a Comissão de Saúde da Alesc para realizar uma audiência pública em Joinville com o objetivo de discutir o funcionamento do Hospital Regional e a contratação de profissionais, que, segundo o Ministério Público, tinha que ser feita para oferecer serviços suficientes a fim de atender a população. Também disse que receava que a boa gestão tivesse sido implementada para remeter a administração do Hospital Regional, num segundo momento, para as OSs. Dito isso, comentou que o Hospital Infantil de Joinville era uma OS e que todo mundo alardeava que ele era maravilhoso e que não o conheciam, e também comentou que quando ele foi construído era para atender de zero a 18 anos, inclusive maternidade, e que a primeira coisa que a OS fez quando assumiu foi não atender mais acima de 14 anos, indo, a partir daí, para o Hospital Municipal de Joinville, que era porta aberta e nenhuma OS queria pegar porque era deficitário. Quanto ao financiamento do SUS, registrou que não era falta de dinheiro, era falta de priorização, pois o País pagava 44% para juros e encargos da dívida e o investimento na Saúde não chegava a 4%, e isso precisava ser discutido; que não era preciso aumentar impostos, e sim garantir que os impostos fossem destinados à Saúde, à Educação e aos serviços públicos. Ao final, reiterou a solicitação de uma audiência pública em Joinville para discutir o Regional de Joinville.</w:t>
      </w:r>
      <w:r>
        <w:rPr>
          <w:b/>
        </w:rPr>
        <w:t xml:space="preserve"> Retomando a palavra, o senhor Presidente </w:t>
      </w:r>
      <w:r>
        <w:rPr/>
        <w:t xml:space="preserve">respondeu que, extraoficialmente, recebeu o convite e que iria agendar a reunião. A seguir, concedeu a palavra ao </w:t>
      </w:r>
      <w:r>
        <w:rPr>
          <w:b/>
        </w:rPr>
        <w:t>senhor Anésio Silva Botelho, voluntário atuante na área de saúde da Associação dos Amigos do Hospital Florianópolis,</w:t>
      </w:r>
      <w:r>
        <w:rPr/>
        <w:t xml:space="preserve"> que, de forma rápida e objetiva, disse que se esqueceram de falar nos voluntários que atuavam nos hospitais de Santa Catarina e que ele atuava no Hospital Florianópolis desde 1997. Ato contínuo, informou que o governo anterior pediu o apoio dos voluntários do Hospital para reformá-lo a fim de que atendesse melhor os pacientes do SUS, que atenderam ao pedido feito pelo Superintendente dos Hospitais de Santa Catarina, pelo Secretário de Estado da Saúde, e, de forma indireta, pelo Governador do Estado, e bancaram o projeto da reforma do Hospital Florianópolis, isso em 2008 e 2009, e que não sabiam que o esforço para conseguir R$ 400 mil para o projeto seria revertido em beneficio de uma OS. Também informou que a Associação era filantrópica e não tinha como objetivo fins lucrativos, contando que portas foram fechadas para eles e que, em outubro de 2010, foram impedidos de acompanhar a reforma do Hospital Florianópolis, ocasião em foram ao gabinete do Secretário, onde anteriormente tinham acesso a ele, e que o Secretário não os recebeu. Disse, ainda, que, dado a insistência deles e as duas correspondências, foram agraciados, no dia 4 de novembro de 2011, com a liberação para entrar no Hospital Florianópolis e que, para a surpresa deles, o projeto se encontrava ainda na estrutura das paredes, praticamente. Isso posto, disse que ainda vai demorar uns dois anos, no mínimo, para a obra ser concluída, sem falar no projeto mobiliário, equipamento e tudo mais. Encerrando, sugeriu ao Secretário e ao Estado, ali representado, que valorizassem o servidor público efetivo que tinha capacidade e competência, e registrou que era lamentável que o governo fizesse cursos na área de administração hospitalar para os servidores comissionados, que não traziam nenhum resultado positivo para a Saúde, e que o servidor efetivo ficaria administrando o serviço público comprometido com ele.  A seguir, a palavra foi concedida à </w:t>
      </w:r>
      <w:r>
        <w:rPr>
          <w:b/>
        </w:rPr>
        <w:t>senhora Sheila Sabag, executiva adjunta da Rede Feminina de Saúde da Casa da Mulher Catarina e presidenta do Conselho da Mulher de Florianópolis</w:t>
      </w:r>
      <w:r>
        <w:rPr/>
        <w:t xml:space="preserve">, que cumprimentou os presentes e alertou que as maiores usuárias do SUS eram as mulheres, numa média de 52% da população do Brasil, e que no Estado de São Paulo estava acontecendo uma discriminação absurda nas OSs, principalmente naquelas que eram gerenciadas por organizações religiosas, que não distribuíam os quites anticonceptivos, não faziam a prevenção, observando-se o aumento dos índices de DST/Aids, HIV positivo, aborto inseguro, gravidez na adolescência, nas comunidades onde elas atuavam. Isso posto, comentou que percebeu nas falas durante audiência, e pelos debates feitos na Rede Nacional Feminista de Saúde, que não se queria que acontecesse o mesmo em Santa Catarina, pois o índice de contaminação de HIV nas meninas de 14 anos a 24 anos era muito grande. Complementou dizendo que queriam o SUS realmente aprimorado porque era uma questão de gestão realmente e reafirmando que não queriam o modelo de São Paulo em Santa Catarina. Prosseguindo com a audiência pública, foi concedido um minuto a </w:t>
      </w:r>
      <w:r>
        <w:rPr>
          <w:b/>
        </w:rPr>
        <w:t>senhora Schirlei de Azevedo, do Movimento de Mulheres Trabalhadoras Urbanas de Santa Catarina,</w:t>
      </w:r>
      <w:r>
        <w:rPr/>
        <w:t xml:space="preserve"> que propôs como encaminhamento, a exemplo do que o Vereador Mariano havia solicitado, tendo em vista que no Estado não se tinha compreensão do que eram as OSs, que a Casa realizasse audiências regionais para esclarecer à população sobre as OSs e sobre o que poderia acontecer com a saúde no Estado sendo administrada por elas. Por fim, disse que tinha certeza que o movimento sindical e o movimento social estariam junto com a Comissão construindo o debate pelo Estado. Retomando a palavra, </w:t>
      </w:r>
      <w:r>
        <w:rPr>
          <w:b/>
        </w:rPr>
        <w:t xml:space="preserve">o senhor Presidente, Deputado Estadual Volnei Morastoni, </w:t>
      </w:r>
      <w:r>
        <w:rPr/>
        <w:t>disse que naturalmente o assunto não se esgotava naquela audiência pública; que a reunião se somava a muitos seminários realizados no Estado, chamados pelos sindicatos dos trabalhadores da Saúde, tais como, Sindsaúde, Sindprev, Sintespe; que o debate estava em todo o Estado; e que também havia a proposta da Comissão de Saúde de levar as audiências para outras regiões do Estado a fim de que se pudesse conhecer a proposta do governo do Estado para a gestão da Saúde, especialmente nos hospitais, e de que se tivesse uma compreensão melhor do que significava as OS. A seguir, comunicou que da audiência pública seria produzida a ata que traduziria oficialmente tudo o que foi falado, um documento oficial com a pluralidade de todas as idéias e opiniões que foram manifestadas, e que ficaria à disposição de todos os interessados. Posto isso, observou que esse era um assunto muito conflitante e que a posição majoritária da audiência pública tinha sido no sentido de não concordar com a proposta manifesta do governo do Estado de trazer as Organizações Sociais para a Saúde e para os hospitais. Registrou que havia inclusive empecilhos interpostos pelo Ministério Público do Trabalho, Justiça do Trabalho e que achava que o debate iria continuar e que no fim prevaleceria aquilo que era melhor para o SUS em Santa Catarina e para o povo catarinense. Também disse que não tinha palavras para agradecer a toda equipe da Assembleia Legislativa, à taquigrafia, que nas audiências sempre iam além do teto do horário, sendo que dali a pouco atenderia outra audiência com a mesma equipe, e ainda agradeceu pela paciência e pelo apoio à TVAL, que gravou a audiência, sendo outro documento em som e em imagem, que seria reprisado dentro da programação da Alesc, ao cerimonial e à equipe da Comissão de Saúde. Finalizando, agradeceu a cada um dos participantes da mesa e aos demais presentes por abrilhantaram a audiência e disse que o debate iria continuar e que haveria de prevalecer o SUS dentro dos ideais em que foi concebido. Nada mais havendo a tratar, o senhor Presidente encerrou a presente audiência pública. [</w:t>
      </w:r>
      <w:r>
        <w:rPr>
          <w:i/>
        </w:rPr>
        <w:t>Taquígrafa-Revisora: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___________________________</w:t>
        <w:softHyphen/>
        <w:softHyphen/>
        <w:softHyphen/>
        <w:softHyphen/>
        <w:softHyphen/>
        <w:softHyphen/>
        <w:t>______________________</w:t>
      </w:r>
    </w:p>
    <w:p>
      <w:pPr>
        <w:pStyle w:val="Normal"/>
        <w:jc w:val="center"/>
        <w:rPr>
          <w:b/>
          <w:b/>
        </w:rPr>
      </w:pPr>
      <w:r>
        <w:rPr>
          <w:b/>
        </w:rPr>
        <w:t>DEPUTADO ESTADUAL VOLNEI MORASTONI</w:t>
      </w:r>
    </w:p>
    <w:p>
      <w:pPr>
        <w:pStyle w:val="Normal"/>
        <w:jc w:val="center"/>
        <w:rPr>
          <w:b/>
          <w:b/>
        </w:rPr>
      </w:pPr>
      <w:r>
        <w:rPr>
          <w:b/>
        </w:rPr>
        <w:t>PRESIDENTE DA COMISSÃO DE SAÚDE</w:t>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270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5pt" to="417.55pt,-4.15pt" stroked="t" o:allowincell="f" style="position:absolute">
              <v:stroke color="red" weight="19080" joinstyle="miter" endcap="flat"/>
              <v:fill o:detectmouseclick="t" on="false"/>
              <w10:wrap type="none"/>
            </v:line>
          </w:pict>
        </mc:Fallback>
      </mc:AlternateContent>
    </w:r>
    <w:r>
      <w:rPr>
        <w:rFonts w:cs="Georgia" w:ascii="Georgia" w:hAnsi="Georgia"/>
        <w:b/>
        <w:sz w:val="16"/>
        <w:szCs w:val="16"/>
      </w:rPr>
      <w:t>Documento taquigrafado e transcrito pela Coordenadoria de Taquigrafia das Comissões.</w:t>
    </w:r>
  </w:p>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rPr>
        <w:rStyle w:val="PageNumber"/>
        <w:b/>
        <w:b/>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47675</wp:posOffset>
          </wp:positionH>
          <wp:positionV relativeFrom="paragraph">
            <wp:posOffset>-12509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139065</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10.95pt" to="365.35pt,10.95pt" stroked="t" o:allowincell="f" style="position:absolute">
              <v:stroke color="green" weight="2232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27940</wp:posOffset>
              </wp:positionV>
              <wp:extent cx="4863465" cy="13335"/>
              <wp:effectExtent l="635" t="11430" r="635" b="11430"/>
              <wp:wrapNone/>
              <wp:docPr id="3"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2.2pt" to="386.95pt,3.2pt" stroked="t" o:allowincell="f" style="position:absolute">
              <v:stroke color="red"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conteudogeral1">
    <w:name w:val="textoconteudogeral1"/>
    <w:basedOn w:val="Fontepargpadro"/>
    <w:qFormat/>
    <w:rPr>
      <w:rFonts w:ascii="Arial" w:hAnsi="Arial" w:cs="Arial"/>
      <w:sz w:val="18"/>
      <w:szCs w:val="18"/>
    </w:rPr>
  </w:style>
  <w:style w:type="character" w:styleId="InternetLink">
    <w:name w:val="Hyperlink"/>
    <w:basedOn w:val="Fontepargpadro"/>
    <w:rPr>
      <w:strike w:val="false"/>
      <w:dstrike w:val="false"/>
      <w:color w:val="0B76AE"/>
      <w:u w:val="none"/>
    </w:rPr>
  </w:style>
  <w:style w:type="character" w:styleId="RecuodecorpodetextoChar">
    <w:name w:val="Recuo de corpo de texto Char"/>
    <w:basedOn w:val="Fontepargpadro"/>
    <w:qFormat/>
    <w:rPr>
      <w:sz w:val="24"/>
      <w:lang w:val="pt-BR" w:bidi="ar-SA"/>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ll=43.55,-7.3&amp;spn=1.0,1.0&amp;q=43.55,-7.3 (Foz)&amp;t=h" TargetMode="External"/><Relationship Id="rId3" Type="http://schemas.openxmlformats.org/officeDocument/2006/relationships/hyperlink" Target="http://maps.google.com/maps?ll=-26.9,-48.6666666667&amp;spn=0.1,0.1&amp;q=-26.9,-48.6666666667 (Itaja&#237;)&amp;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7:00Z</dcterms:created>
  <dc:creator>Usuario</dc:creator>
  <dc:description/>
  <dc:language>en-US</dc:language>
  <cp:lastModifiedBy>lj0194t</cp:lastModifiedBy>
  <dcterms:modified xsi:type="dcterms:W3CDTF">2011-12-02T10:47:00Z</dcterms:modified>
  <cp:revision>2</cp:revision>
  <dc:subject/>
  <dc:title>1ª SESSÃO LEGISLATIVA DA 17ª LEGISLATURA</dc:title>
</cp:coreProperties>
</file>