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º/12/2011</w:t>
            </w:r>
          </w:p>
          <w:p>
            <w:pPr>
              <w:pStyle w:val="Normal"/>
              <w:rPr>
                <w:b/>
                <w:b/>
                <w:sz w:val="24"/>
                <w:szCs w:val="24"/>
              </w:rPr>
            </w:pPr>
            <w:r>
              <w:rPr>
                <w:b/>
                <w:sz w:val="24"/>
                <w:szCs w:val="24"/>
              </w:rPr>
              <w:t xml:space="preserve">HORA: 19 h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Câmara Municipal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UMÁRIO: Debater a situação do Hospital Hans Dieter Schmidt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ESIDENTE: Deputado Estadual Volnei Moraston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 xml:space="preserve">PARTICIPANTES DA MESA: </w:t>
            </w:r>
            <w:r>
              <w:rPr>
                <w:sz w:val="24"/>
                <w:szCs w:val="24"/>
              </w:rPr>
              <w:t>Sargento Amauri Soares, Deputado Estadual; Adilson Mariano, Vereador de Joinville e Presidente da Comissão de Saúde, Assistência e Previdência Social da Câmara Municipal; Dalmo Claro de Oliveira, Secretário de Estado da Saúde; doutor Tomio Tomita, Diretor-Presidente do Hospital Municipal de São José; Renato Castro, Diretor-Geral do Hospital Hans Dieter Schmidt de Joinville; Kliwer Schmidt, Diretor de Atividades Especiais do Tribunal de Contas do Estado de Santa Catarina, acompanhando de três assessores: Célio Maciel Machado, Monique Portela Hosterno e Gláucia da Cunha; Maurício Peixer, Vereador de Joinville; Simone Cristina Schultz, Promotora de Justiça; Pedro Paulo das Chagas, Presidente do Sindicato da Saúde de Santa Catarina; Tércio Egon Paulo Kasten, Presidente da Federação dos Hospitais em Santa Catarina; Elizabeth Grubba Richter, representando o doutor Ricardo Polli, Presidente do Cremesc; Douglas Machado, gerente regional de Saúde da Secretaria de Desenvolvimento Regional de Joinville, representando o doutor Bráulio César da Rocha Barbosa; Manoel Francisco Bento, Vereador de Joinville; Manoel Costa da Rosa, do Conselho Local da Saúde, Comasa e da Pastoral Antialcoó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S:</w:t>
            </w:r>
            <w:r>
              <w:rPr>
                <w:sz w:val="24"/>
                <w:szCs w:val="24"/>
              </w:rPr>
              <w:t xml:space="preserve"> Manoel Francisco Bento, Vereador de Joinville; Manoel Costa da Rosa, do Conselho Local da Saúde, do Comasa e da Pastoral Antialcoólica; Ailton </w:t>
            </w:r>
            <w:r>
              <w:rPr>
                <w:rStyle w:val="Text"/>
                <w:sz w:val="24"/>
                <w:szCs w:val="24"/>
              </w:rPr>
              <w:t>Budal Arins</w:t>
            </w:r>
            <w:r>
              <w:rPr>
                <w:sz w:val="24"/>
                <w:szCs w:val="24"/>
              </w:rPr>
              <w:t>, Vereador de Joinville, popular Tucano; Teresinha de Carlos Alberto Piaz, presidente do Conselho Nacional de Segurança Pública/PDT; senhora Marlene Cecilia Luchini, presidente do Conselho PSF da Ilha Espinheiros; senhor Nilson Antônio Souza, presidente do Conselho Municipal dos Direitos do Idoso de Joinville; senhor Lenir Corso Krutul, vice-presidente do Conselho Municipal de Saúde de Joinville; senhor Valmor Ribeiro, Diretor do Conselho Fiscal de Saúde de Joinville; senhor Célio Maciel Machado, coordenador de auditorias operacionais do Tribunal de Contas do Estado; senhora Nívea Estevam, Secretária de Saúde do Município de Garuva; senhor Antônio Luiz Ponciano, gerente-administrativo do Hospital Regional Hans Dieter Schmidt; senhor Cláudio Aragão, presidente da Associação de Moradores do Bairro João Costa; senhor Joacir Siqueira de Souza, presidente do Sindicato Varejista de Gêneros Alimentícios, Carnes Frescas e seus derivados de Joinville; senhora Angélica Ponciano, representando do Deputado Estadual Nilson Gonçalves Castro, assessora da Comissão de Saúde da Câmara Municipal de Joinville</w:t>
            </w:r>
            <w:r>
              <w:rPr>
                <w:b/>
                <w:sz w:val="24"/>
                <w:szCs w:val="24"/>
              </w:rPr>
              <w:t xml:space="preserve">; </w:t>
            </w:r>
            <w:r>
              <w:rPr>
                <w:sz w:val="24"/>
                <w:szCs w:val="24"/>
              </w:rPr>
              <w:t>do senhor Gerson Dario Bachtold, representando o Deputado Estadual Darci de Matos</w:t>
            </w:r>
            <w:r>
              <w:rPr>
                <w:b/>
                <w:sz w:val="24"/>
                <w:szCs w:val="24"/>
              </w:rPr>
              <w:t xml:space="preserve">; </w:t>
            </w:r>
            <w:r>
              <w:rPr>
                <w:sz w:val="24"/>
                <w:szCs w:val="24"/>
              </w:rPr>
              <w:t xml:space="preserve">Adalto Moreira, Secretário de Desenvolvimento Regional de Boa Vista; Tatiane Steil, presidenta do PSB Mulher de Joinville; Jorge Cunha, professor do Instituto Federal de Santa Catarina, </w:t>
            </w:r>
            <w:r>
              <w:rPr>
                <w:i/>
                <w:sz w:val="24"/>
                <w:szCs w:val="24"/>
              </w:rPr>
              <w:t>campus</w:t>
            </w:r>
            <w:r>
              <w:rPr>
                <w:sz w:val="24"/>
                <w:szCs w:val="24"/>
              </w:rPr>
              <w:t xml:space="preserve"> Joinville; Corina Charlotte Keller, fiscal sanitarista da Secretaria de Estado da Saúde de Santa Catarina; Tarcísio Crocomo, Secretário Municipal de Saúde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o Estadual Volnei Morastoni, Vereador Adilson Mariano, Dalmo Claro de Oliveira, doutor Renato Castro, Kliwer Schmidt, Monique Portela Hosterno, Pedro Paulo das Chagas, Ivanir Rodrigues, Manoel Costa da Rosa, Tércio Egon Paulo Kasten, Vereador Maurício Peixer, Vereador Ailton Budal Arins, Rodolfo de Oliveira Couto, Edileusa Garcia Fortuna, Roselaine Radtke, Tomio Tomita, Simone Cristina Schutz, Deputado Estadual Sargento Amauri Soa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OBSERVAÇÃO: </w:t>
            </w:r>
          </w:p>
        </w:tc>
      </w:tr>
    </w:tbl>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t>ATA DA AUDIÊNCIA PÚBLICA PROMOVIDA PELA COMISSÃO DE SAÚDE DA ASSEMBLEIA LEGISLATIVA DO ESTADO DE SANTA CATARINA, COM O OBJETIVO DE DEBATER A SITUAÇÃO DO HOSPITAL HANS DIETER SCHMIDT DE JOINVILLE, REALIZADA NO DIA 1º DE DEZEMBRO DE 2011, ÀS 19H, NA CÂMARA MUNICIPAL DE JOINVILLE, SANTA CATARINA</w:t>
      </w:r>
    </w:p>
    <w:p>
      <w:pPr>
        <w:pStyle w:val="TextBodyIndent"/>
        <w:tabs>
          <w:tab w:val="clear" w:pos="708"/>
          <w:tab w:val="left" w:pos="2685" w:leader="none"/>
        </w:tabs>
        <w:ind w:right="141" w:hanging="0"/>
        <w:rPr>
          <w:b/>
          <w:b/>
          <w:szCs w:val="24"/>
        </w:rPr>
      </w:pPr>
      <w:r>
        <w:rPr>
          <w:b/>
          <w:szCs w:val="24"/>
        </w:rPr>
      </w:r>
    </w:p>
    <w:p>
      <w:pPr>
        <w:pStyle w:val="Normal"/>
        <w:tabs>
          <w:tab w:val="clear" w:pos="708"/>
          <w:tab w:val="left" w:pos="6840" w:leader="none"/>
        </w:tabs>
        <w:jc w:val="both"/>
        <w:rPr/>
      </w:pPr>
      <w:r>
        <w:rPr>
          <w:sz w:val="24"/>
          <w:szCs w:val="24"/>
        </w:rPr>
        <w:t xml:space="preserve">Ao primeiro dia do mês de dezembro de 2011, às 19h, realizou-se na Câmara Municipal de Joinville audiência pública para debater a situação do Hospital Hans Dieter Schmidt de Joinville, Santa Catarina. O </w:t>
      </w:r>
      <w:r>
        <w:rPr>
          <w:b/>
          <w:sz w:val="24"/>
          <w:szCs w:val="24"/>
        </w:rPr>
        <w:t>senhor Presidente, Deputado Estadual Volnei Morastoni,</w:t>
      </w:r>
      <w:r>
        <w:rPr>
          <w:sz w:val="24"/>
          <w:szCs w:val="24"/>
        </w:rPr>
        <w:t xml:space="preserve"> invocando a proteção de Deus abriu os trabalhos da audiência pública conjunta da Comissão de Saúde da Assembleia Legislativa de Santa Catarina e da Comissão de Saúde da Câmara de Vereadores de Joinville, e convidou para compor a mesa com as seguintes pessoas: Sargento Amauri Soares, Deputado Estadual membro da Comissão de Saúde da Alesc; Adilson Mariano, Vereador de Joinville e Presidente da Comissão de Saúde, Assistência e Previdência Social da Câmara Municipal; Dalmo Claro de Oliveira, Secretário de Estado da Saúde; doutor Tomio Tomita, Diretor-Presidente do Hospital Municipal de São José, representando o Prefeito Carlito Merss; Renato Castro, Diretor-Geral do Hospital Hans Dieter Schmidt de Joinville; Kliwer Schmidt, Diretor de Atividades Especiais do Tribunal de Contas do Estado de Santa Catarina, acompanhando de três assessores: Célio Maciel Machado, Monique Portela Hosterno e Gláucia da Cunha; Maurício Peixer, Vereador de Joinville; Simone Cristina Schultz, Promotora de Justiça; Pedro Paulo das Chagas, presidente do Sindicato da Saúde de Santa Catarina; Tércio Egon Paulo Kasten, presidente da Federação dos Hospitais em Santa Catarina; Elizabeth Grubba Richter, Delegada do Conselho Regional de Medicina, representando o doutor Ricardo Polli, presidente do Cremesc; Douglas Machado, gerente regional de Saúde da Secretaria de Desenvolvimento Regional de Joinville, representando secretário de Desenvolvimento Regional, doutor Bráulio César da Rocha Barbosa. A seguir, registrou a presença de Manoel Francisco Bento, Vereador de Joinville; Manoel Costa da Rosa, do Conselho Local da Saúde, do Comasa e da Pastoral Antialcoólica; Ailton </w:t>
      </w:r>
      <w:r>
        <w:rPr>
          <w:rStyle w:val="Text"/>
          <w:sz w:val="24"/>
          <w:szCs w:val="24"/>
        </w:rPr>
        <w:t>Budal Arins</w:t>
      </w:r>
      <w:r>
        <w:rPr>
          <w:sz w:val="24"/>
          <w:szCs w:val="24"/>
        </w:rPr>
        <w:t xml:space="preserve">, Vereador de Joinville, popular Tucano. Informou que no decorrer da audiência iria registrando as demais presenças. Reiterou que a audiência pública foi solicitada pela Câmara de Vereadores, por intermédio do Vereador Adilson Mariano, que preside a Comissão de Saúde, Assistência e Previdência Social da Câmara de Vereadores de Joinville, para tratar da situação do Hospital Hans Dieter Schmidt, passando a ler o ofício que solicitou a audiência. Ato contínuo justificou a ausência do Deputado Jorge Teixeira, da região de Rio do Sul, membro da Comissão de Saúde da Alesc, devido a compromissos anteriormente assumido. Comentou que da parte da Assembleia Legislativa, por intermédio da Comissão de Saúde e do Fórum dos Pequenos Hospitais realizaram mais de vinte audiências públicas por todo o Estado de Santa Catarina durante o ano para que pudesse fazer uma avaliação da situação da saúde no Estado, com o foco principal nos hospitais. Observou que não era possível discutir só os hospitais porque logo surgiria a situação da saúde como um todo, desde a Atenção Básica, Estratégia de Saúde da Família, Unidades de Pronto-Atendimento, que se não estivessem funcionando convenientemente refletiria nos hospitais que ficavam com as Emergências superlotadas. Comentou ainda a troca do nome do Programa Estratégia de Saúde da Família para Estratégia de Saúde da Família devido a sua importância. Reiterou que o foco principal foram os hospitais e que, ainda naquela manhã, havia conversado com o Secretário Dalmo Claro e dito a ele que na elaboração do relatório final de todas as audiências públicas, um dos pontos de destaque era a questão do custeio e do investimento.  Disse que os hospitais precisavam de investimento, que eram verbas para ampliar, para reformar, para equipamentos, e que precisavam de verbas para custeio, porque a cada final de mês precisavam pagar a conta dos funcionários, a conta de água, a conta da luz e outras. Registrou que a Comissão de Saúde iria se reunir com o Secretário Dalmo e com o Governador Colombo para colocar todo o relato e a necessidade de se estabelecer uma política estadual para o custeio dos hospitais, dos pequenos, até 50 leitos, que eram 150 hospitais no Estado; os médios de 50 a 150 leitos, que eram mais ou menos 50 hospitais; e os grandes com mais de 150 leitos, que eram em torno de 20 hospitais; a partir de critérios que precisavam ser definidos para que se pudesse alocar recursos, que essa era uma proposta que iriam apresentar a eles. Comentou que no momento estavam com fôlego devido aos recursos do Revigorar III, que deveria estar com uma conta de R$ 250 milhões, tirando a parte dos Municípios que era 25% para que se pudesse, durante um determinado tempo, ajudar os hospitais. Reiterou que a questão dos hospitais estava na ordem do dia e que haviam realizado muitas outras audiências para discutir assuntos diversos, tais como Diabetes Tipo 1, Análogos de Insulina, os problemas do Tabagismo, a questão das Organizações Sociais e a administração direta pelo Estado dos seus hospitais. Retornando ao objeto daquela audiência pública que era justamente para tratar do Hospital Hans Dieter Schmidt, que era um hospital público do Estado administrado diretamente pelo próprio governo do Estado, disse que, segundo o próprio Tribunal de Contas do Estado, tinha auditado e conforme o doutor Kliwer iria mostrar em seguida, era um Hospital de referência dentre os hospitais públicos em Santa Catarina, e que a audiência também iria trazer outras situações que existiam e que esperavam encontrar as soluções para o povo. Ato contínuo, explicou a metodologia do seguimento da audiência pública e também agradeceu a presença do Secretário doutor Dalmo Claro, que deixou de estar em outra audiência na Assembleia Legislativa, naquele dia era o Dia Mundial da Luta contra a AIDS, para estar ali presente devido à importância do tema que seria debatido, na busca de solução dos problemas. Agradeceu ao Presidente da Câmara de Vereadores de Joinville, Odir Nunes e todos os Vereadores pelo acolhimento e pelo espaço para a realização da audiência. A seguir, concedeu a palavra ao Vereador Adilson Mariano. </w:t>
      </w:r>
      <w:r>
        <w:rPr>
          <w:i/>
          <w:sz w:val="24"/>
          <w:szCs w:val="24"/>
        </w:rPr>
        <w:t xml:space="preserve">[Taquígrafa-Revisora: Almerinda Lemos Thomé.] </w:t>
      </w:r>
      <w:r>
        <w:rPr>
          <w:sz w:val="24"/>
          <w:szCs w:val="24"/>
        </w:rPr>
        <w:t xml:space="preserve">O </w:t>
      </w:r>
      <w:r>
        <w:rPr>
          <w:b/>
          <w:sz w:val="24"/>
          <w:szCs w:val="24"/>
        </w:rPr>
        <w:t>Vereador Adilson Mariano,</w:t>
      </w:r>
      <w:r>
        <w:rPr>
          <w:sz w:val="24"/>
          <w:szCs w:val="24"/>
        </w:rPr>
        <w:t xml:space="preserve"> fazendo uso da palavra, saudou os presentes agradecendo a presença de todos e, ato contínuo, justificou a ausência dos Vereadores Tânia Eberhardt, Zilnety Nunes e Juarez Pereira, que não puderam comparecer devido a compromissos anteriormente assumidos. Disse que a audiência pública havia se originado a partir de uma provocação feita por moradores do bairro Comasa que eram membros do conselho local de saúde. Afirmou ter participado de uma reunião na qual os membros do conselho questionaram os Vereadores presentes a respeito da situação do Hospital Regional Hans Dieter Schmidt, por conta de experiências que os munícipes tiveram ao procurar aquele hospital, acrescentando que, por conta daquilo, pediram que os Vereadores organizassem uma audiência para debater o tema. Mencionou ter participado de uma audiência pública na Assembleia Legislativa para discutir a questão dos hospitais públicos e das organizações sociais, momento em que foi colocada a reivindicação da comunidade a respeito do Hans Dieter e sugerido ao Presidente da Comissão de Saúde da Alesc a realização daquela audiência pública em Joinville. Comentou que a discussão que queriam fazer não era um debate novo e que não se lembrava, em tempo algum, de algum período em que o Hospital Regional havia funcionado plenamente, pois sempre tinha alguma ala para ser reformada ou outro problema que impedia a comunidade de usufruir completamente de todos os serviços da instituição. Observou que o quadro atual não era diferente, pois das oito salas cirúrgicas havia somente quatro em funcionamento, sem contar o número insuficiente de funcionários para prestar o serviço. Afirmou, portanto, haver uma grande demanda reprimida nas várias especialidades do Hospital, na medida em que a comunidade buscava atendimento e não o encontrava. Solicitou que aquela audiência pudesse trazer resultados concretos e, dirigindo-se ao Secretário de Estado da Saúde, pediu que ele desse um prazo concreto para que o Hospital funcionasse plenamente e atendesse a população de Joinville e região. Prosseguindo, o </w:t>
      </w:r>
      <w:r>
        <w:rPr>
          <w:b/>
          <w:sz w:val="24"/>
          <w:szCs w:val="24"/>
        </w:rPr>
        <w:t>senhor Dalmo Claro de Oliveira, Secretário de Estado da Saúde,</w:t>
      </w:r>
      <w:r>
        <w:rPr>
          <w:sz w:val="24"/>
          <w:szCs w:val="24"/>
        </w:rPr>
        <w:t xml:space="preserve"> cumprimentou autoridades e demais presentes e disse estar ali para participar de uma reunião de grande importância para tentarem agregar mais valor à luta pelas melhorias do Hospital Regional. Avisou que, para ganharem tempo, daria explicações e faria considerações e encaminhamentos ao final do debate. Na sequência, a palavra foi concedida ao </w:t>
      </w:r>
      <w:r>
        <w:rPr>
          <w:b/>
          <w:sz w:val="24"/>
          <w:szCs w:val="24"/>
        </w:rPr>
        <w:t xml:space="preserve">doutor Renato Castro, diretor-geral do Hospital Regional Hans Dieter Schmidt, </w:t>
      </w:r>
      <w:r>
        <w:rPr>
          <w:sz w:val="24"/>
          <w:szCs w:val="24"/>
        </w:rPr>
        <w:t xml:space="preserve">que cumprimentou os presentes e informou que o Hospital Regional tinha 27 anos, tendo sido construído em cima de uma região de mangue e possuindo sérios problemas de edificação, muitos dos quais ainda precisavam ser corrigidos. Contou que toda a tubulação do Hospital era feita de ferro, material facilmente destruído devido ao mangue, acrescentando que em 2010 foi feita uma licitação para consertar todo o esgoto e a parte hidrossanitária, tendo-se chegado à conclusão de que seria necessário trocar tudo devido às péssimas condições. Falou dos quartos que precisavam ser recuperados e das quatro salas do Centro Cirúrgico que não tinham a menor condição de funcionar e serviam como depósito. Afirmou ter assumido a direção do Hans Dieter havia sete meses e elogiou o trabalho da administradora anterior, senhora Ana Jansen, complementando que ela muito fez pelo Hospital, recuperando-o e fazendo uma UTI atualmente qualificada como a melhor do Estado, além de uma sala de Infectologia, afirmando em seguida ter a obrigação de recuperar outras áreas do hospital e dar continuidade ao trabalho. Observou que quando o Secretário Dalmo esteve no Hospital, ainda antes de assumir seu cargo, constatou que as três Enfermarias do Hans Dieter estavam em péssimas condições, possuindo mais de vinte leitos fechados por estarem impraticáveis. Comentou que o Secretário, na época, dizia que essa era a primeira coisa a ser feita, seguida pelas seguintes providências: recuperar o Centro Cirúrgico; recuperar o Centro de Material Esterilizado (CME); e acrescer ao Pronto-Socorro uma Unidade de Dor Torácica com mais dez leitos de UTI. Explicou ser esse o motivo de precisarem fazer uma licitação inicial para os projetos, tendo o Secretário autorizado-a de imediato. Falou, entretanto, que devido à burocracia da Secretaria da Saúde houve demora e que o Secretário, atendendo novamente os pedidos, descentralizou verba para a Secretaria de Desenvolvimento Regional, que fez a licitação. Acrescentou que atualmente estavam aguardando prazos legais para descobrirem qual empresa havia ganhado a licitação, para poderem discutir o projeto de reforma e recuperação do Hospital. Reiterou que provavelmente em cinco dias teriam o resultado da empresa de engenharia vencedora e que, assim, poderiam discutir o projeto e ter o alvará de funcionamento da UTI e da Infectologia. Informou que o Hospital Regional funcionava, atualmente, com quatro salas fazendo uma média de quatrocentas cirurgias por mês. </w:t>
      </w:r>
      <w:r>
        <w:rPr>
          <w:i/>
          <w:sz w:val="24"/>
          <w:szCs w:val="24"/>
        </w:rPr>
        <w:t xml:space="preserve">[Taquígrafa-Revisora: Carla Greco Granato.] </w:t>
      </w:r>
      <w:r>
        <w:rPr>
          <w:sz w:val="24"/>
          <w:szCs w:val="24"/>
        </w:rPr>
        <w:t>Informou ainda que aquele hospital realizava cirurgia bariátrica, e disse que quando assumiu o Hospital estavam autorizadas oito cirurgias/mês, e o Secretário Dalmo autorizou de imediato a realização de dezesseis cirurgias/mês, além da compra de todo equipamento de vídeolaparoscopia para que as cirurgias fossem realizadas via endoscópica, o que ainda não foi autorizado nem pelo Ministério da Saúde nem pelo SUS. Falou que em 1989, quando o doutor Iberê</w:t>
      </w:r>
      <w:r>
        <w:rPr>
          <w:b/>
          <w:sz w:val="24"/>
          <w:szCs w:val="24"/>
        </w:rPr>
        <w:t xml:space="preserve"> </w:t>
      </w:r>
      <w:r>
        <w:rPr>
          <w:sz w:val="24"/>
          <w:szCs w:val="24"/>
        </w:rPr>
        <w:t>era o diretor e o doutor Cláudio Luiz Bley</w:t>
      </w:r>
      <w:r>
        <w:rPr>
          <w:b/>
          <w:sz w:val="24"/>
          <w:szCs w:val="24"/>
        </w:rPr>
        <w:t xml:space="preserve"> </w:t>
      </w:r>
      <w:r>
        <w:rPr>
          <w:sz w:val="24"/>
          <w:szCs w:val="24"/>
        </w:rPr>
        <w:t>do Nascimento era o Secretário Estadual da Saúde, o Hospital Regional funcionou plenamente chegando a realizar 750 cirurgias/mês. Lembrou que a Maternidade Darcy Vargas</w:t>
      </w:r>
      <w:r>
        <w:rPr>
          <w:b/>
          <w:sz w:val="24"/>
          <w:szCs w:val="24"/>
        </w:rPr>
        <w:t xml:space="preserve"> </w:t>
      </w:r>
      <w:r>
        <w:rPr>
          <w:sz w:val="24"/>
          <w:szCs w:val="24"/>
        </w:rPr>
        <w:t>foi levada para dentro do Hospital Regional para que fosse reformada, e que hoje ela necessitava de mais reformas. Disse que, infelizmente, hoje havia uma série de dificuldades e que de todas as solicitações feitas ao Secretário, a única para a qual ele criou alguma resistência foi a de recursos humanos. Informou que o Hospital Regional tinha 27 anos e que vários de seus funcionários estavam se aposentando e muitos deles tinham direito à licença-prêmio.</w:t>
      </w:r>
      <w:r>
        <w:rPr>
          <w:b/>
          <w:sz w:val="24"/>
          <w:szCs w:val="24"/>
        </w:rPr>
        <w:t xml:space="preserve"> </w:t>
      </w:r>
      <w:r>
        <w:rPr>
          <w:sz w:val="24"/>
          <w:szCs w:val="24"/>
        </w:rPr>
        <w:t xml:space="preserve">Para abrir os dez leitos de UTI, falou que foram liberados onze enfermeiros para contratação, dos quais seis desistiram e apenas cinco se apresentaram. Dos cinco, segundo ele, três pediram adiamento da apresentação em função de justificativas legais e, das duas outras enfermeiras, uma, após o primeiro plantão, pediu exoneração quando soube que o seu salário tinha R$ 1.500 mil a menos que o seu emprego anterior. Falou que mais uma vez recorreu ao Secretário Dalmo para que ele chamasse outras nove enfermeiras concursadas, o que já foi autorizado. Disse esperar que pelo menos duas ou três assumissem, pois com apenas uma enfermeira a mais já foi possível abrir dois leitos da UTI, mencionando, então, que havia até o momento oito leitos fechados, e não mais dez. Contou que foi aberto um processo seletivo para oito médicos, porque não havia mais concursados, sendo que dois apareceram, e apenas um tinha assumido, tendo em seguida pedido exoneração. Falou que o processo seletivo foi prorrogado até o dia 24 e que dois candidatos esperavam ser chamados para atuar no Pronto-Socorro. Ainda falou que não havia técnicos de enfermagem e que também foi aberto um processo seletivo para chamar quinze técnicos, momento em que outros quinze pediram a aposentadoria ou exoneração. Desse modo, falou que foi liberada a contratação de mais trinta técnicos de enfermagem os quais deveriam apresentar documentação até o dia 09 de dezembro. Mencionou que havia uma série de outras dificuldades, e que encerraria sua fala naquele momento, colocando-se à disposição para qualquer esclarecimento sobre o Hospital Regional. Em seguida, manifestou-se o </w:t>
      </w:r>
      <w:r>
        <w:rPr>
          <w:b/>
          <w:sz w:val="24"/>
          <w:szCs w:val="24"/>
        </w:rPr>
        <w:t xml:space="preserve">senhor Kliwer Schmidt, representante do Tribunal de Contas do Estado – TCE, </w:t>
      </w:r>
      <w:r>
        <w:rPr>
          <w:sz w:val="24"/>
          <w:szCs w:val="24"/>
        </w:rPr>
        <w:t xml:space="preserve">que após os cumprimentos, disse que a auditora Monique Portela Hosterno iria apresentar o diagnóstico do Hospital Hans Dieter, resultado de uma auditoria realizada no exercício de 2010. A respeito, disse que a Secretaria de Estado da Saúde foi comunicada sobre as determinações e recomendações da auditoria e que corria o prazo para ela apresentar ao TCE o plano de ação contendo as medidas corretivas. Segundo ele, a partir de 2012 e 2013 essas ações implementadas pela Secretaria de Estado da Saúde seriam monitoradas. Em seguida, fez uso da palavra a </w:t>
      </w:r>
      <w:r>
        <w:rPr>
          <w:b/>
          <w:sz w:val="24"/>
          <w:szCs w:val="24"/>
        </w:rPr>
        <w:t xml:space="preserve">senhora Monique Portela Hosterno, </w:t>
      </w:r>
      <w:r>
        <w:rPr>
          <w:sz w:val="24"/>
          <w:szCs w:val="24"/>
        </w:rPr>
        <w:t>que</w:t>
      </w:r>
      <w:r>
        <w:rPr>
          <w:b/>
          <w:sz w:val="24"/>
          <w:szCs w:val="24"/>
        </w:rPr>
        <w:t xml:space="preserve"> </w:t>
      </w:r>
      <w:r>
        <w:rPr>
          <w:sz w:val="24"/>
          <w:szCs w:val="24"/>
        </w:rPr>
        <w:t>com o auxílio do PowerPoint</w:t>
      </w:r>
      <w:r>
        <w:rPr>
          <w:b/>
          <w:sz w:val="24"/>
          <w:szCs w:val="24"/>
        </w:rPr>
        <w:t xml:space="preserve"> </w:t>
      </w:r>
      <w:r>
        <w:rPr>
          <w:sz w:val="24"/>
          <w:szCs w:val="24"/>
        </w:rPr>
        <w:t xml:space="preserve">apresentou os custos hospitalares no Estado de Santa Catarina, mencionando que 66% eram para pessoal; 16% para serviços de terceiros; 14% para material de consumo; e outras despesas menores ficavam com 4%. Fazendo uma comparação entre os hospitais do Estado, apontou que o Regional de São José levava a maior parte dos valores com despesas hospitalares, ou seja, cerca de 16,57%, seguido pelo Hospital Celso Ramos com 14,3%, pelo Hospital Joana de Gusmão com 12,38%, e pelo Hospital Hans Dieter Schmidt com 11,54%. Quanto às despesas por leito, o Hospital Celso Ramos estava em primeiro lugar com cerca de R$ 27 mil, seguido pelo Hospital Regional de São José com R$ 24 mil, pela Maternidade Catarina Kuss com R$ 23 mil, e pelo Hospital Hans Dieter com R$ 20 mil sendo o quarto menor custo. Sobre a auditoria propriamente, disse que o seu objetivo era avaliar se a capacidade de internação e de realização de exames e cirurgias do Hospital estava sendo, em 2010, plenamente utilizada, tendo em vista a utilização do centro cirúrgico, o número de leitos disponíveis, e os exames disponíveis. Apresentou o primeiro achado da auditoria, dizendo que das oito salas cirúrgicas existentes, quatro estavam ativas e as outras quatro nunca foram abertas. Nas salas fechadas, mencionou que havia equipamentos ociosos em depreciação constante. O segundo achado por ela apresentado, apontou que havia ociosidade nas salas ativas mesmo havendo demandas, mencionando que o critério para a análise foi o horário para a realização das cirurgias eletivas, ou seja, das 7h às 19h, de segunda-feira à sexta-feira, o que representava vinte dias para efeito de cálculo. Falou que os parâmetros da amostra utilizados foram as cirurgias realizadas de janeiro a setembro de 2010, sendo que o tempo médio para a realização das cirurgias cardíacas e bariátricas ficavam em torno de quatro horas e as das demais cirurgias em torno de duas horas. Considerou ainda o tempo médio de quarenta minutos para limpeza das salas. Disse que havia uma disponibilidade de 8.640 horas para as cirurgias eletivas, sendo que em 69% do período analisado o centro cirúrgico era utilizado e, em 31%, as salas ficavam ociosas. Também mostrou uma comparação de ocupação </w:t>
      </w:r>
      <w:r>
        <w:rPr>
          <w:i/>
          <w:sz w:val="24"/>
          <w:szCs w:val="24"/>
        </w:rPr>
        <w:t xml:space="preserve">versus </w:t>
      </w:r>
      <w:r>
        <w:rPr>
          <w:sz w:val="24"/>
          <w:szCs w:val="24"/>
        </w:rPr>
        <w:t>ociosidade de cada uma das salas, mencionando que nas salas 7 e 8 a ociosidade era maior, sendo que a sala 7 era destinada prioritariamente para as cirurgias bariátricas e a sala 8 para as cirurgias cardíacas, enfatizando que o Hospital era referência naquelas duas especialidades. Falou que foram em busca do motivo da ociosidade e disse que verificaram que não havia médicos para atender a capacidade total do centro cirúrgico, falando comparativamente sobre as horas médicas necessárias ao mês por especialidade com as horas médicas contratadas ao mês, dizendo que em todas existia defasagem. Enfatizou que havia 24 técnicos em enfermagem lotados no centro cirúrgico, considerando o número insuficiente para atender a capacidade total do centro. [</w:t>
      </w:r>
      <w:r>
        <w:rPr>
          <w:i/>
          <w:sz w:val="24"/>
          <w:szCs w:val="24"/>
        </w:rPr>
        <w:t xml:space="preserve">Taquigrafa-Revisora: Sibelli </w:t>
      </w:r>
      <w:r>
        <w:rPr>
          <w:sz w:val="24"/>
          <w:szCs w:val="24"/>
        </w:rPr>
        <w:t xml:space="preserve">D’Agostini.] Enfatizou que a força de trabalho deles, a época, representava 18 técnicos, visto que parte deles trabalhava em regime de seis horas ao dia durante a semana e não os doze por sessenta o que otimizava o trabalho daqueles funcionários. Dito isto, observou que, pelos cálculos realizados, era preciso 27 técnicos trabalhando em regime de doze horas trabalhadas por sessenta horas de descanso para atender no período total sem necessidade de hora plantão, lembrando que estavam falando de horários destinados às cirurgias eletivas. Comentando ainda sobre o relatório, expôs que chegaram à conclusão que havia uma falta médica para aquele setor de 18%; e que a ociosidade das salas cirúrgicas baseada na utilização das salas de janeiro a setembro de 2010 era de 31%. Ante o exposto, disse que havia uma diferença entre o aceitável, em decorrência da falta de médicos, e o real de 13%, afirmando que não sabia o real motivo da diferença. Em relação </w:t>
      </w:r>
      <w:r>
        <w:rPr>
          <w:bCs/>
          <w:sz w:val="24"/>
          <w:szCs w:val="24"/>
        </w:rPr>
        <w:t xml:space="preserve">à quantidade insuficiente de profissionais de enfermagem para atendimento dos pacientes internados, </w:t>
      </w:r>
      <w:r>
        <w:rPr>
          <w:sz w:val="24"/>
          <w:szCs w:val="24"/>
        </w:rPr>
        <w:t>informou que existia uma série de resoluções que embasavam os cálculos apresentados, tais como o do Conselho Federal de Enfermagem, Cofen, que é o principal para os leitos gerais, e as portarias especificas. Fazendo um comparativo dos leitos, informou que em novembro de 2010 havia 260 leitos no Hospital Hans Dieter; que 201 leitos estavam ativos e 59 leitos estavam inativos devido a reformas e a falta de pessoal. Como as reformas estavam em andamento e todas previstas no planejamento estratégico, disse que focaram na falta de pessoal e quantificaram chegaram ao total de que, na época, havia nove técnicos faltando tendo 135 enfermeiros. Afirmou que era importante salientar que o Cofen preconizava que os técnicos de enfermagem não podiam atuar sem a supervisão de um enfermeiro e que assim sendo a defasagem de técnicos ficava óbvia devido à falta de supervisão. Mostrou no quadro seguinte, ainda em PowerPoint, os e</w:t>
      </w:r>
      <w:r>
        <w:rPr>
          <w:bCs/>
          <w:sz w:val="24"/>
          <w:szCs w:val="24"/>
        </w:rPr>
        <w:t xml:space="preserve">quipamentos para exames de ultrassom, ecocardiograma com doppler, holter, raio X contrastado e teste ergométrico subutilizados. </w:t>
      </w:r>
      <w:r>
        <w:rPr>
          <w:sz w:val="24"/>
          <w:szCs w:val="24"/>
        </w:rPr>
        <w:t xml:space="preserve">Em relação aos equipamentos para exames, no critério duração dos exames, tais como ultrassom, holter e outros, informou que segundo o Hospital o tempo de duração de um exame de ultrassom era trinta minutos e que segundo os técnicos era vinte minutos. Disse ainda que se fosse tomado como base a informação fornecida pelo Hospital poderiam ser realizados 225 exames de ultrassom e se utilizassem os dados dos profissionais poderiam ser realizados 338 exames de ultrassom, e informou ainda que nenhum  exame de holter  foi realizado porque não havia profissional capacitado.  Deu ciência que a análise revelou não haver profissionais suficientes para realizar exames de ultrassom e era preciso contratar profissionais para realizar exame de holder.  Relatou que boa parte dos equipamentos do centro cirúrgico não estava registrado e cadastrado com número de patrimônio e procedência como a lei determinava. Comunicou que os dias de funcionamento do centro cirúrgico para realização de cirurgias eletivas era de segunda a sexta-feira, das 7h às 19h. Cientificando que iria focar na cirurgia cardiológica porque o Hospital era referência naquela área, analisou que se a ociosidade da sala 8 de cirurgia era aproximadamente de 40%,  haveria 98 horas disponíveis para realizar várias outras cirurgias, as quais diminuiriam a fila de espera. Citou algumas das boas práticas do Hospital Hans Dieter, entre elas: direção do Hospital com capacidade técnica e formação na área de gestão; implantação de setor de Ouvidoria, onde eram atendidos clientes internos (funcionários) e externos (pacientes e acompanhantes); existência de planejamento estratégico e efetividade na sua implementação; implantação do prontuário eletrônico; controle de ponto por meio de sistema informatizado; implantação do protocolo de Manchester para o atendimento do setor de Emergência com a classificação de risco, com graduações representadas por cores; implantação da gestão de custos; controle total dos medicamentos via sistema informatizado das farmácias do hospital e criação de unidades de negócios nos diversos setores do hospital, determinando metas para cada uma das unidades de negócio como missões específicas. Encerrou, agradecendo a atenção de todos. O </w:t>
      </w:r>
      <w:r>
        <w:rPr>
          <w:b/>
          <w:sz w:val="24"/>
          <w:szCs w:val="24"/>
        </w:rPr>
        <w:t>senhor</w:t>
      </w:r>
      <w:r>
        <w:rPr>
          <w:sz w:val="24"/>
          <w:szCs w:val="24"/>
        </w:rPr>
        <w:t xml:space="preserve"> </w:t>
      </w:r>
      <w:r>
        <w:rPr>
          <w:b/>
          <w:sz w:val="24"/>
          <w:szCs w:val="24"/>
        </w:rPr>
        <w:t>Kliver Schmidt,</w:t>
      </w:r>
      <w:r>
        <w:rPr>
          <w:sz w:val="24"/>
          <w:szCs w:val="24"/>
        </w:rPr>
        <w:t xml:space="preserve"> </w:t>
      </w:r>
      <w:r>
        <w:rPr>
          <w:b/>
          <w:sz w:val="24"/>
          <w:szCs w:val="24"/>
        </w:rPr>
        <w:t>Diretor de Atividades Especiais do Tribunal de Contas do Estado de Santa Catarina,</w:t>
      </w:r>
      <w:r>
        <w:rPr>
          <w:sz w:val="24"/>
          <w:szCs w:val="24"/>
        </w:rPr>
        <w:t xml:space="preserve"> agradeceu a senhora Monique. Informou que aquele era o resultado da auditoria, baseado nos dados de 2010, acrescentando que em 2012 seria realizado o primeiro monitoramento para ver o que foi melhorado na gestão. Afirmando que o problema da falta de pessoal não era específica do Hospital Hans Dieter, informou que a contratação de novos funcionários não dependia somente do Secretário da Saúde porque tudo passava pelo comitê gestor do Estado, era a centralização existente no Estado. Em relação às salas cirúrgicas, registrou que o Hospital Infantil Joana de Gusmão também tinha oito salas de cirurgia e apenas quatro estavam funcionando, que a questão era um problema no Estado de Santa Catarina.  Finalizou, registrando a presença dos senhores Sérgio Maciel Machado e da senhora Gláucia da Cunha, auditora. Agradeceu a todos. O </w:t>
      </w:r>
      <w:r>
        <w:rPr>
          <w:b/>
          <w:sz w:val="24"/>
          <w:szCs w:val="24"/>
        </w:rPr>
        <w:t>senhor Presidente, Deputado Estadual Volnei Morastoni,</w:t>
      </w:r>
      <w:r>
        <w:rPr>
          <w:sz w:val="24"/>
          <w:szCs w:val="24"/>
        </w:rPr>
        <w:t xml:space="preserve"> agradeceu a cedência do espaço, bem como às taquígrafas das Comissões e a todos os funcionários da Alesc que estavam trabalhando naquela audiência. Destacou que após a realização da audiência seria realizada uma ata que serviria como documento oficial e poderia ser remetido aos órgãos competentes. Ato contínuo, registrou a presença da senhora Teresinha de Castro, assessora da Comissão de Saúde da Câmara Municipal de Joinville</w:t>
      </w:r>
      <w:r>
        <w:rPr>
          <w:b/>
          <w:sz w:val="24"/>
          <w:szCs w:val="24"/>
        </w:rPr>
        <w:t xml:space="preserve">; </w:t>
      </w:r>
      <w:r>
        <w:rPr>
          <w:sz w:val="24"/>
          <w:szCs w:val="24"/>
        </w:rPr>
        <w:t>do senhor Gerson Dario Bachtold, representando o Deputado Estadual Darci de Matos</w:t>
      </w:r>
      <w:r>
        <w:rPr>
          <w:b/>
          <w:sz w:val="24"/>
          <w:szCs w:val="24"/>
        </w:rPr>
        <w:t xml:space="preserve">; </w:t>
      </w:r>
      <w:r>
        <w:rPr>
          <w:sz w:val="24"/>
          <w:szCs w:val="24"/>
        </w:rPr>
        <w:t>do senhor</w:t>
      </w:r>
      <w:r>
        <w:rPr>
          <w:b/>
          <w:sz w:val="24"/>
          <w:szCs w:val="24"/>
        </w:rPr>
        <w:t xml:space="preserve"> </w:t>
      </w:r>
      <w:r>
        <w:rPr>
          <w:sz w:val="24"/>
          <w:szCs w:val="24"/>
        </w:rPr>
        <w:t xml:space="preserve">Adalto Moreira, Secretário dom Desenvolvimento Regional de Boa Vista; da senhora Tatiane Steil, presidenta do PSB Mulher de Joinville; do senhor Jorge Cunha, professor do Instituto Federal de Santa Catarina, </w:t>
      </w:r>
      <w:r>
        <w:rPr>
          <w:i/>
          <w:sz w:val="24"/>
          <w:szCs w:val="24"/>
        </w:rPr>
        <w:t>campus</w:t>
      </w:r>
      <w:r>
        <w:rPr>
          <w:sz w:val="24"/>
          <w:szCs w:val="24"/>
        </w:rPr>
        <w:t xml:space="preserve"> Joinville; da senhora Corina Charlotte Keller, fiscal sanitarista da Secretaria de Estado da Saúde de Santa Catarina e do senhor Tarcisio Crocomo, Secretário Municipal de Saúde de Joinville</w:t>
      </w:r>
      <w:r>
        <w:rPr>
          <w:b/>
          <w:sz w:val="24"/>
          <w:szCs w:val="24"/>
        </w:rPr>
        <w:t xml:space="preserve">. </w:t>
      </w:r>
      <w:r>
        <w:rPr>
          <w:sz w:val="24"/>
          <w:szCs w:val="24"/>
        </w:rPr>
        <w:t xml:space="preserve">Em seguida passou a palavra ao </w:t>
      </w:r>
      <w:r>
        <w:rPr>
          <w:b/>
          <w:sz w:val="24"/>
          <w:szCs w:val="24"/>
        </w:rPr>
        <w:t>senhor Pedro Paulo das Chagas, Presidente do Sindicato da Saúde de Santa Catarina – SindSaúde</w:t>
      </w:r>
      <w:r>
        <w:rPr>
          <w:sz w:val="24"/>
          <w:szCs w:val="24"/>
        </w:rPr>
        <w:t>,</w:t>
      </w:r>
      <w:r>
        <w:rPr>
          <w:b/>
          <w:sz w:val="24"/>
          <w:szCs w:val="24"/>
        </w:rPr>
        <w:t xml:space="preserve"> </w:t>
      </w:r>
      <w:r>
        <w:rPr>
          <w:sz w:val="24"/>
          <w:szCs w:val="24"/>
        </w:rPr>
        <w:t>que cumprimentou todos os presentes. Disse que a área da saúde sempre tinha problemas, mas que existia solução e que as autoridades que estavam presentes tinham o objetivo de buscá-la. Expôs que trabalhar com saúde era um dom e as pessoas que trabalhavam todos os dias estavam se doando porque,</w:t>
      </w:r>
      <w:r>
        <w:rPr>
          <w:i/>
          <w:sz w:val="24"/>
          <w:szCs w:val="24"/>
        </w:rPr>
        <w:t xml:space="preserve"> </w:t>
      </w:r>
      <w:r>
        <w:rPr>
          <w:sz w:val="24"/>
          <w:szCs w:val="24"/>
        </w:rPr>
        <w:t xml:space="preserve">como havia falado o doutor Renato, se fossem em busca do salário, a demissão seria constante. Afirmou que as pessoas, quando comparam o salário, sempre iam à busca do melhor. </w:t>
      </w:r>
      <w:r>
        <w:rPr>
          <w:i/>
          <w:sz w:val="24"/>
          <w:szCs w:val="24"/>
        </w:rPr>
        <w:t xml:space="preserve"> [Taquígrafa-Revisora: Jacqueline de O. V. Bitencourt] </w:t>
      </w:r>
      <w:r>
        <w:rPr>
          <w:sz w:val="24"/>
          <w:szCs w:val="24"/>
        </w:rPr>
        <w:t xml:space="preserve">Disse que o Hospital Regional de Joinville fora construído no ano de 1988, juntamente com os Hospitais Regionais de São José e Chapecó, e que deveria haver uma reforma, porém, deveria haver o planejamento daquela reforma, pois aquela não era somente quebrar uma parede ou outra. Comentou que era funcionário público há trinta e dois anos e que sempre defendeu os bons servidores; que havia pontos negativos que precisavam ser revistos, assim como muitas coisas que poderiam ter sido feitas e que não foram, como salas que poderiam ter sido mais bem utilizadas, cirurgias que poderiam ter sido feitas, dizendo que aquelas coisas dependiam da boa vontade dos gestores públicos e de um bom planejamento, além de um corpo funcional qualificado e capaz de atender à demanda. Afirmou que os pacientes necessitavam de atendimento especializado, tornando necessária a qualificação dos profissionais, pois a demanda era constante; afirmou que não poderia existir uma emergência que somente atendesse a pacientes transferidos, trazidos pelo Samu ou pelos Bombeiros ao hospital, pois os demais pacientes também tinham direito àquele atendimento. Contou o caso de uma senhora que estava com muita dor e que precisou ser levada até o Hospital de São José, para depois retornar ao Hospital Regional de Joinville, dizendo que era desumano aquele tratamento dado àquela senhora. Citou que o Hospital possuía 260 leitos, dos quais 61 estavam fechados; que o Hospital Infantil Joana de Gusmão, de Florianópolis, possuía oito salas de cirurgia, estando quatro fechadas; que no Regional de São José havia sete, e somente quatro funcionavam; e que no Regional de Joinville havia oito, mas somente quatro estavam em atividade, concluindo que todas precisariam estar funcionando para atender à demanda existente. Contou que tinha uma boa relação com o Secretário de Saúde, e que havia a questão dos salários, lembrando o exemplo dos seis enfermeiros que haviam desistido de ingressar na saúde pública por conta dos baixos salários, pois um enfermeiro de nível superior entrava no Estado recebendo apenas R$ 1.401,00, dizendo que apesar dos baixos reajustes, ainda havia espaço para que os servidores públicos da Saúde pudessem dialogar e crescer. Aproveitando a presença do Secretário de Saúde, que apesar de ter contratado novos profissionais, também sofria com a saída de outros tantos, pediu a realização de concursos públicos que suprissem as vagas existentes, além de promover uma renovação do quadro de funcionários públicos da Saúde. Lembrou a todos que a Saúde era um direito de todos e um dever do Estado, devendo haver, além dos recursos, a união entre os poderes e entes federativos. Afirmou que qualquer gasto com saúde não era despesa, e sim investimento, pois a Saúde não era uma mercadoria, devendo ser feitos investimentos e haver mais cobrança por parte da população perante as autoridades, comentando que muitas pessoas estavam ocupando cargos sem ter a devida competência para tal. Contou que havia pessoas corruptas que desviavam recursos públicos para as suas contas pessoais, e que elas, mesmo quando despedidas, não devolviam aos cofres públicos o dinheiro desviado. Finalizando, disse que os gestores deveriam aplicar corretamente cada centavo investido na Saúde, afirmando que os servidores deveriam estar unidos nas lutas da classe, exigindo dos gestores a resolução dos problemas, pois Santa Catarina era um Estado trabalhador, rico e deveria prestar serviços de melhor qualidade à população. O senhor </w:t>
      </w:r>
      <w:r>
        <w:rPr>
          <w:b/>
          <w:sz w:val="24"/>
          <w:szCs w:val="24"/>
        </w:rPr>
        <w:t xml:space="preserve">Renato Castro, Direto-Geral do Hospital Hans Dieter Schmidt, </w:t>
      </w:r>
      <w:r>
        <w:rPr>
          <w:sz w:val="24"/>
          <w:szCs w:val="24"/>
        </w:rPr>
        <w:t xml:space="preserve">explicou que a ociosidade da sala da cirurgia cardíaca, sala oito, se devia ao fato de que, por lei, deveria estar disponível à cirurgia cardíaca por três horas depois que acabavam as cirurgias. O senhor </w:t>
      </w:r>
      <w:r>
        <w:rPr>
          <w:b/>
          <w:sz w:val="24"/>
          <w:szCs w:val="24"/>
        </w:rPr>
        <w:t>Presidente, Deputado Estadual Volnei Morastoni</w:t>
      </w:r>
      <w:r>
        <w:rPr>
          <w:sz w:val="24"/>
          <w:szCs w:val="24"/>
        </w:rPr>
        <w:t xml:space="preserve">, registrou a presença do senhor Carlos Alberto Piaz, presidente do Conselho Nacional de Segurança Pública/PDT; das Senhoras Marlene Cecilia Luchini, presidente do Conselho PSF da Ilha Espinheiros; do senhor Nilson Antônio Souza, presidente do Conselho Municipal dos Direitos do Idoso de Joinville; do senhor Lenir Corso Krutul, vice-presidente do Conselho Municipal de Saúde de Joinville; do senhor Valmor Ribeiro, Diretor do Conselho Fiscal de Saúde de Joinville; do senhor Célio Maciel Machado, coordenador de auditorias operacionais do Tribunal de Contas do Estado; da senhora Nívea Estevam, Secretária de Saúde do Município de Garuva; do senhor Antônio Luiz Ponciano, gerente-administrativo do Hospital Regional Hans Dieter Schmidt; do senhor Cláudio Aragão, presidente da Associação de Moradores do Bairro João Costa; do senhor Joacir Siqueira de Souza, presidente do Sindicato Varejista de Gêneros Alimentícios, Carnes Frescas e seus derivados de Joinville; da senhora Angélica Ponciano, representando o Deputado Estadual Nilson Gonçalves. Passou a palavra à senhora </w:t>
      </w:r>
      <w:r>
        <w:rPr>
          <w:b/>
          <w:sz w:val="24"/>
          <w:szCs w:val="24"/>
        </w:rPr>
        <w:t xml:space="preserve">Ivanir Rodrigues, da Comissão do Posto de Saúde do Comasa, </w:t>
      </w:r>
      <w:r>
        <w:rPr>
          <w:sz w:val="24"/>
          <w:szCs w:val="24"/>
        </w:rPr>
        <w:t xml:space="preserve">que disse que morava em frente ao Hospital, e contou que tempos atrás seu marido esteve muito doente, que deu entrada no Hospital Regional, e que recebeu alta mesmo estando ainda muito doente, restando a ela pagar médicos particulares para a internação do marido. Contou que posteriormente seu marido havia sido transferido ao Hospital Regional, e que teve que acompanhar de perto para que ele fosse bem atendido, pois era um idoso com problemas de enfisema pulmonar. Afirmou que quando procurava o serviço de Pronto-Socorro ouvia dos funcionários que não havia médicos no Hospital Regional. Lembrou que Joinville era considerada a cidade das flores, no entanto possuía um hospital que era um verdadeiro “elefante branco”, afirmando que, mesmo com os médicos presentes no Hospital, os funcionários mandavam os pacientes embora. Contou o caso de uma senhora de oitenta anos que estava quase morrendo, a família foi obrigada a levá-la ao Hospital Dona Helena, pagar a consulta e depois retornar ao Hospital Regional, dizendo que para ela, que morava próximo ao Hospital, era uma vergonha aquela situação, pois o povo não estava sendo bem atendido. </w:t>
      </w:r>
      <w:r>
        <w:rPr>
          <w:i/>
          <w:sz w:val="24"/>
          <w:szCs w:val="24"/>
        </w:rPr>
        <w:t xml:space="preserve">[Taquígrafo-Revisor: Eduardo Delvalhas dos Santos] </w:t>
      </w:r>
      <w:r>
        <w:rPr>
          <w:sz w:val="24"/>
          <w:szCs w:val="24"/>
        </w:rPr>
        <w:t xml:space="preserve">Lembrou que um orador disse anteriormente que quem trabalhava dentro do hospital tinha que ter amor à saúde e ao próximo, e avaliou que lá dentro se viam enfermeiros e médicos com má vontade em trabalhar. Prosseguindo, informou que trabalhava como voluntária dentro do Pronto-Socorro do hospital e que sua filha, depois de ficar dois meses na UTI, faleceu há cinco anos lá dentro, e, portanto, ela conhecia a situação do Regional. Ante o exposto, manifestou ser aquele um desabafo que gostaria de colocar ao público para todos saberem como estava o Regional e deu conhecimento que de vez em quando ela estava no naquele hospital para acompanhar como ele estava funcionando. Concluindo, opinou que a diretoria do hospital tinha que estar a par do que estava acontecendo no Hospital Regional porque infelizmente havia muitas coisas erradas lá dentro. Ato contínuo, fez uso da palavra o </w:t>
      </w:r>
      <w:r>
        <w:rPr>
          <w:b/>
          <w:sz w:val="24"/>
          <w:szCs w:val="24"/>
        </w:rPr>
        <w:t>senhor Manoel Costa da Rosa, do Conselho Local de Saúde</w:t>
      </w:r>
      <w:r>
        <w:rPr>
          <w:sz w:val="24"/>
          <w:szCs w:val="24"/>
        </w:rPr>
        <w:t xml:space="preserve">, que cumprimentou todos e leu o capítulo II, artigo 6º, dos Direitos Sociais da Constituição Federal, que dizia que eram direitos sociais a educação, a saúde, </w:t>
      </w:r>
      <w:r>
        <w:rPr>
          <w:color w:val="000000"/>
          <w:sz w:val="24"/>
          <w:szCs w:val="24"/>
        </w:rPr>
        <w:t>a alimentação, o trabalho, a moradia, o lazer, a segurança, a previdência social, a proteção à maternidade e à infância, a assistência aos desamparados</w:t>
      </w:r>
      <w:r>
        <w:rPr>
          <w:sz w:val="24"/>
          <w:szCs w:val="24"/>
        </w:rPr>
        <w:t xml:space="preserve">. Assim dito, declarou que aqueles eram os direitos dos cidadãos e infelizmente eles estavam brincando com o direito do povo. Salientou que os Deputados, Vereadores e Prefeitos tinham planos especiais pago com o dinheiro do cidadão, nenhum deles esperava na fila do SUS, enquanto o cidadão, que tinha direito, esperava naquela fila e às vezes morria lá à espera de uma consulta. Lembrou uma frase dita por um orador que dizia que saúde era um direito de todos e dever do Estado, avaliando que essa frase não era cumprida na prática e que, na realidade, a saúde era o direito de poucos privilegiados, pago com o dinheiro do povo e com o aval do Estado. Ante o exposto, afirmou que só haveria mudança com organização e cobrança do povo em cima deles. Segundo ele, o diretor pegara o hospital numa situação difícil e por isso tinha pena dele, salientando que alguém havia deixado o hospital naquela situação. Observou que havia pessoas nos meios de comunicação em Joinville que diziam que o hospital precisava de gestor e, declarando que não concordava com aquilo, disse que na verdade havia era necessidade de gente com coragem para mudar a situação que existia na política, com coragem de romper com aquelas pessoas ou com aqueles grupos que ofereciam dinheiro para se promover, lembrando que enquanto eles buscavam somente interesse pessoal o povo ficava na fila. Prosseguindo, disse ainda ser preciso gente com coragem de dizer não ao sistema, com coragem de mudar o Hospital Regional e solucionar o problema, observando que não era nem o filho nem a mãe deles que estavam sofrendo na fila, no que foi aplaudido efusivamente. Declarou que ali havia muita gente esperando por uma cirurgia há dois, três anos e que iam aos postos de saúde e escutava que se não quisesse esperar, tinha que pagar; que havia mulheres com os filhos em casa com hemorragia e os médicos receitavam remédios para segurar um pouco a hemorragia, porque a espera era de dois ou três anos para cirurgia. Reiterou que enquanto aquilo acontecia o povo estava pagando plano especial para Deputados, Senadores, Governadores, Prefeitos, Vereadores enquanto ficava se lascando, e advertiu que se o povo não se organizasse eles iriam continuar fazendo a mesma coisa. Dito aquilo, novamente lembrou que se dizia que Joinville precisava de gestor, no que ele afirmou que era mentira, porque capacidade os gestores tinham, e muita, para enganar o povo e este ainda os aplaudia, mas para mudar a situação e resolver o problema eles não queriam, e destacou que dinheiro não faltava, dinheiro aquele do povo. Perguntou por que não se colocava o dinheiro em benefício do povo; por que não se colocava a saúde como prioridade; e como um trabalhador poderia trabalhar sem saúde ou com sua esposa ficando doente em casa. Concluindo, afirmou que era necessário mudar aquela situação e que o povo organizado conseguiria e, por fim, dirigindo-se à plenária disse que quando eles tiverem um convite para participarem de uma reunião na Câmara de Vereadores, que eles participassem, porque só assim os gestores teriam coragem e vergonha na cara para mudar aquela situação. Fazendo uso da palavra, </w:t>
      </w:r>
      <w:r>
        <w:rPr>
          <w:b/>
          <w:sz w:val="24"/>
          <w:szCs w:val="24"/>
        </w:rPr>
        <w:t>o senhor Tércio Egon Paulo Kasten, presidente da Federação dos Hospitais de Santa Catarina,</w:t>
      </w:r>
      <w:r>
        <w:rPr>
          <w:sz w:val="24"/>
          <w:szCs w:val="24"/>
        </w:rPr>
        <w:t xml:space="preserve"> declarou que foi difícil ir até lá falar porque a sua atividade político-classista era representar os hospitais e estabelecimentos de serviço e saúde privados do Estado. Disse que a sua instituição, a qual preside, era uma federação sindical patronal, que representava os estabelecimentos privados de saúde, e não os estabelecimentos públicos de saúde. Atestou que acompanhava o Deputado Volnei pelo Estado inteiro, nas andanças que a Assembleia tem feito para discutir a situação dos hospitais, que no setor privado também havia problemas de gestão, principalmente de gestão do financiamento da saúde. Avaliou que um dos problemas graves para toda a discussão era a do financiamento, uma vez que sem dinheiro não dava para fazer nada, que aquele era um problema no Brasil inteiro, opinando que tinha que se conviver com aquilo no dia a dia e que tinha que se resolver o problema de alguma forma. Com relação à burocracia, opinou que atualmente o sistema público de saúde vinha sofrendo muito com a burocracia. Em relação à questão do RH, disse não saber se já foi pensado num sistema misto de contratação, assim como havia nas autarquias públicas na contratação pela CLT com certos direitos estatutários. No que tange à questão da redução da carga horária, informou que eles estavam com um projeto de lei na Câmara Federal para reduzir o horário dos enfermeiros e dos técnicos de enfermagem, opinando achar pertinente, porém perguntou se existia ambiente propício para aquilo no Brasil e se havia atualmente financiamento para tal, destacando que aquele era um problema que o governo e a iniciativa privada iriam encontrar. Comentou ser joinvillense e avaliou que o vocacionamento dos hospitais públicos de Joinville não estivesse ainda bem claro, opinando que ele deveria estar mais acentuadamente sendo realizado, o que talvez fizesse com que a ociosidade daqueles leitos e dos centros cirúrgicos fosse diminuída. Referindo-se ao Presidente, comentou ver que a gestão em si era um grande problema e que era preciso admitir aquilo. Continuando, confidenciou ser difícil para ele falar perante amigos de longa data que tinha em Joinville, profissionais de saúde e com grande capacidade de gestão com estavam demonstrando, que a gestão pública era uma gestão política. Disse que uma questão a ser repensada seria com relação à gestão de saúde pública no Brasil, e perguntou por que não transformar os hospitais em algo misto, sem entrar na discussão de Organização Social, como uma gestão de economia mista, em que o gestor permanecesse por mérito de sua capacidade a frente da gestão do estabelecimento, assim como outros diretores. Lembrou que atualmente havia ótimos gestores fazendo a gestão do hospital e que amanhã não estariam mais, porque a política mudava, uma vez que os partidos se alteravam. Disse que se vive em um País democrático e opinou que naquele sistema de gestão para o serviço público de saúde deveriam ter algo mais caracterizado ou mais bem elaborado</w:t>
      </w:r>
      <w:r>
        <w:rPr>
          <w:sz w:val="24"/>
          <w:szCs w:val="24"/>
          <w:u w:val="single"/>
        </w:rPr>
        <w:t>,</w:t>
      </w:r>
      <w:r>
        <w:rPr>
          <w:sz w:val="24"/>
          <w:szCs w:val="24"/>
        </w:rPr>
        <w:t xml:space="preserve"> assim como era na gestão privada, que, sem dúvida alguma, tinha resultados quatro ou cinco vezes melhor na saúde do que na gestão pública. Opinou que aquilo ocorria não pela falta de gestores públicos capacitados, porque havia sim funcionários públicos altamente capacitados para fazer a gestão daquele serviço, porém, os gestores que comandavam aquele sistema acabavam sendo gestores políticos, de acordo com a mudança que ocorria na gestão política do serviço público. Concluindo, declarou que não era dono da verdade, e que nos seus quarenta anos de profissão e nos longos anos de fazer política classista observou essas questões, e disse achar que ali era uma forma de ser discutida abertamente aquelas questões. Continuando, o </w:t>
      </w:r>
      <w:r>
        <w:rPr>
          <w:b/>
          <w:sz w:val="24"/>
          <w:szCs w:val="24"/>
        </w:rPr>
        <w:t>Vereador</w:t>
      </w:r>
      <w:r>
        <w:rPr>
          <w:sz w:val="24"/>
          <w:szCs w:val="24"/>
        </w:rPr>
        <w:t xml:space="preserve"> </w:t>
      </w:r>
      <w:r>
        <w:rPr>
          <w:b/>
          <w:sz w:val="24"/>
          <w:szCs w:val="24"/>
        </w:rPr>
        <w:t>Maurício Peixer, da Câmara Municipal de Joinville,</w:t>
      </w:r>
      <w:r>
        <w:rPr>
          <w:sz w:val="24"/>
          <w:szCs w:val="24"/>
        </w:rPr>
        <w:t xml:space="preserve"> cumprimentou as autoridades da mesa e parabenizou a Assembleia Legislativa, a Câmara de Vereadores, o governo do Estado e a gestão hospitalar pela coragem de realizar a audiência para discutir o problema da saúde. Antes de entrar no seu pronunciamento, solicitou os dados ao Vereador Adilson Mariano, que considerou importantíssimos, apresentados pelo Tribunal de Contas, já que pela primeira vez foram vistos ali, até para que eles pudessem fazer estudo sobre eles para apresentar sugestões e fazer um acompanhamento. Prosseguindo, perguntou ao senhor Kliwer, do Tribunal de Contas, se ele tinha números do Hospital São José de Joinville, já que serviria muito para a atual gestão melhorar a qualidade no atendimento, no que o</w:t>
      </w:r>
      <w:r>
        <w:rPr>
          <w:b/>
          <w:sz w:val="24"/>
          <w:szCs w:val="24"/>
        </w:rPr>
        <w:t xml:space="preserve"> </w:t>
      </w:r>
      <w:r>
        <w:rPr>
          <w:sz w:val="24"/>
          <w:szCs w:val="24"/>
        </w:rPr>
        <w:t>senhor Kliwer respondeu que ainda não tiveram a oportunidade de fazer a fiscalização naquele hospital. Continuando, o Vereador Maurício disse ter certeza que o doutor Tomio gostaria que fosse feito aquele levantamento no Hospital São José, uma vez que os números eram importantíssimos para a administração. [</w:t>
      </w:r>
      <w:r>
        <w:rPr>
          <w:i/>
          <w:sz w:val="24"/>
          <w:szCs w:val="24"/>
        </w:rPr>
        <w:t>Taquígrafa-Revisora: Ana Rita M. de Souza.</w:t>
      </w:r>
      <w:r>
        <w:rPr>
          <w:sz w:val="24"/>
          <w:szCs w:val="24"/>
        </w:rPr>
        <w:t>]</w:t>
      </w:r>
      <w:r>
        <w:rPr>
          <w:i/>
          <w:sz w:val="24"/>
          <w:szCs w:val="24"/>
        </w:rPr>
        <w:t xml:space="preserve"> </w:t>
      </w:r>
      <w:r>
        <w:rPr>
          <w:sz w:val="24"/>
          <w:szCs w:val="24"/>
        </w:rPr>
        <w:t>Lembrou o que foi falado pelo senhor Manoel e disse que não se sentiu ofendido e que até concordava em grande parte com o que ele falou sobre o trabalho deles e que não tinha medo de encarar porque estava ali naquela noite para que pudessem construir uma saúde melhor. Mencionou que se fizesse pesquisa em toda Santa Catarina e no Brasil ver-se-ia que o primeiro ponto que a população queria era a saúde com qualidade, era ser atendida humana e dignamente. Declarou que quem era Vereador, e estava na base e em contato com o povo, não podia mais suportar e sofria com aquelas pessoas que ficavam na fila esperando por vários dias, como foi aquele caso mostrado em que uma pessoa ficou esperando trezentos e poucos dias para fazer uma cirurgia cardíaca. Falou que quando foram apresentados alguns números ali ele ficou impressionado e foi perguntar ao doutor Renato se aquilo era verdade, no que foi respondido que no ano de 1989, quando foi feita uma gestão total, tiveram no Hospital Regional 750 cirurgias por mês e que atualmente estavam sendo realizadas 400; que em 1989, em relação à hoje, tinham a metade da população de Joinville e que diminuíram praticamente a metade o número de cirurgias. Alegou que alguma coisa estava acontecendo de errado e questionou onde e de qual maneira iriam parar. Disse que devido àquilo o povo estava clamando por melhorias e não estava sendo atendido. Repetiu que tinham a metade da população de hoje e realizavam 750 cirurgias e que atualmente estavam com o dobro da população e realizando 400 cirurgias. Revelou que foi feito um levantamento em algumas cidades do Brasil e foi mostrado que a saúde estava indo muito bem, que o atendimento era muito bom, e questionou por que em Joinville não podia acontecer o mesmo. Disse que concordava que eles tinham que se unir e que sempre dizia na Câmara de Vereadores que a saúde não tinha partido, que ela era formada seres humanos e como tais tinham que ser bem tratados. Expôs que não poderiam mais ver as pessoas passarem por aquilo, como um senhor, diagnosticado com câncer de próstata, que só poderia fazer um exame dali a três meses, e argumentou que naquele período de três meses ele já teria morrido, não da doença, mas da cabeça por não conseguir dormir e ter de viver com o drama de saber que vai morrer e não vai ser atendido. Registrou que naquela semana ficou indignado porque acompanhou o caso da dona Janaina que morreu em virtude de ter comido uma mortadela contaminada e que o resultado final do hospital apontou que não havia ocorrido negligência. Disse que acompanhou todo o processo, que não foi culpa da direção, mas que foi negligência de alguém e no final disseram que não tinha nada; que ficou assim mesmo e ela acabou morrendo. Declarou que todos tinham que se unir. Parabenizou os que estavam ali naquela noite e alertou para não para saírem dali e tudo ficar na mesma coisa, pois que tinham que lutar para melhorar a situação</w:t>
      </w:r>
      <w:r>
        <w:rPr>
          <w:b/>
          <w:sz w:val="24"/>
          <w:szCs w:val="24"/>
        </w:rPr>
        <w:t xml:space="preserve">. </w:t>
      </w:r>
      <w:r>
        <w:rPr>
          <w:sz w:val="24"/>
          <w:szCs w:val="24"/>
        </w:rPr>
        <w:t xml:space="preserve">A seguir, fez uso da palavra o </w:t>
      </w:r>
      <w:r>
        <w:rPr>
          <w:b/>
          <w:sz w:val="24"/>
          <w:szCs w:val="24"/>
        </w:rPr>
        <w:t xml:space="preserve">Vereador Ailton Budal Arins, de Joinville, </w:t>
      </w:r>
      <w:r>
        <w:rPr>
          <w:sz w:val="24"/>
          <w:szCs w:val="24"/>
        </w:rPr>
        <w:t xml:space="preserve">que cumprimentou os presentes e parabenizou o Vereador proponente da audiência, Vereador Adilson Mariano. Dirigindo-se ao Deputado Amauri Soares, comunicou que naquele dia completava uma semana que havia tomado posse naquela Casa como Vereador, e explicou que estava se dirigindo a ele porque aquele Deputado era do seu Partido, o PDT. Disse que a população não agüentava mais; que percebeu aquilo porque as pessoas que sabiam que ele iria assumir aquela cadeira lhe pediam pelo amor de Deus que resolvesse o problema da saúde naquele Município. Dirigindo-se ao doutor Renato disse que a sociedade não suporta mais ouvir somente respostas dos políticos; que as pessoas não estão votando nos Deputados, nos Vereadores, nos Prefeitos para ouvir respostas. Contou que ele e o Vereador Adilson Mariano, que era Presidente da Comissão de Saúde daquela Casa, foram até o Hospital Regional para buscar algumas informações porque haviam recebido reclamações de pessoas que queriam fazer o exame de endoscopia. Chegando lá receberam a informação que havia quatro aparelhos de endoscopia e que todos eles estavam quebrados. Perguntou ao doutor Renato o que ele deveria responder aos reclamantes, aos munícipes que o procuravam. Perguntou ainda quando é que as máquinas ficariam prontas e quando voltaria o atendimento para aquele exame, porque 265 pessoas por mês faziam exames daquele tipo e que muitas pessoas ficariam aguardando até as máquinas ficarem prontas. Ato continuo, o </w:t>
      </w:r>
      <w:r>
        <w:rPr>
          <w:b/>
          <w:sz w:val="24"/>
          <w:szCs w:val="24"/>
        </w:rPr>
        <w:t>senhor Presidente, Deputado Estadual Volnei Morastoni,</w:t>
      </w:r>
      <w:r>
        <w:rPr>
          <w:sz w:val="24"/>
          <w:szCs w:val="24"/>
        </w:rPr>
        <w:t xml:space="preserve"> concedeu a palavra ao </w:t>
      </w:r>
      <w:r>
        <w:rPr>
          <w:b/>
          <w:sz w:val="24"/>
          <w:szCs w:val="24"/>
        </w:rPr>
        <w:t xml:space="preserve">senhor Rodolfo de Oliveira Couto, gestor hospitalar do Instituto Federal de Santa Catarina e Presidente da GH Consultoria, </w:t>
      </w:r>
      <w:r>
        <w:rPr>
          <w:sz w:val="24"/>
          <w:szCs w:val="24"/>
        </w:rPr>
        <w:t>que</w:t>
      </w:r>
      <w:r>
        <w:rPr>
          <w:b/>
          <w:sz w:val="24"/>
          <w:szCs w:val="24"/>
        </w:rPr>
        <w:t xml:space="preserve"> </w:t>
      </w:r>
      <w:r>
        <w:rPr>
          <w:sz w:val="24"/>
          <w:szCs w:val="24"/>
        </w:rPr>
        <w:t>cumprimentou os presentes</w:t>
      </w:r>
      <w:r>
        <w:rPr>
          <w:b/>
          <w:sz w:val="24"/>
          <w:szCs w:val="24"/>
        </w:rPr>
        <w:t xml:space="preserve"> </w:t>
      </w:r>
      <w:r>
        <w:rPr>
          <w:sz w:val="24"/>
          <w:szCs w:val="24"/>
        </w:rPr>
        <w:t xml:space="preserve">argumentou que na indústria o primeiro caminho que trilharam foi o do tecnicista, que é o técnico à frente da gestão de algum lugar; que com o tempo aprenderam que na verdade tinham que ser um gestor mesmo; que a maioria dos diretores tinha formação e mestrado em Administração. Declarou que a saúde também estava passando por aquele caminho e parabenizou o Instituto Federal porque estava preparando gestores hospitalares. Desejou que houvesse concurso o mais breve, para que aqueles gestores pudessem estar à frente dos hospitais naqueles locais. Mencionou que atualmente os médicos eram concursados no sistema público e quis saber por que eles não podiam ser contratados e quais eram os entraves para o contrato. Contou que um amigo jurista havia lhe pedido que comentasse a sua afirmação no sentido de que precisavam mais de saúde e menos de Vereadores, o que foi aplaudido pela plateia. Disse que se aumentassem os Vereadores que se melhorasse a saúde para no final aqueles nove Vereadores que aumentassem não fossem vaiados e sim aplaudidos. Na sequência, o </w:t>
      </w:r>
      <w:r>
        <w:rPr>
          <w:b/>
          <w:sz w:val="24"/>
          <w:szCs w:val="24"/>
        </w:rPr>
        <w:t xml:space="preserve">senhor Presidente, Deputado Estadual Volnei Morastoni, </w:t>
      </w:r>
      <w:r>
        <w:rPr>
          <w:sz w:val="24"/>
          <w:szCs w:val="24"/>
        </w:rPr>
        <w:t xml:space="preserve">leu a pergunta da senhora Edileusa Garcia Fortuna sobre quando seria a abertura do concurso público e quantas vagas seriam destinadas para o Hospital Regional Hans Dieter. A </w:t>
      </w:r>
      <w:r>
        <w:rPr>
          <w:b/>
          <w:sz w:val="24"/>
          <w:szCs w:val="24"/>
        </w:rPr>
        <w:t>senhora Edileusa Garcia Fortuna,</w:t>
      </w:r>
      <w:r>
        <w:rPr>
          <w:sz w:val="24"/>
          <w:szCs w:val="24"/>
        </w:rPr>
        <w:t xml:space="preserve"> disse que apesar de não ter se inscrito gostaria de responder ao colega que a antecedeu. Argumentou que a Constituição Federal previa que para entrar no serviço público, no caso no Hospital Hans Dieter Schmitt e Maternidade Darci Vargas, seria através de concurso público. Afirmou que eles, como servidores públicos da saúde, defendiam a importância do concurso público. Lembrou que o doutor Tércio falou sobre a carga horária e que aquilo também foi lembrado pelo Tribunal de Contas do Estado. Contou que haviam conquistado aquilo há mais de vinte anos e que seria um retrocesso na história voltarem a fazer 44 horas semanais com um salário miserável que a instituição privada pagava, que era de R$ 620, que era o piso estadual para a enfermagem. Questionou se alguém ali gostaria de trabalhar 44 horas para ganhar aquele piso miserável. Alegou que trinta horas semanal era saúde para o trabalhador, era saúde prestada com melhor qualidade para quem era usuário do Sistema Único de Saúde, no que foi aplaudida pela plateia. A seguir a palavra foi concedida à </w:t>
      </w:r>
      <w:r>
        <w:rPr>
          <w:b/>
          <w:sz w:val="24"/>
          <w:szCs w:val="24"/>
        </w:rPr>
        <w:t>senhora Roselaine Radtke, servidora da Prefeitura</w:t>
      </w:r>
      <w:r>
        <w:rPr>
          <w:sz w:val="24"/>
          <w:szCs w:val="24"/>
        </w:rPr>
        <w:t xml:space="preserve">, que cumprimentou os presentes e lembrou que citaram a dificuldade de contratação de funcionários e que haviam feito também algumas justificativas. Dirigindo-se ao doutor Dalmo, perguntou se além de todas as questões burocráticas existia alguma intenção de esvaziamento do servidor público para posterior contratação de Organização Social, como tinham no Hospital Infantil de Joinville. Comunicou que era contra a Organização Social e a favor do serviço público de qualidade. Logo a seguir a palavra foi concedida ao doutor </w:t>
      </w:r>
      <w:r>
        <w:rPr>
          <w:b/>
          <w:sz w:val="24"/>
          <w:szCs w:val="24"/>
        </w:rPr>
        <w:t xml:space="preserve">senhor Tomio Tomita, diretor-presidente do Hospital Municipal São José, de Joinville, representando o Prefeito Carlito Merss, </w:t>
      </w:r>
      <w:r>
        <w:rPr>
          <w:sz w:val="24"/>
          <w:szCs w:val="24"/>
        </w:rPr>
        <w:t>que após os cumprimentos de praxe, disse que, como gestor do hospital público do Município durante os últimos três anos, observou algumas dificuldades enfrentadas na gestão pública; que tudo que conseguiram conquistar para o Hospital São José durante aqueles três anos com o auxílio da Prefeitura, como o investimento que tiveram, seria insuficiente se não pensassem na continuidade da gestão. Observou que a gestão do Hospital São José, que era o caso em que tinha experiência, só daria certo a partir do momento que tivesse continuidade na gestão. Comentou que o doutor Renato fez um excelente trabalho dentro do Hospital São José nos anos anteriores, mas que com o tempo foi se perdendo. Lembrou que o Vereador Maurício Peixer havia dito que o Hospital Regional tinha excelentes resultados que foram perdidos com o tempo e que o doutor Tércio havia comentado sobre a questão da descontinuidade da gestão. [</w:t>
      </w:r>
      <w:r>
        <w:rPr>
          <w:i/>
          <w:sz w:val="24"/>
          <w:szCs w:val="24"/>
        </w:rPr>
        <w:t>Taquígrafa-Revisora: Iwana L. Lentz.</w:t>
      </w:r>
      <w:r>
        <w:rPr>
          <w:sz w:val="24"/>
          <w:szCs w:val="24"/>
        </w:rPr>
        <w:t xml:space="preserve">] Afirmou que era importante reforçar o que já havia sido colocado, ou seja, que a saúde era muito importante e que a descontinuidade dos trabalhos comprometeria a sua qualidade, explicando que ganhavam alguns degraus com uma gestão equilibrada e consciente e se perdia outros tantos se a gestão não tivesse a mesma filosofia, e disse que a sua crítica ia na direção de que o gestor dos hospitais tinha que ter qualificação e posicionamento político, já que seu cargo era político. Apesar de registrar que o Hospital Regional, na gestão da Ana Jansen, havia feito um excelente trabalho administrativo, conforme colocado pelo Tribunal de Contas, afirmou que aquilo não definia se o próximo trabalho iria na mesma linha, e citou que somente o equilíbrio administrativo não significava que a questão técnica era adequada, já que as duas coisas tinham que estar equilibradas. Disse também que se a fala fosse feita sobre os recursos financeiros, seria um pouco mais complicado, exemplificando que o salário dos profissionais do Hospital São José era diferenciado e que estavam conseguindo pensar o Hospital São José. Fez questão de manifestar o seu posicionamento dizendo que a saúde pública do Município de Joinville tinha que ser pensada uniformemente e que o correto seria equalizar o salário de todos os servidores para não dificultar a gestão da saúde, reforçando que a ideia era passar à próxima administração a necessidade de dar continuidade à gestão participativa que estava tentando implantar no Hospital São José, e aproveitou para registrar que estavam presentes àquela audiência vários alunos do Ifes do curso de Gestão Hospitalar, que estavam recebendo conhecimento para gerir a saúde do Estado. Concluiu afirmando ser muito importante discutir o processo de descontinuidade na gestão e avaliou que não só o diretor, mas talvez o primeiro escalão do hospital tivesse que ser escolhido de forma diferente, e agradeceu o convite dizendo que apesar de todas as dificuldades, estavam sempre abertos para prestar atendimento à população. Na sequência, fez uso da palavra a </w:t>
      </w:r>
      <w:r>
        <w:rPr>
          <w:b/>
          <w:sz w:val="24"/>
          <w:szCs w:val="24"/>
        </w:rPr>
        <w:t>Promotora de Justiça Simone Cristina Schutz,</w:t>
      </w:r>
      <w:r>
        <w:rPr>
          <w:sz w:val="24"/>
          <w:szCs w:val="24"/>
        </w:rPr>
        <w:t xml:space="preserve"> que cumprimentou os presentes e parabenizou a iniciativa do Legislativo catarinense em levar ao debate público a situação periclitante em que se encontrava a saúde de Joinville, naquele caso específico a situação do Hospital Regional Hans Dieter Schmidt. Disse que o Ministério Público tinha a atribuição de atender a população e defender os direitos coletivos, incluindo os direitos fundamentais, e teceu considerações a respeito das questões pontuais da saúde de Joinville no Judiciário e no Ministério Público. Afirmou que diariamente atendiam pessoas trazendo ao conhecimento do Ministério Público situações comprovadas de falta de atendimento em Joinville, sendo que alguns desses procedimentos administrativos haviam sido formalizados, como o que virou ação civil pública que tratava da falta de UTI no Hospital Regional. Reportando-se à fala feita naquela audiência de que a UTI era de primeira, com leitos de primeira, afirmou que o constatado era que aqueles leitos não estavam funcionando pela falta de estrutura, mais especificamente pela falta de recursos humanos, e que como não foi levada ao MP nenhuma proposta de mudar aquela situação, a alternativa foi o ajuizamento da ação, fato ocorrido há quase três meses e que trazia no seu pedido liminar situações emergenciais a serem resolvidas, porque as pessoas estavam nos corredores quando deveriam estar na UTI. Em relação aos outros dois procedimentos, disse que um se relacionava à falta de estrutura e higiene nas dependências do Hospital Regional, que não sabia se viraria ação em função de ainda estarem coletando, e o outro tratava da falta de funcionários de um modo geral no Hospital, como enfermeiros, técnicos e médicos. Disse também que os processos eram públicos e as informações em relação à ação civil pública que tratava das UTIs poderiam ser consultadas por qualquer pessoa no </w:t>
      </w:r>
      <w:r>
        <w:rPr>
          <w:i/>
          <w:sz w:val="24"/>
          <w:szCs w:val="24"/>
        </w:rPr>
        <w:t>site</w:t>
      </w:r>
      <w:r>
        <w:rPr>
          <w:sz w:val="24"/>
          <w:szCs w:val="24"/>
        </w:rPr>
        <w:t xml:space="preserve"> do Tribunal de Justiça ou no cartório da 1ª Vara da Fazenda Pública, bem como os procedimentos administrativos que tramitavam no Ministério Público poderiam ser consultados na 15ª Promotoria de Justiça, que ficava no Fórum. Falou que tinha assumido a 15ª Promotoria em Joinville havia três meses e ficado assustada com os procedimentos antigos que viu relacionados à saúde, tendo constatado que infelizmente muito pouca coisa havia sido resolvida, mas que trabalhando em mutirão haviam conseguido colocar em dia todos os procedimentos. Afirmou que não gostaria de judicializar aquele tipo de situação, especialmente em saúde, porque não trazia a solução ao problema e porque o Judiciário, além de ter outras coisas para resolver, atualmente era muito demorado em questões nas quais o povo não podia esperar. Concluiu desejando que aquela audiência tivesse consequências reais e objetivas para a população e pediu que lhe fosse encaminhada cópia da ata para que pudesse acompanhar o desenrolar daquela audiência. Ao retomar a palavra, o </w:t>
      </w:r>
      <w:r>
        <w:rPr>
          <w:b/>
          <w:sz w:val="24"/>
          <w:szCs w:val="24"/>
        </w:rPr>
        <w:t>senhor Presidente</w:t>
      </w:r>
      <w:r>
        <w:rPr>
          <w:sz w:val="24"/>
          <w:szCs w:val="24"/>
        </w:rPr>
        <w:t xml:space="preserve"> agradeceu a manifestação da Promotora Simone e antes de passar a palavra ao Deputado Sargento Amauri Soares, fez um agradecimento especial ao Deputado dizendo que ele, além de ser membro da Comissão de Saúde, era um companheiro e sempre se fazia presente às audiências públicas com o intuito de debater os principais problemas que afligiam o povo catarinense. Fazendo uso da palavra, o </w:t>
      </w:r>
      <w:r>
        <w:rPr>
          <w:b/>
          <w:sz w:val="24"/>
          <w:szCs w:val="24"/>
        </w:rPr>
        <w:t>Deputado Estadual Sargento Amauri Soares, membro da Comissão de Saúde</w:t>
      </w:r>
      <w:r>
        <w:rPr>
          <w:sz w:val="24"/>
          <w:szCs w:val="24"/>
        </w:rPr>
        <w:t xml:space="preserve">, disse que não era para trocar elogios, mas que já tinha dito em vários lugares que o Deputado Volnei Morastoni era o Presidente da Comissão com maior efetividade na Assembleia Legislativa. Em seguida, cumprimentou todas as autoridades e demais presentes, especialmente o Deputado Volnei Morastoni e o Vereador Adilson Mariano, Presidente da Comissão de Saúde da Câmara de Vereadores de Joinville, pela realização daquela audiência pública, e o Vereador Ailton Budal Arins, o Tucano, do PDT, pelo rodízio feito, e registrou que sempre tinha sido bem recebido naquela Câmara de Vereadores nas várias audiências públicas lá realizadas, e relembrou um delas acontecida há três ou quatro anos quando se debateu que o Hospital Materno-Infantil, depois de mais de trinta anos em construção, iria ser aberto como Organização Social porque não tinha dado tempo de realizar concurso público, ressaltando que aquele era um dos exemplos a que se referia de falta de planejamento no serviço público do Estado. Disse que estava ali para ouvir as reclamações e as críticas a fim de formar um pensamento mais completo e geral a respeito da situação da saúde no Estado, mas que também gostaria de tecer algumas considerações. Referindo-se ao que havia dito o senhor Manoel, afirmou que a Constituição, apesar de falar da existência da saúde pública no País, do Sistema Único de Saúde, infelizmente também dizia que era permitida a saúde suplementar, avaliando ser aquela a origem de todo o problema, já que fazia uso quem tinha condições de pagar, desenvolvendo-se a lógica de mercantilização da saúde, o que não deveria ocorrer na sociedade humana. Referindo-se ao comentário existente de que o povo pagava o plano de saúde dos Deputados e Senadores, disse que talvez se chegasse a essa ideia se fosse feita uma análise muito profunda das relações sociais, já que diretamente não era verdadeira aquela afirmação, e afirmou estar falando como policial militar que tinha plano de saúde privado, descontando 4,5% do seu salário, assim como todos os servidores públicos poderiam ter, mas que o problema era que somente 30% da população poderia ter plano privado, que em geral eram os formadores de opinião e os gestores das coisas públicas e privadas na sociedade, e 70% não tinham saúde nenhuma ou tinham a saúde pública com as dificuldades conhecidas, ficando a maioria do povo brasileiro abandonada em função do </w:t>
      </w:r>
      <w:r>
        <w:rPr>
          <w:i/>
          <w:sz w:val="24"/>
          <w:szCs w:val="24"/>
        </w:rPr>
        <w:t>lobby</w:t>
      </w:r>
      <w:r>
        <w:rPr>
          <w:sz w:val="24"/>
          <w:szCs w:val="24"/>
        </w:rPr>
        <w:t xml:space="preserve"> que as empresas que vendem a saúde e a doença implantaram na Constituição da República, e reafirmou sua posição de que tem que ser proibida a mercantilização da saúde. [</w:t>
      </w:r>
      <w:r>
        <w:rPr>
          <w:i/>
          <w:sz w:val="24"/>
          <w:szCs w:val="24"/>
        </w:rPr>
        <w:t>Taquígrafa-Revisora: Siomara G. Videira.</w:t>
      </w:r>
      <w:r>
        <w:rPr>
          <w:sz w:val="24"/>
          <w:szCs w:val="24"/>
        </w:rPr>
        <w:t xml:space="preserve">] Disse que sonhava em viver numa sociedade na qual fosse considerado crime cobrar por serviço de saúde, inclusive por medicamentos. Pediu a todos que imaginassem uma dor muito forte e não ter dinheiro para tratá-la, e considerou que uma sociedade que permitia tal situação era uma sociedade de bárbaros. Acrescentou que para ele estava claro que a sociedade era orquestrada por conceitos de barbárie e não de civilização e que estava claro o abandono histórico do serviço público. Lastimou o fato de ouvir há mais de vinte anos a defesa pela privatização e o fato de ouvir naquela audiência o mesmo argumento. Denunciou que os recursos tirados do povo brasileiro estavam enriquecendo monopólios no Brasil e no mundo, enquanto que faltavam recursos para a saúde e para a segurança da população brasileira. Dirigindo-se ao senhor Maurício, disse que os jovens não queriam entrar para a Polícia e nem trabalhar nos hospitais porque o salário era muito baixo, e adicionou que aquele era o real abandono do serviço público. Registrou que não estava responsabilizando apenas o Secretário Dalmo por tal situação, porque se vivia o conjunto de fatos históricos. Comentou sobre o recente debate no Congresso Nacional da desvinculação de 20% da receita da União, retirados da saúde, da educação, da segurança e dos demais serviços, para garantir o manejo das dívidas do controle fiscal, denunciando que era um superávit primário interessante somente às empresas, aos monopólios e aos bancos privados que iam à falência e que o Estado salvava e perdoava as dívidas. Comentou sobre os trabalhadores da saúde que, após uma jornada de trabalho de 30 horas semanais durante quatorze anos, em média, adoeciam; e sobre aqueles que morreram por uma doença banal porque seus organismos não reagiram aos antibióticos, devido ao constante contato com os medicamentos. Avaliou que arrochar mais a escala de trabalho não seria solução e que colocar na CLT só garantiria menos direitos e maiores manobras, e frisou que a sociedade precisava distribuir a riqueza e não concentrá-la ainda mais, de tal modo que os monopólios farmacêuticos e outros monopólios na área da saúde fossem suprimidos. Em relação ao comentário feito de que o serviço privado de saúde funcionava melhor que o público, alertou que era somente em poucos bons hospitais no Brasil e para aqueles que tinham muito dinheiro. Destacou que o que tinha de mais desenvolvido no suporte à saúde em Santa Catarina estava nos hospitais públicos sucateados, mas que ainda assim era referência, e evidenciou que se a proporção de investimentos fosse igual a que se tinha nas décadas de 1970 e 1980, a realidade seria bastante diferente. Enfatizou que era preciso investir mais recursos na saúde pública, na segurança pública, na educação pública e em outras áreas do serviço público, desde que se começasse a pensar em outros paradigmas de desenvolvimento social que não a lógica pura e simples do mercado. Bradou que o partido único do mercado estava dominando o mundo e as consciências e derrubando o Hospital Regional de Joinville e acrescentou que o mercado não precisava e não queria o Hospital e que deveriam enfrentar tal lógica e se mobilizar. Após, reconheceu o trabalho da Secretaria de Estado da Saúde para acelerar as cirurgias eletivas e superar os traumas, e externou que entendia as duras críticas da sociedade e as considerava justas e legítimas. Segundo a colocação do doutor Tomio, pontuou que era preciso dar continuidade e era possível gerir bem o serviço público. Opinou que o controle social, a democracia no hospital através da gestão participativa poderia ser uma boa forma de melhorar a gestão dos hospitais no Estado. Reconheceu, novamente, o esforço do Secretário Dalmo, e reiterou que era preciso contratar mais servidores e investir mais na saúde. Detalhou que o Secretário havia pegado uma situação muito complexa por falta de planejamento dos governos anteriores, e frisou que era preciso planejar, pelo menos, para quatro anos, e que seria bom que a gestão e o controle fossem permanentes, fossem de Estado, para que não mudasse a cada ciclo de governo. Concluindo a sua manifestação, agradeceu a oportunidade de se manifestar, parabenizou os presentes e colocou-se à disposição para contribuir com o debate sempre que fosse necessário. Em seguida, o </w:t>
      </w:r>
      <w:r>
        <w:rPr>
          <w:b/>
          <w:sz w:val="24"/>
          <w:szCs w:val="24"/>
        </w:rPr>
        <w:t>senhor presidente</w:t>
      </w:r>
      <w:r>
        <w:rPr>
          <w:sz w:val="24"/>
          <w:szCs w:val="24"/>
        </w:rPr>
        <w:t xml:space="preserve"> passou a palavra ao </w:t>
      </w:r>
      <w:r>
        <w:rPr>
          <w:b/>
          <w:sz w:val="24"/>
          <w:szCs w:val="24"/>
        </w:rPr>
        <w:t>Vereador Adilson Mariano, de Joinville</w:t>
      </w:r>
      <w:r>
        <w:rPr>
          <w:sz w:val="24"/>
          <w:szCs w:val="24"/>
        </w:rPr>
        <w:t>, que disse que diante do quadro da realidade do serviço público, os servidores públicos faziam um belo trabalho e o que caracterizava aquilo era que qualquer um sabia que quando entrava no hospital era bem atendido, e pontuou que o difícil era entrar na unidade. Sinalizou que o grande problema era o interesse premeditado de precarizar o serviço público para justificar o processo de repasse da gestão pública</w:t>
      </w:r>
      <w:r>
        <w:rPr>
          <w:b/>
          <w:sz w:val="24"/>
          <w:szCs w:val="24"/>
        </w:rPr>
        <w:t xml:space="preserve"> </w:t>
      </w:r>
      <w:r>
        <w:rPr>
          <w:sz w:val="24"/>
          <w:szCs w:val="24"/>
        </w:rPr>
        <w:t xml:space="preserve">dos hospitais para a iniciativa privada, acrescentando que tal estratégia dava a impressão de que o salário do servidor público o faria desanimar e pedir demissão, para, assim, o hospital ficar vazio e colocar uma OS lá dentro e depois dizer que a situação havia melhorado. Do seu ponto de vista, achou premeditada a forma como se gerenciava a saúde pública e a educação pública. Pediu que, se o que havia falado não era verdade, o Secretário os diretores nas suas manifestações finais dissessem quando o Hospital Regional voltaria à condição de 1989, quando estava em pleno funcionamento; quando as quatro salas de cirurgia que estavam funcionando ociosamente teriam o número de funcionários suficientes para serem colocadas plenamente em atividade; quando as outras quatro salas fechadas seriam ativadas e colocadas à disposição da comunidade; e quando teria concurso público para disponibilizar o pessoal necessário para colocar em plena atividade. Realçou que aquelas eram as respostas que a comunidade gostaria de ouvir. Disse que lhe parecia que o desabafo do Manoel tinha o aviso de que era para resolverem os problemas, solucionando-os, senão o povo ganharia as ruas. Enalteceu que a audiência deveria terminar com os encaminhamentos de quando seriam os prazos para que a sociedade pudesse se balizar e, na medida em que os prazos não fossem cumpridos, se organizasse para ver os meios que tomaria para resolver as reivindicações que há tempos eram negadas. Sinalizou que aquele era o problema, que o grande violador de direitos no País era o Estado. Reiterou que nas falas finais do Secretário e da direção tais prazos pudessem ser dados para que a comunidade pudesse dar os próximos passos na luta pela saúde de qualidade para todos. </w:t>
      </w:r>
      <w:r>
        <w:rPr>
          <w:i/>
          <w:sz w:val="24"/>
          <w:szCs w:val="24"/>
        </w:rPr>
        <w:t>[Taquigrafa-Revisora: Sabrina R. Schmitz]</w:t>
      </w:r>
      <w:r>
        <w:rPr>
          <w:sz w:val="24"/>
          <w:szCs w:val="24"/>
        </w:rPr>
        <w:t xml:space="preserve"> Na sequência, o </w:t>
      </w:r>
      <w:r>
        <w:rPr>
          <w:b/>
          <w:sz w:val="24"/>
          <w:szCs w:val="24"/>
        </w:rPr>
        <w:t>senhor</w:t>
      </w:r>
      <w:r>
        <w:rPr>
          <w:sz w:val="24"/>
          <w:szCs w:val="24"/>
        </w:rPr>
        <w:t xml:space="preserve"> </w:t>
      </w:r>
      <w:r>
        <w:rPr>
          <w:b/>
          <w:sz w:val="24"/>
          <w:szCs w:val="24"/>
        </w:rPr>
        <w:t>Presidente</w:t>
      </w:r>
      <w:r>
        <w:rPr>
          <w:sz w:val="24"/>
          <w:szCs w:val="24"/>
        </w:rPr>
        <w:t xml:space="preserve"> concedeu a palavra ao </w:t>
      </w:r>
      <w:r>
        <w:rPr>
          <w:b/>
          <w:sz w:val="24"/>
          <w:szCs w:val="24"/>
        </w:rPr>
        <w:t>Secretário Dalmo Claro de Oliveira</w:t>
      </w:r>
      <w:r>
        <w:rPr>
          <w:sz w:val="24"/>
          <w:szCs w:val="24"/>
        </w:rPr>
        <w:t xml:space="preserve">, que disse que conhecia bem o hospital, já que tinha feito parte da equipe de doze médicos que o havia assumido em abril de 1984. Prosseguindo, disse que o Governador Raimundo Colombo vinha reiterando seu compromisso com a saúde, tanto que havia enviado à Alesc na metade do ano o projeto Revigorar, </w:t>
      </w:r>
      <w:r>
        <w:rPr>
          <w:rStyle w:val="Applestylespan"/>
          <w:szCs w:val="24"/>
          <w:shd w:fill="FFFFFF" w:val="clear"/>
        </w:rPr>
        <w:t>programa de revigoramento econômico que visava regularizar a situação de</w:t>
      </w:r>
      <w:r>
        <w:rPr>
          <w:sz w:val="24"/>
          <w:szCs w:val="24"/>
        </w:rPr>
        <w:t xml:space="preserve"> contribuintes inadimplentes, o qual havia tido um amplo apoio dos Deputados, que tinham evidenciado a necessidade de que fosse aplicado na saúde. Informou que na próxima semana, mais precisamente no dia 7 de dezembro, seria exposto na Comissão de Finanças da Alesc o plano inicial de aplicação dos recursos do Revigorar. Deixou claro que a situação da saúde era bastante complexa, mas a agregação tecnológica, nos últimos anos, havia trazido mais condições de tratamento de saúde, o que vinha refletindo na maior expectativa de vida da população. Registrou que atualmente no Brasil a expectativa de vida do cidadão era de 73,5 e em Santa Catarina passava de 77 anos, lembrando que há vinte e poucos anos era em torno de 63, 65 anos. Falando ainda sobre tecnologia, explicou que ela também havia trazido um encarecimento brutal no que dizia respeito à assistência à saúde, observado que em Joinville acabava não repercutindo tanto porque os hospitais que prestavam serviço ao SUS eram basicamente hospitais estatais. Disse que a tabela do SUS estava muito defasada, não havendo, portanto, interesse de médicos, clínicas e laboratórios de análise, por exemplo, de prestar serviço a ele. Contou que em Joinville, fora o Hospital Bethesda, um pequeno hospital localizado em Pirabeiraba, não havia nenhum outro hospital prestando serviço pelo SUS de caráter filantrópico. Lembrou que a presente audiência pública era para tratar da questão saúde, não somente das dificuldades do Hospital Hans Dieter Schmidt. Destacou que a Atenção Básica no Brasil, particularmente em Santa Catarina, tinha crescido de maneira muito intensa, tanto em termos de cobertura como na qualidade, mas, paradoxalmente, a região norte do Estado tinha a menor cobertura da Estratégia de Saúde da Família, 20%, enquanto o extremo oeste tinha uma cobertura superior a 80%, sendo que em alguns Municípios até 100%. Disse que a cobertura da Estratégia de Saúde da Família contava com uma equipe para três a quatro mil habitantes, e assim uma cidade como Joinville teria que ter, no mínimo, 150 equipes, observando que atualmente o número deveria estar em torno da metade do que deveria ser ou até menos. Explanou que Jaraguá do Sul, cidade com melhor IDH e um PIB </w:t>
      </w:r>
      <w:r>
        <w:rPr>
          <w:i/>
          <w:sz w:val="24"/>
          <w:szCs w:val="24"/>
        </w:rPr>
        <w:t>per capita</w:t>
      </w:r>
      <w:r>
        <w:rPr>
          <w:sz w:val="24"/>
          <w:szCs w:val="24"/>
        </w:rPr>
        <w:t xml:space="preserve"> bastante elevado, tinha uma baixíssima cobertura da Saúde da Família, trinta e poucos por cento. Disse que o repasse do governo federal estava diminuído proporcionalmente, sendo que atualmente uma equipe da Saúde da Família custava em torno de R$ 35 mil a R$ 40 mil por mês e o repasse do Ministério da Saúde era de R$ 7.500 mil. Disse que o Estado vinha procurado auxiliar no caso, informando que fazia cinco anos que tinha aumentado progressivamente um auxílio direto à Atenção Básica, através das equipes da Saúde da Família e da Saúde Bucal, sendo colocados R$ 7 milhões a mais por ano, complementando que no ano em curso tinham sido colocados R$ 35 milhões e no próximo ano seriam colocados R$ 42 milhões, mas que o auxílio que o Estado tinha tido conseguido oferecer no ano havia sido de R$ 1.000 por equipe da Saúde da Família e R$ 500 por equipe da Saúde Bucal. Informou que o Ministério da Saúde tinha anunciado um programa que qualificava a Atenção à Saúde da Família e os Municípios que se inscrevessem receberiam de início 20% de aumento e se cumprissem as metas estipuladas, as quais seriam avaliadas por universidades federais cadastradas pelo referido Ministério, poderiam dobrar o repasse. Contou que a melhoria na Atenção Básica tinha se refletido, por exemplo, numa queda brutal na taxa de internação. Explicou que atualmente o déficit dos hospitais não se dava pelo número de Autorização de Internação Hospitalar de modo geral; que em Joinville, por exemplo, tinha AIHs sobrando. Explicou que as internações que sobravam eram as de alto custo, lembrando que atualmente não se internava mais o paciente para tratar pneumonia, sinusite e gastroenterite, ele era tratado de forma ambulatorial. Disse, ainda, que o índice de internação de crianças havia caído bruscamente, a ponto de os hospitais pediátricos diminuírem o número de alas. Disse que mesmo antes da abertura do Hospital Infantil em Joinville as alas infantis do Hans Dieter e do São José ficavam ociosas. Contou que o recurso do Ministério da Saúde destinado à Média e à Alta Complexidade, bem como à Atenção Básica, anteriormente era mais do que suficiente, diferentemente do que estava acontecendo atualmente. Divulgou, na sequência, que o Prefeito Carlito Merss havia investido mais de 30% do Orçamento do Município na saúde, sem contar saneamento básico. Quanto ao que o Estado vinha investido, disse que no ano em curso havia sido 12%, sem contar o pagamento dos inativos. Disse, ainda, que o Estado tinha uma participação forte na parte hospitalar de Joinville, que tinha três hospitais de grande porte, sendo que a Grande Florianópolis contava com nove hospitais que atendiam todo o Estado, na verdade hospitais pequenos, como o Santa Tereza e o Florianópolis, que, em função de reforma, estava funcionando somente a Emergência. Contou que um Estudo do Tribunal de Contas havia revelado que a maior maternidade do Estado era a Maternidade Darci Vargas, de Joinville, que fazia em torno de quinhentos partos por mês, e que devido àquilo tinha um custo maior que a Maternidade Carmela Dutra, de Florianópolis. Registrou que o Hospital Jeser Amarante Faria estava suprindo toda a necessidade do Município e região na área infanto-juvenil, aliviando assim o Hospital Infantil de Florianópolis. Quanto ao Hospital Regional, disse que era um hospital de porte, com mais de duzentos leitos, mas que infelizmente havia sofrido uma degradação com o tempo. Anunciou que nos últimos anos o governo havia feito bastante em termos de recuperação da área física e que queria fazer ainda mais; que as duas UTIs, sob o aspecto de instalação física, de arquitetura e de equipamentos, eram as melhores do Estado; que a área recentemente reformada da Infectologia estava de muito bom padrão. Disse que estavam correndo contra o tempo no projeto de reforma do hospital, mas tinham de seguir todos os trâmites legais de licitação e prazos, acrescentando que era necessário fazer alterações drásticas na arquitetura do prédio, haja vista a necessidade, por exemplo, de portas adequadas. Salientou que sempre haveria uma ala ou outra ou um setor ou outro temporariamente fechado para reforma, e, sendo assim, havia necessidade de fazer uma melhor programação, de modo que quando fosse iniciada uma reforma ela acontecesse de forma mais rápida, no sentido de manter o setor fechado por menos tempo. Informou que o Estado estava provendo investimentos adequados, inclusive já estava licitando tomógrafo, afirmando que a ideia não era apenas manter o hospital, mas transformá-lo, agregando a ele, se possível, um centro de atendimento ambulatorial, com consultas e exames especializados em maior oferta, como endoscopia e ultrassonografia. Por último, mencionou a dificuldade de contratar e de manter um radiologista no Hospital, lembrando que o último funcionário concursado que havia entrado no hospital tinha ficado apenas seis ou sete meses e pedido exoneração. Quanto ao prazo de entrega do hospital reformado, externou que não se arriscava a dar uma data, porque os prazos estavam amarrados com licitações, com impugnação de licitações. Lembrou que havia uma lei que protegia as empresas de pequeno porte, detalhando que se uma grande construtora fizesse uma oferta para fazer uma reforma uma empresa de pequeno porte tinha o direito a cobrir a referida oferta, sem a oportunidade da contraoferta por parte da empresa maior. Disse que a maior parte das reformas que o Estado vinha fazendo era através de pequenas empresas construtoras que estavam dentro daquele regulamento, empresas essas que depois não tinham capacidade tecnológica, de pessoal e de equipamentos para tocar a obra de maneira mais rápida, arrastando-a e pedindo adiantamento de prazo, algumas até entrando em falência no meio do processo. </w:t>
      </w:r>
      <w:r>
        <w:rPr>
          <w:i/>
          <w:sz w:val="24"/>
          <w:szCs w:val="24"/>
        </w:rPr>
        <w:t>[Taquígrafa-Revisora: Dulcinéia Maria Goulart.]</w:t>
      </w:r>
      <w:r>
        <w:rPr>
          <w:sz w:val="24"/>
          <w:szCs w:val="24"/>
        </w:rPr>
        <w:t xml:space="preserve"> Lembrou do quarto andar do Hospital de São José, onde funcionava a pediatria, e que poderia funcionar algumas dezenas de leitos a mais, se não estivesse fechado há sete anos, se ele não estava enganado, passando pela terceira reforma sem ter sido aberto. Contou que quando o senhor Tomio assumiu a direção do Hospital, aquele andar estava pronto, e que quando foram inaugurar chovia nele e tiveram que fazer uma nova reforma em cima daquele que estava sendo feita há três anos, e que deveria haver motivo para aquela demora. Prosseguindo, afirmou que não estava na Secretária por nada e que havia resolvido assumir aquele desafio, porque conhecia a realidade dramática da situação devido aos 33 anos no exercício da profissão. Comentou que participou, assim como o Deputado Volnei e o Deputado Amauri, do processo eleitoral do ano anterior, e que sabiam os anseios dos cidadãos, relatados nas reuniões que iam para pedir o voto, o que o levou a mudar de posição, pois tinha prometido a ele mesmo que não assumiria aquele cargo devido às dificuldades que teria que passar, e que acabou assumindo uma tarefa árdua, desgastante e frustrante. Observou que gostaria que o Hospital estivesse reformado e oferecendo os serviços a todo vapor, mas que havia restrições políticas de governo para ampliar o número de servidores do Estado, e que o mesmo problema existia na segurança, na educação e nas outras Secretarias. Contou que na administração central tinha 45 pessoas trabalhando em setores vitais da Secretaria do Estado da Saúde, e disse que não deveria contar aquilo porque o pessoal do Tribunal de Contas estava ali, e que 40% daqueles servidores eram terceirizados, na função de digitadores, que ganhavam um salário de R$ 800,00, exercendo funções importantíssimas, tais como gerência de compras, licitações e orçamentos, e era o material humano que tinham. Comentou ainda que se fossem substituir todos aqueles funcionários teriam grave repercussão na folha de pagamento, e que tinham que observar a Lei de Responsabilidade Fiscal, e que estavam contratando, contrariando determinação do próprio Tribunal de Contas, momento em que pediu ao senhor Kliwer que tapasse os ouvidos, porque pediu que fosse feito um acordo para manter os atuais ACTs, e que não fariam novos processos, porém não pôde resistir e se rendeu às necessidades do Hospital Regional, tais como UTI fechada, Pronto-Socorro sem médico clínico nos sábados e nos domingos. Isto posto, disse que fizeram um processo seletivo simplificado em caráter emergencial, e abriram um segundo processo para médico; que doze  se inscreveram e nenhum tinha apresentado os documentos até aquela data, e que aquela situação era de desesperança e de angústia da manhã à noite. Informou que antes de ir para a audiência pública esteve reunido com o pessoal do RH acertando alguns detalhes finais para a abertura do concurso, e que estavam contratando a Universidade Federal, entidade reconhecida que presta serviço para outros órgãos públicos, porque tiveram problemas com a empresa licitada num concurso para residente, e que, por ser um órgão público, não havia necessidade de licitação, agilizando o processo do concurso para que a prova fosse realizada até a última semana de fevereiro. Prosseguindo, disse que vencidas todas as etapas do concurso iriam começar a contratar os concursados, substituindo os temporários gradativamente. Frisou que não estavam esvaziando o quadro de servidores do Hospital Regional Hans Dieter Schmidt, pelo contrário, que por conhecer muito bem a realidade dele e as pessoas que o estavam gerindo, estavam fazendo um grande esforço para suprir pelo menos os quadros emergenciais. Reiterou que não estavam esvaziando o quadro de servidores do Hospital Hans Dieter Schmidt de propósito e agradeceu a oportunidade da fala. Retomando a palavra o </w:t>
      </w:r>
      <w:r>
        <w:rPr>
          <w:b/>
          <w:sz w:val="24"/>
          <w:szCs w:val="24"/>
        </w:rPr>
        <w:t>senhor Presidente, Deputado Volnei Morastoni</w:t>
      </w:r>
      <w:r>
        <w:rPr>
          <w:sz w:val="24"/>
          <w:szCs w:val="24"/>
        </w:rPr>
        <w:t>, agradeceu ao Secretário, doutor Dalmo Claro e reiterou que da audiência pública seria confeccionada uma ata com todos os depoimentos feitos, que era um documento oficial e que estaria à disposição de todos os presentes para que pudessem acompanhar, fiscalizar e fazer uma cobrança continua das melhorias que todos esperavam que acontecesse. Observou que o Secretário recebeu pessoalmente os pleitos e esperava que, conhecedor da situação que era, realmente procedesse aos encaminhamentos e aos apelos que foram feitos. Antes de encerrar complementou algumas considerações que em outras oportunidades já havia manifestado, de que era preciso profissionalizar cada vez mais a gestão dos hospitais, de tal forma que acabe com essa questão de descontinuidade ou elimine puramente o elemento político na gestão dos hospitais, que eram Instituições cuja administração especializada e profissionalizada era muito importante. Frisou que o governo do Estado precisava definir aquele caráter profissional com formação continuada e especializada na gestão dos hospitais. Comentou também que em outra oportunidade conversando com o Secretário Dalmo sobre os hospitais, disse que hospitais como o Hans Dieter Schmidt, o São José, o Celso Ramos e o Infantil Joana de Gusmão, precisavam ser transformados em unidades de planejamento, de gestão e de orçamento, lembrando que inclusive a senhora Ana</w:t>
      </w:r>
      <w:r>
        <w:rPr>
          <w:rStyle w:val="Textoconteudogeral1"/>
          <w:sz w:val="24"/>
          <w:szCs w:val="24"/>
        </w:rPr>
        <w:t xml:space="preserve"> Maria Groff Jansen, ex-diretora-geral do Hospital Hans Dieter, em outra audiência</w:t>
      </w:r>
      <w:r>
        <w:rPr>
          <w:sz w:val="24"/>
          <w:szCs w:val="24"/>
        </w:rPr>
        <w:t xml:space="preserve"> na Assembleia sobre as Organizações Sociais, fez referência à dificuldade que o hospital tinha por não saber quanto teria de recurso para poder fazer o seu plano de trabalho e traçar suas metas. Em relação à questão de pessoal disse que nenhum empreendimento poderia ser bem sucedido se não tivesse um plano de pessoal, com valorização e com reconhecimento dos servidores, que atualmente estavam trabalhando no limite da exaustão e da falta de pessoal, através de uma política de pessoal. Enfatizou que todas as críticas foram pertinentes e que não podiam esquecer a grande conquista do povo brasileiro que foi o SUS, Sistema Único de Saúde, historiando todo o movimento desde a 8</w:t>
      </w:r>
      <w:r>
        <w:rPr>
          <w:sz w:val="24"/>
          <w:szCs w:val="24"/>
          <w:vertAlign w:val="superscript"/>
        </w:rPr>
        <w:t>a</w:t>
      </w:r>
      <w:r>
        <w:rPr>
          <w:sz w:val="24"/>
          <w:szCs w:val="24"/>
        </w:rPr>
        <w:t xml:space="preserve"> Conferência de 1986, com milhares de pessoas vindas das cidades e do campo, até a maior reforma de Estado, e observou que seria muito importante que os outros setores da administração pública pudessem ter os preceitos que o SUS tinha de controle social com conselho local, com conselho municipal, estadual e nacional; com uma política definida e uma gestão com financiamento de recursos humanos. Levou em conta que se estava vivendo um momento crucial de financiamento e de subfinacimento, e que a Emenda 29, que estava no Congresso Nacional para ser votada, determinava que a União destinasse 10% da arrecadação de impostos para a área da Saúde, e que aquilo significava um acréscimo de mais de R$ 40 bilhões, e que também era necessário o realinhamento da tabela do SUS. Reiterou que o SUS era muito importante e não era problema, era a solução com problemas que precisava continuar sendo construído. Salientou que a 14ª Conferência Nacional estava acontecendo em Brasília, que tinha o binômio do acesso e do acolhimento como duas premissas importantes, além da universalidade, da integralidade e da equidade. Isto posto, disse que ficava pensando se não tivesse o SUS no Brasil como seria, porque ele era o maior plano de saúde pública do mundo, que precisava continuar sendo  aperfeiçoado e melhorado e que todos eram responsáveis por ele. Frisou que era um dever do Estado e de cada um também; que era tão bem arquitetado que previa no controle social a participação dos gestores, do setor privado conveniado, dos trabalhadores e dos usuários do Sistema, sendo assim todos responsáveis por sua construção. Reiterou que se estava vivendo um momento impar com a Emenda 29 e com outras discussões que estavam acontecendo e que acreditava que o primeiro semestre de 2012 seria fundamental para a saúde. Ato contínuo, agradeceu nominalmente a presença de cada um dos integrantes da mesa, de todos os presentes na audiência e também à equipe da Assembleia Legislativa. Enfatizou que todos podiam ter certeza que aquela noite não havia sido em vão e que na linha do tempo, o mais rapidamente possível, os problemas seriam revolvidos com o fortalecimento do SUS. Atendendo a solicitação do Vereador Ailton </w:t>
      </w:r>
      <w:r>
        <w:rPr>
          <w:rStyle w:val="Text"/>
          <w:sz w:val="24"/>
          <w:szCs w:val="24"/>
        </w:rPr>
        <w:t>Budal Arins</w:t>
      </w:r>
      <w:r>
        <w:rPr>
          <w:sz w:val="24"/>
          <w:szCs w:val="24"/>
        </w:rPr>
        <w:t xml:space="preserve">, Vereador de Joinville, popular Tucano, concedeu-lhe mais um minuto. </w:t>
      </w:r>
      <w:r>
        <w:rPr>
          <w:b/>
          <w:sz w:val="24"/>
          <w:szCs w:val="24"/>
        </w:rPr>
        <w:t xml:space="preserve">O Vereador Ailton </w:t>
      </w:r>
      <w:r>
        <w:rPr>
          <w:rStyle w:val="Text"/>
          <w:b/>
          <w:sz w:val="24"/>
          <w:szCs w:val="24"/>
        </w:rPr>
        <w:t xml:space="preserve">Budal Arins (Tucano), </w:t>
      </w:r>
      <w:r>
        <w:rPr>
          <w:sz w:val="24"/>
          <w:szCs w:val="24"/>
        </w:rPr>
        <w:t>retirou a pergunta que havia feito ao doutor Renato de quando seria consertado o aparelho de endoscopia e fez o pedido direto ao Secretário da Saúde doutor Dalmo. A seguir, o</w:t>
      </w:r>
      <w:r>
        <w:rPr>
          <w:b/>
          <w:sz w:val="24"/>
          <w:szCs w:val="24"/>
        </w:rPr>
        <w:t xml:space="preserve"> senhor Presidente, </w:t>
      </w:r>
      <w:r>
        <w:rPr>
          <w:sz w:val="24"/>
          <w:szCs w:val="24"/>
        </w:rPr>
        <w:t xml:space="preserve">respondeu que o doutor Dalmo já havia autorizado, e concedeu ao doutor Renato Castro, por ter sido concitado a falar, mais um minuto. O doutor </w:t>
      </w:r>
      <w:r>
        <w:rPr>
          <w:b/>
          <w:sz w:val="24"/>
          <w:szCs w:val="24"/>
        </w:rPr>
        <w:t>Renato Castro, Diretor-Geral do Hospital Hans Dieter Schmidt de Joinville</w:t>
      </w:r>
      <w:r>
        <w:rPr>
          <w:sz w:val="24"/>
          <w:szCs w:val="24"/>
        </w:rPr>
        <w:t xml:space="preserve">, informou que não só foi autorizado o conserto dos dois aparelhos, e que eram três aparelhos quebrados, como se arriscava a dizer que na próxima semana já teriam a endoscopia no Hospital Regional. Nada mais havendo a tratar, o </w:t>
      </w:r>
      <w:r>
        <w:rPr>
          <w:b/>
          <w:sz w:val="24"/>
          <w:szCs w:val="24"/>
        </w:rPr>
        <w:t>senhor Presidente</w:t>
      </w:r>
      <w:r>
        <w:rPr>
          <w:sz w:val="24"/>
          <w:szCs w:val="24"/>
        </w:rPr>
        <w:t>, encerrou a presente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VOLNEI MORASTONI</w:t>
      </w:r>
    </w:p>
    <w:p>
      <w:pPr>
        <w:pStyle w:val="Normal"/>
        <w:jc w:val="center"/>
        <w:rPr>
          <w:sz w:val="24"/>
          <w:szCs w:val="24"/>
        </w:rPr>
      </w:pPr>
      <w:r>
        <w:rPr>
          <w:b/>
          <w:sz w:val="24"/>
          <w:szCs w:val="24"/>
        </w:rPr>
        <w:t xml:space="preserve">PRESIDENT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
    <w:name w:val="text"/>
    <w:basedOn w:val="Fontepargpadro"/>
    <w:qFormat/>
    <w:rPr/>
  </w:style>
  <w:style w:type="character" w:styleId="Textoconteudogeral1">
    <w:name w:val="textoconteudogeral1"/>
    <w:basedOn w:val="Fontepargpadro"/>
    <w:qFormat/>
    <w:rPr>
      <w:rFonts w:ascii="Arial" w:hAnsi="Arial" w:cs="Arial"/>
      <w:sz w:val="18"/>
      <w:szCs w:val="18"/>
    </w:rPr>
  </w:style>
  <w:style w:type="character" w:styleId="Applestylespan">
    <w:name w:val="apple-style-span"/>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0:00Z</dcterms:created>
  <dc:creator>Usuarios</dc:creator>
  <dc:description/>
  <cp:keywords/>
  <dc:language>en-US</dc:language>
  <cp:lastModifiedBy>alt4968</cp:lastModifiedBy>
  <cp:lastPrinted>2011-12-12T16:08:00Z</cp:lastPrinted>
  <dcterms:modified xsi:type="dcterms:W3CDTF">2011-12-13T19:40:00Z</dcterms:modified>
  <cp:revision>2</cp:revision>
  <dc:subject/>
  <dc:title>ASSEMBLÉIA LEGISLATIVA DE SANTA CATARINA</dc:title>
</cp:coreProperties>
</file>