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2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2677"/>
        <w:gridCol w:w="384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04-04-2012</w:t>
            </w:r>
          </w:p>
          <w:p>
            <w:pPr>
              <w:pStyle w:val="Normal"/>
              <w:rPr>
                <w:b/>
                <w:b/>
                <w:sz w:val="24"/>
                <w:szCs w:val="24"/>
              </w:rPr>
            </w:pPr>
            <w:r>
              <w:rPr>
                <w:b/>
                <w:sz w:val="24"/>
                <w:szCs w:val="24"/>
              </w:rPr>
              <w:t xml:space="preserve">HORA: </w:t>
            </w:r>
            <w:r>
              <w:rPr>
                <w:sz w:val="24"/>
                <w:szCs w:val="24"/>
              </w:rPr>
              <w:t>9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Auditório Antonieta de Barro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w:t>
            </w:r>
            <w:r>
              <w:rPr>
                <w:sz w:val="24"/>
                <w:szCs w:val="24"/>
              </w:rPr>
              <w:t>O Custeio dos Hospitais de Santa Catarina que Atendem pelo SU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Volnei Moraston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Volnei Morastoni;</w:t>
            </w:r>
            <w:r>
              <w:rPr>
                <w:b/>
                <w:sz w:val="24"/>
                <w:szCs w:val="24"/>
              </w:rPr>
              <w:t xml:space="preserve"> </w:t>
            </w:r>
            <w:r>
              <w:rPr>
                <w:sz w:val="24"/>
                <w:szCs w:val="24"/>
              </w:rPr>
              <w:t>Deputado Estadual Dieter Janssen; Deputado Estadual Serafim Venzon; Deputado Estadual José Milton Scheffer; Deputado Estadual Sargento Amauri Soares; Deputada Estadual Luciane Carminatti; Deputada Estadual Ana Paula Lima; Acélio Casagrande, Secretário Adjunto da Secretaria de Estado da Saúde - SES, representando o Secretário de Estado da Saúde, senhor Dalmo Claro de Oliveira; Aguinel José Bastian Júnior, presidente da Associação Catarinense de Medicina – ACM; Cyro Soncini, presidente do Sindicato dos Médicos de Santa Catarina - Simesc; Dario Clair Stazcuk, presidente da Associação dos Hospitais de Santa Catarina – Ahesc; Dom Wilson Tadeu Jönck, Arcebispo da Arquidiocese de Florianópolis; Felipa Rafaela Amadigi, presidente do Conselho Regional de Enfermagem do Estado de Santa Catarina; Gilberto Antônio Scussiato, do Conselho Estadual de Saúde de Santa Catarina; Hilário Dalmann, presidente da Federação dos Hospitais Filantrópicos de Santa Catarina e diretor do Hospital Bethesda do Município de Joinville; Luís Antônio da Silva, diretor da Diretoria de Vigilância Epidemiológica, Márcio Roberto Fortes, diretor do Sindicato dos Trabalhadores em Saúde e Previdência do Serviço Público Federal do Estado de Santa Catarina - Sindprevs; Maurício Pessutto, Procurador da República, do Ministério Público Federal; Tércio Egon Paulo Karsten, presidente da Federação dos Hospitais de Santa Catarina- Fehoes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S: </w:t>
            </w:r>
            <w:r>
              <w:rPr>
                <w:sz w:val="24"/>
                <w:szCs w:val="24"/>
              </w:rPr>
              <w:t>Deputado Estadual Neodi Saretta; Deputado Estadual Padre Pedro Baldissera; Abel Grimm, Vereador de Canelinha; Ademir Freitas, secretário executivo da Conferência Nacional dos Bispos do Brasil – CNBB – Regional Sul 4; Adgar Bittencourt, diretor do Hospital Universitário de Santa Terezinha, de Joaçaba; Almir José Rossi Arcontti, presidente da Câmara de Vereadores de Macieira; Altamir Bittencourt, presidente da Associação dos Hospitais Regional Sul; Armando Vieira Lorga, diretor-executivo da Secretaria Municipal de Saúde, de Joinville; Décio Krelling, presidente do Conselho do Hospital Bethesda, de Joinville; Dieter Prochnow, Secretário Municipal de Saúde, de Trombudo Central; Dinamar Aparecida Gomes, Secretária Municipal de Saúde, de Caçador; Dionei Walter da Silva, ex-Deputado Estadual; Elize Terezinha Jorge, Secretária Municipal de Saúde de Paulo Lopes; Erlédio Pering, representando a Deputada Estadual Ana Paula Lima; Francisco Airton Garcia, Secretário Municipal de Saúde de Jaraguá do Sul; Francisco Moreira Lopes, Vereador de Joaçaba, representando o Presidente da Câmara Municipal de Joaçaba, senhor André Dalsenter; Hortência Tierling, presidente do Conselho Regional de Farmácia do Estado de Santa Catarina; Jacira Maria dos Santos, diretora do Hospital Nossa Senhora da Conceição, de Tubarão; Santina Libera Passoni, diretora do Hospital Divino Espírito Santo, de Fraiburgo; Janir Luiz Bach, Secretário Municipal de Saúde, de Santa Terezinha do Progresso; João Pedro Carreirão Neto, do Serviço de Auditoria do Núcleo Estadual do Ministério da Saúde do Estado de Santa Catarina; Jonas Machado dos Santos, Vereador Capivari de Baixo; José Gilmar De Luca, da Associação Hospitalar Nossa Senhora de Fátima, de Praia Grande; Letícia Hoss Schwaderer, gerente administrativa e financeira do Hospital Santo Antônio, de Blumenau; Luciana Aparecida Douberth Paviani, administradora do Hospital Salvatoriano Divino Salvador, de Videira; Márcio Cabral Schmitz Júnior, diretor do Hospital de Caridade de Jaguaruna; Maria Aparecida Morelli Belli, Secretária Municipal de Saúde de Brusque; Maria Cristina Berta, representando o Prefeito de Concórdia, senhor João Girardi; Maria Goretti Vieira de Arruda Branco, presidente do Sindicato da Saúde de Lages e Região; Maria Helena da Silva, diretora do Hospital Nossa Senhora das Dores, de Capinzal;  Maria Teresinha Morgan, diretora do Hospital Maicé, de Caçador; Marilda de Souza Velho, representando a Pastoral da Saúde de Santa Catarina; Marlize Mecabô, diretora da Fundação Hospitalar Doutor José Athanásio, de Campos Novos; padre Nélio Roberto Schwanke, diretor do Hospital Arquidiocesano Cônsul Carlos Renaux, de Brusque; Paulo Joel Bernhardt, presidente da Associação do Hospital Santo Antônio, de Timbé do Sul; Pedro Paulo das Chagas, presidente do Sindicato dos Trabalhadores em Estabelecimentos de Serviços de Saúde de Florianópolis e Região; Plácido Vargas, Vereador de São João Batista; Roberto Souza Morais, diretor-geral do Hospital Infantil Joana de Gusmão; Roberto Tribess, Vereador de Blumenau; Rosângela de Britto Mertens, vice-diretora da Associação Brasileira dos Portadores de Câncer; Rosélia Vieira, representando o Vereador Renato Geske de Florianópolis; Solmar Hubner, presidente da Câmara de Vereadores de Cunha Porã; Terezinha Niehues, representando a Federação Catarinense dos Municípios do Estado de Santa Catarina; Valmir Coelho Ludvig, Vereador de Brusque; Valmiro Miranda da Rosa, Vereador de Capivari de Baixo; Vanderlei Zilli, Vereador de Criciúma; Vera Lúcia Castelan, do Conselho Estadual de Saúde, representando a Federação das Associações de Moradores de Santa Catarina - Famesc; Vildomar Venturin, presidente da Câmara de Vereadores de Formosa do Sul; Vilson José Porciúncula, Vereador de Tijucas; Wilson Luiz Binotto, Vereador de Caçado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MANIFESTAÇÕES: </w:t>
            </w:r>
            <w:r>
              <w:rPr>
                <w:sz w:val="24"/>
                <w:szCs w:val="24"/>
              </w:rPr>
              <w:t>Deputado Volnei Morastoni; Tércio Egon Paulo Karsten Braz Vieira, presidente e diretor executivo da Federação dos Hospitais de Santa Catarina- Fehoesc; Dario Clair Stazcuk, presidente da Associação dos Hospitais de Santa Catarina – Ahesc; Hilário Dalmann, presidente da Federação dos Hospitais Filantrópicos de Santa Catarina e diretor do Hospital Bethesda do Município de Joinville; Iran Alfredo dos Santos, assessor de gabinete do Deputado Volnei Morastoni; Dom Wilson Tadeu Jönck, Arcebispo da Arquidiocese de Florianópolis; Acélio Casagrande, Secretário Adjunto da Secretaria Estadual da Saúde, representando o Secretário de Estado da Saúde, senhor Dalmo Claro de Oliveira; Aguinel José Bastian Júnior, presidente da Associação Catarinense de Medicina – ACM; Maurício Pessutto, Procurador da República, representando o Ministério Público Federal; Maria Celir Tenfen, diretora-geral do Hospital Santa Terezinha de Braço do Norte; Hélio Francisco Kammers, presidente do Conselho Municipal de Saúde de São José; Névelis Scheffer Simão, diretor da Diretoria de Controle da Administração Estadual do Tribunal de Contas do Estado de Santa Catarina; Maria Regina Marçal Flores da Silveira, Conselheira Municipal de Saúde, de Laguna; Maurício Souto Maior, diretor superintendente</w:t>
            </w:r>
            <w:r>
              <w:rPr>
                <w:b/>
                <w:sz w:val="24"/>
                <w:szCs w:val="24"/>
              </w:rPr>
              <w:t xml:space="preserve"> </w:t>
            </w:r>
            <w:r>
              <w:rPr>
                <w:sz w:val="24"/>
                <w:szCs w:val="24"/>
              </w:rPr>
              <w:t>do Hospital São José, de Jaraguá do Sul; Deputada Estadual Ana Paula Lima; Adalto Gomes, vereador de Tijucas; Attela Jenichen Provesi, diretora do Hospital Pequeno Anjo, de Itajaí; Gilberto Antônio Scussiato, representando o Conselho Estadual de Saúde de Santa Catarina; Adgar Bittencourt, diretor-geral do Hospital Universitário Santa Terezinha, de Joaçaba;</w:t>
            </w:r>
            <w:r>
              <w:rPr>
                <w:b/>
                <w:sz w:val="24"/>
                <w:szCs w:val="24"/>
              </w:rPr>
              <w:t xml:space="preserve"> </w:t>
            </w:r>
            <w:r>
              <w:rPr>
                <w:sz w:val="24"/>
                <w:szCs w:val="24"/>
              </w:rPr>
              <w:t>Lorival Pisetta, presidente do Sindicato dos Empregados em Estabelecimentos de Serviços de Saúde de Joinville e região; Salvio Osmar Tonini, Secretário Municipal de Saúde de São João Batista; Regina Ramos dos Santos, presidente do Hospital de Caridade Bom Jesus dos Passos, de Laguna; Gasparino Martinho Rodrigues, do Conselho de Saúde de Florianópolis; Anoeli Giombelli, secretária-geral da Associação Catarinense de Epilepsia; Deputado Estadual Serafim Venzon; Deputado Estadual Dieter Janssen; Luís Antônio da Silva, superintendente de gestão e planejamento da Diretoria de Vigilância Epidemiológic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w:t>
            </w:r>
            <w:r>
              <w:rPr>
                <w:sz w:val="24"/>
                <w:szCs w:val="24"/>
              </w:rPr>
              <w:t>atualizar os valores de o Incentivo Hospitalar Estadual, Eixo II; implementar as redes de urgência e emergência previstas nas Resoluções da CIB n. 347 e 363, de 2010, nos termos do projeto desenvolvido na macrorregião norte e nordeste de Santa Catarina; complementar as tabelas do SUS; efetuar o pagamento das cirurgias eletivas realizadas no prazo máximo de trinta dias após a apresentação das contas; instituir colegiado interdisciplinar com vista à elaboração de estudos para o vocacionamento e regulação dos hospitais privados e filantrópicos; e viabilizar a participação da Ahesc, Fehoesc e Fehosc nas discussões da Comissão de Saúde da Assembleia Legislativa.</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AÚDE PARA DEBATER O CUSTEIO DOS HOSPITAIS DE SANTA CATARINA QUE ATENDEM PELO SUS, REALIZADA NO DIA 04 DE ABRIL DE 2012, ÀS 9H, NO AUDITÓRIO ANTONIETA DE BARROS, EM FLORIANÓPOL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262" w:leader="none"/>
        </w:tabs>
        <w:jc w:val="both"/>
        <w:rPr/>
      </w:pPr>
      <w:r>
        <w:rPr>
          <w:sz w:val="24"/>
          <w:szCs w:val="24"/>
        </w:rPr>
        <w:t>Aos nove dias do mês de abril de 2012, às 9h, realizou-se no Auditório Antonieta de Barros da Assembleia Legislativa do Estado de Santa Catarina - Alesc, em Florianópolis, audiência pública com o objetivo de debater o Custeio dos Hospitais de Santa Catarina que Atendem pelo SUS. A audiência, promovida pela Comissão de Saúde da Alesc, foi proposta e presidida pelo senhor</w:t>
      </w:r>
      <w:r>
        <w:rPr>
          <w:b/>
          <w:sz w:val="24"/>
          <w:szCs w:val="24"/>
        </w:rPr>
        <w:t xml:space="preserve"> Deputado Estadual Volnei Morastoni</w:t>
      </w:r>
      <w:r>
        <w:rPr>
          <w:sz w:val="24"/>
          <w:szCs w:val="24"/>
        </w:rPr>
        <w:t xml:space="preserve">, que imediatamente convidou para tomarem assento à mesa as seguintes autoridades: Deputado Estadual Dieter Janssen; Deputado Estadual Serafim Venzon; Deputado Estadual José Milton Scheffer; Deputado Estadual Sargento Amauri Soares; Deputada Estadual Luciane Carminatti; Deputada Estadual Ana Paula Lima; Deputado Estadual Antônio Aguiar; Acélio Casagrande, Secretário Adjunto da Secretaria de Estado da Saúde - SES, representando o Secretário de Estado da Saúde, senhor Dalmo Claro de Oliveira; Aguinel José Bastian Júnior, presidente da Associação Catarinense de Medicina – ACM; Cyro Soncini, presidente do Sindicato dos Médicos de Santa Catarina - Simesc; Dario Clair Stazcuk, presidente da Associação dos Hospitais de Santa Catarina – Ahesc; Dom Wilson Tadeu Jönck, Arcebispo da Arquidiocese de Florianópolis; Felipa Rafaela Amadigi, presidente do Conselho Regional de Enfermagem do Estado de Santa Catarina; Gilberto Antônio Scussiato, representando o Conselho Estadual de Saúde de Santa Catarina; Hilário Dalmann, presidente da Federação dos Hospitais Filantrópicos de Santa Catarina e diretor do Hospital Bethesda do Município de Joinville; Luís Antônio da Silva, superintendente de gestão e planejamento da Diretoria de Vigilância Epidemiológica;Márcio Roberto Fortes, diretor do Sindicato dos Trabalhadores em Saúde e Previdência do Serviço Público Federal do Estado de Santa Catarina - Sindprevs; Maurício Pessutto, Procurador da República, representando o Ministério Público Federal; Tércio Egon Paulo Karsten, presidente da Federação dos Hospitais de Santa Catarina- Fehoesc. Em seguida, agradeceu a presença de todos na audiência, principalmente das autoridades e dos representantes de instituições e disse que a realização daquela audiência era consequência de muitas outras realizadas pela Comissão de Saúde da Alesc no decorrer do ano passado. Informou que as quase trinta audiências realizadas resultaram num relatório de dois volumes, os quais descrevem na íntegra todo o trabalho realizado em 2011. Acrescentou que no relatório constavam todas as propostas comuns das audiências e que o documento seria entregue ao Governador, ao Secretário de Estado da Saúde, ao senhor Luís Antônio da Silva, superintendente de gestão e planejamento da Diretoria de Vigilância Epidemiológica, ao Ministério Público Federal, ao Ministério Público Estadual, e ao Tribunal de Contas. Informou que no </w:t>
      </w:r>
      <w:r>
        <w:rPr>
          <w:i/>
          <w:sz w:val="24"/>
          <w:szCs w:val="24"/>
        </w:rPr>
        <w:t xml:space="preserve">site </w:t>
      </w:r>
      <w:r>
        <w:rPr>
          <w:sz w:val="24"/>
          <w:szCs w:val="24"/>
        </w:rPr>
        <w:t xml:space="preserve">da Alesc estava disponível uma sinopse do relatório e que estava sendo providenciada a íntegra do material, incluindo as atas das audiências. Na sequência, explicou a metodologia da audiência, anunciando uma primeira etapa de apresentações com o auxílio do PowerPoint das entidades que representavam os hospitais; uma segunda etapa para as falas da mesa; e, em seguida, a participação da plenária. Adiante, expôs que dentre todos os problemas relatados, havia aqueles oriundos do uso de agrotóxicos no Estado, os quais atingiam agricultores e consumidores, assim como havia a falta de especialistas no interior, a exemplo do pediatra; a necessidade de descentralizar a alta complexidade em pediatria, em oncologia, em neurocirurgia, em cirurgia cardíaca e em ortopedia; a necessidade de leitos públicos para tratamento de dependentes químicos; e o vocacionamento dos hospitais. A respeito deste último, citou como exemplo os Municípios do Vale de Tijucas, explicando que o hospital de Tijucas se propõe a se referenciar na área de ortotraumatologia; o hospital de Canelinha em cirurgias eletivas; o de São João Batista seria referência na área materno-infantil; e o de Nova Trento na área psicossocial. Disse que aquelas foram propostas emanadas de audiências públicas e de visitas feitas pelos Secretários de Saúde e que deveriam ser resolvidas pontualmente. Acrescentou que, por mais que fossem apresentados problemas, ele estava ali em defesa do SUS, considerando que o Sistema não era um problema, mas sim uma solução que precisa de continuidade na sua construção, levando-se em conta a universalidade, a equidade, e a integralidade. Para ele, não era possível imaginar a saúde do povo brasileiro sem o SUS, mesmo sabendo-se que havia muito ainda por fazer. Enalteceu a Campanha da Fraternidade de 2012 abraçada pela CNBB, a qual apoia a causa da saúde, assim como os debates realizados na última conferência de saúde, citando a questão do acesso. Informou que foi indicado para fazer parte de uma comissão na Assembleia Legislativa de São Paulo que estudava a tabela do SUS, construindo propostas para serem apresentadas ao Ministro, para o qual a tabela não era a solução para a saúde, porque para qualquer R$ 1,00 que se aumentasse, não se tinha controle se traria qualidade no atendimento. Comentou sobre vários programas e projetos que estavam sendo implementados nas redes de urgência, de emergência, psicossocial e na Rede Cegonha, e que era preciso que aqueles programas tramitassem rapidamente, porque também traziam dinheiro para a saúde em Santa Catarina, desde a atenção básica, a estratégia em saúde da família, até os hospitais. Lembrou que no dia 04 de abril de 2011 realizava-se na Alesc uma audiência pública para debater a atenção básica na Grande Florianópolis, já que muitos problemas de superlotação nos hospitais, segundo ele, deviam-se aos problemas daquele tema, e que na atual audiência se dava destaque ao debate sobre os hospitais devido à sua importância demonstrada nas audiências realizadas, principalmente no que dizia respeito ao seu custeio em função da defasagem da tabela do SUS. Fez referência a um movimento nacional, iniciado a partir da Associação Médica Brasileira e de mais de uma centena de entidades, para realizar um abaixo-assinado, objetivando colher mais de um milhão e quatrocentas mil assinaturas e referendar um Projeto de Lei de Iniciativa Popular no sentido de restabelecer no Congresso Nacional o debate sobre a regulamentação da Emenda Constitucional nº 29. Disse-se frustrado com o desfecho que teve a discussão no final de 2011, dizendo que esperava uma definição melhor no sentido de que a União colocasse 10% da sua receita líquida de impostos na saúde, assim como faziam os Municípios e os Estados aplicando 15% e 12% respectivamente, considerando aquilo muito importante para resolver o problema do subfinanciamento que se estava vivendo. Dito isso, pediu apoio a todos para a coleta das assinaturas e disse que estava providenciando o lançamento da Frente Nacional em Santa Catarina. Continuando, disse que a questão dos hospitais públicos do Estado não se resolvia apenas entregando-os às organizações sociais, destacando a necessidade de se debruçar sobre um diagnóstico da saúde nos hospitais. Mencionou que os hospitais não tinham autonomia administrativa e financeira não podendo estabelecer metas ou ter um gerenciamento de qualidade, além de estarem com falta de pessoal ou de terem pessoal trabalhando no limite da exaustão. Também enfatizou a necessidade de concurso público e de outros aspectos que demandavam o debate específico sobre hospitais públicos administrados diretamente pelo governo do Estado. Nesse sentido, afirmou que a grande maioria dos hospitais era da rede privada que atendiam pelo SUS e, por isso, também tinham um caráter público, correspondendo a mais de 90% da rede hospitalar do Estado que atendia pelo SUS. Falou que investir era importante, mas que o Estado não podia ignorar aquela realidade do custeio dos hospitais, porque o custeio, ao final do mês demandava uma folha de pagamento, despesas de água, de luz, e despesas administrativas de toda sorte. Considerou que, num primeiro momento, a defasagem da tabela do SUS criava uma situação negativa, afirmando que quem ficava com a conta era o hospital muitas vezes conjugado com a comunidade ou recaindo sobre muitos Municípios. Citou o Hospital Ruth Cardoso de Balneário Camboriú, cuja abertura estava custando R$ 1,7 milhão por mês e a arrecadação estava em torno de 600 mil, restando R$ 1,1 milhão para ser arcado somente pela Prefeitura. Acha que o governo do Estado tinha que definir uma política estadual sobre o tabu do custeio dos hospitais para analisar de que forma aportar recursos. Mencionou um projeto do Deputado Antônio Aguiar para que o Estado pudesse complementar a tabela do SUS; o projeto do Deputado Jorge Teixeira que estendia para as igrejas e para os hospitais filantrópicos a isenção do ICMS e das contas de água e energia elétrica; e também o projeto de sua própria autoria que propunha que do Fundo Social, dos fundos que compunham o Sistema Estadual de Incentivo à </w:t>
      </w:r>
      <w:r>
        <w:rPr>
          <w:bCs/>
          <w:sz w:val="24"/>
          <w:szCs w:val="24"/>
        </w:rPr>
        <w:t>Cultura</w:t>
      </w:r>
      <w:r>
        <w:rPr>
          <w:sz w:val="24"/>
          <w:szCs w:val="24"/>
        </w:rPr>
        <w:t xml:space="preserve">, </w:t>
      </w:r>
      <w:r>
        <w:rPr>
          <w:bCs/>
          <w:sz w:val="24"/>
          <w:szCs w:val="24"/>
        </w:rPr>
        <w:t>Turismo</w:t>
      </w:r>
      <w:r>
        <w:rPr>
          <w:sz w:val="24"/>
          <w:szCs w:val="24"/>
        </w:rPr>
        <w:t xml:space="preserve"> e </w:t>
      </w:r>
      <w:r>
        <w:rPr>
          <w:bCs/>
          <w:sz w:val="24"/>
          <w:szCs w:val="24"/>
        </w:rPr>
        <w:t>Esporte</w:t>
      </w:r>
      <w:r>
        <w:rPr>
          <w:sz w:val="24"/>
          <w:szCs w:val="24"/>
        </w:rPr>
        <w:t xml:space="preserve"> – SEITEC - e dos recursos que compunham Fadesc, que eram os recebíveis do Prodec incidissem 12% que resultariam, no mínimo, em mais R$ 8 milhões ou R$ 10 milhões por mês para um fundo específico ajudar no custeio de hospitais. Lembrou do Revigorar III que houve ano passado, citando que o governo do Estado solicitou o projeto para fazer uma modificação no sentido de que os recursos fossem todos destinados para a saúde, totalizando uma conta extra de R$ 220 milhões, além dos 12 % do repasse do Estado. Adiante, disse que da audiência surgiriam melhorias ao diagnóstico já elaborado e a definição de propostas que pudessem ser assumidas de imediato pelo governo, além da constituição de um grupo de trabalho que pudesse sistematizar, num curto espaço de tempo, todas as propostas já elencadas e os documentos apresentados, no sentido de contribuir com o governo do Estado. Dando sequência à audiência, falou que havia três entidades representantes de hospitais que teriam tempo para fazer uma apresentação sobre o tema no Estado e que após o senhor Iran Alfredo dos Santos, assessor do seu gabinete, iria mostrar mês a mês como foi a evolução do repasse dos 12 % da Secretaria de Estado da Saúde. Depois, disse que abriria as falas para todos os participantes para posteriormente abrir para as interlocuções entre todos. Chamou, para fazerem parte da mesa dos trabalhos, os Deputados Estaduais Manoel Mota, Serafim Venzon e Luciane Carminatti. [</w:t>
      </w:r>
      <w:r>
        <w:rPr>
          <w:i/>
          <w:sz w:val="24"/>
          <w:szCs w:val="24"/>
        </w:rPr>
        <w:t>Taquígrafa-Revisora: Sibelli D’Agostini</w:t>
      </w:r>
      <w:r>
        <w:rPr>
          <w:sz w:val="24"/>
          <w:szCs w:val="24"/>
        </w:rPr>
        <w:t xml:space="preserve">.] Passou a palavra ao senhor </w:t>
      </w:r>
      <w:r>
        <w:rPr>
          <w:b/>
          <w:sz w:val="24"/>
          <w:szCs w:val="24"/>
        </w:rPr>
        <w:t>Tércio Egon Paulo Karsten Braz Vieira, presidente e diretor executivo da Federação dos Hospitais de Santa Catarina- Fehoesc</w:t>
      </w:r>
      <w:r>
        <w:rPr>
          <w:sz w:val="24"/>
          <w:szCs w:val="24"/>
        </w:rPr>
        <w:t xml:space="preserve">, que agradeceu o convite realizado pelo Deputado Volnei Morastoni às três entidades que representavam o setor hospitalar privado filantrópico do Estado – a Federação de Hospitais, a Associação de Hospitais e a Federação das Santas Casas – para poder expor aquela problemática que atingia o setor em Santa Catarina e que estava centralizada justamente na questão do custeio. Disse que era a primeira vez que sentia um empenho muito grande por parte da Alesc em encabeçar um movimento no sentido de melhorar a situação dos hospitais de Santa Catarina. Utilizando os recursos do PowerPoint, apresentou um panorama de como o custeio impactava na Saúde da população catarinense. </w:t>
      </w:r>
      <w:r>
        <w:rPr>
          <w:i/>
          <w:sz w:val="24"/>
          <w:szCs w:val="24"/>
        </w:rPr>
        <w:t xml:space="preserve">(Procede-se à apresentação de slides.) </w:t>
      </w:r>
      <w:r>
        <w:rPr>
          <w:sz w:val="24"/>
          <w:szCs w:val="24"/>
        </w:rPr>
        <w:t xml:space="preserve">Disse que dos 221 hospitais de Santa Catarina 181eram privados filantrópicos, e que 90% daqueles hospitais atendiam pelo SUS. Comentou que 77% dos leitos disponíveis à sociedade catarinense pertenciam a hospitais privados filantrópicos, e que destes 77%, 67% atendiam pelos SUS. A respeito dos leitos de UTI, falou que 77% desses leitos em Santa Catarina pertenciam à rede de hospitais privados filantrópicos e que deste total, 67% eram ocupados por pacientes do SUS. Comentou que havia críticas em relação à Lei Orçamentária Anual, pois a distribuição dos recursos era mal administrada, o que impactava extraordinariamente no custeio dos hospitais privados filantrópicos. Citou que 23 hospitais do Estado recebiam praticamente a metade dos investimentos destinados à Saúde, sendo que a outra metade era distribuída aos 180 hospitais restantes, destacando que aquele era um tratamento desigual para os iguais. Pediu que aquela situação fosse revista, pois a grande demanda de internações do SUS estava na rede de hospitais privados filantrópicos do Estado. Afirmou que os hospitais públicos de Santa Catarina, além de algumas organizações sociais, realizavam procedimentos de alta complexidade, e que necessitavam de grandes investimentos, pois eram procedimentos caros, justificando os altos investimentos; porém, disse que muitos hospitais privados filantrópicos também realizavam aqueles procedimentos, portando careciam de um aporte de recursos maior do que era disponibilizado pelo Estado àquelas instituições. Propôs que o Estado, a Alesc, a Secretaria de Saúde, e a sociedade levassem a questão da diferença do valor </w:t>
      </w:r>
      <w:r>
        <w:rPr>
          <w:i/>
          <w:sz w:val="24"/>
          <w:szCs w:val="24"/>
        </w:rPr>
        <w:t>per capita</w:t>
      </w:r>
      <w:r>
        <w:rPr>
          <w:sz w:val="24"/>
          <w:szCs w:val="24"/>
        </w:rPr>
        <w:t xml:space="preserve"> entre os três Estados da região Sul - Rio Grande do Sul, Santa Catarina e Paraná - ao Fórum Parlamentar Catarinense em Brasília, citando que até o ano de 2006 havia uma defasagem muito grande, e que desde aquela época era evidente a disparidade no recebimento de recursos entre aqueles três Estados, afirmando que Santa Catarina recebia muito menos que os outros dois. Concluindo, disse que aquela questão deveria ser incluída na pauta do Fórum do Custeio dos Hospitais, pois só daquela maneira aquela situação poderia ser modificada no Ministério da Saúde. Disse que vários hospitais estavam ali representados, pedindo que os representantes daquelas entidades manifestassem e expusessem as suas realidades e dificuldades, pois estavam ali de pires na mão, prestes a fecharem suas portas frente ao descaso do Estado em relação à Saúde. Ato contínuo a palavra foi concedida ao senhor </w:t>
      </w:r>
      <w:r>
        <w:rPr>
          <w:b/>
          <w:sz w:val="24"/>
          <w:szCs w:val="24"/>
        </w:rPr>
        <w:t xml:space="preserve">Dario Clair Stazcuk, presidente da Associação dos Hospitais de Santa Catarina, </w:t>
      </w:r>
      <w:r>
        <w:rPr>
          <w:sz w:val="24"/>
          <w:szCs w:val="24"/>
        </w:rPr>
        <w:t xml:space="preserve">que disse que a participação da Ahesc, da Fehoesc e da Fehosc era uma modesta, porém fundamental contribuição na discussão do custeio dos hospitais privados e filantrópicos, dizendo entender que a informação era fundamental antes da tomada de alguma decisão. Afirmou que os administradores hospitalares já estavam acostumados àquela luta desigual em receita e despesa, além da luta em manter suas instituições abertas e de cumprir a missão social com a sociedade catarinense. Citou a grande representatividade dos hospitais privados e filantrópicos no atendimento ao SUS, afirmando que a sobrevivência daquela representatividade era fundamental para a consolidação do SUS. Disse que 80% da população catarinense possuía somente o SUS como porta de entrada aos serviços de Saúde da sociedade. </w:t>
      </w:r>
      <w:r>
        <w:rPr>
          <w:i/>
          <w:sz w:val="24"/>
          <w:szCs w:val="24"/>
        </w:rPr>
        <w:t>(Procede-se à apresentação de slides.)</w:t>
      </w:r>
      <w:r>
        <w:rPr>
          <w:sz w:val="24"/>
          <w:szCs w:val="24"/>
        </w:rPr>
        <w:t xml:space="preserve"> Apresentou dados que demonstravam alguns dos procedimentos realizados pelos hospitais, o custo real daqueles procedimentos e o que era recebido pelos hospitais pela tabela SUS. Citou o procedimento “</w:t>
      </w:r>
      <w:r>
        <w:rPr>
          <w:bCs/>
          <w:iCs/>
          <w:sz w:val="24"/>
          <w:szCs w:val="24"/>
        </w:rPr>
        <w:t>tratamento de pneumonias ou influenza (gripe)”, dizendo que nestes casos os hospitais recebiam apenas 27,07% do custo real daquele procedimento. A respeito do procedimento chamado de apendicectomia, disse que o hospital recebia R$ 253,59 para um custo de R$ 1.075,50, recebendo apenas 23.58% do custo real do procedimento. Falou que a diária de uma UTI custava, em média, R$ 843,00, mas que recebia somente R$ 410,92, ou seja, 48,72% do custo real. Comentou que fora realizada uma média, baseada em vinte procedimentos de baixa e de média complexidade, e que custo daqueles procedimentos, em média, custava R$ 1.043,35, do qual era repassado R$ 310,67 aos hospitais, aproximadamente um terço do custo real de cada procedimento. Apresentou algumas situações pontuais dos reflexos daquela discrepância entre o valor gasto na produção do atendimento e o que era recebido pela tabela do SUS. Citou como exemplo o Hospital Arquidiocesano Cônsul Carlos Renaux, da cidade de Brusque, o qual possuía 171 leitos, dos quais 124 eram dedicados exclusivamente ao SUS, o que ocasionava um déficit financeiro de R$ 250 mil mensais que acarretavam em um prejuízo anual de R$ 3 milhões. Afirmou que havia a necessidade de que fosse equilibrada aquela situação, no sentido de que aquele Hospital continuasse a prestar seus relevantes serviços à comunidade. Comentou também sobre a situação da Sociedade Franco-Brasileira Hospital Maicé, de Caçador, que tinha 147 leitos, dos quais 93 dedicados ao SUS, que estava com uma ocupação de 75% e um déficit de R$ 340 mil. Disse que um dos hospitais da congregação já havia fechado as portas, o Hospital Jonas Ramos, afirmando que se nada fosse feito outros hospitais fechariam também. Citou o Hospital e Maternidade Nossa Senhora da Conceição, de Angelina, que estava com um déficit mensal de R$ 85 mil, afirmando que as congregações acabavam tendo que aportar recursos de outras atividades, ou até lançar mão da venda de suas propriedades, no sentido de manter o hospital aberto e atendendo aos usuários do SUS. Falou sobre a situação da Fundação Hospitalar Rio Negrinho, que possuía um déficit mensal de R$ 173 mil, totalizando R$ 2 milhões por ano. Comentou também sobre a situação do Hospital São Vicente da Paulo, de Mafra, que possuía 75 leitos, 53 destes destinados ao SUS, 69.60% de ocupação e um prejuízo de R$ 65 mil mensais, perto de R$ 800 mil por ano. Disse que campanhas de doações realizadas pela comunidade, venda de serviços de lavanderia a clientes e o aluguel das instalações a terceiros eram algumas das ações realizadas no sentido de ajudar os hospitais, citando que no ano de 2010 foi necessária a venda de 3.500 metros quadrados do seu terreno, e em 2011 mais 2.000 metros quadrados, no sentido de poder equilibrar as finanças, não atrasar o pagamento de salários nem a compra de materiais e de medicamentos. Disse que, somando o déficit dos cinco hospitais mencionados, era totalizado um déficit anual de R$ 11 milhões, chegando à conclusão de que a situação, que antes era insustentável, naquele momento era insuportável, dizendo que a criatividade dos administradores hospitalares havia acabado. Exemplificando a vontade dos hospitais em permanecerem abertos, citou o caso em que foi feito um convênio entre a Prefeitura do Município de Mafra e o DNIT, onde a madeira retirada dos acostamentos para a obra de ampliação da BR-116 foi leiloada e a renda daquele leilão, cerca de R$ 300 mil, foi destinada ao hospital. Disse que um administrador havia lhe dito que ainda traria a uma reunião um administrador de hospital que recolhia lenha na beira da estrada para poder manter o hospital de sua cidade aberto, mostrando a realidade tragicômica dos hospitais privados filantrópicos que atendiam o SUS. Expôs um item da despesa de um hospital, a folha de pagamento, afirmando que somente aquele item representava aproximadamente 53% do total das despesas. Disse que anualmente ocorriam as convenções coletivas de trabalho, onde eram negociados os reajustes salariais da categoria, e que era utilizado o INPC do período. Afirmou que naquele período o INPC estava em 307.07%, o que resultara em um impacto de 162.75% no custo do hospital. Lembrou que desde o ano de 2008 fora instituído o piso regional, que era maior do que o piso nacional, e que a correção, em geral, era maior do que o INPC. Afirmou que naquele período houvera um aumento de aproximadamente 70% no piso regional, 38% acima do INPC, o que também impactava no custo dos procedimentos. [</w:t>
      </w:r>
      <w:r>
        <w:rPr>
          <w:bCs/>
          <w:i/>
          <w:iCs/>
          <w:sz w:val="24"/>
          <w:szCs w:val="24"/>
        </w:rPr>
        <w:t>Taquígrafo-Revisor: Eduardo Delvalhas dos Santos.</w:t>
      </w:r>
      <w:r>
        <w:rPr>
          <w:bCs/>
          <w:iCs/>
          <w:sz w:val="24"/>
          <w:szCs w:val="24"/>
        </w:rPr>
        <w:t>]</w:t>
      </w:r>
      <w:r>
        <w:rPr>
          <w:bCs/>
          <w:i/>
          <w:iCs/>
          <w:sz w:val="24"/>
          <w:szCs w:val="24"/>
        </w:rPr>
        <w:t xml:space="preserve"> </w:t>
      </w:r>
      <w:r>
        <w:rPr>
          <w:sz w:val="24"/>
          <w:szCs w:val="24"/>
        </w:rPr>
        <w:t xml:space="preserve">Disse que, por tudo que fora apresentado, os fatos justificavam a situação em que aqueles hospitais se encontravam. Em seguida, pediu desculpas porque usou demais o seu tempo para apresentar muitos números, porém, observou que não poderia deixar de trazer aquela situação, inclusive pontuando sobre alguns hospitais. Disse que quando alguém falava que havia falta de gestão, garantiu que não era por parte dos administradores dos hospitais privados e filantrópicos que atendiam pelo SUS. Revelou que aqueles hospitais estavam fazendo tudo para poderem manter a sua instituição aberta e, dito isso, observou que era preciso reconhecer a luta e o sacrifício de todos eles. Manifestou agrado por ver todos ali reunidos encarando o problema e tentando resolvê-lo. Prosseguindo, contou que levava para sua vida uma mensagem de Miguel de Cervantes sobre acreditar no que se fazia, dizendo que quando se perdia os seus bens, se perdia muito; quando se perdia um amigo, se perdia mais; quando se perdia a coragem, se perdia tudo, considerando que não valia mais a pena viver porque não se tinha mais porque lutar. Por fim, afirmou que tinham que lutar pela consolidação do SUS através dos hospitais privados e filantrópicos de Santa Catarina, que eram a grande maioria e que estavam cumprindo a sua missão social recebendo um quinto do valor atualmente repassado aos hospitais públicos do Estado, e destacou que era preciso corrigir aquela injustiça e desigualdade. Retomando a palavra, o </w:t>
      </w:r>
      <w:r>
        <w:rPr>
          <w:b/>
          <w:sz w:val="24"/>
          <w:szCs w:val="24"/>
        </w:rPr>
        <w:t>senhor Presidente</w:t>
      </w:r>
      <w:r>
        <w:rPr>
          <w:sz w:val="24"/>
          <w:szCs w:val="24"/>
        </w:rPr>
        <w:t xml:space="preserve"> convidou para fazer parte da mesa a Deputada Estadual Ana Paula de Lima, o Deputado Estadual Neodi Saretta, o Deputado Estadual Padre Pedro Baldissera, e o senhor Névelis Scheffer Simão, diretor da Diretoria de Controle da Administração Estadual do Tribunal de Contas do Estado de Santa Catarina. A seguir, comunicou que os Deputados estavam se alternando no auditório porque eles tinham que comparecer à sessão plenária na Assembleia Legislativa que estava ocorrendo simultaneamente com a audiência. Após, concedeu a palavra ao </w:t>
      </w:r>
      <w:r>
        <w:rPr>
          <w:b/>
          <w:sz w:val="24"/>
          <w:szCs w:val="24"/>
        </w:rPr>
        <w:t>senhor Hilário Dalmann, presidente da Federação dos Hospitais Filantrópicos de Santa Catarina e diretor do Hospital Bethesda do Município de Joinville</w:t>
      </w:r>
      <w:r>
        <w:rPr>
          <w:sz w:val="24"/>
          <w:szCs w:val="24"/>
        </w:rPr>
        <w:t xml:space="preserve">, que inicialmente cumprimentou todos e comentou já ter sido muito contemplado com o trabalho realizado por aquela Comissão através das audiências públicas que ocorreram pelo interior do Estado, onde já foi feito parte do diagnóstico. Dirigindo-se ao Presidente, que havia percorrido todo o Estado, opinou que ele deveria, naquele momento, estar sentindo falta de muitos hospitais na audiência. Diante disso, afirmou que eles não estavam ali porque não tinham recurso para se deslocarem de suas comunidades para irem a Florianópolis. Em seguida, apresentou, em PowerPoint, o custeio dos hospitais privados e filantrópicos de Santa Catarina que atendiam pelo SUS. Mostrou a realidade dos prestadores do SUS, citando o empobrecimento motivado e a perigosa precarização das condições estruturais, com sérios reflexos na qualidade da assistência colocada à disposição para população, que era o usuário daquele serviço. Informou que atualmente aumentava a necessidade de financiamento e capital de giro, o que nos dias atuais não existia, salientando que a necessidade daquilo era enorme para eles. Com relação ao novo marco legal dos hospitais filantrópicos estabelecido pelo governo federal, enfatizou que aquilo sinalizava um novo tempo, atribuindo ao Ministério da Saúde a responsabilidade da certificação, ou não, das instituições de saúde, o que significava que o órgão teria cada vez mais controle e conhecimento sobre os hospitais. E contou que se as instituições não atenderem 60% do SUS não conseguiriam o certificado, além de outras necessidades que precisavam atender, como a parte social, que era quem tinha mais de uma atividade dentro da instituição. Revelou que sempre faltavam recursos para manter e cumprir aquelas necessidades. Quanto ao endividamento dos hospitais, informou que o setor, em âmbito nacional, no final de 2010, chegou a cifra de R$ 5 bilhões e 900 milhões, o que evidenciou que a cada ano os hospitais estavam se endividando. Nesse sentido, sugeriu que a Comissão também fizesse um diagnóstico do endividamento dos hospitais para saber qual era o tipo e o que fazer com o endividamento. No que tange ao programa de contratualização e reestruturação dos hospitais filantrópicos do SUS, comentou que quase nada guardar atualmente da sua originalidade, tendo em vista que na época foi feito um trabalho histórico e que nos dias atuais os valores continuavam os mesmos, com laudos represados. Contou que se a contratualização passasse dos 10%, segundo uma portaria, tinham que pagar, e que era descontado se não atingisse o valor, porém, quando o valor era ultrapassado não era pago para a instituição, o que considerou que era um grande problema no Estado. Revelou que o Ministério da Saúde, na sua complexidade de pequenos hospitais, exigia clínica médica e cirúrgica, porém, perguntou quem iria custear e como manter um pequeno hospital com a Emergência aberta sem um aporte financeiro do Município e do Estado. Continuando, informou que não existia credenciamento para urgência e emergência, e quem tivesse aquele credenciamento recebia um aporte no valor de 35% em cima da Tabela do Sistema Único de Saúde. Salientou que os hospitais que não tinham o credenciamento tinham que manter as portas abertas e perguntou como um hospital do interior com vinte, trinta leitos, iria conseguir um médico pelo faturamento no SUS. Observou que não poderiam cobrar que o médico, que levou anos para se formar, atendesse ao paciente recebendo somente pela Tabela do SUS, afirmando que os hospitais atendiam por aquela tabela, mas os médicos não. Disse que a partir do momento que era feita a contratualização os hospitais tinham que estipular um valor para pagar ao médico, revelando que não conhecia nenhum hospital que pagasse o profissional somente por aquela tabela. E acrescentou que aquele modelo de gestão vinha causando um grande transtorno financeiro às instituições. Prosseguindo, deu conhecimento que em cem Municípios havia um hospital de pequeno porte sem fins lucrativos, filantrópicos ou não, no SUS, e acrescentou que muitos iriam fechar se nada fosse feito. Chamou a atenção que o Deputado deixou bem claro na sua fala que era preciso vocacionar os hospitais, da importância de se olhar para eles, caso contrário, muitos iriam fechar, já que o atual sistema de financiamento não permitia a sobrevivência dos pequenos hospitais. Com relação à reestruturação de incentivo dos hospitais privados filantrópicos no SUS, comunicou que desde 2006, no eixo 2, não houve reajuste até os dias atuais. Nesse sentido, pediu que o governo do Estado se posicionasse e pudesse rever aquele incentivo, que era de suma importância para o custeio dos hospitais, e o reajustasse. Revelou que teve início um trabalho muito importante na região norte e nordeste havia três anos, onde a Fehoesc, juntamente com Secretaria do Estado, a Secretaria Municipal, a Secretaria Regional e todos os prestadores de serviço, havia começado a construir um modelo para a rede de urgência e emergência e, para surpresa deles, no final do ano passado descobriram que aquele trabalho estava parado. Dito isso, opinou que o modelo tinha que ter continuidade para o Estado de Santa Catarina, dando conhecimento que aquele modelo estava contemplando os hospitais de pequeno porte a vocacionar o que cada um faria. Acrescentou que foi a primeira vez que a Fehoesc foi convidada - o que normalmente não acontecia - para participar de uma rede, o que considerou que foi um ponto positivo. Porém, considerou que o ponto negativo foi o trabalho ter parado. Reafirmou que era preciso rever e dar continuidade àquela rede de urgência e emergência, de se construir um modelo para o Estado de Santa Catarina partindo da região norte e nordeste. No que tange aos laudos represados, apresentou que dezenove hospitais de Santa Catarina, em 2011, tiveram 6.851 laudos represados, num valor total de R$ 3 milhões e, imediatamente, perguntou como recuperar e se alguém iria pagar aquela dívida, observando que cada vez mais acumulava o déficit com os laudos represados, uma vez que o doente chegava até o hospital e eles não poderiam deixar de atender. Ante o exposto, disse que era preciso encontrar uma solução e considerou que não era possível que os Deputados, onde iriam buscar os seus votos, abandonassem os hospitais e não fizessem nada. E afirmou que os Deputados iriam ajudar no sentido de construir uma rede para que os hospitais pudessem atender aos doentes, e expressou dúvida até quando aquelas instituições conseguiriam atender à população. Feita a explanação, propôs uma frente parlamentar de saúde do Estado de Santa Catarina para ajudar, em Brasília, a brigar por recursos, e declarou que gostaria de sair da audiência formando aquela frente, onde as entidades pudessem participar dando suas sugestões. Por tudo que foi apresentado, analisou que o grande problema era o custeio e comunicou que depois iriam entregar uma proposta à Comissão para formar uma equipe e dar andamento ao trabalho. Salientou que muitas vezes um hospital recebia emenda parlamentar, porém, destacou que era para investimento e equipamento, não era para custeio.  Relatou que cada vez que um hospital comprava um equipamento se endividava mais, porque um equipamento exigia um profissional que soubesse manejá-lo, e exemplificou contando que muitas ultrassonografias, com um valor médio de R$ 20,00, estavam represadas, e quando o hospital contratava um profissional para fazer seiscentos exames, ele cobrava R$ 20 mil, mas a instituição iria receber apenas R$ 12 mil. Disse que não tinham como ajudar a rede pública a fazer exames porque eles tinham que pagar o profissional, que era terceirizado. Levantou que outro ponto a ser revisto era que os hospitais tinham dificuldade em contratar anestesistas para atender a rede pública para realizar cirurgias eletivas. Prosseguindo, enfatizou a parceria que foi realizada com a Secretaria da Saúde, onde foi feito o mutirão de cirurgias. Porém, observou que como houve demora em pagar aos médicos, eles deixaram de realizar as cirurgias, e disse que o Estado deveria ter notado a diminuição daquelas cirurgias. Em seguida, propôs à Secretaria de Estado da Saúde que os valores pagos para os hospitais fossem repassados diretamente aos hospitais e não às Secretarias Municipais, visto que havia mais demora de repasse do recurso. Finalizando, reiterou os parabéns à Comissão de Saúde e que fosse feito um diagnóstico da dívida dos hospitais de Santa Catarina. Retomando a palavra, o </w:t>
      </w:r>
      <w:r>
        <w:rPr>
          <w:b/>
          <w:sz w:val="24"/>
          <w:szCs w:val="24"/>
        </w:rPr>
        <w:t>senhor</w:t>
      </w:r>
      <w:r>
        <w:rPr>
          <w:sz w:val="24"/>
          <w:szCs w:val="24"/>
        </w:rPr>
        <w:t xml:space="preserve"> </w:t>
      </w:r>
      <w:r>
        <w:rPr>
          <w:b/>
          <w:sz w:val="24"/>
          <w:szCs w:val="24"/>
        </w:rPr>
        <w:t>Presidente</w:t>
      </w:r>
      <w:r>
        <w:rPr>
          <w:sz w:val="24"/>
          <w:szCs w:val="24"/>
        </w:rPr>
        <w:t xml:space="preserve"> agradeceu a apresentação das três entidades que representavam os hospitais do Estado, avaliando que aquilo definiu muito bem a realidade e fez um diagnóstico da situação dos hospitais que atendiam pelo SUS. Em seguida, registrou a presença do senhor Adgar Bittencourt, diretor-geral do Hospital Universitário Santa Terezinha, de Joaçaba; da senhora Marlize, diretora da Fundação Hospitalar; Dr. José Atanásio, de Campos Novos; do senhor José Gilmar De Luca, da Associação Hospitalar Nossa Senhora de Fátima, de Praia Grande; do senhor Paulo Joel Bernhardt, presidente da Associação do Hospital Santo Antônio, de Timbé do Sul; do senhor Altamir Bittencourt, presidente da Associação dos Hospitais Regional Sul; do senhor Décio Krelling, presidente do Conselho do Hospital Bethesda, de Joinville; da senhora Letícia Hoss Schwaderer, gerente administrativa e financeira do Hospital Santo Antônio, de Blumenau; do senhor Roberto Souza Morais, diretor-geral do Hospital Infantil Joana de Gusmão; do padre Nélio Roberto Schwanke, diretor do Hospital Arquidiocesano Cônsul Carlos Renaux, de Brusque; do senhor Márcio Cabral Schmitz Júnior, diretor do Hospital de Caridade de Jaguaruna; da senhora Luciana Aparecida Douberth Paviani, administradora do Hospital Salvatoriano Divino Salvador, de Videira; da senhora Maria Helena da Silva, diretora do Hospital Nossa Senhora das Dores, de Capinzal; da senhora Maria Teresinha Morgan, diretora do Hospital Maicé, de Caçador; da senhora Jacira Maria dos Santos, diretora do Hospital Nossa Senhora da Conceição, de Tubarão; da senhora Santina Libera Passoni, diretora do Hospital Divino Espírito Santo, de Fraiburgo. Feitos os registros, concedeu a palavra ao </w:t>
      </w:r>
      <w:r>
        <w:rPr>
          <w:b/>
          <w:sz w:val="24"/>
          <w:szCs w:val="24"/>
        </w:rPr>
        <w:t>senhor Iran Alfredo dos Santos, assessor de gabinete do Deputado Volnei Morastoni</w:t>
      </w:r>
      <w:r>
        <w:rPr>
          <w:sz w:val="24"/>
          <w:szCs w:val="24"/>
        </w:rPr>
        <w:t xml:space="preserve">, que comunicou que iria apresentar, em PowerPoint, o demonstrativo de aplicação dos recursos na saúde relativos aos 12% constitucionais que deveriam ser aplicados pelo Estado de Santa Catarina. Inicialmente, chamou a atenção para os números vermelhos, que representavam a diferença entre o recurso que foi aplicado e o que era para aplicar. Observou que no mês de janeiro existiu uma defasagem de aplicação dos recursos na ordem de, aproximadamente, R$ 54 milhões, explicando que aquela diferença foi se acumulando ao longo dos meses, chegando até setembro, que foi o pico, na ordem de R$ 163 milhões, salientando que eram valores que não estavam sendo aplicados corretamente. Continuando, mostrou, através de um gráfico, a evolução acumulada dos valores mínimos não aplicados como despesas próprias com saúde/receita líquida de impostos, no exercício de 2011, destacando que no mês de dezembro acontecia uma corrida para se cumprir os 12% constitucionais. A seguir, apresentou que a evolução do percentual mínimo das despesas próprias com saúde, receita líquida de impostos, no exercício de 2011, começou em 6%, em janeiro, e alcançou os 12%, no mês de dezembro. Dirigindo-se ao Deputado Volnei, frisou que a preocupação deles era com relação à qualidade dos gastos dos recursos da saúde. Retomando a palavra, o </w:t>
      </w:r>
      <w:r>
        <w:rPr>
          <w:b/>
          <w:sz w:val="24"/>
          <w:szCs w:val="24"/>
        </w:rPr>
        <w:t>senhor</w:t>
      </w:r>
      <w:r>
        <w:rPr>
          <w:sz w:val="24"/>
          <w:szCs w:val="24"/>
        </w:rPr>
        <w:t xml:space="preserve"> </w:t>
      </w:r>
      <w:r>
        <w:rPr>
          <w:b/>
          <w:sz w:val="24"/>
          <w:szCs w:val="24"/>
        </w:rPr>
        <w:t>Presidente</w:t>
      </w:r>
      <w:r>
        <w:rPr>
          <w:sz w:val="24"/>
          <w:szCs w:val="24"/>
        </w:rPr>
        <w:t xml:space="preserve"> esclareceu que o objetivo daquela explanação foi para mostrar que o governo do Estado e a Secretaria da Fazenda repassavam aos poucos, durante o decorrer do ano, o percentual, e quando chegava nos meses de outubro, novembro e dezembro havia um acúmulo, como ocorreu em 2011, de R$ 163 milhões, analisando que aquilo era um fator que complicava o planejamento e o recebimento dos recursos. Salientou que os recursos pudessem ser administrados mais adequadamente em termos de planejamento por parte dos hospitais. Desejou que ao final da audiência pudessem tirar um bom diagnóstico daquela situação e disse ter certeza que o governo do Estado iria dar a atenção necessária ao problema. A seguir, concedeu a palavra ao </w:t>
      </w:r>
      <w:r>
        <w:rPr>
          <w:b/>
          <w:sz w:val="24"/>
          <w:szCs w:val="24"/>
        </w:rPr>
        <w:t>Dom Wilson Tadeu Jönck, Arcebispo da Arquidiocese de Florianópolis</w:t>
      </w:r>
      <w:r>
        <w:rPr>
          <w:sz w:val="24"/>
          <w:szCs w:val="24"/>
        </w:rPr>
        <w:t>, que após os cumprimentos de praxe disse que, pela apresentação do senhor Iran, ficou com a impressão que ainda havia um dinheiro para repassar aos hospitais. Comentou ser a audiência um momento para se pensar em caminhos de como salvar os hospitais, de como salvar as pessoas, e dar o atendimento que eles mereciam. Considerou que não era a pessoa mais indicada para apresentar os números, até porque não trabalhava diretamente com eles, porém, disse que a Igreja Católica sempre esteve envolvida com a saúde de muitas formas, e talvez por muito tempo ela fosse quase a única instituição a se preocupar com a saúde. [</w:t>
      </w:r>
      <w:r>
        <w:rPr>
          <w:i/>
          <w:sz w:val="24"/>
          <w:szCs w:val="24"/>
        </w:rPr>
        <w:t>Taquígrafa-Revisora: Ana Rita M. de Souza.]</w:t>
      </w:r>
      <w:r>
        <w:rPr>
          <w:sz w:val="24"/>
          <w:szCs w:val="24"/>
        </w:rPr>
        <w:t xml:space="preserve"> Continuando, disse que quando se referia ao tempo eram séculos e séculos, e que o objetivo era inspirado no Evangelho praticando a caridade e a solidariedade e que também se administrava daquela forma. Assim sendo, explicou que posteriormente foi se aperfeiçoando e que muito recentemente o Estado acordou e começou a ter uma atitude mais clara em favor da saúde, colocando como fundamento que a saúde era um direito do cidadão e um dever Estado, que aquele preceito estava na Constituição Federal. Prosseguindo, observou um terceiro passo que era que atualmente a saúde tinha virado um negócio e que na opinião dele era ali que as coisas se complicavam. Disse que não se poderia deixar o voluntariado virar um negócio, pois parecia que o doente não era devidamente assistido. A seguir, reportou-se aos números que os representantes das associações apresentaram e que aquela era uma situação que todos teriam que mudar com a ajuda dos representantes políticos e dos governantes. Frisou ainda que partilhava da ideia de que o governo que mais tinha arrecadado impostos nos últimos anos precisava dar alguma coisa a mais para a saúde, observando que não era uma contemplação de favorecimento, mas de necessidade da saúde da população. Afirmou que quem estava doente não podia ficar esperando meio ano para marcar uma consulta. Reiterou as palavras do Deputado Estadual Volnei Morastoni de que o SUS - Sistema Único de Saúde – de fato era um bom sistema, mas precisava ser implantado e havia resistência em implantá-lo, no entender dele, e se estivesse errado, retirava a palavra. Disse que se falava em regionalização em níveis de atendimento nas unidades, porém não estavam sendo usadas como poderiam para absorver a demanda que os grandes hospitais recebiam. Informou que o tema da Campanha da Fraternidade, promovida pela Igreja Católica no corrente ano, era “Fraternidade e Saúde Pública” e que três coisas precisavam estar presentes, quais sejam: que a União revisse a Emenda Constitucional 29; que a tabela do SUS passasse por uma revisão, porque era necessário repensar os custeios; e o que os governantes e o poder público tomassem uma atitude em relação à espera dos pacientes em grandes filas no SUS. Reiterou os cumprimentos ao Deputado Estadual Volnei Morastoni pela iniciativa e disse que esperava que aquela audiência pública alcançasse o resultado que todos esperavam. Agradeceu a oportunidade. Na sequência, o</w:t>
      </w:r>
      <w:r>
        <w:rPr>
          <w:b/>
          <w:sz w:val="24"/>
          <w:szCs w:val="24"/>
        </w:rPr>
        <w:t xml:space="preserve"> senhor Presidente, Deputado Estadual Volnei Morastoni,</w:t>
      </w:r>
      <w:r>
        <w:rPr>
          <w:sz w:val="24"/>
          <w:szCs w:val="24"/>
        </w:rPr>
        <w:t xml:space="preserve"> estabeleceu o tempo de dez minutos para cada manifestação e concedeu a palavra ao senhor</w:t>
      </w:r>
      <w:r>
        <w:rPr>
          <w:b/>
          <w:sz w:val="24"/>
          <w:szCs w:val="24"/>
        </w:rPr>
        <w:t xml:space="preserve"> Acélio Casagrande, Secretário-Adjunto da Secretária de Estado da Saúde, representando o Secretário de Estado da Saúde, senhor Dalmo Claro de Oliveira, </w:t>
      </w:r>
      <w:r>
        <w:rPr>
          <w:sz w:val="24"/>
          <w:szCs w:val="24"/>
        </w:rPr>
        <w:t>que após os cumprimentos de praxe, disse que  sempre procurava ser muito objetivo, porém gostaria de fazer uma breve apresentação da sua carreira na saúde pública. Assim sendo, dirigi-se ao senhor Hélio Levino pedindo que se levantasse, e comunicou que ele estava de volta à Secretaria de Estado da Saúde, na área de Orçamento e Planejamento, e que o senhor Luiz Antônio, que estava ao lado dele, também retornou à Secretaria de Estado da Saúde, no setor de Orçamento e Gestão, como Superintendente daquela área. A seguir, disse que tinha ouvido atentamente todas as colocações e contou sobre a sua experiência em Criciúma, por mais de cinco anos, como Secretário Municipal de Saúde. Contou que tinha sido um trabalho árduo no momento da implantação do SUS, na luta pela Emenda 29, e que depois que assumiu a cadeira de Deputado Federal por quase três anos continuou com aquela luta pela aprovação da Emenda 29 que daria R$ 45 bilhões a mais para o setor da saúde. Lamentou o fato de ver no ano passado no Congresso Nacional, já como Secretário de Articulação Nacional, o governo federal, junto com o Senado Federal, retirar da Emenda 29 o repasse de 10% para a área da saúde. Reportando-se ao Deputado Estadual Volnei Morastoni, disse que aquele tinha sido o momento de o povo brasileiro ter ido ao Congresso Nacional e impedido aquela votação, mas que quando viram já tinha sido aprovada a Emenda 29 sem os 10% e observou que atualmente o governo federal não colocava nem 4% no Sistema de Saúde. Afirmou que não estava criticando ninguém, que era apenas um relato dos fatos. Ressaltou que atualmente se estava retomando à luta sobre a discussão dos 10% da Emenda 29, e disse que aquilo já levava mais de 12 anos. Prosseguindo, relatou que há um mês havia sido convidado pelo governador Raimundo Colombo para deixar o cargo de Secretário de Estado de Articulação Nacional e assumir, junto com o doutor Dalmo Claro de Oliveira, o desafio de melhorar a saúde em Santa Catarina. Declarou que aceitou o convite para ser Secretário Adjunto do Estado de Santa Catarina e acrescentou que aquela era uma missão de todos a fim de minimizar o sofrimento do dia a dia devido ao déficit que os hospitais tinham. Registrou que ele, o doutor Dalmo e o governador Raimundo Colombo reiteravam o compromisso do governo de que saúde era prioridade. Assim sendo, o governo criou o Revigorar, que ainda tinha recursos para investimentos na ordem de R$ 140 milhões em todas as regiões. Continuando, registrou que o relatório do Deputado Morastoni e da Assembleia Legislativa, feito em todo o Estado de Santa Catarina, mostrava nitidamente que alguma coisa tinha que ser feita pela saúde catarinense. Comentou que ele nunca administrou nada sem parceria, sem ouvir as partes envolvidas e que o Conselho Estadual de Saúde dava as diretrizes, com o qual se reuniria naquela tarde para ouvir as sugestões. Na sequência, fez um desafiou para que se saísse daquela audiência com um grupo de pessoas das associações hospitalares, da Assembleia Legislativa, do Conselho Estadual, da bipartite comprometido em discutir as ações que estavam sendo elaboradas e discutidas dentro das propostas do governo, quais sejam, reorganização do sistema e demora no atendimento, e observou que as organizações que estivessem organizadas teriam o incentivo financeiro para que as especialidades fossem feitas em cada microrregião do Estado de Santa Catarina. Esclareceu que na reorganização para receber o incentivo iria valer, primeiro, pelo número e pela proposta de especialistas que tinha e pelo que tinha de instalação física e o que o Estado precisaria aportar dos recursos do Revigorar ali; segundo, a rede hospitalar, que era a discussão daquele dia, e que consumia 46% dos recursos, ao longo dos anos, com as ambulâncias nas estradas. Explicou que a proposta do governo era de levar as especialidades para cada região, diminuindo os custos e as ambulâncias nas estradas para ampliar o serviço de alta complexidade em todas as regiões do Estado de Santa Catarina. Continuando, disse que a proposta era que o conselho fizesse uma ação diferenciada para os hospitais que estivessem organizados, propondo atenção em determinados serviços dentro da contratualização, que poderia e deveria ser revista. Registrou que, embora muitos hospitais estivessem contratualizados, mesmo assim as pessoas continuavam indo para Florianópolis, porque o hospital na sua região não estava atendendo determinado serviço. Assim sendo, disse, não seria possível reduzir o custo do hospital público na Capital se o hospital no interior não estivesse atendendo como deveria. Considerou que, na prática e objetivamente, era necessário que houvesse integração entre os Municípios do Estado. Comentou que os hospitais, que tivessem Urgência e Emergência e fossem contemplados com o incentivo que eles iriam disponibilizar, poderiam estar dentro do contexto dos demais hospitais. Dirigindo-se ao Deputado Estadual Volnei Morastoni, pediu ajuda para estabelecer critérios em Santa Catarina, argumentando que não dava mais para trabalhar sem ter critérios; que havia dito aquilo no dia anterior ao doutor Dalmo Claro de Oliveira, exemplificando que um determinado hospital pedia R$ 5 milhões ao governo e o governo dava os R$ 5 milhões sem estabelecer um critério das necessidades dos serviços avaliados pela Secretaria de Estado da Saúde e pelo Conselho Estadual da Saúde. Contou como exemplo a visita de um Secretário Municipal de Saúde que pedia uma ambulância e que, após questioná-lo sobre as maiores necessidades do hospital, acabou concordando que a maior necessidade era um aparelho de ultrassonografia para que as pessoas não saíssem da sua cidade, segurando assim os pacientes no próprio Município. Quanto ao Programa Saúde da Família questionou se ele estava atingindo o objetivo de resolver o problema do hipertenso e do diabético ou se estes continuavam lotando a Urgência e a Emergência dos hospitais, porque a rede não estava compensando o diabetes e a hipertensão nos grupos. Frisou que aquela reflexão era necessária por parte dos dirigentes sofredores dos hospitais, porque o Estado iria entrar de cabeça em todo o sistema de saúde da rede estadual. Prosseguindo, disse que os hospitais filantrópicos e hospitais conveniados salvavam em muito o sistema de saúde de Santa Catarina, conforme foi demonstrado na apresentação dos gestores dos hospitais, e complementou que a discussão tinha que ser aberta e transparente, porque era dinheiro público e questionou o motivo de os hospitais públicos terem uma absorção tão alta de recursos. Frisou que não estavam fugindo da discussão e que se tivessem que transferir recursos eles iriam transferir, desde que os serviços fossem absorvidos em cada região de Santa Catarina. Esclareceu que o doutor Luiz Antônio e o doutor Hélio, já citados anteriormente, assim como todo o grupo de gestão da Secretaria de Estado Saúde, receberam orientação para apresentar, o mais rápido possível, um plano de ação, cujo plano seria discutido com todos os entes envolvidos na questão da saúde, e, depois, o governador Raimundo Colombo iria apresentar à sociedade. Garantiu ainda que iriam aumentar o incentivo para os hospitais, e informou que Santa Catarina era um dos únicos Estados que tinha aquele incentivo. Reiterou que os administradores hospitalares eram sofredores e corajosos; que faziam bingos e rifas para honrarem os compromissos. Afirmou que eles precisavam ter a clareza de que se fosse necessário diminuir o tamanho do hospital, eles iriam assim proceder, tendo resolutividade dentro daquele pequeno tamanho e que fariam o mesmo se tivessem que aumentar. Ressaltou que iriam priorizar os equipamentos, as ampliações e os incentivos aos hospitais de Santa Catarina, e pediu aos presentes que dessem um tempo a mais para eles concluírem aquelas discussões financeiras. Registrou ainda que, no ano passado, os recursos foram na ordem de 12.73%, que a determinação era 12%, e os Municípios 15%, e tinha Município colocando 25%; que era preciso continuar a luta para que o governo federal acelerasse a inclusão dos 10% na Emenda 29. Observou que naquele momento abria-se a discussão e que a Secretaria de Estado da Saúde estava à disposição para investir, mas não investir naquilo que o governador Raimundo Colombo chamava de investimento falso, e sim, investir bem, corretamente em cada região. A seguir, agradeceu e parabenizou o Deputado Volnei Morastoni e a Assembleia Legislativa por provocar aquela discussão. Ressaltou que eles iriam fazer acontecer e juntos iriam encontrar os caminhos. Contou ainda que o lançamento da Campanha da Fraternidade foi no dia em que ele assumiu, 1º de março, e que foi à igreja em Criciúma e agradeceu a Deus pela oportunidade de poder refletir ainda mais sobre  a situação que os catarinenses e os brasileiros viviam no dia a dia. Encerrou agradecendo e pedindo desculpas pelo desabafo. Retomando a palavra, o</w:t>
      </w:r>
      <w:r>
        <w:rPr>
          <w:b/>
          <w:sz w:val="24"/>
          <w:szCs w:val="24"/>
        </w:rPr>
        <w:t xml:space="preserve"> senhor Presidente, Deputado Estadual Volnei Morastoni,</w:t>
      </w:r>
      <w:r>
        <w:rPr>
          <w:sz w:val="24"/>
          <w:szCs w:val="24"/>
        </w:rPr>
        <w:t xml:space="preserve"> registrou a presença do senhor Hélio Levino, que acompanhava a equipe da Secretaria da Saúde e do Deputado Estadual Dirceu Dresch. Convidou novamente para fazer parte da mesa a senhora Felipa Rafaela Amadigi, presidenta do Conselho Regional de Enfermagem de Santa Catarina e o senhor Gilberto Antônio Scussiato, do Conselho Estadual de Saúde de Santa Catarina. [</w:t>
      </w:r>
      <w:r>
        <w:rPr>
          <w:i/>
          <w:sz w:val="24"/>
          <w:szCs w:val="24"/>
        </w:rPr>
        <w:t>Taquígrafa-Revisora: Almerinda Lemos Thomé.</w:t>
      </w:r>
      <w:r>
        <w:rPr>
          <w:sz w:val="24"/>
          <w:szCs w:val="24"/>
        </w:rPr>
        <w:t xml:space="preserve">] Registrou as seguintes presenças: Armando Vieira Lorga, diretor-executivo da Secretaria Municipal de Saúde, de Joinville; Dieter Prochnow, Secretário Municipal de Saúde, de Trombudo Central; Janir Luiz Bach, Secretário Municipal de Saúde, de Santa Terezinha do Progresso; Plácido Vargas, Vereador de São João Batista; Francisco Airton Garcia, Secretário Municipal de Saúde de Jaraguá do Sul; Maria Aparecida Morelli Belli, Secretária Municipal de Saúde de Brusque; Elize Terezinha Jorge, Secretária Municipal de Saúde de Paulo Lopes; Maria Cristina Berta, representando o Prefeito de Concórdia, senhor João Girardi e Maria Regina Flores, Conselheira Municipal de Saúde do Município de Laguna. Em seguida passou a palavra </w:t>
      </w:r>
      <w:r>
        <w:rPr>
          <w:b/>
          <w:sz w:val="24"/>
          <w:szCs w:val="24"/>
        </w:rPr>
        <w:t xml:space="preserve">ao doutor Aguinel José Bastian Júnior, presidente da Associação Catarinense de Medicina, ACM, </w:t>
      </w:r>
      <w:r>
        <w:rPr>
          <w:sz w:val="24"/>
          <w:szCs w:val="24"/>
        </w:rPr>
        <w:t>que desejou bom-dia a todos</w:t>
      </w:r>
      <w:r>
        <w:rPr>
          <w:b/>
          <w:sz w:val="24"/>
          <w:szCs w:val="24"/>
        </w:rPr>
        <w:t xml:space="preserve"> </w:t>
      </w:r>
      <w:r>
        <w:rPr>
          <w:sz w:val="24"/>
          <w:szCs w:val="24"/>
        </w:rPr>
        <w:t xml:space="preserve">e parabenizou a Assembléia Legislativa pela realização do diagnóstico de saúde do Estado, complementando que os médicos e todos os profissionais da saúde estavam acostumados a trabalhar com prontuário médico e que o diagnóstico realizado pela Alesc passava a ser o prontuário da Saúde de Santa Catarina. Cientificando que estava representando o Conselho das Entidades médicas, disse que competia atender o doente todos os profissionais, todos os administradores e todos que se dedicavam ao tratamento dos enfermos. Afirmou que o pilar mais abalado de toda a estrutura era o do financiamento e não mais o do equipamento; que os médicos defendiam o SUS, que completava 24 anos de existência. Disse ainda que não tinha um financiamento adequado por isso o SUS não estava totalmente implantado. Relatou que o Movimento da Frente Parlamentar, aberto pela Associação Brasileira, encampada em nível federal e estadual e também pela Ordem dos Advogados do Brasil, abriu a esperança de que os 10% do Orçamento da União fosse aplicado na saúde e que aquilo seria a chave da viabilidade da saúde pública no País e que daria a definitiva implantação do SUS. Informou que quase duzentos mil médicos atendiam mais de 140 milhões de brasileiros que dependiam exclusivamente do SUS e que o investimento daquele Sistema era duas vezes menor do que na iniciativa privada. Mencionando ainda que o Orçamento da União e a Frente Popular buscavam os 10% da União, observou que tudo poderia ser resolvido com a votação da Emenda Constitucional 29. Expôs que iria apresentar aos Parlamentares, às autoridades e a todos os envolvidos no processo a boa vontade, a disponibilidade e a expertise técnica que o Conselho Superior das Entidades Médicas poderia oferecer aos trabalhos que iriam se estabelecer, fosse na Frente Parlamentar da Saúde ou na forma de Comitê, como o Secretário Adjunto sugeriu. Concluiu afirmando que as entidades médicas eram parceiras e que se preocupavam com a saúde pública. Colocou-se à disposição do Estado de Santa Catarina para ajudar no que estava ao seu alcance. Agradeceu a todos pela oportunidade. </w:t>
      </w:r>
      <w:r>
        <w:rPr>
          <w:b/>
          <w:sz w:val="24"/>
          <w:szCs w:val="24"/>
        </w:rPr>
        <w:t xml:space="preserve">O senhor Presidente, Deputado Estadual Volnei Morastoni, </w:t>
      </w:r>
      <w:r>
        <w:rPr>
          <w:sz w:val="24"/>
          <w:szCs w:val="24"/>
        </w:rPr>
        <w:t xml:space="preserve">registrou as seguintes presenças: Abel Grimm, Vereador de Canelinha; Vilson José Porciúncula, Vereador de Tijucas; S Solmar Hubner, presidente da Câmara de Vereadores de Cunha Porã;  Plácido Vargas, vereador de São João Batista; Roberto Tribess, Vereador de Blumenau; Vanderlei Zilli, Vereador de Criciúma;  Francisco Moreira Lopes, Vereador de Joaçaba, representando o Presidente da Câmara Municipal de Joaçaba, senhor André Dalsenter Francisco Moreira Lopes, Vereador de Joaçaba; Valmir Coelho Ludvig, Vereador de Brusque; Jonas Machado dos Santos, Vereador Capivari de Baixo; Almir José Rossi Arcontti, presidente da Câmara de Vereadores de Macieira;  Leocir Domingo Zanella, Presidente da Câmara de Vereadores  de Concórdia; e Rosélia Vieira, representando o Vereador Renato Geske de Florianópolis; João Pedro Carreirão Neto, do Serviço de Auditoria do Núcleo Estadual do Ministério da Saúde do Estado de Santa Catarina; Vera Lúcia Castelan, do Conselho Estadual de Saúde, da Federação das Associações de Moradores de Santa Catarina - Famesc; Marilda de Souza Velho, da Pastoral da Saúde de Santa Catarina; Rosângela de Britto Mertens, vice-diretora da Associação Brasileira dos Portadores de Câncer; Ademir Freitas, secretário executivo da Conferência Nacional dos Bispos do Brasil – Regional Sul 4; Hortência Tierling, presidente do Conselho Regional de Farmácia do Estado de Santa Catarina; Terezinha Niehues, representando a Federação Catarinense dos Municípios do Estado de Santa Catarina; Pedro Paulo das Chagas, presidente do Sindicato dos Trabalhadores em Estabelecimentos de Serviços de Saúde de Florianópolis e Região; Márcio Roberto Fortes, diretor do Sindicato dos Trabalhadores em Saúde e Previdência do Serviço Público Federal do Estado de Santa Catarina - Sindprevs; e Dionei Walter da Silva, ex-Deputado Estadual. Após os registros concedeu a palavra </w:t>
      </w:r>
      <w:r>
        <w:rPr>
          <w:b/>
          <w:sz w:val="24"/>
          <w:szCs w:val="24"/>
        </w:rPr>
        <w:t>ao senhor Maurício Pessutto, Procurador da República, do Ministério Público Federal</w:t>
      </w:r>
      <w:r>
        <w:rPr>
          <w:sz w:val="24"/>
          <w:szCs w:val="24"/>
        </w:rPr>
        <w:t xml:space="preserve">, que desejou bom-dia a todos. Expôs que atos como o da realização de audiências públicas que tratavam do tema da saúde pública eram oportunidades grandiosas para o Brasil. Expôs que o SUS trouxe oportunidade de acesso a todos pelo princípio da universalidade, acrescentando que a maior parte da população brasileira dependia exclusivamente do SUS e que aquele Sistema deveria ser valorizado.  Disse que saúde não era feita sem custeio, sem recursos públicos e que se tratava de uma responsabilidade constitucional do Estado e de uma obrigação pública, complementando que aquela responsabilidade deveria ser assumida em todos os níveis, de acordo com as responsabilidades e atribuições de competência assegurada. Ressaltou que o repasse deveria ser objetivo, impessoal e baseado em critérios técnicos que apontassem de fato o atendimento da população e a resolutividade do atendimento como medida de aplicação de recursos públicos em atenção aos princípios constitucionais, principalmente em relação à legalidade, moralidade, impessoalidade, publicidade e eficiência. Relatou que a saúde da família tinha uma grande demanda e que era o fronte do SUS, mas que precisa ser revista, acrescentando  que embasava o posicionamento nas linhas do controle social, da participação da comunidade no SUS, que era o princípio essencial e estrutural do Sistema Único de Saúde previsto na legislação e na Constituição Federal, complementando que o plano estadual prevê que o Estado garantiria a participação financeira da Secretaria de Estado da Saúde no cofinanciamento da estratégia da saúde da família, tendo como meta o incremento de 25%  do valor repassado pelo Ministério da Saúde a 100% das equipes para atender todos os Municípios e toda a população. Afirmando que o financiamento era essencial, destacou a necessidade de ser implantado um modelo de gestão adequado à eficiente utilização dos recursos públicos. Ressaltou a necessidade da transparência da regulação no atendimento à saúde, principalmente referente às filas de cirurgias eletivas; adoção de critérios objetivos puramente técnicos baseadas em necessidade de atendimento transparente e submetidas à regulação pública para poder conhecer a verdadeira demanda da saúde pública naquele segmento.  Finalizou, dizendo que o Ministério Público Federal se estabelecia em defesa da sociedade e estava à disposição para auxiliar e trabalhar em conjunto na busca de soluções para a saúde pública. Agradeceu a todos pela oportunidade. </w:t>
      </w:r>
      <w:r>
        <w:rPr>
          <w:b/>
          <w:sz w:val="24"/>
          <w:szCs w:val="24"/>
        </w:rPr>
        <w:t xml:space="preserve"> A senhora Maria Celir Tenfen, diretora-geral do Hospital Santa Terezinha de Braço do Norte</w:t>
      </w:r>
      <w:r>
        <w:rPr>
          <w:sz w:val="24"/>
          <w:szCs w:val="24"/>
        </w:rPr>
        <w:t xml:space="preserve">, fazendo uso da palavra em seguida, desejou bom-dia e cumprimentou todos. Disse que era preciso ser revista a forma da contratualização e, ante o exposto, explicou que em 2007 foram o segundo hospital a ser contratado, acrescentando que tinham para consultas com observação e consultas de emergências e urgências, no pronto-socorro, 1.519 atendimentos, clarificando que o Estado tinha se comprometido a pagar R$ 10 mil por mês no contrato; que tinham  uma  média  de   R$ 6, 58 por pagamento de procedimento enquanto a consulta era de R$ 11,00 e a consulta com observação era de R$ 12,47. Afirmou que houve apenas revisão no ano de 2010, quando passou para 984 dos 1.519 atendimentos que tinham, incluindo a consulta de emergência em ortopedia com imobilização provisória e administração de medicamentos. Registrou ainda que eles se comprometeram a pagar R$ 15,00 por atendimento, mas que não estavam pagando nem a diferença; que pagaram a diferença apenas três anos após. Afirmou a necessidade de ser novamente discutido aquilo e que o Estado era gestor dos Municípios. Informou que tinha oito unidades de saúde e que os médicos atendiam uma ou duas horas por dia, sendo que as vinte e duas horas restantes as pessoas iam para o pronto-socorro e ninguém fazia nada, complementando que o Ministério Público, a polícia e o Estado sabiam, mas todos faziam de conta que não viam. Destacou que era preciso ser corajosa para manter uma entidade e para buscar dinheiro na comunidade quando todos sabiam que era mais do que obrigação do gestor público fornecer o atendimento.  Comentou que o Município ajudava com R$ 25 mil por mês e que o Estado fornecia apenas R$ 22 mil para atender o pronto-socorro, complementando que somente o médico que atendia naquele setor custava R$ 47 mil e que o atendimento era de 96% SUS. Agradeceu a todos pela oportunidade. Na sequência, fez uso da palavra o </w:t>
      </w:r>
      <w:r>
        <w:rPr>
          <w:b/>
          <w:sz w:val="24"/>
          <w:szCs w:val="24"/>
        </w:rPr>
        <w:t>senhor Hélio Francisco Kammres, presidente do Conselho Municipal de Saúde de São José</w:t>
      </w:r>
      <w:r>
        <w:rPr>
          <w:sz w:val="24"/>
          <w:szCs w:val="24"/>
        </w:rPr>
        <w:t>, que, após cumprimentar todos, revelou que não poderia perder a oportunidade, que estava fazendo uma crítica construtiva, em dizer que o alto custo do SUS se dava devido ao foco de comprometimento de alguns servidores daquele Sistema. Dito isso, contou uma história, que segundo ele era verídica, que no dia 3 de março uma senhora de 82 anos tinha sido internada num hospital da região com uma fratura de fêmur e que só tinha sido operada no dia 25 daquele mês. Falou que aquilo não havia necessidade, que aquilo tornou o custo elevado e que era falta de comprometimento. [</w:t>
      </w:r>
      <w:r>
        <w:rPr>
          <w:i/>
          <w:sz w:val="24"/>
          <w:szCs w:val="24"/>
        </w:rPr>
        <w:t>Taquígrafa-Revisora: Jacqueline de O. V. Bitencourt.</w:t>
      </w:r>
      <w:r>
        <w:rPr>
          <w:sz w:val="24"/>
          <w:szCs w:val="24"/>
        </w:rPr>
        <w:t xml:space="preserve">] Contou ainda que o equipamento, que era necessário para fazer o alinhamento para introduzir a haste femural, estava quebrado, mas que tinha como pegar outro. Lamentou o fato de aquela senhora ter ficado duas vezes em jejum sem poder fazer a cirurgia. Assegurou que o equipamento tinha ido para São Paulo, havia sido consertado, mas que não havia voltado por falta de pagamento. Contou que passou pelo mesmo problema com sua mãe, na época viva e na idade de 82, que tinha ficado duas vezes em jejum sem fazer a cirurgia, sendo que na última vez ele ameaçou levar o assunto às redes de televisão denunciando o problema, caso ela não fosse operada até as 14h daquele dia; que só assim havia tido sucesso no atendimento à sua mãe. Alegou estar indignado pelo fato de uma pessoa esperar 25 dias para fazer uma cirurgia de fêmur e disse que era inadmissível aquilo acontecer no Sistema Único de Saúde porque ele assim se tornaria inviável. Analisou que alguns atores que operam no SUS não tinham comprometimento e pediu maior compromisso para com os usuários. Agradeceu a oportunidade da sua participação e encerrou dizendo que gostaria que a sua crítica tivesse sido construtiva. O </w:t>
      </w:r>
      <w:r>
        <w:rPr>
          <w:b/>
          <w:sz w:val="24"/>
          <w:szCs w:val="24"/>
        </w:rPr>
        <w:t xml:space="preserve">senhor Presidente, Deputado Estadual Volnei Morastoni¸ </w:t>
      </w:r>
      <w:r>
        <w:rPr>
          <w:sz w:val="24"/>
          <w:szCs w:val="24"/>
        </w:rPr>
        <w:t xml:space="preserve">na sequência, registrou a presença da senhora Maria Goretti Vieira de Arruda Branco, presidente do Sindicato da Saúde de Lages e região; do Vereador Vildomar Venturin, Presidente da Câmara de Vereadores de Formosa do Sul; da senhora Dinamar Aparecida Gomes, Secretária Municipal de Saúde de Caçador e passou a palavra para o </w:t>
      </w:r>
      <w:r>
        <w:rPr>
          <w:b/>
          <w:sz w:val="24"/>
          <w:szCs w:val="24"/>
        </w:rPr>
        <w:t>senhor Névelis Scheffer Simão, diretor da Diretoria de Controle da Administração Estadual do Tribunal de Contas do Estado de Santa Catarina</w:t>
      </w:r>
      <w:r>
        <w:rPr>
          <w:sz w:val="24"/>
          <w:szCs w:val="24"/>
        </w:rPr>
        <w:t xml:space="preserve">, que saudou todos os presentes e parabenizou a Assembleia Legislativa pela iniciativa da audiência pública. Expôs o comunicado do Presidente do Tribunal, Conselheiro Cesar Filomeno Fontes, que aquele Tribunal estaria sempre à disposição da Assembleia e da sociedade civil e organizada a fim de participar nos eventos de interesse público e colocar todos os esclarecimentos acerca da atuação da competência daquela Corte de Contas. Disse que na programação de auditorias de 2012 do Tribunal de Contas a saúde havia sido selecionada como tema de maior relevância, especificamente os hospitais. Disse ainda que estavam previstas auditorias de regularidade e auditorias operacionais. Explicou que as auditorias de regularidade fiscalizavam a aplicação do dinheiro público e que puniam quando necessário, bem como condenavam à devolução do dinheiro mal empregado, aplicando multas, e que as auditorias operacionais eram realizadas pela diretoria de atividades especiais e buscavam corrigir gargalos e propor melhoras nas ações das unidades e dos programas que vinham a contribuir com a melhora do atendimento à sociedade. Registrou a presença do seu colega, senhor Roberto Fleischmann. Anunciou que o Tribunal de Contas vinha fazendo uma série de auditorias na área da saúde em que incluía execução de contratos de hospitais, de lavanderias, de terceirização de alimentos, de terceirização de exames laboratoriais, de obras, bem como auditorias em licitações, auditorias operacionais em hospitais, e afirmou que constantemente atuava para fiscalizar a boa e regular aplicação do dinheiro público da saúde, tentando contribuir com a melhora do atendimento à população. Ressaltou que o governo do Estado de Santa Catarina havia apresentado a prestação de contas de 2011 e que aquele Tribunal estava analisando para a emissão do parecer prévio; que o trabalho estava na Diretoria de Controle da Administração Estadual para análise técnica. Destacou que os números apresentados pelo governo do Estado apontavam uma aplicação de 12,09%; que aquilo dava em torno de 1,348 bilhão na saúde e que o Tribunal de Contas estava avaliando aqueles números. Acrescentou que se os números que estavam sendo analisados pela área técnica do Tribunal fossem confirmados, seria o primeiro ano, na história do Estado, que ele estaria cumprindo o mínimo constitucional sem o cômputo dos inativos. Relatou que outro aspecto relevante em que o Tribunal também vinha atuando era nas contas do governo do Estado referentes a 2010. Contou que lá apareciam alguns números relacionados a perdas nos setores da saúde e da educação; que os gastos com servidores inativos no cômputo, segundo o relatório do Tribunal, somente entre 2007 e 2010, geraram uma perda para a saúde pública de R$ 207 milhões. Afirmou que aqueles valores eram somente até 2010, que ainda não tinham os números atualizados de 2011, mas que provavelmente deveriam tê-los no novo relatório técnico. Declarou que o Seitec havia retirado da saúde pública, entre os anos 2007 e 2010, R$ 88,2 milhões e o Fundo Social havia retirado R$ 135,43 milhões; que aqueles dois sistemas geraram uma perda de R$ 223,64 na aplicação, pelo governo do Estado, na saúde pública estadual. Acrescentou que, somados aos inativos naquele período, giraria em torno de R$ 430 milhões a menos naquela aplicação. Informou que o Tribunal de Contas, além das auditorias, tem inúmeras denúncias e representações sendo apuradas. Agradeceu pelo convite da Assembleia e reiterou a manifestação da Corte de Contas de que estaria sempre à disposição daquele Parlamento e da sociedade catarinense no que se referia à aplicação correta do dinheiro público na área da saúde e nas demais áreas de competência do Estado e dos Municípios. O </w:t>
      </w:r>
      <w:r>
        <w:rPr>
          <w:b/>
          <w:sz w:val="24"/>
          <w:szCs w:val="24"/>
        </w:rPr>
        <w:t>senhor Presidente, Deputado Estadual Volnei Morastoni</w:t>
      </w:r>
      <w:r>
        <w:rPr>
          <w:sz w:val="24"/>
          <w:szCs w:val="24"/>
        </w:rPr>
        <w:t xml:space="preserve">, justificou que o senhor Acélio Casagrande havia se ausentado da audiência devido a um compromisso em uma emissora de televisão e que retornaria se fosse possível, ficando o senhor Luiz Antônio como seu representante. Em seguida, passou a palavra para a </w:t>
      </w:r>
      <w:r>
        <w:rPr>
          <w:b/>
          <w:sz w:val="24"/>
          <w:szCs w:val="24"/>
        </w:rPr>
        <w:t>senhora</w:t>
      </w:r>
      <w:r>
        <w:rPr>
          <w:sz w:val="24"/>
          <w:szCs w:val="24"/>
        </w:rPr>
        <w:t xml:space="preserve"> </w:t>
      </w:r>
      <w:r>
        <w:rPr>
          <w:b/>
          <w:sz w:val="24"/>
          <w:szCs w:val="24"/>
        </w:rPr>
        <w:t>Maria Regina Flores da Silveira, Conselheira Municipal de Saúde de Laguna</w:t>
      </w:r>
      <w:r>
        <w:rPr>
          <w:sz w:val="24"/>
          <w:szCs w:val="24"/>
        </w:rPr>
        <w:t xml:space="preserve">, que saudou todos e em especial o senhor Altamiro, representante do Hospital São José. Disse que aquele debate era muito importante para que a vida das pessoas não fosse embora por falta de socorro. Avaliou que os grandes problemas na saúde já começavam pela porta de entrada, quando os funcionários iniciavam o seu trabalho, quando os médicos começavam junto, quando o pessoal da limpeza chegava. Lembrou que atualmente não havia falta de recursos, mas falta de vontade dos poderes políticos e considerou uma vergonha a questão da Emenda Constitucional n° 29. Questionou sobre o resto dos R$ 45 milhões que deveriam estar sendo aplicados e sugeriu lembrarem-se dos cargos comissionados dos governos e das licitações mal feitas. Lembrou que os encargos sociais dos hospitais também deveriam ser vistos e que a fiscalização era importante porque não adiantava somente jogar dinheiro dentro dos hospitais. Contou que os pacientes ficavam até três anos esperando por cirurgia e que sabia que um deles já até perdeu a audição de um ouvido. Disse que deveria ocorrer uma grande modificação, revendo também o compromisso dos profissionais. Agradeceu pela oportunidade da sua fala. Em seguida fez uso da palavra o </w:t>
      </w:r>
      <w:r>
        <w:rPr>
          <w:b/>
          <w:sz w:val="24"/>
          <w:szCs w:val="24"/>
        </w:rPr>
        <w:t>senhor Maurício Souto Maior, diretor superintendente do Hospital São José, de Jaraguá do Sul</w:t>
      </w:r>
      <w:r>
        <w:rPr>
          <w:sz w:val="24"/>
          <w:szCs w:val="24"/>
        </w:rPr>
        <w:t xml:space="preserve">, que cumprimentou todos e disse que Jaraguá do Sul era uma das locomotivas da economia catarinense, contando com empresas de classe mundial. Contou que a comunidade de Jaraguá investiu a importância da R$ 40 milhões, nos últimos oito anos, em um projeto de revitalização do Hospital São José, sendo que o Estado participou com R$ 10 milhões, a municipalidade com R$ 5 milhões e os empresários com R$ 25 milhões. Ressaltou que outro projeto de igual magnitude estava sendo realizado no Hospital e Maternidade Jaraguá nas áreas materno-infantil e cardiologia. Relatou que o Hospital São José prestava serviços para as 24ª, 25ª e 26ª SDRs, respectivamente as Regionais de Jaraguá, de Mafra e de Canoinhas, com uma população estimada em quinhentos mil habitantes; que possui duzentos leitos e 580 funcionários. Ressaltou que o Estado de Santa Catarina era conhecido nacionalmente na captação e na doação de órgãos, sendo que o Hospital São José, de Jaraguá do Sul, ocupava o primeiro lugar no Estado catarinense naquele tipo de captação. Narrou que no ano de 2011 o atendimento do Hospital São José a pacientes do SUS havia chegado a 79% e que aquilo representa apenas 48% das receitas operacionais. Contou também que aquele hospital atendia acima do teto contratualizado, que nunca voltava um paciente sem ter sido atendido e que aquilo gerava cerca de R$ 300 mil por mês de procedimentos autorizados. Informou ainda que o tempo entre a prestação daqueles serviços à população e o pagamento do extra-teto chegava a 150 dias por parte dos gestores do SUS, gerando dificuldade de fluxo de caixa do hospital. Revelou que o Hospital São José estava fora das redes de urgência e emergência do planalto norte e do nordeste devido a questões alheias à vontade do comitê gestor. Apelou à Secretaria de Estado da Saúde para que incluísse aquele hospital na rede de urgências e emergências. Falou que saúde não tinha preço, mas tinha custo. Comentou que os fatos que foram ali colocados eram os que provocavam um desajuste financeiro naquela instituição, cujo problema estava levando ao estudo da redução da oferta de atendimento ao SUS como única possibilidade de sobrevivência. Encerrou, questionando como ficaria a assistência à população. O </w:t>
      </w:r>
      <w:r>
        <w:rPr>
          <w:b/>
          <w:sz w:val="24"/>
          <w:szCs w:val="24"/>
        </w:rPr>
        <w:t>senhor Presidente, Deputado Estadual Volnei Morastoni</w:t>
      </w:r>
      <w:r>
        <w:rPr>
          <w:sz w:val="24"/>
          <w:szCs w:val="24"/>
        </w:rPr>
        <w:t xml:space="preserve">, convidou para fazerem parte da mesa o Deputado Estadual Dirceu Dresch e o senhor Gilberto Antônio Scussiato. Continuando, passou a palavra à </w:t>
      </w:r>
      <w:r>
        <w:rPr>
          <w:b/>
          <w:sz w:val="24"/>
          <w:szCs w:val="24"/>
        </w:rPr>
        <w:t>senhora Deputada Estadual Ana Paula Lima</w:t>
      </w:r>
      <w:r>
        <w:rPr>
          <w:sz w:val="24"/>
          <w:szCs w:val="24"/>
        </w:rPr>
        <w:t xml:space="preserve">, que cumprimentou todos e comentou que era enfermeira de profissão mas que estava atualmente na missão de Deputada Estadual. Anunciou que o que iria falar poderia não agradar a todos, mas que era algo que não poderia deixar de defender. Disse que lutava pelas trinta horas da enfermagem e, além disso, lutava pelo investimento nos hospitais. Lamentou a ausência do Secretário Casagrande e comentou que a extinção da CPMF havia sido um crime contra a população, contra aos hospitais e contra a saúde, pois haviam sido extintos R$ 40 bilhões ao ano, ficando uma conta muito grande. Sugeriu que a Emenda nº 29 fosse ser aprovada, mas que fosse aprovada com a garantia dos recursos para a saúde. Disse que havia conversado com o senhor Tércio Egon Vieira de que iriam resolver aquele problema e que ele disse que aquilo só aconteceria quando os interessados, os necessitados e o governo entrarem num acordo. Disse saber que muitos hospitais faziam milagre no Estado catarinense e no País e que muitos hospitais batem à sua porta necessitando de recursos para investimentos e manutenção. Falou sobre a necessidade de se ver a vocação dos hospitais devido a alguns deles não poderem atender determinadas demandas e afirmou ser a verificação disso um compromisso de Estado. Lembrou que existiam hospitais que haviam sido construídos pelo governo do Estado e que ainda estavam fechados. Questionou o motivo de o Estado não investir nos hospitais, inclusive naqueles que já estavam funcionando e fazendo milagres, realizando um trabalho que era do Estado. Confirmou que defendem os 10% da Receita para a área da saúde em nível nacional e que defendem os 12% do Estado de Santa Catarina. Afirmou que o Fundo Social, aprovado pela Casa Legislativa sem o seu voto e sem o voto do Partido dos Trabalhadores, tirou recursos da área da saúde e da área da educação e que devido àquilo estava faltando recursos. Opinou que existiam muitos problemas, mas que via ali uma possibilidade de grandes soluções. Disse que o governo deveria investir nas prioridades que estavam presentes sempre em campanhas eleitorais, que eram a saúde e a educação. Declarou que o repasse daquela distribuição deveria ser de forma linear e que não adiantava destinar 6%, 5%, 4% no começo do ano para chegar em novembro e destinar não se sabia para quem, sendo que às vezes os hospitais não tinham como gastar aquele dinheiro em tempo hábil. Reiterou que da audiência fosse tirada uma frente nacional em defesa da saúde, bem como cobrar mais ações do governo do Estado já que eles tinham capacidade para fazer o custeio mensal dos hospitais que estavam atendendo em várias partes do Estado de Santa Catarina. Em seguida, a palavra foi concedida ao </w:t>
      </w:r>
      <w:r>
        <w:rPr>
          <w:b/>
          <w:sz w:val="24"/>
          <w:szCs w:val="24"/>
        </w:rPr>
        <w:t>Vereador Adalto Gomes, de Tijucas</w:t>
      </w:r>
      <w:r>
        <w:rPr>
          <w:sz w:val="24"/>
          <w:szCs w:val="24"/>
        </w:rPr>
        <w:t>, que cumprimentou todos e disse que a sua contribuição para o debate vinha da realidade que viviam no Vale do Rio Tijucas, que era uma localidade pequena em comparação ao Estado de Santa Catarina, mas que estava com um grande problema. [</w:t>
      </w:r>
      <w:r>
        <w:rPr>
          <w:i/>
          <w:sz w:val="24"/>
          <w:szCs w:val="24"/>
        </w:rPr>
        <w:t>Taquígrafa-Revisora: Iwana L. Lentz</w:t>
      </w:r>
      <w:r>
        <w:rPr>
          <w:sz w:val="24"/>
          <w:szCs w:val="24"/>
        </w:rPr>
        <w:t xml:space="preserve">.] Disse que tinham lá uma rodovia, a SC-411, que atualmente era a rodovia do Estado com maior índice de mortalidade, além da BR-101. Comentou sobre uma conferência, na qual um documento fora entregue e na qual discutiram a realidade dos hospitais de Santa Catarina, dizendo que os cinco Municípios do Vale do Rio Tijucas estavam numa situação miraculosa, citando o Hospital São José de Tijucas como exemplo de sobrevivência. Comentou ainda sobre a situação dos hospitais municipais de Canelinha, de São João Batista e de Nova Trento, relatando que estavam na mão das irmãs e que recebiam verbas da Prefeitura, mas que não eram suficientes, o que levou as irmãs a entregarem as chaves daquelas instituições às Prefeituras. Voltando àquele documento do Vale do Rio Tijucas, informara que no documento havia o pedido ao governo para que equipasse os hospitais, e destacou que Nova Trento estava se tornando referência na questão psiquiátrica; que São João Batista tinha aptidão para ser referência na questão maternidade e obstetrícia e que Tijucas tinha aptidão para ser referência em traumatologia. Reforçou o pedido para que o governo do Estado equipasse os hospitais para que pudessem sobreviver. Concluindo, disse que as prefeituras não tinham como suportar o custeio e que o governo do Estado teria que dar suporte, caso contrário os hospitais daquela região iriam fechar, e registrou que o Vale do Rio Tijucas fazia parte do movimento nacional  para forçar o governo federal a repassar verbas para a saúde. Na sequência, o </w:t>
      </w:r>
      <w:r>
        <w:rPr>
          <w:b/>
          <w:sz w:val="24"/>
          <w:szCs w:val="24"/>
        </w:rPr>
        <w:t>senhor</w:t>
      </w:r>
      <w:r>
        <w:rPr>
          <w:sz w:val="24"/>
          <w:szCs w:val="24"/>
        </w:rPr>
        <w:t xml:space="preserve"> </w:t>
      </w:r>
      <w:r>
        <w:rPr>
          <w:b/>
          <w:sz w:val="24"/>
          <w:szCs w:val="24"/>
        </w:rPr>
        <w:t>Presidente</w:t>
      </w:r>
      <w:r>
        <w:rPr>
          <w:sz w:val="24"/>
          <w:szCs w:val="24"/>
        </w:rPr>
        <w:t xml:space="preserve"> registrou a presença do doutor Montoya e passou a palavra à </w:t>
      </w:r>
      <w:r>
        <w:rPr>
          <w:b/>
          <w:sz w:val="24"/>
          <w:szCs w:val="24"/>
        </w:rPr>
        <w:t>senhora</w:t>
      </w:r>
      <w:r>
        <w:rPr>
          <w:sz w:val="24"/>
          <w:szCs w:val="24"/>
        </w:rPr>
        <w:t xml:space="preserve"> </w:t>
      </w:r>
      <w:r>
        <w:rPr>
          <w:b/>
          <w:sz w:val="24"/>
          <w:szCs w:val="24"/>
        </w:rPr>
        <w:t>Attela Jenichen Provesi, diretora do Hospital Pequeno Anjo, de Itajaí</w:t>
      </w:r>
      <w:r>
        <w:rPr>
          <w:sz w:val="24"/>
          <w:szCs w:val="24"/>
        </w:rPr>
        <w:t>, que cumprimentou todos e disse que o prédio que abrigava o Hospital Universitário Pequeno Anjo em Itajaí funcionava como casa paroquial até 1969, quando passou a ser chamado de Hospital Menino Jesus; que em 2002, ao constatar a situação falimentar do hospital, a Fundação Univali assumira a administração da unidade de saúde, e desde então era notória a evolução na estrutura física e na amplitude e qualidade de atendimento ofertado; que atualmente aquele hospital atendia crianças de zero a 15 anos incompletos, possuía 96 leitos, duas unidades de internação clinica e cirúrgica para atendimentos único e exclusivamente dos usuários do SUS, um pronto-socorro, uma UTI pediátrica e neonatal, um centro cirúrgico e mantinha um sobreaviso nas especialidades de cirurgia pediátrica, anestesiologia, neurocirurgia e ortopedia. Acrescentou que o significativo avanço nos serviços prestados pelo hospital estava refletido nos números e fez um breve relato da quantidade dos atendimentos dentro dos dez anos de funcionamento. Ainda colocou que o hospital havia atendido crianças dos onze Municípios da região da Amfri,</w:t>
      </w:r>
      <w:r>
        <w:rPr>
          <w:color w:val="FF0000"/>
          <w:sz w:val="24"/>
          <w:szCs w:val="24"/>
        </w:rPr>
        <w:t xml:space="preserve"> </w:t>
      </w:r>
      <w:r>
        <w:rPr>
          <w:sz w:val="24"/>
          <w:szCs w:val="24"/>
        </w:rPr>
        <w:t xml:space="preserve">além de Brusque e Barra Velha, e que no período de alta temporada de verão o atendimento aumentava. Falou das receitas que eram geradas principalmente pelos atendimentos do SUS, das doações recebidas e do repasse da Prefeitura de Itajaí na ordem de R$ 81 mil. Externou a preocupação da administração hospitalar com o déficit acumulado na ordem de R$ 42 milhões e com o acelerado crescimento populacional dos Municípios da Amfri que ocorrera nos últimos dez anos. Acrescentou que aquele crescimento populacional aumentara a procura pelos serviços do hospital, que os gestores estavam trabalhando para ter a alta complexidade na área de cardiologia, neurocirurgia e ortopedia, e frisou que a manutenção daquele hospital era imprescindível à medida que era referência para toda a região da Amfri. Registrou que estava representando o Reitor Mário César dos Santos, externando que o Reitor estava preocupado com a crescente demanda dos serviços e com o fato de que a Univali era a única mantenedora do Hospital Infantil Pequeno Anjo e agradeceu a oportunidade de se manifestar. Em seguida, o </w:t>
      </w:r>
      <w:r>
        <w:rPr>
          <w:b/>
          <w:sz w:val="24"/>
          <w:szCs w:val="24"/>
        </w:rPr>
        <w:t>senhor Presidente</w:t>
      </w:r>
      <w:r>
        <w:rPr>
          <w:sz w:val="24"/>
          <w:szCs w:val="24"/>
        </w:rPr>
        <w:t xml:space="preserve"> passou a palavra ao </w:t>
      </w:r>
      <w:r>
        <w:rPr>
          <w:b/>
          <w:sz w:val="24"/>
          <w:szCs w:val="24"/>
        </w:rPr>
        <w:t>senhor</w:t>
      </w:r>
      <w:r>
        <w:rPr>
          <w:sz w:val="24"/>
          <w:szCs w:val="24"/>
        </w:rPr>
        <w:t xml:space="preserve"> </w:t>
      </w:r>
      <w:r>
        <w:rPr>
          <w:b/>
          <w:sz w:val="24"/>
          <w:szCs w:val="24"/>
        </w:rPr>
        <w:t>Gilberto Antônio Scussiato, representando o Conselho Estadual de Saúde de Santa Catarina</w:t>
      </w:r>
      <w:r>
        <w:rPr>
          <w:sz w:val="24"/>
          <w:szCs w:val="24"/>
        </w:rPr>
        <w:t xml:space="preserve">, que desejou bom-dia a todos e disse que o papel do conselho era ligar a comunidade e a gestão. Contou que em 2006 fizera um transplante de fígado e que devia sua vida ao SUS, mesmo com todas as mazelas decorrentes no sistema. Quanto ao financiamento e à Emenda 29, colocou que havia vários fatores que deveriam ser relembrados, como a não aprovação da Emenda, argumentando porque as autoridades públicas não defendiam aquele pleito, criticando que faltava vontade política para investir mais na saúde. Direcionou que a citada falta de vontade deveria ser cobrada daquelas pessoas que foram eleitas nas urnas. Sobre o fundo social, declarou que não o entendia porque retirava todo o dinheiro que seria utilizado nas prioridades para ser colocado num fundo de pessoas que tinham afinidade política com alguns, e destacou que o Fundo Social deveria custear os hospitais. Sugeriu a elaboração de um grupo de trabalho para resolver o caso dos inativos e colocou o Conselho Estadual de Saúde à disposição para ampliar aquela discussão. Então, o </w:t>
      </w:r>
      <w:r>
        <w:rPr>
          <w:b/>
          <w:sz w:val="24"/>
          <w:szCs w:val="24"/>
        </w:rPr>
        <w:t>senhor</w:t>
      </w:r>
      <w:r>
        <w:rPr>
          <w:sz w:val="24"/>
          <w:szCs w:val="24"/>
        </w:rPr>
        <w:t xml:space="preserve"> </w:t>
      </w:r>
      <w:r>
        <w:rPr>
          <w:b/>
          <w:sz w:val="24"/>
          <w:szCs w:val="24"/>
        </w:rPr>
        <w:t>Presidente</w:t>
      </w:r>
      <w:r>
        <w:rPr>
          <w:sz w:val="24"/>
          <w:szCs w:val="24"/>
        </w:rPr>
        <w:t xml:space="preserve"> concedeu a palavra ao </w:t>
      </w:r>
      <w:r>
        <w:rPr>
          <w:b/>
          <w:sz w:val="24"/>
          <w:szCs w:val="24"/>
        </w:rPr>
        <w:t>senhor</w:t>
      </w:r>
      <w:r>
        <w:rPr>
          <w:sz w:val="24"/>
          <w:szCs w:val="24"/>
        </w:rPr>
        <w:t xml:space="preserve"> </w:t>
      </w:r>
      <w:r>
        <w:rPr>
          <w:b/>
          <w:sz w:val="24"/>
          <w:szCs w:val="24"/>
        </w:rPr>
        <w:t>Adgar Bittencourt, diretor-geral do Hospital Universitário Santa Terezinha, de Joaçaba</w:t>
      </w:r>
      <w:r>
        <w:rPr>
          <w:sz w:val="24"/>
          <w:szCs w:val="24"/>
        </w:rPr>
        <w:t>,</w:t>
      </w:r>
      <w:r>
        <w:rPr>
          <w:b/>
          <w:sz w:val="24"/>
          <w:szCs w:val="24"/>
        </w:rPr>
        <w:t xml:space="preserve"> </w:t>
      </w:r>
      <w:r>
        <w:rPr>
          <w:sz w:val="24"/>
          <w:szCs w:val="24"/>
        </w:rPr>
        <w:t xml:space="preserve">que cumprimentou todos e avisou que o depoimento que faria iria ao encontro a tudo que fora dito até aquele momento. Comentou sobre o Hospital Santa Terezinha de Joaçaba que há quatros anos estava para fechar as portas, dizendo que a universidade havia recebido o hospital em doação, com um orçamento de R$ 7 milhões e uma dívida de R$ 5 milhões. Contou que nos dias atuais o hospital estava com a dívida paga e que a administração considerava o hospital um bom negócio, porque conseguira financiamentos da comunidade, de vinte Municípios, e fazia os atendimentos através de convênios diretos com as Prefeituras. Salientou que aquele sangramento não cabia às Prefeituras porque não era sua finalidade e chamou atenção para o fato de que não poderiam pedir ao governo para assumir a manutenção ou os custos, mas poderiam pedir ao governo que pagasse pelos serviços prestados a preço de mercado e não a preço de uma tabela que não havia correção. Frisou que deveriam parar de colocar a mão na ferida e contou que estavam fazendo uma parceria com o governo do Estado e dobrariam a capacidade do hospital de 110 leitos para 160 leitos. Contou ainda que fizeram 84 mil procedimentos de urgência e emergência e ficaram fora da Rede Nacional de Urgência e Emergência, lastimando a não inclusão naquela rede. Revelou que ao se dirigir ao local da audiência pública estimou que a audiência fosse válida e salientou que não precisavam de dinheiro para manutenção, mas que pagassem o justo por aquilo que os hospitais filantrópicos desempenhavam no País. Após, o </w:t>
      </w:r>
      <w:r>
        <w:rPr>
          <w:b/>
          <w:sz w:val="24"/>
          <w:szCs w:val="24"/>
        </w:rPr>
        <w:t>senhor</w:t>
      </w:r>
      <w:r>
        <w:rPr>
          <w:sz w:val="24"/>
          <w:szCs w:val="24"/>
        </w:rPr>
        <w:t xml:space="preserve"> </w:t>
      </w:r>
      <w:r>
        <w:rPr>
          <w:b/>
          <w:sz w:val="24"/>
          <w:szCs w:val="24"/>
        </w:rPr>
        <w:t>Presidente</w:t>
      </w:r>
      <w:r>
        <w:rPr>
          <w:sz w:val="24"/>
          <w:szCs w:val="24"/>
        </w:rPr>
        <w:t xml:space="preserve">, passou a palavra ao </w:t>
      </w:r>
      <w:r>
        <w:rPr>
          <w:b/>
          <w:sz w:val="24"/>
          <w:szCs w:val="24"/>
        </w:rPr>
        <w:t>senhor</w:t>
      </w:r>
      <w:r>
        <w:rPr>
          <w:sz w:val="24"/>
          <w:szCs w:val="24"/>
        </w:rPr>
        <w:t xml:space="preserve"> </w:t>
      </w:r>
      <w:r>
        <w:rPr>
          <w:b/>
          <w:sz w:val="24"/>
          <w:szCs w:val="24"/>
        </w:rPr>
        <w:t>Lorival Pisetta, presidente do Sindicato dos Empregados em Estabelecimentos de Serviços de Saúde de Joinville e região,</w:t>
      </w:r>
      <w:r>
        <w:rPr>
          <w:sz w:val="24"/>
          <w:szCs w:val="24"/>
        </w:rPr>
        <w:t xml:space="preserve"> que cumprimentou os presentes e concordou com um orador anterior de que não poderiam somente lamentar, mas criar coragem para buscar soluções macro. Concordou com a colocação do orador anterior de que os hospitais deveriam ser devidamente remunerados e disse que era triste ver os batalhadores dos hospitais sem recursos. Parabenizou o Deputado Volnei, dizendo que o SUS era um modelo mundial que precisava ser implementado na sua totalidade. Expôs que ficara feliz com o fim da CPMF porque a partir daquilo o valor seria colocado diretamente na saúde, lastimando que tal medida não fora aprovada. Quanto à CSS, opinou que era antipática, fundamentando que, de acordo com o projeto, só pagaria aquele que recebesse mais do que o teto previdenciário. Anotou que se houvesse encaminhamento para as soluções macros, se sentiria prestigiado e pediu aos parlamentares catarinenses que defendessem uma macrossolução para o custeio. Continuando, o </w:t>
      </w:r>
      <w:r>
        <w:rPr>
          <w:b/>
          <w:sz w:val="24"/>
          <w:szCs w:val="24"/>
        </w:rPr>
        <w:t>senhor</w:t>
      </w:r>
      <w:r>
        <w:rPr>
          <w:sz w:val="24"/>
          <w:szCs w:val="24"/>
        </w:rPr>
        <w:t xml:space="preserve"> </w:t>
      </w:r>
      <w:r>
        <w:rPr>
          <w:b/>
          <w:sz w:val="24"/>
          <w:szCs w:val="24"/>
        </w:rPr>
        <w:t>Presidente</w:t>
      </w:r>
      <w:r>
        <w:rPr>
          <w:sz w:val="24"/>
          <w:szCs w:val="24"/>
        </w:rPr>
        <w:t xml:space="preserve"> passou a palavra ao </w:t>
      </w:r>
      <w:r>
        <w:rPr>
          <w:b/>
          <w:sz w:val="24"/>
          <w:szCs w:val="24"/>
        </w:rPr>
        <w:t>senhor</w:t>
      </w:r>
      <w:r>
        <w:rPr>
          <w:sz w:val="24"/>
          <w:szCs w:val="24"/>
        </w:rPr>
        <w:t xml:space="preserve"> </w:t>
      </w:r>
      <w:r>
        <w:rPr>
          <w:b/>
          <w:sz w:val="24"/>
          <w:szCs w:val="24"/>
        </w:rPr>
        <w:t>Sálvio Osmar Tonini, Secretário Municipal</w:t>
      </w:r>
      <w:r>
        <w:rPr>
          <w:sz w:val="24"/>
          <w:szCs w:val="24"/>
        </w:rPr>
        <w:t xml:space="preserve"> </w:t>
      </w:r>
      <w:r>
        <w:rPr>
          <w:b/>
          <w:sz w:val="24"/>
          <w:szCs w:val="24"/>
        </w:rPr>
        <w:t>de Saúde de São João Batista</w:t>
      </w:r>
      <w:r>
        <w:rPr>
          <w:sz w:val="24"/>
          <w:szCs w:val="24"/>
        </w:rPr>
        <w:t>, que desejou bom-dia a todos e disse que, como Secretário Municipal, sofria mais do que qualquer um porque tudo chegava primeiramente na Secretaria Municipal. [</w:t>
      </w:r>
      <w:r>
        <w:rPr>
          <w:i/>
          <w:sz w:val="24"/>
          <w:szCs w:val="24"/>
        </w:rPr>
        <w:t>Taquígrafa-Revisora: Sabrina R. Schmitz.</w:t>
      </w:r>
      <w:r>
        <w:rPr>
          <w:sz w:val="24"/>
          <w:szCs w:val="24"/>
        </w:rPr>
        <w:t>]</w:t>
      </w:r>
      <w:r>
        <w:rPr>
          <w:i/>
          <w:sz w:val="24"/>
          <w:szCs w:val="24"/>
        </w:rPr>
        <w:t xml:space="preserve"> </w:t>
      </w:r>
      <w:r>
        <w:rPr>
          <w:sz w:val="24"/>
          <w:szCs w:val="24"/>
        </w:rPr>
        <w:t xml:space="preserve">Afirmou que tinham em São João Batista um hospital de pequeno porte que trazia resolutividade, mas que para mantê-lo em atividade eram investidos no mínimo R$ 150 mil por mês, já que a maioria dos acidentados da SC-408 e da SC-411 era levada para lá, e comentou que dependendo do caso atendiam ali mesmo, mas que se o paciente precisasse de transferência, passavam por dificuldades, pois apesar de o Samu aéreo funcionar sem problemas, o Samu terrestre era sofrível, tendo a transferência daquele paciente que ser feita por eles mesmos, que colocavam seus funcionários, médicos e sua viatura na estrada para fazer a transferência intra-hospitalar. Declarou que assim como os hospitais filantrópicos, realizavam cirurgias eletivas e partos, sofrendo as mesmas angústias, e que por isso não poderiam ser esquecidos, e reforçando o que já havia sido dito, afirmou que o Saúde da Família precisava ter seus valores revistos, pois desde o seu lançamento praticamente nenhum investimento havia sido feito. Dando sequência às suas declarações, fez questão de chamar também a atenção dos usuários para que tivessem consciência e racionalidade quanto ao uso da saúde, e exemplificou dizendo que o programa Farmácia Popular do Brasil, que fornecia medicamentos para hipertensos e diabéticos, tirou o controle dos gestores sobre o usuário, porque atualmente só se ele estivesse passando mal era que procuraria ajuda, quando se ficava sabendo da situação, enquanto que anteriormente para ele receber o medicamento tinha que participar das reuniões mensais para ser avaliado, ou seja, sabia-se da situação daquele paciente. Relembrou o caso de um usuário que entrou na Justiça para não participar da reunião e receber o medicamento, e salientou que casos assim tinham que ser analisados. Referindo-se a descumprimento de acordo, citou que já havia participado do Cosems, do qual tinha sido seu presidente, da Funasa e de outros tantos organismos, e sabia que alguns hospitais filantrópicos, após obterem o credenciamento e de serem aprovados como parceiros na CIB, não cumpriam mais o que tinha sido acordado, e citou que quem esteve em Blumenau, na reunião dos Conselhos Municipais de Saúde, pôde ouvir o reclamo do sul a respeito da cardiologia. Afirmou que se o pedido de credenciamento foi aceito e um acordo foi assinado, este deveria ser cumprido, mesmo porque não se podia reclamar de uma coisa sobre a qual não se estava cumprindo. Reportando-se aos Municípios, afirmou que todos estavam no seu limite de gastos com saúde, pois que investiam acima de 20%, e disse que não era somente a questão hospitalar que pesava, pois também tinham a média complexidade, a questão da resolutividade, o profissional médico, os prestadores de serviço, salientando que algumas especialidades em Santa Catarina tinham somente dois médicos para atender todo o Estado através do SUS, o que tornava a situação muito complicada. Finalizando, deixou o seu apelo no sentido de que todos se unissem, os gestores, os legisladores e os usuários, na direção da racionalidade e da consciência do uso, pois sem isso nem aportando milhões de reais a situação estaria resolvida, e colocou-se à disposição da Comissão de Saúde da Assembleia Legislativa. Na sequência, por até três minutos, a palavra foi passada à </w:t>
      </w:r>
      <w:r>
        <w:rPr>
          <w:b/>
          <w:sz w:val="24"/>
          <w:szCs w:val="24"/>
        </w:rPr>
        <w:t>senhora Regina Ramos dos Santos, presidente do Hospital de Caridade Senhor Bom Jesus dos Passos, de Laguna</w:t>
      </w:r>
      <w:r>
        <w:rPr>
          <w:sz w:val="24"/>
          <w:szCs w:val="24"/>
        </w:rPr>
        <w:t xml:space="preserve">, que cumprimentou os presentes e registrou que no dia anterior o Hospital de Caridade Bom Jesus dos Passos tinha completado 157 anos de fundação e que os seus problemas eram os que já haviam sido debatidos anteriormente, mas que via aquela audiência com grande esperança, pois através dela seriam buscadas as soluções para os problemas que tanto angustiavam os gestores dos hospitais, que muitas vezes tinham a vida das pessoas nas mãos e não possuíam os recursos necessários para salvá-la. Disse acreditar que soluções a curto, a médio e a longo prazos seriam tiradas daquela audiência, mas que determinadas ações teriam que ser tomadas de imediato, em curto e em médio prazo, como a que se refere aos laudos represados. Afirmou que somente o hospital da Laguna possuía mais de mil laudos represados, que se fossem pagos imediatamente já traria um grande alívio. Outra questão levantada referia-se ao incentivo estadual, que era de 10% para os hospitais de porte I e de porte II, e de 15% para os hospitais de porte III e de porte IV, porém calculado com base na PPI e na população de 2007, que se encontravam nos dias atuais completamente defasadas, sendo necessária a correção. Citou também que a contratualização era um anseio de todos, tendo em vista que muitas vezes os gestores hospitalares se sentiam como numa armadilha ao assinarem a contratualização com base nas portarias ministeriais específicas de 2005 e 2006, salientando que não vinham sendo cumpridas vergonhosamente por muitos gestores, e pediu que fosse verificado o seu cumprimento. Outro ponto levantado e que necessitava de revisão se referia aos critérios para o estabelecimento dos tetos, afirmando que não bastava uma tabela que remunerasse melhor, era preciso que os tetos fossem compatíveis com a realidade e que os critérios se aplicassem à prática, e exemplificou com o cálculo da PPI ambulatorial dizendo que o hospital de Laguna produzia em média R$ 55 mil em procedimentos ambulatoriais, mas recebia apenas de R$ 35 mil a R$ 39 mil, porque estava engessado na contratualização assinada em 2007, não sendo obedecido o critério de que quando excedesse para mais ou para menos fosse revisto. Concluiu agradecendo a oportunidade e acreditando que boas soluções seriam tiradas daquela audiência pública para que os administradores hospitalares pudessem trabalhar mais tranquilos e para que o povo tivesse uma saúde melhor. Logo após, fez uso da palavra, o </w:t>
      </w:r>
      <w:r>
        <w:rPr>
          <w:b/>
          <w:sz w:val="24"/>
          <w:szCs w:val="24"/>
        </w:rPr>
        <w:t>senhor Gasparino Martinho Rodrigues, do Conselho Municipal de Saúde de Florianópolis</w:t>
      </w:r>
      <w:r>
        <w:rPr>
          <w:sz w:val="24"/>
          <w:szCs w:val="24"/>
        </w:rPr>
        <w:t xml:space="preserve">, que cumprimentou todos os presentes e disse que precisaria de três horas para falar tudo o que gostaria, mas que se uma daquelas autoridades presentes à audiência quisesse falar com ele por três horas, estava à disposição. Afirmou que tinha sido homenageado pela Câmara de Vereadores de Florianópolis por um trabalho voluntário que realizava e também pela ONU, conforme diploma que tinha em mãos, e que o trabalho era muito bonito. Disse que tinha fotos e documentos para mostrar sobre tudo que vinha passando, a humilhação que vinha recebendo, a ameaça de morte que tinha sido registrada no 1ª DP, a sua aposentadoria que estava engavetada pelo Secretário da Saúde, afirmando que enquanto não parasse de fazer o que fazia sua aposentadoria não andava. Relembrou que no último dia 10 de março completou três anos que tinha sido agredido e ameaçado de morte e comentou que tinha gente grande por trás, porque o seu B.O. estava parado. Alegou que tudo havia começado porque havia dito à gerente da Maternidade Carmela Dutra que mandasse arrumar a posição das bandeiras que estavam hasteadas erradas, pois se preocupava com o fato de os bebês saírem da maternidade e verem as bandeiras erradas e depois vendo somente corrupção, perguntando-se o que seria da juventude do Brasil. Referindo-se às bandeiras que estavam no auditório em que estava sendo realizada aquela audiência, disse que elas também estavam hasteadas de maneira errada e que nem a posição das bandeiras as autoridades sabiam, salientando que a bandeira do Brasil e lixo eram a mesma coisa. Afirmou que os políticos só queriam cargo e poder e perguntou qual Deputado, qual autoridade que estava naquela mesa tinha a carteira do SUS, se seus filhos tinham a carteira do SUS, se suas famílias ficavam um dia e uma noite no Hospital Celso Ramos na rua, sem um banco para sentar, esperando para marcar uma consulta, conforme demonstravam as fotografias em seu poder. Disse que eram idosos e crianças sentados no chão, deitados no cimento esperando para no dia seguinte marcar consulta, já que algumas especialidades possuíam três consultas para o Estado inteiro. Ressaltou ainda que não havia banheiro público para que as pessoas pudessem usar, que suas necessidades fisiológicas eram feitas na rua, atrás de carros, conforme as fotos também mostravam, mesmo em frente ao hospital havendo uma casa abandonada de 200 metros, que tinha sido ocupada por ele para atender o povo do Estado inteiro, gastando R$ 3 mil, mas que ninguém estava preocupado, inclusive mandando desligar a luz e a água. Finalizou agradecendo a oportunidade. Na sequência, fez uso da palavra, a </w:t>
      </w:r>
      <w:r>
        <w:rPr>
          <w:b/>
          <w:sz w:val="24"/>
          <w:szCs w:val="24"/>
        </w:rPr>
        <w:t>senhora Anoeli Giombelli, secretária-geral da Associação Catarinense de Epilepsia</w:t>
      </w:r>
      <w:r>
        <w:rPr>
          <w:sz w:val="24"/>
          <w:szCs w:val="24"/>
        </w:rPr>
        <w:t xml:space="preserve">, que cumprimentou todos os presentes e disse que ali se encontrava em nome de pacientes e da administração da Associação Catarinense de Epilepsia. Afirmou que Santa Catarina não tinha um local adequado para tratar da neurologia, especificamente com consultas e tudo o que provinha delas, e que de nada adiantava ter um local que fizesse algumas cirurgias de vez em quando se o paciente não tivesse um acompanhamento adequado depois. Disse que há alguns anos haviam ido para o Hospital Santa Tereza, em São Pedro de Alcântara, porque ele estava praticamente abandonado, e que nos últimos tempos, com a troca de direção, a neurologia acabou ficando de lado. Conversaram com o Secretário da Saúde a respeito e ele disse que não tinha condições de atendimento porque o médico ficava muito pouco tempo lá, e salientou que o que precisavam era de uma equipe multidisciplinar para dar continuidade àquele trabalho que lá era realizado. Concluiu solicitando que o Hospital Santa Tereza voltasse a funcionar completamente na área da neurologia, tendo em vista a necessidade existente para os portadores de epilepsia, já que quem tomava medicação de uso contínuo não podia parar nem ficar trocando de médico ou de medicação, porque o tratamento voltaria ao seu ponto de partida. Em seguida, o senhor Presidente passou a palavra, ao </w:t>
      </w:r>
      <w:r>
        <w:rPr>
          <w:b/>
          <w:sz w:val="24"/>
          <w:szCs w:val="24"/>
        </w:rPr>
        <w:t>Deputado Estadual Serafim Venzon</w:t>
      </w:r>
      <w:r>
        <w:rPr>
          <w:sz w:val="24"/>
          <w:szCs w:val="24"/>
        </w:rPr>
        <w:t xml:space="preserve">, que saudou todos os presentes, especialmente o padre Nélio, administrador do Hospital de Azambuja, que tinha o problema de tentar zerar um déficit de R$ 250 mil ao ano, e que pelo volume de atendimento que o hospital fazia, o Deputado Venzon considerava um valor pequeno. Disse que todos estavam lutando contra o conceito histórico de que a saúde e a assistência social eram vistas como uma ação caridosa, mas que apesar de a caridade fazer bem para quem a praticava, não se podia resolver os problemas da saúde com ações caridosas de algumas pessoas. Na sua opinião, a luta contra a dificuldade de repassar mais recursos para a área da saúde era mais difícil do que a luta contra o pecado original, porque estava entranhado em todos a ideia de que os problemas da saúde tinham que ser resolvidos através dos padres, das freiras, dos administradores, que sempre davam um jeito, através de rifas e festas, para pagar a conta no final do mês, avaliando que tal situação não poderia mais continuar. Afirmou também que mais um imposto não poderia ser criado, tendo em vista que já se pagava 40% de todo o movimento econômico, do PIB, e que deveria ser revertido em algum benefício para a sociedade e até ser interpretado como distribuição de renda, pois que quando o SUS funcionasse melhor, empregasse mais gente, atendesse melhor o paciente, o governo estaria distribuindo renda. Disse que como atualmente o governo federal arrecadava em impostos mais de R$ 1 trilhão, pois 65% eram impostos federais, 25% estaduais e 13% municipais, aquela conta que havia sido apresentada na audiência, de mais de R$ 1 mil por uma apendicectomia, não poderia ser dividida em três, porque para a arrecadação a divisão era desproporcional, a não ser que aquela divisão também fosse feita para pagar a conta. Acreditando ser aquele um bom momento para resolver as questões ligadas à saúde, disse que o Governador Raimundo Colombo queria ajudar a resolver o problema e que já estava falando em OS (Organização Social) para administrar alguns hospitais. Afirmou que no Estado já eram 180 OSs que administravam hospitais e que era necessário injetar recursos para que aqueles hospitais que já estavam funcionando, que eram filantrópicos, que já eram da sociedade, pudessem funcionar atendendo o paciente na região. Salientou que a grande maioria dos pacientes que vinha do interior para a Capital não se tratava de câncer, mas era para operar hérnia, catarata, amígdala, procedimentos que poderiam ser feitos na sua região, e fez o registro que disponibilizava em seu gabinete três servidores somente para atender a questão de transferência de pacientes do interior para a Capital. Referindo-se ao que falou o senhor Gasparino, sobre os pacientes que vinham para a Capital em busca de maiores recursos e se submetiam a permanecer numa fila durante à noite, disse ser verdadeiro que ele lutava para conseguir a construção de um banheiro atrás da Maternidade Carmela Dutra para atender aquelas pessoas, mas que o Estado não disponibilizava nenhuma estrutura a essas pessoas. Disse que poderia ter parecido esdrúxulo o seu discurso, mas que ele tinha razão, porque alguma coisa precisava ser feita. Repetindo que aquele era um bom momento, falou que a partir do instante em que existisse vontade política e clamor social, o necessário a fazer era convencer o governo, pois se a Constituição de 1988 colocou que era direito do cidadão saúde, assistência social, moradia e alimentação, o Estado teria que fazer de tudo para garantir aqueles direitos às pessoas. Finalizou colocando-se à disposição de todos os administradores e dizendo que juntos poderiam construir um bom projeto para ser levado ao Governador na tentativa de convencê-lo, junto com os Deputados Federais e os Senadores, e afirmou que quem mandava na agenda do Congresso Nacional era o Poder Executivo, ou seja, se o Poder Executivo mandasse na Sexta-Feira Santa um projeto de lei para beneficiar a saúde, lá estariam os Deputados para votar, razão pela qual teriam que pressionar o Poder Executivo a colocar o assunto na agenda do Congresso para ser votado, que com certeza teria a aprovação de todos para aumentar o volume de recursos, necessário para melhorar a saúde. O </w:t>
      </w:r>
      <w:r>
        <w:rPr>
          <w:b/>
          <w:sz w:val="24"/>
          <w:szCs w:val="24"/>
        </w:rPr>
        <w:t>senhor Presidente</w:t>
      </w:r>
      <w:r>
        <w:rPr>
          <w:sz w:val="24"/>
          <w:szCs w:val="24"/>
        </w:rPr>
        <w:t>, na sequência, passou a palavra ao Deputado Dieter Janssen, agradecendo-o pela paciência, já que tinha sido o primeiro Deputado a chegar e seria o último a se manifestar, e informou a todos que o Deputado Dieter estava substituindo o Deputado Joares Ponticelli e integraria a Comissão de Saúde. [</w:t>
      </w:r>
      <w:r>
        <w:rPr>
          <w:i/>
          <w:sz w:val="24"/>
          <w:szCs w:val="24"/>
        </w:rPr>
        <w:t>Taquígrafa-Revisora: Siomara G. Videira.</w:t>
      </w:r>
      <w:r>
        <w:rPr>
          <w:sz w:val="24"/>
          <w:szCs w:val="24"/>
        </w:rPr>
        <w:t xml:space="preserve">] </w:t>
      </w:r>
      <w:r>
        <w:rPr>
          <w:color w:val="000000"/>
          <w:sz w:val="24"/>
          <w:szCs w:val="24"/>
        </w:rPr>
        <w:t>Fazendo uso da palavra, o </w:t>
      </w:r>
      <w:r>
        <w:rPr>
          <w:b/>
          <w:bCs/>
          <w:color w:val="000000"/>
          <w:sz w:val="24"/>
          <w:szCs w:val="24"/>
        </w:rPr>
        <w:t>Deputado Estadual Dieter Janssen</w:t>
      </w:r>
      <w:r>
        <w:rPr>
          <w:color w:val="000000"/>
          <w:sz w:val="24"/>
          <w:szCs w:val="24"/>
        </w:rPr>
        <w:t xml:space="preserve"> cumprimentou os presentes e parabenizou o governo Dilma por lutar contra a desindustrialização por que estava passando o País, comentando que no dia anterior a CNI e diversas federações de indústrias haviam feito um forte movimento chamando a atenção para o problema por que vinham passando as empresas devido à entrada da China e de outros países no Brasil. Disse que estava faltando o governo federal parar para analisar e repensar toda a questão da saúde, acrescentando que os políticos deviam muito à população e precisavam tomar cuidado para não ficarem apenas em reuniões. Afirmou ser o assunto de extrema importância e mencionou a necessidade de chamarem a atenção da Frente Parlamentar catarinense, justificando que estavam faltando representantes de Brasília na audiência. Falou que não havia caixa de hospital que aguentasse 150 dias de demora no repasse dos recursos e que os 30% repassados pelo SUS já eram pouco. Salientou a necessidade de haver uma reforma tributária no País, avaliando haver um grande percentual de informalidade no Brasil. Com relação à questão do CPMF, opinou que o cidadão brasileiro não conseguia mais pagar impostos, sendo necessário repensar o sistema e fazer economia dentro dos governos para que fossem cobrados menos impostos e houvesse a geração de mais empregos. Disse ter sido Secretário do Desenvolvimento Econômico de Jaraguá do Sul no ano 2000, momento em que participou de um evento em Brasília a respeito da reforma tributária. Comentou terem se passado doze anos desde então, sendo que a reforma tributária ainda não havia ocorrido. Opinou que se diminuíssem a carga tributária mais pessoas recolheriam impostos e teriam mais recursos para solicitar à Presidenta Dilma a reforma tributária, e o SUS poderia assim repassar os esperados 10% do orçamento para a Saúde. Disse que o problema não estava na população ou nos hospitais, mas nos governos, e encerrou seu pronunciamento parabenizando o Deputado Volnei Morastoni pela audiência pública. Em seguida, a palavra foi passada ao senhor </w:t>
      </w:r>
      <w:r>
        <w:rPr>
          <w:b/>
          <w:bCs/>
          <w:color w:val="000000"/>
          <w:sz w:val="24"/>
          <w:szCs w:val="24"/>
          <w:shd w:fill="FFFFFF" w:val="clear"/>
        </w:rPr>
        <w:t xml:space="preserve">Luís Antônio da Silva, superintendente de gestão e planejamento da Diretoria de Vigilância Epidemiológica, </w:t>
      </w:r>
      <w:r>
        <w:rPr>
          <w:bCs/>
          <w:color w:val="000000"/>
          <w:sz w:val="24"/>
          <w:szCs w:val="24"/>
          <w:shd w:fill="FFFFFF" w:val="clear"/>
        </w:rPr>
        <w:t>que saudou todos e disse que a Secretaria estava elaborando uma proposta de incentivo hospitalar para ampliar a rede em Santa Catarina, com o objetivo de encaminhar casos para hospitais de média e alta complexidade, sem se esquecer dos hospitais de pequeno porte. Falou que os hospitais de pequeno porte eram em número expressivo em Santa Catarina e que, se bem gerenciados, podiam funcionar como um filtro para a retenção das demandas que chegavam às portas dos grandes hospitais. Afirmou que o foco era, basicamente, o do fortalecimento descentralizado concentrado nas regiões de saúde, complementando que atualmente a Secretaria e os fóruns do Conselho Estadual de Saúde estavam definindo as regiões que seriam oficialmente trabalhadas no Estado, de acordo com o plano de regionalização da saúde. Citou, ainda, o incentivo ao aumento na resolução em nível microrregional com o objetivo de gerar autossuficiência na média e na alta complexidade, sempre sem esquecer as clínicas básicas. Avaliou que se as clínicas básicas forem implementadas como uma porta fortemente estabelecida, as demandas que chegassem aos níveis de complexidade mais altos estariam exatamente de acordo com a necessidade do diagnóstico dado. Falou da realidade do usuário do SUS em Santa Catarina, que precisava se deslocar entre várias unidades hospitalares sem efetivamente ter resolvido seu problema de origem. Informou que, por definição da SES, também estavam</w:t>
      </w:r>
      <w:r>
        <w:rPr>
          <w:color w:val="000000"/>
          <w:sz w:val="24"/>
          <w:szCs w:val="24"/>
        </w:rPr>
        <w:t xml:space="preserve"> retomando as redes assistenciais em Santa Catarina na questão hospitalar, acrescentando que atualmente estavam retomando a rede macronordeste e a macrorregião de atenção da Grande Florianópolis.  Falou que precisavam rever a organização do modelo de atenção que pretendiam para que ele pudesse ser efetivado da melhor maneira possível, assumindo um compromisso com relação às redes de urgência e emergência e às redes psicossociais, e também com a própria reestruturação do atendimento pré-natal e obstétrico do Estado através da implantação da Rede Cegonha em Santa Catarina. Disse saber que existiam prós e contras na contratualização, mas que ela representava, fundamentalmente, a transparência do controle social. Dito isso, afirmou que a Secretaria não abria mão de discutir a contratualização com o objetivo de aumentar a capacidade e a garantia de acesso à rede. Acrescentou ser inadmissível o fato de Santa Catarina ainda apresentar uma demanda excessiva de cirurgias eletivas para as quais ainda não foi dada a devida atenção, informando haver hospitais que se comprometeram, num primeiro momento, a fazer determinado número de procedimentos eletivos e que, à medida que o processo foi andando, voltaram atrás e devolveram AIHs já autorizadas e distribuídas de acordo com a quota regional. Falou que o fórum tinha um papel fundamental com relação à perseguição dos 12% de comprometimento do orçamento do Estado, precisando haver uma sensibilização da área econômica. Mencionou que as propostas que estavam avaliando e que iam apresentar à sociedade e ao Conselho Estadual de Saúde tinham algumas dificuldades do ponto de vista legal, sendo que uma delas dizia respeito à adequação orçamentária. Afirmou que a dívida dos hospitais aumentava gradativamente ano a ano e que não era admissível que um país que tinha um Sistema Único de Saúde como prioridade de política social financiasse apenas 44% das necessidades de saúde da população brasileira. Colocou a Secretaria à disposição de todos e despediu-se. Prosseguindo, fez uso da palavra o senhor </w:t>
      </w:r>
      <w:r>
        <w:rPr>
          <w:b/>
          <w:sz w:val="24"/>
          <w:szCs w:val="24"/>
        </w:rPr>
        <w:t>Tércio Egon Paulo Karsten Braz Vieira, presidente e diretor executivo da Federação dos Hospitais de Santa Catarina (Fehoesc),</w:t>
      </w:r>
      <w:r>
        <w:rPr>
          <w:sz w:val="24"/>
          <w:szCs w:val="24"/>
        </w:rPr>
        <w:t xml:space="preserve"> que entregou ao Deputado Volnei Morastoni um documento contendo propostas de encaminhamento baseadas principalmente na disponibilidade da Fehoesc em ajudar os gestores estaduais e municipais. Solicitou, ainda, que o Deputado Volnei fosse portador de um ofício de igual teor para o Presidente da Casa, Deputado Gelson Merisio. Retomando a palavra, o </w:t>
      </w:r>
      <w:r>
        <w:rPr>
          <w:b/>
          <w:sz w:val="24"/>
          <w:szCs w:val="24"/>
        </w:rPr>
        <w:t>senhor Presidente</w:t>
      </w:r>
      <w:r>
        <w:rPr>
          <w:sz w:val="24"/>
          <w:szCs w:val="24"/>
        </w:rPr>
        <w:t xml:space="preserve"> passou a ler os encaminhamentos propostos no documento que lhe acabara de ser entregue: atualizar os valores do Incentivo Hospitalar Estadual, Eixo II; implementar as redes de urgência e emergência previstas nas Resoluções da CIB n. 347 e 363, de 2010, nos termos do projeto desenvolvido na macrorregião norte e nordeste de Santa Catarina; complementar as tabelas do SUS; efetuar o pagamento das cirurgias eletivas realizadas no prazo máximo de trinta dias após a apresentação das contas; instituir colegiado interdisciplinar com vista à elaboração de estudos para o vocacionamento e regulação dos hospitais privados e filantrópicos; e viabilizar a participação da Ahesc, Fehoesc e Fehosc nas discussões da Comissão de Saúde da Assembleia Legislativa. Disse que aquele documento seria incorporado, junto com os demais, à ata oficial da audiência pública e aproveitou a oportunidade para agradecer os serviços da taquigrafia, do pessoal do áudio e da TVAL. Mencionou a defasagem da tabela do SUS, dizendo tratar-se de um ponto sempre recorrente e que precisava ser resolvido com o governo federal e com o Ministério da Saúde. Falou que os estudos da rede de urgência e emergência para o norte e o nordeste já estavam prontos, mas que ainda havia todo o restante do Estado para ser incluído no processo. Citou a questão da contratualização a partir de metas, afirmando que cada um deveria cumprir o que fosse contratualizado. Disse que, independentemente da Comissão de Saúde, pretendiam encaminhar uma Frente Parlamentar da Saúde em defesa do SUS que pudesse ser ampliada com a participação de entidades da sociedade. Citou ainda a demanda das </w:t>
      </w:r>
      <w:r>
        <w:rPr>
          <w:color w:val="000000"/>
          <w:sz w:val="24"/>
          <w:szCs w:val="24"/>
        </w:rPr>
        <w:t xml:space="preserve">cirurgias eletivas, o vocacionamento dos hospitais, a descentralização de serviços combinada com a própria contratualização, os laudos represados, as AIHs, bem como o pagamento justo pelos serviços que eram prestados. Falou que tudo aquilo seria somado ao relatório que já tinham feito e propôs a constituição de um grupo de trabalho, formado pela Comissão de Saúde da Assembleia em conjunto com entidades hospitalares, Conselho Estadual de Saúde, Secretários, Vereadores e dirigentes hospitalares, para formalizar um documento oficial a respeito da situação dos hospitais, a ser levado posteriormente ao Governador do Estado, em futura audiência. Colocou a Comissão à disposição para receber tanto os nomes dos interessados em participar do grupo de trabalho, como outros documentos e propostas referentes ao tema. Agradeceu a presença de Dom Wilson, por estabelecer uma interação da saúde com a Campanha da Fraternidade, das entidades hospitalares, da Associação Catarinense de Medicina, do Ministério Público Federal, do Tribunal de Contas, da Secretaria Estadual da Saúde, dos Vereadores, Secretários e representantes dos Conselhos de Saúde. Disse que aquela era mais uma audiência que queriam transformar em resultados concretos, com encaminhamentos para fortalecer e aperfeiçoar a saúde pública do Estado, com o objetivo de melhor atender a população usuária do Sistema. Agradeceu novamente a presença de todos e, nada mais havendo a tratar, deu por encerrada a audiência pública. </w:t>
      </w:r>
      <w:r>
        <w:rPr>
          <w:i/>
          <w:color w:val="000000"/>
          <w:sz w:val="24"/>
          <w:szCs w:val="24"/>
        </w:rPr>
        <w:t>(Palmas.)</w:t>
      </w:r>
      <w:r>
        <w:rPr>
          <w:color w:val="000000"/>
          <w:sz w:val="24"/>
          <w:szCs w:val="24"/>
        </w:rPr>
        <w:t xml:space="preserve"> [</w:t>
      </w:r>
      <w:r>
        <w:rPr>
          <w:i/>
          <w:color w:val="000000"/>
          <w:sz w:val="24"/>
          <w:szCs w:val="24"/>
        </w:rPr>
        <w:t>Taquígrafa-Revisora: Carla Greco Granato.</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418" w:gutter="0" w:header="720" w:top="1701" w:footer="720" w:bottom="141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56323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8:00Z</dcterms:created>
  <dc:creator>ssp</dc:creator>
  <dc:description/>
  <dc:language>en-US</dc:language>
  <cp:lastModifiedBy>lj0194t</cp:lastModifiedBy>
  <dcterms:modified xsi:type="dcterms:W3CDTF">2012-04-19T13:58:00Z</dcterms:modified>
  <cp:revision>2</cp:revision>
  <dc:subject/>
  <dc:title>2ª SESSÃO LEGISLATIVA DA 17ª LEGISLATURA</dc:title>
</cp:coreProperties>
</file>