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20"/>
        <w:jc w:val="center"/>
        <w:rPr>
          <w:b/>
          <w:b/>
        </w:rPr>
      </w:pPr>
      <w:r>
        <w:rPr>
          <w:b/>
        </w:rPr>
        <w:t>1ª SESSÃO LEGISLATIVA DA 17ª LEGISLATURA</w:t>
      </w:r>
    </w:p>
    <w:p>
      <w:pPr>
        <w:pStyle w:val="TextBodyIndent"/>
        <w:spacing w:before="0" w:after="0"/>
        <w:ind w:left="0" w:firstLine="720"/>
        <w:jc w:val="center"/>
        <w:rPr>
          <w:b/>
          <w:b/>
        </w:rPr>
      </w:pPr>
      <w:r>
        <w:rPr>
          <w:b/>
        </w:rPr>
        <w:t>COORDENADORIA DE TAQUIGRAFIA DAS COMISSÕES - CTC</w:t>
      </w:r>
    </w:p>
    <w:p>
      <w:pPr>
        <w:pStyle w:val="Normal"/>
        <w:rPr>
          <w:b/>
          <w:b/>
        </w:rPr>
      </w:pPr>
      <w:r>
        <w:rPr>
          <w:b/>
        </w:rPr>
        <w:t xml:space="preserve">                                        </w:t>
      </w:r>
    </w:p>
    <w:p>
      <w:pPr>
        <w:pStyle w:val="Normal"/>
        <w:jc w:val="center"/>
        <w:rPr>
          <w:b/>
          <w:b/>
        </w:rPr>
      </w:pPr>
      <w:r>
        <w:rPr>
          <w:b/>
        </w:rPr>
        <w:t>EMENTA TAQUIGRÁFICA</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O: 1º FÓRUM DAS CIRURGIAS ELETIVA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18-6-2012</w:t>
            </w:r>
          </w:p>
          <w:p>
            <w:pPr>
              <w:pStyle w:val="Normal"/>
              <w:rPr>
                <w:b/>
                <w:b/>
              </w:rPr>
            </w:pPr>
            <w:r>
              <w:rPr>
                <w:b/>
              </w:rPr>
              <w:t>HORA: 18h30MIN</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UDITÓRIO DA PREFEITURA DE CAMBORIÚ</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UMÁRIO: </w:t>
            </w:r>
            <w:r>
              <w:rPr/>
              <w:t>Audiência Pública do</w:t>
            </w:r>
            <w:r>
              <w:rPr>
                <w:b/>
              </w:rPr>
              <w:t xml:space="preserve"> </w:t>
            </w:r>
            <w:r>
              <w:rPr/>
              <w:t>Fórum Parlamentar das Cirurgias Eletiv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ESIDENTE: </w:t>
            </w:r>
            <w:r>
              <w:rPr/>
              <w:t>Deputado Estadual Antônio Aguiar, Presidente do Fórum Parlamentar das Cirurgias Eletiv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MESA:</w:t>
            </w:r>
            <w:r>
              <w:rPr/>
              <w:t xml:space="preserve"> Deputado Estadual Antônio Aguiar, Presidente do Fórum Parlamentar das Cirurgias Eletivas; Luzia Lourdes Coppi Mathias, Prefeita do Município de Camboriú; Milton Antônio da Silva, Vice-Prefeito do Município de Camboriú; Fábio Augusto Hackmann, Secretário de Estado de Desenvolvimento Regional de Itajaí; Deputado Estadual Dado Cherem; Braz Vieira, Diretor da Federação dos Hospitais, Ahesc-Fehoesc; Vereador Altair Pontaldi, Vice-Presidente da Câmara Municipal de Camboriú; Margareth Cadore, Secretária da Saúde do Município de Camboriú;</w:t>
            </w:r>
            <w:r>
              <w:rPr>
                <w:b/>
              </w:rPr>
              <w:t xml:space="preserve"> </w:t>
            </w:r>
            <w:r>
              <w:rPr/>
              <w:t>Jucélio Voltolini, gerente de controle de avaliação da Secretaria de Estado da Saúde, representando o Secretário senhor Dalmo Claro de Oliveira; Deputado Estadual Volnei Morastoni; e Deputado Estadual Serafim Venzo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REGISTRO DE PRESENÇA:</w:t>
            </w:r>
            <w:r>
              <w:rPr/>
              <w:t xml:space="preserve"> Vereadores do Município de Camboriú José Rodrigues Pereira (Zé Branco); José Pedro Costa (Zé Pedro); Fátima Nair Bambinetti Gervásio e Henrique Bertoldi; Edson Bianor de Lima, presidente da Fundação Hospitalar de Camboriú; Celso Dellagiustina, diretor-executivo do Conselho Nacional de Secretários de Saúde e membro da CIT (Comissão Intergestores Tripartite); </w:t>
            </w:r>
            <w:r>
              <w:rPr>
                <w:rStyle w:val="St1"/>
                <w:color w:val="222222"/>
              </w:rPr>
              <w:t xml:space="preserve">Arnaldo </w:t>
            </w:r>
            <w:r>
              <w:rPr>
                <w:rStyle w:val="St1"/>
                <w:bCs/>
                <w:color w:val="000000"/>
              </w:rPr>
              <w:t>Schmidt</w:t>
            </w:r>
            <w:r>
              <w:rPr>
                <w:rStyle w:val="St1"/>
                <w:color w:val="222222"/>
              </w:rPr>
              <w:t xml:space="preserve"> Neto</w:t>
            </w:r>
            <w:r>
              <w:rPr/>
              <w:t xml:space="preserve">, gerente-regional da Saúde do Município de Balneário Camboriú; os Secretários Municipais de Camboriú Margareth Cadore, de Saúde; Sérgio Luiz Venâncio, de Finanças; John Lennon Teodoro, de Administração; Márcio da Rosa, de Agricultura; Janir Francisco de Miranda, de Saneamento Básico; Rodrigo Meirinho Morimoto, de Planejamento Urbano; Celi Utrera Stevanin, de Educação e Cultura; Matias Fidelis Angeli, de Desenvolvimento Econômico; Altamir Montibeller, superintendente da Fundação Municipal de Esportes; Kaita Helen Testoni, controladora-geral da Prefeitura de Camboriú; Jucelia Terezinha Coppi, responsável pelo setor financeiro do Município de Camboriú; </w:t>
            </w:r>
            <w:r>
              <w:rPr>
                <w:rStyle w:val="St1"/>
                <w:bCs/>
                <w:color w:val="000000"/>
              </w:rPr>
              <w:t xml:space="preserve">Calixto Faqueti, </w:t>
            </w:r>
            <w:r>
              <w:rPr>
                <w:rStyle w:val="St1"/>
                <w:color w:val="222222"/>
              </w:rPr>
              <w:t xml:space="preserve">assessor dos Órgãos Consultivos </w:t>
            </w:r>
            <w:r>
              <w:rPr/>
              <w:t>de Camboriú; Carlos Moritz Filho, presidente da Associação de Moradores Progresso, do Bairro Tabuleiro; Sálvio Osmar Tonini, Secretário Municipal de Saúde de São João Batista; Matias Fidelis Angeli, Secretário de Desenvolvimento Econômico de Camboriú; Leonardo Viana, Secretário de Saúde do Município de Navegantes; Alex Vicente, representando a direção do Hospital do Coração de Balneário Camboriú; Fábio Menezes Marques, coordenador da Unidade de Saúde Central; Anibal Gaya Neto, diretor-presidente do Hospital Santa Inês; Edson Bianor de Lima, presidente da Fundação Hospitalar de Camboriú; Nenito Costa, representante da Rádio Camboriú.</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MANIFESTAÇÕES:</w:t>
            </w:r>
            <w:r>
              <w:rPr/>
              <w:t xml:space="preserve"> Deputado Estadual Antônio Aguiar, Lourdes Coppi Mathias, Fábio Augusto Hackmann, Altair Pontaldi, Deputado Estadual Dado Cherem, Braz Vieira, Deputado Estadual Volnei Morastoni, Jucélio Voltolini, Deputado Estadual Serafim Venzon, Celso Dellagiustina, Sálvio Osmar Tonini, Milton Antônio da Silv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SERVAÇÃO: </w:t>
            </w:r>
          </w:p>
        </w:tc>
      </w:tr>
    </w:tbl>
    <w:p>
      <w:pPr>
        <w:pStyle w:val="Normal"/>
        <w:jc w:val="both"/>
        <w:rPr/>
      </w:pPr>
      <w:r>
        <w:rPr/>
      </w:r>
    </w:p>
    <w:p>
      <w:pPr>
        <w:pStyle w:val="Normal"/>
        <w:jc w:val="both"/>
        <w:rPr>
          <w:b/>
          <w:b/>
        </w:rPr>
      </w:pPr>
      <w:r>
        <w:rPr>
          <w:b/>
        </w:rPr>
      </w:r>
    </w:p>
    <w:p>
      <w:pPr>
        <w:pStyle w:val="Normal"/>
        <w:jc w:val="both"/>
        <w:rPr>
          <w:b/>
          <w:b/>
        </w:rPr>
      </w:pPr>
      <w:r>
        <w:rPr>
          <w:b/>
        </w:rPr>
        <w:t>ATA DA 1ª AUDIÊNCIA PÚBLICA PROMOVIDA PELO FÓRUM PARLAMENTAR DAS CIRURGIAS ELETIVAS, COM APOIO DA COMISSÃO DE SAÚDE DA ASSEMBLEIA LEGISTATIVA DE SANTA CATARINA, REALIZADA NO DIA 18 DE JUNHO DE 2012, ÀS 18H30MIN, NO AUDITÓRIO DA PREFEITURA DE CAMBORI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b/>
          <w:b/>
        </w:rPr>
      </w:pPr>
      <w:r>
        <w:rPr/>
        <w:t xml:space="preserve">Aos dezoito dias do mês de junho de 2012, às 18h30min, em Camboriú, realizou-se a primeira audiência pública promovida pelo Fórum Parlamentar das Cirurgias Eletivas, com apoio da Comissão de Saúde da Alesc, para debater a situação das cirurgias eletivas no Estado. Abrindo à audiência pública, o </w:t>
      </w:r>
      <w:r>
        <w:rPr>
          <w:b/>
        </w:rPr>
        <w:t>mestre de cerimônia</w:t>
      </w:r>
      <w:r>
        <w:rPr/>
        <w:t xml:space="preserve">, </w:t>
      </w:r>
      <w:r>
        <w:rPr>
          <w:b/>
        </w:rPr>
        <w:t>senhor</w:t>
      </w:r>
      <w:r>
        <w:rPr/>
        <w:t xml:space="preserve"> </w:t>
      </w:r>
      <w:r>
        <w:rPr>
          <w:b/>
        </w:rPr>
        <w:t>Peeter Lee Grando</w:t>
      </w:r>
      <w:r>
        <w:rPr/>
        <w:t xml:space="preserve">, convidou para compor a mesa dos trabalhos o Deputado Estadual Antônio Aguiar, Presidente do Fórum Parlamentar das Cirurgias Eletivas; o Deputado Estadual Volnei Morastoni; o Deputado Estadual Dado Cherem; da senhora Luzia Lourdes Coppi Mathias, Prefeita de Camboriú; o senhor Milton Antônio da Silva, Vice-Prefeito de Camboriú; o senhor Fábio Augusto Hackmann, Secretário de Estado de Desenvolvimento Regional de Itajaí; o senhor Braz Vieira, diretor da Federação dos Hospitais, Ahesc-Fehoesc; o Vereador Altair Pontaldi, Vice-Presidente da Câmara de Vereadores de Camboriú; a senhora Margareth Cadore, Secretária de Saúde de Camboriú; e o Deputado Estadual Serafim Venzon. Composta a mesa, registrou a presença dos Vereadores José Rodrigues Pereira (Zé Branco), José Pedro Costa (Zé Pedro), Fátima Nair Bambinetti Gervásio e Henrique Bertoldi, da Câmara de Vereadores de Camboriú; do senhor Edson Bianor de Lima, presidente da Fundação Hospitalar de Camboriú; do doutor Celso Dellagiustina, diretor executivo do Conselho Nacional de Secretários de Saúde e membro da Comissão Intergestores Tripartite (CTI); do senhor </w:t>
      </w:r>
      <w:r>
        <w:rPr>
          <w:rStyle w:val="St1"/>
          <w:color w:val="222222"/>
        </w:rPr>
        <w:t xml:space="preserve">Arnaldo </w:t>
      </w:r>
      <w:r>
        <w:rPr>
          <w:rStyle w:val="St1"/>
          <w:bCs/>
          <w:color w:val="000000"/>
        </w:rPr>
        <w:t>Schmidt</w:t>
      </w:r>
      <w:r>
        <w:rPr>
          <w:rStyle w:val="St1"/>
          <w:color w:val="222222"/>
        </w:rPr>
        <w:t xml:space="preserve"> Neto</w:t>
      </w:r>
      <w:r>
        <w:rPr/>
        <w:t xml:space="preserve">, gerente regional de Saúde de Balneário Camboriú; dos Secretários Municipais de Camboriú Margareth Cadore, de Saúde; Sérgio Luiz Venâncio, de Finanças; John Lennon Teodoro, de Administração; Márcio da Rosa, de Agricultura; Janir Francisco de Miranda, de Saneamento Básico; Rodrigo Meirinho Morimoto, de Planejamento Urbano; Celi Utrera Stevanin, de Educação e Cultura; Matias Fidelis Angeli, de Desenvolvimento Econômico; do senhor Altamir Montibeller, superintendente da Fundação Municipal de Esportes; da senhora Kaita Helen Testoni, controladora-geral da Prefeitura de Camboriú; da senhora Jucelia Terezinha Coppi, responsável pelo setor financeiro de Camboriú; e do senhor </w:t>
      </w:r>
      <w:r>
        <w:rPr>
          <w:rStyle w:val="St1"/>
          <w:bCs/>
          <w:color w:val="000000"/>
        </w:rPr>
        <w:t xml:space="preserve">Calixto Faqueti, </w:t>
      </w:r>
      <w:r>
        <w:rPr>
          <w:rStyle w:val="St1"/>
          <w:color w:val="222222"/>
        </w:rPr>
        <w:t xml:space="preserve">assessor dos Órgãos Consultivos </w:t>
      </w:r>
      <w:r>
        <w:rPr/>
        <w:t>de Camboriú. Em seguida, passou a palavra ao Deputado Estadual Antônio Aguiar</w:t>
      </w:r>
      <w:r>
        <w:rPr>
          <w:b/>
        </w:rPr>
        <w:t xml:space="preserve"> </w:t>
      </w:r>
      <w:r>
        <w:rPr/>
        <w:t xml:space="preserve">para presidir a audiência pública. O </w:t>
      </w:r>
      <w:r>
        <w:rPr>
          <w:b/>
        </w:rPr>
        <w:t>senhor Presidente,</w:t>
      </w:r>
      <w:r>
        <w:rPr/>
        <w:t xml:space="preserve"> </w:t>
      </w:r>
      <w:r>
        <w:rPr>
          <w:b/>
        </w:rPr>
        <w:t>Deputado Estadual Antônio Aguiar</w:t>
      </w:r>
      <w:r>
        <w:rPr/>
        <w:t xml:space="preserve">, iniciou a reunião cumprimentando os presentes, a seguir, registrou a presença do senhor Sálvio Osmar Tonini, Secretário Municipal de Saúde de São João Batista; do senhor Matias Fidelis Angeli, Secretário de Desenvolvimento Econômico de Camboriú; do senhor Leonardo Viana, Secretário de Saúde de Navegantes; do senhor Alex Vicente, representando a direção do Hospital do Coração de Balneário Camboriú; do senhor Fábio Menezes Marques, coordenador da Unidade de Saúde Central; do senhor Anibal Gaya Neto, diretor-presidente do Hospital Santa Inês; do senhor Edson Bianor de Lima, presidente da Fundação Hospitalar de Camboriú; do senhor Nenito Costa, representante da Rádio Camboriú. Feito o registro, lembrou que as cirurgias eletivas não eram de emergência, e contou que há um ano e meio viajara com o Governador Raimundo Colombo e o incentivara a criar cirurgias eletivas, afirmando que o Secretário de Estado da Saúde, Dalmo Claro de Oliveira, havia implantado aquelas cirurgias com competência e informando que em 2011 foram realizadas dez mil cirurgias eletivas e que a estimativa para 2012 era de trinta mil. Apresentando dados relativos à meta de cirurgias eletivas a serem realizadas pelo Estado de Santa Catarina em 2011, disse que a previsão para o extremo oeste era de 4.143, das quais 1.192 estavam em andamento e 2.067 já haviam sido realizadas; que para a Foz do Itajaí a meta era de 3.220, das quais 1.192 estavam em andamento e 1.804 já haviam sido realizadas; que para Florianópolis era de 5.000, das quais 580 estavam em andamento e 2.051 já haviam sido realizadas; que para o meio-oeste era de 1.804, das quais 570 estavam em andamento e 1.074 já haviam sido realizadas; que para o nordeste era de 3.673, sendo 843 em andamento e 985 realizadas; que para o planalto norte era de 716, sendo 238 em andamento e 331 realizadas; que para o planalto serrano era de 1.139, sendo 102 em andamento e 277 realizadas; que para o sul a meta era de 5.036, com 1.363 em andamento e 2.024 realizadas; que para o Vale do Itajaí era de 4.331, com 305 em andamento e 1.461 realizadas, somando uma meta total de 29.149 cirurgias eletivas programadas no Estado para o ano de 2012. Disse que aquele Fórum era importante para que as cirurgias eletivas evoluíssem em Santa Catarina e destacou Camboriú como um Município que estava fazendo um excelente trabalho, parabenizando a Prefeita, a equipe da Prefeitura e os médicos daquela cidade. Disse que para as cirurgias serem realizadas deveria haver entrosamento entre os médicos e informou que os médicos daquele Município haviam realizado 550 cirurgias eletivas, o maior trabalho realizado no Estado proporcionalmente. </w:t>
      </w:r>
      <w:r>
        <w:rPr>
          <w:i/>
        </w:rPr>
        <w:t xml:space="preserve">[Taquígrafo-Revisor: Eduardo Delvalhas dos Santos] </w:t>
      </w:r>
      <w:r>
        <w:rPr/>
        <w:t xml:space="preserve">Comentou que o Deputado Dado Cherem havia dito no primeiro encontro que a primeira reunião do Fórum Parlamentar das Cirurgias Eletivas seria realizada em Camboriú porque aquele Município era o número um em cirurgias eletivas e exemplo no Estado, quiçá, no Brasil, em dedicação aos pacientes que estavam na fila de espera por cirurgia, feita principalmente por pessoas carentes. Relembrou que o Governador Raimundo Colombo havia dito em seu primeiro discurso que as pessoas vinham em primeiro lugar e comentou que quando se falava em meio ambiente todo mundo escutava mas poucos davam o devido valor quando se falava em pobreza, opinando que todos deveriam se preocupar com os mais carentes. Destacou que as cirurgias eletivas estavam desafogando as emergências médicas, pois se uma hérnia inguinal fosse operada antes de se encarcerar não haveria cirurgia de emergência, e disse que as cirurgias eletivas eram tratadas pela Secretaria da Saúde de maneira diferenciada, havendo pagamento extra. Explicou que para um grupo de cinquenta cirurgias realizadas havia um </w:t>
      </w:r>
      <w:r>
        <w:rPr>
          <w:i/>
        </w:rPr>
        <w:t>plus</w:t>
      </w:r>
      <w:r>
        <w:rPr/>
        <w:t xml:space="preserve"> de R$ 15 mil de incentivo, o que dava mais ou menos R$ 300,00 por cirurgia, sendo R$ 100,00 para o hospital e R$ 200,00 para o profissional, mais o valor da tabela do SUS por procedimento, comentando que era uma verba adicional que o profissional e o hospital recebiam. Disse que por não haver dinheiro para se pôr em prática a ideia de cirurgias eletivas a Alesc aprovara o Revigorar, projeto pelo qual as pessoas que deviam para o Estado receberiam desconto para quitar a sua dívida, acrescentando que a dívida em relação ao Estado girava em torno de R$ 10 bilhões, R$ 12 bilhões. Disse, ainda, que através do projeto houve um aporte de aproximadamente R$ 200 milhões para a Saúde, especialmente para as cirurgias eletivas. Salientou que o projeto das cirurgias eletivas era de todos os Deputados do Estado de Santa Catarina e, em nome do Presidente da Alesc, do Governador do Estado e do Secretário Dalmo, cumprimentou a Prefeita de Camboriú pelo trabalho desenvolvido, bem como toda a sua equipe. Ato contínuo, fez uso da palavra a </w:t>
      </w:r>
      <w:r>
        <w:rPr>
          <w:b/>
        </w:rPr>
        <w:t>senhora Luzia Lourdes Coppi Mathias, Prefeita do Município de Camboriú</w:t>
      </w:r>
      <w:r>
        <w:rPr/>
        <w:t xml:space="preserve">, que agradeceu o Presidente pelas palavras e cumprimentou os presentes, especialmente o senhor Edson Bianor, que tinha assumido a Fundação Hospitalar quando ela estava na sua maior crise e atualmente era referência no Estado. Em relação a uma provocação que havia recebido no Twitter sobre Camboriú fazer ou não cirurgia eletiva sem UTI, comentou ter respondido que tudo vinha a seu tempo e que a cirurgia eletiva poderia ser realizada graças à passagem do Deputado Dado Cherem pela Secretaria de Estado da Saúde, afirmando que o hospital de Camboriú iria causar inveja em toda a região pela administração séria e pela equipe de saúde extremamente comprometida com a comunidade. Dirigindo-se ao Deputado Antônio Aguiar, disse que Camboriú estava feliz por ser referência, o que provava que nem sempre era o maior Município que tinha mais condições, e destacou que o desafio do Governador Raimundo Colombo em colocar em prática o programa de cirurgias eletivas vinha sendo levado a sério pelo Município. Mais uma vez agradeceu a presença de todos e afirmou que naquele momento Camboriú era uma extensão da Alesc. Finalizou dizendo que o título conferido ao seu Município os enchia de orgulho e lhes dava mais gás para continuar trabalhando, ocasião em que afirmou que não seguia a política partidária, mas a política do social, coisa de gente séria para pessoas sérias e de bem. </w:t>
      </w:r>
      <w:r>
        <w:rPr>
          <w:b/>
        </w:rPr>
        <w:t>O senhor Presidente, Deputado Estadual Antônio Aguiar</w:t>
      </w:r>
      <w:r>
        <w:rPr/>
        <w:t xml:space="preserve">, agradeceu a manifestação da Prefeita e convidou para fazer parte da mesa o senhor Jucélio Voltolini, gerente de controle de avaliação da Secretaria de Estado da Saúde, neste ato representando o Secretário daquela Pasta. </w:t>
      </w:r>
      <w:r>
        <w:rPr>
          <w:i/>
        </w:rPr>
        <w:t xml:space="preserve">[Taquígrafa-Revisora: Dulcinéia Maria Goular] </w:t>
      </w:r>
      <w:r>
        <w:rPr/>
        <w:t xml:space="preserve">Ato contínuo, saudou o doutor Celso Dellagiustina, diretor executivo do Conselho Nacional de Secretários de Saúde e membro da Comissão Intergestores Tripartite (CIT), e passou a palavra ao </w:t>
      </w:r>
      <w:r>
        <w:rPr>
          <w:b/>
        </w:rPr>
        <w:t>senhor Fábio Augusto Hackmann, Secretário de Estado de Desenvolvimento Regional de Itajaí,</w:t>
      </w:r>
      <w:r>
        <w:rPr/>
        <w:t xml:space="preserve"> que cumprimentou os Deputados Antônio Aguiar e Dado Cherem</w:t>
      </w:r>
      <w:r>
        <w:rPr>
          <w:b/>
        </w:rPr>
        <w:t xml:space="preserve"> </w:t>
      </w:r>
      <w:r>
        <w:rPr/>
        <w:t>pela brilhante iniciativa de a Assembleia Legislativa instituir o Fórum de Cirurgias Eletivas. A seguir, cumprimentou o seu amigo Celso Dellagiustina e os demais componentes da mesa, comentando a atuação de cada um em sua respectiva área. Dirigindo-se à Prefeita de Camboriú, disse que aquele Município estava mostrando competência, gestão e parceria entre serviço público, médicos e corpo clinico e que aquilo possibilitara a execução de tantas cirurgias eletivas, fato que atualmente destacava Camboriú no Estado de Santa Catarina, acrescentando que o sucesso no Município era fruto de um serviço iniciado anos atrás pela Márcia, pela Margareth, por todos os membros da Secretaria Municipal de Saúde de Camboriú e, em especial, pela Fundação Hospitalar. Isso posto, desejou, em seu nome e em nome da Secretaria de Desenvolvimento Regional, sucesso naquela discussão e disse que estavam à disposição, sempre que fosse preciso, dos nove Municípios que compunham a região, afirmando que, através do Dinho, a Gerência de Saúde estava de portas abertas para todos. A seguir, usou da palavra o</w:t>
      </w:r>
      <w:r>
        <w:rPr>
          <w:b/>
        </w:rPr>
        <w:t xml:space="preserve"> senhor Altair Pontaldi, Vice-Presidente da Câmara de Vereadores de Camboriú,</w:t>
      </w:r>
      <w:r>
        <w:rPr/>
        <w:t xml:space="preserve"> que cumprimentou os presentes e parabenizou a equipe da Alesc pelo belíssimo trabalho, salientando a importância daquele evento para Camboriú na área da saúde. Em seguida, fez um agradecimento especial ao Deputado Dado Cherem pelo carinho que tinha com as coisas do Município.</w:t>
      </w:r>
      <w:r>
        <w:rPr>
          <w:b/>
        </w:rPr>
        <w:t xml:space="preserve"> </w:t>
      </w:r>
      <w:r>
        <w:rPr/>
        <w:t>O</w:t>
      </w:r>
      <w:r>
        <w:rPr>
          <w:b/>
        </w:rPr>
        <w:t xml:space="preserve"> senhor Presidente </w:t>
      </w:r>
      <w:r>
        <w:rPr/>
        <w:t xml:space="preserve">convidou para fazer parte da mesa o Deputado Estadual Volnei Morastoni e concedeu a palavra ao </w:t>
      </w:r>
      <w:r>
        <w:rPr>
          <w:b/>
        </w:rPr>
        <w:t>Deputado Estadual Dado Cherem</w:t>
      </w:r>
      <w:r>
        <w:rPr/>
        <w:t xml:space="preserve">, que cumprimentou os presentes e registrou a satisfação de rever algumas pessoas que estavam ali e as quais não via há muito tempo. Ressaltou a importância daquele Fórum para os Deputados e todos aqueles que faziam saúde pública e citou os dois os motivos que o levaram a pedir a realização daquele Fórum em Camboriú, quais sejam, que aquele exemplo fosse perpetuado para os demais locais do Estado de Santa Catarina e para descobrir porque lá as coisas aconteciam e em outros Municípios não. Disse saber que as peculiaridades regionais das cidades podiam trazer problemas diversos e por isso queriam fazer um diagnóstico dos Municípios da Amfri, contando que quando o Deputado Antônio Aguiar sugerira aquele Fórum na Comissão de Saúde, presidida pelo Deputado Volnei Morastoni, ele fizera questão que fosse em Camboriú a primeira audiência sobre a situação das cirurgias eletivas, devido à demanda reprimida que tinham. A seguir, saudou a Prefeita Luzia e o Vice-Prefeito Milton Antônio, salientando que eles sabiam a dificuldade de se fazer saúde pública em um Município pequeno como Camboriú, que tinha adversidades de um Município grande por causa da litoralização, muita dificuldade orçamentária e uma população carente de tudo, cumprimentando-os pelos investimentos feitos na área da saúde. Prosseguindo, cumprimentou nominalmente mais alguns presentes que se dedicavam à área da saúde e observou que se não fosse o empenho e a determinação do Edson e do Celso, com certeza não teria motivo  de ser realizada a audiência pública naquela noite ali. Ressaltando que vinha da Prefeita e da Secretária de Saúde de Camboriú a determinação política de fazer, disse que quem operacionalizava, quem colocava a mão na massa era o corpo clínico do hospital, os diretores, os médicos. Apresentou em seguida alguns dados passados pelo Dinho, segundo os quais foram feitas em toda a região 486 cirurgias eletivas e em Camboriú 586 cirurgias em pacientes locais e mais 107 em pacientes de outros Municípios, comentando que aquilo gerava uma renda a mais para o hospital. Destacou que só Camboriú contribuíra com 1.179 pacientes lá atendidos, que representavam 60% das cirurgias eletivas realizadas em toda a região da Amfri, observando que o hospital não tinha nem UTI e que aquele resultado demonstrava um diferencial do Município. Acrescentou que apesar das dificuldades que o SUS tinha, acreditava que a vontade política combinada com a técnica era o motivo do sucesso daquela empreitada, registrando que o objetivo do Fórum ao percorrer o Estado era ter um diagnóstico final do porquê em alguns locais dava certo e em outros não e, assim, junto com o Secretário Dalmo, ajudar a construir uma solução para as cirurgias eletivas. Continuando, comentou estarem ali os diretores do Hospital Santa Inês, que estava fechado em Balneário Camboriú, e, traçando um paralelo, disse que a diferença era que em Camboriú a Prefeita quis e o hospital fez cirurgias eletivas, enquanto que em Balneário Camboriú era apenas o hospital que queria fazer aquelas cirurgias, reiterando a importância de haver também a determinação política. Em seguida, saudou o Leonardo, presidente do Colegiado da Amfri, registrando que aquele Colegiado havia discutido a respeito das cirurgias eletivas no sentido de contribuir para o processo. </w:t>
      </w:r>
      <w:r>
        <w:rPr>
          <w:i/>
        </w:rPr>
        <w:t>[Taquígrafa-Revisora: Almerinda Lemos</w:t>
      </w:r>
      <w:r>
        <w:rPr>
          <w:i/>
          <w:color w:val="FF0000"/>
        </w:rPr>
        <w:t xml:space="preserve"> </w:t>
      </w:r>
      <w:r>
        <w:rPr>
          <w:i/>
        </w:rPr>
        <w:t xml:space="preserve">Thomé] </w:t>
      </w:r>
      <w:r>
        <w:rPr/>
        <w:t xml:space="preserve">Agradeceu a presença de todos e disse ter se surpreendido positivamente com o número de pessoas presentes, pois não esperava tanta gente,  salientando a importância de estarem ali porque eram eles que sentiam as dificuldades no dia a dia. Encerrando, agradeceu aos servidores da Assembleia Legislativa ali presentes, destacando que eles não mediam esforços para fazer com que aquele evento fosse um sucesso; e à imprensa, afirmando que sem a repercussão dela sobre a questão as dificuldades seriam maiores. Retomando a palavra, o </w:t>
      </w:r>
      <w:r>
        <w:rPr>
          <w:b/>
        </w:rPr>
        <w:t>senhor Presidente</w:t>
      </w:r>
      <w:r>
        <w:rPr/>
        <w:t xml:space="preserve"> registrou a presença do senhor Carlos Moritz Filho, presidente da Associação de Moradores Progresso, do Bairro Tabuleiro, e passou a palavra ao</w:t>
      </w:r>
      <w:r>
        <w:rPr>
          <w:b/>
        </w:rPr>
        <w:t xml:space="preserve"> senhor Braz Vieira, diretor executivo da Ahesc-Fehoesc</w:t>
      </w:r>
      <w:r>
        <w:rPr/>
        <w:t xml:space="preserve">, que cumprimentou todos os presentes e disse que a Federação e a Associação dos Hospitais, ao saberem que seria dado entrada ao projeto de lei de criação do Revigorar, passaram a atuar nos hospitais da sua rede para viabilizar as cirurgias eletivas e, assim, diminuir a sofrimento da população. Salientou que o objetivo principal do projeto era atender aquela demanda de cidadãos que estavam dependendo de uma cirurgia, que não era feita em razão da baixa remuneração dos serviços e do desinteresse dos médicos, registrando que no início os percalços existiam, como falta de adesão, de envolvimento, haja vista que era um processo novo surgindo dentro do Sistema Único de Saúde. Ressaltou que em Camboriú os médicos, em conjunto com os esforços feitos pela Prefeita e pela direção do hospital, tinham sido imprescindíveis na consolidação daquele projeto, sem os quais nada teria sido realizado, comentando que os 177 hospitais filantrópicos e privados de Santa Catarina não poderiam fazer nenhuma cirurgia se não pudessem contar com o médico. Afirmou que a Secretaria de Estado da Saúde buscava resolver as pendências, as dificuldades existentes, como as relacionadas ao atraso no pagamento, ao repasse, à consolidação do projeto, o qual, na sua avaliação, seria muito bem sucedido. Fez questão de registrar que Santa Catarina estava vivendo um momento novo na área da saúde, não especificamente pelo projeto Revigorar nem pelo das cirurgias eletivas, mas porque a Assembleia Legislativa, naquela Legislatura, estava muito mais envolvida com a questão da saúde que em anos anteriores. Disse que o Fórum Parlamentar dos Pequenos Hospitais fizera um raio-x no Estado com o intuito de buscar um vocacionamento para os hospitais, principalmente aqueles construídos há quarenta anos, cinquenta anos, quando não existiam estradas para se fazer o transporte do cidadão para outros locais, razão pela qual as comunidades se organizavam em pequenos hospitais. Citou como exemplo a Foz do Rio Tijucas, que estava se organizando para tentar viabilizar na Secretaria de Estado o vocacionamento do Hospital São José e da Maternidade Chiquinha Galotti, de Tijucas, e dos hospitais de Nova Trento, São João Batista e Canelinha, para que aqueles hospitais, dentro da sua organização, pudessem viabilizar o atendimento da população. Além de salientar o trabalho feito pelo Fórum Parlamentar das Cirurgias Eletivas e o Projeto Estadual de Cirurgias Eletivas, em cuja consolidação acreditava, fez questão de registrar o amplo trabalho feito pela Comissão de Saúde da Assembleia Legislativa, presidida pelo Deputado Volnei Morastoni, que buscava traçar um raio-x do sistema de saúde  a fim de que fossem levadas à Secretaria de Estado propostas para diminuir a distância percorrida pelos pacientes que buscavam atendimento em Florianópolis, pois poderia existir um serviço na região deles. Finalizando, parabenizou todos pelo esforço, especialmente a cidade de Camboriú, na pessoa da Prefeita, e a direção do hospital pela atuação, já que os médicos de Camboriú, pelo volume de atendimento, haviam percebido que existia efetivamente um ganho também para aquele projeto, avaliando que ele seria bem consolidado. Em seguida, usou da palavra o </w:t>
      </w:r>
      <w:r>
        <w:rPr>
          <w:b/>
        </w:rPr>
        <w:t>Deputado Estadual Volnei Morastoni, Presidente da Comissão de Saúde da Assembleia Legislativa</w:t>
      </w:r>
      <w:r>
        <w:rPr/>
        <w:t>, que saudou todos os presentes e disse que a proposta apresentada pelo Deputado Aguiar de realizar aquelas reuniões pelas várias regiões do Estado havia sido acolhida por todos porque era preciso haver um diagnóstico preciso de quantas cirurgias eletivas existiam represadas pelo Estado, já que algumas pessoas falavam em vinte mil, outras em trinta mil e outras ainda em duzentas mil. Informou que no ano anterior a Comissão de Saúde havia realizado mais de vinte audiências por todo o Estado e disse que o assunto das cirurgias eletivas represadas sempre vinha à tona porque queriam saber o número exato de cirurgias, com quem ficava a lista das cirurgias, qual o controle que a Secretaria Estadual tinha sobre o assunto. Afirmou que o gestor estadual precisava ter um sistema de informação que dissesse com precisão quantas mil cirurgias existiam em cada especialidade e  avaliou que ainda estavam longe daquele momento, razão pela qual muitas das listas ficavam nas mãos dos médicos, não chegando nem a ficar sob o controle da Secretaria Municipal de Saúde. Isso posto, considerou que um dos importantes trabalhos que o Fórum Parlamentar teria era ajudar a Secretaria Estadual e as Secretarias Municipais a estabelecer critérios para se ter uma lista atualizada das cirurgias eletivas, salientando que as cirurgias eletivas tinham que estar na rotina de atendimento dos Municípios e das Secretarias Municipais de Saúde de forma continuada, que não se podia trabalhar apenas em forma de mutirão. Dito isso, fez questão de justificar o seu atraso àquela audiência dizendo que por delegação do Deputado Dado Cherem e do doutor Celso Dellagiustina havia passado aquele dia na Prefeitura de Balneário Camboriú em conversação com a Secretaria Municipal na intenção de resgatar o Hospital Santa Inês, acrescentando que no final daquela tarde participara de outra reunião com o Secretário Rafael, que lhe dissera que dentro de um mês a Secretaria de Balneário Camboriú começaria um plano próprio de cirurgias eletivas no Município, assumido pela Secretaria Municipal, e que dentro de dois meses queriam aderir também ao Projeto Estadual de Cirurgias Eletivas. [</w:t>
      </w:r>
      <w:r>
        <w:rPr>
          <w:i/>
        </w:rPr>
        <w:t>Taquígrafa-Revisora: Siomara G. Videira</w:t>
      </w:r>
      <w:r>
        <w:rPr/>
        <w:t xml:space="preserve">] Afirmando ter percebido um leve sorriso no rosto do doutor Celso por sua afirmação, disse que muitas vezes o Município queria desenvolver determinada ação mas faltava para tanto condições de hospital e de médicos que quisessem assumir tal responsabilidade, salientando a importância de aquele Fórum contribuir com a Secretaria de Estado da Saúde sobre o diagnóstico da situação das cirurgias eletivas.  Informou que nas audiências públicas realizadas por todo o Estado surgira o tema do vocacionamento dos hospitais e, consequentemente, o das cirurgias eletivas, mencionando que, a exemplo de Santo Amaro, o hospital de Canelinha tinha se proposto a fazer uma média de até duzentas cirurgias/mês, e, nesse sentido, afirmou que a Secretaria tinha que levar em conta que havia hospitais se propondo a ter uma definição quanto ao vocacionamento. Destacou a necessidade de se buscar mais recursos para a saúde e informou que parte dos recursos do Revigorar III já havia sido encaminhada para as cirurgias eletivas e que enviara um pedido de informação ao Secretário Estadual da Saúde para que ele informasse quanto ainda havia disponível daqueles recursos. Em seguida, convidou todos para ato de lançamento do Movimento Nacional em Defesa da Saúde Pública, a ser realizado no dia 19 de junho, às 19h, na Associação Catarinense de Medicina, em Florianópolis, salientando a existência de um projeto de iniciativa popular para o qual se estava colhendo mais de 1,5 milhão de assinaturas qualificadas para restabelecer no Congresso Nacional o debate sobre o financiamento da saúde e para que a União aplicasse, no mínimo, 10% da sua receita bruta corrente na saúde. Sobre o assunto, disse que o Ministro Padilha estava reticente na discussão da tabela do SUS, que estava defasada em 40%, 60%, e que era necessário lutar por mais recursos, inclusive por um realinhamento na  referida tabela. Reiterou o convite para o lançamento do Movimento, dizendo que lá estariam presentes o presidente da Associação Médica Brasileira, o Governador do Estado, o Secretário Estadual da Saúde e muitas outras autoridades. Finalizou dizendo que fazer mais movimentos em prol da arrecadação de recursos para a saúde equivaleria a fazer mais movimentos pelo plano nacional, para a União aplicar mais dinheiro naquela área. A seguir, usou da palavra a </w:t>
      </w:r>
      <w:r>
        <w:rPr>
          <w:b/>
        </w:rPr>
        <w:t xml:space="preserve">senhora Luzia Lourdes Coppi Mathias, Prefeita de Camboriú, </w:t>
      </w:r>
      <w:r>
        <w:rPr/>
        <w:t>que  apenas disse que teria que se retirar da audiência em razão de um compromisso, solicitando ao senhor Presidente que o Vice-Prefeito, Milton Antônio da Silva, ocupasse a sua cadeira. O</w:t>
      </w:r>
      <w:r>
        <w:rPr>
          <w:b/>
        </w:rPr>
        <w:t xml:space="preserve"> senhor Presidente </w:t>
      </w:r>
      <w:r>
        <w:rPr/>
        <w:t xml:space="preserve">cumprimentou os profissionais da saúde presentes e, ato contínuo, passou a palavra ao </w:t>
      </w:r>
      <w:r>
        <w:rPr>
          <w:b/>
        </w:rPr>
        <w:t xml:space="preserve">senhor Jucélio Voltolini, gerente de controle de avaliação da Secretaria de Estado da Saúde, representando o Secretário de Saúde, Dalmo Claro de Oliveira, </w:t>
      </w:r>
      <w:r>
        <w:rPr/>
        <w:t>que, após saudar</w:t>
      </w:r>
      <w:r>
        <w:rPr>
          <w:b/>
        </w:rPr>
        <w:t xml:space="preserve"> </w:t>
      </w:r>
      <w:r>
        <w:rPr/>
        <w:t>os Deputados e as autoridades, citou um hospital da cidade de São Bonifácio com apenas vinte leitos mas com tendência a trabalhar a questão da cirurgia eletiva e comentou que no Estado havia muitos hospitais, principalmente os de pequeno porte, que necessitavam daquela discussão para saber o que fazer. Disse que já havia uma discussão com a Ahesc-Fehoesc e que não adiantava forçar intervenções hospitalares para ter a AIH</w:t>
      </w:r>
      <w:r>
        <w:rPr>
          <w:color w:val="FF0000"/>
        </w:rPr>
        <w:t xml:space="preserve"> </w:t>
      </w:r>
      <w:r>
        <w:rPr/>
        <w:t xml:space="preserve">e os recursos para o hospital continuar aberto mas que eram necessárias alternativas, afirmando  que nenhum Prefeito em sã consciência fecharia um hospital e que se assim o fizesse, teria que se mudar de Estado porque não se elegeria mais para cargo algum. Quanto ao projeto de cirurgias eletivas, registrou que ele previa algumas especialidades, entre elas ortopedia, cirurgia geral, oftalmologia, otorrinolaringologia, destacando que no ano em curso foram acrescidas mais duas especialidades, ginecologia e urologia. Ainda sobre o projeto, disse ter começado a avaliá-lo desde o seu início, no ano passado e que vários problemas haviam sido detectados, avaliando que o mutirão poderia acabar com a fila de espera por cirurgias eletivas. </w:t>
      </w:r>
      <w:r>
        <w:rPr>
          <w:i/>
        </w:rPr>
        <w:t xml:space="preserve">[Taquígrafa-Revisora: Sibelli D’Agostini] </w:t>
      </w:r>
      <w:r>
        <w:rPr/>
        <w:t xml:space="preserve">Disse, ainda, que a questão das cirurgias eletivas passava pela discussão de uma política estadual de incentivo e de realização daquele tipo de cirurgia e afirmou que os grandes hospitais estavam congestionados nos centros cirúrgicos por causa dos acidentes e das cirurgias de urgência, avaliando que os pequenos e médios hospitais eram a válvula de escape para as cirurgias de menor complexidade. Frisou que precisavam estabelecer uma forma de remuneração digna para os profissionais e comentou a implantação do incentivo na primeira fase das cirurgias eletivas no valor de R$ 300,00, sendo R$ 200,00 para o médico e R$100,00 para o hospital. Sobre a segunda fase, informou que a estavam revendo para que as cirurgias fossem diferenciadas por porte cirúrgico, já que eram o grande custo dos hospitais, contando que o Secretário Dalmo estava cobrando para que na próxima semana o projeto da segunda fase ficasse pronto, para ser publicado na próxima portaria das cirurgias eletivas. Afirmou que os números das cirurgias eletivas não demonstravam a realidade porque com a saída das filas de espera do Hospital Celso Ramos, do Hospital Regional de São José e do Hospital Infantil Joana de Gusmão percebera-se uma depuração de 70%, ou seja, sobraram da fila de espera 30% de potenciais pacientes para atendimento. Encerrando, enfatizou a necessidade de organizar-se o sistema de cirurgias eletivas. Na sequência, usou da palavra o </w:t>
      </w:r>
      <w:r>
        <w:rPr>
          <w:b/>
        </w:rPr>
        <w:t xml:space="preserve">Deputado Estadual Serafim Venzon, </w:t>
      </w:r>
      <w:r>
        <w:rPr/>
        <w:t>que cumprimentou os presentes e parabenizou o trabalho do Presidente à frente do Fórum das Cirurgias Eletivas, afirmando que a saúde sempre seria um desafio e que entendia ser responsabilidade do Poder Público encaminhar uma solução. Contou que pacientes o procuravam para que conseguisse determinados remédios e que ao ler a receita médica prescrita pelo médico do SUS via que aquele remédio não surtiria efeito, criticando os profissionais que assim agiam. Relatou que 70% dos casos atendidos pelos médicos de posto de saúde e encaminhados para cirurgia não eram casos para procedimento cirúrgico e  por isso, consequentemente, grande parte dos pacientes que estavam na fila não precisavam lá estar, frisando a necessidade de maior atenção àquela situação. Observou que mais ou menos 25% da população tinha Unimed e outros planos de saúde e que, dentre eles, 80% achava que a saúde ia mal. Colocou que o procedimento para esvaziar a fila do SUS era simples, bastava estimular o hospital e o médico para fazer o procedimento.</w:t>
      </w:r>
      <w:r>
        <w:rPr>
          <w:i/>
        </w:rPr>
        <w:t>[Taquígrafa-Revisora: Sabrina Schmitz]</w:t>
      </w:r>
      <w:r>
        <w:rPr/>
        <w:t xml:space="preserve"> Contou ter participado de alguns congressos de urologia e que nenhum urologista em Santa Catarina realizava a prostatectomia radical para câncer de próstata pelo SUS,  uma cirurgia não eletiva, comentando que alguns médicos só a realizavam quando lhe imploravam para fazer o procedimento. Sobre isso, disse que os médicos não realizavam a cirurgia porque além de ela demorar de cinco a seis horas, o valor de R$ 500,00 pago por aquele tipo de procedimento era dividido entre três ou quatro cirurgiões. Lembrou que antigamente o dinheiro para o pagamento da cirurgia era depositado na conta do médico e disse que atualmente era depositado na conta do hospital e o médico não ficava sabendo se o hospital havia repassado ou não o dinheiro para ele, observando que os médicos estavam preocupados em controlar se estavam ou não recebendo pelo procedimento. Afirmou que as filas não acabavam por causa da burocracia e disse que se o doente se deslocava de Guaraciaba para ser atendido em Florianópolis era porque lá não estava sendo resolvido o problema dele, acrescentando que em Florianópolis também não iriam resolver e a fila só iria aumentar.  Salientou que o paciente tinha que ser atendido primeiro no posto perto da sua casa para depois ser cadastrado e atendido e perguntou por que o paciente não podia escolher o médico de sua preferência, complementando que o modelo existente atualmente acabava com a relação médico-paciente.   Ressaltou que o desafio era grande e que havia necessidade de se acompanhar o que a era digital oferecia, no caso em questão o cartão de identificação, lembrando que em  posse  do cartão o paciente poderia ter acesso à saúde em qualquer lugar e com o médico que gostaria que o atendesse. Disse que era médico em Brusque e ajudara todos os hospitais daquele Município como Deputado, contando que há uns três anos, mesmo sendo médico, não podia mais operar naquele Município porque o Prefeito só autorizava cirurgia pelo SUS ao médico que trabalhava no SUS, mesmo com pedido para realizar cirurgia. Disse, ainda, que os pacientes dos Municípios de Botuverá e Guabiruba tinham que passar antes pela Secretaria de Brusque para se internarem e comentou que aquilo era a tal da regionalização. Esclareceu que não eram os médicos que não queriam operar, que era a burocracia que impedia que os pacientes fossem operados, afirmando que achava impossível a Associação do Hospital e o Secretário da Saúde não terem conhecimento daquilo e que se fosse aquele o caso, ele estava denunciando. Disse que levava os doentes dos Municípios de Massaranduba, Botuverá e Guabiruba e todos aqueles que lhe procuravam para serem operados em Nova Trento ou Camboriú porque em Brusque eles não podiam ser operados por causa da gestão plena. Ainda sobre a gestão plena, comentou que o paciente de Blumenau tinha que ser operado em Blumenau mas os médicos daquele Município só realizavam cirurgia de vesícula, por exemplo, através de vídeo e a um custo de R$ 5.000,00, complementando que se o paciente não pudesse pagar teria que ir para onde quisesse e que aquilo acontecia em qualquer procedimento. Afirmou estar falando como Deputado e como um cirurgião que nos últimos dez anos não havia realizado cinco cirurgias particulares, informando que todas as cirurgias foram realizadas pelos SUS e que das quinhentas cirurgias eletivas que aconteceram em Camboriú, cem foram realizadas por ele. Afirmou, ainda, que o erro estava no sistema e era possível e fácil corrigi-lo, enfatizando que o responsável pela saúde não poderia ser padre nem freira, e sim o Poder Público. Trazendo à tona a lei aprovada no Congresso Nacional que proibia cheque-caução como garantia de pagamento ao hospital particular, afirmou que quem deveria garantir o pagamento da urgência e emergência em qualquer hospital que o doente fosse internado era o governo, por intermédio do SUS, e não o paciente. Contou que um doente internado na UTI com Gripe A havia lhe telefonado perguntando o que fazer porque a conta no hospital já era de R$ 200 mil e que ele respondera para aquele paciente deixar a conta com o hospital porque para os hospitais eram repassados milhões. [</w:t>
      </w:r>
      <w:r>
        <w:rPr>
          <w:i/>
        </w:rPr>
        <w:t xml:space="preserve">Taquígrafa-Revisora: Jacqueline de O. V Bitencourt] </w:t>
      </w:r>
      <w:r>
        <w:rPr/>
        <w:t>Prosseguindo</w:t>
      </w:r>
      <w:r>
        <w:rPr>
          <w:i/>
        </w:rPr>
        <w:t xml:space="preserve">, </w:t>
      </w:r>
      <w:r>
        <w:rPr>
          <w:shd w:fill="FFFFFF" w:val="clear"/>
        </w:rPr>
        <w:t>disse que a fila para as cirurgias eletivas não era tão grande quanto parecia e que  poderiam diminuir o descontentamento das pessoas que esperavam na fila com um pouco de sentimento humano, salientando que o caso de muitas pessoas que estavam na fila era urgente e afirmando que no caso de câncer de colo de útero, de próstata e outros tipos de cânceres em estágio inicial as pessoas que fossem logo operadas tinham possibilidade de ficar curadas. O</w:t>
      </w:r>
      <w:r>
        <w:rPr/>
        <w:t xml:space="preserve"> </w:t>
      </w:r>
      <w:r>
        <w:rPr>
          <w:b/>
        </w:rPr>
        <w:t>senhor Presidente</w:t>
      </w:r>
      <w:r>
        <w:rPr/>
        <w:t xml:space="preserve"> deixou a palavra livre para a manifestação da plenária, e inicialmente usou da palavra o </w:t>
      </w:r>
      <w:r>
        <w:rPr>
          <w:b/>
        </w:rPr>
        <w:t>doutor</w:t>
      </w:r>
      <w:r>
        <w:rPr/>
        <w:t xml:space="preserve"> </w:t>
      </w:r>
      <w:r>
        <w:rPr>
          <w:b/>
        </w:rPr>
        <w:t xml:space="preserve">Celso Dellagiustina, diretor executivo do Conselho Nacional de Secretários de Saúde e membro da Comissão Intergestores Tripartite (CIT) </w:t>
      </w:r>
      <w:r>
        <w:rPr/>
        <w:t xml:space="preserve">que, após os cumprimentos de praxe, disse que estavam engajados no sistema público de saúde desde 1978. Reportando-se à pergunta do Deputado Estadual Dado Cherem sobre por que poderia dar certo num lugar e não dar certo em outro, respondeu que aquilo se devia ao comprometimento com o Sistema Único de Saúde, comentando ser preciso o comprometimento do corpo clínico e da direção hospitalar. Ressaltou que o prêmio e o </w:t>
      </w:r>
      <w:r>
        <w:rPr>
          <w:i/>
        </w:rPr>
        <w:t>plus</w:t>
      </w:r>
      <w:r>
        <w:rPr/>
        <w:t xml:space="preserve"> faziam parte do complemento para ajudar o hospital mas que conhecia muitos hospitais que assinaram o termo de adesão para fazer cirurgia eletiva e não fizeram  nenhuma, avaliando que a questão não estava apenas no </w:t>
      </w:r>
      <w:r>
        <w:rPr>
          <w:i/>
        </w:rPr>
        <w:t>plus</w:t>
      </w:r>
      <w:r>
        <w:rPr/>
        <w:t xml:space="preserve">. Mencionou que o Cosems e a CIB fizeram algumas restrições até severas pela maneira como foi implantado o sistema de mutirão em Santa Catarina e comentou que o referido sistema não havia sido discutido com os Secretários Municipais de Saúde e que a negociação fora muito mais para o lado do preposto, no caso o médico, e menos para o lado do prestador da pessoa jurídica, no caso o hospital, destacando que nem por isso Camboriú deixara de se engajar desde o primeiro momento no processo de realizar cirurgias. Salientou que Balneário Camboriú talvez fosse a região do Estado de Santa Catarina onde se realizaram mais cirurgias ortopédicas, declarando que ele e seu filho, ambos ortopedistas, faziam as cirurgias que o hospital lhes dava condições de fazer, contando que realizaram até cirurgias de artroscopia, procedimento que em qualquer outro lugar era difícil de realizar pelo Sistema Único de Saúde. Informou que o doutor Roberto Hess sucedera o Deputado Dado Cherem no Mutirão da Ortopedia e, sobre a fila de espera, explicou que havia a consulta do subespecialista para o especialista, e aí a pessoa acabava indo para a fila de controle. Isso posto, afirmou que não havia nenhum Secretário Municipal que tivesse controle da fila de espera e do número de cirurgias que precisavam ser feitas. Contou ter feito mais de mil avaliações no Estado e que depuraram que das cirurgias marcadas, algumas não tinham mais indicação, outras eram apenas avaliação do cirurgião e da especialidade, observando que as pessoas estavam na fila de espera aguardando o atendimento e não a cirurgia. Prosseguindo, afirmou que não tinham retorno porque não havia um sistema de regulação, explicando que quando carimbavam e davam o selo para uma cirurgia eletiva, ela voltava para a agenda do médico, que era ele quem determinava se a pessoa iria ser operada ou não. Reportando-se ao Deputado Volnei, informou que foram feitas 13.500 cirurgias naquele período até maio, das quais 7.500 de catarata, explicando que os mutirões sobre aquele tipo de cirurgia sempre deram certo porque elas foram feitas através do sistema Apac (Autorização de Procedimentos Ambulatoriais de Alto Custo). Disse que o sistema Apac não se enquadrava no custo médio das AIHs, destacando que tanto o médico como os hospitais tinham condições de fazer, pela tabela do SUS, cirurgia de catarata por Apac, mas não por AIH convencional, porque aquilo diminuiria o custo médio operacional das AIHs. Contou que uma das situações que apresentaram ao Jucélio fora transformar as cirurgias por porte porque assim muitas delas poderiam ser executadas por Apac, observando que aquilo seria um benefício muito grande para os hospitais. Em seguida, defendeu os hospitais dizendo que não era possível que o hospital recebesse por uma artroplastia total de quadril o mesmo prêmio que recebia por uma cirurgia do túnel do carpo, na qual se gastava pouco, dava lucro para o hospital e tinha duração de aproximadamente quinze minutos. Prosseguindo, contou que aquilo fora discutido na última CIT num congresso em Maceió, no qual esteve presente o Secretário Dalmo, a quem afirmaram que o governo não queria mais reconhecer a sua tabela porque achava que a complementação deveria ser pelos Municípios, acrescentando que já haviam enfatizado ao Ministro que a tabela nacional existia por conta de uma série histórica e que enquanto ela não fosse revisada, não poderia ser extinta em prol de outra. Por fim, salientou que não poderiam ficar somente no processo de cirurgia do mutirão, que era preciso achar uma forma definitiva de garantir a qualidade que os usuários do Sistema Único de Saúde necessitavam, já preconizada na reforma sanitária e na 8ª Conferência Nacional de Saúde. Usando a palavra, o </w:t>
      </w:r>
      <w:r>
        <w:rPr>
          <w:b/>
        </w:rPr>
        <w:t>senhor</w:t>
      </w:r>
      <w:r>
        <w:rPr/>
        <w:t xml:space="preserve"> </w:t>
      </w:r>
      <w:r>
        <w:rPr>
          <w:b/>
        </w:rPr>
        <w:t>Sálvio Osmar Tonini, Secretário Municipal de Saúde de São João Batista,</w:t>
      </w:r>
      <w:r>
        <w:rPr/>
        <w:t xml:space="preserve"> inicialmente manifestou a sua satisfação por voltar a Camboriú, contando que por três anos havia sido aluno da escola agrícola. Disse que endossava todas as palavras do doutor Celso porque realmente tinham que ter mais consideração aos Municípios pelo empenho e pelo trabalho que faziam, afirmando que os Municípios estavam sofrendo na carne aquela desconsideração. Salientou que a partir do momento que se começasse a fazer política de saúde e não política com a saúde, o País “endireitaria” a saúde. Contou que quando o doutor Celso atingira a meta no hospital da comunidade, tivera certeza que 80% havia sido em razão das cirurgias ortopédicas, destacando a dedicação daquele profissional, que abraçara a causa do SUS, aproveitando o momento para dizer que tinham que valorizar o Sistema único de Saúde. Reportando-se ao Deputado Antônio Aguiar, comentou ter percebido na sua cidade que muitos que tinham um plano de saúde estavam entrando no SUS e disse achar vergonhoso Santa Catarina ter um plano de saúde para funcionário público e não se preocupar com a saúde dentro do Estado, deixando registrado que no seu Município o Prefeito decidira melhorar o programa de saúde para atender o funcionário em vez de pagar plano de saúde. Em seguida, perguntou onde estavam as cirurgias mais complexas entre as muitas cirurgias já feitas, lembrando que existiam pessoas na cama improdutivas e sofrendo mas não se via investimento nem ação nenhuma naquele sentido. </w:t>
      </w:r>
      <w:r>
        <w:rPr>
          <w:i/>
        </w:rPr>
        <w:t>[Taquígrafa-Revisora: Ana Rita Moriconi de Souza]</w:t>
      </w:r>
      <w:r>
        <w:rPr/>
        <w:t xml:space="preserve"> Perguntou por que os hospitais com estrutura de alta complexidade não compactuavam com o Estado e faziam as cirurgias mais complexas e por que o Estado não colocava ordem dentro dos seus hospitais, que tinham profissionais habilitados e equipamentos para atender aquela demanda reprimida, contando que antes de se dirigir à audiência pública recebera um senhor se arrastando porque há três anos esperava por uma cirurgia ortopédica. Registrou que, como gestor,  contratara profissionais por intermédio da Secretaria e, em menos de dois anos, foram realizadas no hospital de Camboriú quase mil cirurgias eletivas de varizes, hérnia, vesícula, desvio de septo</w:t>
      </w:r>
      <w:r>
        <w:rPr>
          <w:b/>
        </w:rPr>
        <w:t xml:space="preserve">, </w:t>
      </w:r>
      <w:r>
        <w:rPr/>
        <w:t xml:space="preserve">amigdalite e outras, pedindo que todos olhassem com carinho para os casos mais graves. Lamentou que atualmente tudo fosse feito em função do dinheiro, denunciando que determinados médicos só aceitavam o resultado do exame dos pacientes se fosse do médico que ele havia indicado, dando a impressão de que cada um tinha que levar parte do dinheiro daqueles pacientes. Prosseguindo, parabenizou o Deputado Volnei Morastoni por estar fazendo uma radiografia da saúde de Santa Catarina através das audiências públicas e sugeriu que começassem a cortar certos abusos cometidos em cima de um paciente pobre, comentando que em certas ocasiões eles lhe davam um susto tão grande que o paciente saía do consultório e queria se jogar da ponte, porque lhe haviam dito que iria morrer, ou então vendia a mãe, o filho, a filha, a única vaquinha de leite, a galinha que botava ovos para se tratar, porque senão iria morrer em três meses. Dito isso, agradeceu a todos e reiterou o apelo de ser repartido o bolo, para todos poderem ter chance de viver melhor. O </w:t>
      </w:r>
      <w:r>
        <w:rPr>
          <w:b/>
        </w:rPr>
        <w:t xml:space="preserve">senhor Braz Vieira, diretor da Federação dos Hospitais, Ahesc/Fehoesc, </w:t>
      </w:r>
      <w:r>
        <w:rPr/>
        <w:t>lembrou que o artigo 196 da Constituição Federal estabelecia claramente que saúde era um direito de todos e um dever do Estado, comentando que apontar o dedo para o prestador privado era muito fácil, porque transferia para ele a responsabilidade, e deixando claro que o responsável pela saúde era o Poder Público, era o governo federal, estadual e municipal. Informou que o Hospital Infantil Joana de Gusmão, pertencente ao Estado, tinha como valor de produção R$ 1 milhão e 100 mil por mês  e um custo de R$ 5 milhões e 500 mil por mês, avaliando que se o hospital fosse transferido para o setor privado não iriam conseguir manter uma estrutura de atendimento com aqueles valores. Disse entender a aflição dos Secretários Municipais de Saúde por não terem recurso para poder atender  e, reiterando que saúde era um direito de todos, reforçou que o dever era do gestor e não do prestador privado, que fazia o que era possível. O</w:t>
      </w:r>
      <w:r>
        <w:rPr>
          <w:b/>
        </w:rPr>
        <w:t xml:space="preserve"> Deputado Estadual Serafim Venzon, </w:t>
      </w:r>
      <w:r>
        <w:rPr/>
        <w:t>abordando a questão da regionalização, comentou que ela parecia ser uma coisa boa mas era extremamente ruim e perguntou qual era a chance de se passar a gestão da saúde para a Secretaria Estadual da Saúde, opinando que a Secretaria deveria ser a gestora. Informou que atualmente existiam 26 gestores, sendo 25 gestões plenas e uma Secretaria Estadual, e quis saber qual era a chance de se extinguir a gestão plena e ficar somente a Secretaria de Estado da Saúde como gestora, acrescentando que depois o Secretário poderia descentralizar a saúde, mas que naquele momento ela estava fracionada e aquilo gerava filas. O</w:t>
      </w:r>
      <w:r>
        <w:rPr>
          <w:b/>
        </w:rPr>
        <w:t xml:space="preserve"> senhor Jucélio Voltolini </w:t>
      </w:r>
      <w:r>
        <w:rPr/>
        <w:t>deixou bem claro que não havia nenhuma chance de se voltar a centralizar a saúde, explicando que no Decreto 7.508, que regulamentava a Lei 8.080, estavam bem claras as funções da União, do Estado e dos Municípios. Salientou que com o Pacto de Gestão cada Município assumiria a responsabilidade pela saúde de acordo com o que poderia fazer e afirmou que depois do Pacto iriam evoluir para o Contrato Organizativo da Ação Pública da Saúde (Coap), um contrato de administração da saúde com todos os entes públicos e assinado pelo Município, pelo Estado e pela Federação. Finalizando, reiterou a necessidade de se descentralizar a saúde e de cada Município assumir a sua responsabilidade. Dando prosseguimento à audiência pública, o</w:t>
      </w:r>
      <w:r>
        <w:rPr>
          <w:b/>
        </w:rPr>
        <w:t xml:space="preserve"> senhor Presidente</w:t>
      </w:r>
      <w:r>
        <w:rPr/>
        <w:t xml:space="preserve"> convidou todos para participarem da próxima reunião do Fórum, em Canoinhas, cuja data ainda seria marcada, e passou a palavra ao</w:t>
      </w:r>
      <w:r>
        <w:rPr>
          <w:b/>
        </w:rPr>
        <w:t xml:space="preserve"> senhor Milton Antônio da Silva, Vice-Prefeito de Camboriú, </w:t>
      </w:r>
      <w:r>
        <w:rPr/>
        <w:t xml:space="preserve">que cumprimentou todos e, comentando os dados apresentados pelo Deputado Dado Cherem sobre o número de cirurgias eletivas, mostrou-se surpreso ao saber que das 1.179 cirurgias eletivas realizadas, 586 haviam sido feitas no Município de Camboriú, comentando que mesmo com a estrutura que tinha dentro da questão saúde o referido Município conseguira fazer muito mais cirurgias eletivas do que toda a região e lamentou que Balneário Camboriú não tivesse conseguido fazer nenhuma. Disse que todas aquelas questões tinham que ser revistas e destacou que além do termo de adesão assinado pelos hospitais era necessário comprometimento com a Fundação Hospitalar e o Município, citando como exemplo Camboriú. Por fim, agradeceu o Deputado Dado Cherem pela solicitação de ser no Município de Camboriú a reunião do Fórum e afirmou que os objetivos só seriam alcançados com trabalhos como aquele.  Retomando a palavra, o </w:t>
      </w:r>
      <w:r>
        <w:rPr>
          <w:b/>
        </w:rPr>
        <w:t xml:space="preserve">senhor Presidente </w:t>
      </w:r>
      <w:r>
        <w:rPr/>
        <w:t>agradeceu todos pela presença e, não havendo mais nada a tratar, encerrou a audiência pública promovida pelo Fórum. [</w:t>
      </w:r>
      <w:r>
        <w:rPr>
          <w:i/>
        </w:rPr>
        <w:t xml:space="preserve">Taquígrafa-Revisora: Ione Terezinha Reis de Melo] </w:t>
      </w:r>
    </w:p>
    <w:p>
      <w:pPr>
        <w:pStyle w:val="Normal"/>
        <w:autoSpaceDE w:val="false"/>
        <w:jc w:val="both"/>
        <w:rPr>
          <w:b/>
          <w:b/>
          <w:sz w:val="20"/>
          <w:szCs w:val="20"/>
        </w:rPr>
      </w:pPr>
      <w:r>
        <w:rPr>
          <w:rStyle w:val="Emphasis"/>
          <w:rFonts w:eastAsia="Batang;바탕"/>
          <w:sz w:val="20"/>
          <w:szCs w:val="20"/>
        </w:rPr>
        <w:t xml:space="preserve">[Revisão final: Margareth B. Genovez </w:t>
      </w:r>
      <w:r>
        <w:rPr>
          <w:i/>
          <w:sz w:val="20"/>
          <w:szCs w:val="20"/>
        </w:rPr>
        <w:t>/</w:t>
      </w:r>
      <w:r>
        <w:rPr>
          <w:rStyle w:val="Emphasis"/>
          <w:rFonts w:eastAsia="Batang;바탕"/>
          <w:sz w:val="20"/>
          <w:szCs w:val="20"/>
        </w:rPr>
        <w:t>Leitura final: Almerinda L. Thomé]</w:t>
      </w:r>
    </w:p>
    <w:p>
      <w:pPr>
        <w:pStyle w:val="Normal"/>
        <w:rPr>
          <w:rStyle w:val="Emphasis"/>
          <w:rFonts w:eastAsia="Batang;바탕"/>
          <w:sz w:val="20"/>
          <w:szCs w:val="20"/>
        </w:rPr>
      </w:pPr>
      <w:r>
        <w:rPr>
          <w:b/>
          <w:sz w:val="20"/>
          <w:szCs w:val="20"/>
        </w:rPr>
      </w:r>
    </w:p>
    <w:p>
      <w:pPr>
        <w:pStyle w:val="Normal"/>
        <w:jc w:val="both"/>
        <w:rPr>
          <w:rStyle w:val="Emphasis"/>
          <w:rFonts w:eastAsia="Batang;바탕"/>
          <w:sz w:val="20"/>
          <w:szCs w:val="20"/>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rStyle w:val="Emphasis"/>
          <w:b/>
          <w:b/>
          <w:i w:val="false"/>
          <w:i w:val="false"/>
          <w:iCs w:val="false"/>
        </w:rPr>
      </w:pPr>
      <w:r>
        <w:rPr>
          <w:b/>
        </w:rPr>
        <w:t>DEPUTADO ESTADUAL ANTÔNIO AGUIAR</w:t>
        <w:br/>
        <w:t>PRESIDENTE</w:t>
      </w:r>
    </w:p>
    <w:p>
      <w:pPr>
        <w:pStyle w:val="Normal"/>
        <w:rPr>
          <w:rStyle w:val="Emphasis"/>
          <w:rFonts w:eastAsia="Batang;바탕"/>
          <w:b/>
          <w:b/>
          <w:sz w:val="20"/>
          <w:szCs w:val="20"/>
        </w:rPr>
      </w:pPr>
      <w:r>
        <w:rPr/>
      </w:r>
    </w:p>
    <w:sectPr>
      <w:headerReference w:type="default" r:id="rId2"/>
      <w:footerReference w:type="default" r:id="rId3"/>
      <w:type w:val="nextPage"/>
      <w:pgSz w:w="11906" w:h="16838"/>
      <w:pgMar w:left="1701" w:right="1701" w:gutter="0" w:header="720" w:top="1418" w:footer="363"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6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2</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St1">
    <w:name w:val="st1"/>
    <w:basedOn w:val="Fontepargpadro"/>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32:00Z</dcterms:created>
  <dc:creator>Ione</dc:creator>
  <dc:description/>
  <dc:language>en-US</dc:language>
  <cp:lastModifiedBy>ga0017t</cp:lastModifiedBy>
  <cp:lastPrinted>2010-06-16T16:44:00Z</cp:lastPrinted>
  <dcterms:modified xsi:type="dcterms:W3CDTF">2012-07-23T18:32:00Z</dcterms:modified>
  <cp:revision>2</cp:revision>
  <dc:subject/>
  <dc:title>ASSEMBLÉIA LEGISLATIVA DE SANTA CATARINA</dc:title>
</cp:coreProperties>
</file>