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bCs/>
        </w:rPr>
      </w:pPr>
      <w:r>
        <w:rPr>
          <w:b/>
          <w:bCs/>
        </w:rPr>
        <w:t>2ª SESSÃO LEGISLATIVA DA 17ª LEGISLATURA</w:t>
      </w:r>
    </w:p>
    <w:p>
      <w:pPr>
        <w:pStyle w:val="TextBodyIndent"/>
        <w:ind w:right="0" w:hanging="0"/>
        <w:jc w:val="center"/>
        <w:rPr>
          <w:b/>
          <w:b/>
          <w:bCs/>
        </w:rPr>
      </w:pPr>
      <w:r>
        <w:rPr>
          <w:b/>
          <w:bCs/>
        </w:rPr>
        <w:t>COORDENADORIA DE TAQUIGRAFIA DAS COMISSÕES - CT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MENTA TAQUIGRÁF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180" w:type="dxa"/>
        <w:jc w:val="left"/>
        <w:tblInd w:w="-219"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VENTO:</w:t>
            </w:r>
            <w:r>
              <w:rPr>
                <w:sz w:val="24"/>
                <w:szCs w:val="24"/>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ATA:</w:t>
            </w:r>
            <w:r>
              <w:rPr>
                <w:sz w:val="24"/>
                <w:szCs w:val="24"/>
              </w:rPr>
              <w:t xml:space="preserve"> 11/07/2012</w:t>
            </w:r>
          </w:p>
          <w:p>
            <w:pPr>
              <w:pStyle w:val="Normal"/>
              <w:jc w:val="both"/>
              <w:rPr>
                <w:b/>
                <w:b/>
                <w:bCs/>
                <w:sz w:val="24"/>
                <w:szCs w:val="24"/>
              </w:rPr>
            </w:pPr>
            <w:r>
              <w:rPr>
                <w:b/>
                <w:bCs/>
                <w:sz w:val="24"/>
                <w:szCs w:val="24"/>
              </w:rPr>
              <w:t xml:space="preserve">HORA: </w:t>
            </w:r>
            <w:r>
              <w:rPr>
                <w:sz w:val="24"/>
                <w:szCs w:val="24"/>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OCAL:</w:t>
            </w:r>
            <w:r>
              <w:rPr>
                <w:sz w:val="24"/>
                <w:szCs w:val="24"/>
              </w:rPr>
              <w:t xml:space="preserve"> Auditório Antonieta de Barr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SUMÁRIO: </w:t>
            </w:r>
            <w:r>
              <w:rPr>
                <w:sz w:val="24"/>
                <w:szCs w:val="24"/>
              </w:rPr>
              <w:t>Situação dos hospitais públicos de Santa Catarina sob a gestão do Estad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PRESIDENTE: </w:t>
            </w:r>
            <w:r>
              <w:rPr>
                <w:sz w:val="24"/>
                <w:szCs w:val="24"/>
              </w:rPr>
              <w:t>Deputado Estadual Volnei Moraston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bCs/>
                <w:sz w:val="24"/>
                <w:szCs w:val="24"/>
              </w:rPr>
              <w:t>PARTICIPANTES DA MESA</w:t>
            </w:r>
            <w:r>
              <w:rPr>
                <w:sz w:val="24"/>
                <w:szCs w:val="24"/>
              </w:rPr>
              <w:t>:</w:t>
            </w:r>
          </w:p>
          <w:p>
            <w:pPr>
              <w:pStyle w:val="Normal"/>
              <w:tabs>
                <w:tab w:val="clear" w:pos="708"/>
                <w:tab w:val="left" w:pos="6840" w:leader="none"/>
              </w:tabs>
              <w:jc w:val="both"/>
              <w:rPr/>
            </w:pPr>
            <w:r>
              <w:rPr>
                <w:sz w:val="24"/>
                <w:szCs w:val="24"/>
              </w:rPr>
              <w:t xml:space="preserve">Ciro Soncini, presidente do Sindicato dos Médicos de Santa Catarina; Dalmo Claro de Oliveira, Secretário de Estado da Saúde de Santa Catarina; Deputado Estadual Jorge Teixeira; Deputado Estadual José Milton Scheffer; Deputado Estadual Mauro de Nadal; Deputado Estadual Sargento Amauri Soares; Helga Regina Bresciani, assessora da Presidência do Conselho Regional de Enfermagem de Florianópolis, representando Felipa Amadigi; Hilário Dalmann, presidente da Federação das Santas Casas, Hospitais e Entidades Filantrópicas do Estado de Santa Catarina (Fehosc); Névelis Scheffer Simão, diretor do Controle da Administração Estadual do Tribunal de Contas do Estado de Santa Catarina; Pedro Paulo Chagas, presidente do Sindicato dos Trabalhadores da Saúde; Roberto Souza Morais, diretor do Hospital Infantil Joana de Gusmão, em Florianópolis; Rui Toebe, gerente técnico do Hospital Florianópolis; Vereador Adilson Mariano, da Câmara Municipal de Joinville; Vereador Ricardo Vieira, representando a Mesa Diretora da Câmara Municipal de Florianópolis; Walter Vicente Gomes Filho, superintendente dos Hospitais Públicos Estaduais da Secretaria de Estado da Saúde de 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GISTRO DE PRESENÇA: </w:t>
            </w:r>
          </w:p>
          <w:p>
            <w:pPr>
              <w:pStyle w:val="Normal"/>
              <w:jc w:val="both"/>
              <w:rPr/>
            </w:pPr>
            <w:r>
              <w:rPr>
                <w:sz w:val="24"/>
                <w:szCs w:val="24"/>
              </w:rPr>
              <w:t>André Luís Fernandes Andújar, presidente da Sociedade Brasileira de Ortopedia e Traumatologia Regional de Santa Catarina; Braz Vieira, diretor-executivo da Associação dos Hospitais do Estado de Santa Catarina e da Federação dos Hospitais e Estabelecimentos de Serviços de Saúde de Santa Catarina (Ahesc-Fehoesc); Cláudia Lopes Costa, presidente da Associação Gente da Gente, de Coloninha; Deputado Estadual Jailson;</w:t>
            </w:r>
            <w:r>
              <w:rPr>
                <w:b/>
                <w:bCs/>
                <w:sz w:val="24"/>
                <w:szCs w:val="24"/>
              </w:rPr>
              <w:t xml:space="preserve"> </w:t>
            </w:r>
            <w:r>
              <w:rPr>
                <w:sz w:val="24"/>
                <w:szCs w:val="24"/>
              </w:rPr>
              <w:t xml:space="preserve">Douglas Calheiros Machado, gerente regional de Saúde da Secretaria de Estado de Desenvolvimento Regional de Joinville; James Ronald Ruggeri Lobo, vice-presidente da Associação de Moradores de Coqueiros; Maria Edwirges Bertoncini, da Associação Amigos do Hospital Florianópolis; Michele de Souza Andrade, representando à senhora Secretária Municipal da Saúde de Joinville, senhora Antônia Maria Grigol; Necilda Guaripuna dos Santos, presidente do Grupo de Senhoras Esperança e Amor, da Vila Aparecida, do bairro Coqueiros; Paulo Cesar Batista, representando à senhora Deputada Estadual Ana Paula Lima; Roberto Silveira Fleischmann, diretor das Atividades Especiais do Tribunal de Contas do Estado de Santa Catarina; Romualdo Leoni Tiezerin, gerente administrativo do Instituto de Cardiologia de Santa Catarina; Valdir Rodrigues Tripoli, presidente da comunidade Chico Mendes do bairro Monte Cristo; Valmir Braz de Souza, diretor do Departamento Jurídico do </w:t>
            </w:r>
            <w:r>
              <w:rPr>
                <w:rStyle w:val="Emphasis"/>
                <w:i w:val="false"/>
                <w:iCs w:val="false"/>
                <w:color w:val="000000"/>
                <w:sz w:val="24"/>
                <w:szCs w:val="24"/>
                <w:shd w:fill="FFFFFF" w:val="clear"/>
              </w:rPr>
              <w:t>Sindicato</w:t>
            </w:r>
            <w:r>
              <w:rPr>
                <w:rStyle w:val="Appleconvertedspace"/>
                <w:color w:val="222222"/>
                <w:sz w:val="24"/>
                <w:szCs w:val="24"/>
                <w:shd w:fill="FFFFFF" w:val="clear"/>
              </w:rPr>
              <w:t> </w:t>
            </w:r>
            <w:r>
              <w:rPr>
                <w:color w:val="222222"/>
                <w:sz w:val="24"/>
                <w:szCs w:val="24"/>
                <w:shd w:fill="FFFFFF" w:val="clear"/>
              </w:rPr>
              <w:t>dos Trabalhadores em</w:t>
            </w:r>
            <w:r>
              <w:rPr>
                <w:rStyle w:val="Appleconvertedspace"/>
                <w:color w:val="222222"/>
                <w:sz w:val="24"/>
                <w:szCs w:val="24"/>
                <w:shd w:fill="FFFFFF" w:val="clear"/>
              </w:rPr>
              <w:t> </w:t>
            </w:r>
            <w:r>
              <w:rPr>
                <w:rStyle w:val="Emphasis"/>
                <w:i w:val="false"/>
                <w:iCs w:val="false"/>
                <w:color w:val="000000"/>
                <w:sz w:val="24"/>
                <w:szCs w:val="24"/>
                <w:shd w:fill="FFFFFF" w:val="clear"/>
              </w:rPr>
              <w:t>Saúde</w:t>
            </w:r>
            <w:r>
              <w:rPr>
                <w:rStyle w:val="Appleconvertedspace"/>
                <w:color w:val="222222"/>
                <w:sz w:val="24"/>
                <w:szCs w:val="24"/>
                <w:shd w:fill="FFFFFF" w:val="clear"/>
              </w:rPr>
              <w:t> </w:t>
            </w:r>
            <w:r>
              <w:rPr>
                <w:color w:val="222222"/>
                <w:sz w:val="24"/>
                <w:szCs w:val="24"/>
                <w:shd w:fill="FFFFFF" w:val="clear"/>
              </w:rPr>
              <w:t>e</w:t>
            </w:r>
            <w:r>
              <w:rPr>
                <w:rStyle w:val="Appleconvertedspace"/>
                <w:color w:val="222222"/>
                <w:sz w:val="24"/>
                <w:szCs w:val="24"/>
                <w:shd w:fill="FFFFFF" w:val="clear"/>
              </w:rPr>
              <w:t> </w:t>
            </w:r>
            <w:r>
              <w:rPr>
                <w:rStyle w:val="Emphasis"/>
                <w:i w:val="false"/>
                <w:iCs w:val="false"/>
                <w:color w:val="000000"/>
                <w:sz w:val="24"/>
                <w:szCs w:val="24"/>
                <w:shd w:fill="FFFFFF" w:val="clear"/>
              </w:rPr>
              <w:t>Previdência</w:t>
            </w:r>
            <w:r>
              <w:rPr>
                <w:rStyle w:val="Appleconvertedspace"/>
                <w:color w:val="222222"/>
                <w:sz w:val="24"/>
                <w:szCs w:val="24"/>
                <w:shd w:fill="FFFFFF" w:val="clear"/>
              </w:rPr>
              <w:t> </w:t>
            </w:r>
            <w:r>
              <w:rPr>
                <w:color w:val="222222"/>
                <w:sz w:val="24"/>
                <w:szCs w:val="24"/>
                <w:shd w:fill="FFFFFF" w:val="clear"/>
              </w:rPr>
              <w:t>do Serviço Público</w:t>
            </w:r>
            <w:r>
              <w:rPr>
                <w:rStyle w:val="Appleconvertedspace"/>
                <w:color w:val="222222"/>
                <w:sz w:val="24"/>
                <w:szCs w:val="24"/>
                <w:shd w:fill="FFFFFF" w:val="clear"/>
              </w:rPr>
              <w:t> </w:t>
            </w:r>
            <w:r>
              <w:rPr>
                <w:rStyle w:val="Emphasis"/>
                <w:i w:val="false"/>
                <w:iCs w:val="false"/>
                <w:color w:val="000000"/>
                <w:sz w:val="24"/>
                <w:szCs w:val="24"/>
                <w:shd w:fill="FFFFFF" w:val="clear"/>
              </w:rPr>
              <w:t xml:space="preserve">Federal </w:t>
            </w:r>
            <w:r>
              <w:rPr>
                <w:color w:val="222222"/>
                <w:sz w:val="24"/>
                <w:szCs w:val="24"/>
                <w:shd w:fill="FFFFFF" w:val="clear"/>
              </w:rPr>
              <w:t>no Estado de Santa Catarina (</w:t>
            </w:r>
            <w:r>
              <w:rPr>
                <w:rStyle w:val="Emphasis"/>
                <w:i w:val="false"/>
                <w:iCs w:val="false"/>
                <w:color w:val="000000"/>
                <w:sz w:val="24"/>
                <w:szCs w:val="24"/>
                <w:shd w:fill="FFFFFF" w:val="clear"/>
              </w:rPr>
              <w:t>Sindprevs</w:t>
            </w:r>
            <w:r>
              <w:rPr>
                <w:color w:val="222222"/>
                <w:sz w:val="24"/>
                <w:szCs w:val="24"/>
                <w:shd w:fill="FFFFFF" w:val="clear"/>
              </w:rPr>
              <w:t xml:space="preserve">/SC) </w:t>
            </w:r>
            <w:r>
              <w:rPr>
                <w:sz w:val="24"/>
                <w:szCs w:val="24"/>
              </w:rPr>
              <w:t xml:space="preserve">e conselheiro estadual da Saúd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sz w:val="24"/>
                <w:szCs w:val="24"/>
              </w:rPr>
            </w:pPr>
            <w:r>
              <w:rPr>
                <w:b/>
                <w:bCs/>
                <w:sz w:val="24"/>
                <w:szCs w:val="24"/>
              </w:rPr>
              <w:t>MANIFESTAÇÕES:</w:t>
            </w:r>
            <w:r>
              <w:rPr>
                <w:sz w:val="24"/>
                <w:szCs w:val="24"/>
              </w:rPr>
              <w:t xml:space="preserve"> Pedro Paulo Chagas; Ciro Soncini; Edileuza Garcia Fortuna; Helga Regina Bresciani; Névelis Scheffer Simão; Rui Toebe; Roberto Souza Morais; Vereador Ricardo Vieira; Vereador Adilson Mariano; Hilário Dalmann; Secretário Dalmo Claro de Oliveira; Schirlei Azevedo do Amaral Ribeiro; Simone Hagemann; Manoel Costa da Rosa; Deputado Estadual Sargento Amauri Soares; Márcio Fortes; Aurélio Cardoso Pereira de Souza; Joice da Silva; Valdir Rodrigues; Eli Lopes dos Santos; Cláudia Lopes Costa; Cátia Guimarães Pereira; Deputado Estadual José Milton Scheffer; Walter Vicente Gomes Filho, superintendente dos Hospitais Públicos Estaduais da Secretaria de Estado da Saúde de Santa Catar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sz w:val="24"/>
                <w:szCs w:val="24"/>
              </w:rPr>
            </w:pPr>
            <w:r>
              <w:rPr>
                <w:b/>
                <w:bCs/>
                <w:sz w:val="24"/>
                <w:szCs w:val="24"/>
              </w:rPr>
              <w:t xml:space="preserve">ENCAMINHAMENTOS: </w:t>
            </w:r>
          </w:p>
          <w:p>
            <w:pPr>
              <w:pStyle w:val="Normal"/>
              <w:tabs>
                <w:tab w:val="clear" w:pos="708"/>
                <w:tab w:val="left" w:pos="6840" w:leader="none"/>
              </w:tabs>
              <w:jc w:val="both"/>
              <w:rPr>
                <w:sz w:val="24"/>
                <w:szCs w:val="24"/>
              </w:rPr>
            </w:pPr>
            <w:r>
              <w:rPr>
                <w:sz w:val="24"/>
                <w:szCs w:val="24"/>
              </w:rPr>
              <w:t>- Encaminhar para a Secretaria Estadual da Saúde e para o governo do Estado as várias propostas elencadas durante a audiência;</w:t>
            </w:r>
          </w:p>
          <w:p>
            <w:pPr>
              <w:pStyle w:val="Normal"/>
              <w:tabs>
                <w:tab w:val="clear" w:pos="708"/>
                <w:tab w:val="left" w:pos="6840" w:leader="none"/>
              </w:tabs>
              <w:jc w:val="both"/>
              <w:rPr>
                <w:sz w:val="24"/>
                <w:szCs w:val="24"/>
              </w:rPr>
            </w:pPr>
            <w:r>
              <w:rPr>
                <w:sz w:val="24"/>
                <w:szCs w:val="24"/>
              </w:rPr>
              <w:t>- Encaminhar para o Comitê Gestor do Governo o pedido de chamamento imediato da real necessidade de servidores, conforme levantamento feito pelos Conselhos e pelos Sindicatos das categorias;</w:t>
            </w:r>
          </w:p>
          <w:p>
            <w:pPr>
              <w:pStyle w:val="Normal"/>
              <w:tabs>
                <w:tab w:val="clear" w:pos="708"/>
                <w:tab w:val="left" w:pos="6840" w:leader="none"/>
              </w:tabs>
              <w:jc w:val="both"/>
              <w:rPr>
                <w:sz w:val="24"/>
                <w:szCs w:val="24"/>
              </w:rPr>
            </w:pPr>
            <w:r>
              <w:rPr>
                <w:sz w:val="24"/>
                <w:szCs w:val="24"/>
              </w:rPr>
              <w:t xml:space="preserve">- Propor, através da Comissão de Saúde, auditoria do Tribunal de Contas do Estado nas organizações sociais: Fahece, que administra Hemosc e Cepon, e no Hospital Infantil Jesser Amarante Faria, em Joinville.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TA DA AUDIÊNCIA PÚBLICA PROMOVIDA PELA COMISSÃO DE SAÚDE PARA DISCUTIR A SITUAÇÃO DOS HOSPITAIS PÚBLICOS DE SANTA CATARINA SOB A GESTÃO DO ESTADO, REALIZADA NO DIA 11 DE JULHO DE 2012, ÀS 9H, NO AUDITÓRIO ANTONIETA DE BARROS, NA ASSEMBLEIA LEGISLATIVA</w:t>
      </w:r>
    </w:p>
    <w:p>
      <w:pPr>
        <w:pStyle w:val="Normal"/>
        <w:rPr>
          <w:b/>
          <w:b/>
          <w:bCs/>
          <w:sz w:val="24"/>
          <w:szCs w:val="24"/>
        </w:rPr>
      </w:pPr>
      <w:r>
        <w:rPr>
          <w:b/>
          <w:bCs/>
          <w:sz w:val="24"/>
          <w:szCs w:val="24"/>
        </w:rPr>
      </w:r>
    </w:p>
    <w:p>
      <w:pPr>
        <w:pStyle w:val="Normal"/>
        <w:tabs>
          <w:tab w:val="clear" w:pos="708"/>
          <w:tab w:val="left" w:pos="6840" w:leader="none"/>
        </w:tabs>
        <w:jc w:val="both"/>
        <w:rPr>
          <w:sz w:val="24"/>
          <w:szCs w:val="24"/>
        </w:rPr>
      </w:pPr>
      <w:r>
        <w:rPr>
          <w:sz w:val="24"/>
          <w:szCs w:val="24"/>
        </w:rPr>
        <w:t xml:space="preserve">Aos onze dias do mês de julho de 2012, às 9 horas, realizou-se no Auditório Antonieta de Barros, na Assembleia Legislativa, audiência pública promovida pela Comissão de Saúde, atendendo ao requerimento do Deputado Estadual Volnei Morastoni, para discutir a situação dos hospitais públicos de Santa Catarina. Dando início à audiência, o </w:t>
      </w:r>
      <w:r>
        <w:rPr>
          <w:b/>
          <w:bCs/>
          <w:sz w:val="24"/>
          <w:szCs w:val="24"/>
        </w:rPr>
        <w:t>senhor Presidente, Deputado Estadual Volnei Morastoni</w:t>
      </w:r>
      <w:r>
        <w:rPr>
          <w:sz w:val="24"/>
          <w:szCs w:val="24"/>
        </w:rPr>
        <w:t xml:space="preserve">, informou que desde o início de 2011 a Comissão de Saúde estava realizando inúmeras audiências públicas pelo Estado com o objetivo de discutir a situação da saúde em Santa Catarina. Informou que debateram nas regiões sul, oeste, planalto serrano, planalto norte, vale do Itajaí e grande Florianópolis a situação da saúde em geral, enfocando principalmente os hospitais, bem como discutindo a necessidade de descentralização de especialidades, como pediatria, alta complexidade em oncologia, neurocirurgia, cardiologia pediátrica, ortopedia, e assim por diante. Destacou que no início de 2011, por exemplo, discutiram sobre a atenção básica da saúde, lembrando que o Hospital de São José era sobrecarregado de atendimentos em grande parte porque os Municípios da Grande Florianópolis não atendiam devidamente a atenção básica, a Estratégia da Saúde da Família, nas unidades de pronto-atendimento. Indo além, disse que debateram especificamente sobre o Hospital Florianópolis, também sobre a necessidade de custeio por parte do governo do Estado nos mais de 180 hospitais filantrópicos da rede privada, contratualizada com o SUS, explicando que além dos investimentos naqueles hospitais, eles também precisavam de custeio porque, ao fecharem as contas no final do mês, tinham grandes dificuldades com as despesas. Isso posto, frisou que o Estado não tinha uma política definida, clara, quanto ao custeio nos hospitais filantrópicos. Indo mais além, contou que fizeram uma audiência pública para debater sobre as Organizações Sociais na saúde, ressaltando que era conhecimento de todos que o governo do Estado, de forma clara e às vezes obscura, desejava que os hospitais públicos, sob gestão direta do Estado, fossem repassados para as Organizações Sociais. Prosseguindo, destacou que nas audiências por todo o Estado houve manifestações contrárias quanto às Organizações Sociais. Comunicou que o tema proposto ali seria para debater sobre os hospitais públicos do Estado que estavam sob a administração direta da Secretaria de Estado da Saúde. Em seguida, informou que foram selecionadas quatro principais unidades que passavam por problemas para poderem discutir a situação da saúde pública no Estado, e citou o Instituto de Cardiologia, o Hospital Infantil Joana de Gusmão, o Hospital Florianópolis e o Hospital Hans Dieter Schmidt, de Joinville. Comunicou que convidaram para a audiência a Secretaria de Estado da Saúde, os diretores daquelas unidades citadas, as entidades, como o Sindicato dos Médicos, o Sindicato dos Servidores da Saúde, o Ministério Público Estadual, o Ministério Público Federal, o Tribunal de Contas do Estado, o Conselho Estadual da Saúde. A seguir, frisou que o objetivo da audiência, juntamente com os Deputados da Comissão da Saúde, era para que pudessem ser colocados ali os dados sobre a situação dos hospitais, de forma a reafirmar um diagnóstico sobre a situação, e, uma vez tendo o diagnóstico, saber qual seria o melhor tratamento. Dito isso, perguntou qual seria o tratamento para os hospitais públicos do Estado e quais seriam as propostas que poderiam ser encaminhadas em conjunto com a Secretaria de Estado da Saúde para resolver aqueles problemas. Feitas as considerações, convidou para compor a mesa o Deputado Estadual Mauro de Nadal; Deputado Estadual Sargento Amauri Soares; senhor Dalmo Claro de Oliveira, Secretário de Estado da Saúde de Santa Catarina; Walter Vicente Gomes Filho, superintendente dos Hospitais Públicos Estaduais da Secretaria de Estado da Saúde de Santa Catarina; senhor Névelis Scheffer Simão, diretor do Controle da Administração Estadual do Tribunal de Contas do Estado de Santa Catarina; doutor Ciro Soncini, presidente do Sindicato dos Médicos de Santa Catarina; senhor Pedro Paulo Chagas, presidente do Sindicato dos Trabalhadores da Saúde; senhora Helga Regina Bresciani, assessora da Presidência do Conselho Regional de Enfermagem de Florianópolis, representando Felipa Amadigi; Vereador Ricardo Vieira, representando a Mesa Diretora da Câmara Municipal de Florianópolis; Vereador Adilson Mariano, da Câmara Municipal de Joinville; e senhor Hilário Dalmann, presidente da Federação das Santas Casas, Hospitais e Entidades Filantrópicas do Estado de Santa Catarina (Fehosc). Composta a mesa, informou que havia convidado os diretores do Instituto de Cardiologia, do Hospital Infantil Joana de Gusmão, do Hospital Florianópolis e também do Hospital Hans Dieter Schmidt, de Joinville. Em seguida, perguntou se alguns daqueles diretores estavam presentes, salientado, segundo seu ponto de vista, que era importante a presença deles para que pudessem se manifestar em nome das suas unidades hospitalares, e obteve como resposta que estavam presentes os senhores Roberto Souza Morais, diretor do Hospital Infantil Joana de Gusmão, de Florianópolis, e o senhor Rui Toebe, gerente técnico do Hospital Florianópolis, os quais foram convidados para fazerem parte da mesa. Após, lamentou que a maioria dos dirigentes não havia comparecido e disse que um dos principais problemas era a falta de autonomia administrativa e financeira nos hospitais públicos do Estado. Deu conhecimento que os Deputados, na Comissão de Saúde, quando fizeram o relatório das audiências públicas por Santa Catarina, levantaram que um dos principais problemas apontados nos hospitais públicos do Estado era que não havia autonomia administrativa, financeira e não eram unidades de planejamento, orçamento e de gestão porque não podiam estabelecer metas próprias, o que era um agravante na situação daqueles hospitais. Expôs que o Hospital Florianópolis já foi motivo de uma audiência pública especial e, na oportunidade, foram feitos vários encaminhamentos, observando que com relação às obras das reformas, ainda em andamento, estavam aguardando sua conclusão. Frisou que havia sido colocado na audiência o pleito de que o Hospital Florianópolis fosse um hospital geral, 100% SUS, sob a gestão direta do governo do Estado, lembrando que foram reiteradas as manifestações em favor daquele hospital. Quanto ao Hospital Hans Dieter Schmidt, contou que participou de uma audiência na Câmara Municipal de Joinville, coordenada pelo Vereador Mariano, para debater a situação daquele hospital, como a carência de profissionais, a ameaça de fechamento de leitos da UTI por falta de médicos e de enfermeiros, a necessidade da reforma de alas, o problema na tubulação hidráulica, e ressaltou que naquela época os pacientes estavam tomando banho frio. No Hospital Infantil Joana de Gusmão, em Florianópolis, a situação não era diferente, pois havia leitos fechados, havia carência de pessoal e alas que foram inauguradas e fechadas imediatamente. No tocante ao Instituto de Cardiologia de Santa Catarina, disse que havia carência de médicos cardiologistas e mencionou que no último concurso que ocorreu para aquela instituição não foi prevista a contratação de mais médicos cardiologistas, além de outros problemas referentes a equipamentos, enfim, problemas gerais que suscitou a presente audiência pública para que pudessem, mais uma vez, trazer aquela situação à ordem do dia e retirar os encaminhamentos. Comentou que já estavam no segundo semestre do segundo ano do mandato dos Deputados na Assembleia Legislativa e do governo do Estado e disse entender que aqueles problemas se acumularam durante o decorrer dos anos, nos vários governos que passaram. Entretanto, era preciso apresentar propostas claras para a solução daqueles problemas. Chamou a atenção que sempre permeando aquele debate estavam as Organizações Sociais, que era um tema polêmico já na sua origem. Ante o exposto, desejou que as pessoas fossem objetivas apresentando os problemas e também propostas claras para a solução dos problemas. A seguir, explicou a metodologia da audiência, propondo que o SindSaúde pudesse apresentar os dados da situação, em seguida o Sindicato dos Médicos apresentaria as informações da situação para, a partir daí, fazerem os outros encaminhamentos pertinentes à constatação e as demais manifestações. Após, concedeu a palavra ao </w:t>
      </w:r>
      <w:r>
        <w:rPr>
          <w:b/>
          <w:bCs/>
          <w:sz w:val="24"/>
          <w:szCs w:val="24"/>
        </w:rPr>
        <w:t xml:space="preserve">senhor Pedro Paulo Chagas, presidente do Sindicato dos Trabalhadores da Saúde, SindSaúde, </w:t>
      </w:r>
      <w:r>
        <w:rPr>
          <w:sz w:val="24"/>
          <w:szCs w:val="24"/>
        </w:rPr>
        <w:t xml:space="preserve">que após os cumprimentos de praxe, informou que a senhora Edileuza Garcia Fortuna faria a apresentação em PowerPoint. O </w:t>
      </w:r>
      <w:r>
        <w:rPr>
          <w:b/>
          <w:bCs/>
          <w:sz w:val="24"/>
          <w:szCs w:val="24"/>
        </w:rPr>
        <w:t>senhor Presidente, Deputado Estadual Volnei Morastoni</w:t>
      </w:r>
      <w:r>
        <w:rPr>
          <w:sz w:val="24"/>
          <w:szCs w:val="24"/>
        </w:rPr>
        <w:t xml:space="preserve">, comunicou que houve um problema técnico e sugeriu para inverter a ordem da apresentação. Dessa forma, concedeu a palavra ao </w:t>
      </w:r>
      <w:r>
        <w:rPr>
          <w:b/>
          <w:bCs/>
          <w:sz w:val="24"/>
          <w:szCs w:val="24"/>
        </w:rPr>
        <w:t>doutor Ciro Soncini, presidente do Sindicato dos Médicos de Santa Catarina</w:t>
      </w:r>
      <w:r>
        <w:rPr>
          <w:sz w:val="24"/>
          <w:szCs w:val="24"/>
        </w:rPr>
        <w:t xml:space="preserve">, que inicialmente parabenizou os Deputados pela iniciativa de chamar todos para a realização da audiência pública e manifestou satisfação por lá estar. Disse que quando perguntaram aos membros do Sindicato dos Médicos qual era a dificuldades que anteviam, contou que observavam nas unidades públicas do Estado catarinense que havia muitas dificuldades, haja vista que fazer saúde não era fácil, havia custo, modelos de gestão que os membros às vezes não concordavam, enfim, havia uma série de componentes na receita. </w:t>
      </w:r>
      <w:r>
        <w:rPr>
          <w:rFonts w:cs="Arial" w:ascii="Arial" w:hAnsi="Arial"/>
        </w:rPr>
        <w:t xml:space="preserve">Porém, salientou ter chamado atenção do Sindicato dos Médicos e do SindSaúde no começo de 2012 sobre a dificuldade para fazerem as cirurgias porque as salas cirúrgicas estavam fechadas e, consequentemente, não havia leito e as cirurgias foram postergadas; sobre o atendimento no setor de emergência salientando a demora em função do número reduzido de servidores, </w:t>
        <w:br/>
        <w:t xml:space="preserve">de médicos e de outros que lá trabalhavam; e sobre a demora do atendimento por um </w:t>
        <w:br/>
        <w:t xml:space="preserve">médico especialista, tendo o paciente que esperar entre três a cinco meses para ser atendido por um deles. </w:t>
      </w:r>
      <w:r>
        <w:rPr>
          <w:sz w:val="24"/>
          <w:szCs w:val="24"/>
        </w:rPr>
        <w:t>Ante o exposto, mencionou que aqueles fatos chamaram a atenção, e que embora tivessem dificuldade com as obras, com os equipamentos, em modelo de gestão, como a OS, disse que o Sindicato resolveu focar na questão dos recursos humanos. Nesse sentido, contou que há algum tempo o Sindicato publicou documentos, notas em jornais, foi à mídia chamar a atenção da opinião pública, juntamente com o SindSaúde, com apoio do Conselho de Medicina, da Associação Médica, e realizaram um abraço simbólico no Hospital Infantil, com a presença dos Deputados Estaduais Morastoni e Jailson, e do Vereador Ricardo. Manifestou estranheza a ausência de outros Deputados da Assembleia que foram convidados e não compareceram para dar aquele abraço, frisando que aquela causa era apartidária, era um movimento para conseguir recursos humanos para a saúde para prestarem um serviço melhor, e salientou que aquela ausência ficaria marcada na memória e no coração de todos. Isso posto, disse esperar que a partir daquela audiência a Assembleia Legislativa se engajasse na luta para ter os hospitais funcionando melhor, e reiterou sua estranheza que o Parlamento naquele momento não se fizesse representar, a não ser pelos Deputados citados. Frisou que naquele movimento o foco foi a contratação de recursos humanos para a saúde. Disse que os médicos foram desconsiderados pelo Governador, que era uma pessoa cordial, porém, contou que naquele primeiro momento o Governador disse que havia médicos suficientes e que o problema era que a maioria não cumpria o expediente. Isso posto, declarou que divergiam frontalmente daquela manifestação do Governador, informando que a maioria dos médicos cumpria com as suas tarefas e o seu expediente, salientando que se alguns profissionais não cumpriam cabia ao gestor tomar as medidas, assim como cabia a qualquer gestor. Num segundo momento, recordou que tiveram a questão do Instituto de Cardiologia e que os médicos de todas as unidades públicas do Estado enviavam informações de sérias dificuldades com os recursos humanos. Diante dos fatos expostos, contou que o governo e o Governador entenderam que a situação era grave, até porque não dava para esconder oitenta leitos fechados nem colocar debaixo do tapete. Ressaltou que houve uma chamada imediata de trezentos servidores e parabenizou o Secretário da Saúde que sempre batalhava por aquilo, embora não tivesse mais peso que o Comitê Gestor, que era o responsável pelas finanças. Contou que o Sindicato dos Médicos teve uma audiência com o Governador, com a presença do Secretário Dalmo e do Secretário Acélio, naquela mesma semana, conversando a respeito de toda aquela demanda, e que o Sindicato havia recebido a informação de que o Governador havia determinado auditoria em todas as unidades, motivado e mobilizado pela denúncia dos sindicatos, bem como por outros relatos em relação à falta de recursos humanos. Declarou que os sindicatos foram a favor daquela auditoria e ficaram muito felizes, inclusive ao saber que naquela Comissão que estava analisando as unidades não havia apenas servidores da saúde, ressaltando que se houvesse diriam que era corporativo. Disse que naquela Comissão havia servidor da Fazenda, auditor contratado e de outros setores, avaliando que aquilo era muito bom porque não tinham dúvida nenhuma que a Comissão chegaria a mesma conclusão que o Sindicato. Após, mencionou que a partir da auditoria haveria um segundo passo, e que na hora que a Comissão detectasse sobre a necessidade real de recursos humanos, o Parlamento, a sociedade e as lideranças que ali estavam não ficariam satisfeitos se o governo não encaminhasse a solução do problema, frisando que a partir da contratação de cidadãos teriam as unidades funcionando melhor. [</w:t>
      </w:r>
      <w:r>
        <w:rPr>
          <w:i/>
          <w:iCs/>
          <w:sz w:val="24"/>
          <w:szCs w:val="24"/>
        </w:rPr>
        <w:t>Taquígrafa-Revisora: Ana Rita Moriconi de Souza</w:t>
      </w:r>
      <w:r>
        <w:rPr>
          <w:sz w:val="24"/>
          <w:szCs w:val="24"/>
        </w:rPr>
        <w:t xml:space="preserve">] Afirmou que a única questão que podia ter solução imediata em razão de já haver um concurso homologado era a questão dos recursos humanos. Desse modo, esperava que o governo dissesse a que veio, porque se saúde era prioridade, e o foi na campanha eleitoral, ela tinha que ser prioridade sempre. Encerrou dizendo que o Sindicato dos Médicos continuaria atento à questão para que a comunidade catarinense tivesse o atendimento de qualidade que merecia. Em seguida, o senhor </w:t>
      </w:r>
      <w:r>
        <w:rPr>
          <w:b/>
          <w:bCs/>
          <w:sz w:val="24"/>
          <w:szCs w:val="24"/>
        </w:rPr>
        <w:t xml:space="preserve">Presidente </w:t>
      </w:r>
      <w:r>
        <w:rPr>
          <w:sz w:val="24"/>
          <w:szCs w:val="24"/>
        </w:rPr>
        <w:t xml:space="preserve">disponibilizou a palavra à </w:t>
      </w:r>
      <w:r>
        <w:rPr>
          <w:b/>
          <w:bCs/>
          <w:sz w:val="24"/>
          <w:szCs w:val="24"/>
        </w:rPr>
        <w:t xml:space="preserve">senhora Edileuza Garcia Fortuna, secretária-geral do SindSaúde. </w:t>
      </w:r>
      <w:r>
        <w:rPr>
          <w:sz w:val="24"/>
          <w:szCs w:val="24"/>
        </w:rPr>
        <w:t xml:space="preserve">Após os cumprimentos, procedeu a uma apresentação em PowerPoint sobre a situação dos hospitais em Santa Catarina, destacando que o Sindicato não estava presente para falar mal do serviço de saúde. Iniciou dizendo que, segundo a Constituição Federal, saúde era um direito de todos e dever do Estado e, como responsabilidade dele, era universal, garantindo atendimento a todos os cidadãos, independentemente de suas diferenças e de suas dificuldades. Adiante, afirmou que o Brasil, com cem milhões de habitantes, era o único país que tinha o sistema universal, lembrando que antigamente havia o Inamps. Mencionou que através da reforma sanitária chegou-se à conquista do SUS, alcançando-se inúmeras mudanças, como os princípios do SUS: a universalidade que preconizava que todo indivíduo fosse atendido conforme a necessidade do atendimento; a integralidade conforme a complexidade, pensando no indivíduo como um todo; e a equidade que refletia a distribuição de recursos e do atendimento de acordo com a necessidade e com a realidade. Fez referência à Lei nº 8.080 segundo a qual a iniciativa privada era complementar devendo ser promovida com políticas públicas e exigindo que o gestor demonstrasse possibilidade fática do Estado para garantir a cobertura direta à população de determinada área, com justificativa técnica e epidemiológica. Destacou que aquilo não poderia jamais significar a desresponsabilização do Estado, bem como a mera substituição dos serviços públicos para a iniciativa privada. A seguir, questionou sobre a grande quantidade de problemas nos hospitais de Santa Catarina e mostrou um gráfico do financiamento da saúde, informando que o governo federal aplicava um percentual de 45,05% para pagamento de dívida e amortização e apenas 4,7% em saúde, o que considerou como ínfimo. Informou, também, que o PPA 2012-2015 garantia R$ 719 milhões para os quatorze hospitais próprios; R$ 881 milhões para os hospitais com gestão de organização social; R$ 133 milhões para quatro hospitais terceirizados; e R$ 38 milhões para a atenção básica nos 293 Municípios. Falou que o SUS funcionava bem; que seus atendimentos eram realizados de forma 100% gratuita, estatal e de qualidade. Citou alguns dados de hospitais do Estado, iniciando pelo Hospital Infantil Joana de Gusmão, de Florianópolis. Disse que em 2011 o Hospital tinha 103 leitos, tendo atualmente sessenta e poucos leitos fechados; 7.327 internações; 69.796 consultas ambulatoriais; 83.745 atendimentos de emergência; 5.635 cirurgias; 56.199 exames complementares; 240.155 exames de imagens e laboratórios. Acrescentou que o índice de mortalidade geral do Hospital era, em 2011, de 1,52% e a taxa hospitalar 3,5%. Em seguida, citou as poucas especialidades, todas prestadas com dificuldades: cardiológica, cirurgia, cardiologia geral, buço maxilo, cardiovascular, neurocirurgia, plástica, oftalmologia, ortopedia, otorrinolaringologia, urologia, clínica geral, endócrino, gastroenterologia, hebiatria, infectologia, nefrologia, neonatologia, neurologia, nutrologia, onco-hematologia, pediatria geral, pneumologia, psiquiatria, e terapia intensiva. Sobre o Hospital Florianópolis, informou dados de 2009. Mostrou as várias especialidades cirúrgicas no telão e citou que havia 92 leitos ativos, 5 leitos de UTI, 10 de emergência, sendo 5 de adultos e 5 de pediatria; 2.657 atendimentos de internações na clínica médica; 24.600 consultas ambulatoriais; 70.431 atendimentos de emergência; e 1.513 cirurgias. Frisou que o Hospital fechou para reformas no dia 10 de dezembro de 2009, dizendo que atualmente havia 6 leitos de emergências funcionando de forma muito precária, com muitas dificuldades e falta de médicos. Continuando, citou dados do dia 1º ao dia 20 de junho de 2012, mencionando que os atendimentos na Emergência totalizaram 434 de cirurgia geral; 2.279 de clínica médica; 697 de pediatria; 531 de ambulatorial, sendo o maior número deles o de ortopedia. Também citou dados do Hospital Hans Dieter Schmidt, de Joinville, mostrando no PowerPoint inúmeras especialidades lá disponíveis. Depois, citou dados de 2012 afirmando ter sido registrado 212 leitos ativos; 8.443 internações; 40.740 consultas ambulatoriais; 39.274 atendimentos de emergência; 4.071 cirurgias; e 540 cirurgias ambulatoriais. Adiante, falou que o Sindicato da Saúde optou por aquela apresentação para mostrar que a sua defesa pelo SUS tinha respaldo, uma vez que o sistema funcionava, e que apesar de todas as dificuldades ele disponibilizava um excelente serviço à população. Afirmou que era preciso financiamento público; investimento pelo governo federal em contrapartida ao estadual e ao municipal; concurso público com acesso democrático à carreira, afirmando que se forem chamados os 240 aprovados no último concurso, não iria suprir nem 10% das vagas relativas ao número de aposentadorias do período de 2011; profissionalização da gestão, dizendo que não era possível haver capitanias hereditárias dentro dos hospitais administrando, trabalhando com vidas, e gerindo unidades hospitalares; educação permanente para prestar o melhor serviço para a população; fortalecimento e respeito ao controle social, mencionando os conselhos municipais, estaduais e o nacional da definição de políticas de saúde. Agradeceu o espaço de manifestação dizendo que poderia contribuir um pouco mais durante o debate. Por último, leu o </w:t>
      </w:r>
      <w:r>
        <w:rPr>
          <w:i/>
          <w:iCs/>
          <w:sz w:val="24"/>
          <w:szCs w:val="24"/>
        </w:rPr>
        <w:t xml:space="preserve">slogan </w:t>
      </w:r>
      <w:r>
        <w:rPr>
          <w:sz w:val="24"/>
          <w:szCs w:val="24"/>
        </w:rPr>
        <w:t xml:space="preserve">de luta pela saúde: “O SUS é nosso! Ninguém tira da gente. Direito garantido não se compra e não se vende.” </w:t>
      </w:r>
      <w:r>
        <w:rPr>
          <w:b/>
          <w:bCs/>
          <w:sz w:val="24"/>
          <w:szCs w:val="24"/>
        </w:rPr>
        <w:t xml:space="preserve">O senhor Presidente </w:t>
      </w:r>
      <w:r>
        <w:rPr>
          <w:sz w:val="24"/>
          <w:szCs w:val="24"/>
        </w:rPr>
        <w:t>registrou a presença do senhor Roberto Souza Morais, diretor do Hospital Infantil Joana de Gusmão, convidando-o para integrar a mesa dos trabalhos; do senhor Douglas Calheiros Machado, gerente regional de Saúde da Secretaria de Estado de Desenvolvimento Regional de Joinville; da senhora Michele de Souza Andrade, representando a senhora Secretária Municipal da Saúde de Joinville; do senhor Roberto Silveira Fleischmann, diretor das Atividades Especiais do Tribunal de Contas do Estado de Santa Catarina; do senhor Braz Vieira, diretor-executivo da Associação dos Hospitais do Estado de Santa Catarina e da Federação dos Hospitais e Estabelecimentos de Serviços de Saúde de Santa Catarina (Ahesc-Fehoesc); do senhor Valdir Rodrigues Tripoli, da comunidade Chico Mendes, do bairro Monte Cristo; do senhor André Luís Fernandes Andújar, presidente da Sociedade Brasileira de Ortopedia e Traumatologia Regional de Santa Catarina; do senhor Paulo Cesar Batista, representando a senhora Deputada Estadual Ana Paula Lima. A seguir, passou a palavra à senhora</w:t>
      </w:r>
      <w:r>
        <w:rPr>
          <w:b/>
          <w:bCs/>
          <w:sz w:val="24"/>
          <w:szCs w:val="24"/>
        </w:rPr>
        <w:t xml:space="preserve"> Helga Regina Bresciani, assessora da Presidência do Conselho Regional de Enfermagem de Florianópolis, representando Felipa Amadigi. </w:t>
      </w:r>
      <w:r>
        <w:rPr>
          <w:sz w:val="24"/>
          <w:szCs w:val="24"/>
        </w:rPr>
        <w:t xml:space="preserve">Depois de saudar os presentes, disse que o Conselho Regional de Enfermagem, juntamente com a Associação Brasileira de Enfermagem e os sindicatos, defendia a saúde pública de qualidade para todos, além de condições de trabalho para os profissionais de saúde prestarem assistência com qualidade. Falou que o Departamento de Fiscalização do Conselho Regional de Enfermagem havia realizado inspeções em todos os hospitais com gestão pública verificando que havia um déficit de 2.400 profissionais de enfermagem naqueles hospitais. Disse que quando a Secretaria não planejava repor profissionais e quando abria serviços novos sem prever profissionais, precarizava o serviço. Questionou sobre o não investimento em profissionais de saúde, já que seria investido muito dinheiro em OS, bem como questionou o termo “investimento” que a Secretaria usava quando fazia reformas e licitações para as OSs, e o termo “gasto” quando se tratava de contratação de pessoal. Falou que pensar em OS, era pensar em contrato por CLT, ou seja, pensar em quarenta horas semanais, e a enfermagem lutava havia mais de treze anos pelas trinta horas que era um direito constitucional para serviços ininterruptos. Nesse sentido, disse que a Secretaria fazia trinta horas semanais, mas as suas OSs, não. Continuando, mencionou que, para seguir o que os especialistas orientavam no sentido de formar profissionais </w:t>
      </w:r>
      <w:r>
        <w:rPr>
          <w:i/>
          <w:iCs/>
          <w:sz w:val="24"/>
          <w:szCs w:val="24"/>
        </w:rPr>
        <w:t>experts</w:t>
      </w:r>
      <w:r>
        <w:rPr>
          <w:sz w:val="24"/>
          <w:szCs w:val="24"/>
        </w:rPr>
        <w:t xml:space="preserve"> em áreas como terapia intensiva, centro cirúrgico, coronária, hemodiálise, e emergência, era preciso mais ou menos de quatro a cinco anos de prática e educação permanente e por isso, questionou como ficava a educação permanente. Ao encerrar, considerou que aquela era uma reflexão feita pelos conselhos de enfermagem para se questionar qual tipo de gestão todos queriam, afirmando que a Secretaria da Saúde tinha plenas condições de fazer gestão pública com qualidade investindo em profissionais de saúde. O</w:t>
      </w:r>
      <w:r>
        <w:rPr>
          <w:b/>
          <w:bCs/>
          <w:sz w:val="24"/>
          <w:szCs w:val="24"/>
        </w:rPr>
        <w:t xml:space="preserve"> senhor Presidente </w:t>
      </w:r>
      <w:r>
        <w:rPr>
          <w:sz w:val="24"/>
          <w:szCs w:val="24"/>
        </w:rPr>
        <w:t>passou palavra ao</w:t>
      </w:r>
      <w:r>
        <w:rPr>
          <w:b/>
          <w:bCs/>
          <w:sz w:val="24"/>
          <w:szCs w:val="24"/>
        </w:rPr>
        <w:t xml:space="preserve"> senhor Névelis Scheffer Simão, diretor do Controle de Administração Estadual do Tribunal de Contas do Estado de Santa Catarina</w:t>
      </w:r>
      <w:r>
        <w:rPr>
          <w:sz w:val="24"/>
          <w:szCs w:val="24"/>
        </w:rPr>
        <w:t>, que fez as saudações iniciais e disse que traria algumas informações acerca da atuação da Corte de Contas catarinense na área da saúde pública. Falou que o Tribunal estava dando atenção ímpar à saúde pública no exercício de suas auditorias e fiscalizações e que, em 2012, além da saúde, o tema sobre hospitais foi um dos de maior relevância para a realização de auditorias, o que o Tribunal estava fazendo constantemente nos hospitais do Estado. Citou as auditorias operacionais realizadas pela Diretoria de Atividades Especiais do Tribunal no Hospital Infantil Joana de Gusmão, de Florianópolis; no Hospital Hans Dieter Schmidt, de Joinville; as auditorias de irregularidades no controle de ponto do Hospital Celso Ramos e na execução de contratos da Secretaria da Saúde, como os contratos de alimentação, laboratoriais, e de importações, além de uma série de outros procedimentos fiscalizatórios, onde invariavelmente se verificava a necessidade de resolução dos problemas de gestão na Secretaria. [</w:t>
      </w:r>
      <w:r>
        <w:rPr>
          <w:i/>
          <w:iCs/>
          <w:sz w:val="24"/>
          <w:szCs w:val="24"/>
        </w:rPr>
        <w:t>Taquígrafa-Revisora: Sibelli D’Agostini</w:t>
      </w:r>
      <w:r>
        <w:rPr>
          <w:sz w:val="24"/>
          <w:szCs w:val="24"/>
        </w:rPr>
        <w:t xml:space="preserve">] Disse, segundo informações do Tribunal, que o Estado havia tido avanços e o ano de 2011 havia sido o primeiro ano que o governo do Estado de Santa Catarina havia cumprido o limite mínimo de aplicação na saúde desde a existência da regra. Disse ainda dos apontamentos do Tribunal sobre as perdas financeiras que o setor de saúde vinha tendo por conta de alguns mecanismos implantados pelo governo do Estado, os chamados fundos desvinculadores de receita, como o Fundo Social e os Fundos de Turismo, Cultura e Esporte, que retiravam volumosos recursos da saúde, citando que tais fundos, de 2005 a 2009, diminuíram em R$ 316 milhões a aplicação em saúde pública no Estado e mais R$ 208 milhões no valor do descumprimento de inativos, totalizando meio bilhão não aplicado no setor. Em relação ao Fundo Social, informou que havia uma determinação do Tribunal de Contas do Estado para que aquela perda não ocorresse mais; e que, nas últimas contas de governo, o Tribunal tinha destacado a questão do Programa Revigorar, que tinha arrecadado R$ 168 milhões, dos quais, em 2011, foram aplicados R$ 26 milhões, comentando que não significava que o restante não seria aplicado na saúde porque seria aplicado, uma vez que o controle era feito através da fonte de recurso. Pontuou que o Tribunal tinha questionado o porquê da não aplicação mais tempestiva daqueles recursos, já que era visível a percepção da sociedade referente aos problemas emergenciais que a saúde enfrentava. Após, parabenizou a Alesc e a Comissão de Saúde, através do Deputado Volnei Morastoni, por mais uma audiência pública e avisou que o Tribunal de Contas permanecia à disposição da Casa Legislativa no que se referia a qualquer esclarecimento. Retomando a palavra, o </w:t>
      </w:r>
      <w:r>
        <w:rPr>
          <w:b/>
          <w:bCs/>
          <w:sz w:val="24"/>
          <w:szCs w:val="24"/>
        </w:rPr>
        <w:t>Presidente, Deputado Estadual Volnei Morastoni</w:t>
      </w:r>
      <w:r>
        <w:rPr>
          <w:sz w:val="24"/>
          <w:szCs w:val="24"/>
        </w:rPr>
        <w:t>,</w:t>
      </w:r>
      <w:r>
        <w:rPr>
          <w:b/>
          <w:bCs/>
          <w:sz w:val="24"/>
          <w:szCs w:val="24"/>
        </w:rPr>
        <w:t xml:space="preserve"> </w:t>
      </w:r>
      <w:r>
        <w:rPr>
          <w:sz w:val="24"/>
          <w:szCs w:val="24"/>
        </w:rPr>
        <w:t xml:space="preserve">concedeu a palavra ao </w:t>
      </w:r>
      <w:r>
        <w:rPr>
          <w:b/>
          <w:bCs/>
          <w:sz w:val="24"/>
          <w:szCs w:val="24"/>
        </w:rPr>
        <w:t>senhor</w:t>
      </w:r>
      <w:r>
        <w:rPr>
          <w:sz w:val="24"/>
          <w:szCs w:val="24"/>
        </w:rPr>
        <w:t xml:space="preserve"> </w:t>
      </w:r>
      <w:r>
        <w:rPr>
          <w:b/>
          <w:bCs/>
          <w:sz w:val="24"/>
          <w:szCs w:val="24"/>
        </w:rPr>
        <w:t>Rui Toebe, gerente técnico do Hospital Florianópolis</w:t>
      </w:r>
      <w:r>
        <w:rPr>
          <w:sz w:val="24"/>
          <w:szCs w:val="24"/>
        </w:rPr>
        <w:t xml:space="preserve">, que disse que muito o felicitava estar reunido na real expressão da democracia, na qual pessoas comuns, entre as quais se incluía, estavam expressando sua insatisfação com a atual gestão enganosa que propagava a ineficiência do Executivo. Falou que o intuito da audiência era de discutir um possível modelo ideal de gestão na saúde, considerando que até o início do atual governo tinham mais recursos do que aquele que existia atualmente, o que demonstrava o sucateamento e o desmonte de serviços de excelência. Criticou a solução pretendida pelo governo porque beneficiava poucos, os chamados Organização Social, que desrespeitava a Constituição e o Judiciário e não atendia aos cidadãos. Encerrando, enfatizou que possuíam um dos melhores moldes de sistema do mundo e pediu que não destruíssem um dos melhores pilares da nação democrática construída até aquele momento. Em seguida, o </w:t>
      </w:r>
      <w:r>
        <w:rPr>
          <w:b/>
          <w:bCs/>
          <w:sz w:val="24"/>
          <w:szCs w:val="24"/>
        </w:rPr>
        <w:t>Presidente, Deputado Estadual Volnei Morastoni,</w:t>
      </w:r>
      <w:r>
        <w:rPr>
          <w:sz w:val="24"/>
          <w:szCs w:val="24"/>
        </w:rPr>
        <w:t xml:space="preserve"> convidou para fazer parte da mesa o Deputado Estadual Jorge Teixeira, membro da Comissão de Saúde, e registrou a presença do senhor Valmir Braz de Souza, diretor do Departamento Jurídico do Sindicato dos Trabalhadores em Saúde e Previdência do Serviço Público Federal no Estado de Santa Catarina (Sindprevs/ SC); do senhor Manoel Costa da Rosa, da Associação de Moradores Comasa de Joinville; dos servidores do Hospital Regional Joinville; do senhor Romualdo Leoni Tiezerin, gerente administrativo do Instituto de Cardiologia de Santa Catarina; do senhor Márcio Fortes, representando o Sindprevs; da senhora Maria Edwirges Bertoncini, da Associação Amigos do Hospital Florianópolis; e do senhor Aurélio Cardoso Pereira de Souza, da Associação dos Moradores do Estreito. Após, concedeu a palavra ao </w:t>
      </w:r>
      <w:r>
        <w:rPr>
          <w:b/>
          <w:bCs/>
          <w:sz w:val="24"/>
          <w:szCs w:val="24"/>
        </w:rPr>
        <w:t>doutor</w:t>
      </w:r>
      <w:r>
        <w:rPr>
          <w:sz w:val="24"/>
          <w:szCs w:val="24"/>
        </w:rPr>
        <w:t xml:space="preserve"> </w:t>
      </w:r>
      <w:r>
        <w:rPr>
          <w:b/>
          <w:bCs/>
          <w:sz w:val="24"/>
          <w:szCs w:val="24"/>
        </w:rPr>
        <w:t xml:space="preserve">Roberto Souza Morais, diretor do Hospital Infantil Joana de Gusmão, em Florianópolis, </w:t>
      </w:r>
      <w:r>
        <w:rPr>
          <w:sz w:val="24"/>
          <w:szCs w:val="24"/>
        </w:rPr>
        <w:t xml:space="preserve">que cumprimentou todos e disse que aquele evento era muito importante. Convidou os Deputados e demais interessados para visitar as instalações do Hospital, pontuando que trabalhavam com dificuldades todos os dias, que existia empenho, mas havia muitas limitações legais impedindo que as coisas acontecessem. Analisou que se discutia um modelo de gestão, mas que atualmente era sabido por todos que os diretores de hospitais públicos tinham poucas condições de atuação e que eram dependentes em quase tudo da Secretaria Estadual de Saúde. Frisou que não tinham autonomia. No caso especifico do Hospital Infantil, evidenciou que, após 32 anos de funcionamento, sempre teria necessidades, tanto na área física como na área tecnológica, dizendo ter certeza que o SUS precisava de financiamento. Realçou que a saúde era indiscutível, que só agregava valores, que era um produto caro, que precisava ser financiada e que teriam que ter fontes de recursos no Estado e nas demais áreas para mantê-la, principalmente inovando-a. Contou que tinha participado de uma auditoria e que tinha esperança que ela conseguisse equacionar o problema mais grave da saúde, que era a dificuldade de recursos humanos. Relatou que o diretor do Hospital apagava vários incêndios, que todos se envolviam para que a coisa funcionasse, coisa que acontecia muito bem, analisando que o resultado apresentado pelo Sindicato da Saúde era modesto para a realidade com a qual conviviam. Apesar de a mídia focar as deficiências, realçou que quem convivia com o dia a dia do Hospital ficava impressionado com os resultados nas diferentes áreas de atuação; que mesmo às vezes demorando o atendimento, o paciente saía das unidades públicas muito bem atendido, pois que a instituição tinha corpos clínicos de excelente qualidade e funcionários dedicados; que tinha pontos a corrigir, como a dificuldade de criar cargos de chefia, e pediu que os Parlamentares ajudassem a melhorar a gratificação das chefias, acrescentando que era lógico que havia dificuldade gerencial em função de um modelo que tinha que ser permanentemente revisto. Terminando, pontuou a importância daquele momento e novamente convidou todos para visitar as dependências do Hospital. O </w:t>
      </w:r>
      <w:r>
        <w:rPr>
          <w:b/>
          <w:bCs/>
          <w:sz w:val="24"/>
          <w:szCs w:val="24"/>
        </w:rPr>
        <w:t>Presidente, Deputado Estadual Volnei Morastoni,</w:t>
      </w:r>
      <w:r>
        <w:rPr>
          <w:sz w:val="24"/>
          <w:szCs w:val="24"/>
        </w:rPr>
        <w:t xml:space="preserve"> registrou a presença do Deputado Estadual Dirceu Dresch e do Deputado Estadual Valter Gallina, convidando-os para fazer parte da mesa, e concedeu a palavra ao </w:t>
      </w:r>
      <w:r>
        <w:rPr>
          <w:b/>
          <w:bCs/>
          <w:sz w:val="24"/>
          <w:szCs w:val="24"/>
        </w:rPr>
        <w:t>Vereador</w:t>
      </w:r>
      <w:r>
        <w:rPr>
          <w:sz w:val="24"/>
          <w:szCs w:val="24"/>
        </w:rPr>
        <w:t xml:space="preserve"> </w:t>
      </w:r>
      <w:r>
        <w:rPr>
          <w:b/>
          <w:bCs/>
          <w:sz w:val="24"/>
          <w:szCs w:val="24"/>
        </w:rPr>
        <w:t>Ricardo Vieira, representando a Mesa Diretora da Câmara Municipal de Florianópolis</w:t>
      </w:r>
      <w:r>
        <w:rPr>
          <w:sz w:val="24"/>
          <w:szCs w:val="24"/>
        </w:rPr>
        <w:t>, que desejou bom-dia a todos e disse da satisfação de compor o debate. Após, pontuou que, enquanto ente público e Vereador, tinha mais contato com a população e sentia as constantes reclamações e ansiedades que a precarização da saúde pública em Santa Catarina promovia na população em geral, dizendo que aquele era um tema constante na Câmara de Vereadores. Registrou que fazia parte da Mesa Diretora da Câmara e que por aquele motivo convivia com os limites que a legislação determinara, que muitas vezes eram os motivos alegados para que a saúde estivesse na situação em que se encontrava. Destacou que a Lei de Responsabilidade Fiscal e os limites e imposição da Constituição, como concurso público, eram eixos que compunham qualquer face da administração pública e que, enquanto defensor da moralidade administrativa, entendia que os eixos não deviam ser motivos de tentativa de burla. Explicou que havia feito aquele registro porque aquela era sua interpretação, assim como das diversas frentes que debatiam as iniciativas de melhoria da administração na saúde que entendiam que iniciativas, como as da Organização Social, eram tentativas de burla nos avanços significativos da sociedade na busca pelo seu caráter democrático, bem como na moralização do dinheiro público. Opinou que uma das piores iniciativas de qualquer governo era tentar inovar no momento em que assumia e que o melhor compromisso que qualquer governo poderia ter era a memória institucional, dando continuidade ao que era bom e ao que estava certo. Sinalizou que a administração direta na área da saúde deveria dar continuidade ao incentivo, à manutenção da qualidade e à melhoria da condição de trabalho dos servidores públicos estaduais, e que a memória institucional não era somente para aqueles que trabalhavam dentro das instituições públicas do Estado, que servia também era para os debates feitos dentro das instâncias de controle social. Pontuou que, na ideia de manutenção daquilo que era memória institucional, não era preciso inventar, mas reconhecer o debate que vinha sendo feito há mais de 30 anos e que as últimas conferências resumiam os eixos de melhoria de financiamento e de profissionalização da gestão. Acrescentou àquilo o reconhecimento das bandeiras que os trabalhadores levantavam como melhoria na carreira pública e educação permanente, eixos que deveriam ser obedecidos para que tivessem uma administração direta qualificada e eficiente. Lembrou que o atual Governador catarinense, quando da sua campanha, havia dito que a solução para a saúde pública de Santa Catarina seriam as OSs; que houve um recuo em relação àquilo devido à insatisfação da população em relação àquele assunto. Sendo assim, contou que em um debate no Femesc, Fórum das Entidades Médicas de Santa Catarina, no qual debatiam a OS, perguntou qual seria o destino das outras unidades, qual o plano do governo estadual para as unidades com administração direta, bem como questionou se elas iriam ser deixadas à míngua, como o Hospital Florianópolis para então serem transformadas em OS, ou se seriam deixadas para precarizar, como o Hospital Infantil Joana de Gusmão. Sugeriu que desinflassem o nível central da Secretaria, pois o que precisavam era de profissionais de saúde para atender a real demanda; que acreditassem no servidor, melhorando o plano de carreira e os projetos de educação permanente, além de reafirmarem o compromisso com a população de voltar a oferecer um serviço de qualidade, que há muito tempo carecia de qualidade e de infraestrutura para que a comunidade sentisse aquilo que mais queria, que era consolidação de um Sistema Único de Saúde.  [</w:t>
      </w:r>
      <w:r>
        <w:rPr>
          <w:i/>
          <w:iCs/>
          <w:sz w:val="24"/>
          <w:szCs w:val="24"/>
        </w:rPr>
        <w:t>Taquígrafa-Revisora: Sabrina Schmitz</w:t>
      </w:r>
      <w:r>
        <w:rPr>
          <w:sz w:val="24"/>
          <w:szCs w:val="24"/>
        </w:rPr>
        <w:t xml:space="preserve">] Retomando a palavra, o </w:t>
      </w:r>
      <w:r>
        <w:rPr>
          <w:b/>
          <w:bCs/>
          <w:sz w:val="24"/>
          <w:szCs w:val="24"/>
        </w:rPr>
        <w:t>senhor Presidente, Deputado Estadual Volnei Morastoni</w:t>
      </w:r>
      <w:r>
        <w:rPr>
          <w:sz w:val="24"/>
          <w:szCs w:val="24"/>
        </w:rPr>
        <w:t xml:space="preserve">, registrou a presença de James Ronald Ruggeri Lobo, vice-presidente da Associação de Moradores de Coqueiros; de Necilda Guaripuna dos Santos, presidente do Grupo de Senhoras Esperança e Amor, da Vila Aparecida, de Coqueiros; e de Cláudia Lopes Costa, presidente da Associação Gente da Gente, da Coloninha. Após, passou a palavra ao </w:t>
      </w:r>
      <w:r>
        <w:rPr>
          <w:b/>
          <w:bCs/>
          <w:sz w:val="24"/>
          <w:szCs w:val="24"/>
        </w:rPr>
        <w:t>Vereador Adilson Mariano, da Câmara Municipal de Joinville</w:t>
      </w:r>
      <w:r>
        <w:rPr>
          <w:sz w:val="24"/>
          <w:szCs w:val="24"/>
        </w:rPr>
        <w:t xml:space="preserve">, que desejou um bom dia a todos e explanou que a saúde pública vinha sendo debatida cotidianamente, especialmente no que dizia respeito a sua privatização. Comentou que havia governos que discursavam uma coisa e faziam outra; que quando se via os governos falando de saúde e de educação, especialmente o governo do Estado, parecia o paraíso, mas a realidade instalada naquelas unidades era completamente diferente. Disse que outra questão muito propalada era a descentralização, o que considerava uma falácia; que quem acompanhava minimamente a questão percebia que nada mais era do que um cabide de emprego, mesmo porque, até então, o Estado nunca tinha sido tão centralizado. Sobre a centralização, opinou que se fosse no sentido de garantir a economia nos recursos públicos e a qualificação dos serviços não haveria problema, mas não era esse o caso, servia para garantir o interesse privado, começando por esquemas de campanha. Disse que se observava diariamente o sucateamento premeditado dos serviços públicos, afirmando que eram destruídos com o objetivo de colocar tudo a serviço do lucro, citando a tão propalada LRF, que dizia que não era permitido ultrapassar o limite de contratação de pessoal, a não ser o terceirizado. Afirmou que tudo aquilo não era por acaso, que entrando na página do Tribunal Eleitoral e vendo quem financiava a campanha da maioria dos gestores dava para entender por que as coisas aconteciam daquela forma; que os governos, salvo raras exceções, estavam a serviço não do SUS público, gratuito para todos mas, sim, da privatização. Dizendo que a destruição dos serviços públicos se expressava na política adotada pelos governos, perguntou se a falta de financiamento se dava porque não existiam recursos, respondendo que não, que os recursos existiam, sim, mas, como o próprio representante do Tribunal de Contas havia apresentado anteriormente, os que deveriam ser destinados à saúde iam para outros serviços. Disse que estranhamente a falta de financiamento se dava quando o hospital estava nas mãos da gestão pública, contando que quando estava nas mãos de uma OS estranhamente os recursos que não existiam até então passavam a aparecer, ou seja, a discussão da falta de financiamento era algo construído pelos governos, que não investiam justamente para contribuir com o processo de precarização. Observou que na União, analisando os gráficos do seu Orçamento, os recursos destinados à Educação diminuíam e os recursos destinados a juros e encargos da dívida aumentavam, sendo que no ano em curso a previsão era de em torno de 47%. Mais uma vez afirmou que a precarização do serviço público era premeditada pelos governantes, por aqueles que estavam à frente do Estado, justamente para justificar as OSs, a terceirização, a privatização. Reportando-se à questão do concurso público, disse que quando ele era feito não havia contratação, bem como que não adiantava fazer concurso ou tentar contratar quando não se valorizava o servidor em termos de salário e carreira, o que se observava no salário dos servidores públicos estaduais da Saúde e da Educação, o que também considerava premeditado, ou seja, pagando o mínimo as pessoas se afastavam dos serviços públicos. Disse que também era premeditada a falta de política de manutenção preventiva nos prédios públicos, complementando que os hospitais estavam caindo aos pedaços, assim como as escolas, lembrando que todos os anos uma infinidade delas era interditada no início do ano letivo. Disse que o Hospital Regional de Joinville nunca tinha funcionado cem por cento na sua história, mas atualmente estava com alas novas que não estavam funcionando por falta de profissionais, mesmo com gente concursada esperando para ser chamada, o que entendia como algo construído para justificar as OSs posteriormente. Prosseguindo, expôs que faltava também uma política de qualificação permanente aos servidores, coisa que deveria ser propiciada pelo Estado. Disse que apesar da sabotagem, do interesse dos governos em quebrar, sucatear, cortar recursos, fazer assédio moral e todo tipo de exploração aos servidores, mesmo assim, de forma guerreira, eles davam tudo de si para atender bem a população. Comentou que era muito comum nos debates ouvir daqueles que representavam o governo do Estado que o povo havia elegido aquele governo sabendo que era OS, o que considerava uma inverdade, afirmando que o povo assim havia feito porque ele tinha dito que ia cuidar da vida das pessoas, que ia garantir saúde e educação de qualidade para todos. Após, mencionou que o povo não sabia, não entendia o que era aquela tal de OS, que, a princípio, parecia uma coisa boa, como bem dizia o nome, organização social, mas só parecia, porque concretamente só servia para arrumar a vida dos amigos daqueles que estavam no poder, no governo, sendo inclusive uma fonte de custeio para campanhas eleitorais. Finalizou dizendo que tinham de continuar combatendo a privatização até o fim, visto que ela não atendia os interesses da população catarinense e sim de alguns poucos. Em seguida, o </w:t>
      </w:r>
      <w:r>
        <w:rPr>
          <w:b/>
          <w:bCs/>
          <w:sz w:val="24"/>
          <w:szCs w:val="24"/>
        </w:rPr>
        <w:t>senhor Presidente, Deputado Estadual Volnei Morastoni</w:t>
      </w:r>
      <w:r>
        <w:rPr>
          <w:sz w:val="24"/>
          <w:szCs w:val="24"/>
        </w:rPr>
        <w:t xml:space="preserve">, registrou a presença dos Deputados Jailson Lima e Milton Scheffer, convidando-os para fazer parte da mesa. Ato contínuo, concedeu a palavra ao </w:t>
      </w:r>
      <w:r>
        <w:rPr>
          <w:b/>
          <w:bCs/>
          <w:sz w:val="24"/>
          <w:szCs w:val="24"/>
        </w:rPr>
        <w:t>senhor Hilário Dalmann, presidente da Federação das Santas Casas, Hospitais e Entidades Filantrópicas do Estado de Santa Catarina (Fehosc)</w:t>
      </w:r>
      <w:r>
        <w:rPr>
          <w:sz w:val="24"/>
          <w:szCs w:val="24"/>
        </w:rPr>
        <w:t>, que, após saudar os presentes, disse que falaria das três entidades que representavam iniciativa privada e filantrópica, a Fehosc, a Ahesc e a Fehoesc. Disse que estavam passando as mesmas dificuldades que os hospitais públicos, aproveitando para anunciar que naquele momento estava acontecendo um grande debate sobre a crise dos hospitais filantrópicos no Brasil com o Deputado Antônio Brito, Presidente da Frente Parlamentar de Saúde, em Brasília. Disse que as três entidades de Santa Catarina viam que o problema era financiamento, posto que pela maneira como tinha sido aprovada a Emenda Constitucional  n° 29  entendia que não ia ter dinheiro para a saúde. Declarou a importância de se reverter aquela situação, caso contrário a crise iria aumentar, sugerindo, para tanto, que o governo federal aplicasse no mínimo 10%, lembrando que o Estado aplicava 12% e os Municípios 15%. Concordou que existia problema de gestão, mas afirmou que o grande problema era financiamento. Falou que muitos hospitais já tinham fechado suas portas e muitos outros fariam o mesmo brevemente caso o governo federal não investisse na saúde. Encerrou sua manifestação reafirmando que aquela situação não estava acontecendo somente nos hospitais públicos mas também nos hospitais privados e filantrópicos, dizendo que de cada R$ 100 gastos com paciente do SUS recebiam apenas 60%,  tendo que buscar os 40% na sociedade, através de doações, por exemplo. O</w:t>
      </w:r>
      <w:r>
        <w:rPr>
          <w:b/>
          <w:bCs/>
          <w:sz w:val="24"/>
          <w:szCs w:val="24"/>
        </w:rPr>
        <w:t xml:space="preserve"> senhor Presidente, Deputado Estadual Volnei Morastoni</w:t>
      </w:r>
      <w:r>
        <w:rPr>
          <w:sz w:val="24"/>
          <w:szCs w:val="24"/>
        </w:rPr>
        <w:t>, informou que a próxima manifestação seria do Secretário, em virtude de ele ter outra audiência na Casa, mas ficaria o senhor Walter para responder qualquer dúvida. Reafirmando o diagnóstico da situação, contou que todas as preocupações já tinham sido levantadas em diversas audiências públicas, sendo que uma delas tinha sido somente para discutir as OSs, outra para discutir especialmente a situação do Hospital Florianópolis, mas aquele assunto sempre vinha à tona porque continuava angustiando a população. Voltando-se ao Secretário, disse que na sua terra, Itajaí, que tinha a maior frota de barcos pesqueiros do Brasil, o pescador usava uma expressão popular quando estava sem destino e precisava encontrar um porto: tinha que decidir se ia para Iguape ou para Cananéia, ou seja, tinha que ter um destino, um objetivo. Disse que o governo do Estado já estava no segundo semestre do seu segundo ano, lembrando que a questão da saúde tinha sido estabelecia como prioridade pelo Governador na sua campanha. Comentou que as OSs eram um tema que sempre voltava, até porque era uma preocupação, perguntando até que ponto o governo do Estado estava empenhado naquela ideia. Disse que a senhora Edileuza, do SindSaúde, havia traduzido na sua apresentação todas as falas que tinham sido feitas até o momento, vindo sempre numa mesma tônica, mostrando os problemas básicos do financiamento na Saúde, que era preciso mais verbas para a Saúde, no que entrava o governo federal. Falou do empenho de todos em relação a uma emenda a um projeto de lei de iniciativa popular para poder restabelecer no Congresso Nacional o debate dos 10% da receita bruta corrente da Saúde, que havia sido a frustrada votação em dezembro da Emenda nº 29, que tratava da regulamentação da Saúde e, principalmente, do financiamento, que não tinham alcançado seu objetivo. Contou ao Secretário que todos concordavam que era preciso buscar mais recursos da União para a Saúde, mas lembrando que tinha sido constatado, inclusive em reunião na Comissão de Saúde com representantes da Secretaria sobre a implantação daqueles programas, que o Ministro da Saúde estava utilizando outra maneira de trazer dinheiro novo para a Saúde dos Estados e dos Municípios, as redes de atenção. Afirmou que achava que Santa Catarina estava muito devagar, estava muito atrasada em relação às propostas do Ministério da Saúde, expondo que a Grande Florianópolis começaria a implementar a rede de atenção na área de urgência e emergência e na rede de atenção psicossocial para, depois, ou concomitantemente, a região norte, em Joinville, momento em que lembrou o restante do Estado. Destacou que os hospitais estavam ansiosos por uma solução, perguntado se não existia uma alternativa de dinheiro novo do governo federal, via governo do Estado, através daquelas redes de atenção, perguntando também quando elas iriam chegar ao vale do Itajaí, ao planalto serrano, ao meio-oeste, ao oeste catarinense e ao sul do Estado. Após, falou que tinha sido uma conquista no Estado tirar do computo dos 12% a folha dos inativos, lembrando que o senhor Névelis Scheffer Simão, diretor do Controle da Administração Estadual do Tribunal de Contas do Estado de Santa Catarina, havia apresentado um dado dizendo que na verdade, pegando os últimos cinco anos, mais de R$ 200 milhões tinham entrado no computo dos inativos, nos 12%, que não seria para computar, assim como do Fundo Social, dos Fundos do Seitec, na área da cultura, esporte e turismo, dizendo que todos concordavam com a relevância das políticas públicas naquela área, só que não se podia abrir mão dos recursos da Saúde. Afirmou que nos últimos cinco ou seis anos mais de R$ 300 milhões que deveriam ter ido para a Saúde tinham sido destinados para aqueles fundos, observando a importância de políticas naquela área, mas não sacrificando a Saúde. Avaliou que em cinco anos mais de R$ 500 milhões poderiam ter sido aplicados na Saúde, assim, muitos problemas que estavam sendo discutidos atualmente já teriam sido resolvidos, portanto, a questão do financiamento, que era um dos pontos que se colocava reiteradamente ali, bem como a questão do concurso público, da valorização do pessoal, de cobrir aquela deficiência, que, entendia, em função de dados que sempre ouvia, mais de duas mil vagas estariam em aberto para cobrir as necessidades na rede do próprio Estado, a questão da profissionalização da gestão. Voltando seu olhar ao Secretário, disse que estava apenas reforçando os pontos que tinham sido colocados, para que tomasse uma posição, posto que a profissionalização da gestão também tinha sido colocada. Prosseguindo, falou que o senhor Roberto Souza Morais, diretor do Hospital Infantil Joana de Gusmão, por exemplo, havia comentado a angústia dos administradores, que em parte não tinham autonomia financeira, bem como que ele, em função das audiências públicas que já havia feito, sabia da necessidade da profissionalização da gestão. Afirmou que a gestão dos hospitais, além da complexidade de todos os serviços médicos, de atenção médica, serviços da saúde, ainda tinha todos os serviços de hotelaria, o que formava um intrincado, uma complexidade que exigia também uma especialização naquela gestão, mas o governo do Estado tinha que ter quadros para aquela finalidade, com formação especializada e continuada, não olhando somente os hospitais próprios do Estado, mas também tendo uma preocupação permanente com todos os hospitais, aqueles da rede privada, contratualizada, os hospitais filantrópicos, porque quando um hospital municipal tinha um problema, como estava ocorrendo no Hospital Ruth Cardoso, em Balneário Camboriú, bem como se um hospital fechasse suas portas como o Hospital Santa Inês, era para a mesa do Secretário e para a mesa do Governador que ia aquele problema. Sobre a importância do controle social, de fortalecer os Conselhos Municipais de Saúde, o Conselho Estadual de Saúde, as conferências, disse que eram instâncias deliberativas cujas decisões também tinham de ser consideradas. [</w:t>
      </w:r>
      <w:r>
        <w:rPr>
          <w:i/>
          <w:iCs/>
          <w:sz w:val="24"/>
          <w:szCs w:val="24"/>
        </w:rPr>
        <w:t>Taquígrafa-Revisora: Dulcinéia Maria Goulart</w:t>
      </w:r>
      <w:r>
        <w:rPr>
          <w:sz w:val="24"/>
          <w:szCs w:val="24"/>
        </w:rPr>
        <w:t>] Ato, continuo, concedeu a palavra ao</w:t>
      </w:r>
      <w:r>
        <w:rPr>
          <w:b/>
          <w:bCs/>
          <w:sz w:val="24"/>
          <w:szCs w:val="24"/>
        </w:rPr>
        <w:t xml:space="preserve"> senhor Dalmo Claro de Oliveira, Secretário de Estado da Saúde de Santa Catarina</w:t>
      </w:r>
      <w:r>
        <w:rPr>
          <w:sz w:val="24"/>
          <w:szCs w:val="24"/>
        </w:rPr>
        <w:t>,</w:t>
      </w:r>
      <w:r>
        <w:rPr>
          <w:b/>
          <w:bCs/>
          <w:sz w:val="24"/>
          <w:szCs w:val="24"/>
        </w:rPr>
        <w:t xml:space="preserve"> </w:t>
      </w:r>
      <w:r>
        <w:rPr>
          <w:sz w:val="24"/>
          <w:szCs w:val="24"/>
        </w:rPr>
        <w:t>que, após cumprimentar os presentes, destacou os quatro principais pontos no que dizia respeito às dificuldades enfrentadas na implementação dos serviços nos hospitais. Em primeiro lugar, a questão das áreas físicas, que, como todo serviço, seja hospitalar ou não, sofria um processo progressivo de deterioração, principalmente nas estruturas de grande utilização, com grande trânsito de pessoas e movimentação de serviço. Destacou que às vezes havia o senso comum de que o hospital estando pronto permaneceria daquela forma por muitos anos sem necessidade de adequação e manutenção, mas não era o que acontecia, observando que existia uma safra de hospitais próprios do Estado, entre 25 anos a 30 anos de idade, que nunca tinha sofrido nenhum tipo de manutenção. Considerou que as normas da Vigilância Sanitária, da Anvisa e do Ministério da Saúde tinham trazido outros parâmetros para os hospitais, tendo o Estado de fazer adequações, posto que alguns setores estavam extremamente deteriorados e havia algumas portas  de banheiro com 55 ou 60 centímetros de largura, não permitindo sequer a passagem de uma cadeira de rodas. Sobre a demora nas obras, explicou que havia dois motivos para que acontecesse, sendo o primeiro deles que elas aconteciam com o hospital em funcionamento. Expôs que no sentido de agilizar a obra a Secretaria e as diretorias procuravam reduzir a oferta de serviço, reconhecendo que em função disso até cometiam alguns equívocos, citando o caso da obra do Hospital Infantil, que já estava em andamento quando havia assumido. Afirmando que não estava condenando quem havia tomado a decisão, até porque não era fácil prever como as coisas iam se desenrolar, principalmente em se tratando de obras, contou que a reforma do centro cirúrgico e da UTI estava acontecendo concomitantemente com o atendimento. Opinou que seria mais prudente a construção de uma nova UTI e de um novo centro cirúrgico no terreno anexo ao prédio, posto que o custo seria menor e, principalmente,  haveria mais prazo para a conclusão das obras. Passando ao segundo problema, disse que ele estava relacionado às empresas que ganhavam as licitações, tendo em vista que algumas delas, sem muita tecnologia, capital de giro e quantidade de pessoal, valendo-se de um privilégio legal às empresas de pequeno porte, igualavam suas ofertas às de empresas com maior capacidade econômica e técnica sem que elas tivessem direito a um novo lance. Referindo-se às obras do Hospital Florianópolis, informou que também estava em andamento quando da sua posse, com a emergência pronta, só que no ano de 2010, em virtude de terem sido detectadas algumas dificuldades na área técnica, decidiram fazer uma reforma nos andares superiores, o que acabou gerando complicações, posto que o prédio tinha cerca de cinquenta anos. Explicou que na verdade o que estava sendo feito era a reconstrução da parte superior, aproveitando apenas estrutura, colunas, vigas e parte das paredes externas. Disse que em conversa com alguns técnicos do Deinfra havia constatado que o melhor a fazer seria construir um prédio novo, que talvez custasse menos que a reforma, tendo em vista que havia sobrado apenas a carcaça. Comentou que no ano anterior, ao assumirem, tiveram de tomar decisões de planejamento, dentre elas como fazer a UTI, que tipos de equipamento utilizar. Destacou que a maioria dos projetos tinha sido confeccionada ou terminada naquele ano, motivo pelo qual as obras do Hospital Florianópolis estavam mais lentas, além das dificuldades da própria construtora, do próprio pessoal que gerenciava a obra e, também, do Deinfra. Destacou que a conclusão da área física do referido hospital estava prevista para dezembro de 2012, e que, apesar da demora, o que estava sendo feito seria de primeira qualidade. Prosseguindo, disse que estavam aproveitando o projeto de uma nova torre para aquele hospital, doada, se não estivesse enganado, pela  Associação Amigos do Hospital Florianópolis. Acrescentou que estavam fazendo alguns ajustes técnicos com projetistas para adequação da reforma do prédio, a fim de não haver duplicidade de algumas estruturas, e sim uma perfeita integração. Continuando, explanou que esperavam ainda naquele ano lançar o edital para a construção do anexo do Hospital, o que multiplicaria por três a capacidade de internação. Explicou que anteriormente havia enfermarias de oito leitos que contavam apenas com um banheiro e estavam sendo feitas enfermarias de no máximo seis leitos e todas com banheiro próprio, havendo com isso uma redução na capacidade do Hospital, que passaria a ter em torno de sessenta leitos, contando com os leitos de UTI. Divulgou que o empreendimento teria 11 mil m², 120 leitos, seis salas cirúrgicas, enfim, seria triplicado em tamanho, capacidade de internação, de cirurgias e de atendimento. Quanto à aquisição de equipamentos, informou que estavam fazendo várias compras desde o ano anterior, licitando progressivamente e buscando as necessidades dos hospitais. Registrou que havia um convênio com a Universidade Federal, através do Instituto de Engenharia Biomédica, para fazer as avaliações de todos os equipamentos eletrônicos e eletromédicos e as especificações do que seria necessário, contando que entre novembro e começo de dezembro havia sido licitada uma série de equipamentos para o Hospital Hans Dieter Schmidt, de Joinville. Proferiu que em dezembro a licitação daqueles equipamentos tinha sido homologada e tinha sido emitida a ordem de fornecimento, mas até o presente momento a empresa vencedora ainda não tinha conseguido fazer a entrega, posto que a maioria dos equipamentos era importada e a autorização de entrada no País estava tramitando naquele momento, o que deixava todos angustiados, diretoria do Hospital, Secretaria e governo. Comentou que outra grande dificuldade era quando veiculavam na imprensa que aparelhos hospitalares ficavam parados durante semanas, explicando que em função de serem equipamentos importados a manutenção era feita apenas por empresas autorizadas, que, com frequência, não compareciam quando eram chamadas ou não ofereciam preço acessível, citando o caso recente de um endoscópio do Hospital Celso Ramos, que, para seu conserto, havia sido colocado o valor de 20% de um novo e a empresa autorizada não tinha concordado, pois achava muito pouco. Informou que já tinham autorizado muitas compras de equipamentos para os hospitais, observando que em breve começariam a chegar, estando incluídos ali aparelhos de ultrassonografia, aparelhos endoscópicos e equipamentos para vídeocirurgia. Explanou que para o Centro de Referência em Joinville já tinha sido autorizada a compra de equipamentos para cirurgia bariátrica por vídeo, até então feita somente de forma aberta. Informou que apesar de o Ministério da Saúde não ter credenciado aquele serviço por vídeo, o governo do Estado iria arcar com os custos. Passando ao próximo ponto, qual seja, recursos humanos, disse que sabia das dificuldades em relação ao plano de cargos e salários dos servidores; que entendia que o salário da maioria dos servidores, principalmente de quem tinha acabado de entrar na carreira, estava defasado em relação ao mercado, momento em que lembrou que havia uma necessidade muito grande de contratação. Confirmou que havia uma demanda grande na Educação e na Segurança Pública em relação a recursos humanos, bem como na Secretária da Justiça e Cidadania, que estava com uma superpopulação em alguns presídios, afirmando que o governo estava procurado contemplar contratações em todas aquelas áreas. Complementou que no final do ano anterior tinha sido autorizada a abertura de concurso público para preencher 290 vagas, o que seria o primeiro lote nos hospitais. Contou que o concurso tinha sido feito no dia 1º de abril, homologado no dia 7 de maio e no dia 14 de maio tinha sido protocolado o pedido de publicação das nomeações, mas, em virtude de ter de passar novamente pelo comitê gestor, por conta da repercussão financeira, acabou sendo autorizada apenas no dia 2 de julho próximo passado e publicada no dia 9. Registrou que atualmente o setor de gestão de pessoas emitia as cartas com aviso de recebimento, sendo que a partir de então o concursado tinha trinta dias para apresentar documentos e assumir o cargo, prorrogável para mais trinta dias, o que, na prática, dava em torno de sessenta dias, conforme a norma do Estatuto do Servidor. Relatou que depois daquele prazo muitas vezes o candidato acabava desistindo, dando como exemplo uma contratação de volume razoável do ano de 2010, para a qual tinha autorizado, fazia somente duas semanas, o chamamento de vinte e poucas pessoas para vagas que não conseguiam manter preenchidas. Contou, ainda, um caso acontecido em Joinville no ano anterior, de uma enfermeira que no mesmo dia em que tinha assumido o cargo havia dado entrada no pedido de licença-maternidade e, após aqueles seis meses, no pedido de exoneração, dificultando assim a chamada de outra pessoa do concurso para preencher a vaga. Registrou, também, que estava sendo feita uma auditoria conjunta, técnicos da Secretária da Saúde, auditores da Secretária da Fazenda e técnicos de cada unidade hospitalar, o que já tinha sido feito no Hospital Regional de São José, no Instituto de Cardiologia, no Hospital Infantil e começaria no Hospital Celso Ramos, com o que poderiam identificar as necessidades. Seguindo, discorreu sobre o que estava ocorrendo em termos de hora-plantão e hora-sobreaviso, que estava sobrecarregando alguns servidores. Observou que apesar de alguns já terem incorporado aquilo como renda era preciso contratar servidores, opinando que seria importante a participação da Secretária da Fazenda, através de seus auditores, o que comprovaria as necessidades daquilo que a Secretária da Saúde já tinha levantado. Disse que aquela auditoria estava sendo minuciosa, pormenorizando setor por setor de cada hospital, com isso esperava que já nos próximos meses, segundo análises preliminares dos técnicos, fossem chamados em torno de mil servidores para os hospitais. Em quarto lugar, falou sobre a pouca autonomia gerencial nos hospitais, avaliando que deveria acontecer uma discussão entre a Assembleia Legislativa, que fazia e aprovava as leis, inclusive sobre a estrutura administrativa do governo do Estado, e os técnicos do governo, das Secretárias da Saúde e da Administração, no sentido de evoluir para outro modelo gerencial, momento em que afirmou que autonomia gerencial ou administrativa não vinha somente de uma eventual reforma da estrutura, tinha outras dificuldades, como o Estatuto do Servidor, que, como havia citado anteriormente, exigia o cumprimento de alguns trâmites, mas, principalmente, a própria Lei das Licitações, opinando que precisava ser aprimorada, posto que acabava atravancando muito a administração direta das instituições de saúde, como havia dito o doutor Nelson dos Santos, um grande colaborador na formação do SUS, há cerca de duas semanas em Joinville, num debate promovido pelo Conselho Municipal de Saúde. Considerou que aquilo tinha que ser discutido de forma aberta no sentido de que pudesse ser processado de maneira mais ágil, respondendo com mais rapidez, pois a Saúde não podia ficar esperando trâmites burocráticos de licitações, de impugnações de participantes da licitação e, eventualmente, de falta de adequação no fornecimento. Comentou a série de dificuldades que passavam com empresas que apresentavam na licitação uma amostra de um produto e na hora da entrega apresentavam outro produto. Passou ao quinto ponto, qual seja, a tabela do SUS. Disse que em alguns procedimentos na Média Complexidade a defasagem era de mais de 50%; que procedimentos que custavam em torno de R$ 1.000,00 saiam por R$ 400,00 na tabela do SUS, citando como exemplos a apendicectomia, que, contando honorários médicos, material de cirurgia, anestésico, antibiótico, internação, enfermagem e comida, custava R$ 420,00, se não houvesse complicação; o parto, R$ 370,00; a cesárea, R$ 430,00; e a retirada de hérnia abdominal, R$ 470,00. [</w:t>
      </w:r>
      <w:r>
        <w:rPr>
          <w:i/>
          <w:iCs/>
          <w:sz w:val="24"/>
          <w:szCs w:val="24"/>
        </w:rPr>
        <w:t>Taquígrafa-Revisora: Dulce Maria da Costa</w:t>
      </w:r>
      <w:r>
        <w:rPr>
          <w:sz w:val="24"/>
          <w:szCs w:val="24"/>
        </w:rPr>
        <w:t>]</w:t>
      </w:r>
    </w:p>
    <w:p>
      <w:pPr>
        <w:pStyle w:val="Normal"/>
        <w:jc w:val="both"/>
        <w:rPr>
          <w:i/>
          <w:i/>
          <w:sz w:val="24"/>
          <w:szCs w:val="24"/>
        </w:rPr>
      </w:pPr>
      <w:r>
        <w:rPr>
          <w:sz w:val="24"/>
          <w:szCs w:val="24"/>
        </w:rPr>
        <w:t xml:space="preserve">Afirmou que além de a tabela do SUS ser defasada, o pacote recebido do Ministério da Saúde para pagar a alta e a média complexidade do Estado ou da rede conveniada não era suficiente, apesar das várias solicitações feitas ao Ministério da Saúde de alteração de teto. Explicou que esteve com o Governador no Ministério da Saúde em junho e em novembro do ano passado e no último dia 27 de junho novamente pedindo o teto da média e da alta complexidade do Estado, e deu exemplo de dificuldade enfrentada citando o Hospital Regional Alto Vale, da Fusavi, em Rio do Sul, que estava com quase R$ 3 milhões produzidos além da sua cota e ainda não tinha conseguido receber. Disse que o Estado estava sempre pagando os compromissos e que em dezembro pagou até setembro do ano passado, mas que atualmente estavam sem recursos no orçamento por conta da arrecadação, não conseguindo fazer aquela quitação, fato que se multiplicava por vários outros hospitais, como o Hospital e Maternidade Marieta Konder Bornhausen, de Itajaí. Afirmou que o Estado do Rio Grande do Sul recebia por ano R$ 190,00 por habitante, o Paraná R$ 160,00 e Santa Catarina R$ 137,00, dizendo não entender qual a diferença entre a população catarinense e a dos demais Estados do Sul, já que o clima, a economia, a situação socioeconômica e a expectativa de vida eram muito parecidas entre os três Estados, assim como atualmente a oferta de serviço era igual, pois Santa Catarina fazia cirurgia cardíaca, neurocirurgia, transplante, razão pela qual os valores repassados deveriam ser iguais entre os três Estados. Salientou que aquela situação estava sobrecarregando os hospitais filantrópicos, conforme havia se manifestado o senhor Hilário, que tinham perdas financeiras mensais por não conseguirem cobrir os custos e não tinham capacidade nenhuma de reinvestir e ampliar a capacidade de atendimento. Registrou que a população do Estado estava crescendo, a idade média avançando, havendo necessidade de novos serviços e a incorporação de novas tecnologias que exigiam mais recursos, o que não dispunham os hospitais, acabando por sobrecarregar os hospitais públicos, estaduais e municipais, tendo os Estados e os Municípios que arcar cada vez mais com os custos, razão pela qual não estavam conseguindo acompanhar a demanda. Em relação à rede de urgência e emergência, disse que Santa Catarina tinha sido pioneira e que tinha uma rede de urgência e emergência no norte e no nordeste bancadas com recursos do Estado, era mais de R$ 1 milhão por mês repassado aos hospitais da região para bancarem a rede, tendo em vista que o governo federal havia destacado para Santa Catarina apenas a região da Grande Florianópolis. Explicou que foi feita uma intercessão ao Governo Federal, que concordou em absorver também as redes norte e nordeste, mas aquela definição deveria ser publicada até o dia 6 de julho para que os recursos pudessem ser repassados, e como não havia sido publicada, foi feita uma nova tentativa e no dia 27 o próprio Secretário Dalmo havia falado com a doutora Cleusa, assessora do Secretário Helvécio Magalhães, da Secretaria de Atenção à Saúde do Ministério da Saúde, pedindo encarecidamente que fosse publicada até o dia 6 de julho para que o Estado pudesse receber logo, caso contrário o Estado receberia os recursos somente depois das eleições, mas a portaria não foi publicada. Informou que não era desídia ou preguiça da Secretaria de Estado da Saúde em trazer aqueles recursos para o Estado, a questão era que o Ministério da Saúde não havia publicado a portaria que reconhecia como credenciadas as duas redes de urgências e emergência para que os recursos fossem repassados. Por último, para que pudesse encerrar sua exposição, disse que não poderia deixar de mencionar as demais ações da Secretaria de Estado da Saúde (SES). Afirmou que a visão sobre as ações públicas de saúde no Estado não poderia ser “hospitalocêntrica” e que apesar de considerar o hospital importante, não poderiam focar somente o hospital, havendo necessidade de pensar na atenção básica, pois que se os Municípios tivessem uma melhor e organizada atenção básica, possuindo uma atenção à saúde no Município mais adequada, haveria menos busca a hospital e a pronto-atendimento, mas salientou que por sua vez tinham que ter equipes do Saúde da Família. Citou como exemplo de quem tinha virado o jogo o Município de Florianópolis, que nos últimos anos ampliou fortemente a atenção básica à saúde, que era muito reduzida, principalmente depois da abertura das Unidades de Pronto-Atendimento (UPA) do norte e do sul da Ilha, diminuindo bastante a busca por serviços nas emergências dos hospitais de procedimentos simples que deveriam ser atendidos nas unidades básicas de saúde, através do Saúde da Família e das UPAs. Disse que pelo fato de os Municípios já estarem onerados, investindo bem mais que os 15% constitucionais, e pelo fato de o Ministério da Saúde pagar apenas a metade do custeio das equipes do Saúde da Família, tinha sido estabelecido há cinco anos que o Estado auxiliaria os Municípios com recursos na atenção básica, colocando a cada ano mais recursos, começando com R$ 7 milhões e a cada ano aumentava R$ 7 milhões, informando que em 2012 seriam R$ 42 milhões repassados aos Municípios para auxiliar na atenção básica à saúde. Falou que a alta e a média complexidade se dividiam entre o hospital e o ambulatorial, porque tinha a questão das consultas e dos exames especializados, que a população sabia que estavam represados, mas que existiam diferenças de região para região, citando como exemplo o Município de Joinville, onde não existia muito problema para ressonância magnética, mas que para ultrassonografia existia uma fila de treze mil exames, o mesmo não ocorrendo em outras regiões, onde a ressonância era um problema e não a ultrassonografia, assim também ocorrendo com as cirurgias eletivas, tendo lugares como Blumenau em que a fila para catarata era de três a cinco meses de espera, tempo aceitável pela população, diferentemente de Joinville e de Lages, que levavam um tempo de espera de três anos ou mais, e que quanto à ortopedia, o problema da demora existia no Estado inteiro, sendo a fila um pouco menor em Lages. Continuando a citar as ações da SES, disse que além da atenção básica, da média e da alta complexidade e dos serviços especiais, tinham também o Samu, o SC Transplantes, investimentos do Estado em educação e saúde, com constantes treinamentos e capacitações não só para os servidores da Secretaria, mas para os servidores das Secretarias Municipais de Saúde e o pessoal que trabalhava com atenção básica. Disse, também, que existia a questão das Apaes, que eram em número de 98 as credenciadas a receber recursos do Estado, mas que mais 91 estavam na fila buscando também receber recursos do Estado, assunto que estava sendo pactuado com os Secretários Municipais de Saúde e que no próximo dia 19, numa reunião da CIB, que era a Comissão Intergestora Bipartite, esperava poder credenciar e também passar recursos para aquelas outras Apaes do Estado. Esclareceu que tudo aquilo demandava recursos e atualmente estava se vivendo um momento no qual a arrecadação do Estado, como reflexo da crise mundial, não supria as necessidades, apesar de estar crescendo na faixa de 7% a 8% em relação ao ano anterior, mas explicou que para que se pudesse manter o nível de investimento na saúde, a arrecadação deveria crescer 14%, o que infelizmente não tinha ocorrido. Em função de não estar se confirmando a arrecadação prevista, a Fazenda tinha retirado da SES R$ 80 milhões de cota para empenho, já que não se podia empenhar um recurso que não se tinha. Assim sendo, de R$ 1,520 bilhão seriam tirados R$ 80 milhões, sendo que esse valor a menos não poderia ser sacado da folha e das ações judiciais, sendo feita uma ginástica em termos de outros recursos, de investimentos e aquisições que tinha para os hospitais próprios e outros serviços que a SES mantinha. Concluiu sua manifestação esperando poder equilibrar aquela situação até o final do ano. Em relação à última informação do Secretário, sobre os cortes feitos pela Secretaria da Fazenda, o </w:t>
      </w:r>
      <w:r>
        <w:rPr>
          <w:b/>
          <w:bCs/>
          <w:sz w:val="24"/>
          <w:szCs w:val="24"/>
        </w:rPr>
        <w:t>senhor Presidente</w:t>
      </w:r>
      <w:r>
        <w:rPr>
          <w:sz w:val="24"/>
          <w:szCs w:val="24"/>
        </w:rPr>
        <w:t xml:space="preserve"> solicitou que ele repetisse quais eram os cortes. O </w:t>
      </w:r>
      <w:r>
        <w:rPr>
          <w:b/>
          <w:bCs/>
          <w:sz w:val="24"/>
          <w:szCs w:val="24"/>
        </w:rPr>
        <w:t xml:space="preserve">Secretário Dalmo Claro de Oliveira </w:t>
      </w:r>
      <w:r>
        <w:rPr>
          <w:sz w:val="24"/>
          <w:szCs w:val="24"/>
        </w:rPr>
        <w:t xml:space="preserve">explicou que o orçamento no ano passado era de aproximadamente R$ 1,350 bilhão e que havia a expectativa de a arrecadação crescer 14% em 2012 em relação ao ano anterior, sendo que o Orçamento do Estado tinha sido feito naquela base e aprovado por aquela Casa, mas que os 14% da arrecadação não estavam se confirmando. Disse que em reunião no dia anterior com o Secretário da Fazenda e o diretor do Tesouro do Estado, eles haviam lhe mostrado que a arrecadação estava crescendo a base de 7% em relação ao mesmo mês do ano anterior, razão pela qual era preciso fazer uma redução de quase R$ 90 milhões do orçamento da SES, inicialmente previsto de R$ 1,520 bilhão. Afirmou que deveriam gastar em torno de R$ 700 milhões com folha de pagamento, talvez um pouco mais, dependendo do ritmo das contratações, e que não havia como mexer naquele item, e explicou que a folha havia crescido de maio do ano anterior para maio daquele ano 21% em função da incorporação de um abono que refletiu na hora-plantão, na hora-sobreaviso e nos triênios, de mais um aumento do 8%, que em função dos direitos adquiridos alguns aumentaram o seu triênio, e de um aumento no auxílio-alimentação, cujos fatores contribuíram para aquele impacto em doze meses de 21%. Salientou que sobre algumas coisas também não poderiam ingerir-se, como ações judiciais, que estavam crescendo ano a ano num ritmo bastante intenso. Disse que em função do que tinha relatado, atualmente estavam num exercício complicado, pois estavam no mês de julho e tinham apenas R$ 9 milhões de cota para empenho do custeio da SES, sendo que aquele valor era o mínimo por mês que precisariam para empenhar, razão pela qual estavam revendo o que tinham de pré-empenho, sendo que alguns empenhos globais para o ano todo tentariam reduzir um pouco, mas que a esperança era que a arrecadação reagisse ou que o governo repassasse um recurso adicional para suplantar os 12% a fim de fazer frente às despesas de custeio de 2012, mas reafirmou que a redução na cota de empenho da SES tinha sido de R$ 81 milhões até aquele momento. Disse que já estavam com R$ 18 milhões além da cota de empenho dos 12%, quer dizer, tendo em vista a projeção da arrecadação no ritmo em que estava, além dos R$ 81 milhões, já teria que ter sido cortado mais R$ 18 milhões para que fossem mantidos os 12%, mas a Fazenda sabia que não tinha condições e estava mantendo ainda os R$ 18 milhões, tendo muitas preocupações em relação ao que pudesse acontecer até o final do ano. O </w:t>
      </w:r>
      <w:r>
        <w:rPr>
          <w:b/>
          <w:bCs/>
          <w:sz w:val="24"/>
          <w:szCs w:val="24"/>
        </w:rPr>
        <w:t>senhor Presidente, Deputado Estadual Volnei Morastoni</w:t>
      </w:r>
      <w:r>
        <w:rPr>
          <w:sz w:val="24"/>
          <w:szCs w:val="24"/>
        </w:rPr>
        <w:t xml:space="preserve">, agradeceu o Secretário Dalmo pela explanação e disse que, historicamente, de alguma forma haviam sido sequestrados da saúde catarinense mais de R$ 500 milhões, desde a parte dos inativos que eram imputados nos 12%, dos fundos, havendo necessidade que os Deputados se unissem para apelarem ao Secretário da Fazenda a deixar a Saúde fora dos cortes. Disse que devido ao teto a União tinha uma dívida histórica com o Estado financeiro que tinha que ser recuperada, e acreditava que se poderia fazer pelo menos uma parte daquele resgate histórico, tendo em vista uma manifestação favorável do Ministro Padilha naquele sentido. Relatou que em outras audiências realizadas a respeito daquele assunto a conclusão era a de que era preciso juntar forças, governo do Estado, Assembleia Legislativa, Fórum Parlamentar Catarinense, movimentos populares e sociais, todos os setores, suprapartidariamente, para no Ministério da Saúde resgatarem a dívida histórica da diferença </w:t>
      </w:r>
      <w:r>
        <w:rPr>
          <w:i/>
          <w:iCs/>
          <w:sz w:val="24"/>
          <w:szCs w:val="24"/>
        </w:rPr>
        <w:t>per capita</w:t>
      </w:r>
      <w:r>
        <w:rPr>
          <w:sz w:val="24"/>
          <w:szCs w:val="24"/>
        </w:rPr>
        <w:t xml:space="preserve"> do teto financeiro entre o do Paraná e o do Rio Grande do Sul, que eram maiores em relação ao de Santa Catarina. Explicou que no passado muitos dos pacientes catarinenses iam se tratar principalmente no Paraná e que no momento de fazer a chamada série histórica, aqueles atendimentos não tinham sido computados, resultando no cálculo de quanto o Ministério da Saúde teria que passar para o Estado catarinense. Reafirmou que aquilo tinha que ser recuperado e que todos tinham que unir forças para que aquela dívida histórica fosse corrigida. Finalizando sua manifestação, especificamente sobre os cortes feitos à Secretaria da Saúde, apelou ao Secretário da Fazenda que, se houvesse eventuais cortes em função da baixa arrecadação, a Saúde fosse poupada em função de todos os problemas ali relatados e da dívida histórica que o Estado também tinha com a Saúde. Prosseguindo, disse que a partir daquele momento a palavra seria aberta à plenária, informando que pelo fato de já terem dez inscrições e pelo adiantado da hora, encerraria as inscrições naquelas dez. Afirmou que cada inscrito teria o tempo de três minutos para se manifestar e que alternaria as falas entre a plenária e os Deputados que desejarem. O senhor Presidente agradeceu a presença do Secretário Dalmo Claro de Oliveira e disse que o senhor Walter Vicente Gomes Filho, superintendente dos Hospitais Públicos Estaduais da Secretaria de Estado da Saúde de Santa Catarina, continuaria na audiência. Manifestando-se fora do microfone, o </w:t>
      </w:r>
      <w:r>
        <w:rPr>
          <w:b/>
          <w:bCs/>
          <w:sz w:val="24"/>
          <w:szCs w:val="24"/>
        </w:rPr>
        <w:t>senhor Odair Rogério da Silva, presidente do Sindicato dos Trabalhadores em Água e Esgoto do Meio Ambiente de Santa Catarina e vice-presidente da CTB</w:t>
      </w:r>
      <w:r>
        <w:rPr>
          <w:sz w:val="24"/>
          <w:szCs w:val="24"/>
        </w:rPr>
        <w:t xml:space="preserve">, interrompeu para dizer que o Secretário tinha que ficar para ouvir as exposições e que aquele era o apelo que o movimento fazia, sendo aplaudido por todos. O </w:t>
      </w:r>
      <w:r>
        <w:rPr>
          <w:b/>
          <w:bCs/>
          <w:sz w:val="24"/>
          <w:szCs w:val="24"/>
        </w:rPr>
        <w:t>Secretário</w:t>
      </w:r>
      <w:r>
        <w:rPr>
          <w:sz w:val="24"/>
          <w:szCs w:val="24"/>
        </w:rPr>
        <w:t xml:space="preserve"> </w:t>
      </w:r>
      <w:r>
        <w:rPr>
          <w:b/>
          <w:bCs/>
          <w:sz w:val="24"/>
          <w:szCs w:val="24"/>
        </w:rPr>
        <w:t>Dalmo Claro de Oliveira</w:t>
      </w:r>
      <w:r>
        <w:rPr>
          <w:sz w:val="24"/>
          <w:szCs w:val="24"/>
        </w:rPr>
        <w:t xml:space="preserve"> disse que em respeito a todos estava ali e que sempre que possível comparecia às audiências, mas que era quase meio-dia e estava ali desde às 9h, tendo outros compromissos na Secretaria para os quais já estava atrasado, esclarecendo que todas as suas ações e todos os seus compromissos existiam e eram ligados à saúde. Desculpando-se, afirmou que estava ali há quase três horas, tinha respeitado todos e ouvido as opiniões de todos os setores, mas que infelizmente não poderia permanecer mais, lamentando o fato de a audiência ter atrasado além da conta. O </w:t>
      </w:r>
      <w:r>
        <w:rPr>
          <w:b/>
          <w:bCs/>
          <w:sz w:val="24"/>
          <w:szCs w:val="24"/>
        </w:rPr>
        <w:t xml:space="preserve">senhor Odair Rogério da Silva </w:t>
      </w:r>
      <w:r>
        <w:rPr>
          <w:sz w:val="24"/>
          <w:szCs w:val="24"/>
        </w:rPr>
        <w:t xml:space="preserve">continuou se manifestando fora do microfone dizendo que o Secretário tinha feito uma grande exposição e agora seria fundamental que ouvisse a intervenção de três minutos de cada entidade. O </w:t>
      </w:r>
      <w:r>
        <w:rPr>
          <w:b/>
          <w:bCs/>
          <w:sz w:val="24"/>
          <w:szCs w:val="24"/>
        </w:rPr>
        <w:t>Secretário Dalmo Claro de Oliveira</w:t>
      </w:r>
      <w:r>
        <w:rPr>
          <w:sz w:val="24"/>
          <w:szCs w:val="24"/>
        </w:rPr>
        <w:t xml:space="preserve">, desculpando-se mais uma vez, pediu a compreensão da plenária, mas disse que infelizmente não poderia ficar. O </w:t>
      </w:r>
      <w:r>
        <w:rPr>
          <w:b/>
          <w:bCs/>
          <w:sz w:val="24"/>
          <w:szCs w:val="24"/>
        </w:rPr>
        <w:t>senhor Presidente, Deputado Estadual Volnei Morastoni</w:t>
      </w:r>
      <w:r>
        <w:rPr>
          <w:sz w:val="24"/>
          <w:szCs w:val="24"/>
        </w:rPr>
        <w:t xml:space="preserve">, disse que no começo da audiência o Secretário Dalmo já tinha informado sobre aquela situação, mas deixava o apelo para que ele permanecesse, apesar de entender a necessidade de se retirar em função dos seus compromissos. Aproveitando aquela oportunidade, disse que se o Secretário não poderia permanecer até o final da audiência, que pelo menos respondesse à pergunta que havia chegado e que não queria calar, recebendo como resposta do </w:t>
      </w:r>
      <w:r>
        <w:rPr>
          <w:b/>
          <w:bCs/>
          <w:sz w:val="24"/>
          <w:szCs w:val="24"/>
        </w:rPr>
        <w:t>Secretário Dalmo</w:t>
      </w:r>
      <w:r>
        <w:rPr>
          <w:sz w:val="24"/>
          <w:szCs w:val="24"/>
        </w:rPr>
        <w:t xml:space="preserve"> que não iria entrar naquele assunto, porque estava fora da audiência. O </w:t>
      </w:r>
      <w:r>
        <w:rPr>
          <w:b/>
          <w:bCs/>
          <w:sz w:val="24"/>
          <w:szCs w:val="24"/>
        </w:rPr>
        <w:t>senhor Presidente</w:t>
      </w:r>
      <w:r>
        <w:rPr>
          <w:sz w:val="24"/>
          <w:szCs w:val="24"/>
        </w:rPr>
        <w:t xml:space="preserve"> perguntou se pelo menos sinteticamente ele não poderia falar, mas o </w:t>
      </w:r>
      <w:r>
        <w:rPr>
          <w:b/>
          <w:bCs/>
          <w:sz w:val="24"/>
          <w:szCs w:val="24"/>
        </w:rPr>
        <w:t>Secretário</w:t>
      </w:r>
      <w:r>
        <w:rPr>
          <w:sz w:val="24"/>
          <w:szCs w:val="24"/>
        </w:rPr>
        <w:t xml:space="preserve"> novamente pediu desculpas e respondeu que não, que era o pré-acordado. Após aquela sua manifestação, o Secretário se retirou do recinto, sendo muito vaiado pela plenária. Continuando, o </w:t>
      </w:r>
      <w:r>
        <w:rPr>
          <w:b/>
          <w:bCs/>
          <w:sz w:val="24"/>
          <w:szCs w:val="24"/>
        </w:rPr>
        <w:t>senhor Presidente</w:t>
      </w:r>
      <w:r>
        <w:rPr>
          <w:sz w:val="24"/>
          <w:szCs w:val="24"/>
        </w:rPr>
        <w:t xml:space="preserve"> disse que a pergunta ao Secretário Dalmo era se o Hospital Florianópolis se transformaria numa Organização Social. Afirmou que aquela era uma das principais angústias que atualmente permeavam todo o debate, porque governo após governo nada era definido, assim como já estavam no segundo ano do atual governo e ele precisaria definir para que lado fosse seguir. Disse existir problemas por causa dos poucos recursos, mas também existiam problemas por falta de decisão política no sentido de saber para onde a gestão pública da saúde de Santa Catarina estava caminhando, e salientou que apesar de estarem focando nos hospitais, sabiam como eram importantes a atenção básica, o Estratégia de Saúde da Família, as Unidades de Pronto-Atendimento, onde 90% dos problemas de saúde poderiam ser resolvidos se os Municípios e as regiões, articulados com o governo do Estado, fizessem com que aquelas políticas andassem. Afirmou que os hospitais eram uma parte importante do sistema de saúde, mas infelizmente se constatava que os hospitais da rede privada e os filantrópicos estavam também com problemas de custeio, além dos problemas acumulados dos hospitais próprios do Estado, mas que pela previsão do Secretário, que disse que estavam chegando equipamentos, que as reformas em andamento tinham prazo para serem concluídas, que com a expectativa da auditoria que estava sendo feita em breve poderia contratar mais mil servidores, começava a vislumbrar um novo horizonte. Fez questão de deixar claro que o próprio Secretário havia deixado em aberto que a partir da Secretaria da Saúde, governo do Estado, estaria aberto para discutir a questão do modelo de gestão, avaliando ser fundamental saber o que o governo estava pensando a respeito e definir o modelo de gestão. Disse que aquela era uma pergunta intrigante, porque o governo havia prometido para o final de 2012 a entrega do Hospital Florianópolis, razão pela qual questionou se seria um hospital geral, 100% SUS e administrado diretamente, conforme o clamor da população, ou seria um ensaio de Organização Social. Em seguida, perguntou ao senhor Walter Vicente Gomes Filho, superintendente dos Hospitais Públicos Estaduais da Secretaria de Estado da Saúde de Santa Catarina, que estava substituindo o Secretário Dalmo Claro de Oliveira, se desejava se manifestar naquele momento sobre aquele ponto, recebendo como resposta que se manifestaria após as falas. [</w:t>
      </w:r>
      <w:r>
        <w:rPr>
          <w:i/>
          <w:iCs/>
          <w:sz w:val="24"/>
          <w:szCs w:val="24"/>
        </w:rPr>
        <w:t>Taquígrafa-Revisora: Siomara G. Videira</w:t>
      </w:r>
      <w:r>
        <w:rPr>
          <w:sz w:val="24"/>
          <w:szCs w:val="24"/>
        </w:rPr>
        <w:t>] Continuando, passou a palavra à senhora</w:t>
      </w:r>
      <w:r>
        <w:rPr>
          <w:b/>
          <w:bCs/>
          <w:sz w:val="24"/>
          <w:szCs w:val="24"/>
        </w:rPr>
        <w:t xml:space="preserve"> Schirlei Azevedo do Amaral Ribeiro, do Movimento de Mulheres Trabalhadoras Urbanas de Santa Catarina</w:t>
      </w:r>
      <w:r>
        <w:rPr>
          <w:sz w:val="24"/>
          <w:szCs w:val="24"/>
        </w:rPr>
        <w:t xml:space="preserve">, que afirmou que participara de diversas audiências públicas em que o Secretário Dalmo estava presente, citando que na hora de ele ouvir a platéia levantava e saía, chamando todo mundo de mal-educado, como havia acabado de fazer naquele momento. Contudo, admitiu que pelo menos o Secretário Dalmo fazia-se presente, fato que não podia ser dito de outros Secretários anteriores, que sequer compareciam. Disse que o Secretário falara que seria necessária uma fórmula que resolvesse a situação, e a respeito disso afirmou que, caso houvesse mais transparência e mais respeito ao controle social e ao que era discutido dentro dos conselhos e das conferências, talvez houvesse um SUS diferente em Santa Catarina. Questionou a ausência do Secretário Dalmo, quando fora convidado a participar e a levar ao público qual política de combate à violência contra a mulher seria implantada, citando que o mesmo fora convocado a comparecer em Brasília e sentar junto às Senadoras e das Deputadas Federais que estavam à frente da CPMI da implementação da Lei Maria da Penha por conta daquele tipo de omissão. Comentou que não existia uma política destinada às mulheres do Estado, e por isso elas estavam morrendo, pois não havia políticas preventivas ou de atenção. Falou que também não existia uma política efetiva de saúde do trabalhador em Santa Catarina, afirmando que ouvira o dado de que a maioria dos afastamentos dentro da Saúde, da Educação e da Administração do Estado era por motivo de depressão, a maioria manifestada em trabalhadoras mulheres, dizendo que todos viviam em um Estado doente, e que não eram somente os hospitais ou a gestão da coisa pública que padeciam, mas o Estado como um todo, acrescentando que não havia o cuidado por parte do gestor máximo, o governo do Estado. Ato contínuo, falou a </w:t>
      </w:r>
      <w:r>
        <w:rPr>
          <w:b/>
          <w:bCs/>
          <w:sz w:val="24"/>
          <w:szCs w:val="24"/>
        </w:rPr>
        <w:t>senhora Simone Hagemann, conselheira estadual da Saúde e enfermeira do Hospital Infantil de Florianópolis</w:t>
      </w:r>
      <w:r>
        <w:rPr>
          <w:sz w:val="24"/>
          <w:szCs w:val="24"/>
        </w:rPr>
        <w:t xml:space="preserve">, que afirmou que o modelo ideal de Saúde, tão pronunciado naquela reunião, já existia, não havendo outro possível que não fosse o SUS, que deveria ser consolidado. Afirmou que de nada adiantava dar autonomia aos diretores de hospital se não houvesse uma política de governo que levasse em frente à Saúde pública ou se não houvesse planejamento. A respeito do intensificador de imagens comentado pelo Secretário Dalmo, disse que estava sendo pedido um novo há seis anos, destacando que o representante do Tribunal de Contas afirmara que havia dinheiro, e que este dinheiro estava sobrando porque não estava sendo aplicado. Citou que todos lutavam e aguardavam os 10% da União que seriam destinados à Saúde; porém, ressaltou que aquele recurso deveria ser investido nas unidades públicas, deixando de comprar serviços da iniciativa privada, pois o governo pagava caro por aqueles serviços, enquanto que a rede pública ficava defasada. Disse que aquela audiência pública deveria encaminhar o chamamento imediato de novos servidores, afirmando que os 293 funcionários chamados não cobririam nem 10% da necessidade. Citou que no Hospital Infantil foram chamados vinte técnicos em enfermagem; porém, quarenta se aposentariam até o final do ano, o que denotava a necessidade do chamamento de mais profissionais. A respeito dos dados apresentados pela senhora Edileuza Fortuna, disse que no Hospital Infantil, em 2011, foram realizados mais de 80 mil atendimentos na emergência, o que provava o potencial do SUS, falando que se os hospitais do Sistema Único de Saúde recebessem mais investimentos e mais funcionários, poderiam fazer muito mais pela população. Logo após falou o senhor </w:t>
      </w:r>
      <w:r>
        <w:rPr>
          <w:b/>
          <w:bCs/>
          <w:sz w:val="24"/>
          <w:szCs w:val="24"/>
        </w:rPr>
        <w:t>O senhor Manoel Costa da Rosa, do Conselho Municipal da Saúde (Comasa)</w:t>
      </w:r>
      <w:r>
        <w:rPr>
          <w:sz w:val="24"/>
          <w:szCs w:val="24"/>
        </w:rPr>
        <w:t xml:space="preserve">, que disse que a Saúde do Estado estava na UTI, e que estava encontrando os leitos fechados, citando que o Hospital Regional estava com vinte leitos fechados. Lembrou a todos que o slogan do atual governo era “nosso governo é cuidar das pessoas”; porém, questionou quem seriam aquelas pessoas, dizendo que certamente não eram os pobres que utilizavam o SUS. Afirmou que os governantes centralizavam e descentralizavam o poder, mas apenas em benefício próprio, nunca a favor da população. Comentou que, caso não houvesse os analfabetos políticos no País, os atuais governantes não estariam no poder, havendo a necessidade de ser escutada a comunidade politicamente esclarecida. Comentou que a maioria dos presentes àquela reunião haviam se manifestado contrariamente à implantação das OSs, dizendo que quem se posicionara a favor era o Governador e o Secretário de Saúde, que haviam sido eleitos democraticamente e que estavam querendo empurrar goela abaixo uma coisa que o povo não queria. Citou que os políticos ocupavam cargos bem remunerados, portanto não frequentavam a fila do SUS, enquanto que o povo morria à míngua à espera de atendimento. Disse que recursos destinados a áreas menos importantes deveriam ser direcionados à Saúde, pois a saúde do povo era primordial e deveria ser colocada em primeiro lugar. Disse que o SUS era do povo, e que direito garantido não se comprava e nem se vendia, pedindo o fim das OSs. A seguir fez uso da palavra o </w:t>
      </w:r>
      <w:r>
        <w:rPr>
          <w:b/>
          <w:bCs/>
          <w:sz w:val="24"/>
          <w:szCs w:val="24"/>
        </w:rPr>
        <w:t>Deputado Estadual Sargento Amauri Soares</w:t>
      </w:r>
      <w:r>
        <w:rPr>
          <w:sz w:val="24"/>
          <w:szCs w:val="24"/>
        </w:rPr>
        <w:t>, que primeiramente justificou sua ausência no evento que promovera o abraço ao Hospital Infantil Joana de Gusmão, pois estava na cidade de Maceió participando do Seminário Nacional em Defesa do SUS e Contra as Privatizações na Saúde. Comentou que vinha participando de diversos abraços a hospitais, como o do Hospital Universitário, o do Hospital Florianópolis e o do Hospital Celso Ramos, afirmando ser salutar a realização daquele tipo de manifestação organizada pelo Sindicato dos Médicos. Comentou que um grande erro apregoado, tanto pela sociedade quanto pela própria classe médica do setor privado, era a afirmação de que o SUS não funcionava, dizendo que aquela afirmação errônea era apregoada no sentido de que o conjunto da sociedade achasse normal a ideia de privatização da Saúde. Citou que o SUS atendia a um milhão de pessoas por dia no Brasil, e que 135 milhões de pessoas, de um total de 200 milhões, dependiam exclusivamente do serviço do SUS. Disse que os hospitais filantrópicos, os quais estavam em dificuldades, dependiam do dinheiro do SUS para funcionar, pois os hospitais dos pequenos Municípios não possuíam uma clientela com o poder aquisitivo capaz de pagar pelos serviços de saúde. Falou que os meios de comunicação, citando como exemplo o programa Fantástico da Rede Globo, mostravam os podres e os maus exemplos que existiam no Sistema de Saúde, também na intenção de fazer com que a população entendesse que era preciso privatizá-la. Disse que a saúde privada, que era para ser complementar ao sistema público, virara o motor do processo de saúde, um motor monetário que sugava os recursos do SUS para interesses mercadológicos dentro do Sistema de Saúde nacional. Comentou que havia a necessidade da construção de uma lógica onde fosse crime a cobrança por qualquer serviço de saúde, como uma dor de dente bem forte, pois quem não tinha dinheiro para a compra de um analgésico urraria de dor por uma semana, evidenciando facetas de uma sociedade que não era realmente civilizada. Afirmou que somente recursos não seria a solução, que também passava pela escolha correta de prioridades e de encaminhamento daqueles recursos, dizendo que os donos de hospitais muitas vezes eram pessoas honestas e que mereciam o seu respeito; contudo, frisou que os procedimentos realizados por aqueles hospitais deveriam ser financiados pelo Estado, com transparência e com controle social sobre aquela prestação de contas à sociedade. Disse que gostaria de manifestar suas ideias na presença do Secretário Dalmo, porém não vinha conseguindo, pois o mesmo não se fazia presente nos momentos em que lhe era passada a palavra. Disse que os administradores da Saúde no Estado de Santa Catarina não eram burros, portanto estavam agindo de maneira dolosa em relação à população, pois possuíam a intenção clara de lesarem a sociedade. Comentou que muitos funcionários da Saúde iriam se aposentar nos próximos anos, muitos ficariam doentes e outros se licenciariam, dizendo que caso não fossem contratados novos funcionários ou houvesse um planejamento naquele sentido, não haveria solução aos problemas, que piorariam com o passar do tempo. Contou que havia conversado com um diretor do Hospital Joana de Gusmão, o qual lhe falara que um tomógrafo era requisitado há seis anos, pois o único que existia não supria as demanda da população, falando que um havia quebrado e aquele nunca havia chegado. Disse que nenhum processo de gestão de saúde funcionaria se os gestores públicos atuassem daquela forma, afirmando que os dirigentes que fossem comprometidos com a saúde pública deveriam denunciar as irregularidades e os corruptos publicamente. Parabenizou os diretores de hospitais que compareceram àquela reunião e manifestaram seus problemas de forma transparente, pois não ajudariam em nada enganando a sociedade</w:t>
      </w:r>
      <w:r>
        <w:rPr>
          <w:i/>
          <w:iCs/>
          <w:sz w:val="24"/>
          <w:szCs w:val="24"/>
        </w:rPr>
        <w:t xml:space="preserve"> </w:t>
      </w:r>
      <w:r>
        <w:rPr>
          <w:sz w:val="24"/>
          <w:szCs w:val="24"/>
        </w:rPr>
        <w:t>ao escamotear fatos como o fechamento de leitos em todos os hospitais públicos de Santa Catarina por falta de funcionários, além de goteiras que havia sobre equipamentos caríssimos. [</w:t>
      </w:r>
      <w:r>
        <w:rPr>
          <w:i/>
          <w:iCs/>
          <w:sz w:val="24"/>
          <w:szCs w:val="24"/>
        </w:rPr>
        <w:t>Taquígrafo-Revisor: Eduardo Delvalhas dos Santos</w:t>
      </w:r>
      <w:r>
        <w:rPr>
          <w:sz w:val="24"/>
          <w:szCs w:val="24"/>
        </w:rPr>
        <w:t>] Questionou se havia necessidade de fazer um mutirão para resolver o problema. Disse que tinha um Secretário Estadual de Planejamento e cada Secretaria deveria ter um diretor de planejamento, por isso não se entendia por que não estava funcionando. Disse que a lógica era perversa, que tinham que restringir direitos dos trabalhadores e contratar pela CLT, via OS, que era mais rápido, mais fácil, podia contratar e demitir qualquer um. Contou que a Comissão esteve visitando o Hospital Infantil e o Hospital Regional e os Deputados ficaram estarrecidos com a situação que encontraram, porque viram a maioria dos servidores públicos fazendo das tripas coração para poder atender a população, desde serviços gerais até o médico mais especializado. Falou que quem rouba dinheiro da saúde no Brasil tinha que ter uma pena bem mais grave do que tem no País. Falou que OS poderia ser honesta ou desonestamente, exemplificando o hospital de Balneário Camboriú que tinha uma OS chamada Cruz Vermelha do Brasil, filial do Rio Grande do Sul, que só com uma folhinha roubada se foram 600 milhões e ressaltando que o índice de mortalidade daquele hospital continuou crescendo. Sugeriu que fosse feito um levantamento dos servidores que iriam se aposentar nos próximos anos e que fosse feito concurso para suprir aquelas vagas, além das deficiências atuais, discorrendo que se não havia dinheiro, tinham fontes para buscar os recursos, caso contrário deveriam ser contratados mais servidores. Sugeriu, ainda, que fizessem um levantamento de tudo o que precisaria comprar para os dois próximos anos nos hospitais e passasse para a Secretaria, daí iriam buscar os recursos necessários. Encerrando, disse que era necessário um planejamento deliberado para mostrar para a opinião pública que o que era público não funcionava. Na sequência, fez uso da palavra o</w:t>
      </w:r>
      <w:r>
        <w:rPr>
          <w:b/>
          <w:bCs/>
          <w:sz w:val="24"/>
          <w:szCs w:val="24"/>
        </w:rPr>
        <w:t xml:space="preserve"> senhor Márcio Fortes, diretor de Relações Intersindicais e Relações do Trabalho do </w:t>
      </w:r>
      <w:r>
        <w:rPr>
          <w:rStyle w:val="Emphasis"/>
          <w:b/>
          <w:bCs/>
          <w:i w:val="false"/>
          <w:iCs w:val="false"/>
          <w:color w:val="000000"/>
          <w:sz w:val="24"/>
          <w:szCs w:val="24"/>
          <w:shd w:fill="FFFFFF" w:val="clear"/>
        </w:rPr>
        <w:t>Sindicato</w:t>
      </w:r>
      <w:r>
        <w:rPr>
          <w:rStyle w:val="Appleconvertedspace"/>
          <w:b/>
          <w:bCs/>
          <w:color w:val="222222"/>
          <w:sz w:val="24"/>
          <w:szCs w:val="24"/>
          <w:shd w:fill="FFFFFF" w:val="clear"/>
        </w:rPr>
        <w:t> </w:t>
      </w:r>
      <w:r>
        <w:rPr>
          <w:b/>
          <w:bCs/>
          <w:color w:val="222222"/>
          <w:sz w:val="24"/>
          <w:szCs w:val="24"/>
          <w:shd w:fill="FFFFFF" w:val="clear"/>
        </w:rPr>
        <w:t>dos Trabalhadores em</w:t>
      </w:r>
      <w:r>
        <w:rPr>
          <w:rStyle w:val="Appleconvertedspace"/>
          <w:b/>
          <w:bCs/>
          <w:color w:val="222222"/>
          <w:sz w:val="24"/>
          <w:szCs w:val="24"/>
          <w:shd w:fill="FFFFFF" w:val="clear"/>
        </w:rPr>
        <w:t> </w:t>
      </w:r>
      <w:r>
        <w:rPr>
          <w:rStyle w:val="Emphasis"/>
          <w:b/>
          <w:bCs/>
          <w:i w:val="false"/>
          <w:iCs w:val="false"/>
          <w:color w:val="000000"/>
          <w:sz w:val="24"/>
          <w:szCs w:val="24"/>
          <w:shd w:fill="FFFFFF" w:val="clear"/>
        </w:rPr>
        <w:t>Saúde</w:t>
      </w:r>
      <w:r>
        <w:rPr>
          <w:rStyle w:val="Appleconvertedspace"/>
          <w:b/>
          <w:bCs/>
          <w:i/>
          <w:iCs/>
          <w:color w:val="222222"/>
          <w:sz w:val="24"/>
          <w:szCs w:val="24"/>
          <w:shd w:fill="FFFFFF" w:val="clear"/>
        </w:rPr>
        <w:t> </w:t>
      </w:r>
      <w:r>
        <w:rPr>
          <w:b/>
          <w:bCs/>
          <w:i/>
          <w:iCs/>
          <w:color w:val="222222"/>
          <w:sz w:val="24"/>
          <w:szCs w:val="24"/>
          <w:shd w:fill="FFFFFF" w:val="clear"/>
        </w:rPr>
        <w:t>e</w:t>
      </w:r>
      <w:r>
        <w:rPr>
          <w:rStyle w:val="Appleconvertedspace"/>
          <w:b/>
          <w:bCs/>
          <w:i/>
          <w:iCs/>
          <w:color w:val="222222"/>
          <w:sz w:val="24"/>
          <w:szCs w:val="24"/>
          <w:shd w:fill="FFFFFF" w:val="clear"/>
        </w:rPr>
        <w:t> </w:t>
      </w:r>
      <w:r>
        <w:rPr>
          <w:rStyle w:val="Emphasis"/>
          <w:b/>
          <w:bCs/>
          <w:i w:val="false"/>
          <w:iCs w:val="false"/>
          <w:color w:val="000000"/>
          <w:sz w:val="24"/>
          <w:szCs w:val="24"/>
          <w:shd w:fill="FFFFFF" w:val="clear"/>
        </w:rPr>
        <w:t>Previdência</w:t>
      </w:r>
      <w:r>
        <w:rPr>
          <w:rStyle w:val="Appleconvertedspace"/>
          <w:b/>
          <w:bCs/>
          <w:color w:val="222222"/>
          <w:sz w:val="24"/>
          <w:szCs w:val="24"/>
          <w:shd w:fill="FFFFFF" w:val="clear"/>
        </w:rPr>
        <w:t> </w:t>
      </w:r>
      <w:r>
        <w:rPr>
          <w:b/>
          <w:bCs/>
          <w:color w:val="222222"/>
          <w:sz w:val="24"/>
          <w:szCs w:val="24"/>
          <w:shd w:fill="FFFFFF" w:val="clear"/>
        </w:rPr>
        <w:t>do Serviço Público</w:t>
      </w:r>
      <w:r>
        <w:rPr>
          <w:rStyle w:val="Appleconvertedspace"/>
          <w:b/>
          <w:bCs/>
          <w:color w:val="222222"/>
          <w:sz w:val="24"/>
          <w:szCs w:val="24"/>
          <w:shd w:fill="FFFFFF" w:val="clear"/>
        </w:rPr>
        <w:t> </w:t>
      </w:r>
      <w:r>
        <w:rPr>
          <w:rStyle w:val="Emphasis"/>
          <w:b/>
          <w:bCs/>
          <w:i w:val="false"/>
          <w:iCs w:val="false"/>
          <w:color w:val="000000"/>
          <w:sz w:val="24"/>
          <w:szCs w:val="24"/>
          <w:shd w:fill="FFFFFF" w:val="clear"/>
        </w:rPr>
        <w:t>Federal</w:t>
      </w:r>
      <w:r>
        <w:rPr>
          <w:rStyle w:val="Emphasis"/>
          <w:b/>
          <w:bCs/>
          <w:color w:val="000000"/>
          <w:sz w:val="24"/>
          <w:szCs w:val="24"/>
          <w:shd w:fill="FFFFFF" w:val="clear"/>
        </w:rPr>
        <w:t xml:space="preserve"> </w:t>
      </w:r>
      <w:r>
        <w:rPr>
          <w:b/>
          <w:bCs/>
          <w:color w:val="222222"/>
          <w:sz w:val="24"/>
          <w:szCs w:val="24"/>
          <w:shd w:fill="FFFFFF" w:val="clear"/>
        </w:rPr>
        <w:t>no Estado de Santa Catarina (</w:t>
      </w:r>
      <w:r>
        <w:rPr>
          <w:rStyle w:val="Emphasis"/>
          <w:b/>
          <w:bCs/>
          <w:i w:val="false"/>
          <w:iCs w:val="false"/>
          <w:color w:val="000000"/>
          <w:sz w:val="24"/>
          <w:szCs w:val="24"/>
          <w:shd w:fill="FFFFFF" w:val="clear"/>
        </w:rPr>
        <w:t>Sindprev</w:t>
      </w:r>
      <w:r>
        <w:rPr>
          <w:rStyle w:val="Emphasis"/>
          <w:b/>
          <w:bCs/>
          <w:color w:val="000000"/>
          <w:sz w:val="24"/>
          <w:szCs w:val="24"/>
          <w:shd w:fill="FFFFFF" w:val="clear"/>
        </w:rPr>
        <w:t>s</w:t>
      </w:r>
      <w:r>
        <w:rPr>
          <w:b/>
          <w:bCs/>
          <w:color w:val="222222"/>
          <w:sz w:val="24"/>
          <w:szCs w:val="24"/>
          <w:shd w:fill="FFFFFF" w:val="clear"/>
        </w:rPr>
        <w:t>/SC)</w:t>
      </w:r>
      <w:r>
        <w:rPr>
          <w:b/>
          <w:bCs/>
          <w:sz w:val="24"/>
          <w:szCs w:val="24"/>
        </w:rPr>
        <w:t xml:space="preserve">, </w:t>
      </w:r>
      <w:r>
        <w:rPr>
          <w:sz w:val="24"/>
          <w:szCs w:val="24"/>
        </w:rPr>
        <w:t>que disse que os servidores do serviço público federal que estavam em greve afirmavam que o SUS não era um produto para ser vendido e nem os hospitais eram estabelecimentos de negócios visando lucro, deixando claro que saúde não era mercadoria; que a vida do povo não tinha preço; que sabiam dos prejuízos causados pelas Organizações Sociais à saúde da população, com emergências e ambulatórios superlotados, com trocas frequentes de equipes profissionais, com atendimento de baixa qualidade, falta de profissionais e leitos. Frisou que a partir do momento em que o Estado fez a opção política de entregar os recursos públicos para a iniciativa privada, os usuários e os trabalhadores tiveram seus direitos alijados. Salientou que as Organizações Sociais contratavam trabalhadores sem concurso público, adquirindo bens e serviços sem licitação e acrescentou que aquele modelo privativista desconsiderava o controle social, por isso o Sindprevis de Santa Catarina defendia o SUS 100% público, estatal, gratuito e de qualidade; defendia a saúde pública, ficando vetada a administração por OS ou qualquer forma de administração privada na saúde pública. Finalizou, dizendo que o SUS era do povo, precisando apenas melhorar os seus serviços e não privatizar. Em seguida, fez uso da palavra o</w:t>
      </w:r>
      <w:r>
        <w:rPr>
          <w:b/>
          <w:bCs/>
          <w:sz w:val="24"/>
          <w:szCs w:val="24"/>
        </w:rPr>
        <w:t xml:space="preserve"> senhor Aurélio Cardoso Pereira de Souza, membro da Associação de Moradores de Estreito (AME)</w:t>
      </w:r>
      <w:r>
        <w:rPr>
          <w:sz w:val="24"/>
          <w:szCs w:val="24"/>
        </w:rPr>
        <w:t>, que agradeceu o Presidente por ter aberto aquele canal de aproximação entre o Governo e a sociedade, frisando que nos últimos cinco anos a sociedade estava lutando, já tinham feito diversos movimento, muitas passeatas, para manter o Hospital Florianópolis funcionando. Agradeceu os Deputados Sargento Amauri e Volnei Morastoni por terem aberto aquele canal de discussão e disse que, enquanto moradores e cidadãos, não iriam aceitar OS no Hospital Florianópolis, porque as informações que tinham chegado até eles não eram boas e, sendo assim, não poderiam aceitar. Frisou que estava na hora de a sociedade lutar e trabalhar por um serviço público de qualidade, fazendo com que aquele Hospital contratasse médicos, enfermeiros e pessoal de apoio. Afirmou que se o governo do Estado investisse na Atenção Básica poderiam ser solucionados muitos problemas da saúde pública, ressaltando que estava na hora de o governo prestar atenção nos movimentos sociais, dos sindicatos e das comunidades em si, porque o foco todos sabiam e o governo não fazia porque não queria. Em seguida, a</w:t>
      </w:r>
      <w:r>
        <w:rPr>
          <w:b/>
          <w:bCs/>
          <w:sz w:val="24"/>
          <w:szCs w:val="24"/>
        </w:rPr>
        <w:t xml:space="preserve"> senhora Joice da Silva</w:t>
      </w:r>
      <w:r>
        <w:rPr>
          <w:sz w:val="24"/>
          <w:szCs w:val="24"/>
        </w:rPr>
        <w:t>,</w:t>
      </w:r>
      <w:r>
        <w:rPr>
          <w:b/>
          <w:bCs/>
          <w:sz w:val="24"/>
          <w:szCs w:val="24"/>
        </w:rPr>
        <w:t xml:space="preserve"> da Vila Aparecida, </w:t>
      </w:r>
      <w:r>
        <w:rPr>
          <w:sz w:val="24"/>
          <w:szCs w:val="24"/>
        </w:rPr>
        <w:t xml:space="preserve">cumprimentou todos e lembrando da fala anterior de que não queriam que o Hospital Florianópolis virasse OS, falou que a pergunta que seria feita ao doutor Dalmo quando ele havia se retirado, era se aquele Hospital iria virar OS e que ele havia negado a responder, acrescentando que quem cala consente. Disse que o Hospital Florianópolis vinha enfrentando vários problemas, entre eles a saída de médicos e aparelhos de exames de endoscopia que haviam saído do Hospital. Lamentou a saída do doutor Breno, que tinha vários pacientes distantes da Capital e que ficariam sem atendimento, contando que ela era uma das pacientes. Perguntou se iriam ter outro médico, porque todos os pacientes daquele Hospital estavam sem tratamento e apelou para que o doutor Breno voltasse ao Hospital Florianópolis. Questionou o motivo pelo qual haviam retirado as três faixas que estavam no plenário e se o cidadão que as retirou poderia explicar tal atitude. Após, o </w:t>
      </w:r>
      <w:r>
        <w:rPr>
          <w:b/>
          <w:bCs/>
          <w:sz w:val="24"/>
          <w:szCs w:val="24"/>
        </w:rPr>
        <w:t>senhor</w:t>
      </w:r>
      <w:r>
        <w:rPr>
          <w:sz w:val="24"/>
          <w:szCs w:val="24"/>
        </w:rPr>
        <w:t xml:space="preserve"> </w:t>
      </w:r>
      <w:r>
        <w:rPr>
          <w:b/>
          <w:bCs/>
          <w:sz w:val="24"/>
          <w:szCs w:val="24"/>
        </w:rPr>
        <w:t xml:space="preserve">Valdir Rodrigues, da Comunidade Chico Mendes, </w:t>
      </w:r>
      <w:r>
        <w:rPr>
          <w:sz w:val="24"/>
          <w:szCs w:val="24"/>
        </w:rPr>
        <w:t xml:space="preserve">cumprimentou todos e disse que o Hospital Florianópolis estava um caos com a saída dos médicos, lamentando que no dia 29, numa sexta-feira, esteve lá das 14h30min até a meia-noite aguardando atendimento e só tinha uma médica, a doutora Rita, para atender, lamentando que quando ela saísse entraria outro médico para o plantão. Considerou um absurdo um único médico para atender a população da Grande Florianópolis em um hospital. Perguntou qual era o modelo de saúde que o Governador prometeu quando assumiu, salientando que o ele não estava sendo digno. Perguntou ainda como ficava a classe baixa que precisava de atendimento de saúde. Falou que, como representante da sua comunidade, queria dizer que no bairro Monte Cristo havia nove comunidades carentes e perguntou como iria ficar se o Governador privatizasse o Hospital Florianópolis. Referindo-se ao doutor Dalmo, disse que ele não respondeu quando lhe foi feita uma pergunta. Apelou aos Deputados para que ajudassem a classe baixa, deixando claro que tinham que resgatar os médicos que estavam fugindo do Hospital Florianópolis. A seguir, o </w:t>
      </w:r>
      <w:r>
        <w:rPr>
          <w:b/>
          <w:bCs/>
          <w:sz w:val="24"/>
          <w:szCs w:val="24"/>
        </w:rPr>
        <w:t xml:space="preserve">senhor Eli Lopes dos Santos </w:t>
      </w:r>
      <w:r>
        <w:rPr>
          <w:sz w:val="24"/>
          <w:szCs w:val="24"/>
        </w:rPr>
        <w:t>cumprimentou todos e disse que era um brasileiro trabalhador que tinha caído de um andaime e fraturado o fêmur em dois lugares. Elogiou o atendimento carinhoso dos servidores do Hospital de Jaraguá, onde foi operado, sendo colocada uma platina no fêmur. Contou que, passados três meses, sofreu um acidente e quebrou quatro costelas, perfurou o pulmão, cortou o rim, ficou em coma e depois melhorou; que quando quis continuar o tratamento da perna eles lhe deram alta e mandaram voltar a se tratar em Jaraguá do Sul. Continuando, contou que quando havia chegado o dia de ser internado disseram que ele tinha que ficar na fila e que acreditara que ficaria na fila até seu bigode e barba ficarem brancos, e que com aquela espera estava pensando que teria que amputar a perna, porque sentia uma dor insuportável. Apelou aos Deputados que o ajudasse. Continuando a audiência, a</w:t>
      </w:r>
      <w:r>
        <w:rPr>
          <w:b/>
          <w:bCs/>
          <w:sz w:val="24"/>
          <w:szCs w:val="24"/>
        </w:rPr>
        <w:t xml:space="preserve"> senhora Cláudia Lopes Costa, presidente da Associação Gente da Gente, da Coloninha</w:t>
      </w:r>
      <w:r>
        <w:rPr>
          <w:sz w:val="24"/>
          <w:szCs w:val="24"/>
        </w:rPr>
        <w:t>, fazendo uso da palavra, lamentou a saída do Secretário no momento em que a comunidade iria perguntar para ele muitas coisas que não vinham acontecendo até aquele momento. Disse que achou um documento que o Secretário encaminhou na época para a comissão dizendo que a emergência do Hospital Florianópolis continuaria funcionando sem sair nenhum médico de lá, frisando que não era o que estava acontecendo. Disse que foi entregue um documento para a Secretaria avisando que não tinham médicos para cumprir a escala do Hospital Florianópolis e que os médicos que estavam lá era porque amavam o que faziam. Assegurou que pela vontade da Secretaria e pelas propostas que eles recebiam já teriam saído de lá e acrescentou que também os enfermeiros eram assediados para aceitar a OS. Quanto às faixas colocadas lá sobre a doutora Kátia, ofendendo muitas pessoas, disse que eram verdadeiras sim, afirmando que, como liderança, não estava ali para passar a mão na cabeça de ninguém e que não tinha sujeira debaixo do tapete nem devia nada para ninguém. Indo além, informou que havia levado os pacientes do doutor Breno, e contou que ele havia sido perseguido, tendo inclusive denunciado à Secretaria várias vezes e que para continuar no Hospital Florianópolis teve que pagar um bom advogado, sendo aquilo do conhecimento de todos os funcionários. Prosseguindo, registrou que a Secretaria havia negado uma gratificação que o doutor Breno tinha direito, alegando que o Hospital estava em reforma e não poderia pagar e que assim aquele médico saíra do Hospital Florianópolis, indo para o Cepon, não por vontade própria. Observou que os seus pacientes sabiam o amor que ele tinha por eles, e relatou que tanto era verdade que ele, estando no Cepon, foi a sua casa levar a receita do remédio do senhor Eli, para que ele pudesse suportar a dor, já que o doutor Felipe Macri, do Hospital Governador Celso Ramos, disse que não tinham condições de interná-lo porque não havia vaga. [</w:t>
      </w:r>
      <w:r>
        <w:rPr>
          <w:i/>
          <w:iCs/>
          <w:sz w:val="24"/>
          <w:szCs w:val="24"/>
        </w:rPr>
        <w:t>Taquígrafa-Revisora: Ione Terezinha Reis de Melo</w:t>
      </w:r>
      <w:r>
        <w:rPr>
          <w:sz w:val="24"/>
          <w:szCs w:val="24"/>
        </w:rPr>
        <w:t xml:space="preserve">] Dirigindo-se ao senhor Walter, disse que quem deveria estar ali ouvindo suas reclamações eram o Secretário Dalmo e o Governador Colombo, afirmando que o último havia sido escolhido pelo povo porque daria prioridade à saúde, e desabafou que se ele fez isso foi somente com sua família, porque com os pobres as coisas não funcionavam exatamente daquela maneira. Falou que a Associação Gente da Gente estava acompanhando tudo e que mais pessoas deveriam estar ali, acrescentando que não tinham um carro suficientemente grande para transportar tantas pessoas com o intuito de fazerem uma visita ao Secretário Dalmo e ao Governador do Estado. Disse que em Santa Catarina os servidores estavam sendo sucateados para que fosse feita a vontade das OSs. Avisou ter em mãos um cartaz que esteve na emergência do Hospital Florianópolis segundo o qual somente casos graves seriam atendidos, complementando que naquele dia havia apenas um médico para atender cinquenta pessoas. Citou outro cartaz segundo o qual quatro médicos estavam de atestado, acrescentando que na ocasião a doutora Cátia, diretora do Hospital, não tivera coragem de assinar o cartaz e pedira que outro médico, o doutor Fernando Oto, fizesse aquilo em seu lugar. Denunciou, ainda, que o doutor Fernando Oto não exercia suas funções apenas no Hospital Florianópolis, mas em vários outros locais, e que provavelmente não cumpria sua escala de trabalho, sendo aquela apenas uma dentre muitas outras situações irregulares enfrentadas pelo Hospital. Falou que a Associação Gente da Gente e as lideranças do continente queriam que o senhor Secretário fizesse uma verificação na situação do Hospital Florianópolis, de funcionário em funcionário, alertando que cargos estavam sendo dados de forma irregular dentro do Hospital e que a diretora tinha conhecimento de tudo aquilo, mas era omissa. Disse, ainda, que quando acontecia algum caso grave por falta de médicos, tudo o que a diretora fazia era embarcar em seu carro e ir embora, deixando que outros lidassem com o problema. Comentou terem colocado uma faixa no Auditório Antonieta de Barros para aquela audiência pública, mas que a retiraram por respeito às lideranças presentes. Frisou que o que estavam fazendo era uma denúncia e que esperavam que fossem tomadas as devidas providências, alertando que uma diretora precisava se posicionar de outra maneira. Disse que o caso do doutor Breno era apenas um dentre muitos, despediu-se solicitando que a Secretaria fizesse o que era correto e foi aplaudida por todos. Ato contínuo, a </w:t>
      </w:r>
      <w:r>
        <w:rPr>
          <w:b/>
          <w:bCs/>
          <w:sz w:val="24"/>
          <w:szCs w:val="24"/>
        </w:rPr>
        <w:t xml:space="preserve">senhora Cátia Guimarães Pereira, funcionária pública do Hospital Regional de Joinville, </w:t>
      </w:r>
      <w:r>
        <w:rPr>
          <w:sz w:val="24"/>
          <w:szCs w:val="24"/>
        </w:rPr>
        <w:t>dirigindo-se ao representando do Tribunal de Contas do Estado, pediu que ele lhe esclarecesse quanto ao engessamento da Lei de Incentivo Fiscal, quanto ao não investimento dos governos na área de saúde e quanto à licitação. Em seguida, a palavra foi passada ao</w:t>
      </w:r>
      <w:r>
        <w:rPr>
          <w:b/>
          <w:bCs/>
          <w:sz w:val="24"/>
          <w:szCs w:val="24"/>
        </w:rPr>
        <w:t xml:space="preserve"> Deputado Estadual José Milton Scheffer</w:t>
      </w:r>
      <w:r>
        <w:rPr>
          <w:sz w:val="24"/>
          <w:szCs w:val="24"/>
        </w:rPr>
        <w:t xml:space="preserve">, que cumprimentou os presentes e disse que a presença de cada um demonstrava a importância de se lutar por uma causa. Considerou, em primeiro lugar, que nas audiências públicas a população deveria falar primeiro para que somente depois as autoridades deliberassem acerca das ações, justificando que muitas vezes as autoridades eram obrigadas a se ausentar por algum motivo e as audiências acabavam esvaziando, e foi aplaudido por todos. Mudando de assunto, avaliou que o sistema de gestão das administrações hospitalares de Santa Catarina era mesclado, havendo, por exemplo, hospitais filantrópicos de cunho religioso e universidades administrando hospitais, além da administração direta do governo. Observou que aquela mescla podia ser um caminho interessante, mas que se colocava ao lado da comunidade na luta por manter o Hospital Florianópolis com atendimento e gestão públicos, salientando que a comunidade queria que ele continuasse público e que o governo devia respeitar tal vontade. Contou ter sido Prefeito de uma cidade pequena e que, em tal condição, havia aprendido a fazer política focando nos resultados. Nesse sentido, disse haver hospitais filantrópicos particulares que faziam um bom trabalho e que atendiam a população carente, como o de Jaraguá, assim como também havia hospitais públicos fazendo um trabalho excepcional. Falou que aquele sistema precisava ser pensado, sem dizer que uma coisa era totalmente ruim e a outra totalmente boa, reiterando que a mescla podia ser interessante para a gestão da saúde no Estado. Comprometeu-se a ajudar o Hospital Florianópolis, dizendo já ter falado com o Governador sobre os movimentos sociais e querer estar na luta junto com a Comissão de Saúde da Alesc. Frisou a necessidade de focarem nos resultados e falou que precisavam melhorar a qualidade da gestão em todos os sentidos, além de colocar mais dinheiro na saúde. Afirmou que os Municípios estavam colocando 15%, 18%, e alguns até 30% do seu orçamento na saúde, enquanto o Estado de Santa Catarina estava colocando 12%, avaliando que talvez ainda tivesse de colocar mais. Explicou que, no Brasil, para cada R$ 100,00 pagos em impostos, de R$ 65,00 a R$ 70,00 iam para o governo federal, independentemente de quem estivesse no governo, e que o restante era distribuído entre o Estado e seus Municípios. Avaliou que, se realmente quisessem, o grosso do dinheiro público para direcionar a área da saúde estava no governo federal, e disse que iriam iniciar uma luta em todos os Estados para forçar o governo federal a botar 10% na saúde, e não apenas 4%. Observou que se conseguissem aquilo, era só questão de melhorar a gestão dos hospitais porque dinheiro não faltaria. Falou que o Estado tinha que fazer mais, que o Governador estava se mostrando uma pessoa sensível aos problemas, mas que as dificuldades eram grandes em todos os segmentos. Analisou que o Hospital Universitário, que era federal, estava em estado de greve e vinha finalizando os atendimentos, mas não estavam agendando outros, acrescentando que o problema de dinheiro na saúde era algo macro e que precisavam, em Santa Catarina, se unir a outros Estados e brigar por mais recursos. Solicitou ao Deputado Volnei Morastoni que aprovasse algumas moções, tais como: que os catarinenses tivessem o mesmo valor </w:t>
      </w:r>
      <w:r>
        <w:rPr>
          <w:i/>
          <w:iCs/>
          <w:sz w:val="24"/>
          <w:szCs w:val="24"/>
        </w:rPr>
        <w:t>per capita</w:t>
      </w:r>
      <w:r>
        <w:rPr>
          <w:sz w:val="24"/>
          <w:szCs w:val="24"/>
        </w:rPr>
        <w:t xml:space="preserve"> dos gaúchos, que era de R$ 190,00 por pessoa, justificando que um catarinense não podia valer menos que um gaúcho para o Ministério da Saúde; que fosse solicitada ao governo federal a aplicação de 10% dos recursos arrecadados em saúde pública; e que o governo do Estado mantivesse a gestão do Hospital Florianópolis pública, por ser aquela a vontade da população. Encerrando seu pronunciamento, solicitou novamente que a pauta fosse invertida nas próximas audiências, fazendo com que a população falasse primeira para enriquecer o debate, e foi aplaudido por todos. Fazendo uso da palavra, o </w:t>
      </w:r>
      <w:r>
        <w:rPr>
          <w:b/>
          <w:bCs/>
          <w:sz w:val="24"/>
          <w:szCs w:val="24"/>
        </w:rPr>
        <w:t xml:space="preserve">senhor Névelis Scheffer Simão, diretor do Controle da Administração Estadual do Tribunal de Contas do Estado de Santa Catarina, </w:t>
      </w:r>
      <w:r>
        <w:rPr>
          <w:sz w:val="24"/>
          <w:szCs w:val="24"/>
        </w:rPr>
        <w:t xml:space="preserve">dirigindo-se à senhora Cátia Guimarães Pereira, disse acreditar que quando ela se referiu à Lei de Incentivo Fiscal e ao termo engessamento, estivesse falando do que havia sido mencionado a respeito do Fundo Social e do Fundo de Turismo, Cultura e Esporte, cujos mecanismos de arrecadação faziam com que se diminuísse a aplicação de recursos em educação e saúde. Explicou que aqueles fundos haviam sido criados em 2005 e que, desde então, vinham diminuindo a base de cálculo para a aplicação de recursos em educação e também em saúde, tendo sido tal fato questionado pelo Tribunal de Contas, através de auditoria. Informou que os processos estavam tramitando e que, inclusive, no caso do Fundo Social, a auditoria era oriunda de um pedido feito pela Assembleia Legislativa, tendo sido determinado, na ocasião, que o governo do Estado repassasse 12% dos recursos do Fundo Social para a Secretaria de Estado da Saúde. Acrescentou que o governo do Estado recorreu de tal decisão e que, recentemente, o Tribunal negou o recurso e manteve a determinação, desde o início do mês de junho. Com relação ao Fundo de Turismo, Cultura e Esporte, informou que o processo ainda tramitava no Tribunal, mas que no próprio parecer prévio sobre as contas do governo do Estado, o Conselheiro </w:t>
      </w:r>
      <w:r>
        <w:rPr>
          <w:rStyle w:val="Emphasis"/>
          <w:i w:val="false"/>
          <w:iCs w:val="false"/>
          <w:color w:val="000000"/>
          <w:sz w:val="24"/>
          <w:szCs w:val="24"/>
          <w:shd w:fill="FFFFFF" w:val="clear"/>
        </w:rPr>
        <w:t xml:space="preserve">Adircélio de Moraes Ferreira Junior, relator do processo, havia destacado que se tratava de situação juridicamente idêntica à do Fundo Social, e que uma vez resolvido e decidido pelo Tribunal no âmbito do Fundo Social não haveria por que o Estado manter aquela prática nos Fundos do Seitec, bastando a vontade política de resolver a situação, o que representaria mais recursos à disposição da Secretaria de Estado da Saúde. Esclareceu que aquele não era um problema para ser resolvido pelo Secretário Dalmo e pela Secretaria da Saúde, sendo um problema financeiro do governo do Estado, e frisou que sua resolução interessava também à área da saúde, pois a Secretaria teria mais recursos à disposição para aplicar nas suas ações e serviços públicos. Encerrou seu pronunciamento reiterando que a prática vinha ocorrendo desde 2005 em relação ao Fundo Social, que o Tribunal já havia decidido e que a decisão já havia transitado em julgado, não sendo mais passível de recurso, acrescentando que em relação aos Fundos do Seitec o processo ainda tramitava no mesmo sentido, mas que se tratava da mesma situação e, provavelmente, teria o mesmo encaminhamento. Prosseguindo, a palavra foi passada ao </w:t>
      </w:r>
      <w:r>
        <w:rPr>
          <w:rStyle w:val="Emphasis"/>
          <w:b/>
          <w:bCs/>
          <w:i w:val="false"/>
          <w:iCs w:val="false"/>
          <w:color w:val="000000"/>
          <w:sz w:val="24"/>
          <w:szCs w:val="24"/>
          <w:shd w:fill="FFFFFF" w:val="clear"/>
        </w:rPr>
        <w:t xml:space="preserve">senhor </w:t>
      </w:r>
      <w:r>
        <w:rPr>
          <w:b/>
          <w:bCs/>
          <w:sz w:val="24"/>
          <w:szCs w:val="24"/>
        </w:rPr>
        <w:t>Walter Vicente Gomes Filho, superintendente dos Hospitais Públicos Estaduais da Secretaria de Estado da Saúde de Santa Catarina, representando o senhor Secretário de Estado da Saúde de Santa Catarina, senhor Dalmo Claro de Oliveira,</w:t>
      </w:r>
      <w:r>
        <w:rPr>
          <w:sz w:val="24"/>
          <w:szCs w:val="24"/>
        </w:rPr>
        <w:t xml:space="preserve"> que cumprimentou os componentes da mesa e parabenizou os Deputados que compunham a Comissão de Saúde da Assembleia pelo brilhante trabalho que vinham desenvolvendo. Disse que tentaria dividir sua fala em dois momentos, sendo o primeiro relativo à discussão sobre os hospitais públicos de administração direta no Estado e a problemas como dificuldade de acesso, leitos fechados, cancelamento de cirurgia, sucateamento, obras em andamento, dificuldade em relação aos equipamentos. Destacou que o grande diferencial, em termos de superação de tais dificuldades, se encontrava nos profissionais envolvidos no atendimento direto da população em cada uma das unidades, sendo muito raro haver algum paciente insatisfeito com relação ao atendimento recebido. Por outro lado, alertou que não poderia deixar de falar também na questão do financiamento, não especificamente relativo à atenção básica, mas concernente aos atendimentos secundário e terciário, especialmente os hospitais. Referiu-se a um </w:t>
      </w:r>
      <w:r>
        <w:rPr>
          <w:i/>
          <w:iCs/>
          <w:sz w:val="24"/>
          <w:szCs w:val="24"/>
        </w:rPr>
        <w:t>slide</w:t>
      </w:r>
      <w:r>
        <w:rPr>
          <w:sz w:val="24"/>
          <w:szCs w:val="24"/>
        </w:rPr>
        <w:t xml:space="preserve"> mostrado pelo SindSaúde segundo o qual o Brasil era um país de todos os banqueiros, explicando que de 45% a 47% de tudo o que se arrecadava ia para o pagamento de juros e encargos. Falou que discutir modelos de gestão era uma forma de se discutir o aperfeiçoamento da sociedade, que não era estática e mudava a todo o momento. Observou que buscar um modelo alternativo de gestão não significava, de forma alguma, a privatização, explicando que privatizar era vender o patrimônio público para a iniciativa privada. Deixou claro que em momento algum aquilo era feito, pois na transferência de um modelo de gestão o que ocorria era simplesmente a terceirização do gerenciamento de uma unidade, sendo que a unidade continuava com patrimônio público, com funcionários e servidores públicos mantendo os mesmos direitos. Reiterou que, neste caso, o que acontecia era uma terceirização, mas não uma privatização. Comentou estarem fazendo um levantamento em cada unidade das necessidades em termos de postos de trabalho, de maneira que o estudo feito será perene e provavelmente encaminhado à Comissão de Saúde da Assembleia Legislativa, complementando que enquanto não mudassem os serviços nas unidades o estudo permaneceria o mesmo. Com relação à questão da transferência de funcionários já levantada na audiência, disse que aquela era uma prerrogativa do próprio funcionário, que se deslocava para onde quisesse e se assim o Estado entendesse possível. Frisou que quem pedia para sair ou para ficar, ou quem concordava em sair ou permanecer era o próprio funcionário, salientando que em momento algum aquilo lhe era imposto como condição para continuar sendo servidor público. Prosseguindo, concordou que saúde não era mercadoria, mas que enquanto não tivessem dinheiro para pesquisa e desenvolvimento iriam continuar vendendo saúde como mercadoria, justificando haver pouquíssimos materiais sendo fabricados e pesquisados no Brasil e afirmando que o País dependia integralmente das multinacionais em relação a equipamentos de imagem e a equipamentos mais sofisticados e complexos, assim como também dependia integralmente da indústria farmacêutica multinacional, que vinha desenvolvendo algumas iniciativas muito pequenas e isoladas em território nacional. [</w:t>
      </w:r>
      <w:r>
        <w:rPr>
          <w:i/>
          <w:iCs/>
          <w:sz w:val="24"/>
          <w:szCs w:val="24"/>
        </w:rPr>
        <w:t>Taquígrafa-Revisora: Carla Greco Granato</w:t>
      </w:r>
      <w:r>
        <w:rPr>
          <w:sz w:val="24"/>
          <w:szCs w:val="24"/>
        </w:rPr>
        <w:t xml:space="preserve">] Afirmou que a saúde não era mercadoria e lamentou que iriam continuar dependendo daquelas empresas multinacionais porque não existia investimento em pesquisa e desenvolvimento. Quanto ao questionamento sobre o Hospital Florianópolis virar OS, clareou que o governo do Estado estava caminhando, no respeito e no entendimento de que o governador eleito tinha de buscar cumprir aquilo que registrou no TRE antes das eleições como proposta de governo, ou seja, que o Estado avançaria no modelo de terceirização para Organizações Sociais. Solicitou que encaminhassem a sua resposta para a pessoa que a havia feito, já que ela tinha se ausentado daquele recinto. Registrou que desde o ano passado estavam fazendo alguns editais de concurso público, bem como projetos, sendo que o último estava entrando em operação no mês de agosto com o Serviço de Atendimento Móvel de Urgência, o SAMU. Contou que tinham estudos em andamento com relação a duas unidades estaduais, quais sejam, o Hospital Hans Dieter Schmidt, em Joinville e o Hospital Florianópolis, na Capital, comentando não saber se iria virar OS porque os estudos não estavam finalizados, momento em que foi interrompido pela plenária, e pediu para continuar respondendo a pergunta. Desse modo, disse que acreditava que não havia viabilidade técnica de reabertura do Hospital caso não virasse OS, justificando que precisariam de mais ou menos quinhentos servidores a mais só para aquele Hospital e que devido a Lei de Responsabilidade Fiscal, eles estariam alijando do processo a possibilidade de efetivação de servidores em todas as outras unidades e perdendo o momento do Hospital ser reaberto sob aquele novo modelo de unidade. Ressaltou não ser o que eles gostariam de escutar, mas aquela era a realidade quanto ao Hospital e informou que não existia nenhum outro estudo naquele momento em relação a outras unidades que caminhasse no sentido de transferência para outro modelo, observando que não queria dizer que não fosse acontecer nos próximos dois anos daquele mandato. Agradeceu a oportunidade de poder debater democraticamente aquele assunto que aforava muitos sentimentos em relação ao atendimento feito à população. Esclareceu que o atendimento das OSs era 100% SUS, totalmente gratuito para a população, que não existia nenhum tipo de cobrança em relação ao atendimento fornecido pelas Organizações Sociais. Neste momento, a plenária se manifestou por quatro vezes gritando a frase de ordem: “O SUS é nosso! Direito garantido não se compra e não se vende”. Retomando a palavra, o </w:t>
      </w:r>
      <w:r>
        <w:rPr>
          <w:b/>
          <w:bCs/>
          <w:sz w:val="24"/>
          <w:szCs w:val="24"/>
        </w:rPr>
        <w:t xml:space="preserve">senhor Presidente, Deputado Estadual Volnei Morastoni, </w:t>
      </w:r>
      <w:r>
        <w:rPr>
          <w:sz w:val="24"/>
          <w:szCs w:val="24"/>
        </w:rPr>
        <w:t xml:space="preserve">explicou que não podiam inverter as falas, conforme o Deputado Milton havia proposto, pois que as audiências públicas da Comissão de Saúde eram uma amostragem do pensamento do povo de Santa Catarina, desde a pluralidade dos componentes da mesa até as manifestações do plenário, observando que as pessoas se manifestavam democraticamente. Enfatizou a pluralidade democrática do espírito da Assembleia Legislativa, que representava o povo catarinense, sendo que os Deputados estavam cumprindo com sua obrigação. Prosseguindo, disse que aquela audiência se somava a mais de trinta audiências realizadas do ano anterior até aquela data, informando que todas eram registradas, gravadas e transmitidas pela TVAL. Desse modo, agradeceu a equipe da taquigrafia que sempre acompanhava as audiências com muita paciência, explicando que ela registrava todas as falas transformando-as em uma ata, em um documento oficial da Casa, em que retratava a saúde de Santa Catarina. Prosseguindo, disse que os interessados poderiam acessar a ata, quando estivesse pronta, no </w:t>
      </w:r>
      <w:r>
        <w:rPr>
          <w:i/>
          <w:iCs/>
          <w:sz w:val="24"/>
          <w:szCs w:val="24"/>
        </w:rPr>
        <w:t>site</w:t>
      </w:r>
      <w:r>
        <w:rPr>
          <w:sz w:val="24"/>
          <w:szCs w:val="24"/>
        </w:rPr>
        <w:t xml:space="preserve"> da Alesc, e verificar todos os encaminhamentos pertinentes, reiterando que era um documento que poderia servir para todas as entidades e pessoas que ali estavam acompanhar os desdobramentos do que havia sido decidido naquela audiência. Afirmou que o debate, assim como todos os outros, sempre foi para fortalecer o SUS e eles estavam ali em nome do Sistema Único de Saúde, uma das maiores conquistas do povo brasileiro e o maior sistema de saúde pública do mundo. Reiterou que o SUS não era um problema, era a solução com problemas, observando que ainda estava sendo construído, que era um sistema grande que estava em um país continental e que propiciava todo o volume de ações e serviços de saúde, como em nenhum outro lugar do mundo. Em relação às apresentações feitas durante a audiência, opinou que era impossível imaginar a saúde do povo brasileiro sem aquela grande e importante conquista que era o SUS, e sendo assim poderiam avaliar as diversas variáveis. Declarou que o SUS tinha quatro pilares fundamentais, quais sejam o gerenciamento, o financiamento, os recursos humanos e o controle social, observando que poderiam falar da universalidade, da integralidade, da equidade, da regionalização, da municipalização, que também eram princípios importantes. Afirmou que tudo que haviam debatido ali se encaixava naqueles quatros pilares em que se erguia o SUS. Continuando, disse que o gerenciamento fora colocado claramente na apresentação do SindSaúde e do Sindicato dos Médicos, assim como em outras falas; a questão do financiamento público do SUS, de irem atrás da emenda popular para restabelecer, no Congresso Nacional, o debate dos 10% que a União deve aplicar na saúde, afirmando que todos iriam, em uníssono, firmar fileira no grande partido da saúde buscando aquele financiamento público dos recursos federais. Desse modo, conclamou aos presentes a colherem assinaturas até o final do ano para que pudessem, talvez para o próximo ano, fazer com que aquele projeto tramitasse no Congresso Nacional. Lembrou a questão abordada quanto à aplicação dos 12% dos recursos do Fundo Social e dos fundos do Seitec, explicando que o Tribunal de Contas já havia auditado, o Estado recorrido, e já estava decidido. Indo além, registrou que a Secretaria da Fazenda estava fazendo um contingenciamento no orçamento, inclusive propondo cortes na ordem de R$ 80 milhões para a Saúde, e devido àquilo a Assembleia, a Secretaria da Saúde e o Movimento Social da Saúde precisavam unir forças para convencer e exigir que o governo não fizesse corte na Saúde, tendo em vista que o Estado tinha uma dívida com ela de governos passados num montante de mais de R$ 500 milhões, nos últimos 5 anos, que não haviam sido repassados. Enfatizou aquele como um dos pontos de encaminhamento da audiência, exigindo que o Estado, de uma vez por todas, começasse a aplicar os 12% dos recursos que iam para o Fundo Social, e o do Seitec, na saúde, inclusive para suprir eventuais contingenciamentos do governo do Estado naquela área. Prosseguindo, afirmou que tinham de unir forças para junto ao governo federal, ao Ministério da Saúde, ao Conselho Nacional da Saúde, e nas instâncias da Tripartite, para restabelecer a defasagem do teto de Santa Catarina, com relação ao </w:t>
      </w:r>
      <w:r>
        <w:rPr>
          <w:i/>
          <w:sz w:val="24"/>
          <w:szCs w:val="24"/>
        </w:rPr>
        <w:t>per capita</w:t>
      </w:r>
      <w:r>
        <w:rPr>
          <w:sz w:val="24"/>
          <w:szCs w:val="24"/>
        </w:rPr>
        <w:t xml:space="preserve"> catarinense que estava defasado em relação ao Rio Grande do Sul e Paraná, em função de séries históricas do passado, pois o restabelecimento do </w:t>
      </w:r>
      <w:r>
        <w:rPr>
          <w:i/>
          <w:sz w:val="24"/>
          <w:szCs w:val="24"/>
        </w:rPr>
        <w:t>per capita</w:t>
      </w:r>
      <w:r>
        <w:rPr>
          <w:sz w:val="24"/>
          <w:szCs w:val="24"/>
        </w:rPr>
        <w:t xml:space="preserve"> significava mais recursos federais para a saúde catarinense. Além disso, tinham outras fórmulas para buscar recurso para a saúde, dando como exemplo o Revigorar III, que tirando os 25%, obrigados por lei para os Municípios, o restante era todo para a saúde. Explicou que os recursos do Revigorar III foram na ordem de R$ 220 milhões, em conta especial, tendo o Tribunal de Contas demonstrado que havia sido usado em torno de 10%, sendo mais ou menos R$ 20 milhões, observando que ainda tinham recursos.  Continuando, disse que se fizessem um levantamento de quanto às empresas, as pessoas físicas e as jurídicas deviam para o Estado de Santa Catarina, o valor da dívida era superior a R$ 6 bilhões, sendo que de tempo em tempo dava para o governo buscar mais recursos. Lembrando que o Revigorar já teve o I, o II, e o III, sugeriu que poderia ainda existir o IV e o V a fim de buscar mais recursos à saúde. Prosseguindo, quanto à questão do gerenciamento falou que estavam reafirmando a gestão pública daqueles hospitais do Estado, que haviam sido o foco principal do debate, a continuarem sendo administrados pelo Estado. Isso posto, observando que se o Estado não tinha capacidade de gerenciar a saúde do seu povo, os serviços e as ações de saúde, questionou a capacidade que o Estado teria para gerenciar qualquer outro serviço. Ressaltou que a Saúde, a Segurança e a Educação formavam o tripé da cidadania. Assegurando que havia repetido em várias outras audiências, deixou claro que o Governo do Estado de Santa Catarina, através da Secretaria de Estado da Saúde, deveria assumir de vez as unidades que atualmente estavam sendo administradas diretamente e aperfeiçoasse a profissionalização da gestão, valorizasse os recursos humanos abrindo concurso público dando educação permanente e continuada, bem como valorizasse os servidores para que tivessem ânimo, estímulo, motivação, autoestima com o seu trabalho, momento em que foi aplaudido pela plenária. Reiterou</w:t>
      </w:r>
      <w:r>
        <w:rPr>
          <w:color w:val="FF0000"/>
          <w:sz w:val="24"/>
          <w:szCs w:val="24"/>
        </w:rPr>
        <w:t xml:space="preserve"> </w:t>
      </w:r>
      <w:r>
        <w:rPr>
          <w:sz w:val="24"/>
          <w:szCs w:val="24"/>
        </w:rPr>
        <w:t xml:space="preserve">que estavam ali reafirmando os pilares do SUS com propostas básicas, complementadas pelo o controle social que era outra grande conquista do Sistema Único de Saúde, bem como o fortalecimento dos conselhos municipais, do Conselho Estadual de Saúde, das conferências que eram instâncias legais que precisavam ser reconhecidas e valorizadas. Indo além, disse que a Secretaria de Estado da Saúde deveria reconhecer e valorizar o Conselho Estadual de Saúde, que era uma instância deliberativa, acrescentando que havia decisões e deliberações do Conselho sobre gestão, Organizações Sociais e sobre a Conferência Estadual de Saúde. Afirmou que aquilo tinha que ser acatado e implementado pela Secretaria Estadual da Saúde, pelos gestores, porque aquelas eram instâncias superiores a partir do controle social. Prosseguindo, complementou os encaminhamentos com mais duas propostas, sendo uma da fala da senhora Simone, no sentido de que fosse encaminhado ao Comitê Gestor do governo o pedido de chamamento imediato de servidores, conforme levantamento feito pelos conselhos das categorias e pelos sindicatos. Assim sendo, informou que iria encaminhar aquela proposta para que o governo do Estado chamasse os duzentos e noventa, bem como desse prosseguimento à chamada dos outros aprovados no concurso, pois que assim supriria uma das grandes deficiências que era a carência de recursos humanos. Informou que o outro encaminhamento da Comissão de Saúde seria propor uma auditoria do Tribunal de Contas do Estado nas Organizações Sociais, como a Fahece, que administrava o Hemosc/Cepon, e também no Hospital Infantil Jesser Amarante Faria, de Joinville. A seguir, perguntou se alguém tinha algo em contrário quanto àquelas propostas apresentadas, e como não houve nenhuma manifestação, considerou-as aprovadas. Reiterou que a Comissão daria os devidos encaminhamentos àquelas propostas para que fossem efetivadas. A seguir, o </w:t>
      </w:r>
      <w:r>
        <w:rPr>
          <w:b/>
          <w:bCs/>
          <w:sz w:val="24"/>
          <w:szCs w:val="24"/>
        </w:rPr>
        <w:t xml:space="preserve">Deputado Estadual Sargento Amauri Soares </w:t>
      </w:r>
      <w:r>
        <w:rPr>
          <w:sz w:val="24"/>
          <w:szCs w:val="24"/>
        </w:rPr>
        <w:t>pediu permissão ao Presidente para apresentar um encaminhamento dos servidores do Hospital Florianópolis, tendo em vista que os superintendentes dos hospitais estavam presente. Havendo a concordância do Presidente, explicou que com a desativação do hospital há três anos os seus servidores haviam sido remanejados para outros hospitais do sistema público estadual e que o encaminhamento era no sentido de que regressassem quando da reabertura do Hospital. Reiterou o encaminhamento à Secretaria de Estado da Saúde para que aqueles servidores do Hospital Florianópolis, tão logo o Hospital fosse reaberto, pudessem retornar as suas funções. Retomando a palavra,</w:t>
      </w:r>
      <w:r>
        <w:rPr>
          <w:b/>
          <w:bCs/>
          <w:sz w:val="24"/>
          <w:szCs w:val="24"/>
        </w:rPr>
        <w:t xml:space="preserve"> senhor Presidente, Deputado Estadual Volnei Morastoni, </w:t>
      </w:r>
      <w:r>
        <w:rPr>
          <w:sz w:val="24"/>
          <w:szCs w:val="24"/>
        </w:rPr>
        <w:t>reiterou e incorporou aos encaminhamentos a proposta que havia sido lembrada pelo Deputado Estadual Sargento Amauri Soares. Assim sendo, agradeceu a presença de todos que compareceram a mais uma audiência pública chamada pela Comissão de Saúde da Alesc. Nada mais havendo a tratar, encerrou a audiência pública. [</w:t>
      </w:r>
      <w:r>
        <w:rPr>
          <w:i/>
          <w:iCs/>
          <w:sz w:val="24"/>
          <w:szCs w:val="24"/>
        </w:rPr>
        <w:t>Taquígrafa-Revisora: Almerinda Lemos Thomé</w:t>
      </w:r>
      <w:r>
        <w:rPr>
          <w:sz w:val="24"/>
          <w:szCs w:val="24"/>
        </w:rPr>
        <w:t>] [</w:t>
      </w:r>
      <w:r>
        <w:rPr>
          <w:i/>
          <w:sz w:val="24"/>
          <w:szCs w:val="24"/>
        </w:rPr>
        <w:t>Revisora: Iwana L. Lentz] [Leitura Final: Almerinda Lemos Thomé]</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DEPUTADO ESTADUAL VOLNEI MORASTONI</w:t>
      </w:r>
    </w:p>
    <w:p>
      <w:pPr>
        <w:pStyle w:val="Normal"/>
        <w:jc w:val="center"/>
        <w:rPr>
          <w:b/>
          <w:b/>
          <w:bCs/>
          <w:sz w:val="24"/>
          <w:szCs w:val="24"/>
        </w:rPr>
      </w:pPr>
      <w:r>
        <w:rPr>
          <w:b/>
          <w:bCs/>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p>
                          <w:pPr>
                            <w:pStyle w:val="Footer"/>
                            <w:ind w:right="360" w:hanging="0"/>
                            <w:rPr>
                              <w:rStyle w:val="PageNumber"/>
                              <w:b/>
                              <w:b/>
                              <w:bCs/>
                              <w:sz w:val="22"/>
                              <w:szCs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p>
                    <w:pPr>
                      <w:pStyle w:val="Footer"/>
                      <w:ind w:right="360" w:hanging="0"/>
                      <w:rPr>
                        <w:rStyle w:val="PageNumber"/>
                        <w:b/>
                        <w:b/>
                        <w:bCs/>
                        <w:sz w:val="22"/>
                        <w:szCs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bCs/>
        <w:sz w:val="16"/>
        <w:szCs w:val="16"/>
      </w:rPr>
    </w:pPr>
    <w:r>
      <w:rPr>
        <w:rFonts w:cs="Georgia" w:ascii="Georgia" w:hAnsi="Georgia"/>
        <w:b/>
        <w:bCs/>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bCs/>
        <w:sz w:val="18"/>
        <w:szCs w:val="18"/>
      </w:rPr>
    </w:pPr>
    <w:r>
      <w:rPr>
        <w:rFonts w:cs="Georgia" w:ascii="Georgia" w:hAnsi="Georgia"/>
        <w:b/>
        <w:bCs/>
        <w:sz w:val="18"/>
        <w:szCs w:val="18"/>
      </w:rPr>
    </w:r>
  </w:p>
  <w:p>
    <w:pPr>
      <w:pStyle w:val="Header"/>
      <w:jc w:val="right"/>
      <w:rPr>
        <w:rFonts w:ascii="Georgia" w:hAnsi="Georgia" w:cs="Georgia"/>
        <w:b/>
        <w:b/>
        <w:bCs/>
        <w:sz w:val="18"/>
        <w:szCs w:val="18"/>
        <w:lang w:val="en-US" w:eastAsia="en-US"/>
      </w:rPr>
    </w:pPr>
    <w:r>
      <w:rPr>
        <w:rFonts w:cs="Georgia" w:ascii="Georgia" w:hAnsi="Georgia"/>
        <w:b/>
        <w:bCs/>
        <w:sz w:val="18"/>
        <w:szCs w:val="18"/>
        <w:lang w:val="en-US" w:eastAsia="en-US"/>
      </w:rPr>
      <w:drawing>
        <wp:anchor behindDoc="0" distT="0" distB="0" distL="114935" distR="114935" simplePos="0" locked="0" layoutInCell="0" allowOverlap="1" relativeHeight="18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bCs/>
        <w:sz w:val="18"/>
        <w:szCs w:val="18"/>
      </w:rPr>
    </w:pPr>
    <w:r>
      <w:rPr>
        <w:rFonts w:cs="Georgia" w:ascii="Georgia" w:hAnsi="Georgia"/>
        <w:b/>
        <w:bCs/>
        <w:sz w:val="18"/>
        <w:szCs w:val="18"/>
      </w:rPr>
    </w:r>
  </w:p>
  <w:p>
    <w:pPr>
      <w:pStyle w:val="Header"/>
      <w:jc w:val="right"/>
      <w:rPr>
        <w:rFonts w:ascii="Georgia" w:hAnsi="Georgia" w:cs="Georgia"/>
        <w:b/>
        <w:b/>
        <w:bCs/>
        <w:sz w:val="18"/>
        <w:szCs w:val="18"/>
      </w:rPr>
    </w:pPr>
    <w:r>
      <w:rPr>
        <w:rFonts w:cs="Georgia" w:ascii="Georgia" w:hAnsi="Georgia"/>
        <w:b/>
        <w:bCs/>
        <w:sz w:val="18"/>
        <w:szCs w:val="18"/>
      </w:rPr>
    </w:r>
  </w:p>
  <w:p>
    <w:pPr>
      <w:pStyle w:val="Header"/>
      <w:jc w:val="right"/>
      <w:rPr>
        <w:b/>
        <w:b/>
        <w:bCs/>
        <w:sz w:val="18"/>
        <w:szCs w:val="18"/>
      </w:rPr>
    </w:pPr>
    <w:r>
      <w:rPr>
        <w:b/>
        <w:bCs/>
        <w:sz w:val="18"/>
        <w:szCs w:val="18"/>
      </w:rPr>
    </w:r>
  </w:p>
  <w:p>
    <w:pPr>
      <w:pStyle w:val="Header"/>
      <w:jc w:val="right"/>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bCs/>
        <w:sz w:val="18"/>
        <w:szCs w:val="18"/>
      </w:rPr>
    </w:pPr>
    <w:r>
      <w:rPr>
        <w:rFonts w:cs="Georgia" w:ascii="Georgia" w:hAnsi="Georgia"/>
        <w:b/>
        <w:bCs/>
        <w:sz w:val="18"/>
        <w:szCs w:val="1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7:00Z</dcterms:created>
  <dc:creator>ga000</dc:creator>
  <dc:description/>
  <dc:language>en-US</dc:language>
  <cp:lastModifiedBy>ga0017t</cp:lastModifiedBy>
  <cp:lastPrinted>2012-08-06T16:24:00Z</cp:lastPrinted>
  <dcterms:modified xsi:type="dcterms:W3CDTF">2012-08-06T19:27:00Z</dcterms:modified>
  <cp:revision>2</cp:revision>
  <dc:subject/>
  <dc:title>2ª SESSÃO LEGISLATIVA DA 17ª LEGISLATURA</dc:title>
</cp:coreProperties>
</file>