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pPr>
      <w:r>
        <w:rPr>
          <w:b/>
        </w:rPr>
        <w:t>COORDENADORIA DE TAQUIGRAFIA DAS COMISSÕES – CTC</w:t>
      </w:r>
    </w:p>
    <w:p>
      <w:pPr>
        <w:pStyle w:val="Normal"/>
        <w:jc w:val="center"/>
        <w:rPr>
          <w:b/>
          <w:b/>
        </w:rPr>
      </w:pPr>
      <w:r>
        <w:rPr>
          <w:b/>
        </w:rPr>
      </w:r>
    </w:p>
    <w:p>
      <w:pPr>
        <w:pStyle w:val="Normal"/>
        <w:tabs>
          <w:tab w:val="clear" w:pos="708"/>
          <w:tab w:val="center" w:pos="4252" w:leader="none"/>
          <w:tab w:val="left" w:pos="7123" w:leader="none"/>
        </w:tabs>
        <w:rPr>
          <w:b/>
          <w:b/>
        </w:rPr>
      </w:pPr>
      <w:r>
        <w:rPr>
          <w:b/>
        </w:rPr>
        <w:tab/>
        <w:t>EMENTA TAQUIGRÁFICA</w:t>
        <w:tab/>
      </w:r>
    </w:p>
    <w:p>
      <w:pPr>
        <w:pStyle w:val="Normal"/>
        <w:jc w:val="both"/>
        <w:rPr>
          <w:b/>
          <w:b/>
        </w:rPr>
      </w:pPr>
      <w:r>
        <w:rPr>
          <w:b/>
        </w:rPr>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7/11/2012</w:t>
            </w:r>
          </w:p>
          <w:p>
            <w:pPr>
              <w:pStyle w:val="Normal"/>
              <w:jc w:val="both"/>
              <w:rPr>
                <w:b/>
                <w:b/>
              </w:rPr>
            </w:pPr>
            <w:r>
              <w:rPr>
                <w:b/>
              </w:rPr>
              <w:t xml:space="preserve">HORA: </w:t>
            </w:r>
            <w:r>
              <w:rPr/>
              <w:t>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uditório Deputada Antonieta de Barros/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a situação da greve e as reivindicações dos servidores públicos estaduais da área da saúde de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Volnei Moraston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Volnei Morastoni, Presidente da Comissão de Saúde; Deputado Estadual Sargento Amauri Soares, membro da Comissão de Saúde; Edileuza Garcia Fortuna, diretora do SindSaúde; Mário Zunino, do Comando de Greve e Negociação dos Servidores da Saúde; Walter Vicente Gomes Filho, superintendente dos Hospitais Públicos Estaduais da Secretaria de Estado da Saúde; Décio Augusto de Vargas, coordenador executivo de Negociações e Relações Funcionais (Coner) da Secretaria de Estado da Administração; Felipa Rafaela Amadigi, presidenta do Conselho Regional de Enfermagem de Santa Catarina; Neudi Antonio Giachini, presidente da CUT/SC; Deputado Estadual Padre Pedro Baldissera; e Deputada Estadual Ana Paula Lim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ANIFESTAÇÕES:</w:t>
            </w:r>
            <w:r>
              <w:rPr/>
              <w:t xml:space="preserve"> Deputado Estadual Volnei Morastoni; Edileuza Garcia Fortuna; Mário Zunino; Décio Augusto de Vargas; Walter Vicente Gomes Filho; Carlos Robertson de Oliveira; Felipa Rafaela Amadigi; Rafael Paixão; Neudi Antonio Giachini; Flávia Cristina Vieira; Mari Estela Eger; Deputada Estadual Ana Paula Lima; Simone Hagemann; Zenoir Carlos Bernardi Rocha; Maria Ovelar; Deputado Estadual Sargento Amauri Soares; e Luiz Antônio da Silv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ENCAMINHAMENTOS:</w:t>
            </w:r>
          </w:p>
          <w:p>
            <w:pPr>
              <w:pStyle w:val="Normal"/>
              <w:numPr>
                <w:ilvl w:val="0"/>
                <w:numId w:val="2"/>
              </w:numPr>
              <w:ind w:left="0" w:hanging="0"/>
              <w:jc w:val="both"/>
              <w:rPr/>
            </w:pPr>
            <w:r>
              <w:rPr/>
              <w:t>que uma comissão de Deputados intermedeie a abertura de negociação com o Governador do Estado e não com o senhor Décio Vargas;</w:t>
            </w:r>
          </w:p>
          <w:p>
            <w:pPr>
              <w:pStyle w:val="Normal"/>
              <w:numPr>
                <w:ilvl w:val="0"/>
                <w:numId w:val="2"/>
              </w:numPr>
              <w:ind w:left="0" w:hanging="0"/>
              <w:jc w:val="both"/>
              <w:rPr/>
            </w:pPr>
            <w:r>
              <w:rPr/>
              <w:t>que se tenha acesso ao relatório de levantamento funcional do Consaúde;</w:t>
            </w:r>
          </w:p>
          <w:p>
            <w:pPr>
              <w:pStyle w:val="Normal"/>
              <w:numPr>
                <w:ilvl w:val="0"/>
                <w:numId w:val="2"/>
              </w:numPr>
              <w:ind w:left="0" w:hanging="0"/>
              <w:jc w:val="both"/>
              <w:rPr/>
            </w:pPr>
            <w:r>
              <w:rPr/>
              <w:t>que o Ministério Público apure as irregularidades da hora-plantão, de sobreaviso e dos contratos de obras;</w:t>
            </w:r>
          </w:p>
          <w:p>
            <w:pPr>
              <w:pStyle w:val="Normal"/>
              <w:numPr>
                <w:ilvl w:val="0"/>
                <w:numId w:val="2"/>
              </w:numPr>
              <w:ind w:left="0" w:hanging="0"/>
              <w:jc w:val="both"/>
              <w:rPr/>
            </w:pPr>
            <w:r>
              <w:rPr/>
              <w:t>que a Comissão de Saúde da Alesc visite as unidades hospitalares para verificar as condições de infraestrutura, de falta de medicamentos, de falta de material e de recursos humanos;</w:t>
            </w:r>
          </w:p>
          <w:p>
            <w:pPr>
              <w:pStyle w:val="Normal"/>
              <w:numPr>
                <w:ilvl w:val="0"/>
                <w:numId w:val="2"/>
              </w:numPr>
              <w:ind w:left="0" w:hanging="0"/>
              <w:jc w:val="both"/>
              <w:rPr/>
            </w:pPr>
            <w:r>
              <w:rPr/>
              <w:t>que a Comissão de Saúde requeira ao Hemosc o estoque de sangue de hemocomponentes da hemorrede dos meses de setembro, outubro até o dia 7/11/2012;</w:t>
            </w:r>
          </w:p>
          <w:p>
            <w:pPr>
              <w:pStyle w:val="Normal"/>
              <w:numPr>
                <w:ilvl w:val="0"/>
                <w:numId w:val="2"/>
              </w:numPr>
              <w:ind w:left="0" w:hanging="0"/>
              <w:jc w:val="both"/>
              <w:rPr/>
            </w:pPr>
            <w:r>
              <w:rPr/>
              <w:t>que a Comissão de Saúde verifique o número de pacientes que aguardam cirurgia, em especial os pacientes internados naquelas unidades hospitalares, e que hoje estavam sendo atendidos prioritariamente; que se siga o Plano Estadual de Saúde, ou seja, que se retome imediatamente as unidade entregues às Organizações Sociais;</w:t>
            </w:r>
          </w:p>
          <w:p>
            <w:pPr>
              <w:pStyle w:val="Normal"/>
              <w:numPr>
                <w:ilvl w:val="0"/>
                <w:numId w:val="2"/>
              </w:numPr>
              <w:ind w:left="0" w:hanging="0"/>
              <w:jc w:val="both"/>
              <w:rPr/>
            </w:pPr>
            <w:r>
              <w:rPr/>
              <w:t>que o Ministério Público revogue a liminar dos 200 metros (acreditava que aquilo cabia à Justiça, sendo que o Sindicato já estava fazendo a defesa); e</w:t>
            </w:r>
          </w:p>
          <w:p>
            <w:pPr>
              <w:pStyle w:val="Normal"/>
              <w:numPr>
                <w:ilvl w:val="0"/>
                <w:numId w:val="2"/>
              </w:numPr>
              <w:ind w:left="0" w:hanging="0"/>
              <w:jc w:val="both"/>
              <w:rPr/>
            </w:pPr>
            <w:r>
              <w:rPr/>
              <w:t>que o governo do Estado reassuma imediatamente a gestão do Samu.</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SAÚDE DA ASSEMBLEIA LEGISLATIVA DO ESTADO DE SANTA CATARINA PARA DEBATER A SITUAÇÃO DA GREVE E AS REIVINDICAÇÕES DOS SERVIDORES PÚBLICOS ESTADUAIS DA ÁREA DA SAÚDE DE SANTA CATARINA, REALIZADA NO DIA 7 DE NOVEMBRO DE 2012, ÀS 9H, NA ASSEMBLEIA LEGISLATIVA</w:t>
      </w:r>
    </w:p>
    <w:p>
      <w:pPr>
        <w:pStyle w:val="TextBody"/>
        <w:tabs>
          <w:tab w:val="clear" w:pos="708"/>
          <w:tab w:val="left" w:pos="1170" w:leader="none"/>
          <w:tab w:val="center" w:pos="441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170" w:leader="none"/>
          <w:tab w:val="center" w:pos="441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70" w:leader="none"/>
          <w:tab w:val="center" w:pos="44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os sete dias do mês de novembro de 2012, às 9h, no Auditório Deputada Antonieta de Barros, na Assembleia Legislativa do Estado de Santa Catarina (Alesc), realizou-se audiência pública da Comissão de Saúde para debater a situação da greve e as reivindicações dos servidores públicos estaduais da área da saúde de Santa Catarina. O </w:t>
      </w:r>
      <w:r>
        <w:rPr>
          <w:b/>
        </w:rPr>
        <w:t>senhor Deputado Estadual Volnei Morastoni, Presidente da Comissão de Saúde</w:t>
      </w:r>
      <w:r>
        <w:rPr/>
        <w:t xml:space="preserve">, iniciou a audiência pública desejando que todos fossem bem-vindos e informando que aquela reunião tinha sido convocada pela Comissão de Saúde da Alesc com o objetivo de debater a situação da greve e as reivindicações dos servidores públicos estaduais da área da saúde de Santa Catarina, para a qual tinham sido convidados o governo do Estado e os servidores da área da saúde, além dos Deputados e de várias outras entidades, como o Ministério Público. Na sequência, convidou para compor a mesa dos trabalhos o senhor Deputado Estadual Sargento Amauri Soares, membro da Comissão de Saúde; a senhora Edileuza Garcia Fortuna, diretora do SindSaúde; o senhor Mário Zunino, do Comando de Greve e Negociação dos Servidores da Saúde; o senhor Walter Vicente Gomes Filho, superintendente dos Hospitais Públicos Estaduais da Secretaria de Estado da Saúde; o senhor Décio Augusto de Vargas, coordenador executivo de Negociações e Relações Funcionais (Coner) da Secretaria de Estado da Administração; a doutora Felipa Rafaela Amadigi, presidenta do Conselho Regional de Enfermagem de Santa Catarina; e o senhor Neudi Antonio Giachini, presidente da Central Única dos Trabalhadores (CUT) de Santa Catarina. Logo após a composição da mesa, o senhor Presidente declarou que tinham sido convidados os Secretários de Estado da Fazenda, da Administração e da Saúde para participarem daquela audiência, mas que tinham justificado a ausência à reunião, explicando estar o Secretário da Fazenda em Brasília, naquele dia, participando de uma reunião do Confaz, razão pela qual estavam naquela sessão os senhores Décio e Walter representando o governo. Em função de o auditório estar lotado e dos ânimos alterados dos participantes, até em função daquele processo de greve, apelou a todos no sentido de que pudessem realizar a audiência pública de forma educada e civilizada, porque o diagnóstico da situação da Saúde e dos servidores seria relatado e, ao final, seria preciso encaminhar a solução, acreditando que os representantes do governo que lá se encontravam entendiam que a presença massiva dos servidores da área era uma demonstração da importância daquele assunto para a vida pessoal e profissional deles em função do que representava a saúde para cada um e da justeza daquele movimento. Prosseguindo, disse que o governo do Estado precisava de fato ter um olhar de prioridade para a Saúde, a exemplo do que fez o então candidato Raimundo Colombo, que ainda em campanha reafirmou várias vezes que a Saúde seria a prioridade um, dois e três do seu governo, assim como seriam prioridade as pessoas, e avaliou o binômio saúde e pessoas em primeiro lugar, o que realmente colocaria a área da saúde e tudo o que ela significava em um primeiríssimo plano. Reportando-se ao SUS, afirmou que, apesar das críticas que recebia, ele representava o grande plano de saúde do povo brasileiro e a maior conquista social do País nas últimas décadas, e que quando existisse vontade dos governantes para que o SUS desse certo, fosse público e de boa qualidade, ele assim seria, mesmo porque já possuía na sua raiz o início da palavra “SUScesso”. Indo além, informou que o SUS tinha quatro pilares fundamentais, quais sejam, a gestão, o financiamento, os recursos humanos e o controle social, fazendo comentários sobre cada um deles. Sobre a gestão, disse que tinha que ser modernizada, pois possuía muitos problemas e desmandos em todos os níveis; quanto ao financiamento, afirmou que estavam vivendo um subfinanciamento e que era preciso mais dinheiro para a saúde, razão pela qual tinham desencadeado um movimento nacional para coletar assinaturas a fim de dar entrada no Congresso Nacional até o início do próximo ano a um projeto de lei de iniciativa popular definindo que a União colocasse no mínimo 10% da sua Receita Bruta Corrente na saúde, o que significava acrescentar mais de R$ 30 bilhões ao ano na saúde; sobre os recursos humanos, afirmou que nenhum sistema de saúde poderia dar certo se não valorizasse os seus trabalhadores; e, como último pilar, citou o controle social, representado pelos Conselhos Municipais, pelos Conselhos Estaduais, pelo Conselho Nacional e pelas instâncias das Conferências, afirmando que aquelas representações tinham que ser valorizadas, reconhecidas e ter caráter deliberativo. Novamente, disse que reconhecia a justeza daquele movimento e das reivindicações dos servidores, tendo em vista os inúmeros debates realizados pela Comissão a respeito do assunto de saúde por todo o Estado, do diagnóstico feito da saúde, sobre a situação dos hospitais, mas que não existia nenhuma panaceia que resolvesse os problemas se o governo, em primeiro lugar, não tomasse para si a responsabilidade da saúde em todos os níveis e realmente desse os encaminhamentos necessários. Prosseguindo, convidou para fazer parte da mesa a Deputada Estadual Ana Paula Lima e o Deputado Estadual Padre Pedro Baldissera, e informou a metodologia de trabalho daquela audiência, citando como se dariam as falas, quais sejam, trinta minutos para dois representantes dos servidores; a seguir, o mesmo tempo para os representantes do governo do Estado; e, na sequência, falariam os integrantes da mesa e os da plenária, tendo que se estabelecer um limite, tendo em vista que, por exemplo, o senhor Décio Augusto de Vargas, da Secretaria de Estado da Administração, precisaria sair impreterivelmente às 11h30min porque tinha uma reunião com o Governador do Estado. Ato contínuo, o </w:t>
      </w:r>
      <w:r>
        <w:rPr>
          <w:b/>
        </w:rPr>
        <w:t>senhor Deputado Estadual Sargento Amauri Soares, membro da Comissão de Saúde</w:t>
      </w:r>
      <w:r>
        <w:rPr/>
        <w:t xml:space="preserve">, pediu a palavra por uma questão de ordem para, além de cumprimentar todos os presentes e dizer que era uma satisfação participar da Comissão de Saúde, muito bem presidida pelo Deputado Volnei Morastoni, informar que no </w:t>
      </w:r>
      <w:r>
        <w:rPr>
          <w:i/>
        </w:rPr>
        <w:t>hall</w:t>
      </w:r>
      <w:r>
        <w:rPr/>
        <w:t xml:space="preserve"> da Alesc havia um telão para que as pessoas que estavam chegando pudessem acompanhar a audiência, já que aquele auditório estava lotado. Comunicou que naquele momento haviam chegado dois ônibus de Joinville, fato que recebeu aplauso de todos, e falou que aquele que não estivesse se sentindo confortável ali no auditório poderia se deslocar para o </w:t>
      </w:r>
      <w:r>
        <w:rPr>
          <w:i/>
        </w:rPr>
        <w:t>hall</w:t>
      </w:r>
      <w:r>
        <w:rPr/>
        <w:t xml:space="preserve">. Finalizou agradecendo aos servidores da Alesc por terem estruturado aquela audiência pública em curto espaço de tempo. Retomando a palavra, o </w:t>
      </w:r>
      <w:r>
        <w:rPr>
          <w:b/>
        </w:rPr>
        <w:t>senhor</w:t>
      </w:r>
      <w:r>
        <w:rPr/>
        <w:t xml:space="preserve"> </w:t>
      </w:r>
      <w:r>
        <w:rPr>
          <w:b/>
        </w:rPr>
        <w:t>Presidente, Deputado Estadual Volnei Morastoni</w:t>
      </w:r>
      <w:r>
        <w:rPr/>
        <w:t xml:space="preserve">, disse que queria que aquela audiência fosse uma reunião de trabalho, na qual seria apresentada a situação da Saúde, e que, ao final, fossem traçados os encaminhamentos a fim de que o governo do Estado desse as respostas, e reafirmou que os representantes dos servidores, a senhora Edileuza Garcia Fortuna e o senhor Mário Zunino, falariam por trinta minutos, sendo quinze minutos para cada um, a fim de que pudessem apresentar a situação. Assim sendo, passou a palavra à </w:t>
      </w:r>
      <w:r>
        <w:rPr>
          <w:b/>
        </w:rPr>
        <w:t>senhora Edileuza Garcia Fortuna, diretora do SindSaúde</w:t>
      </w:r>
      <w:r>
        <w:rPr/>
        <w:t>, que cumprimentou todos os trabalhadores da saúde e agradeceu aos Deputados presentes pela tentativa de mediação para resolver aquele impasse, afirmando entender a importância daquela Casa Legislativa naquele processo de abertura de negociação, que vinha sendo buscado desde 31 de agosto de 2012. Fez questão de informar que 27 entidades haviam entregado ofício no Palácio do Governo pedindo a abertura de negociação diante da intransigência do governo em não negociar no momento de greve, às quais agradeceu, afirmando que muitas delas ali se faziam presentes, e agradeceu também o movimento social. Acrescentou que os servidores da Saúde assistiam às pessoas e defendiam que o Sistema Único de Saúde fosse universal, mas que um movimento social tinha muita dificuldade em encontrar aquela universalidade, qual seja, o Movimento dos Trabalhadores Rurais Sem Terra, e que assim como eles da Saúde estavam sentindo, naquele momento, a judicialização da sua luta, em função de duas liminares do governo, aquele movimento social também sofria todos os dias. [</w:t>
      </w:r>
      <w:r>
        <w:rPr>
          <w:i/>
        </w:rPr>
        <w:t>Taquígrafa-Revisora: Siomara G. Videira</w:t>
      </w:r>
      <w:r>
        <w:rPr/>
        <w:t>]</w:t>
      </w:r>
      <w:r>
        <w:rPr>
          <w:color w:val="000000"/>
          <w:shd w:fill="FFFFFF" w:val="clear"/>
        </w:rPr>
        <w:t xml:space="preserve"> A seguir, disse que gostaria de começar falando o porquê daq</w:t>
      </w:r>
      <w:r>
        <w:rPr/>
        <w:t xml:space="preserve">uela situação e relatou que o movimento de greve estava sem negociação desde 31 de agosto de 2012 porque, após cinco meses, o que tiveram foi uma mesa de negação, o governo estava utilizando táticas para desmobilizar, desmotivar e vencer a categoria pelo cansaço; entretanto, pelo que estava sendo demonstrado naquela audiência, o governo não estava conseguindo aquele intento. Declarou que aquela situação tinha começado quando, por falta de planejamento da Secretaria de Estado da Saúde, o Conselho Gestor do governo do Estado de Santa Catarina chamou 611 servidores do último concurso para o Hospital Regional de São José, observando que tinha usado a expressão falta de planejamento porque de todas as unidades hospitalares da Grande Florianópolis a que tinha menos leitos fechados para atender a população usuária do SUS era o Hospital Regional de São José. Indo além, disse que o Hospital Infantil Joana de Gusmão tinha cem leitos fechados, o Hospital Geral Celso Ramos tinha cem leitos fechados, enquanto que para o Hospital Regional de São José, que tinha 41 leitos fechados, o governo fez o chamamento de 611 servidores, e por isso tinha feito tal crítica. Acrescentou que aquela atitude acabou criando caos social, porque a mais de vinte anos a categoria era escrava da hora-plantão, e que a categoria tinha ganhado trinta horas semanais, por determinação de um projeto de lei complementar aprovado naquela Casa Legislativa, frisando que não lutavam pelas trinta horas porque elas já lhes eram de direito, o que fez com a plenária batesse efusivas palmas. Também disse que as trinta horas não tinham sido fruto simplesmente de uma aprovação, mas de duas greves históricas na década de 1990; greves que, igual a que estavam fazendo nos dias atuais, tinham o intuito de garantir um direito, ou seja, assegurar que 75% do salário da categoria não fossem cortados. Indo mais além, afirmou que as trinta horas semanais não estavam na pauta de reivindicações, que nunca estiveram porque a categoria já as tinham garantido por lei; salientou a importância de dizer tal fato em vista de pessoas estarem espalhando que a categoria estava lutando pelas trinta horas, ressaltando que nunca estiveram; esclareceu que tal luta estava na pauta da enfermagem em nível nacional; e disse que as trinta horas garantiriam a assistência ao cidadão e o melhor atendimento ao usuário do SUS. Voltando à situação vivida pelo Hospital Regional por falta de planejamento do Conselho Gestor, falou que tinha sido criado um caos porque aquela mão de obra escrava, que por vinte anos tinha servido para cumprir 45 horas semanais, não era mais necessária, acrescentando que eram quinze horas a mais da carga horária estipulada, o que no final do mês representava 75% do salário. Em seguida, afirmou que se fazia hora extra mês sim mês não, e não por vinte anos, como reflexo da falta de planejamento do governo. Dito isso, informou que no dia 31 de agosto os servidores do Hospital Regional organizaram um ato com mais de quinhentos servidores daquela unidade, além de quinhentos servidores do Celso Ramos, da Carmela Dutra e do Hemosc; que ocorreu uma assembleia no dia 12 de setembro e desde então houve quatro assembleias, nas quais fizeram uma pauta emergencial, visto que já tinham uma pauta de reivindicação; e que na pauta de reivindicação, que já estavam discutindo com o governo há mais de um ano sem negociação, constava reestruturação da carreira, reposição salarial, gratificação e contratação de servidores através de concurso público, esse também incluído na pauta emergencial. Indo além, falou que o sindicato achou necessário a pauta emergencial porque o Hospital Regional de São José tinha a iminência de em outubro ou novembro ter redução gradativa daquilo com a entrada de 611 servidores. Ainda informou que a pauta emergencial ao governo do Estado do dia 12 de setembro continha, por exemplo, suspender a implementação de qualquer medida de impacto financeiro desfavorável ao servidor enquanto a categoria estivesse em negociação; conceder gratificação por atividade de saúde aos profissionais de saúde com lotação na Secretaria de Estado da Saúde, que corresponderia aos 100% dos valores da GAF da Fazenda; manter a continuidade à reposição de pessoal, para abertura de leitos, ampliação de serviços e melhoria do atendimento à população; e repor materiais e medicamentos em quantidade suficiente à aquisição planejada e de acordo com a Lei de Licitação, para melhor atendimento à população. Indo mais além, disse que no dia 22 de outubro o governo respondeu que atenderia três itens da pauta emergencial, quais sejam, a não redução financeira, o não corte da hora-plantão enquanto estivessem em negociação; a contratação de pessoal para a abertura de leitos no Hospital Celso Ramos e no Hospital Infantil e para resolver a situação da UTI de Joinville, a fim de atender melhor a população; e o item de manutenção de materiais e equipamentos. Em seguida, lastimou os trinta minutos concedidos a ela para manifestação, porque era pouco tempo para relatar as imensas listas de falta de material, de falta de medicamentos e de falta de equipamentos, recebendo palmas efusivas da plenária. Também disse que não podiam negociar enquanto estivessem em greve, ressaltando que a greve visava ao melhor atendimento à população e que a categoria estava fazendo o impossível para a atender. Prosseguindo, falou que o Hospital Regional de São José tinha sete salas cirúrgicas e que durante a greve somente três estavam em funcionamento; deixou claro que, das sete salas, três estavam fechadas há mais de três anos e somente uma havia sido fechada durante a greve, acrescentando que o que faltava para abrir aquelas salas era foco central, monitor cardíaco; perguntou como iriam atender a população daquela forma; e frisou que não havia sido a greve que tinha causado o caos na saúde, mas o desgoverno do Estado. Ato contínuo, fez o desabafo com a categoria de que não via aquela situação ser resolvida por muitos governos e de que estava pedindo a gratificação, podendo vir com outro nome, como Retribuição de Esforço, pois assim estava no contracheque da Fazenda, novamente recebendo efusivas palmas da plenária. Na seqüência, falou que o governo dissera que não negociava em greve, pedindo a todos que respeitassem quando os representantes do governo fizessem uso da palavra, afirmando que eram civilizados, que deram o prazo que o governo havia pedido, de quinze dias, e que aguardavam a negociação durante a greve. Finalizando, pediu, em nome dos usuários do SUS, que naquele momento negociassem em respeito à população que buscava assistência da saúde e não através da judicialização da luta, não através de liminares, avisando que ficariam a 200 metros dos hospitais, caso necessário, mas que não haveria ninguém para atender à população usuária do SUS, e mais uma vez a plenária a retribuiu com efusivas palmas. Continuando a audiência pública, o senhor Presidente passou a palavra ao </w:t>
      </w:r>
      <w:r>
        <w:rPr>
          <w:b/>
        </w:rPr>
        <w:t>senhor Mário Zunino, do Comando de Greve e Negociação dos Servidores da Saúde</w:t>
      </w:r>
      <w:r>
        <w:rPr/>
        <w:t>, que cumprimentou todos e, complementando as colocações da oradora anterior, disse que, devido à falta de planejamento do governo e ao mísero salário que o governo pagava para a Saúde, assim como para a Educação e para a Segurança, tinha-se levado os trabalhadores a fazer hora extra para melhorar a qualidade de vida de sua família, mesmo passando a trabalhar 45 horas semanais, a maior carga horária do Brasil. Tal medida tinha levado os trabalhadores a morrerem, a adoecerem e a não terem qualidade nos serviços, como a população merecia. Prosseguindo, citou dados a respeito da aposentadoria dos trabalhadores da Saúde, alertando que o governo ficaria com a contribuição do Iprev, uma das maiores injustiças por parte do governo do Estado. Lastimou o fato de o Secretário Adjunto da Saúde ficar fora das negociações junto à categoria, porque trazia um documento pronto, sem que pudessem alterá-lo, pois o mandatário do governo não queria que tal documento fosse alterado. Frisou que não tinham governo, porque o governador viajava para a China e deixava o vice-governador sem poderes para negociação. A seguir, pediu desculpas ao senhor Décio, auditor da Fazenda, porque era um homem que estava mandando, que estava decidindo pela categoria da saúde e que, com certeza, conhecia a estrutura da saúde, ponto que fora discutido nas reuniões, acrescentando que, de acordo com o seu ponto vista, não foram mesas de negociações, mas meras reuniões ocorridas. Indo além, informou que fizeram cinco reuniões, das quais em nenhuma o senhor Décio tinha levado uma proposta objetiva para a categoria, avisando que todos os dados estavam disponíveis no Portal da Transparência. Também informou que o governo esperava propostas para fazer gestão financeira ou gestão de saúde, e que tiveram, num certo momento, que pedir que os nomeassem porque sabiam onde estava o recurso para atender a proposta da categoria. Frisou que a categoria sempre deixou claro que o objetivo não era carga horária, mas salário digno, o que para a área da saúde era um sonho, adicionando que nas mesas de reuniões deram alternativas de onde estava o dinheiro, e ressaltou que, se o gestor da Secretaria da Saúde fizesse gestão, fiscalizasse as operações, porque gastou-se mal, teriam os recursos necessários. [</w:t>
      </w:r>
      <w:r>
        <w:rPr>
          <w:i/>
        </w:rPr>
        <w:t>Taquígrafa-Revisora: Sabrina Schmitz</w:t>
      </w:r>
      <w:r>
        <w:rPr/>
        <w:t xml:space="preserve">] Indo além, disse que só com gastos dirigidos, sobreaviso, nos últimos dois anos aumentou 1.000%, sendo que 30% eram legítimos, sobrando 70% dos recursos, que somavam R$ 4 milhões. Quanto à hora-plantão, 50% dos valores, se a Secretaria fizesse uma gestão séria, pagando realmente, fiscalizando ou determinando àqueles que necessitavam, restariam mais dois milhões e teriam seis milhões para pagar a parte pleiteada. Falou que tinham outros recursos que apenas olhando no Portal da Transparência se ficava abismado, tendo em vista que era gasto muito com transferência às OSs, porque, se aqueles mesmos valores fossem transferidos para uma unidade pública, como o Hospital Celso Ramos ou para o Regional, a situação não estaria naquele estado. Em seguida, considerou que não era necessário um grupo privado para administrar bem, alegando que o gestor público também administrava melhor, porque no Brasil os melhores gestores eram públicos e não havia necessidade de colocar nas mãos de gestores privados. Disse que o Estado anualmente devia para a Saúde, com dados de julho, 165 milhões, e, como tinha que cumprir 12% da norma constitucional, contabilmente transferiu, em papel, para o próximo ano aquela pendência, e assim sucessivamente. Explicou que, se os 165 milhões fossem corrigidos, teriam em torno de 200 milhões de investimentos na Saúde, lamentando que o Governo não fazia isso, que usava os 12%,  que atualmente já eram 9%, e que se ele utilizasse os recursos poderia fazer investimento em pessoal, em equipamentos e também na Saúde, mas que o Governo dizia que não tinha recurso e preferia usar um método, uma atitude de 40 anos ou 60 anos atrás. Lembrou que foi quebrado o Muro de Berlim, que países socialistas passaram para democratas e o governo de Santa Catarina insistia na teimosia, na arrogância de não negociar em greve, preferindo ver a população sofrer a dar um passo atrás, e informou que a categoria da Saúde já deu um passo atrás com o prazo de quinze dias para o governo ter uma proposta, e no penúltimo dia, às 16h, entregou uma proposta pedindo mais prazo, subjetivamente, nas entrelinhas, embora tivessem pedindo para ser alterado, na proposta passada à carga horária da categoria para 42 horas semanais, chamando a atenção dos presentes de que daquela maneira estavam fazendo menos porque estavam ganhando pouco. Ainda, disse que, se ficassem na lógica de que iriam trabalhar para tentar ganhar um pouquinho, haveriam que estar conscientes de que teriam que assinar um termo de adesão pela miserabilidade que vivia o trabalhador da Saúde, e que iriam migrar, assim como migraram para 45, para 42. Continuando, falou que aquilo era o que o Governo estava impondo, que ele não estava pensando num salário digno e que pensava que salário digno era um sonho para a Saúde. Ato contínuo, traçou um comparativo entre a remuneração da categoria da Saúde e as demais Secretarias, dizendo que enquanto a média salarial, sem hora-plantão, baixava para menos de R$ 2 mil, nas demais Secretarias a média salarial chegava a aproximadamente R$ 12 mil, sendo que se gastava muito pouco para pagar dívidas. Indo além, afirmou que se fosse tirada a hora-plantão, que o pessoal ganhava por necessidade, teriam uma perda na remuneração de 42% a 52%, mas que eles não queriam mais hora-plantão e, sim, um salário digno. Também disse que o governo tentou criminalizar a greve na imprensa abrindo uma sindicância e dois boletins no Hemosc, mas não conseguiu aterrorizar, amedrontar o trabalhador, partindo para a judicialização da greve. A seguir, falou que o governo estava comemorando, porque estava no </w:t>
      </w:r>
      <w:r>
        <w:rPr>
          <w:i/>
        </w:rPr>
        <w:t xml:space="preserve">site </w:t>
      </w:r>
      <w:r>
        <w:rPr/>
        <w:t xml:space="preserve">“comemoram a medida liminar contra a categoria”, sendo que a medida liminar era cumprir 70% dos serviços, e eles comemoraram como se não estivessem sendo cumpridos, lembrando que normalmente o governo não executava 100% da sua capacidade. Após ser aplaudido pela plenária, perguntou por que o governo não estava preocupado com exames e diagnósticos de câncer, procedimentos cirúrgicos, atendimentos ambulatoriais, pequenas cirurgias, tendo ele mesmo respondido que quando o governo precisava de atendimento ia para Porto Alegre, Curitiba e São Paulo. Disse </w:t>
      </w:r>
      <w:r>
        <w:rPr>
          <w:color w:val="000000"/>
        </w:rPr>
        <w:t>que</w:t>
      </w:r>
      <w:r>
        <w:rPr/>
        <w:t xml:space="preserve"> a imprensa tinha que entender o motivo de o governo estar preocupado com hemoterapia, com sangue, explicando que eles eram os únicos fornecedores, e se ele precisasse de sangue tinha que usar o sangue público do Hemosc. Quanto à questão do Hemosc, falou que as autoridades não precisavam se preocupar porque o estoque hemoterápico de sangue estava no mesmo nível do dia 22, data em que começou a greve. Continuando, informou que as outras Secretarias gastavam 46% com pessoal e que para a Secretaria da Saúde, se fosse considerar o limite prudencial de 44%, o governo poderia dar 7% da receita, porque a Secretaria de Estado da Saúde gastava apenas 37% da receita, deixando claro que aqueles dados eram do Portal da Transparência. Também falou que a categoria era unida e forte, e que o governo tinha pedido e a Justiça havia determinado que o comando de greve ficasse a 200 metros dos hospitais, e assim fariam. Frisou que eles administravam a greve e o governo administrava o hospital, ressaltando que o governo não conseguia trabalhar com planejamento, e apelou para que a imprensa fosse investigar e mostrasse o que a categoria estava sabendo, o que estava falando e também se eram os responsáveis. Encerrou deixando claro que a população não estava sofrendo qualquer necessidade em situações de urgência ou de emergência. Prosseguindo com a audiência, o senhor Presidente</w:t>
      </w:r>
      <w:r>
        <w:rPr>
          <w:b/>
        </w:rPr>
        <w:t xml:space="preserve"> </w:t>
      </w:r>
      <w:r>
        <w:rPr/>
        <w:t>passou a palavra ao</w:t>
      </w:r>
      <w:r>
        <w:rPr>
          <w:b/>
        </w:rPr>
        <w:t xml:space="preserve"> senhor Décio Augusto de Vargas, coordenador executivo de Negociações e Relações Funcionais (Coner) da Secretaria de Estado da Administração</w:t>
      </w:r>
      <w:r>
        <w:rPr/>
        <w:t>, que cumprimentou todos, disse que desejava desmitificar um pouco aquela figura que o senhor Zunino atribuiu de maior mandatário do governo e falou que a Coner, instituída no ano anterior, foi criada justamente para fazer aquela interface, a aproximação com as entidades de classe e com os trabalhadores. Quanto à questão da não participação do Secretário de Estado da Saúde, afirmou que existia toda uma participação e que ele fazia a aproximação. Também afirmou que o Governador, o Vice-Governador, o Secretário de Estado da Administração, o Secretário de Estado da Saúde e o Secretário Adjunto estavam comprometidos com a situação e que ele fazia a interface. A seguir, disse que desejava responder as perguntas do senhor Zunino começando com o esclarecimento da sua participação naquele processo e acrescentou que a criação da Coner vinha ao encontro do estabelecimento de um novo paradigma nas questões das relações funcionais. Lembrou que a Constituição Federal de 1988 permitiu ao servidor público o direito da associação sindical, o direito de greve, mas não previu para o trabalhador da área pública o direito à negociação coletiva. Na sequência, informou que existia uma série de movimentos, inclusive na área federal, muito bem sucedida, e um mecanismo de negociação que dava vazão para o tratamento dos conflitos nas relações de trabalho, que eram conflitos naturais, pois o conflito era um processo natural entre trabalhador e empregador. Também disse que a Coner vinha estabelecer um canal negocial permanente com os trabalhadores e dar uma alternativa à greve que o servidor público, pela Constituição, não tinha. Respondendo ao senhor Zunino sobre a segunda liminar, em relação ao atendimento daquela manutenção dos 200 metros e da questão de quem iria fazer o atendimento, lembrou que, nos termos da primeira decisão judicial, ficou definido e estava sendo compatibilizado o direito de greve que o trabalhador tinha com o direito do usuário de ser atendido na unidade hospitalar pública, observando que naquela compatibilização ficou definido que 70% dos serviços deveriam ser mantidos na unidade e 30% na greve. Em seguida, demonstrou a sua preocupação por ser legítimo o direito de greve, que era previsto constitucionalmente, mas tinha que ser compatibilizado com outro direito fundamental, porque assistência médica e hospitalar era um direito essencial. Referindo-se ao que a senhora Edileuza falou, disse que todo aquele movimento havia começado com um trabalho de dimensionamento da força de trabalho nos hospitais públicos, onde uma equipe da auditoria da Fazenda, juntamente com a equipe da Saúde, percorreu os hospitais a fim de identificar a necessidade de pessoal para atendimento pleno da capacidade dos hospitais. Informou que as visitas foram feitas em seis hospitais, que atualmente o trabalho estava parado por razões óbvias, que no Hospital São José se verificou a necessidade de contratação de 611 servidores e que o trabalho foi apresentado para o grupo gestor, momento em que foi aprovada a contratação de 573, não de 611 servidores, porque ainda não havia no banco de concursados número suficiente para atingir aquele intento. Diante disso, observou que foi gerado um temor àquele servidor que há mais de década vinha cumprindo a carga horária acima de trinta horas e uma preocupação legítima de ter retirada parte da sua remuneração, esclarecendo que não era 75% da remuneração, mas do salário-base, que a ideia que estava se passando era de 75% de HP, mas não era, que era uma parte significativa mas não dessa monta, e sim de 42% a 50%. Ato contínuo, disse que queria esclarecer que aquilo era matemática, não era versão, lembrando que aquele movimento começou e foi legítimo em razão da ameaça que o servidor sentiu de perder a sua remuneração, e comentando que tão logo foi colocado na mesa o governo imediatamente entendeu a situação e garantiu, documental e verbalmente, que não haveria qualquer prejuízo financeiro em razão de perdas de horas-plantão. [</w:t>
      </w:r>
      <w:r>
        <w:rPr>
          <w:i/>
        </w:rPr>
        <w:t>Taquígrafa-Revisora: Ione Terezinha Reis de Melo</w:t>
      </w:r>
      <w:r>
        <w:rPr/>
        <w:t xml:space="preserve">] Afirmou que nenhum servidor do Estado havia tido aquela perda, prometendo que não haveria perdas no futuro, pelo menos durante aquele governo. Acrescentou que aquela fora a primeira providência tomada para que fossem criadas condições de que as conversas à mesa de negociações evoluíssem, sem pressão tanto para o lado dos trabalhadores quanto para o lado do governo na resolução daquele quebra-cabeça. Indo além, comentou já ter discutido com o Comando de Greve a questão de que muitos afirmavam que faltava vontade política e que faltava melhor gestão ao tema, dizendo que a questão da concessão de gratificação era inviável naquele momento, pois os demonstrativos da Secretaria de Fazenda comprovavam o comprometimento da Receita Corrente Líquida com despesas de pessoal. Informou que no último relatório, finalizado em setembro de 2012, o limite prudencial estabelecido pela LRF – Lei de Responsabilidade Fiscal – para despesa de pessoal para o Poder Executivo era de 46,55% e disse que o percentual alcançado em setembro fora de 45,58%, faltando menos de um por cento para atingir os limites da LRF. Sendo assim, expôs que, caso seja atingido ou ultrapassado o limite, a Lei impõe restrições a este órgão que o ultrapasse, inclusive em relação à contratação de pessoal, à remuneração e ao plano de carreira, sendo proibido realizar essas ações até que retorne ao nível estabelecido pela LRF, explicando ser aquela a razão objetiva pela qual era impossível fazer o atendimento da reivindicação de gratificação. Indo mais além, informou que o Secretário da Fazenda, o senhor Nelson Serpa, recentemente esteve na Comissão de Finanças e Tributação da Alesc, quando fora relatada uma perda de arrecadação de R$ 800 milhões em 2012 em função da crise que atingiu o Estado, o que afetou o orçamento previsto para Santa Catarina em 2012, pois o Estado perdera boa parte da sua receita. Prosseguindo, afirmou que o movimento de greve era uma radicalização e que não geraria recursos financeiros para atender às reivindicações dos grevistas, pois não faltava vontade do governo, mas sim a possibilidade financeira dos cofres públicos. Acrescentou que no dia 8 de outubro do corrente ano se reunira com o Comando de Greve, momento em que quase foi alcançado um entendimento entre o governo e os grevistas, porém, falou que ele próprio pedira um prazo de quinze dias no intuito de que o governo pudesse se reunir e fazer todos os esforços e estudos possíveis para evitar aquele movimento de greve, mas as limitações legais e financeiras do governo do Estado impediram a concessão das gratificações aos grevistas. A respeito da hora-plantão, criada no início da década de 1990 – concedida primeiramente somente aos médicos e depois estendida para todos da Saúde – e consolidada em 2006 pela Lei Complementar 323, que também consolidara as trinta horas aos servidores da Saúde, afirmou que aquelas trinta horas eram imexíveis e que ninguém mudaria aquilo, sendo aplaudido pela plenária. Disse que de quase dez mil funcionários do Estado pouco mais de cinco mil realizavam horas-plantão e que fora verificada uma insegurança em relação ao fato de às pessoas receberem ou não a hora-plantão. Nesse sentido, garantiu que seria mantida a estabilidade financeira e a segurança na questão da jornada extraordinária de trabalho, da hora-plantão, e que aquela era a proposta do governo naquele momento, explicando ser a regra de incorporação da hora-plantão para aposentadoria baseada na média dos últimos três anos. Indo além, informou que o servidor que trabalhasse durante trinta anos e recebesse a hora-plantão por 27 anos, mas não a recebesse nos últimos três anos, não levaria nada para a aposentadoria, e que caso recebesse a hora-plantão somente nos últimos três anos levaria tudo. Falou que havia um espaço de aprimoramento enorme naquele sistema de regulação de jornada extraordinária, dizendo que por isso o governo estava preocupado em elaborar critérios mais justos de incorporação que agregassem maior estabilidade financeira ao servidor, situação que criou uma abertura de negociação com o Sindicato para que fosse criado um mecanismo de aprimoramento mais justo aos servidores. Finalizando, afirmou que o caminho da negociação era o mais indicado àquele enfrentamento e que a gratificação era impossível naquele momento, pelos motivos anteriormente explanados, apelando aos servidores que sentassem à mesa para discutir a questão do aprimoramento do regime de hora-plantão, pois o governo não poderia avançar na questão das gratificações. Ato contínuo, o senhor Presidente, Deputado Estadual Volnei Morastoni, passou a palavra ao </w:t>
      </w:r>
      <w:r>
        <w:rPr>
          <w:b/>
        </w:rPr>
        <w:t>senhor</w:t>
      </w:r>
      <w:r>
        <w:rPr/>
        <w:t xml:space="preserve"> </w:t>
      </w:r>
      <w:r>
        <w:rPr>
          <w:b/>
        </w:rPr>
        <w:t>Walter Vicente Gomes Filho, superintendente dos Hospitais Públicos Estaduais da Secretaria de Estado da Saúde</w:t>
      </w:r>
      <w:r>
        <w:rPr/>
        <w:t xml:space="preserve">, que disse que desde a primeira assembleia realizada com os grevistas vinha tentando encontrar um caminho que pudesse contemplar os anseios da categoria e também as possibilidades do governo, e que participara de reuniões com os hospitais no sentido de tranquilizar os servidores dos hospitais quanto a não redução dos seus vencimentos, principal motivo pelo qual a classe se mobilizara. Falou que fora com bastante humildade à assembleia realizada pela categoria dos servidores da Saúde do Estado, dizendo ter sido prontamente atendido pelo senhor Pedro, o qual lhe pedira que se restringisse à leitura do ofício do qual era portador, que traria segurança à categoria no sentido da manutenção dos vencimentos e do não corte das horas-plantão realizadas, atendendo a reivindicação textual da manutenção da hora-plantão enquanto ocorresse o processo de negociação dos grevistas com o governo do Estado. A seguir, mostrou-se preocupado com o embate existente naquele momento entre empregador, o governo, e empregado, os servidores da Saúde, na medida em que a balança não estava equilibrada, principalmente em função do movimento de greve. Informou que debatera recentemente com a senhora Edileuza Fortuna, no programa Conversas Cruzadas, da TV COM, e na rádio CBN, a respeito da negociação, quando ficou evidenciado que todos queriam garantia à remuneração, afirmando que o governo queria avançar, porém somente dentro das suas possibilidades. Indo além, disse que cada governante tinha o direito de levar o seu governo como achasse melhor, pois fora eleito neste propósito pela população. Falou que o Sindicato deveria marcar uma audiência ou discutir em assembleia algumas possibilidades de negociação dentro dos limites financeiros do governo, abrindo o canal de negociação assim que fosse retomado o atendimento normal nos hospitais. Comentou esta afirmação citando dois pontos cruciais, os desdobramentos que estavam acontecendo, com várias implicações em relação à saúde da população, além das implicações criminosas que haviam ocorrido naquele período de greve, como o envio criminoso de 1.800 </w:t>
      </w:r>
      <w:r>
        <w:rPr>
          <w:i/>
        </w:rPr>
        <w:t>e-mails</w:t>
      </w:r>
      <w:r>
        <w:rPr/>
        <w:t xml:space="preserve"> (registrados e documentados) aos doadores que faziam doações sistemáticas ao Hemosc solicitando que eles não fossem fazer a doação. [</w:t>
      </w:r>
      <w:r>
        <w:rPr>
          <w:i/>
        </w:rPr>
        <w:t>Taquígrafo-Revisor: Eduardo Delvalhas dos Santos</w:t>
      </w:r>
      <w:r>
        <w:rPr/>
        <w:t>]</w:t>
      </w:r>
      <w:r>
        <w:rPr>
          <w:i/>
        </w:rPr>
        <w:t xml:space="preserve"> </w:t>
      </w:r>
      <w:r>
        <w:rPr/>
        <w:t>Devido às manifestações fora dos microfones, solicitou ao Presidente que o seu tempo de fala fosse respeitado. Continuando, disse que estava preocupado com as decisões judiciais que já saíram, pois algumas delas tinham sido aventadas na Assembleia, mas outras tinham implicações financeiras no Sindicato e para todos os sindicalizados, como o não cumprimento de 70% do atendimento, o qual implicaria numa multa de R$ 1.000,00 por procedimento que deixou de ser realizado, complementando que hoje aquilo significava R$ 1.900.000,00 por dia. Também disse que aquele assunto não estava mais sendo tratado nem pelo Governo</w:t>
      </w:r>
      <w:r>
        <w:rPr>
          <w:color w:val="FF0000"/>
        </w:rPr>
        <w:t xml:space="preserve"> </w:t>
      </w:r>
      <w:r>
        <w:rPr/>
        <w:t>nem pelo Sindicato, sendo que seria tratado pelo Ministério Público, que era o guardião dos direitos da comunidade. Por fim, afirmou que estava preocupado com a dimensão que aquilo estava tomando e até aonde poderiam chegar.</w:t>
      </w:r>
      <w:r>
        <w:rPr>
          <w:b/>
        </w:rPr>
        <w:t xml:space="preserve"> </w:t>
      </w:r>
      <w:r>
        <w:rPr/>
        <w:t xml:space="preserve">Ato contínuo, o </w:t>
      </w:r>
      <w:r>
        <w:rPr>
          <w:b/>
        </w:rPr>
        <w:t xml:space="preserve">senhor Presidente, Deputado Estadual Volnei Morastoni, </w:t>
      </w:r>
      <w:r>
        <w:rPr/>
        <w:t>pediu a cooperação de todos da plateia a fim de que ficassem em silêncio. Na sequência, o</w:t>
      </w:r>
      <w:r>
        <w:rPr>
          <w:b/>
        </w:rPr>
        <w:t xml:space="preserve"> senhor Décio Augusto de Vargas, coordenador executivo de Negociações e Relações Funcionais (Coner) da Secretaria de Estado da Administração, </w:t>
      </w:r>
      <w:r>
        <w:rPr/>
        <w:t>comunicando que tinha um compromisso em seguida, deixou com o Presidente Volnei Morastoni toda a documentação de negociação e colocou-se à disposição de todos, e observou que o confronto era nocivo para o governo, para a categoria e para a população, pedindo que a proposta fosse discutida e que houvesse negociação. A seguir, o</w:t>
      </w:r>
      <w:r>
        <w:rPr>
          <w:b/>
        </w:rPr>
        <w:t xml:space="preserve"> senhor Carlos Robertson de Oliveira</w:t>
      </w:r>
      <w:r>
        <w:rPr/>
        <w:t xml:space="preserve"> iniciou a sua manifestação fora do microfone</w:t>
      </w:r>
      <w:r>
        <w:rPr>
          <w:b/>
        </w:rPr>
        <w:t xml:space="preserve"> </w:t>
      </w:r>
      <w:r>
        <w:rPr/>
        <w:t>questionando como seria garantida a hora-plantão com seiscentos novos funcionários no Hospital Regional, como seria feito e qual seria a matemática para abrir mais leito no Hospital Infantil e no Celso Ramos. Ainda questionou como o governo colocava o senhor Jonei Lunkes, que estava sendo procurado pela Polícia Federal no Brasil, para fazer levantamento numa instituição. Ato contínuo, o</w:t>
      </w:r>
      <w:r>
        <w:rPr>
          <w:b/>
        </w:rPr>
        <w:t xml:space="preserve"> senhor Décio Augusto de Vargas, coordenador executivo de Negociações e Relações Funcionais (Coner) da Secretaria de Estado da Administração, </w:t>
      </w:r>
      <w:r>
        <w:rPr/>
        <w:t>informou que o problema do senhor Jonei era uma questão administrativa da Saúde e que eram acusações muito graves. Com relação à questão do Hospital Regional e dos demais hospitais, respondeu que reiterava a garantia de que não haveria cortes na hora-plantão no Hospital Regional, onde tinha sido realizado o chamamento, acrescentando que o governo não pretendia fazer um novo chamado até que fosse resolvida aquela questão com os servidores. Por fim, afirmou que precisavam chegar ao nível de amadurecimento para poderem conversar e chegarem a um acordo, que se faria através da mesa, complementando que o governo solicitava que o movimento fosse paralisado para retornarem à negociação, havendo muitas vaias da plenária. Retomando a palavra, o</w:t>
      </w:r>
      <w:r>
        <w:rPr>
          <w:b/>
        </w:rPr>
        <w:t xml:space="preserve"> senhor Presidente, Deputado Estadual Volnei Morastoni, </w:t>
      </w:r>
      <w:r>
        <w:rPr/>
        <w:t>pediu a todos que se acalmassem e fizessem silêncio para que a audiência pudesse ser retomada e informou que a reunião estava sendo transmitida pela TVAL e que a Taquigrafia das Comissões estava registrando as manifestações. Na sequência, o</w:t>
      </w:r>
      <w:r>
        <w:rPr>
          <w:b/>
        </w:rPr>
        <w:t xml:space="preserve"> senhor Walter Vicente Gomes Filho, superintendente dos Hospitais Públicos Estaduais da Secretaria de Estado da Saúde, </w:t>
      </w:r>
      <w:r>
        <w:rPr/>
        <w:t>sugeriu ao Deputado que ouvissem a platéia, e ao final da audiência responderiam os questionamentos. Devido às várias manifestações fora dos microfones, comentou as pessoas estarem temerosas porque achavam que haveria revanchismo, mas falou que estavam em um País democrático. Respondeu ao senhor Carlos que a Secretaria tinha sentido a necessidade de contratação de um consultor na área de gestão hospitalar que pudesse auxiliar em várias coisas, o qual não foi apenas no levantamento realizado. Diante do exposto, disse que compondo a equipe que havia realizado o levantamento nos hospitais estava o senhor Jonei, mais três técnicos da Secretaria da Fazenda e três técnicos da Secretaria da Saúde, declarando que o senhor Jonei havia sido contratado cumprindo todos os requisitos legais, descritos na lei, que tinha apresentado todas as certidões negativas exigidas e que até aquele momento desconheciam qualquer situação irregular, e observou que todas as certidões e todo o rito legal tinha sido cumprido. Informou que o objetivo do levantamento era saberem exatamente o número de servidores que precisavam em cada hospital, porque o número variava muito, acrescentando que pegaram um estudo científico da Fundação Getúlio Vargas e da USP no qual havia parâmetros para determinar a quantidade de funcionários por setor e realizaram entrevistas com cada chefe de setor para saber qual era a opinião deles para compor o quadro lotacional, que independia da quantidade de pessoas que havia. Dito isso, observou que talvez houvesse algum erro porque tinham identificado no Hospital Regional a necessidade de hora-homem-trabalho, acrescentando que verificaram a necessidade de mais seiscentos funcionários no quadro lotacional do referido hospital. Indo além, disse que houve excesso de planejamento e erro no formato em que a informação tinha sido utilizada depois, e esclareceu que, após reconhecer aquele erro no primeiro questionamento que tiveram em relação à manutenção da HP do funcionário, o Estado voltou atrás e garantiu a manutenção das HPs em todos os hospitais. Ainda disse que não existia movimento de greve, não era estado de greve, e sim de reivindicações. [</w:t>
      </w:r>
      <w:r>
        <w:rPr>
          <w:i/>
        </w:rPr>
        <w:t>Taquígrafa-Revisora: Jacqueline de O. V. Bitencourt</w:t>
      </w:r>
      <w:r>
        <w:rPr/>
        <w:t xml:space="preserve">] Prosseguindo, observou que tiveram humildade de reconhecer que erraram e voltaram atrás. Dirigindo-se ao senhor Carlos Robertson de Oliveira, falou que, naquele momento, eles erraram e voltaram atrás. Quanto ao que fazer, que era a terceira pergunta que ele queria responder, disse que existiam vários mecanismos para ajustar aquilo, como manter a hora-plantão, tendo em vista que a conta dos 611 servidores não mantinha a hora-plantão, observando que a dúvida do senhor Carlos talvez fosse a dúvida de quem trabalhava no Regional, qual seja, como manter a hora-plantão tendo contratado tantas pessoas. Desse modo, explicou não terem contratado 611 servidores, primeiro, porque várias pessoas daquele chamamento inicial não entraram e, segundo, porque uma parte dos 611 era de competências médicas que não tinham concurso feito. Indo além, informou que foram chamadas 573 pessoas, das quais algumas ainda não entraram porque faltou documentação ou não passaram na perícia e, mesmo assim, ainda tinham um excedente. Ainda observou que o levantamento foi feito em maio e que de lá para cá ocorreram algumas aposentadorias, alguns servidores pediram transferência para outras unidades, alguns estavam em licença, e neste momento a plenária se manifestou dizendo que alguns morreram. Retomando a palavra, o </w:t>
      </w:r>
      <w:r>
        <w:rPr>
          <w:b/>
        </w:rPr>
        <w:t>senhor Presidente</w:t>
      </w:r>
      <w:r>
        <w:rPr/>
        <w:t xml:space="preserve"> pediu a colaboração de todos para que o senhor Walter concluísse a sua manifestação. Prosseguindo, o </w:t>
      </w:r>
      <w:r>
        <w:rPr>
          <w:b/>
        </w:rPr>
        <w:t xml:space="preserve">senhor Walter Vicente Gomes Filho </w:t>
      </w:r>
      <w:r>
        <w:rPr/>
        <w:t xml:space="preserve">disse que alguns morreram, o que era natural, fazia parte da vida, e que ele também iria morrer um dia. A seguir, falou que a questão era importante e que, apesar de tudo aquilo, ainda ia existir algum excedente, sendo que eles estavam autorizando, tendo em vista que vários servidores trabalhavam no Hospital Regional, que estava bem abastecido de servidores, e havia no mesmo prédio escassez gigante de servidores no Instituto de Cardiologia, afirmando que não estavam fazendo nenhum tipo de exigência e estavam mantendo rigorosamente o que combinaram, ou seja, quem estava fazendo hora-plantão lá na sua unidade continuava fazendo, e no momento estavam pedindo àqueles que desejassem fazer hora-plantão no Instituto de Cardiologia que fizessem, momento em que a plenária se manifestou e o orador pediu que esperassem. Finalizou dirigindo-se ao senhor Carlos dizendo que objetivamente era aquilo que estava sendo feito. Retomando a palavra, o </w:t>
      </w:r>
      <w:r>
        <w:rPr>
          <w:b/>
        </w:rPr>
        <w:t xml:space="preserve">senhor Presidente </w:t>
      </w:r>
      <w:r>
        <w:rPr/>
        <w:t xml:space="preserve">explicou a metodologia das demais falas pelo tempo estipulado, sendo uma da mesa e duas da plenária, observando que as pessoas escolhidas para falar transmitiriam o pensamento de todos. Desse modo, concedeu a palavra à enfermeira </w:t>
      </w:r>
      <w:r>
        <w:rPr>
          <w:b/>
        </w:rPr>
        <w:t>Felipa Rafaela Amadigi, Presidenta do Conselho Regional de Enfermagem de Santa Catarina,</w:t>
      </w:r>
      <w:r>
        <w:rPr/>
        <w:t xml:space="preserve"> que cumprimentou os presentes e agradeceu o convite para participar da audiência pública. Em nome do Conselho Regional de Enfermagem e em nome da Presidenta da Associação Brasileira de Enfermagem, que estava presente na reunião, afirmou que eles apoiavam aquela luta legítima dos trabalhadores de enfermagem do Estado de Santa Catarina. Prosseguindo, disse que eles encontravam respaldo para aquela greve dentro do próprio Código de Ética deles, que permitia que eles se ausentassem dos serviços quando as condições de trabalho fossem indignas, momento em que foi aplaudida pela plenária. Por outro lado, falou que era importante resgatar o compromisso e a responsabilidade deles, que também estava no Código de Ética, o qual dizia que era proibido negar qualquer atendimento de urgência e emergência, observando que o comando de greve estava coordenando aquilo com todos os trabalhadores, sendo aplaudida pela plenária. Também disse que o Conselho e a Associação estavam presentes para se manifestarem a respeito da enfermagem de Santa Catarina e, dirigindo-se ao senhor superintendente, destacou que os trabalhadores de enfermagem no Estado de Santa Catarina e no País representavam mais de 60% da força de trabalho na Saúde e precisavam ser valorizados e reconhecidos, com condições dignas de trabalho e um salário digno, sendo novamente aplaudida pela plenária. Lembrou que, já na fala inicial do Deputado Volnei Morastoni, o referido Parlamentar falou que não se conseguiria um sistema efetivo se o trabalhador não fosse valorizado, porque era o trabalhador que fazia o sistema e o resultado final da assistência da saúde acontecerem, frisando que trabalhar e investir na saúde e no trabalhador da Saúde não era um gasto da Secretaria de Estado, mas um investimento na qualidade da assistência que era prestada aos usuários do SUS, momento em que de novo foi aplaudida pela plenária. Dirigindo-se ao superintendente, quanto à fala dele a respeito da contratação da FGV para fazer o cálculo de dimensionamento de pessoal de enfermagem, reafirmou a todos que o Conselho Regional de Enfermagem fez um levantamento em todas as instituições do Estado de Santa Catarina desde janeiro de 2012 e em uma audiência pública na Alesc revelou que o déficit de trabalhadores era de 2.400, ainda no primeiro semestre do ano corrente. A seguir, ressaltou que o Conselho Regional de Enfermagem por diversas vezes tentou audiência com o Secretário de Estado da Saúde, que não concedeu, e, por isso, entraram com ações civis públicas para a contratação de trabalhador, porque entendiam que quem estava lá na ponta deveria ser valorizado e não tinha que pagar a conta da falta de organização ou de planejamento de gestão, sendo aplaudida pela plenária. Indo além, afirmou que a instituição legítima para fazer o cálculo de dimensionamento, as diretrizes do trabalho de enfermagem e os parâmetros normativos para o trabalho de enfermagem era o Conselho Regional de Enfermagem, momento em que foi aplaudida e ovacionada pela plenária. Em seguida, agradeceu a oportunidade de se manifestar e colocou à disposição de todos os cálculos que a Fiscalização do Conselho já havia realizado. Encerrando, desejou que o Conselho conseguisse formalizar a audiência que tanto solicitou e, mais uma vez, reiterou o apoio aos trabalhadores naquela luta.</w:t>
      </w:r>
      <w:r>
        <w:rPr>
          <w:b/>
        </w:rPr>
        <w:t xml:space="preserve"> </w:t>
      </w:r>
      <w:r>
        <w:rPr/>
        <w:t>Na sequência,</w:t>
      </w:r>
      <w:r>
        <w:rPr>
          <w:b/>
        </w:rPr>
        <w:t xml:space="preserve"> </w:t>
      </w:r>
      <w:r>
        <w:rPr/>
        <w:t>o senhor Presidente,</w:t>
      </w:r>
      <w:r>
        <w:rPr>
          <w:b/>
        </w:rPr>
        <w:t xml:space="preserve"> </w:t>
      </w:r>
      <w:r>
        <w:rPr/>
        <w:t>concedeu a palavra ao</w:t>
      </w:r>
      <w:r>
        <w:rPr>
          <w:b/>
        </w:rPr>
        <w:t xml:space="preserve"> senhor Rafael Paixão, </w:t>
      </w:r>
      <w:r>
        <w:rPr/>
        <w:t xml:space="preserve">pai de usuária do sistema, que, após os cumprimentos, contou ter levado no dia anterior a sua filha para fazer um exame e a máquina estava quebrada, tendo resolvido colocar uma faixa extensa no local, porque há três meses a máquina estava quebrada e não tinha prazo para ser arrumada, questionando se somente a filha dele precisava daquela máquina porque o povo não reclamava daquilo, momento em que foi aplaudido. A seguir, explicou ter sido por aquele motivo que ele barrou o senhor Décio e perguntou se ele não precisava da máquina. Quanto à alegação da falta de dinheiro, mostrou a foto de uma placa da rampa que estava sendo construída no Carmela Dutra, no valor R$ 239,498,71, sendo aplaudido pela plenária. Indo além, disse que a foto estava ali para quem quisesse ver e que se aquela rampa fosse feita de concreto custaria R$ 50 mil, economizando R$ 230 mil, o suficiente para os salários daqueles que estavam na audiência, ocasião em que houve manifestação da plenária. Naquele momento o </w:t>
      </w:r>
      <w:r>
        <w:rPr>
          <w:b/>
        </w:rPr>
        <w:t xml:space="preserve">senhor Presidente </w:t>
      </w:r>
      <w:r>
        <w:rPr/>
        <w:t xml:space="preserve">pediu silêncio a todos para que pudessem ouvir a manifestação do orador. Prosseguindo, o </w:t>
      </w:r>
      <w:r>
        <w:rPr>
          <w:b/>
        </w:rPr>
        <w:t xml:space="preserve">senhor Rafael Paixão </w:t>
      </w:r>
      <w:r>
        <w:rPr/>
        <w:t xml:space="preserve">disse que tinha o nome dos 40 Deputados Estaduais e questionou o porquê da luz do Carmela Dutra, onde o senhor Gasparino fazia um trabalho bonito, ter sido desligada pelo irmão do Deputado Marcos Vieira, que era o gerente do Carmela Dutra, assim como a água tinha sido cortada. Ato contínuo, mostrou a lei que ajudava os pacientes do TFD – Tratamento Fora do Domicílio –, que estava na mão dele, ressaltando que havia consultado na Internet, pois só tinha na Internet, e questionou como ficava quem não tinha Internet, como poderia saber de seus direitos. Concluindo, propôs que o governo fechasse as Secretarias e colocasse policlínicas para que o povo do oeste, do norte ou do sul não precisasse vir a Florianópolis e, chegando na Capital, encontrasse aquela vergonha, momento em que houve manifestação da plenária. Na sequência, a palavra foi concedida à </w:t>
      </w:r>
      <w:r>
        <w:rPr>
          <w:b/>
        </w:rPr>
        <w:t>senhora Marilza Aparecida Martins da Silva, do Hospital Regional de São José,</w:t>
      </w:r>
      <w:r>
        <w:rPr/>
        <w:t xml:space="preserve"> que, após os cumprimentos, disse que todos estavam de parabéns e falou ao senhor Walter que o objetivo deles na audiência era abrir a negociação com o governo. Desse modo, dirigindo-se ao senhor Walter, afirmou que em administração pública não se justificava a frase “errar é humano”, pois errar em administração pública era incompetência, era ingerência, era falta de gestão e de planejamento, era falta de comprometimento, e não era admissível que um superintendente de hospital comparecesse a uma unidade para dizer que errar era humano, porque se fosse um deles o errar não seria humano. Quanto ao caos social instalado, afirmou que não se tratava de temor, era mais uma constatação, sendo que legalmente a HP só se sustentava na perspectiva da necessidade, ao contrário ela seria ilegal e imoral. Assim sendo, perguntou aos componentes da mesa como, vergonhosamente, pediam que eles enquanto categoria assinassem com aquelas arbitrariedades. Indo além, explicou que, se no Hospital Regional iriam ser mantidas as HPs mesmo sem necessidade, tendo em vista que existia a contratação de 611 servidores, estavam pedindo-lhes que fossem coniventes, ilegais e imorais, momento em que foi aplaudida pela plenária, e prosseguiu dizendo que estavam pedindo-lhes que assinassem embaixo daquela proposta. Em seguida, ressaltou que era vergonhoso ver a criminalização de um movimento social legítimo que foi construído na necessidade, porque enquanto alguns estavam trocando fraldas por 12 horas, 36 horas e 72 horas, outros da categoria estavam lendo a Constituição para garantir os direitos de todos, observando que no Pacto pela Saúde um dos eixos norteadores era a valorização do trabalho e do trabalhador, sendo novamente aplaudida pela plenária. Continuando, disse que R$ 500 milhões já estavam nos cofres de Santa Catarina e questionou quanto daquele valor havia sido empregado para a valorização do trabalho e do trabalhador. Encerrou dizendo que o recado havia sido dado. Na sequência, a </w:t>
      </w:r>
      <w:r>
        <w:rPr>
          <w:b/>
        </w:rPr>
        <w:t>senhora</w:t>
      </w:r>
      <w:r>
        <w:rPr/>
        <w:t xml:space="preserve"> </w:t>
      </w:r>
      <w:r>
        <w:rPr>
          <w:b/>
        </w:rPr>
        <w:t>Felipa Rafaela Amadigi</w:t>
      </w:r>
      <w:r>
        <w:rPr/>
        <w:t xml:space="preserve"> pediu licença para se retirar, pois tinha uma consulta médica agendada. [</w:t>
      </w:r>
      <w:r>
        <w:rPr>
          <w:i/>
        </w:rPr>
        <w:t>Taquígrafa-Revisora: Almerinda Lemos Thomé</w:t>
      </w:r>
      <w:r>
        <w:rPr/>
        <w:t>] Despedindo-se, c</w:t>
      </w:r>
      <w:r>
        <w:rPr>
          <w:color w:val="000000"/>
          <w:shd w:fill="FFFFFF" w:val="clear"/>
        </w:rPr>
        <w:t xml:space="preserve">olocou o Conselho Regional de Enfermagem à disposição de todos os trabalhadores de enfermagem, e foi aplaudida por todos. A seguir, foi passada a palavra para a </w:t>
      </w:r>
      <w:r>
        <w:rPr>
          <w:b/>
          <w:color w:val="000000"/>
          <w:shd w:fill="FFFFFF" w:val="clear"/>
        </w:rPr>
        <w:t>senhora Edileuza Garcia Fortuna,</w:t>
      </w:r>
      <w:r>
        <w:rPr>
          <w:color w:val="000000"/>
          <w:shd w:fill="FFFFFF" w:val="clear"/>
        </w:rPr>
        <w:t xml:space="preserve"> que, dirigindo-se à senhora Felipa, solicitou o encaminhamento de uma reunião com a enfermagem, dentro das unidades, objetivando orientar a Comissão de Fiscalização para que realmente fosse cumprido o Código de Ética mencionado e todos pudessem estar amparados legalmente, momento em que foi aplaudida. Fazendo uso da palavra, o </w:t>
      </w:r>
      <w:r>
        <w:rPr>
          <w:b/>
          <w:color w:val="000000"/>
          <w:shd w:fill="FFFFFF" w:val="clear"/>
        </w:rPr>
        <w:t>senhor Neudi Antonio Giachini, presidente da CUT/SC</w:t>
      </w:r>
      <w:r>
        <w:rPr>
          <w:color w:val="000000"/>
          <w:shd w:fill="FFFFFF" w:val="clear"/>
        </w:rPr>
        <w:t xml:space="preserve">, após os cumprimentos, informou estar ali em nome da </w:t>
      </w:r>
      <w:r>
        <w:rPr/>
        <w:t xml:space="preserve">Central Única dos Trabalhadores para trazer solidariedade a todos, justificando que um dos princípios da CUT era a solidariedade com as trabalhadoras e os trabalhadores brasileiros e comunicando que a CUT de Santa Catarina era uma das 27 entidades que havia assinado o documento enviado ao governo do Estado para que ele abrisse as negociações com os servidores. Indo além, registrou que a data-base dos servidores ou de qualquer trabalhador era todo o ano e que, sendo assim, não era necessário pedir tempo para negociar; ressaltou que ainda não tinham conseguido fazer o governo federal assinar a Convenção 151, mas que não deviam se esconder por trás disso para não fazerem a negociação com os servidores; e lamentou o governo estar judicializando o movimento social e tentando criminalizá-lo, acrescentando que tal fato condenável já vinha ocorrendo ao longo dos anos. Mencionando o fato de o governo ter colocado que aplicaria uma multa de R$ 1 mil por dia aos servidores e sindicatos que não fizessem os procedimentos e atendimentos, perguntou em quanto a população multaria o governo por tudo aquilo que ele não fazia, acrescentando que para a sociedade seria muito importante que 70% da demanda fosse atendida, ocasião em que foi aplaudido por todos. Ato contínuo, disse que se solidarizava com a luta da classe, mas que a pauta dos grevistas deveria ser apenas de reivindicações, e não de condições de trabalho e equipamentos, pois aquilo devia ser obrigatoriamente fornecido pelo Estado. Finalizando, solicitou que as negociações fossem de fato abertas para que chegassem a um acordo, acrescentando que a data-base havia sido em janeiro e que não ter nada de reajuste era lamentável, momento em que foi aplaudido. Em seguida, a </w:t>
      </w:r>
      <w:r>
        <w:rPr>
          <w:b/>
        </w:rPr>
        <w:t>senhora Flávia Cristina Vieira, do Hospital Tereza Ramos, de Lages</w:t>
      </w:r>
      <w:r>
        <w:rPr/>
        <w:t xml:space="preserve">, saudou todos, disse que em Lages eles enfrentavam as mesmas dificuldades, falou que lá, atualmente, faltavam muitos medicamentos, inclusive quimioterápicos, e frisou que aquilo sequer deveria ser item de pauta, pois era obrigação do governo fornecer remédio à população. Dito isso, informou haver, no Hospital Tereza Ramos, cinco salas no centro cirúrgico, sendo que duas estavam desativadas, uma funcionava precariamente e apenas duas funcionavam efetivamente, acrescentando que aquelas condições não se deviam à greve, mas aconteciam todos os dias. Também informou que o aparelho de mamografia do Hospital estava havia quase um ano sem funcionamento, pois desde dezembro de 2011 não havia recebido manutenção, ocasião em que a plenária manifestou-se indignada, e que o serviço de radioterapia havia sido inaugurado em dezembro de 2010 e que até aquele momento ele não funcionava, novamente havendo indignação da plenária. Continuando, deixou claro que a demora na marcação de exames e cirurgias não era um problema causado pela greve, pois já vinha de muito tempo e não era resolvido, acrescentando que mesmo com todos aqueles problemas os servidores faziam o seu trabalho, atendendo 70%. Ponderou que o governo pedia que eles retornassem às unidades para negociarem, mas já tinham dado quinze dias para aquilo acontecer e não haviam obtido qualquer resposta. Por fim, observou que estavam subestimando a inteligência e a força dos servidores, ao que foi aplaudida por todos. Prosseguindo, o senhor Presidente passou a palavra à </w:t>
      </w:r>
      <w:r>
        <w:rPr>
          <w:b/>
        </w:rPr>
        <w:t>senhora Mari Estela Eger, servidora da Maternidade Darci Vargas e representando o Hospital Regional de Joinville</w:t>
      </w:r>
      <w:r>
        <w:rPr/>
        <w:t>, que cumprimentou os presentes e disse que o Hospital Regional de Joinville era referência para todo o norte do Estado, assim como a Maternidade Darci Vargas, mas que devido às condições de trabalho era impossível mantê-la. Contou estarem desde o feriado do carnaval de 2012 sem médicos clínicos nos finais de semana, falando que de sexta-feira até segunda-feira ao meio-dia não existia plantão de médico clínico e que aquilo não ocorria por culpa da greve, momento em que</w:t>
      </w:r>
      <w:r>
        <w:rPr>
          <w:i/>
          <w:color w:val="FF0000"/>
        </w:rPr>
        <w:t xml:space="preserve"> </w:t>
      </w:r>
      <w:r>
        <w:rPr/>
        <w:t xml:space="preserve">a plenária manifestou-se gritando, em uníssono, “multa!” Indo além, falou que naquele mesmo hospital havia uma UTI com vinte leitos e que, destes, já havia quatro fechados antes mesmo da greve, sendo que após a greve somente mais dois haviam sido fechados e assim continuariam porque não conseguiam fechar a escala. A seguir, disse que o centro cirúrgico da Maternidade, em abril do próximo ano, completaria três anos que estava fechado e que o CME funcionava em uma sala improvisada, momento em que a plenária novamente gritou, em uníssono, “multa!”. Comentou que não poderia estar ali sem passar o recado da comunidade de Joinville de que as pessoas sabiam que por trás de toda a precarização existente no Hospital Regional havia a intenção de lá instalarem uma OS. Por fim, acrescentou que todos estavam muito atentos àquele fato e que, se precisassem continuar o embate, depois da greve pela gratificação, para brigar devido a OS, assim o fariam, momento em que foi muito aplaudida. Na sequência, fazendo uso da palavra, a </w:t>
      </w:r>
      <w:r>
        <w:rPr>
          <w:b/>
        </w:rPr>
        <w:t xml:space="preserve">Deputada Estadual Ana Paula Lima </w:t>
      </w:r>
      <w:r>
        <w:rPr/>
        <w:t xml:space="preserve">saudou todos e, dirigindo-se ao senhor Walter, disse ter lamentado algumas das suas falas e também o fato de ele estar sozinho na audiência, pois quem deveria estar presente à mesa de negociações era o Secretário da Saúde, sendo aplaudida por todos. Comentou ser aquela ausência falta de respeito tanto com a categoria, que pacientemente estava esperando não somente por quinze dias, mas havia muitos anos, como também com o Parlamento catarinense e com a Comissão de Saúde da Assembleia Legislativa, momento em que foi aplaudida novamente. Observou, ainda, que o senhor Walter devia inclusive ser Secretário naquele momento, pois pelo menos ele teve coragem de ir até a audiência atender a categoria, ocasião em que foi aplaudida por todos, novamente. Ainda dirigindo-se ao senhor Walter, lamentou novamente a sua fala afirmando que a categoria não estava em greve porque gostava, justificando que ninguém gostava de fazer greve e que era muito mais cansativo estar em greve do que estar trabalhando e acrescentando que aquelas pessoas gostavam de trabalhar, e foi novamente aplaudida. Indo além, afirmou que aquelas pessoas estavam na reunião porque havia muito tempo, e insistentemente, que esperavam uma solução. Comentou ter participado de várias mesas de negociação e que em todas elas a categoria havia voltado a trabalhar sem que as reivindicações necessárias fossem atendidas. Observou que as autoridades eram muito hábeis quando falavam das trinta horas e da hora-plantão e alertou os grevistas para que ficassem atentos à proposta do governo e não a aceitassem, pois seria aceitar o retrocesso, e foi muito aplaudida. Falou que as trinta horas que estavam discutindo em nível nacional e que a categoria no Estado havia ganhado não podiam sofrer retrocesso com a enganação de botarem a hora-plantão naquele jogo, frisando reiteradas vezes que não aceitassem aquela proposta, momento em que foi aplaudida novamente. Em seguida, questionou o senhor Walter sobre a criminalização do movimento, perguntando ironicamente se o rigor da lei devia ser aplicado àqueles funcionários que estavam no dia a dia trabalhando e não negando atendimento. Afirmou que o caos na Saúde não era devido à greve da enfermagem e que a culpa não devia ser colocada naqueles servidores, e foi aplaudida de novo. Indo mais além, disse que o caos na Saúde ocorria por culpa do governo do Estado, acrescentando que se o Judiciário fosse realmente isento iria entrar com uma ação não contra os servidores e o sindicato, mas contra o estado do Hospital Florianópolis, contra o estado das salas de cirurgia do Hospital São José, contra o estado dos leitos do Hospital Joana de Gusmão, contra o estado da mamografia na região serrana, contra o estado da radioterapia em Lages. Ainda dirigindo-se ao senhor Walter, contou que as parturientes do Carmela Dutra sequer tinham Buscopan e Dipirona para dor, avaliando que era contra toda essa situação que o Judiciário deveria entrar, e de novo foi aplaudida por todos. Parabenizou o senhor Walter, novamente, pela coragem de estar naquela audiência, mas reiterou que quem deveria ter se feito presente era o Secretário, comentando que em entrevistas na televisão ele podia fazer-se presente, mas para atender a categoria o mesmo não ocorria, ocasião em que foi aplaudida pela plenária. Finalizou seu pronunciamento afirmando que o rigor da lei não tinha que ser contra o sindicato, mas contra o Estado que estava deixando pessoas morrerem por falta de cirurgia, e foi aplaudida de novo. Ato contínuo, a palavra foi passada para a </w:t>
      </w:r>
      <w:r>
        <w:rPr>
          <w:b/>
        </w:rPr>
        <w:t>senhora Simone Hagemann, do Hospital Infantil Joana de Gusmão</w:t>
      </w:r>
      <w:r>
        <w:rPr/>
        <w:t>, que após os cumprimentos reportou-se ao pronunciamento do senhor Décio, que havia falado que a decisão judicial mencionava 70% dos servidores, e em seguida o corrigiu afirmando que a decisão judicial estabelecia 70% dos serviços, e não dos servidores. Acrescentou que o próprio senhor Walter havia falado na TVCOM que quem estava garantindo a assistência eram os médicos e que, portanto, a greve iria continuar. A seguir, falou que quando o assunto era saúde tudo era considerado gasto, pois quando se tratava do povo nunca havia dinheiro. Questionou o fato de a situação do Estado estar tão ruim e, ainda assim, de em 2011 o governo ter deixado de arrecadar R$ 19 bilhões porque resolveu conceder R$ 4,2 bilhões em isenção fiscal para as grandes empresas, que só pensavam em lucro, enquanto a população pagava a conta. Dito isso, perguntou quanto a BMW estava ganhando de isenção fiscal e quanto de verba do ICMS deixava de ir para a saúde, justificando ser aquele um dinheiro do povo. Falou que não estava inventando nada daquilo, explicando ter consigo um relatório do Tribunal de Contas para comprovar os fatos levantados. Com relação às trinta horas, disse que quem quisesse continuar fazendo trinta horas iria continuar ganhando uma miséria, afirmando ter consigo o contracheque no valor de R$ 1.100,00 de uma servidora, no qual a HP era de R$ 800,00, o que representava 75% da remuneração, e acrescentou que quem quisesse ganhar um pouquinho mais iria aderir às 42 horas semanais. Indo além, comentou já ter visto casos como aquele na Prefeitura e em outros lugares, complementando que o governo precisava conversar. Informou que no Nereu Ramos havia passado a proposta do governo de adesão às 42 horas semanais e comentou que o governo não tinha coragem de colocar aquilo na mesa, mas tentava convencer os servidores, por fora, a aceitar um documento escabroso como aquele que jogava a categoria para as 42 horas semanais, momento em que foi aplaudida. Em seguida, avaliou que, se existia vontade de negociar, tinham que negociar com os servidores em greve; citou o caso da Educação, que estava esperando havia seis meses; e falou que a categoria não tinha qualquer garantia de que se encerrassem a greve haveria negociação ou alguma proposta. Dirigindo-se ao senhor Walter, deixou claro que não se sentariam à mesa para negociar 42 horas semanais, mas para discutir gratificação, acrescentando que se não fosse possível dar a gratificação, que lhes aumentassem o piso, mesmo que dessem a ele outro nome, mas com a condição de que fosse feita justiça salarial aos servidores, e novamente foi aplaudida por todos. [</w:t>
      </w:r>
      <w:r>
        <w:rPr>
          <w:i/>
        </w:rPr>
        <w:t>Taquígrafa-Revisora: Carla Greco Granato</w:t>
      </w:r>
      <w:r>
        <w:rPr/>
        <w:t xml:space="preserve">] Encerrando, deixou como encaminhamento que se existisse vontade de negociar que ainda naquele mesmo dia a comissão de Deputados que havia sido formada recebesse os servidores no sentido de mediar a negociação, até porque entendia que o governo não tinha o direito de mandar um negociador para dizer que não ia haver negociação enquanto a população estivesse deixando de ser atendida e os servidores continuassem em greve. Ato contínuo, o </w:t>
      </w:r>
      <w:r>
        <w:rPr>
          <w:b/>
        </w:rPr>
        <w:t>senhor</w:t>
      </w:r>
      <w:r>
        <w:rPr/>
        <w:t xml:space="preserve"> </w:t>
      </w:r>
      <w:r>
        <w:rPr>
          <w:b/>
        </w:rPr>
        <w:t>Presidente, Deputado Estadual Volnei Morastoni</w:t>
      </w:r>
      <w:r>
        <w:rPr/>
        <w:t xml:space="preserve">, passou a palavra ao </w:t>
      </w:r>
      <w:r>
        <w:rPr>
          <w:b/>
        </w:rPr>
        <w:t>senhor</w:t>
      </w:r>
      <w:r>
        <w:rPr/>
        <w:t xml:space="preserve"> </w:t>
      </w:r>
      <w:r>
        <w:rPr>
          <w:b/>
        </w:rPr>
        <w:t>Zenoir Carlos Bernardi Rocha, da Maternidade Carmela Dutra</w:t>
      </w:r>
      <w:r>
        <w:rPr/>
        <w:t xml:space="preserve">, que lembrou que dentro dos hospitais tinha pessoal dos serviços gerais e do serviço administrativo, categorias que o Estado estava tentando sucatear, visto que entendia que contratar empresas era bem mais lucrativo. Destacou que dentro dos hospitais ainda tinha um pessoal público que, com dignidade, cuidava da limpeza, dos serviços gerais, da cozinha, como a cozinha da Carmela Dutra, considerada uma das melhores dos hospitais, ao que foi aplaudido pela plateia. Prosseguindo, explanou que a arrecadação havia diminuído, conforme documento mostrado pelo senhor Décio. Enfatizando a promoção para 1.500 policiais civis e que para a Fazenda e para a Administração tinha tudo, lamentou que para a Saúde nunca tinha nada. Afirmando que o salário dos servidores era baixo, observou que a Saúde estava em 37% e que até chegar a 40%, 45%, 49%, conforme interpretação, havia uma diferença grande que dava para trabalhar, diferença que estava indo para aquele pessoal. Falou que as pessoas não se davam conta de que eles arrecadavam recursos para os hospitais, só que era preciso condições para tal, as cirurgias tinham que acontecer. A seguir, registrou que o custo de um dia de um paciente internado para fazer cirurgia era de R$ 99,00, até porque faltava tudo. Observou que o custo deles era alto porque a gestão da Secretaria não permitia que trabalhassem de forma adequada; não que não tivessem competência, capacidade, mas porque as coisas não funcionavam bem. Posto isso, falou que eles poderiam aumentar a arrecadação; que tinham arrecadação dentro do Estado também, não era só custo, era benefício para a população. Finalizou dizendo que só terminariam a greve se houvesse alguma coisa concreta, real. Em seguida, o </w:t>
      </w:r>
      <w:r>
        <w:rPr>
          <w:b/>
        </w:rPr>
        <w:t>senhor</w:t>
      </w:r>
      <w:r>
        <w:rPr/>
        <w:t xml:space="preserve"> </w:t>
      </w:r>
      <w:r>
        <w:rPr>
          <w:b/>
        </w:rPr>
        <w:t>Presidente, Deputado Estadual Volnei Morastoni</w:t>
      </w:r>
      <w:r>
        <w:rPr/>
        <w:t xml:space="preserve">, disse que sabia que todos gostariam de fazer uso da palavra, mas entendia que as manifestações havidas até então já representavam o sentimento, a angústia, o pensamento dos servidores públicos da Saúde do Estado; que, portanto, passaria a palavra ao Deputado Sargento Amauri Soares e na sequência aos encaminhamentos. Ato contínuo, falou que em função de uma situação ocorrida durante a madrugada abriria uma exceção, um espaço de três minutos à </w:t>
      </w:r>
      <w:r>
        <w:rPr>
          <w:b/>
        </w:rPr>
        <w:t>senhora Maria Ovelar, do Movimento dos Desalojados do Bairro José Nitro, de São José</w:t>
      </w:r>
      <w:r>
        <w:rPr/>
        <w:t xml:space="preserve">, que disse que o Movimento dos Desalojados, em coordenação com o Movimento dos Sem-Terra, com as Brigadas Populares e com o Coletivo Anarquista Bandeira Negra, estava se solidarizando com a luta dos trabalhadores da Saúde por entender que um sistema de saúde digno somente era obtido com luta. Enfatizou que no entendimento daquele movimento saúde e moradia digna faziam parte da mesma luta. Em seguida, comunicou que naquela madrugada tinham saído do ginásio onde estavam abrigados há 26 dias e foram para uma área no Bairro Araucária, em São José. Por fim, disse que contavam com a solidariedade, a ajuda dos presentes, avisando que ficariam aguardando no </w:t>
      </w:r>
      <w:r>
        <w:rPr>
          <w:i/>
        </w:rPr>
        <w:t>hall</w:t>
      </w:r>
      <w:r>
        <w:rPr/>
        <w:t xml:space="preserve"> de entrada da Alesc. Na sequência, o senhor Presidente passou a palavra ao </w:t>
      </w:r>
      <w:r>
        <w:rPr>
          <w:b/>
        </w:rPr>
        <w:t>Deputado Estadual</w:t>
      </w:r>
      <w:r>
        <w:rPr/>
        <w:t xml:space="preserve"> </w:t>
      </w:r>
      <w:r>
        <w:rPr>
          <w:b/>
        </w:rPr>
        <w:t>Sargento Amauri Soares</w:t>
      </w:r>
      <w:r>
        <w:rPr/>
        <w:t xml:space="preserve">, que saudou os membros da mesa e parabenizou a senhora Maria Ovelar, sua vizinha, pela dignidade, pela luta que estava travando contra as injustiças. Prosseguindo, resumiu a situação daquele pessoal, qual seja, que haviam prometido a eles terra em troca de votos mas três dias depois tinham mandado a Polícia desalojá-los. Informou que havia terminado no dia anterior o 1º Seminário Catarinense em Defesa do SUS, organizado pelo Fórum Catarinense em Defesa do SUS e Contra as Privatizações na Saúde, acrescentando que o referido evento havia contado com mais de seiscentas pessoas e com debatedores do Estado de Santa Catarina e de outros Estados, o que mostrava que a luta contra as privatizações na Saúde tinha cada vez mais espaço na sociedade. Após parabenizar as entidades que estavam participando da presente reunião, dentre elas o SindSaúde, falou que era um prazer conhecer o senhor Décio Augusto de Vargas, coordenador executivo de Negociações e Relações Funcionais (Coner). Na sequência, contou que era presidente da Aprasc – Associação de Praças de Santa Catarina – e que como tal tinha mandado alguns documentos para o Palácio do Governo no ano anterior e durante o ano em curso mas  não conhecia o senhor Décio, um negociador, segundo a imprensa, de alto nível por parte do governo. Voltando-se a ele, disse que era um prazer conhecê-lo, mesmo quase dois anos depois de ele estar ocupando o cargo, mas que talvez aquilo se desse em função de os praças não poderem fazer greve, portanto, não havendo necessidade de um negociador de alto nível. Prosseguindo, disse que a greve havia explodido porque o serviço público não era prioridade em nenhum Estado; que na forma de pensar dos governistas os servidores públicos eram um entrave; que os servidores públicos, na visão deles, incomodavam, inclusive porque faziam greve e porque eram contra a privatização dos hospitais. Afirmando considerar o senhor Walter uma pessoa de fino trato, afirmou que estavam falando de posições políticas e programáticas, de execução de uma política de governo no Estado. Também disse que tinham contratado um bandoleiro e estavam lhe pagando R$ 400 mil para definir que o Hospital São José precisava de seiscentos servidores e ao mesmo tempo, ou pelo menos no mesmo calendário de contratações, nenhum para o Hospital Celso Ramos e nenhum para o Hospital Infantil, ao que foi aplaudido pela plateia. A seguir, afirmou que aquilo tinha uma lógica; que a denúncia daqueles servidores era justa, legítima; e que o problema tinha sido um erro de planejamento, que era justamente para dar errado. Complementou falando que pagavam com dinheiro público uma OS que tinha à sua frente um procurado pela Polícia para fazer aquele planejamento, que era o que lhes interessava; que contratariam para o Hospital Regional e se eles quisessem ganhar hora-plantão teriam que ir para o Instituto de Cardiologia, que ainda era perto, no mesmo prédio, mas poderiam ir para o Celso Ramos ou para o Infantil. Discorreu que tal atitude tinha vários objetivos, sendo um deles desmontar a solidariedade, o espírito de corpo que existia entre os servidores públicos que trabalhavam há décadas no mesmo local, sendo novamente aplaudido pela plateia. Dito isso, falou que durante a sua campanha Raimundo Colombo havia dito que entregaria os onze hospitais públicos para a organização social a fim de melhorar a saúde e que o povo, acreditando naquilo, havia votado nele, e disse que as primeiras vítimas daquela política já estavam percebendo que aquilo tinha sido um erro. Voltando-se à plateia, falou que as primeiras vítimas eram eles e 70% da população catarinense, que não podiam pagar plano de saúde, que, na opinião dele, também estava uma porcaria. Voltando a dizer que aquilo estava sendo planejado de maneira que ficasse ruim para que a população pedisse pelo amor de Deus que arrumassem outros bandoleiros para tomar conta de cada um dos hospitais, avaliou que saúde era mercadoria, tinha preço; alguém que estivesse sentindo dor e não tivesse dinheiro para comprar remédio continuaria sentido dor. Disse aos manifestantes que eles estavam penando na greve porque eram um entrave para aquele objetivo do lucro com as coisas da saúde, de botar preço, de carimbar a caixa de remédio com um cifrão ou a hora de trabalho. Na questão da conjuntura atual, disse que a última liminar era uma insanidade, afirmando ao senhor Décio que se fosse diretor de hospital de qualquer governo não admitiria uma liminar daquela forma; que todos seriam responsáveis pelos traumas e pelas mortes que poderiam acontecer caso aqueles servidores tivessem que cumprir aquela segunda limitar. Indo além, afirmou que não havia como cumprir a primeira liminar e a segunda liminar ao mesmo tempo, até porque o mesmo corpo não poderia ocupar dois lugares ao mesmo tempo, sendo aplaudido mais uma vez pela plateia. Ato contínuo, perguntou como iriam garantir os 70% dos serviços se tinham que estar pelo menos a duzentos metros do hospital. Em seguida, disse que gostaria de ler uma pergunta de uma servidora, qual seja, quanto era a multa que o governo do Estado pagava para cada paciente internado que morria no leito esperando há dois anos por uma cirurgia.  Dizendo que não sabia se o Sindicato tinha sido notificado da segunda liminar, continuou a dizer que ela era uma insanidade. Na sequência, disse ao senhor Walter, que agora era o representante do governo, bem como ao Secretário Adjunto da Saúde, ao Secretário da Saúde, ao Governador em exercício Eduardo Pinho Moreira e ao Governador Raimundo Colombo que não deveriam subestimar o povo quando ele estava unido, assim como não deveriam subestimar os trabalhadores da Saúde. Ainda, disse ao senhor Walter que aquele povo, depois da última liminar, estava dizendo ao governo que ele poderia vir. Complementou falando que a situação era traumática e que não poderiam esquecer que estavam falando de pessoas internadas, de pessoas que precisavam de atendimento de emergência. Declarou que estava falando da insanidade de uma decisão, que não subestimassem aquilo, pois quando a dignidade explodia em luta coletiva, que era o que estava acontecendo, todas as conveniências, inclusive as promessas fáceis, como a de que se ficassem quietos ganhariam as HPs, tinham outro nome, qual seja, peculato. Finalizou a sua manifestação dizendo ao senhor Walter e às demais autoridades que havia citado, especialmente às que se comunicavam com o Governador todos os dias, que não adiantava ele esticar a sua viagem porque o pessoal continuaria em greve esperando a sua volta, o que estava apoiando. </w:t>
      </w:r>
      <w:r>
        <w:rPr>
          <w:i/>
        </w:rPr>
        <w:t>[Taquígrafa-Revisora: Dulcinéia Maria Goulart]</w:t>
      </w:r>
      <w:r>
        <w:rPr/>
        <w:t xml:space="preserve"> Retomando a palavra, o </w:t>
      </w:r>
      <w:r>
        <w:rPr>
          <w:b/>
        </w:rPr>
        <w:t>senhor</w:t>
      </w:r>
      <w:r>
        <w:rPr/>
        <w:t xml:space="preserve"> </w:t>
      </w:r>
      <w:r>
        <w:rPr>
          <w:b/>
        </w:rPr>
        <w:t xml:space="preserve">Presidente </w:t>
      </w:r>
      <w:r>
        <w:rPr/>
        <w:t xml:space="preserve">pediu um pouco mais de paciência a todos para que os encaminhamentos pudessem ser definidos. Ato contínuo, afirmou que aquela audiência pública se somava a outras reuniões havidas, comandadas pelo SindSaúde, e, nesse sentido, disse que os Deputados da Comissão de Saúde entendiam a justeza das reivindicações dos servidores. A seguir, lembrou o apelo dos representantes do governo, Walter e o Décio, para que os servidores retornassem ao trabalho e continuassem negociando e também as reiteradas manifestações para que o movimento continuasse solicitando que o governo reabrisse as negociações. Na sequência, passou a palavra à </w:t>
      </w:r>
      <w:r>
        <w:rPr>
          <w:b/>
        </w:rPr>
        <w:t>senhora</w:t>
      </w:r>
      <w:r>
        <w:rPr/>
        <w:t xml:space="preserve"> </w:t>
      </w:r>
      <w:r>
        <w:rPr>
          <w:b/>
        </w:rPr>
        <w:t>Edileuza Garcia Fortuna</w:t>
      </w:r>
      <w:r>
        <w:rPr/>
        <w:t xml:space="preserve"> para que relatasse a sistematização das propostas colocadas naquela audiência. Foram listadas por ela as seguintes proposições: que uma comissão de Deputados e a Comissão de Saúde intermediassem a abertura de negociação com o Governador do Estado, e não com o Décio Vargas; que se tivesse acesso ao relatório de levantamento funcional do Consaúde, realizado em algumas unidades; que o Ministério Público apurasse as irregularidades da hora-plantão e de sobreaviso e dos contratos de obras; que a Comissão de Saúde da Alesc visitasse as unidades hospitalares para verificar as condições de infraestrutura, de falta de medicamentos, de falta de material e de recursos humanos; que a Comissão de Saúde requeresse ao Hemosc o estoque de sangue de hemocomponentes da hemorrede dos meses de setembro, outubro até o dia 7 de novembro de 2012, uma vez que os relatórios oficiais acusam que não havia sangue; que a Comissão de Saúde verificasse o número de pacientes que aguardavam cirurgias, em especial os pacientes internados naquelas unidades hospitalares, que atualmente estavam sendo atendidos prioritariamente (a respeito disso, elucidou que durante a greve, um servidor da Alesc levou uma pessoa para dentro do hospital a fim de fazer uma cirurgia eletiva); que se seguisse o Plano Estadual de Saúde, ou seja, que fossem imediatamente retomadas as unidades entregues às Organizações Sociais; e que o Ministério Público revogasse a liminar dos 200 metros (ela disse acreditar que aquilo cabia à Justiça, pois o Sindicato já estava fazendo a defesa). Retomando a palavra, o </w:t>
      </w:r>
      <w:r>
        <w:rPr>
          <w:b/>
        </w:rPr>
        <w:t>senhor</w:t>
      </w:r>
      <w:r>
        <w:rPr/>
        <w:t xml:space="preserve"> </w:t>
      </w:r>
      <w:r>
        <w:rPr>
          <w:b/>
        </w:rPr>
        <w:t xml:space="preserve">Presidente </w:t>
      </w:r>
      <w:r>
        <w:rPr/>
        <w:t xml:space="preserve">colocou as propostas em deliberação da plenária, as quais foram aprovadas por unanimidade, informando que a Comissão de Saúde estaria incorporando-as na ata da audiência pública. Naquele momento, o </w:t>
      </w:r>
      <w:r>
        <w:rPr>
          <w:b/>
        </w:rPr>
        <w:t>senhor</w:t>
      </w:r>
      <w:r>
        <w:rPr/>
        <w:t xml:space="preserve"> </w:t>
      </w:r>
      <w:r>
        <w:rPr>
          <w:b/>
        </w:rPr>
        <w:t xml:space="preserve">Luiz Antônio da Silva, representante do Fórum Popular Estadual de Saúde, da Famesc e conselheiro estadual de Saúde, </w:t>
      </w:r>
      <w:r>
        <w:rPr/>
        <w:t xml:space="preserve">fora do microfone, sugeriu como encaminhamento a retomada imediata pelo Estado da gestão do Samu, proposta que foi somada às já proferidas pela senhora Edileuza. Retomando a palavra, o </w:t>
      </w:r>
      <w:r>
        <w:rPr>
          <w:b/>
        </w:rPr>
        <w:t>senhor</w:t>
      </w:r>
      <w:r>
        <w:rPr/>
        <w:t xml:space="preserve"> </w:t>
      </w:r>
      <w:r>
        <w:rPr>
          <w:b/>
        </w:rPr>
        <w:t xml:space="preserve">Presidente, Deputado Estadual Volnei Morastoni, </w:t>
      </w:r>
      <w:r>
        <w:rPr/>
        <w:t>falou que</w:t>
      </w:r>
      <w:r>
        <w:rPr>
          <w:b/>
        </w:rPr>
        <w:t xml:space="preserve"> </w:t>
      </w:r>
      <w:r>
        <w:rPr/>
        <w:t>não apenas a Comissão de Saúde, mas todos os Deputados estavam convidados a abrir um canal de comunicação com o governo do Estado, registrando que, infelizmente, o Governador havia viajado, devendo ficar duas semanas fora, mas o orador entendia que as negociações deveriam prosseguir, uma vez que existia o Vice-Governador em exercício. Desse modo, enalteceu como importante o papel da Alesc de ajudar naquela interlocução. Complementou a sua fala dizendo que, das várias considerações feitas, era preciso discutir melhor, na mesa de negociação, o demonstrativo da despesa com pessoal apresentado pelo governo, segundo o qual havia 45,58% considerados no limite prudencial. A seguir, afirmou que, conforme apresentado pelo senhor Zunino, se se tivesse a folha de pagamento da Saúde, aquele percentual não chegaria a 40%, estando dezessete pontos abaixo do limite prudencial da folha geral do Estado, e que, portanto, a Saúde estava com crédito na folha de pagamento. Sobre as horas-plantão e de sobreaviso, falou em atender a proposta da gratificação nos moldes como os servidores fazendários possuíam, ponderando que se eles a recebiam por lidar com a arrecadação do Estado, os servidores da Saúde também deveriam recebê-la porque eles lidavam com a vida. Para o orador, aquilo tinha um significado transcendental que tinha que ser considerado pelo governo, que assumiu um compromisso de prioridade com a Saúde e com as pessoas em primeiro lugar. Ainda falou que somente no arranjo das horas-plantão e de sobreaviso já daria para colocar em torno de R$ 6 milhões para aquela conta da reivindicação de gratificação solicitada, assegurando que parte do valor já era dinheiro gasto para aquilo. Em seguida, contou haver um problema identificado pela Comissão de Saúde, constatado no Tribunal de Contas do Estado, segundo o qual o governo desde 2005, 2006, não vinha arrecadando os 12% para a Saúde, correspondentes aos recursos que eram alocados no Fundo Social e no Fundo Seitec, e contou não ser contra os Fundos, que podiam cumprir as suas finalidades, mas não às custas de um dinheiro que era sequestrado da Saúde. Portanto, informou que aqueles 12%, considerando de 2005 até a última contabilidade de 2011, somavam mais de R$ 300 milhões que deixavam de ir para a Saúde. Outro fator que mencionou foi a respeito do Revigorar III e disse que no ano anterior a Alesc aprovou com unanimidade o projeto Revigorar, às vezes chamado de Refis. Na sequência, falou que se fossem somados os devedores do Estado, principalmente as pessoas jurídicas, chegar-se-ia à soma de R$ 6 bilhões, afirmando que uma parte daquela dívida talvez o Estado nunca conseguisse cobrar por já ter virado moeda podre, mas informou que de ano em ano o governo mandava um projeto para a Casa a fim de cobrar uma parte da dívida. O último projeto, chamado Revigorar III, segundo ele, antes de ir para o Plenário e durante o debate com a Saúde, foi pedido de volta pelo Governador diante das prioridades elencadas, a fim de posteriormente reencaminhá-lo, inclusive assumindo o compromisso de que, retirados os 25% que tinham que ser obrigatoriamente repassados para os Municípios, o restante iria para a Saúde. Continuando, informou que foram arrecadados em torno de R$ 220 milhões, mas, pelo constatado, praticamente nada daquele valor foi aplicado na Saúde, pois a Secretaria da Fazenda utilizou-o para cobrir outras necessidades do Estado, não cumprindo o próprio compromisso do governo. Também falou que em 2012 o Estado recebeu R$ 3 bilhões a título de compensação em função de medidas tomadas pelo governo federal, dos quais o Governador anunciou que de R$ 300 milhões a R$ 400 milhões seriam destinados à Saúde. Segundo o senhor Presidente, R$ 1 bilhão foi retirado para pagar uma dívida antiga da Celesc com o governo federal, e ao liquidá-la recontrataria um empréstimo em condições muito vantajosas, economizando milhões por mês. Em seguida, afirmou que o governo recebeu mais de R$ 600 milhões de outro tipo de financiamento, falando que havia mais dinheiro para colocar na conta e realizar as reivindicações propostas, e não apenas a questão da arrecadação oficial do Estado ou os dados dos demonstrativos do governo. Ainda falou que o Estado contratou dois consultores especiais, os senhores Jonei Lunkes e Vladimir, cujo contrato chegava a quase R$ 1 milhão por ano, os quais também podiam ser colocados na conta. Sendo assim, disse que era preciso ter, em primeiro lugar, vontade política para dar prioridade à Saúde, para fortalecer o Sistema Único de Saúde e para fortalecer os servidores da área da saúde. Ato contínuo, informou que a Comissão de Saúde se colocava totalmente à disposição do SindSaúde para o diálogo e para a mesa de negociação com o governo do Estado por considerar justas todas as reivindicações. Em seguida, agradeceu a presença de todos, especialmente daqueles que vieram de Joinville, do Bairro Comasa e do Bairro Boa Vista, e de todas as demais regiões do Estado. Também agradeceu a presença do senhor Walter, do governo do Estado, esperando que ele fosse portador da interlocução daquelas reivindicações. Concluiu dizendo que aqueles encaminhamentos se juntavam aos demais já elencados, propondo de maneira formal um pedido para que o governo retomasse imediatamente as negociações. Nada mais havendo a tratar, o senhor Presidente encerrou a audiência pública. [</w:t>
      </w:r>
      <w:r>
        <w:rPr>
          <w:i/>
        </w:rPr>
        <w:t>Taquígrafa-Revisora: Sibelli D’Agostini</w:t>
      </w:r>
      <w:r>
        <w:rPr/>
        <w:t>] [</w:t>
      </w:r>
      <w:r>
        <w:rPr>
          <w:i/>
        </w:rPr>
        <w:t>Revisão final: Denise V. Silva</w:t>
      </w:r>
      <w:r>
        <w:rPr/>
        <w:t>] [</w:t>
      </w:r>
      <w:r>
        <w:rPr>
          <w:i/>
        </w:rPr>
        <w:t>Leitura final: Almerinda Lemos Thomé</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w:t>
      </w:r>
    </w:p>
    <w:p>
      <w:pPr>
        <w:pStyle w:val="Normal"/>
        <w:jc w:val="center"/>
        <w:rPr>
          <w:b/>
          <w:b/>
        </w:rPr>
      </w:pPr>
      <w:r>
        <w:rPr>
          <w:b/>
        </w:rPr>
        <w:t>DEPUTADO VOLNEI MORASTONI</w:t>
      </w:r>
    </w:p>
    <w:p>
      <w:pPr>
        <w:pStyle w:val="Normal"/>
        <w:jc w:val="center"/>
        <w:rPr>
          <w:b/>
          <w:b/>
        </w:rPr>
      </w:pPr>
      <w:r>
        <w:rPr>
          <w:b/>
        </w:rPr>
        <w:t>Presidente da Comissão de Saúd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2</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6:00Z</dcterms:created>
  <dc:creator>Ione</dc:creator>
  <dc:description/>
  <dc:language>en-US</dc:language>
  <cp:lastModifiedBy>lj0194t</cp:lastModifiedBy>
  <cp:lastPrinted>2012-11-20T09:35:00Z</cp:lastPrinted>
  <dcterms:modified xsi:type="dcterms:W3CDTF">2012-11-20T11:36:00Z</dcterms:modified>
  <cp:revision>2</cp:revision>
  <dc:subject/>
  <dc:title>ASSEMBLÉIA LEGISLATIVA DE SANTA CATARINA</dc:title>
</cp:coreProperties>
</file>