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TextBodyIndent"/>
        <w:spacing w:before="0" w:after="0"/>
        <w:ind w:left="0" w:hanging="0"/>
        <w:jc w:val="center"/>
        <w:rPr>
          <w:b/>
          <w:b/>
        </w:rPr>
      </w:pPr>
      <w:r>
        <w:rPr>
          <w:b/>
        </w:rPr>
        <w:t>2ª SESSÃO LEGISLATIVA DA 17ª LEGISLATURA</w:t>
      </w:r>
    </w:p>
    <w:p>
      <w:pPr>
        <w:pStyle w:val="TextBodyIndent"/>
        <w:spacing w:before="0" w:after="0"/>
        <w:ind w:left="0" w:hanging="0"/>
        <w:jc w:val="center"/>
        <w:rPr>
          <w:b/>
          <w:b/>
        </w:rPr>
      </w:pPr>
      <w:r>
        <w:rPr>
          <w:b/>
        </w:rPr>
        <w:t>COORDENADORIA DE TAQUIGRAFIA DAS COMISSÕES – CTC</w:t>
      </w:r>
    </w:p>
    <w:p>
      <w:pPr>
        <w:pStyle w:val="Normal"/>
        <w:jc w:val="center"/>
        <w:rPr>
          <w:b/>
          <w:b/>
        </w:rPr>
      </w:pPr>
      <w:r>
        <w:rPr>
          <w:b/>
        </w:rPr>
      </w:r>
    </w:p>
    <w:p>
      <w:pPr>
        <w:pStyle w:val="Normal"/>
        <w:jc w:val="center"/>
        <w:rPr>
          <w:b/>
          <w:b/>
        </w:rPr>
      </w:pPr>
      <w:r>
        <w:rPr>
          <w:b/>
        </w:rPr>
        <w:t>EMENTA TAQUIGRÁFICA</w:t>
      </w:r>
    </w:p>
    <w:p>
      <w:pPr>
        <w:pStyle w:val="Normal"/>
        <w:jc w:val="both"/>
        <w:rPr>
          <w:b/>
          <w:b/>
        </w:rPr>
      </w:pPr>
      <w:r>
        <w:rPr>
          <w:b/>
        </w:rPr>
      </w:r>
    </w:p>
    <w:tbl>
      <w:tblPr>
        <w:tblW w:w="8897" w:type="dxa"/>
        <w:jc w:val="left"/>
        <w:tblInd w:w="-113" w:type="dxa"/>
        <w:tblLayout w:type="fixed"/>
        <w:tblCellMar>
          <w:top w:w="0" w:type="dxa"/>
          <w:left w:w="108" w:type="dxa"/>
          <w:bottom w:w="0" w:type="dxa"/>
          <w:right w:w="108" w:type="dxa"/>
        </w:tblCellMar>
      </w:tblPr>
      <w:tblGrid>
        <w:gridCol w:w="3085"/>
        <w:gridCol w:w="2410"/>
        <w:gridCol w:w="3402"/>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ISSÃO DE SAÚD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EVENTO: </w:t>
            </w:r>
            <w:r>
              <w:rPr/>
              <w:t>audiência públic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DATA: </w:t>
            </w:r>
            <w:r>
              <w:rPr/>
              <w:t>26/11/2012</w:t>
            </w:r>
            <w:r>
              <w:rPr>
                <w:b/>
              </w:rPr>
              <w:t xml:space="preserve"> </w:t>
            </w:r>
          </w:p>
          <w:p>
            <w:pPr>
              <w:pStyle w:val="Normal"/>
              <w:jc w:val="both"/>
              <w:rPr>
                <w:b/>
                <w:b/>
              </w:rPr>
            </w:pPr>
            <w:r>
              <w:rPr>
                <w:b/>
              </w:rPr>
              <w:t xml:space="preserve">HORA: </w:t>
            </w:r>
            <w:r>
              <w:rPr/>
              <w:t>9h</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LOCAL: </w:t>
            </w:r>
            <w:r>
              <w:rPr/>
              <w:t xml:space="preserve">Colégio Jesus Maria José, em São Miguel do Oeste/SC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SUMÁRIO:</w:t>
            </w:r>
            <w:r>
              <w:rPr/>
              <w:t xml:space="preserve"> Debater a descentralização dos serviços de saúde em alta e média complexidade no extremo oeste catarinense.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RESIDENTE:</w:t>
            </w:r>
            <w:r>
              <w:rPr/>
              <w:t xml:space="preserve"> Deputado Estadual Volnei Morastoni, Presidente da Comissão de Saúde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2" w:leader="none"/>
              </w:tabs>
              <w:jc w:val="both"/>
              <w:rPr/>
            </w:pPr>
            <w:r>
              <w:rPr>
                <w:b/>
              </w:rPr>
              <w:t>PARTICIPANTES DA MESA:</w:t>
            </w:r>
            <w:r>
              <w:rPr/>
              <w:t xml:space="preserve"> Deputado Estadual Volnei Morastoni, Presidente da Comissão de Saúde da Assembléia Legislativa do Estado de Santa Catarina (Alesc); Deputado Estadual Padre Pedro Baldissera, proponente da audiência pública; Volmir Giumbeli, Secretário de Estado de Desenvolvimento Regional (SDR) de São Miguel do Oeste, representando o Governador do Estado Raimundo Colombo; Nelson Foss da Silva, Prefeito de São Miguel do Oeste; Valmor Busnello, diretor do Hospital Regional do Extremo Oeste Terezinha Gaio Basso; Alfredo Spier, Secretário Municipal de Saúde de São Miguel do Oeste, representando os Secretários Municipais de Saúde da região; Alencar Barbieri, gerente de Saúde da SDR de São Miguel do Oeste; Deputado Estadual Maurício Eskudlark; e Deputado Estadual Dirceu Dresch.</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REGISTRO DE PRESENÇA:</w:t>
            </w:r>
            <w:r>
              <w:rPr/>
              <w:t xml:space="preserve"> Vereador Valmor Reis, Presidente da Câmara de Vereadores de Iporã do Oeste; Vereador Gilmar Frigeri, de São Miguel do Oeste; Vereador Antônio José Orso, de São Miguel do Oeste; Vereador Airton Luiz Favero, de São Miguel do Oeste; Sanir Francisco Bedin, Vereador eleito de Barra Bonita; Gilberto Belegante, Vereador eleito de Paraíso; Sirlene Regina Schmidt, Secretária Municipal de Saúde de Paraíso; Alcides Antônio Pavan, Secretário Municipal de Agricultura e Meio Ambiente de Paraíso; Danilo Germano Rockenbach, Secretário Municipal de Saúde, Saneamento e Assistência Social de Guaraciaba; Marisa Erdemann, representando o senhor Paulo César Busnello, Secretário Municipal de Saúde de Descanso; Simone Nielsson, Secretária Municipal de Saúde e Assistência Social de Princesa; Rosa Maria, representando a diretora Carla Dall Soto, da Associação de Pais e Amigos dos Excepcionais de Itapiranga; Selany Inês Dorigon Bruch, Secretária Municipal de Saúde de Mondaí; Maria Tereza Capra, assessora jurídica do Município de São Miguel do Oeste; Airton Fontana e Vanduir Deters, representando o Deputado Federal Pedro Uczai; Pedro Lotário Wolf, presidente da Associação dos Agricultores de Iporã do Oeste; Luciana Biachi, enfermeira coordenadora do Município de Guaraciaba; Claunei Paulo Weber, diretor da Escola Centro Educacional de São João do Oeste; Alberto Antunes, do coletivo do mandato do Deputado Estadual Padre Pedro Baldissera; Lino Scariot, secretário do Sindicato dos Bancários de São Miguel do Oeste e Região; Lúcia Fátima Maldaner, presidente do Sindicato dos Servidores Públicos Municipais de São José do Cedro e Região; Maria Helena Dotto, agente de assistência técnica e extensão rural da Epagri/Regional de São Miguel do Oeste; Cirlei Zimmermann Gobi, Secretária Municipal de Administração de Bandeirante; Karen Fraga Guerini, diretora Administrativa da CasaVitta Hospital, de São Miguel do Oeste; Almir Trevisan, presidente do Instituto Hospitalar e Beneficente Nossa Senhora das Mercês, de Iporã do Oeste; Alcides Hofer, diretor da Associação Hospitalar de Tunápolis; Milton Spaniol, diretor da Associação Hospitalar de Mondaí; Procurador Romeo Holderbaum, da Associação Beneficente Hospitalar de São José do Cedro; Ilton Pedro Vogt, Prefeito eleito do Município de Iporã do Oeste; Oli do Nascimento, Prefeito eleito do Município de Princesa; Elvira Ramos, Vice-Prefeita eleita do Município de Barra Bonita; José de Conto, Vice-Prefeito eleito do Município de São José do Cedro; Nelson Francisco Hünning, Vice-Prefeito de Guaraciaba; Ademir José Zimmermann, Prefeito de Guaraciaba; e Denise Winter, assessora da Presidência, representando o Presidente da Câmara de Vereadores de Chapecó.</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NIFESTAÇÕES:</w:t>
            </w:r>
            <w:r>
              <w:rPr/>
              <w:t xml:space="preserve"> Deputado Estadual Padre Pedro Baldissera; Volmir Giumbeli; Nelson Foss da Silva; Deputado Estadual Maurício Eskudlark; Alfredo Spier; Valmor Busnello; Clarice Wiebbelling; Ademir José Zimmermann; Vereador Gilmar Frigeri; Karen Fraga Guerini; Geni Girelli; Denise Winter; Danilo Germano Rockenbach; e Deputado Estadual Dirceu Dresch.</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NCAMINHAMENTOS:</w:t>
            </w:r>
            <w:r>
              <w:rPr>
                <w:b/>
                <w:highlight w:val="cyan"/>
              </w:rPr>
              <w:t xml:space="preserve"> </w:t>
            </w:r>
          </w:p>
          <w:p>
            <w:pPr>
              <w:pStyle w:val="Normal"/>
              <w:jc w:val="both"/>
              <w:rPr/>
            </w:pPr>
            <w:r>
              <w:rPr/>
              <w:t>- implementação da Oncologia no Hospital Regional;</w:t>
            </w:r>
          </w:p>
          <w:p>
            <w:pPr>
              <w:pStyle w:val="Normal"/>
              <w:jc w:val="both"/>
              <w:rPr>
                <w:b/>
                <w:b/>
              </w:rPr>
            </w:pPr>
            <w:r>
              <w:rPr/>
              <w:t>- construção de uma policlínica.</w:t>
            </w:r>
          </w:p>
          <w:p>
            <w:pPr>
              <w:pStyle w:val="Normal"/>
              <w:jc w:val="both"/>
              <w:rPr>
                <w:b/>
                <w:b/>
              </w:rPr>
            </w:pPr>
            <w:r>
              <w:rPr>
                <w:b/>
              </w:rPr>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ATA DA AUDIÊNCIA PÚBLICA PROMOVIDA PELA COMISSÃO DE SAÚDE DA ASSEMBLEIA LEGISLATIVA DO ESTADO DE SANTA CATARINA PARA DEBATER A DESCENTRALIZAÇÃO DOS SERVIÇOS DE SAÚDE EM ALTA E MÉDIA COMPLEXIDADE NO EXTREMO OESTE, REALIZADA NO DIA 26 DE NOVEMBRO DE 2012, ÀS 9H, EM SÃO MIGUEL DO OESTE.</w:t>
      </w:r>
    </w:p>
    <w:p>
      <w:pPr>
        <w:pStyle w:val="TextBody"/>
        <w:tabs>
          <w:tab w:val="clear" w:pos="708"/>
          <w:tab w:val="left" w:pos="1170" w:leader="none"/>
          <w:tab w:val="center" w:pos="4419" w:leader="none"/>
        </w:tabs>
        <w:jc w:val="both"/>
        <w:rPr>
          <w:b w:val="false"/>
          <w:b w:val="false"/>
          <w:sz w:val="24"/>
          <w:szCs w:val="24"/>
        </w:rPr>
      </w:pPr>
      <w:r>
        <w:rPr>
          <w:b w:val="false"/>
          <w:sz w:val="24"/>
          <w:szCs w:val="24"/>
        </w:rPr>
      </w:r>
    </w:p>
    <w:p>
      <w:pPr>
        <w:pStyle w:val="TextBody"/>
        <w:tabs>
          <w:tab w:val="clear" w:pos="708"/>
          <w:tab w:val="left" w:pos="1170" w:leader="none"/>
          <w:tab w:val="center" w:pos="4419" w:leader="none"/>
        </w:tabs>
        <w:jc w:val="both"/>
        <w:rPr>
          <w:sz w:val="24"/>
          <w:szCs w:val="24"/>
        </w:rPr>
      </w:pPr>
      <w:r>
        <w:rPr>
          <w:sz w:val="24"/>
          <w:szCs w:val="24"/>
        </w:rPr>
      </w:r>
    </w:p>
    <w:p>
      <w:pPr>
        <w:pStyle w:val="Normal"/>
        <w:jc w:val="both"/>
        <w:rPr/>
      </w:pPr>
      <w:r>
        <w:rPr/>
        <w:t xml:space="preserve">Aos 26 dias do mês de novembro de 2012, às 9h, no auditório do Colégio Jesus Maria José, em São Miguel do Oeste, Santa Catarina, realizou-se audiência pública da Comissão de Saúde da Assembléia Legislativa do Estado de Santa Catarina (Alesc) para debater a descentralização dos serviços de saúde em alta e média complexidade no extremo oeste catarinense. O </w:t>
      </w:r>
      <w:r>
        <w:rPr>
          <w:b/>
        </w:rPr>
        <w:t>senhor Deputado Estadual Volnei Morastoni, Presidente da Comissão de Saúde</w:t>
      </w:r>
      <w:r>
        <w:rPr/>
        <w:t>, iniciou a audiência pública cumprimentando todos os presentes e explicando que o objetivo de realizá-la naquele Município era discutir a realidade dos hospitais do extremo oeste de Santa Catarina. Na sequência, convidou para compor a mesa dos trabalhos o senhor Deputado Estadual Padre Pedro Baldissera, proponente da audiência pública; o senhor Volmir Giumbeli, Secretário de Estado de Desenvolvimento Regional (SDR) de São Miguel do Oeste, representando o Governador do Estado Raimundo Colombo; o senhor Nelson Foss da Silva, Prefeito de São Miguel do Oeste; o senhor Valmor Busnello, diretor do Hospital Regional do Extremo Oeste Terezinha Gaio Basso; o senhor Alfredo Spier, Secretário Municipal de Saúde de São Miguel do Oeste, representando os Secretários Municipais de Saúde da região; e o senhor Alencar Barbieri, gerente de Saúde da SDR de São Miguel do Oeste. Logo após a composição da mesa, o senhor Presidente informou que a proposta do Deputado Padre Pedro Baldissera de realizar aquela audiência tinha sido prontamente acatada pelo fato de a Comissão de Saúde ter conhecimento da realidade da saúde no Estado, já que através das mais de trinta audiências realizadas entre 2011 e 2012, juntamente com o trabalho desenvolvido pelo Fórum Parlamentar dos Pequenos Hospitais, presidido pelo Deputado Mauro de Nadal, que objetivava discutir a descentralização da alta complexidade em pediatria, puderam traçar um diagnóstico da situação da saúde em todo o Estado. Em seguida, disse que com a realização daquele debate por todo o Estado, puderam chegar à conclusão de que era preciso descentralizar a alta complexidade em pediatria, pois muitos serviços estavam concentrados em Florianópolis, que tinha o Hospital Infantil Joana de Gusmão como a grande referência estadual, ou no litoral norte, totalizando mais de 70% de especialidades. Referindo-se ainda às audiências realizadas por Santa Catarina, às quais tinham sido acompanhadas também pelas quatro entidades que representavam os hospitais no Estado, disse que tinham chegado a outras conclusões, como a de que era imperioso e urgente que a Secretaria de Estado da Saúde promovesse o vocacionamento dos hospitais, pois muitas vezes os hospitais de uma microrregião, principalmente os pequenos, faziam a mesma coisa, e aquela mudança otimizaria também a demanda dos atendimentos. Outra conclusão a que se chegou foi de que, além dos investimentos que o governo do Estado deveria fazer na saúde, era preciso que ele quebrasse a sua resistência e discutisse o custeio dos hospitais, porque grande parte deles, até em função da defasagem da tabela do SUS, vivia uma situação de dificuldades, não conseguindo fechar as suas contas no final do mês, recaindo aquela conta negativa sobre a comunidade, muitas vezes sobre a Prefeitura, que já estava no seu limite máximo, pois que muitas Prefeituras chegavam a aplicar em saúde 25%, 32%, muito além do percentual constitucional devido de 15%. Prosseguindo, reafirmou que era necessário existir a coparticipação do governo do Estado, que não aceitava discutir custeio, mas que era preciso encontrar formas, desde políticas de incentivo, de apoio, enquanto os demais lutavam para poderem avançar além do subfinanciamento existente na atualidade. Sobre aquele ponto, conclamou a todos a se engajarem no movimento nacional iniciado em fevereiro de 2012, que fazia circular um abaixo-assinado de um projeto de lei de iniciativa popular para restabelecer no Congresso Nacional o debate do financiamento da saúde. A seguir, disse que em</w:t>
      </w:r>
      <w:r>
        <w:rPr>
          <w:highlight w:val="red"/>
        </w:rPr>
        <w:t xml:space="preserve"> </w:t>
      </w:r>
      <w:r>
        <w:rPr/>
        <w:t>dezembro ficaram frustrados com a votação da regulamentação da Emenda Constitucional 29, que tratava mais especificamente da quota-parte da União, pois assim como os Municípios tinham que aplicar 15%, no mínimo, da sua arrecadação de impostos em saúde e o Estado 12%, no mínimo, o que se queria era que a União também aplicasse 10%, no mínimo, da sua Receita Bruta decorrente de impostos em saúde. Porém, com o desencadeamento daquele movimento em todo o País, a avaliação era de que em fevereiro ou março de 2013 o projeto desse entrada no Congresso Nacional para que se pudesse retomar o debate do financiamento. Continuando, informou que no dia 30 daquele mês estaria em Vitória, na Assembleia Legislativa do Estado do Espírito Santo, participando de um segundo encontro nacional, já que o primeiro tinha acontecido no mês de agosto em Belo Horizonte, com o objetivo de fazer um balanço de como estava aquele movimento do abaixo-assinado. Mas como não se poderia ficar esperando a definição, afirmou que em nível de Estado de Santa Catarina estavam tratando das políticas, acreditando que a saúde tinha crédito perante o governo do Estado por vários motivos, o que poderia detalhar melhor depois, razão pela qual era necessário parceria maior do governo do Estado com os Municípios a fim de que se pudesse enfrentar os vários desafios existentes, como aquele de São Miguel do Oeste. Também disse que tiveram conhecimento, através do gabinete do Deputado Padre Pedro Baldissera, que esteve reunido com a direção do hospital, da situação de São Miguel do Oeste e das várias solicitações que já haviam sido feitas ao governo do Estado, tais como equipamentos, espaço físico, ressonância magnética, equipamentos básicos, credenciamento, englobando variadas áreas, como vascular, ortopedia e oncologia. Dito isso, ressaltou que os presentes àquela audiência em seguida poderiam colocar com mais detalhes a situação, numa tentativa de somar esforços com o governo do Estado, que naquela reunião se fazia representar pelo Secretário da SDR de São Miguel do Oeste e pelo seu gerente Regional de Saúde. [</w:t>
      </w:r>
      <w:r>
        <w:rPr>
          <w:i/>
        </w:rPr>
        <w:t>Taquígrafa-Revisora: Siomara G. Videira</w:t>
      </w:r>
      <w:r>
        <w:rPr/>
        <w:t>] Em seguida, informou</w:t>
      </w:r>
      <w:r>
        <w:rPr>
          <w:b/>
        </w:rPr>
        <w:t xml:space="preserve"> </w:t>
      </w:r>
      <w:r>
        <w:rPr/>
        <w:t xml:space="preserve">que a TVAL estava presente e iria reproduzir em sua programação aquela audiência púbica, além da presença da Rádio Digital, da equipe do cerimonial, da equipe da Comissão de Saúde e da Taquigrafia das Comissões, que iria fazer o registro de todos os pronunciamentos, explicando que a reunião seria registrada em ata pelas taquígrafas, num documento oficial que iria retratar aquela reunião, enfim, todas as manifestações e reivindicações, servindo de base para o governo do Estado e para a Secretaria de Estado da Saúde e ficando à disposição de todos para ser compartilhado. Na seqüência, falou que seria determinado o tempo de três minutos para que cada componente da mesa fizesse a sua manifestação inicial; que, depois, passaria a palavra para o diretor do Hospital Regional a fim de que ele registrasse a vivência daquele hospital na região; que, adiante, concederia a palavra ao senhor Alfredo, Secretário de Saúde da cidade polo; e que, por último, a palavra ficaria à disposição da plenária. Ato contínuo, o senhor Presidente concedeu a palavra ao </w:t>
      </w:r>
      <w:r>
        <w:rPr>
          <w:b/>
        </w:rPr>
        <w:t>Deputado Estadual Padre Pedro Baldissera,</w:t>
      </w:r>
      <w:r>
        <w:rPr/>
        <w:t xml:space="preserve"> proponente da audiência pública, que, inicialmente, cumprimentou os membros da mesa, especialmente o Deputado Volnei Morastoni, enaltecendo o trabalho extraordinário feito por aquele Parlamentar na presidência da Comissão de Saúde. Dito isso salientou acreditar que a referida Comissão era a que mais havia realizado audiências públicas em razão daquela maratona de audiências públicas, o que fazia refletir a força daquela Comissão e a importância da saúde no contexto geral dos serviços prestados pelo Poder Público. Nesse sentido, agradeceu a prontidão da Comissão em atender ao pedido dele para realizar aquela audiência também em São Miguel do Oeste. Dito isso, falou que a explanação feita pelo Deputado Volnei Morastoni situou todos sobre o trabalho realizado pela Comissão, o qual começou em Chapecó, e que no desenrolar daquelas audiências públicas percebeu a importância que tinha aquele setor para a sociedade, acrescentando que em São Miguel do Oeste havia um hospital cuja coordenação era feita pela Beneficência Camiliana, que fazia um trabalho extraordinário. Adiante, contou ter conversado com o senhor Valmor, diretor do Hospital Regional do Extremo Oeste Terezinha Gaio Basso, e ter dito a ele que ouvia das lideranças de todos os Municípios da região as maneiras positivas com que o hospital vinha atendendo a população, considerando muito bom ouvir aquilo das pessoas, principalmente das que precisavam daquele importante atendimento. Ao mesmo tempo, disse que as lideranças apontavam que o atendimento da média complexidade acabava comprometendo os hospitais municipais. Nesse contexto, fez menção à fala do Deputado Volnei sobre a ideia de vocacionar os hospitais exatamente para mantê-los vivos, com possibilidades e condições de atender as demandas do Município, pois, do contrário, poderia haver grande concentração no atendimento dos pequenos procedimentos que poderiam ser feitos no Município mas que estavam sendo feitos no Regional. Indo além, lembrou que o Deputado Volnei enumerou quatro ou cinco questões que eram fundamentais para o Hospital Regional de São Miguel do Oeste, falando, por exemplo, que para a ortopedia faltava apenas o credenciamento. Continuando, disse que era naquele sentido que provocava aquela audiência pública, ou seja, para que ela fosse mais uma ferramenta que possibilitasse o atendimento da alta complexidade em São Miguel do Oeste. Desse modo, segundo o orador, também se estaria ajudando o Hospital Regional de Chapecó. Infelizmente, lamentou de que a correria ainda era muito grande, o que era de conhecimento do Prefeito, dos Secretários Regionais, mas lembrou de que a audiência pública iria apontar algumas demandas a serem realizadas no sentido de se obter um bom atendimento na região. Também ressaltou que seriam ouvidas as pessoas da base, as lideranças, os Secretários da área da saúde e os Prefeitos, objetivando pontuar encaminhamentos que garantissem atendimento mais próximo da população. Encerrou desejando uma boa audiência a todos. Na sequência, o senhor Presidente passou a palavra ao </w:t>
      </w:r>
      <w:r>
        <w:rPr>
          <w:b/>
        </w:rPr>
        <w:t>senhor Volmir Giumbeli, Secretário de Estado de Desenvolvimento Regional de São Miguel do Oeste, representando o Governador do Estado Raimundo Colombo</w:t>
      </w:r>
      <w:r>
        <w:rPr/>
        <w:t>, que. após as saudações iniciais, parabenizou os Deputados Volnei e Padre Pedro Baldissera pela realização da audiência, já que a região estava precisando daquele debate e crescer naquele sentido. Ato contínuo, disse que antes de ser Secretário teve a oportunidade de ser Gerente de Saúde, por três anos e meio, o que lhe propiciou a convivência com Secretários Municipais de Saúde, que eram pessoas que sabiam das dificuldades enfrentadas em termos de saúde na região. Em seguida, falou que à época se discutia o Hospital Regional e que atualmente se conseguiu evoluir, pois o hospital alcançou vários atendimentos já comentados pelos oradores anteriores. Também falou que ouvia muitos elogios ao Hospital, parabenizando, inclusive, a gestão atual.  Indo além, disse que se se fizesse comparação com o atendimento em Chapecó seria possível observar como o hospital funcionava muito bem, e 100% SUS. A respeito, referiu-se ao Prefeito de Guaraciaba, o senhor Ademir Zimmermann, que foi Secretário de Saúde e à época tinha a preocupação de que o hospital realmente fosse 100% SUS. Acrescentou que ninguém acreditava que um hospital pudesse funcionar sendo 100%, pois havia algumas discordâncias, mas os Secretários insistiram, fazendo com que o hospital viesse a atender daquela forma. Prosseguindo, informou que o governo do Estado aplicava em torno de R$ 2 milhões por mês no hospital para a sua manutenção, o que fazia com que ele funcionasse prestando bom atendimento à comunidade, apesar de as dificuldades havidas. A seguir, disse que era preciso evoluir quanto aos hospitais municipais e filantrópicos, lembrando que já se falou sobre vocacioná-los para que tivessem continuidade, senão, segundo o orador, poderiam se tornar apenas postos de saúde. Além disso, mencionou ter feito um trabalho em Mondaí, para onde foi levada a especialidade de Psiquiatria, e atualmente já se discutir na SDR um hospital vocacionado para a mesma especialidade de um hospital da cidade de Descanso, para que tal hospital pudesse sobreviver. [</w:t>
      </w:r>
      <w:r>
        <w:rPr>
          <w:i/>
        </w:rPr>
        <w:t>Taquígrafa-Revisora: Sibelli D’Agostini</w:t>
      </w:r>
      <w:r>
        <w:rPr/>
        <w:t xml:space="preserve">] Indo além, observou que atualmente o número de internados era muito pouco e não tinha como um hospital sobreviver com um índice de internados tão pequeno. Continuando, falou que o hospital de Guaraciaba também estava trabalhando e evoluindo bastante nas pequenas cirurgias e informou que há poucos meses entregaram um carrinho anestésico, o que era importante para que o hospital pudesse fazer as cirurgias que não estava realizando. Dito isso, afirmou que tinham em Descanso e Guaraciaba administrações hospitalares competentes e que buscavam muito a valorização do seu hospital, por isso continuavam trabalhando. Prosseguindo, disse que não podiam esquecer os grandes hospitais particulares, que também faziam o seu trabalho, e que eles, como servidores públicos, trabalhavam com a saúde pública, frisando que naquele sentido cresceram muito e atualmente as dificuldades eram outras. Lembrou que na audiência do Orçamento participativo uma das propostas deles era para que fosse ampliado o Hospital Regional e que se tivesse alguma coisa em alta complexidade na área da pediatria, alguns leitos de UTI pediátrica. Posto isso, contou ter conversado com o senhor Valmor sobre atualmente a maior dificuldade ser de profissionais e ser preciso ter cuidado com aquela situação. Desse modo, explicou estarem em uma região em que os profissionais precisavam de incentivo para permanecer ali, frisando que o recurso para a manutenção do ESF – Estratégia de Saúde da Família – de São Miguel do Oeste era o mesmo recurso de Florianópolis, porém o médico de São Miguel não ganhava a mesma remuneração que o médico de Florianópolis, que estavam tratando os profissionais de maneira desigual e era preciso rever aquela situação. Indo além, ressaltou que atualmente o custo para se manter uma equipe da Saúde da Família em um Município pequeno era muito maior do que em uma cidade grande onde estavam os profissionais, observando que era preciso encontrar uma fórmula, que ele sabia que não seria fácil, que atraísse os profissionais para a região, e informou que atualmente muitos filhos da região estavam se formando profissionalmente e voltando para trabalhar lá, mas ainda era muito pouco. Também ressaltou que durante a audiência outros assuntos iriam ser levantados e que era importante a presença do governo do Estado naquela reunião tendo em vista que a construção de uma das nove policlínicas que seriam instaladas no Estado era em São Miguel do Oeste. A seguir, disse que o senhor Alencar e a equipe de Controle de Avaliação estavam presentes naquela audiência, aproveitando para cumprimentá-los, e que a documentação e o levantamento de dados já haviam sido encaminhados. Quanto à oncologia, informou que tinha uma equipe técnica fazendo levantamento, pois para se instalar a oncologia era preciso ter viabilidade, ou seja, precisava-se fazer o levantamento da quantidade de casas que existia na região para ver se aquilo realmente era necessário. Lembrou que em outra época, nas reuniões de Secretários municipais, a oncologia era bem atendida em Chapecó, não era um problema, que os problemas eram muito maiores, mas atualmente viam a necessidade de trazer a oncologia para mais próxima deles, afirmando que era positivo trabalhar naquele sentido, pois quanto mais próxima de casa a pessoa fosse tratada, junto da sua família, mais fácil seria se recuperar. Encerrando, deixou um abraço a todos e desejou que pudessem progredir no trabalho daquele dia. Ato contínuo, a palavra foi concedida ao </w:t>
      </w:r>
      <w:r>
        <w:rPr>
          <w:b/>
        </w:rPr>
        <w:t>senhor Nelson Foss da Silva, Prefeito de São Miguel do Oeste</w:t>
      </w:r>
      <w:r>
        <w:rPr/>
        <w:t xml:space="preserve">, que cumprimentou nominalmente cada um dos componentes da mesa e os demais presentes e disse que o tema que estava em discussão naquela audiência pública seria debatido por muitos anos, pautando as necessidades, para que de fato se tivesse atendimento adequado e segurança em relação à saúde, principalmente para eles que moravam – não sabia se era no fim ou no começo do Estado, pois para algumas coisas era o começo e para outras era o fim – naquela região. Também disse que ouviu com preocupação a fala do Secretário Giumbeli quanto à oncologia, pois até alguns dias atrás tinham a promessa de ter a oncologia até o final do ano, que a quimioterapia estaria funcionando no Hospital Regional de São Miguel do Oeste, mas no dia em curso a notícia era outra, e por isso a importância daquele debate a fim de que continuassem lutando para ter aquele serviço no Município. Prosseguindo, informou que eles iniciaram um debate na região, por intermédio da UPA, observando que precisavam abrir a cabeça quando discutiam a questão da saúde e pensar além do umbigo de cada um. Informou, ainda, que o Deputado Padre Pedro Baldissera e o Deputado Volnei Morastoni já haviam pautado que, se o Governo do Estado quisesse que o Hospital Regional cumprisse com a sua função efetivamente – tratar à média e a alta complexidade –, era preciso que fossem criadas condições para que os hospitais da região e as próprias UPAs dessem conta de outros serviços. Reforçou que era fundamental que eles tivessem aquilo presente, para que dali a pouco eles, que moravam em São Miguel do Oeste, não se sentissem constrangidos a serem atendidos em Guaraciaba ou Descanso devido a alguma situação de necessidade, até por que eles estavam a dez minutos, quinze minutos daquelas cidades, enquanto que de uma cidade grande estavam a três horas, quatro horas. Neste momento foi interrompido pelo </w:t>
      </w:r>
      <w:r>
        <w:rPr>
          <w:b/>
        </w:rPr>
        <w:t>senhor Presidente</w:t>
      </w:r>
      <w:r>
        <w:rPr/>
        <w:t xml:space="preserve">, que registrou a presença do Deputado Estadual Maurício Eskudlark, a quem convidou para compor a mesa. Retomando a palavra, o </w:t>
      </w:r>
      <w:r>
        <w:rPr>
          <w:b/>
        </w:rPr>
        <w:t>senhor Nelson Foss</w:t>
      </w:r>
      <w:r>
        <w:rPr/>
        <w:t xml:space="preserve"> deu as boas-vindas ao Deputado Maurício e disse que aquele debate tinha de acontecer de uma forma que estivessem desarmados do espírito de defender o seu hospital, pois eles precisavam de fato pensar cada vez mais regionalmente. Desse modo, na opinião dele, o grande desafio era utilizar corretamente todas às estruturas regionais, dando condições de, a partir dali, eles conseguirem dar um atendimento cada vez maior e melhor ao Hospital Regional, e reiterou que aquele era o debate que eles precisavam fazer para avançar no processo. Quanto à questão pautada pelo senhor Giumbeli com relação à dificuldade de profissionais, disse que era necessário que fossem mais bem otimizados aqueles profissionais disponíveis, a fim de que eles pudessem dar o máximo de atendimento à região para que de fato a população tivesse segurança com relação à saúde. Finalizando, reiterou a importância daquele debate a fim de que eles saíssem de lá preparados para enfrentar a questão da saúde no dia a dia. [</w:t>
      </w:r>
      <w:r>
        <w:rPr>
          <w:i/>
        </w:rPr>
        <w:t>Taquígrafa-Revisora: Almerinda Lemos Thomé</w:t>
      </w:r>
      <w:r>
        <w:rPr/>
        <w:t xml:space="preserve">] Retomando a palavra, o </w:t>
      </w:r>
      <w:r>
        <w:rPr>
          <w:b/>
        </w:rPr>
        <w:t>senhor Presidente, Deputado Estadual Volnei Morastoni</w:t>
      </w:r>
      <w:r>
        <w:rPr/>
        <w:t>,</w:t>
      </w:r>
      <w:r>
        <w:rPr>
          <w:b/>
        </w:rPr>
        <w:t xml:space="preserve"> </w:t>
      </w:r>
      <w:r>
        <w:rPr/>
        <w:t xml:space="preserve">registrou a presença das seguintes pessoas: Vereador Valmor Reis, Presidente da Câmara de Vereadores de Iporã do Oeste; Vereador Gilmar Frigeri, de São Miguel do Oeste; Vereador Antônio José Orso, de São Miguel do Oeste; Vereador Airton Luiz Favero, de São Miguel do Oeste; Sanir Francisco Bedin, Vereador eleito de Barra Bonita; Gilberto Belegante, Vereador eleito de Paraíso; Sirlene Regina Schmidt, Secretária Municipal de Saúde de Paraíso; Alcides Antônio Pavan, Secretário Municipal de Agricultura e Meio Ambiente de Paraíso; Danilo Germano Rockenbach, Secretário Municipal de Saúde, Saneamento e Assistência Social de Guaraciaba; Marisa Erdemann, representando o senhor Paulo César Busnello, Secretário Municipal de Saúde de Descanso; Simone Nielsson, Secretária Municipal de Saúde e Assistência Social de Princesa; Rosa Maria, representando a diretora Carla Dall Soto, da Associação de Pais e Amigos dos Excepcionais de Itapiranga; Selany Inês Dorigon Bruch, Secretária Municipal de Saúde de Mondaí; Maria Tereza Capra, assessora jurídica do Município de São Miguel do Oeste; Airton Fontana e Vanduir Deters, representando o Deputado Federal Pedro Uczai; Pedro Lotário Wolf, presidente da Associação dos Agricultores de Iporã do Oeste; Luciana Biachi, enfermeira coordenadora do Município de Guaraciaba; Claunei Paulo Weber, diretor da Escola Centro Educacional de São João do Oeste; Alberto Antunes, do coletivo do mandato do Deputado Estadual Padre Pedro Baldissera; Lino Scariot, secretário do Sindicato dos Bancários de São Miguel do Oeste e Região; Lúcia Fátima Maldaner, presidente do Sindicato dos Servidores Públicos Municipais de São José do Cedro e Região; Maria Helena Dotto, agente de assistência técnica e extensão rural da Epagri/Regional de São Miguel do Oeste; Cirlei Zimmermann Gobi, Secretária Municipal de Administração de Bandeirante; Karen Fraga Guerini, diretora Administrativa da CasaVitta Hospital, de São Miguel do Oeste; Almir Trevisan, presidente do Instituto Hospitalar e Beneficente Nossa Senhora das Mercês, de Iporã do Oeste; Alcides Hofer, diretor da Associação Hospitalar de Tunápolis; Milton Spaniol, diretor da Associação Hospitalar de Mondaí; Procurador Romeo Holderbaum, da Associação Beneficente Hospitalar de São José do Cedro; Ilton Pedro Vogt, Prefeito eleito do Município de Iporã do Oeste; Oli do Nascimento, Prefeito eleito do Município de Princesa; Elvira Ramos, Vice-Prefeita eleita do Município de Barra Bonita; José de Conto, Vice-Prefeito eleito do Município de São José do Cedro; Nelson Francisco Hünning, Vice-Prefeito de Guaraciaba; Ademir José Zimmermann, Prefeito de Guaraciaba; e Denise Winter, assessora da Presidência, representando o Presidente da Câmara de Vereadores de Chapecó. Ato contínuo, o senhor Presidente informou que o senhor Alencar havia declinado da sua fala e imediatamente concedeu a palavra ao </w:t>
      </w:r>
      <w:r>
        <w:rPr>
          <w:b/>
        </w:rPr>
        <w:t>Deputado</w:t>
      </w:r>
      <w:r>
        <w:rPr/>
        <w:t xml:space="preserve"> </w:t>
      </w:r>
      <w:r>
        <w:rPr>
          <w:b/>
        </w:rPr>
        <w:t>Estadual Maurício Eskudlark</w:t>
      </w:r>
      <w:r>
        <w:rPr/>
        <w:t xml:space="preserve">, que destacou a dedicação e o empenho demonstrado pelo Deputado Estadual Volnei Morastoni, Presidente da Comissão de Saúde, na luta pela saúde do Estado de Santa Catarina. Comentou ser a questão da saúde um problema em nível nacional, dizendo que todos os telejornais do País mostravam o caos que existia nos hospitais públicos do Brasil. Falou que desde o tempo em que era Vereador, em 1988, lutara pela construção do Hospital Regional em São Miguel do Oeste. Acrescentou que nesta mesma época em que fora Vereador perdera um filho e que uma das questões apresentadas, após ele ser atendido em São Miguel do Oeste, em Chapecó e em Porto Alegre, era a de que – caso tivesse havido um atendimento com melhores condições em São Miguel do Oeste – talvez o quadro em que seu filho se encontrava fosse reversível, confessando que naquela oportunidade sentira na pele a dificuldade da questão da saúde pública, o que justificava a sua luta para trazer melhores condições para a região. Falou que o Hospital Regional, apesar de ser uma grande obra para a comunidade, havia se transformado em um grande ambulatório, pois atendia a tudo e a todos. Nesse sentido, afirmou que os bairros deveriam possuir Unidade de Pronto Atendimento, em todos os Municípios, para que chegassem ao Hospital Regional somente os casos de média e de alta complexidade. Falou, ainda, que os atendimentos que poderiam ser feitos em ambulatórios comprometiam os atendimentos mais complexos, pois estes procedimentos mais simples acabavam ocupando os médicos e os recursos humanos e físicos disponíveis no Hospital Regional em casos que poderiam ser resolvidos em outros estabelecimentos de saúde. Continuando, informou que, apesar dos problemas, também havia muitos avanços no Hospital Regional, dizendo que estava sendo buscada a oncologia e outros atendimentos importantes para aquele hospital, mas que também deveria ser melhorado o atendimento nos postos de saúde em níveis municipal, estadual e nacional. Por fim, disse que, caso fossem feitos investimentos na implantação de unidades que prestassem o primeiro atendimento aos casos mais simples, o Hospital Regional seria cada vez mais capacitado ao atendimento de alta complexidade naquela região, reconhecendo o esforço da diretoria daquele hospital pela luta no sentido daquelas melhorias. Retomando a palavra, o </w:t>
      </w:r>
      <w:r>
        <w:rPr>
          <w:b/>
        </w:rPr>
        <w:t>senhor</w:t>
      </w:r>
      <w:r>
        <w:rPr/>
        <w:t xml:space="preserve"> </w:t>
      </w:r>
      <w:r>
        <w:rPr>
          <w:b/>
        </w:rPr>
        <w:t>Presidente, Deputado Estadual Volnei Morastoni</w:t>
      </w:r>
      <w:r>
        <w:rPr/>
        <w:t xml:space="preserve">, acrescentou que os Municípios também deveriam fazer a sua parte na Atenção Básica e na Estratégia de Saúde da Família, pois até 80% dos casos poderiam ser realizados naquele nível de atendimento, e que a falta de investimentos na saúde básica e na da família também acabava sobrecarregando os hospitais regionais. Disse que muito havia de avanço naquele sentido, mas que ainda tinha muito a ser melhorado, afirmando que os Municípios deveriam dar conta da Atenção Básica disponibilizando o acesso, o acolhimento e a resolubilidade dos problemas à população. </w:t>
      </w:r>
      <w:r>
        <w:rPr>
          <w:i/>
        </w:rPr>
        <w:t>[Taquígrafo-Revisor: Eduardo Delvalhas dos Santos]</w:t>
      </w:r>
      <w:r>
        <w:rPr>
          <w:b/>
        </w:rPr>
        <w:t xml:space="preserve"> </w:t>
      </w:r>
      <w:r>
        <w:rPr/>
        <w:t xml:space="preserve">Ato contínuo, passou a palavra ao </w:t>
      </w:r>
      <w:r>
        <w:rPr>
          <w:b/>
        </w:rPr>
        <w:t>senhor</w:t>
      </w:r>
      <w:r>
        <w:rPr/>
        <w:t xml:space="preserve"> </w:t>
      </w:r>
      <w:r>
        <w:rPr>
          <w:b/>
        </w:rPr>
        <w:t>Alfredo Spier, Secretário Municipal de Saúde de São Miguel do Oeste, representando os Secretários Municipais de Saúde da região</w:t>
      </w:r>
      <w:r>
        <w:rPr/>
        <w:t>,</w:t>
      </w:r>
      <w:r>
        <w:rPr>
          <w:b/>
        </w:rPr>
        <w:t xml:space="preserve"> </w:t>
      </w:r>
      <w:r>
        <w:rPr/>
        <w:t>que, iniciando,</w:t>
      </w:r>
      <w:r>
        <w:rPr>
          <w:b/>
        </w:rPr>
        <w:t xml:space="preserve"> </w:t>
      </w:r>
      <w:r>
        <w:rPr/>
        <w:t xml:space="preserve">cumprimentou todos os participantes, parabenizou e agradeceu o Deputado Padre Pedro pela proposição daquela audiência pública. Disse que, embora estivesse como Secretário há menos de oito meses, aprendeu e conheceu mais de perto o que era o SUS no Brasil e defendeu o atendimento que o Estado tinha em relação ao cuidado com as pessoas, considerando o Sistema uma referência para muitos países. Frisou que o Sistema tinha dificuldades e que a competência tinha que ser prioridade de política pública, defendendo a saúde pública desenvolvida pelo Estado. Falou que recentemente participou da reunião da CIB – Comissão Intergestora Bipartite –, em Florianópolis, que acontecia mensalmente, ocasião em que eram colocadas as dificuldades, as reivindicações de todo o Estado catarinense, expondo que cada Estado, na nova formatação preconizada e levantada pelo Ministério da Saúde, de forma interna, criaria as suas regiões de saúde. Continuando, informou que no extremo oeste a Região de Saúde era composta de 30 Municípios, tendo como referência uma população de 224.607 habitantes; que a Região de Saúde do Oeste, capitaneada pelo Município de Chapecó, tinha a referência de 325.706 habitantes e integrava a Macrorregião; e que a Região de Saúde de Xanxerê, composta por 21 Municípios, tinha uma população referencial de 190.660 habitantes. Informou, ainda, que a Macrorregião do Extremo Oeste possuía população de 740.973 habitantes, que era composta por 76 Municípios das Regiões do Extremo Oeste, de Xanxerê e do Oeste e que tinha como objetivo buscar, com a união de esforços, as soluções de atendimento à população. Também informou que naquela reunião da CIB foi discutida a questão dos serviços de oncologia do Hospital Regional do Extremo Oeste Terezinha Gaio Basso e que aquele hospital não disponibilizava espaço físico para implantação do serviço de oncologia, suspendendo-se a vistoria, e deixou claro que estava parada a oncologia no Hospital Regional do Extremo Oeste Terezinha Gaio Basso. A seguir, solicitou que fosse, de forma urgente, desenvolvido o projeto de ampliação do Hospital Regional do Extremo Oeste Terezinha Gaio Basso para que atendesse aquela necessidade, afirmando que aquela era uma reivindicação do Município de São Miguel do Oeste e que deveria ter o apoio dos 30 Municípios da região. A seguir, quanto à necessidade da construção da policlínica solicitou que o governo do Estado encaminhasse a sua construção e ao mesmo tempo disponibilizasse recursos, através do Consórcio, para que a região conseguisse alugar salas que servissem de espaços físicos para os consultórios médicos e que fossem contratados profissionais necessários ao atendimento da população, porque havia muito serviço represado. Encerrando, disse que era um desafio aos futuros Secretários resolver os problemas que competiam às Unidades Básicas de Saúde, que acabavam sobrecarregando o Hospital Regional com trabalho. Ato contínuo, o senhor Presidente passou a palavra ao </w:t>
      </w:r>
      <w:r>
        <w:rPr>
          <w:b/>
        </w:rPr>
        <w:t>senhor</w:t>
      </w:r>
      <w:r>
        <w:rPr/>
        <w:t xml:space="preserve"> </w:t>
      </w:r>
      <w:r>
        <w:rPr>
          <w:b/>
        </w:rPr>
        <w:t>Valmor Busnello, diretor do Hospital Regional do Extremo Oeste Terezinha Gaio Basso</w:t>
      </w:r>
      <w:r>
        <w:rPr/>
        <w:t>,</w:t>
      </w:r>
      <w:r>
        <w:rPr>
          <w:b/>
        </w:rPr>
        <w:t xml:space="preserve"> </w:t>
      </w:r>
      <w:r>
        <w:rPr/>
        <w:t>que cumprimentou os membros da mesa e agradeceu os elogios feitos pelo Padre Pedro que refletiam a vontade da comunidade. Em seguida, falou que a São Camilo, que administrava o Hospital Regional, tinha o compromisso de atender bem e com qualidade, e salientou estarem empenhados naquilo e buscavam a certificação ISO 9001, que deveria sair no início de 2013, proporcionando melhor atendimento à população naquele hospital. Também falou da intenção de buscar junto ao governo estadual a alta complexidade, que já foi mencionada pelos membros da mesa, através da instalação da oncologia no Hospital Regional, acrescentando que o hospital não dispunha de espaço físico para instalar um ambulatório a fim de que os pacientes da oncologia pudessem fazer as sessões de quimioterapia. Indo além, expressou a intenção de construir a policlínica no terreno do Hospital Regional, com uma passarela interligando a policlínica ao hospital, assim, viabilizando a instalação da oncologia e disponibilizando um espaço na policlínica para a realização das sessões de quimioterapia, e informou que aquele era um projeto em andamento, devendo iniciar em 2013, mas que não cabia a eles da administração da São Camilo fazer o referido encaminhamento, esclarecendo que aquilo competia ao Estado. Dito isso, citou outras especialidades que estavam buscando, como a neurocirurgia, e justificou que atualmente um paciente que, por exemplo, sofria acidente de trânsito, de trabalho, muitas vezes não resistia à transferência para Chapecó, correndo o risco de ficar tetraplégico, ou paraplégico, ou falecer no caminho. Indo mais além, disse que atualmente faltava pouco para funcionar a área da neurocirurgia no hospital, assegurando que alguns equipamentos eram importantes mas sem eles dava para fazer cirurgia e informando que diversas cirurgias foram realizadas, apenas com autorização administrativa da Secretaria de Estado, em muitos pacientes que não resistiriam à transferência – eles teriam perdido a vida aguardando a cirurgia ou a caminho de Chapecó. Continuando, registrou ser a maior preocupação com a neurocirurgia por conta daqueles pacientes que, num acidente grave, tendo qualquer deslocamento, qualquer mexida, poderiam morrer, ou sofrer paraplegia ou tetraplegia. [</w:t>
      </w:r>
      <w:r>
        <w:rPr>
          <w:i/>
        </w:rPr>
        <w:t>Taquígrafa-Revisora: Ione Terezinha Reis de Melo</w:t>
      </w:r>
      <w:r>
        <w:rPr/>
        <w:t>]</w:t>
      </w:r>
      <w:r>
        <w:rPr>
          <w:b/>
        </w:rPr>
        <w:t xml:space="preserve"> </w:t>
      </w:r>
      <w:r>
        <w:rPr/>
        <w:t>Informou que estavam buscando credenciamento também na alta complexidade em ortopedia, lembrando que muitas vezes um paciente da ortopedia conseguia ser imobilizado e transferido sem correr risco de ficar com sequela ou até de morrer. Destacou que era de conhecimento de todos o grande número de acidentes que ocorria na região e a dificuldade de se conseguir transferir um paciente para Chapecó, frisando que eram 140 quilômetros de estrada não duplicada, com bastante curva, muitas vezes com trechos interditados por conta de reformas, e assim por diante. Ressaltando que pedia apoio para aqueles dois problemas mais urgentes, acrescentou que no Estado de Santa Catarina havia alta complexidade em cirurgia vascular somente no litoral e citou Camboriú e Florianópolis. Frisou que o paciente da área vascular não englobava somente varizes, mas também um membro amputado, visto que o risco de o paciente se esvair em sangue e de morrer era imediato, ressaltando que aí entrava a alta complexidade em cirurgia vascular. Indo além, disse que um paciente naquela situação não aguentaria a transferência para o litoral, onde poderia fazer uma cirurgia. Ante o exposto, comunicou que também estavam buscando a alta complexidade em cirurgia vascular. Quanto à área de oncologia, disse que tinham conhecimento dos inúmeros casos novos que surgiam na região todos os anos de pacientes portadores de cânceres e neoplasias, salientando a importância da área de oncologia, e assim que dispusessem de um espaço estariam buscando a sua implantação. Ressaltou que todas as especialidades dependiam da aprovação da Comissão Intergestores Bipartite (CIB), e deu conhecimento de que recentemente, numa das últimas reuniões, a neurocirurgia não foi aprovada porque ela poderia estar subtraindo valores do teto que foi aprovado para Chapecó. Isso posto, informou que aquilo provocou certa revolta porque o custo de um paciente que fosse operado no Hospital Regional ou no hospital de Chapecó era o mesmo para o Estado, a diferença era que o pagamento da AIH deixaria de ser pago para Chapecó iria para São Miguel do Oeste. Entretanto, falou que aquilo ficava em segundo plano em vista de que o mais importante era salvar uma vida sem ter que transferi-la para Chapecó. Ante o exposto, observou que talvez a Comissão Bipartite tivesse sido leviana demais em não aprovar a alta complexidade em neurocirurgia para o extremo oeste. Informando que não desistirão de pedir a alta complexidade para a região e que já contavam com o apoio das autoridades, disse que gostariam de contar com o apoio também da Comissão liderada pelo Deputado Volnei e dos presentes. Continuando, opinou que não deveriam desistir, mas sim retomar aquela luta e pressionar para terem a alta complexidade em neurocirurgia na região, destacando que em São Miguel do Oeste havia um dos melhores profissionais de Santa Catarina em neurocirurgia, citando o doutor Giancarlo Bregalda, com mestrado na Alemanha e que por ser um profissional muito acessível não se enquadrava nos demais médicos. Lembrando que o Prefeito mencionou a dificuldade de se levar médicos para aquela região, disse que o doutor Giancarlo foi para São Miguel do Oeste devido à promessa de se levar a alta complexidade em neurocirurgia para a região. A seguir, contou ter o doutor Giancarlo falado que pela tabela da média complexidade ele não sobreviveria em São Miguel do Oeste e que ficava frustrado quando atendia um paciente e não tinha como resolver o problema dele porque não havia alta complexidade na cidade, dizendo que muitas vezes tinha que ligar para um colega em Chapecó e pedir para que ele resolvesse o problema do paciente porque na cidade não tinha credenciamento que o habilitava a fazer o procedimento. Dito isso, advertiu que o médico iria embora se a alta complexidade não fosse levada para a região. Em seguida, disse que a entidade São Camilo faria da melhor forma possível o que fosse determinado pelo Estado, e assim que os credenciamentos surgissem eles implementariam o serviço. Finalizando, colocou-se à disposição de todos para aquele debate. Retomando a palavra, o</w:t>
      </w:r>
      <w:r>
        <w:rPr>
          <w:b/>
        </w:rPr>
        <w:t xml:space="preserve"> senhor Presidente, Deputado Estadual Volnei Morastoni</w:t>
      </w:r>
      <w:r>
        <w:rPr/>
        <w:t xml:space="preserve">, perguntou ao senhor Valmor Busnello como estava o atendimento das outras especialidades na região, citando as áreas de ortopedia, vascular e de oncologia, no que o </w:t>
      </w:r>
      <w:r>
        <w:rPr>
          <w:b/>
        </w:rPr>
        <w:t>senhor Valmor Busnello</w:t>
      </w:r>
      <w:r>
        <w:rPr/>
        <w:t xml:space="preserve"> respondeu que na área de ortopedia não havia muitos profissionais em São Miguel do Oeste. Entretanto, foi contratada uma equipe de seis ou sete profissionais provenientes de Chapecó, e cada um atendia na sua subespecialidade dentro da área de ortopedia, citando ombro, joelho, fêmur e quadril, e avaliando ser aquilo suficiente para atender a demanda. Com relação à área vascular, informou que havia um cirurgião vascular, o doutor Cássio Nakano, que veio de São Paulo para atender a população. Quanto à área de oncologia, deu conhecimento de que os médicos faziam somente consultas e nenhum deles residia na cidade. Posto isso, mencionou o doutor Jones, oncologista, que estava aguardando o início das atividades para residir em São Miguel do Oeste, e haver outro médico, proveniente de Erechim, que era oncologista clínico e que tinha disponibilidade para ir trabalhar na universidade e também residir na cidade. Em termos de equipamentos e de estrutura, assim como na neurocirurgia, disse que as áreas de ortopedia e vascular não dependiam de praticamente nada; que a área da oncologia precisava de espaço físico e de alguns equipamentos, como macas e cadeiras, o que era muito barato, portanto fácil de conseguir. Prosseguindo, destacou ser o serviço de ressonância magnética muito importante para as áreas de neurocirurgia, vascular e ortopedia, ressaltando que havia um equipamento em São Miguel do Oeste, mas não tinham o serviço credenciado pelo SUS. Frisando que para a neurocirurgia haveria a necessidade de um microscópio cirúrgico </w:t>
      </w:r>
      <w:r>
        <w:rPr>
          <w:i/>
        </w:rPr>
        <w:t>top</w:t>
      </w:r>
      <w:r>
        <w:rPr/>
        <w:t xml:space="preserve"> de linha, uma vez que não existiam muitos equipamentos daquele tipo em Santa Catarina em que o médico conseguiria através do diagnóstico tratar um aneurisma sem intervenção cirúrgica, comentou sobre a cirurgia de cérebro dizendo que nos dias atuais ela era considerada muito delicada e que evitando a cirurgia se ganhava muito em preservar uma vida. Também disse que, pelo fato de o microscópio </w:t>
      </w:r>
      <w:r>
        <w:rPr>
          <w:i/>
        </w:rPr>
        <w:t>top</w:t>
      </w:r>
      <w:r>
        <w:rPr/>
        <w:t xml:space="preserve"> ser muito caro, poderia se conseguir um de menos qualidade, menos capacidade, visto que já ajudaria bastante num diagnóstico de neurocirurgia, de otorrino, lembrando que a marca Zeiss era uma linha que tinha três tipos de modelo. Com relação aos equipamentos em outras áreas, informou que estava tudo tranquilo, uma vez que não era impossível a aquisição deles. Retomando a palavra, o </w:t>
      </w:r>
      <w:r>
        <w:rPr>
          <w:b/>
        </w:rPr>
        <w:t>senhor Presidente, Deputado Volnei Morastoni</w:t>
      </w:r>
      <w:r>
        <w:rPr/>
        <w:t>, agradeceu ao senhor Valmor pelos esclarecimentos concedidos e solicitou-lhe um documento sobre as reivindicações dos equipamentos que estavam faltando para ser anexado na ata e também para, através de uma soma de esforços da Comissão e de todos dos Deputados da Alesc, poderem fazer uma gestão junto à CIB, ao Secretário Estadual, ao Governador sobre os encaminhamentos levantados na audiência. Ressaltou que os documentos já feitos eram importantes para os Deputados poderem reforçar os pleitos. Prosseguindo, agradeceu a presença de todas as autoridades e de todos os participantes. Em seguida, abriu a palavra à plenária, estipulando três minutos para cada manifestação. [</w:t>
      </w:r>
      <w:r>
        <w:rPr>
          <w:i/>
        </w:rPr>
        <w:t>Taquígrafa-Revisora: Ana Rita Moriconi de Souza</w:t>
      </w:r>
      <w:r>
        <w:rPr/>
        <w:t xml:space="preserve">] Ato contínuo, a palavra foi passada para a </w:t>
      </w:r>
      <w:r>
        <w:rPr>
          <w:b/>
        </w:rPr>
        <w:t>senhora</w:t>
      </w:r>
      <w:r>
        <w:rPr/>
        <w:t xml:space="preserve"> </w:t>
      </w:r>
      <w:r>
        <w:rPr>
          <w:b/>
        </w:rPr>
        <w:t>Clarice Wiebbelling, da 1ª Gerência de Saúde, Equipe de Controle de Avaliação e Auditoria de São Miguel do Oeste</w:t>
      </w:r>
      <w:r>
        <w:rPr/>
        <w:t xml:space="preserve">, que saudou os presentes e disse ter entrado em contato com o Estado durante a semana para tratar da negativa das neurocirurgias na região, tendo-lhe sido passado que o Município não teria aquele serviço se não tivesse recursos ou se não dividisse os recursos que estavam em Chapecó. Então, a oradora falou que precisavam formar uma comissão de Secretários para entrar em contato com a Gerência de Saúde de Chapecó a fim de que aquele Município dividisse tais recursos com São Miguel do Oeste. Indo além, informou que a cidade de Chapecó era plena, enquanto São Miguel do Oeste somente possuía um pacto de gestão na região, acrescentando que, conforme portaria do Ministério da Saúde, só era possível contemplar alta complexidade em regiões acima de setecentos mil habitantes. Ponderou, com isso, que tirariam aquela população de Chapecó, justificando novamente não terem a população suficiente de setecentos mil habitantes para implantarem a alta complexidade em neurologia, ortopedia ou qualquer outra especialidade. Por fim, novamente sugeriu a formação de uma comissão para que os novos Secretários de Saúde, que assumiriam a partir de janeiro de 2013, pudessem continuar o trabalho de busca por atendimento. Prosseguindo a audiência, o </w:t>
      </w:r>
      <w:r>
        <w:rPr>
          <w:b/>
        </w:rPr>
        <w:t>senhor Prefeito Ademir José Zimmermann, de Guaraciaba</w:t>
      </w:r>
      <w:r>
        <w:rPr/>
        <w:t xml:space="preserve">, saudou todos e agradeceu pela realização daquela audiência, afirmando haver muito tempo que brigavam pela questão da saúde. A seguir, informou que tudo o que haviam conseguido na região do extremo oeste catarinense havia sido com muita luta e falou que não podiam esquecer, de forma alguma, a questão da composição dos Conselhos Municipais de Saúde, acrescentando ser necessário haver neles a representação tanto dos usuários do sistema, como dos prestadores e também dos gestores, e afirmando ser aquele o motivo de o modelo SUS do Brasil ser um dos melhores modelos em nível de mundo e que precisava ser defendido. Dizendo ser contra as pessoas ficarem assistindo a programas como o do Datena, que diziam que tudo estava perdido e nada funcionava, avaliou não ser aquilo verdade, pois tratamentos que custavam caro eram custeados pelo Estado, como transplantes e procedimentos da área oncológica. Isso posto, afirmou ser ele próprio uma prova de que aquilo era verdade e reiterou que o serviço era muito bom, acrescentando que não podia deixar que muitas vezes se criasse a imagem de que tudo o que era público não funcionava, enquanto só o que era privado funcionava. Na sequência, mencionou haver algumas dificuldades na região, mas disse, igualmente, que foram implantadas políticas e ações que deram resultado, como na área da oncologia, que antigamente só existia em Florianópolis e que foi trazida para Chapecó. Citou ainda o exemplo da hemodiálise, que existia somente em Chapecó e que hoje em dia estava em São Miguel do Oeste, e também o exemplo do Regional. Dito isso, observou que tudo o que tinham conquistado estava respaldado na luta pela defesa da vida como essência, acrescentando que quando o pessoal do extremo oeste perdia algumas negociações na CIB era porque não tinham representação suficiente lá para defender os seus interesses. Continuando, falou que precisavam se organizar e que se tivessem que tirar algum recurso de Chapecó para levá-lo ao extremo oeste catarinense, aquilo seria feito, pois continuavam indo a Florianópolis com as ambulâncias toda semana. Acrescentando que precisavam fazer urgentemente um levantamento para diagnosticarem quais serviços ainda estavam sendo buscados na Capital, a fim de levá-los para a região, disse que tinham estrutura no extremo oeste, que muito haviam avançado na questão do Regional e que havia também novas especialidades se instalando na região. Prosseguindo, falou que os Municípios estavam financiando a média e a alta complexidade e que, por aquele motivo, estavam tendo problemas na atenção básica. Reiterou que estavam gastando o dinheiro da atenção básica para a média e a alta complexidade e que aquilo não era compromisso do Município, mas que agiam daquela forma porque eram cobrados pela população. Contou ter ficado feliz porque, depois de uma briga de quase quinze anos, na semana anterior o CIS Amosc havia sido reconhecido como uma série histórica, afirmando que o recurso estava começando a ser recebido. Dito isso, frisou a necessidade de haver um levantamento das maiores necessidades da região para que a luta pelos direitos do extremo oeste fosse fortalecida. Finalizando o seu pronunciamento, enalteceu os avanços já obtidos, reiterou a necessidade de fazerem um diagnóstico do que era relevante para a região e despediu-se de todos. Na sequência, fez uso da palavra o </w:t>
      </w:r>
      <w:r>
        <w:rPr>
          <w:b/>
        </w:rPr>
        <w:t>senhor</w:t>
      </w:r>
      <w:r>
        <w:rPr/>
        <w:t xml:space="preserve"> </w:t>
      </w:r>
      <w:r>
        <w:rPr>
          <w:b/>
        </w:rPr>
        <w:t xml:space="preserve">Vereador Gilmar Frigeri, de São Miguel do Oeste, </w:t>
      </w:r>
      <w:r>
        <w:rPr/>
        <w:t xml:space="preserve">que disse que, infelizmente, em São Miguel do Oeste não havia um hospital do SUS, mas que estava para abrir uma UPA, que daria atendimento, porém não faria internações. Salientou faltar em São Miguel do Oeste um hospital credenciado pelo SUS, acrescentando que o Regional era 100% SUS mas não atendia toda a região. Em seguida, informou ter sido anunciado pelos quatro cantos do Município que teriam oncologia em São Miguel do Oeste e que já havia sido dito que o Regional não tinha espaço físico, e solicitou que pensassem direito antes de dar aquele tipo de notícia para a população, sob pena de a classe política ficar mal falada. Falou que a Secretaria da Saúde e o governo do Estado tinham que dar maior atenção a São Miguel do Oeste, justificando tratar-se de um Município polo que atendia praticamente toda a região. Por fim, reiterou faltar no Município um hospital credenciado pelo SUS para que o Regional não ficasse sobrecarregado de pequenos atendimentos, e despediu-se. Retomando a palavra, o </w:t>
      </w:r>
      <w:r>
        <w:rPr>
          <w:b/>
        </w:rPr>
        <w:t>senhor Presidente</w:t>
      </w:r>
      <w:r>
        <w:rPr/>
        <w:t xml:space="preserve"> quis saber se havia em São Miguel do Oeste uma reivindicação dos hospitais privados para que pudessem atender pelo SUS, ao que o </w:t>
      </w:r>
      <w:r>
        <w:rPr>
          <w:b/>
        </w:rPr>
        <w:t>senhor</w:t>
      </w:r>
      <w:r>
        <w:rPr/>
        <w:t xml:space="preserve"> </w:t>
      </w:r>
      <w:r>
        <w:rPr>
          <w:b/>
        </w:rPr>
        <w:t xml:space="preserve">Vereador Gilmar Frigeri </w:t>
      </w:r>
      <w:r>
        <w:rPr/>
        <w:t xml:space="preserve">respondeu que havia no Município um hospital do SUS, mas ele havia se descredenciado. Disse também ter ouvido que tal hospital pretendeu voltar a se credenciar, mas o governo do Estado não mostrou interesse. Fazendo novamente uso da palavra, a </w:t>
      </w:r>
      <w:r>
        <w:rPr>
          <w:b/>
        </w:rPr>
        <w:t>senhora</w:t>
      </w:r>
      <w:r>
        <w:rPr/>
        <w:t xml:space="preserve"> </w:t>
      </w:r>
      <w:r>
        <w:rPr>
          <w:b/>
        </w:rPr>
        <w:t>Clarice Wiebbelling</w:t>
      </w:r>
      <w:r>
        <w:rPr/>
        <w:t xml:space="preserve"> informou ter sido sugestão do próprio hospital o seu descredenciamento do SUS no momento em que foi aberto naquela cidade o Hospital Regional. Opinou que precisavam dar suporte aos hospitais referência da região, pois estavam com um débito altíssimo de AIHs referente ao Hospital Regional e os gestores de saúde não estavam conseguindo pagar aquelas contas dos hospitais. Também informou que, atualmente, havia nos 31 Municípios da região uma demanda de 491 AIHs e que São Miguel do Oeste estava dando suporte a diversos deles, repassando AIHs. Concluiu, dessa forma, que São Miguel do Oeste não era o gargalo do Regional, mas, sim, os Municípios que tinham hospitais que deviam para o Regional. [</w:t>
      </w:r>
      <w:r>
        <w:rPr>
          <w:i/>
        </w:rPr>
        <w:t>Taquígrafa-Revisora: Carla Greco Granato</w:t>
      </w:r>
      <w:r>
        <w:rPr/>
        <w:t xml:space="preserve">] Indo além, disse que alguns Municípios estavam devendo 58, 60 AIHs e recebendo 30, 35, mas tinham que manter o seu hospital. Afirmou que São Miguel do Oeste não tinha aquele nível de internação que era falado, inclusive que no mês em curso tinham sido 40, 50 AIHs. Complementou que aquele Município estava fazendo repasse para outros Municípios no sentido de cobrir a conta do Regional, explicando que ao receber o controle de avaliação pegava o número de AIHs e pagava a conta juntamente com o pessoal do Hospital Regional para ver se conseguia ajudar a região. Finalizou dizendo que não via necessidade de credenciamento de mais hospitais e sim de ajuda àqueles hospitais para que pudessem pagar aquela conta elevada de AIHs. Por sua vez, a </w:t>
      </w:r>
      <w:r>
        <w:rPr>
          <w:b/>
        </w:rPr>
        <w:t>senhora</w:t>
      </w:r>
      <w:r>
        <w:rPr/>
        <w:t xml:space="preserve"> </w:t>
      </w:r>
      <w:r>
        <w:rPr>
          <w:b/>
        </w:rPr>
        <w:t>Karen Fraga Guerini, diretora administrativa da CasaVitta Hospital, de São Miguel do Oeste</w:t>
      </w:r>
      <w:r>
        <w:rPr/>
        <w:t xml:space="preserve">, explanou que o Hospital Missen, atualmente CasaVitta Hospital, havia se descredenciado em função da dificuldade financeira pela qual estava passando. Prosseguindo, sinalizou que como diretora daquele hospital estava disposta a conversar com o Estado acerca do credenciamento de alguns leitos, o que ajudaria a melhorar aquela situação, até porque já tinham atendido o SUS e sabiam o quanto era complicado atender todos os Municípios. Encerrou dizendo acreditar que credenciando outros leitos o problema seria resolvido – no caso daquele hospital, leitos SUS. Na sequência, como não havia mais oradores inscritos, o </w:t>
      </w:r>
      <w:r>
        <w:rPr>
          <w:b/>
        </w:rPr>
        <w:t>senhor Presidente, Deputado Estadual Volnei Morastoni</w:t>
      </w:r>
      <w:r>
        <w:rPr/>
        <w:t xml:space="preserve">, deixou livre a palavra, ao que a </w:t>
      </w:r>
      <w:r>
        <w:rPr>
          <w:b/>
        </w:rPr>
        <w:t>senhora</w:t>
      </w:r>
      <w:r>
        <w:rPr/>
        <w:t xml:space="preserve"> </w:t>
      </w:r>
      <w:r>
        <w:rPr>
          <w:b/>
        </w:rPr>
        <w:t>Geni Girelli, Secretária Municipal de Assistência Social de São Miguel do Oeste</w:t>
      </w:r>
      <w:r>
        <w:rPr/>
        <w:t xml:space="preserve">, após cumprimentar todos, contou que fazia onze anos que trabalhava na Saúde, com Tratamento Fora do Domicílio (TFP). Destacou que no seu modo de entender estavam pulando etapas; que ao mesmo tempo em que estavam discutindo média e alta complexidade também estavam discutindo falhas na Atenção Básica. Explanou que tal situação a deixava bastante preocupava, motivo pelo qual colocaria aos presentes alguns casos, começando pela abertura do setor de oftalmologia, que, admitia, tinha solucionado vários problemas, mas também tinha trazido algumas situações que precisavam ser atendidas. Como exemplo, falou que se o profissional solicitasse a aplicação de </w:t>
      </w:r>
      <w:r>
        <w:rPr>
          <w:i/>
        </w:rPr>
        <w:t>laser</w:t>
      </w:r>
      <w:r>
        <w:rPr/>
        <w:t xml:space="preserve"> argônio tal procedimento seria inviabilizado simplesmente porque faltava uma peça no aparelho que estava no Hospital, momento em que enfatizou a necessidade de serem condizentes principalmente com a população, com o usuário, acrescentando que quando um serviço era oferecido ele teria que vir completo, não pela metade. Dito isso, ressaltou que o Hospital Regional, que tinha toda uma história, por certo em pouco tempo não poderia mais atender da maneira que gostaria. Em seguida, falou que a oncologia não poderia funcionar no Hospital Regional, como bem dito pelo senhor Valmor, por uma questão de espaço físico e, como era do conhecimento de todos, a Unimed estava reformando o prédio para fazer funcionar aquele serviço, entendendo com isso que aquela cooperativa não reorganizaria o seu atendimento se não tivesse a viabilidade daquele serviço. Perguntou, a seguir, até que ponto estavam sendo sinceros em atender àquilo que realmente a população da região queria ou se estavam tentando resolver os interesses de algumas instituições, de alguns profissionais. Na sequência, falou que um aparelho de ressonância magnética era imprescindível dentro de um hospital, principalmente de um hospital do porte do Regional, que, como havia dito o senhor Valmor, muitas vezes atendia situações que não eram da sua competência pelo fato de salvar vidas. Citou, ainda, a falta de um </w:t>
      </w:r>
      <w:r>
        <w:rPr>
          <w:rStyle w:val="St1"/>
          <w:bCs/>
          <w:color w:val="000000"/>
        </w:rPr>
        <w:t>aparelho</w:t>
      </w:r>
      <w:r>
        <w:rPr>
          <w:rStyle w:val="St1"/>
          <w:color w:val="222222"/>
        </w:rPr>
        <w:t xml:space="preserve"> de </w:t>
      </w:r>
      <w:r>
        <w:rPr>
          <w:rStyle w:val="St1"/>
          <w:bCs/>
        </w:rPr>
        <w:t>ecodoppler</w:t>
      </w:r>
      <w:r>
        <w:rPr>
          <w:rStyle w:val="St1"/>
          <w:bCs/>
          <w:color w:val="000000"/>
        </w:rPr>
        <w:t xml:space="preserve">, explicando que não adiantava uma pessoa fazer uma consulta médica para tratar varizes, por exemplo, se não pudesse fazer o exame para dizer se precisava fazer uma cirurgia simples ou uma intervenção um pouco maior. Indo além, disse que recebiam muitas reclamações e perdiam horas tentando resolvê-las, até porque atualmente credenciado para a região havia somente um aparelho de ecodoppler, localizado em Florianópolis. Opinou que faziam de conta que estavam fazendo saúde, mesmo sabendo que havia condições técnicas para tal, diferentemente das condições financeiras, que não sabia precisamente mas acreditava que sim, momento em que citou o remanejamento de recursos, para o que lembrava o papel importante dos Secretários. A seguir, informou que não havia participado das últimas reuniões, mas esperava que o presidente do Colegiado dos Secretários estivesse presente naquela discussão, bem como os demais Secretários e técnicos. Deixou claro que se preocupava com a questão da oncologia, que era importante, como bem havia dito o Prefeito de Guaraciaba, mas tinha outras questões que a preocupavam muito mais, até porque a oncologia, havendo uma estrutura um pouquinho melhor em Chapecó, com especialista em cabeça e pescoço, por exemplo, que era uma das demandas que ainda não tinham conseguido resolver com uma rapidez tão aceitável, poderia ser resolvida. Encerrando, mais uma vez disse que estavam pulando etapas, discutindo situações que seriam mais fáceis de resolver com o fortalecimento do serviço que já era prestado. Na sequência, fez uso da palavra a </w:t>
      </w:r>
      <w:r>
        <w:rPr>
          <w:rStyle w:val="St1"/>
          <w:b/>
          <w:bCs/>
          <w:color w:val="000000"/>
        </w:rPr>
        <w:t xml:space="preserve">senhora </w:t>
      </w:r>
      <w:r>
        <w:rPr>
          <w:b/>
        </w:rPr>
        <w:t>Denise Winter, assessora da Presidência, representando o Presidente da Câmara de Vereadores de Chapecó</w:t>
      </w:r>
      <w:r>
        <w:rPr>
          <w:rStyle w:val="St1"/>
          <w:bCs/>
          <w:color w:val="000000"/>
        </w:rPr>
        <w:t>, que inicialmente parabenizou São Miguel do Oeste pela conquista da Unacon, lembrando que no oeste todas as conquistas tinham sido através de muita luta. Em seguida, convidou todos os presentes</w:t>
      </w:r>
      <w:r>
        <w:rPr>
          <w:color w:val="323232"/>
        </w:rPr>
        <w:t xml:space="preserve"> </w:t>
      </w:r>
      <w:r>
        <w:rPr>
          <w:rStyle w:val="St1"/>
          <w:bCs/>
          <w:color w:val="000000"/>
        </w:rPr>
        <w:t>para participarem no dia 30 de novembro d</w:t>
      </w:r>
      <w:r>
        <w:rPr>
          <w:color w:val="323232"/>
        </w:rPr>
        <w:t xml:space="preserve">o </w:t>
      </w:r>
      <w:r>
        <w:rPr>
          <w:bCs/>
          <w:color w:val="323232"/>
        </w:rPr>
        <w:t>I Seminário de Oncologia Infantojuvenil do Oeste</w:t>
      </w:r>
      <w:r>
        <w:rPr>
          <w:color w:val="323232"/>
        </w:rPr>
        <w:t xml:space="preserve">, que seria seguido de audiência pública proposta pelo Vereador Ildo Antonini que teria como tema “As necessidades para Descentralizar o tratamento do Câncer Infantojuvenil para o Oeste”, na qual estariam presentes </w:t>
      </w:r>
      <w:r>
        <w:rPr>
          <w:rStyle w:val="St1"/>
          <w:bCs/>
          <w:color w:val="000000"/>
        </w:rPr>
        <w:t xml:space="preserve">o presidente dos Secretários de Saúde e a enfermeira </w:t>
      </w:r>
      <w:r>
        <w:rPr>
          <w:color w:val="323232"/>
        </w:rPr>
        <w:t>Angela Blatt, superintendente da Secretaria de Estado da Saúde,</w:t>
      </w:r>
      <w:r>
        <w:rPr>
          <w:rStyle w:val="St1"/>
          <w:bCs/>
          <w:color w:val="000000"/>
        </w:rPr>
        <w:t xml:space="preserve"> responsável pela alta complexidade</w:t>
      </w:r>
      <w:r>
        <w:rPr>
          <w:color w:val="323232"/>
        </w:rPr>
        <w:t xml:space="preserve">. Complementou que estavam </w:t>
      </w:r>
      <w:r>
        <w:rPr>
          <w:rStyle w:val="St1"/>
          <w:bCs/>
          <w:color w:val="000000"/>
        </w:rPr>
        <w:t xml:space="preserve">promovendo também a busca da alta complexidade no tratamento do câncer juvenil para Chapecó, porque não era justo que as famílias tivessem que viajar até Florianópolis para tratar uma criança e muitas vezes terem que voltar para casa com ela sem vida. Disse que concordava com o que havia dito o diretor do Hospital Regional, ou seja, que a parte física era importante, sim, mas era a mais simples, que o mais difícil atualmente era a parte profissional. Acrescentou que fazia em torno de quatro anos que estavam buscando um oncopediatra e tinham conseguido no Joana de Gusmão, mas infelizmente, tinham perdido para Blumenau. </w:t>
      </w:r>
      <w:r>
        <w:rPr>
          <w:i/>
        </w:rPr>
        <w:t xml:space="preserve">[Taquígrafa-Revisora: Dulcinéia Maria Goulart.] </w:t>
      </w:r>
      <w:r>
        <w:rPr/>
        <w:t xml:space="preserve">Finalizando, agradeceu a oportunidade de estar presente naquela audiência e reforçou o convite para participarem </w:t>
      </w:r>
      <w:r>
        <w:rPr>
          <w:rStyle w:val="St1"/>
          <w:bCs/>
          <w:color w:val="000000"/>
        </w:rPr>
        <w:t>d</w:t>
      </w:r>
      <w:r>
        <w:rPr>
          <w:color w:val="323232"/>
        </w:rPr>
        <w:t xml:space="preserve">o </w:t>
      </w:r>
      <w:r>
        <w:rPr>
          <w:bCs/>
          <w:color w:val="323232"/>
        </w:rPr>
        <w:t>I Seminário de Oncologia Infantojuvenil do Oeste</w:t>
      </w:r>
      <w:r>
        <w:rPr/>
        <w:t xml:space="preserve">. Retomando a palavra, o </w:t>
      </w:r>
      <w:r>
        <w:rPr>
          <w:b/>
        </w:rPr>
        <w:t>senhor</w:t>
      </w:r>
      <w:r>
        <w:rPr/>
        <w:t xml:space="preserve"> </w:t>
      </w:r>
      <w:r>
        <w:rPr>
          <w:b/>
        </w:rPr>
        <w:t>Presidente, Deputado Estadual Volnei Morastoni</w:t>
      </w:r>
      <w:r>
        <w:rPr/>
        <w:t xml:space="preserve">, realçou a participação da senhora Denise na luta pela alta complexidade em pediatria no extremo oeste e informou que o dia 23 de novembro tinha sido designado como o Dia Nacional de Luta de Combate ao Câncer Infantojuvenil. A seguir, falou da importância do seminário que seria realizado em Chapecó e registrou a presença do Deputado Estadual Dirceu Dresch, convidando-o a se juntar aos integrantes da mesa. Ato contínuo, concedeu a palavra ao </w:t>
      </w:r>
      <w:r>
        <w:rPr>
          <w:b/>
        </w:rPr>
        <w:t>senhor</w:t>
      </w:r>
      <w:r>
        <w:rPr/>
        <w:t xml:space="preserve"> </w:t>
      </w:r>
      <w:r>
        <w:rPr>
          <w:b/>
        </w:rPr>
        <w:t xml:space="preserve">Danilo Germano Rockenbach, Secretário Municipal de Saúde de Guaraciaba, </w:t>
      </w:r>
      <w:r>
        <w:rPr/>
        <w:t>que disse</w:t>
      </w:r>
      <w:r>
        <w:rPr>
          <w:b/>
        </w:rPr>
        <w:t xml:space="preserve"> </w:t>
      </w:r>
      <w:r>
        <w:rPr/>
        <w:t xml:space="preserve">que, apesar de a audiência estar focada em levar a oncologia, a alta complexidade para a região, São Miguel do Oeste não tinha um pequeno hospital credenciado. Comentou as inúmeras vezes que a população tinha se reunido para falar sobre os pacientes que não tinham necessidade de atendimento no Hospital Regional, citando alguns nomes. Indo além, disse que os Municípios próximos a São Miguel do Oeste não tinham um pequeno hospital e não tinham plantão 24 horas, e o que acontecia era que todo paciente, após o atendimento de oito horas que necessitasse de internação, passava a ocupar um leito no Hospital Regional. Disse, ainda, que os hospitais de Guaraciaba, Descanso, Anchieta e outros se prontificaram a receber os pacientes de menor enfermidade, inclusive que tinha ficado acordado que Guaraciaba cederia tantos leitos, o que nunca aconteceu; então, criticou que faltara comprometimento por parte dos gestores. Dito isso, enalteceu que precisavam de gestores que tivessem coragem de colocar em prática o que fosse decidido. Concluindo, disse que as inúmeras reuniões das quais participara produziram atas e que nelas constava o número de pacientes que cada pequeno hospital receberia, alarmando que os pequenos hospitais estavam vazios, apesar de terem leitos suficientes. Como ninguém mais gostaria de usar da palavra, o </w:t>
      </w:r>
      <w:r>
        <w:rPr>
          <w:b/>
        </w:rPr>
        <w:t>senhor</w:t>
      </w:r>
      <w:r>
        <w:rPr/>
        <w:t xml:space="preserve"> </w:t>
      </w:r>
      <w:r>
        <w:rPr>
          <w:b/>
        </w:rPr>
        <w:t>Presidente, Deputado Estadual Volnei Morastoni</w:t>
      </w:r>
      <w:r>
        <w:rPr/>
        <w:t xml:space="preserve">, parabenizou todos por aquela audiência pública ter sido objetiva, principalmente no que se referia às principais reivindicações do Hospital Regional de São Miguel do Oeste, as áreas da oncologia, da neurocirurgia, da ortopedia e vascular, afirmando que a Comissão de Saúde da Alesc se engajaria para junto ao governo do Estado buscar a construção da área física da oncologia e a construção da policlínica regional. Na sequência, demonstrou surpresa ao saber que a região já contava com profissionais para as áreas acima mencionadas, visto que geralmente a maior dificuldade era profissionais especialistas, comentando que o Estado sofria com a ausência de pediatras clínicos. Voltando ao que fora proposto, destacou que todos tinham o compromisso de encontrar uma formulação de uma política de incentivo para que os profissionais atuassem no interior do Estado. Disse entender que quando conquistaram o curso de Medicina para a Universidade Fronteira Sul outras demandas foram se agregando, como pós-graduação, pontos positivos para a fixação dos profissionais naquela região. Também comentou a entrada de um projeto na Assembleia que discorria sobre a carreira do médico ser de Estado, assim como a do promotor público, que percorria o Estado inteiro prestando os seus serviços. Encerrando, ressaltou que, como nos dias atuais Florianópolis e o litoral norte concentravam os profissionais e especialistas e para que houvesse a descentralização, a estratégia da carreira do médico ser de Estado ajudaria a levar os profissionais a todas as cidades de Santa Catarina. Em seguida, passou a palavra ao </w:t>
      </w:r>
      <w:r>
        <w:rPr>
          <w:b/>
        </w:rPr>
        <w:t>Deputado Estadual Dirceu Dresch</w:t>
      </w:r>
      <w:r>
        <w:rPr/>
        <w:t>, que desejou bom-dia a todos e enalteceu o trabalho que o Presidente estava fazendo na Comissão de Saúde. Após os cumprimentos, disse que tinha assumido um compromisso com a região, principalmente no que se referia à saúde pública da população de baixa renda que precisava de atendimento de qualidade. Apesar de a audiência estar focada no Hospital Regional, disse que a Alesc estava compromissada com a qualidade dos alimentos que a população consumia devido ao grande número de pessoas com câncer, falando da necessidade de discussão acerca dos alimentos que se consumia. Quanto aos hospitais, disse que havia um desvirtuamento dos pequenos hospitais locais porque o problema não era falta de leito, conforme fora mencionado anteriormente por outros oradores, mas problema de organização, e acrescentou que era necessário focar a especialidade de cada pequeno hospital, assim fortalecendo-os. Quanto à superlotação nos hospitais regionais, comentou que o Hospital Regional de Chapecó era o gargalo do Município porque estava atendendo pequenas enfermidades que poderiam ser atendidas nos pequenos hospitais locais, destacando que aquele era um debate que precisaria ser feito. [</w:t>
      </w:r>
      <w:r>
        <w:rPr>
          <w:i/>
        </w:rPr>
        <w:t>Taquígrafa-Revisora: Sabrina Schmitz</w:t>
      </w:r>
      <w:r>
        <w:rPr/>
        <w:t>] Informando que a população de São Lourenço e região era atendida no Município de Pato Branco, no Paraná, afirmou que ficava preocupado porque a população de Santa Catarina deveria ser atendida no Estado de Santa Catarina e que talvez os Hospitais Regionais de São Miguel, Chapecó pudessem atender aquele publico, sendo que aquilo deveria ser resolvido com urgência. Em seguida, informou que mesmo não sendo da área ele estava contribuindo porque sentia quando as pessoas não tinham um atendimento de qualidade, acrescentando que a greve do funcionalismo no Estado deixou alguns hospitais em caos e outros praticamente fechados. Por fim, disse que o grande desafio era o de avançar mais no preventivo e melhorar a condição dos hospitais. Retomando a palavra, o</w:t>
      </w:r>
      <w:r>
        <w:rPr>
          <w:b/>
        </w:rPr>
        <w:t xml:space="preserve"> senhor Presidente, Deputado Estadual Volnei Morastoni,</w:t>
      </w:r>
      <w:r>
        <w:rPr/>
        <w:t xml:space="preserve"> disse que após as várias manifestações passariam ao final da audiência. Dando ciência de que a Comissão de Saúde tinha o compromisso de encaminhar com os Deputados, com a Secretaria de Estado da Saúde e com o governo do Estado as legitimas reivindicações de São Miguel do Oeste e da região do extremo oeste catarinense, comunicou que a ata oficial era um documento para embasar os encaminhamentos que seriam solicitados daquela audiência. Ato contínuo, ressaltou que a luta que estava sendo realizada era um passo a mais para fortalecer o Sistema Único de Saúde, porque o SUS foi a grande conquista do povo brasileiro e estava sendo construído no dia a dia por todos, acrescentando que  mais de quatro mil pessoas participaram da 8ª Conferencia Nacional da Saúde e que as propostas tinham sido contempladas na Constituição de 1988, quando foi conquistado o grande capitulo da saúde do SUS. Ressaltou, ainda, que além das questões da municipalização da saúde e da responsabilidade que cada Município tinha com a Atenção Básica e com a Estratégia Saúde da Família era preciso pensar saúde regionalmente e que deveria haver um compromisso regionalizado, sendo que havia Colégio dos Secretários na região, os quais sentavam para fazer frente aos desafios da saúde. Informando que vários debates foram realizados com relação aos hospitais, tais como, o custeio por parte do governo, o vocacionalmento dos hospitais e a preocupação da Atenção Básica, observou que a Atenção Básica poderia ser melhorada incluindo práticas integrativas e complementares, como a homeopatia, a acupuntura, as plantas medicinais, as quais eram uma política oficial do Ministério da Saúde. Afirmando que se a saúde não fosse olhada como um todo daqui a cem anos estariam ainda discutindo os mesmo problemas, sendo que a saúde tinha quatro pilares fundamentais e o mais básico de todos era a promoção e a educação à saúde, a prevenção, o tratamento e a reabilitação, complementou que atualmente o Sistema estava centrado no tratamento, na doença, no diagnóstico e na reabilitação. Dito isso, comentou que era preciso disponibilizar à população o diagnóstico precoce, os exames, os tratamentos, as cirurgias, enfim, tudo que a ciência havia, mas que se não fossem desenvolvidos programas de ações na área da educação e saúde e na prevenção  sempre  estariam correndo atrás das mesmas coisas. Observando que o Deputado Dirceu havia lembrado um ponto importante, que já estava sendo debatido na Assembleia, sobre a alimentação saudável, sobre os alimentos agroecológicos, sobre os alimentos orgânicos e sobre a questão dos alimentos com agrotóxicos, disse que nas trinta audiências realizadas a grande preocupação, principalmente no oeste, era com relação aos agrotóxicos, tanto para aqueles que manipulavam os produtos, os agricultores, como para aqueles que os consumiam, a população. Indo além, ressaltou que era necessário trabalhar com a promoção, a educação e a prevenção para depois de dez anos colher os frutos. Na sequência, informou que havia participado de uma comitiva com o governo na ONU para discutir as doenças crônicas não transmissíveis, a fim de que as doenças fossem incluídas na Agenda do Milênio, acrescentando que as quatro principais doenças crônicas não transmissíveis, como o câncer, a diabete, as doenças cardiovasculares e as doenças respiratórias crônicas, representavam 72% das mortes no Brasil, sendo que o Plenário da ONU discutia aquele tema pela terceira vez porque aquelas doenças estavam ceifando cada vez mais vidas, além do peso econômico. Indo além, disse que o Brasil havia desenvolvido um plano de enfrentamento das doenças crônicas não transmissíveis para os próximos dez anos e que em seguida viriam os planos estaduais e municipais.  Ato contínuo, informou que nas causas dos grandes grupos de doenças estavam o tabagismo, os problemas da alimentação não saudável, a falta de exercício físico, o sedentarismo, a obesidade e o uso abusivo do álcool, e era preciso atuar naqueles pontos, sendo que aquele era o papel importante da prevenção e da promoção. Dito isso, ressaltou que era preciso dotar o Hospital Regional e todos os hospitais de condições especiais, mas queria lembrar a questão da atenção básica, as questões da educação, da prevenção e da educação na saúde. Agradecendo a todos pela presença e participação, observou que aquela audiência pública iria se somar aos esforços de todos para melhorar a saúde na região do extremo oeste catarinense e no Estado de Santa Catarina. Não havendo mais nada a tratar, o senhor Presidente Volnei Morastoni encerrou a audiência pública. [</w:t>
      </w:r>
      <w:r>
        <w:rPr>
          <w:i/>
        </w:rPr>
        <w:t>Taquígrafa-Revisora: Jacqueline de Oliveira V. Bitencourt</w:t>
      </w:r>
      <w:r>
        <w:rPr/>
        <w:t>] [</w:t>
      </w:r>
      <w:r>
        <w:rPr>
          <w:i/>
        </w:rPr>
        <w:t>Revisão final: Denise V. Silva</w:t>
      </w:r>
      <w:r>
        <w:rPr/>
        <w:t>] [</w:t>
      </w:r>
      <w:r>
        <w:rPr>
          <w:i/>
        </w:rPr>
        <w:t>Leitura final: Almerinda Lemos Thomé</w:t>
      </w:r>
      <w:r>
        <w:rPr/>
        <w:t>]</w:t>
      </w:r>
    </w:p>
    <w:p>
      <w:pPr>
        <w:pStyle w:val="Normal"/>
        <w:jc w:val="both"/>
        <w:rPr>
          <w:i/>
          <w:i/>
        </w:rPr>
      </w:pPr>
      <w:r>
        <w:rPr>
          <w:i/>
        </w:rPr>
      </w:r>
    </w:p>
    <w:p>
      <w:pPr>
        <w:pStyle w:val="Normal"/>
        <w:jc w:val="both"/>
        <w:rPr>
          <w:b/>
          <w:b/>
          <w:i/>
          <w:i/>
          <w:u w:val="single"/>
        </w:rPr>
      </w:pPr>
      <w:r>
        <w:rPr>
          <w:b/>
          <w:i/>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pPr>
      <w:r>
        <w:rPr>
          <w:b/>
          <w:u w:val="single"/>
        </w:rPr>
        <w:t>_______________________________________________</w:t>
      </w:r>
    </w:p>
    <w:p>
      <w:pPr>
        <w:pStyle w:val="Normal"/>
        <w:jc w:val="center"/>
        <w:rPr>
          <w:b/>
          <w:b/>
        </w:rPr>
      </w:pPr>
      <w:r>
        <w:rPr>
          <w:b/>
        </w:rPr>
        <w:t>DEPUTADO ESTADUAL VOLNEI MORASTONI</w:t>
      </w:r>
    </w:p>
    <w:p>
      <w:pPr>
        <w:pStyle w:val="Normal"/>
        <w:jc w:val="center"/>
        <w:rPr>
          <w:b/>
          <w:b/>
          <w:u w:val="single"/>
        </w:rPr>
      </w:pPr>
      <w:r>
        <w:rPr>
          <w:b/>
        </w:rPr>
        <w:t xml:space="preserve">PRESIDENTE DA COMISSÃO DE SAÚDE   </w:t>
      </w:r>
    </w:p>
    <w:p>
      <w:pPr>
        <w:pStyle w:val="Normal"/>
        <w:rPr>
          <w:rStyle w:val="Emphasis"/>
          <w:rFonts w:eastAsia="Batang;바탕"/>
        </w:rPr>
      </w:pPr>
      <w:r>
        <w:rPr>
          <w:b/>
          <w:u w:val="single"/>
        </w:rPr>
      </w:r>
    </w:p>
    <w:p>
      <w:pPr>
        <w:pStyle w:val="TextBodyIndent"/>
        <w:jc w:val="center"/>
        <w:rPr>
          <w:rStyle w:val="Emphasis"/>
          <w:rFonts w:eastAsia="Batang;바탕"/>
          <w:b/>
          <w:b/>
        </w:rPr>
      </w:pPr>
      <w:r>
        <w:rPr/>
      </w:r>
    </w:p>
    <w:p>
      <w:pPr>
        <w:pStyle w:val="TextBodyIndent"/>
        <w:spacing w:before="0" w:after="0"/>
        <w:ind w:left="0" w:hanging="0"/>
        <w:rPr>
          <w:b/>
          <w:b/>
        </w:rPr>
      </w:pPr>
      <w:r>
        <w:rPr>
          <w:b/>
        </w:rPr>
      </w:r>
    </w:p>
    <w:sectPr>
      <w:headerReference w:type="default" r:id="rId2"/>
      <w:footerReference w:type="default" r:id="rId3"/>
      <w:type w:val="nextPage"/>
      <w:pgSz w:w="11906" w:h="16838"/>
      <w:pgMar w:left="1701" w:right="1701" w:gutter="0" w:header="720" w:top="1418" w:footer="363"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mc:AlternateContent>
        <mc:Choice Requires="wps">
          <w:drawing>
            <wp:anchor behindDoc="1" distT="0" distB="0" distL="114935" distR="114935" simplePos="0" locked="0" layoutInCell="0" allowOverlap="1" relativeHeight="91">
              <wp:simplePos x="0" y="0"/>
              <wp:positionH relativeFrom="column">
                <wp:posOffset>-60960</wp:posOffset>
              </wp:positionH>
              <wp:positionV relativeFrom="paragraph">
                <wp:posOffset>-24765</wp:posOffset>
              </wp:positionV>
              <wp:extent cx="6004560" cy="12700"/>
              <wp:effectExtent l="635" t="11430" r="635" b="11430"/>
              <wp:wrapNone/>
              <wp:docPr id="5"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8pt,-1.95pt" to="467.95pt,-1pt" stroked="t" o:allowincell="f" style="position:absolute;flip:y">
              <v:stroke color="red" weight="22320" joinstyle="miter" endcap="flat"/>
              <v:fill o:detectmouseclick="t" on="false"/>
              <w10:wrap type="none"/>
            </v:line>
          </w:pict>
        </mc:Fallback>
      </mc:AlternateContent>
      <w:fldChar w:fldCharType="begin"/>
    </w:r>
    <w:r>
      <w:rPr>
        <w:b/>
      </w:rPr>
      <w:instrText xml:space="preserve"> PAGE </w:instrText>
    </w:r>
    <w:r>
      <w:rPr>
        <w:b/>
      </w:rPr>
      <w:fldChar w:fldCharType="separate"/>
    </w:r>
    <w:r>
      <w:rPr>
        <w:b/>
      </w:rPr>
      <w:t>18</w:t>
    </w:r>
    <w:r>
      <w:rPr>
        <w:b/>
      </w:rPr>
      <w:fldChar w:fldCharType="end"/>
    </w:r>
  </w:p>
  <w:p>
    <w:pPr>
      <w:pStyle w:val="Footer"/>
      <w:jc w:val="center"/>
      <w:rPr>
        <w:b/>
        <w:b/>
        <w:sz w:val="16"/>
        <w:szCs w:val="16"/>
      </w:rPr>
    </w:pPr>
    <w:r>
      <w:rPr>
        <w:b/>
        <w:sz w:val="16"/>
        <w:szCs w:val="16"/>
      </w:rPr>
      <w:t>CTC – Coordenadoria de Taquigrafia das Comissões</w:t>
    </w:r>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3">
          <wp:simplePos x="0" y="0"/>
          <wp:positionH relativeFrom="column">
            <wp:posOffset>15240</wp:posOffset>
          </wp:positionH>
          <wp:positionV relativeFrom="paragraph">
            <wp:posOffset>-39370</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5">
              <wp:simplePos x="0" y="0"/>
              <wp:positionH relativeFrom="column">
                <wp:posOffset>1447800</wp:posOffset>
              </wp:positionH>
              <wp:positionV relativeFrom="paragraph">
                <wp:posOffset>90805</wp:posOffset>
              </wp:positionV>
              <wp:extent cx="91440" cy="123825"/>
              <wp:effectExtent l="5080" t="5715" r="5080" b="4445"/>
              <wp:wrapNone/>
              <wp:docPr id="2" name=""/>
              <a:graphic xmlns:a="http://schemas.openxmlformats.org/drawingml/2006/main">
                <a:graphicData uri="http://schemas.microsoft.com/office/word/2010/wordprocessingShape">
                  <wps:wsp>
                    <wps:cNvSpPr/>
                    <wps:spPr>
                      <a:xfrm>
                        <a:off x="0" y="0"/>
                        <a:ext cx="9144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7.15pt;width:7.15pt;height:9.7pt;mso-wrap-style:none;v-text-anchor:middle">
              <v:fill o:detectmouseclick="t" type="solid" color2="black"/>
              <v:stroke color="white" weight="9360" joinstyle="miter" endcap="flat"/>
              <w10:wrap type="none"/>
            </v:rect>
          </w:pict>
        </mc:Fallback>
      </mc:AlternateContent>
    </w:r>
  </w:p>
  <w:p>
    <w:pPr>
      <w:pStyle w:val="Header"/>
      <w:ind w:right="360" w:hanging="0"/>
      <w:rPr>
        <w:rFonts w:ascii="Arial" w:hAnsi="Arial" w:cs="Arial"/>
      </w:rPr>
    </w:pPr>
    <w:r>
      <w:rPr>
        <w:rFonts w:cs="Arial" w:ascii="Arial" w:hAnsi="Arial"/>
      </w:rPr>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9">
              <wp:simplePos x="0" y="0"/>
              <wp:positionH relativeFrom="column">
                <wp:posOffset>259080</wp:posOffset>
              </wp:positionH>
              <wp:positionV relativeFrom="paragraph">
                <wp:posOffset>125730</wp:posOffset>
              </wp:positionV>
              <wp:extent cx="5532120" cy="0"/>
              <wp:effectExtent l="0" t="11430" r="0" b="11430"/>
              <wp:wrapNone/>
              <wp:docPr id="3" name=""/>
              <a:graphic xmlns:a="http://schemas.openxmlformats.org/drawingml/2006/main">
                <a:graphicData uri="http://schemas.microsoft.com/office/word/2010/wordprocessingShape">
                  <wps:wsp>
                    <wps:cNvSpPr/>
                    <wps:spPr>
                      <a:xfrm>
                        <a:off x="0" y="0"/>
                        <a:ext cx="553212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0.4pt,9.9pt" to="455.95pt,9.9pt" stroked="t" o:allowincell="f" style="position:absolute">
              <v:stroke color="green" weight="22320" joinstyle="miter" endcap="flat"/>
              <v:fill o:detectmouseclick="t" on="false"/>
              <w10:wrap type="none"/>
            </v:line>
          </w:pict>
        </mc:Fallback>
      </mc:AlternateContent>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34290</wp:posOffset>
              </wp:positionV>
              <wp:extent cx="6004560" cy="12700"/>
              <wp:effectExtent l="635" t="11430" r="635" b="11430"/>
              <wp:wrapNone/>
              <wp:docPr id="4"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7pt" to="472.75pt,3.65pt" stroked="t" o:allowincell="f" style="position:absolute;flip:y">
              <v:stroke color="red"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Ttulo1Char">
    <w:name w:val="Título 1 Char"/>
    <w:basedOn w:val="Fontepargpadro"/>
    <w:qFormat/>
    <w:rPr>
      <w:rFonts w:ascii="Arial" w:hAnsi="Arial" w:cs="Arial"/>
      <w:b/>
      <w:bCs/>
      <w:kern w:val="2"/>
      <w:sz w:val="32"/>
      <w:szCs w:val="32"/>
    </w:rPr>
  </w:style>
  <w:style w:type="character" w:styleId="Ttulo2Char">
    <w:name w:val="Título 2 Char"/>
    <w:basedOn w:val="Fontepargpadro"/>
    <w:qFormat/>
    <w:rPr>
      <w:b/>
      <w:bCs/>
      <w:sz w:val="36"/>
      <w:szCs w:val="36"/>
    </w:rPr>
  </w:style>
  <w:style w:type="character" w:styleId="RodapChar">
    <w:name w:val="Rodapé Char"/>
    <w:basedOn w:val="Fontepargpadro"/>
    <w:qFormat/>
    <w:rPr>
      <w:sz w:val="24"/>
      <w:szCs w:val="24"/>
    </w:rPr>
  </w:style>
  <w:style w:type="character" w:styleId="CorpodetextoChar">
    <w:name w:val="Corpo de texto Char"/>
    <w:basedOn w:val="Fontepargpadro"/>
    <w:qFormat/>
    <w:rPr>
      <w:rFonts w:ascii="Courier New" w:hAnsi="Courier New" w:cs="Courier New"/>
      <w:b/>
      <w:sz w:val="96"/>
    </w:rPr>
  </w:style>
  <w:style w:type="character" w:styleId="InternetLink">
    <w:name w:val="Hyperlink"/>
    <w:basedOn w:val="Fontepargpadro"/>
    <w:rPr>
      <w:strike w:val="false"/>
      <w:dstrike w:val="false"/>
      <w:color w:val="0036D7"/>
      <w:u w:val="none"/>
    </w:rPr>
  </w:style>
  <w:style w:type="character" w:styleId="StrongEmphasis">
    <w:name w:val="Strong"/>
    <w:basedOn w:val="Fontepargpadro"/>
    <w:qFormat/>
    <w:rPr>
      <w:b/>
      <w:bCs/>
    </w:rPr>
  </w:style>
  <w:style w:type="character" w:styleId="RecuodecorpodetextoChar">
    <w:name w:val="Recuo de corpo de texto Char"/>
    <w:basedOn w:val="Fontepargpadro"/>
    <w:qFormat/>
    <w:rPr>
      <w:sz w:val="24"/>
      <w:szCs w:val="24"/>
    </w:rPr>
  </w:style>
  <w:style w:type="character" w:styleId="Textocinza">
    <w:name w:val="textocinza"/>
    <w:basedOn w:val="Fontepargpadro"/>
    <w:qFormat/>
    <w:rPr/>
  </w:style>
  <w:style w:type="character" w:styleId="Emphasis">
    <w:name w:val="Emphasis"/>
    <w:qFormat/>
    <w:rPr>
      <w:i/>
      <w:iCs/>
    </w:rPr>
  </w:style>
  <w:style w:type="character" w:styleId="Appleconvertedspace">
    <w:name w:val="apple-converted-space"/>
    <w:basedOn w:val="Fontepargpadro"/>
    <w:qFormat/>
    <w:rPr/>
  </w:style>
  <w:style w:type="character" w:styleId="Inwidget">
    <w:name w:val="in-widget"/>
    <w:basedOn w:val="Fontepargpadro"/>
    <w:qFormat/>
    <w:rPr/>
  </w:style>
  <w:style w:type="character" w:styleId="St1">
    <w:name w:val="st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6:07:00Z</dcterms:created>
  <dc:creator>Ione</dc:creator>
  <dc:description/>
  <dc:language>en-US</dc:language>
  <cp:lastModifiedBy>lj0194t</cp:lastModifiedBy>
  <cp:lastPrinted>2010-06-16T16:44:00Z</cp:lastPrinted>
  <dcterms:modified xsi:type="dcterms:W3CDTF">2012-12-07T16:07:00Z</dcterms:modified>
  <cp:revision>2</cp:revision>
  <dc:subject/>
  <dc:title>ASSEMBLÉIA LEGISLATIVA DE SANTA CATARINA</dc:title>
</cp:coreProperties>
</file>