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firstLine="720"/>
        <w:jc w:val="center"/>
        <w:rPr>
          <w:b/>
          <w:b/>
        </w:rPr>
      </w:pPr>
      <w:r>
        <w:rPr>
          <w:b/>
        </w:rPr>
        <w:t>2ª SESSÃO LEGISLATIVA DA 17ª LEGISLATURA</w:t>
      </w:r>
    </w:p>
    <w:p>
      <w:pPr>
        <w:pStyle w:val="TextBodyIndent"/>
        <w:spacing w:before="0" w:after="0"/>
        <w:ind w:left="284" w:firstLine="720"/>
        <w:jc w:val="center"/>
        <w:rPr>
          <w:b/>
          <w:b/>
        </w:rPr>
      </w:pPr>
      <w:r>
        <w:rPr>
          <w:b/>
        </w:rPr>
        <w:t>COORDENADORIA DE TAQUIGRAFIA DAS COMISSÕES – CTC</w:t>
      </w:r>
    </w:p>
    <w:p>
      <w:pPr>
        <w:pStyle w:val="TextBodyIndent"/>
        <w:ind w:left="283" w:firstLine="720"/>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42"/>
        <w:gridCol w:w="2259"/>
        <w:gridCol w:w="339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VENTO: </w:t>
            </w:r>
            <w:r>
              <w:rPr/>
              <w:t>Audiência</w:t>
            </w:r>
            <w:r>
              <w:rPr>
                <w:b/>
              </w:rPr>
              <w:t xml:space="preserve"> </w:t>
            </w:r>
            <w:r>
              <w:rPr/>
              <w:t>Pública</w:t>
            </w:r>
            <w:r>
              <w:rPr>
                <w:b/>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05/12/2012</w:t>
            </w:r>
          </w:p>
          <w:p>
            <w:pPr>
              <w:pStyle w:val="Normal"/>
              <w:jc w:val="both"/>
              <w:rPr>
                <w:b/>
                <w:b/>
              </w:rPr>
            </w:pPr>
            <w:r>
              <w:rPr>
                <w:b/>
              </w:rPr>
              <w:t xml:space="preserve">HORA: </w:t>
            </w:r>
            <w:r>
              <w:rPr/>
              <w:t>9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Plenário Osni Régis,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Apresentação dos relatórios trimestrais de gestão do SUS pela Secretaria de Estado da Saúde (relatórios do terceiro e quarto trimestres de 2011 e relatórios do primeiro e segundo quadrimestres de 2012).</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 Presidente da Comissão de Saúde</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w:t>
            </w:r>
          </w:p>
          <w:p>
            <w:pPr>
              <w:pStyle w:val="Normal"/>
              <w:tabs>
                <w:tab w:val="clear" w:pos="708"/>
                <w:tab w:val="left" w:pos="6840" w:leader="none"/>
              </w:tabs>
              <w:jc w:val="both"/>
              <w:rPr/>
            </w:pPr>
            <w:r>
              <w:rPr/>
              <w:t>Deputado Estadual Volnei Morastoni (Presidente)</w:t>
            </w:r>
          </w:p>
          <w:p>
            <w:pPr>
              <w:pStyle w:val="Normal"/>
              <w:tabs>
                <w:tab w:val="clear" w:pos="708"/>
                <w:tab w:val="left" w:pos="6840" w:leader="none"/>
              </w:tabs>
              <w:jc w:val="both"/>
              <w:rPr/>
            </w:pPr>
            <w:r>
              <w:rPr/>
              <w:t>Deputado Estadual Sargento Amauri Soares</w:t>
            </w:r>
          </w:p>
          <w:p>
            <w:pPr>
              <w:pStyle w:val="Normal"/>
              <w:tabs>
                <w:tab w:val="clear" w:pos="708"/>
                <w:tab w:val="left" w:pos="6840" w:leader="none"/>
              </w:tabs>
              <w:jc w:val="both"/>
              <w:rPr/>
            </w:pPr>
            <w:r>
              <w:rPr/>
              <w:t xml:space="preserve">Deputado Estadual Serafim Venzon </w:t>
            </w:r>
          </w:p>
          <w:p>
            <w:pPr>
              <w:pStyle w:val="Normal"/>
              <w:tabs>
                <w:tab w:val="clear" w:pos="708"/>
                <w:tab w:val="left" w:pos="6840" w:leader="none"/>
              </w:tabs>
              <w:jc w:val="both"/>
              <w:rPr/>
            </w:pPr>
            <w:r>
              <w:rPr/>
              <w:t>Dalmo Claro de Oliveira, Secretário de Estado da Saúde</w:t>
            </w:r>
          </w:p>
          <w:p>
            <w:pPr>
              <w:pStyle w:val="Normal"/>
              <w:tabs>
                <w:tab w:val="clear" w:pos="708"/>
                <w:tab w:val="left" w:pos="6840" w:leader="none"/>
              </w:tabs>
              <w:jc w:val="both"/>
              <w:rPr/>
            </w:pPr>
            <w:r>
              <w:rPr/>
              <w:t xml:space="preserve">Dulce Castro Quevedo, gerente de Planejamento da Secretaria de Estado da Saúde </w:t>
            </w:r>
          </w:p>
          <w:p>
            <w:pPr>
              <w:pStyle w:val="Normal"/>
              <w:tabs>
                <w:tab w:val="clear" w:pos="708"/>
                <w:tab w:val="left" w:pos="6840" w:leader="none"/>
              </w:tabs>
              <w:jc w:val="both"/>
              <w:rPr>
                <w:color w:val="FF0000"/>
              </w:rPr>
            </w:pPr>
            <w:r>
              <w:rPr/>
              <w:t>Sônia Piardi, Promotora de Justiça, representando o senhor Lio Marcos Marin, Procurador-Geral da Justiça, do Ministério Público do Estado de Santa Catarina</w:t>
            </w:r>
          </w:p>
          <w:p>
            <w:pPr>
              <w:pStyle w:val="Normal"/>
              <w:tabs>
                <w:tab w:val="clear" w:pos="708"/>
                <w:tab w:val="left" w:pos="2262" w:leader="none"/>
              </w:tabs>
              <w:jc w:val="both"/>
              <w:rPr/>
            </w:pPr>
            <w:r>
              <w:rPr/>
              <w:t>O senhor Luiz Antônio da Silva, conselheiro do Conselho Estadual de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w:t>
            </w:r>
          </w:p>
          <w:p>
            <w:pPr>
              <w:pStyle w:val="Normal"/>
              <w:jc w:val="both"/>
              <w:rPr/>
            </w:pPr>
            <w:r>
              <w:rPr>
                <w:bCs/>
              </w:rPr>
              <w:t>Lisiane</w:t>
            </w:r>
            <w:r>
              <w:rPr/>
              <w:t> </w:t>
            </w:r>
            <w:r>
              <w:rPr>
                <w:shd w:fill="FFFFFF" w:val="clear"/>
              </w:rPr>
              <w:t>Tuon</w:t>
            </w:r>
            <w:r>
              <w:rPr/>
              <w:t> </w:t>
            </w:r>
            <w:r>
              <w:rPr>
                <w:bCs/>
              </w:rPr>
              <w:t>Generoso Bittencourt, superintendente de Serviços Especializados e Regulação da Secretaria de Estado da Saúde</w:t>
            </w:r>
            <w:r>
              <w:rPr/>
              <w:t>;</w:t>
            </w:r>
          </w:p>
          <w:p>
            <w:pPr>
              <w:pStyle w:val="Normal"/>
              <w:jc w:val="both"/>
              <w:rPr/>
            </w:pPr>
            <w:r>
              <w:rPr/>
              <w:t xml:space="preserve">Fábio Gaudenzi, diretor da Vigilância Epidemiológica da SES;  </w:t>
            </w:r>
          </w:p>
          <w:p>
            <w:pPr>
              <w:pStyle w:val="Normal"/>
              <w:jc w:val="both"/>
              <w:rPr/>
            </w:pPr>
            <w:r>
              <w:rPr/>
              <w:t xml:space="preserve">Maria José Oliveira Búrigo, enfermeira da Vigilância Epidemiológica da </w:t>
            </w:r>
            <w:r>
              <w:rPr>
                <w:bCs/>
              </w:rPr>
              <w:t>Secretaria de Estado da Saúde</w:t>
            </w:r>
            <w:r>
              <w:rPr/>
              <w:t xml:space="preserve">; </w:t>
            </w:r>
          </w:p>
          <w:p>
            <w:pPr>
              <w:pStyle w:val="Normal"/>
              <w:jc w:val="both"/>
              <w:rPr/>
            </w:pPr>
            <w:r>
              <w:rPr/>
              <w:t xml:space="preserve">Gilberto Alves, diretor do Laboratório Central de Saúde Pública do Estado de Santa Catarina (Lacen); </w:t>
            </w:r>
          </w:p>
          <w:p>
            <w:pPr>
              <w:pStyle w:val="Normal"/>
              <w:jc w:val="both"/>
              <w:rPr/>
            </w:pPr>
            <w:r>
              <w:rPr/>
              <w:t xml:space="preserve">Elisandra Tomasi, gerente dos Complexos Reguladores da </w:t>
            </w:r>
            <w:r>
              <w:rPr>
                <w:bCs/>
              </w:rPr>
              <w:t>Secretaria de Estado da Saúde</w:t>
            </w:r>
            <w:r>
              <w:rPr/>
              <w:t xml:space="preserve">; Raquel Ribeiro Bittencourt, diretora da Vigilância Sanitária – Secretaria de Estado da Saúde; </w:t>
            </w:r>
          </w:p>
          <w:p>
            <w:pPr>
              <w:pStyle w:val="Normal"/>
              <w:jc w:val="both"/>
              <w:rPr/>
            </w:pPr>
            <w:r>
              <w:rPr/>
              <w:t xml:space="preserve">Jocélio Voltolini, diretor </w:t>
            </w:r>
            <w:r>
              <w:rPr>
                <w:rStyle w:val="StrongEmphasis"/>
                <w:b w:val="false"/>
                <w:shd w:fill="FFFFFF" w:val="clear"/>
              </w:rPr>
              <w:t>de Planejamento, Controle e Avaliação do SUS</w:t>
            </w:r>
            <w:r>
              <w:rPr>
                <w:b/>
              </w:rPr>
              <w:t xml:space="preserve"> – </w:t>
            </w:r>
            <w:r>
              <w:rPr>
                <w:bCs/>
              </w:rPr>
              <w:t>Secretaria de Estado da Saúde</w:t>
            </w:r>
          </w:p>
          <w:p>
            <w:pPr>
              <w:pStyle w:val="Normal"/>
              <w:jc w:val="both"/>
              <w:rPr/>
            </w:pPr>
            <w:r>
              <w:rPr/>
              <w:t>Fábio Gaudenzi de Faria, diretor de Vigilância Epidemiológica da Secretaria de Estado da Saúde; e</w:t>
            </w:r>
          </w:p>
          <w:p>
            <w:pPr>
              <w:pStyle w:val="Normal"/>
              <w:jc w:val="both"/>
              <w:rPr/>
            </w:pPr>
            <w:r>
              <w:rPr>
                <w:rStyle w:val="StrongEmphasis"/>
                <w:b w:val="false"/>
                <w:shd w:fill="FFFFFF" w:val="clear"/>
              </w:rPr>
              <w:t>Winston Luiz Zomkowski</w:t>
            </w:r>
            <w:r>
              <w:rPr/>
              <w:t>, superintendente de Vigilância em Saúde da Secretaria de Estado da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p>
          <w:p>
            <w:pPr>
              <w:pStyle w:val="Normal"/>
              <w:jc w:val="both"/>
              <w:rPr>
                <w:b/>
                <w:b/>
              </w:rPr>
            </w:pPr>
            <w:r>
              <w:rPr/>
              <w:t>Dalmo Claro de Oliveira, Luiz Antônio da Silva, Sônia Piardi, Deputado Estadual Serafim Venzon, Deputado Estadual Sargento Amauri Soares, Edileuza Garcia Fortuna, Cátia Regina Santos da Costa, Simone Hagemann, Iran Alfredo dos Santos, Carlos de Oliveira, Adriana Carvalh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TA DA AUDIÊNCIA PÚBLICA PROMOVIDA PELA COMISSÃO DE SAÚDE DA ASSEMBLEIA LEGISLATIVA DO ESTADO DE SANTA CATARINA PARA DEBATER A APRESENTAÇÃO DOS RELATÓRIOS TRIMESTRAIS DE GESTÃO DO SUS PELA SECRETARIA DE ESTADO DA SAÚDE (RELATÓRIOS DO TERCEIRO E QUARTO TRIMESTRES DE 2011 E RELATÓRIOS DO PRIMEIRO E SEGUNDO QUADRIMESTRES DE 2012), REALIZADA NO DIA 4 DE DEZEMBRO DE 2012, ÀS 9H, NO PLENÁRIO OSNI RÉGIS, DA ALESC</w:t>
      </w:r>
    </w:p>
    <w:p>
      <w:pPr>
        <w:pStyle w:val="Normal"/>
        <w:jc w:val="both"/>
        <w:rPr>
          <w:b/>
          <w:b/>
        </w:rPr>
      </w:pPr>
      <w:r>
        <w:rPr>
          <w:b/>
        </w:rPr>
      </w:r>
    </w:p>
    <w:p>
      <w:pPr>
        <w:pStyle w:val="Normal"/>
        <w:jc w:val="both"/>
        <w:rPr/>
      </w:pPr>
      <w:r>
        <w:rPr/>
      </w:r>
    </w:p>
    <w:p>
      <w:pPr>
        <w:pStyle w:val="Normal"/>
        <w:autoSpaceDE w:val="false"/>
        <w:jc w:val="both"/>
        <w:rPr>
          <w:b/>
          <w:b/>
        </w:rPr>
      </w:pPr>
      <w:r>
        <w:rPr/>
        <w:t xml:space="preserve">No dia 4 de dezembro de 2012, às 9h, no Plenário Osni Régis, da Alesc, realizou-se audiência pública da Comissão de Saúde para debater a apresentação dos relatórios trimestrais de gestão do SUS pela Secretaria de Estado da Saúde (relatórios do terceiro e quarto trimestres de 2011 e relatórios do primeiro e segundo quadrimestres de 2012). Dando início à reunião, o </w:t>
      </w:r>
      <w:r>
        <w:rPr>
          <w:b/>
        </w:rPr>
        <w:t>senhor Presidente, Deputado Estadual Volnei Morastoni</w:t>
      </w:r>
      <w:r>
        <w:rPr/>
        <w:t xml:space="preserve">, convidou para compor a mesa dos trabalhos o Deputado Estadual Serafim Venzon; o Deputado Estadual Sargento Amauri Soares; o senhor Dalmo Claro de Oliveira, Secretário de Estado da Saúde; a senhora Dulce Castro Quevedo, gerente de Planejamento da Secretaria de Estado da Saúde; a senhora Sônia Piardi, Promotora de Justiça, representando o senhor Lio Marcos Marin, Procurador-Geral de Justiça do Estado de Santa Catarina; e o senhor Luiz Antônio da Silva, conselheiro do Conselho Estadual de Saúde. Em seguida, registrou a presença da senhora </w:t>
      </w:r>
      <w:r>
        <w:rPr>
          <w:bCs/>
        </w:rPr>
        <w:t>Lisiane</w:t>
      </w:r>
      <w:r>
        <w:rPr/>
        <w:t> </w:t>
      </w:r>
      <w:r>
        <w:rPr>
          <w:shd w:fill="FFFFFF" w:val="clear"/>
        </w:rPr>
        <w:t>Tuon</w:t>
      </w:r>
      <w:r>
        <w:rPr/>
        <w:t> </w:t>
      </w:r>
      <w:r>
        <w:rPr>
          <w:bCs/>
        </w:rPr>
        <w:t>Generoso Bittencourt, superintendente de Serviços Especializados e Regulação da Secretaria de Estado da Saúde</w:t>
      </w:r>
      <w:r>
        <w:rPr/>
        <w:t xml:space="preserve">; do senhor Fábio Gaudenzi, diretor da Vigilância Epidemiológica da </w:t>
      </w:r>
      <w:r>
        <w:rPr>
          <w:bCs/>
        </w:rPr>
        <w:t>Secretaria de Estado da Saúde</w:t>
      </w:r>
      <w:r>
        <w:rPr/>
        <w:t xml:space="preserve">; da senhora Maria José Oliveira Búrigo, enfermeira da Vigilância Epidemiológica da </w:t>
      </w:r>
      <w:r>
        <w:rPr>
          <w:bCs/>
        </w:rPr>
        <w:t>Secretaria de Estado da Saúde</w:t>
      </w:r>
      <w:r>
        <w:rPr/>
        <w:t xml:space="preserve">; do senhor Gilberto Alves, diretor do Laboratório Central de Saúde Pública do Estado de Santa Catarina (Lacen); da senhora Elisandra Tomasi, gerente dos Complexos Reguladores da </w:t>
      </w:r>
      <w:r>
        <w:rPr>
          <w:bCs/>
        </w:rPr>
        <w:t>Secretaria de Estado da Saúde</w:t>
      </w:r>
      <w:r>
        <w:rPr/>
        <w:t xml:space="preserve">; da senhora Raquel Ribeiro Bittencourt, diretora da Vigilância Sanitária – Secretaria de Estado da Saúde; do senhor Jocélio Voltolini, diretor </w:t>
      </w:r>
      <w:r>
        <w:rPr>
          <w:rStyle w:val="StrongEmphasis"/>
          <w:b w:val="false"/>
          <w:shd w:fill="FFFFFF" w:val="clear"/>
        </w:rPr>
        <w:t>de Planejamento, Controle e Avaliação do SUS</w:t>
      </w:r>
      <w:r>
        <w:rPr>
          <w:b/>
        </w:rPr>
        <w:t xml:space="preserve"> – </w:t>
      </w:r>
      <w:r>
        <w:rPr>
          <w:bCs/>
        </w:rPr>
        <w:t>Secretaria de Estado da Saúde; do senhor</w:t>
      </w:r>
      <w:r>
        <w:rPr/>
        <w:t xml:space="preserve"> Fábio Gaudenzi de Faria, diretor de Vigilância Epidemiológica da Secretaria de Estado da Saúde; e do senhor </w:t>
      </w:r>
      <w:r>
        <w:rPr>
          <w:rStyle w:val="StrongEmphasis"/>
          <w:b w:val="false"/>
          <w:shd w:fill="FFFFFF" w:val="clear"/>
        </w:rPr>
        <w:t>Winston Luiz Zomkowski</w:t>
      </w:r>
      <w:r>
        <w:rPr/>
        <w:t xml:space="preserve">, superintendente de Vigilância em Saúde da Secretaria de Estado da Saúde. Feito o registro, informou que a presente audiência pública atendia a Lei federal nº 8.689, de 27 de julho de 1993, e o Decreto federal nº 1.651, de 28 de setembro de 1995, que previam que periodicamente, a cada trimestre, a Secretaria de Estado da Saúde deveria prestar contas através de relatório de gestão à Assembleia Legislativa. Explicou que seriam apresentados os relatórios acumulados do terceiro e quarto trimestres de 2011 e os relatórios de gestão relativos ao primeiro e segundo quadrimestres de 2012. Deu boas-vindas a todos e disse que contavam com a participação dos servidores da Saúde que, em greve há mais de quarenta dias, aguardavam com ansiedade o resultado das negociações com o governo do Estado. Informou aos presentes que inicialmente o Secretário faria a apresentação dos relatórios e, em seguida, a palavra ficaria livre aos membros da mesa e ao público presente, que poderia fazer perguntas ou alguma manifestação pertinente. Ato contínuo, passou a palavra ao </w:t>
      </w:r>
      <w:r>
        <w:rPr>
          <w:b/>
        </w:rPr>
        <w:t>senhor Dalmo Claro de Oliveira</w:t>
      </w:r>
      <w:r>
        <w:rPr/>
        <w:t xml:space="preserve">, </w:t>
      </w:r>
      <w:r>
        <w:rPr>
          <w:b/>
        </w:rPr>
        <w:t>Secretário de Estado da Saúde</w:t>
      </w:r>
      <w:r>
        <w:rPr/>
        <w:t>, que, após os cumprimentos, disse que estava presente para apresentar os relatórios do terceiro e quarto trimestres de 2011 e do primeiro e segundo quadrimestres de 2012, ilustrados em PowerPoint. Reiterando que a</w:t>
      </w:r>
      <w:r>
        <w:rPr>
          <w:bCs/>
        </w:rPr>
        <w:t>s audiências públicas de prestação de contas da gestão do SUS atendiam o disposto no artigo 12 da Lei nº 8.689, de 27 de julho de 1993, e o artigo 9º do Decreto Federal nº 1.651, de 28 de setembro de 1995,</w:t>
      </w:r>
      <w:r>
        <w:rPr/>
        <w:t xml:space="preserve"> iniciou o relatório pelas despesas liquidadas e apresentou o resumo de todas as fontes. Disse que na Vigilância em Saúde o acumulado até o terceiro trimestre era de </w:t>
      </w:r>
      <w:r>
        <w:rPr>
          <w:bCs/>
        </w:rPr>
        <w:t>R$ 16.802.769,12 e que o total de 2011, acrescendo o quarto trimestre, era de R$ 25.060.633,03, informando que no Lacen tinham sido realizados 259 mil exames no terceiro trimestre e 177 no quarto trimestre. Fazendo um comparativo evolutivo, disse que tinham sido realizados 631 mil exames em 2010 e 867 mil em 2011</w:t>
      </w:r>
      <w:r>
        <w:rPr/>
        <w:t xml:space="preserve">. Em seguida, mostrou os números relativos a </w:t>
      </w:r>
      <w:r>
        <w:rPr>
          <w:bCs/>
        </w:rPr>
        <w:t>casos novos de tuberculose notificados e confirmados: 430 no primeiro trimestre, 329 no segundo trimestre, 304 no terceiro trimestre e 366 no quarto trimestre. Quanto ao controle da dengue, disse que os casos tinham sido contraídos fora do Estado de Santa Catarina, que ainda era considerado livre da doença mesmo estando entre Paraná e Rio Grande do Sul, que não eram livres da doença, e de fazer fronteira com a Argentina, onde a dengue já era endêmica. Prosseguindo, apresentou o número de larvas</w:t>
      </w:r>
      <w:r>
        <w:rPr>
          <w:b/>
          <w:bCs/>
        </w:rPr>
        <w:t xml:space="preserve"> </w:t>
      </w:r>
      <w:r>
        <w:rPr>
          <w:bCs/>
        </w:rPr>
        <w:t xml:space="preserve">do </w:t>
      </w:r>
      <w:r>
        <w:rPr>
          <w:bCs/>
          <w:i/>
        </w:rPr>
        <w:t>Aedes</w:t>
      </w:r>
      <w:r>
        <w:rPr>
          <w:bCs/>
        </w:rPr>
        <w:t xml:space="preserve"> </w:t>
      </w:r>
      <w:r>
        <w:rPr>
          <w:bCs/>
          <w:i/>
        </w:rPr>
        <w:t>aegypti</w:t>
      </w:r>
      <w:r>
        <w:rPr>
          <w:bCs/>
        </w:rPr>
        <w:t xml:space="preserve"> identificadas nos laboratórios de entomologia para controle da dengue: 37 no primeiro trimestre, 70 no segundo trimestre, 9 no terceiro trimestre e 12 no quarto trimestre. Apresentando dados sobre os atendimentos realizados no segundo semestre de 2011 pela</w:t>
      </w:r>
      <w:r>
        <w:rPr>
          <w:b/>
          <w:bCs/>
        </w:rPr>
        <w:t xml:space="preserve"> </w:t>
      </w:r>
      <w:r>
        <w:rPr>
          <w:bCs/>
        </w:rPr>
        <w:t xml:space="preserve">Diretoria de Assistência Farmacêutica (Diaf) a respeito das ações judiciais de medicamentos, registrou 8.772 demandas judiciais cumpridas no terceiro trimestre e 9.100 no quarto trimestre, totalizando no ano 34.891 ações atendidas.  Quanto ao número de pacientes atendidos pelo Programa de Medicamentos Excepcionais, medicamentos de alto custo, disse que tinham sido 89.700 no terceiro trimestre e 90.200 no quarto trimestre, totalizando 348.100 pacientes. Num comparativo evolutivo entre 2010 e 2011 sobre as ações judiciais de medicamentos, mostrou que houve um aumento de 31.433 para 34.891, e sobre o Programa de Medicamentos Excepcionais, mostrou que o número de pacientes atendidos aumentara de 294.158 para 348.100. Na sequência, apresentou os valores liquidados no programa Estratégia de Saúde da Família: até o terceiro trimestre R$ 47.307.817,96 e no ano de 2011, R$ 67.725.585,67. Passando para a Atenção Básica, disse que em 2011 tinha sido de 78% a cobertura populacional do Estratégia Saúde da Família em Santa Catarina e apresentou os números referentes à capacidade instalada: 1.411 equipes de Saúde da Família, 853 equipes de Saúde Bucal, 38 Centros de Especialidades Odontológicas, 75 Centros de Apoio Psicossocial, 40 Núcleos de Apoio à Saúde da Família Federal (com apoio financeiro do Ministério da Saúde), 32 Núcleos de Apoio à Saúde da Família SC I e 102 Núcleos de Apoio à Saúde da Família SC II. Disse que aqueles núcleos que eram criados pelo Estado de Santa Catarina recebiam recursos apenas dele, obviamente com custeio dos Municípios, ou seja, não recebiam recursos do governo federal. Na sequência, mostrou que os valores liquidados na Educação Permanente para o Sistema Único de Saúde até o terceiro trimestre foram R$ 8.849.102,46 e que no ano de 2011 tinham sido R$ 12.436.338,00. Citou os cursos técnicos realizados pela Diretoria de Educação Permanente nas áreas de saúde bucal, enfermagem e enfermagem complementar; as especializações em saúde mental e saúde do idoso e a pós-graduação </w:t>
      </w:r>
      <w:r>
        <w:rPr>
          <w:bCs/>
          <w:i/>
        </w:rPr>
        <w:t>lato</w:t>
      </w:r>
      <w:r>
        <w:rPr>
          <w:bCs/>
        </w:rPr>
        <w:t xml:space="preserve"> </w:t>
      </w:r>
      <w:r>
        <w:rPr>
          <w:bCs/>
          <w:i/>
        </w:rPr>
        <w:t xml:space="preserve">sensu </w:t>
      </w:r>
      <w:r>
        <w:rPr>
          <w:bCs/>
        </w:rPr>
        <w:t xml:space="preserve">em saúde pública, saúde mental e atenção psicossocial e gestão do trabalho e da educação em saúde, informando que tiveram 279 médicos residentes no Programa de Residência Médica no segundo semestre de 2011. Quanto à descentralização da média e alta complexidade, disse que os valores liquidados no terceiro trimestre foram R$ 560.500.627,44 e que no ano de 2011 foram R$ 892.161.524,53, afirmando que os recursos vieram principalmente do Ministério da Saúde repassados da Fonte 223 e de uma quantidade significativa da Fonte 100, do Governo do Estado. Prosseguindo, apresentou o resultado da auditoria realizada no terceiro trimestre: R$ 34.748,00 de glosas efetuadas, 195 ressarcimentos realizados e 17 auditorias e vistorias realizadas </w:t>
      </w:r>
      <w:r>
        <w:rPr>
          <w:bCs/>
          <w:i/>
        </w:rPr>
        <w:t>in loco</w:t>
      </w:r>
      <w:r>
        <w:rPr>
          <w:bCs/>
        </w:rPr>
        <w:t xml:space="preserve"> pela equipe central. No quarto trimestre, o resultado da auditoria apontou R$ 38.322,66 de glosas efetuadas, nenhum ressarcimento e 6 auditorias e vistorias </w:t>
      </w:r>
      <w:r>
        <w:rPr>
          <w:bCs/>
          <w:i/>
        </w:rPr>
        <w:t>in loco</w:t>
      </w:r>
      <w:r>
        <w:rPr>
          <w:bCs/>
        </w:rPr>
        <w:t xml:space="preserve"> pela equipe central. Quanto aos procedimentos de média e alta complexidade, atendimentos realizados, disse que no terceiro trimestre tinham sido 102 mil procedimentos hospitalares e no quarto trimestre 104 mil; que nos procedimentos ambulatoriais tinham sido 35 milhões no terceiro trimestre e 42 milhões no quarto trimestre, observando que no comparativo evolutivo 2010/ 2011 os procedimentos hospitalares tinham passado de 393 mil para 406 mil e que nos procedimentos ambulatoriais tinham passado de 122 milhões para 141 milhões. Em seguida, mostrou os números do relatório sobre as chamadas ao Samu em 2011, informando que foram 3.331 saídas que não geraram atendimento, 254 mil atendimentos e 87 mil trotes, perfazendo 344 mil o total de chamadas. Sobre os atendimentos prestados por aquele serviço móvel em 2011, disse que foram 254.565 atendimentos, 24.859 orientações médicas e 24.859 transferências. Em relação à SC Transplantes, apresentou o número de doações efetivas de múltiplos órgãos e disse que tinha havido um crescimento progressivo no ano anterior, uma média de 25 doações por milhão de habitantes, ficando Santa Catarina em primeiro lugar no Brasil, ressaltando que a média nacional era de 10 doações e que São Paulo tinha ficado como segundo colocado, com 20 doações. Registrou, em seguida, as doações efetivas de tecidos: 152 no terceiro trimestre e 110 no quarto trimestre 110, perfazendo um total no ano de 472. Quanto aos transplantes realizados, disse que foram 286 no terceiro trimestre e 270 no quarto trimestre, com um total anual de 1.015 transplantes, destacando o transplante de córnea, 462; em segundo lugar o de rim, doador falecido, 219; e mais 107 de fígado, doador falecido, observando que o grande centro de transplante de fígado atualmente era o Hospital Santa Isabel, de Blumenau, que às vezes ficava como primeiro colocado e às vezes como segundo colocado no Brasil. Dito isso, passou ao quadro Complexo Regulador, mostrando que em referente ao Tratamento Fora do Domicílio (TFD) tinham sido realizados dentro do Estado no terceiro trimestre 540 atendimentos e 623 no quarto trimestre, já fora do Estado tinham sido realizados 430 no terceiro trimestre e 295 no quarto trimestre. No comparativo evolutivo entre 2010 e 2011, mostrou o número de atendimentos realizados dentro do Estado, 2.681 no terceiro trimestre e 2.454 no quarto trimestre, e o número de atendimentos realizados fora do Estado, 1.993 no terceiro trimestre e 1.936 no quarto trimestre. Informou, em seguida, os valores liquidados na gestão administrativa do Poder Executivo, R$ 519 milhões até o terceiro trimestre e R$ 711 milhões no ano de 2011, destacando aí como grande componente a folha de pagamento dos servidores próprios do Estado. No momento em que o Secretário começou a falar da folha dos servidores ativos, a plateia manifestou-se através de vaias, e ele explicou que havia alguma coisa errada no quadro, o que prejudicava a apreciação. Passando ao quadro Gerência de Obras e Manutenção, disse que estavam sendo feitas diversas obras na Maternidade Carmela Dutra; que no Hospital Governador Celso Ramos tinha sido finalizado o projeto preventivo contra incêndio e ficado para o próximo ano a reforma geral da cozinha; que no Hospital Infantil Joana de Gusmão as obras estavam andando lentamente, com previsão de término para o próximo ano; que no Hospital Florianópolis as obras também tinham ficado para o primeiro trimestre de 2013; que no Hospital Nereu Ramos o muro de arrimo estava finalizado; que a Escola de Formação em Saúde estava em construção; que o Laboratório Central estava em reforma geral; e que no Hospital Santa Tereza tinha sido finalizado em outubro o complemento da obra do teatro. </w:t>
      </w:r>
      <w:r>
        <w:rPr>
          <w:i/>
        </w:rPr>
        <w:t>[Taquígrafa-Revisora: Dulcinéia Maria Goulart.]</w:t>
      </w:r>
      <w:r>
        <w:rPr/>
        <w:t xml:space="preserve"> Concluindo a apresentação do relatório de prestação de contas do terceiro e quarto trimestres de 2011, disse que tinham a Ouvidoria da Saúde, que atendia pelo 0800482800, e o canal de comunicação em saúde, que era o </w:t>
      </w:r>
      <w:r>
        <w:rPr>
          <w:i/>
        </w:rPr>
        <w:t>site</w:t>
      </w:r>
      <w:r>
        <w:rPr/>
        <w:t xml:space="preserve"> da Secretaria de Estado da Saúde. Na sequência, iniciou o relatório de prestação de contas do primeiro e segundo quadrimestres de 2012,</w:t>
      </w:r>
      <w:r>
        <w:rPr>
          <w:b/>
        </w:rPr>
        <w:t xml:space="preserve"> </w:t>
      </w:r>
      <w:r>
        <w:rPr/>
        <w:t>também através de PowerPoint, informando que tinha sido acrescentada à legislação apontada para 2011 a Lei Complementar nº 141, de 13 de janeiro de 2012, que tinha mudado a apresentação de trimestre para quadrimestre, dentre outras alterações. Disse que o quadro das despesas liquidadas com o resumo de todas as fontes mostrava a distribuição das aplicações e que as referidas despesas seriam vistas em detalhes nos quadros seguintes. Começando pela Vigilância em Saúde, afirmou que haviam sido liquidados no primeiro quadrimestre R$ 6.648.377,75 e que houvera um acumulado no segundo quadrimestre de R$ 20.523.415,61; que o Lacen havia realizado no primeiro quadrimestre 261 mil exames e no segundo quadrimestre 243 mil exames; que os casos novos de tuberculose notificados e confirmados somavam 571 no primeiro quadrimestre e 745 no segundo quadrimestre; que foram confirmados 58 casos de dengue no primeiro quadrimestre e 19 no segundo quadrimestre; que as coberturas vacinais com a vacina contra a gripe em grupos prioritários sofreram um acréscimo</w:t>
      </w:r>
      <w:r>
        <w:rPr>
          <w:color w:val="FF0000"/>
        </w:rPr>
        <w:t xml:space="preserve"> </w:t>
      </w:r>
      <w:r>
        <w:rPr/>
        <w:t>de 6 meses até 2 anos,</w:t>
      </w:r>
      <w:r>
        <w:rPr>
          <w:color w:val="FF0000"/>
        </w:rPr>
        <w:t xml:space="preserve"> </w:t>
      </w:r>
      <w:r>
        <w:rPr/>
        <w:t xml:space="preserve">passando de 91 para 102, sendo que no grupo trabalhadores em saúde passara de 111 para 142, no grupo gestantes de 64 para 88, no de indígenas baixara de 81 para 80, no de idosos passara de 84,7 para 89,8 e que a cobertura total desses grupos, que era 85,6, passara para 94,6 em 2012;  que nas atividades de vigilância e controle do mosquito da dengue houve ações referentes às armadilhas visitadas, aos pontos estratégicos visitados e às visitas a imóveis em área de foco. Sobre o Programa de Medicamentos Excepcionais, disse que tiveram no primeiro quadrimestre 9.845 ações judiciais de medicamentos/ demandas judiciais cumpridas e 9.182 no segundo trimestre, além de 74.800 pacientes atendidos no primeiro quadrimestre e 70.289 no segundo. </w:t>
      </w:r>
      <w:r>
        <w:rPr>
          <w:bCs/>
        </w:rPr>
        <w:t>Na sequência, apresentou os valores liquidados</w:t>
      </w:r>
      <w:r>
        <w:rPr/>
        <w:t xml:space="preserve"> na Atenção Básica: R$ 13 milhões no primeiro quadrimestre e um acumulado de R$ 28 milhões no segundo quadrimestre, mostrando que a cobertura do programa Estratégia de Saúde da Família nos primeiros oito meses de 2012 tinha sido 80%, contra os 78% em 2011, com uma capacidade instalada de 1.464 Equipes de Saúde da Família, 897 Equipes de Saúde Bucal, 40 Centros de Especialidades Odontológicas, 75 Centros de Apoio Psicossocial, 41 Núcleos de Apoio à Saúde da Família Federal I, 8 Núcleos de Apoio à Saúde da Família Federal II, 28 Núcleos de Apoio à Saúde da Família SC I e 105 Núcleos de Apoio à Saúde da Família SC II. Em relação ao quadro Educação Permanente para o Sistema Único de Saúde, informou que o valor liquidado no primeiro quadrimestre fora R$ 394 mil e que houve um acumulado no segundo quadrimestre de R$ 877 mil, especificando os cursos oferecidos por área: os cursos técnicos nas áreas de saúde bucal, enfermagem e vigilância em saúde, o de especialização na área de saúde mental e pós-graduação nas áreas de saúde pública, saúde mental e atenção psicossocial e de gestão do trabalho e da educação em saúde, complementando que o </w:t>
      </w:r>
      <w:r>
        <w:rPr>
          <w:bCs/>
        </w:rPr>
        <w:t>Programa de Residência Médica contou com uma média de 276 médicos residentes no primeiro e segundo quadrimestres.</w:t>
      </w:r>
      <w:r>
        <w:rPr>
          <w:b/>
          <w:bCs/>
        </w:rPr>
        <w:t xml:space="preserve"> </w:t>
      </w:r>
      <w:r>
        <w:rPr/>
        <w:t xml:space="preserve">Sobre o quadro da Descentralização da Média e Alta Complexidade, afirmou que no primeiro quadrimestre foram R$ 85 milhões liquidados, com um acumulado até o segundo quadrimestre de R$ 234 milhões, e especificou que foram 132 mil procedimentos hospitalares no primeiro quadrimestre e 143 mil no segundo, bem como 47 milhões de procedimentos ambulatoriais no primeiro quadrimestre e 52 milhões no segundo. Disse, também, que a Secretaria havia feito um mutirão para realizar 22 mil cirurgias e que elas tinham sido efetivadas através da Fonte 100, afirmação que suscitou manifestação e vaias da plateia. Na sequência, apresentou os números da Telemedicina, pela qual foram feitos diagnósticos ou disponibilizados resultados a distância, informando que tinham sido realizados 549 exames na dermatologia, 139 mil eletrocardiogramas, 1.221 endoscopias, 216 mil exames laboratoriais, 93 mil radiologias computadorizadas, 209 ressonâncias magnéticas, 17 mil tomografias computadorizadas e 6.862 ultrassons, totalizando 474 mil exames. </w:t>
      </w:r>
      <w:r>
        <w:rPr>
          <w:bCs/>
        </w:rPr>
        <w:t xml:space="preserve">Prosseguindo, apresentou o resultado da auditoria realizada pela </w:t>
      </w:r>
      <w:r>
        <w:rPr/>
        <w:t>Gerência de Auditoria (Geaud) no primeiro quadrimestre</w:t>
      </w:r>
      <w:r>
        <w:rPr>
          <w:bCs/>
        </w:rPr>
        <w:t xml:space="preserve">: </w:t>
      </w:r>
      <w:r>
        <w:rPr/>
        <w:t xml:space="preserve">R$ 16 mil de glosas, nenhum ressarcimento realizado e 22 auditorias e vistorias </w:t>
      </w:r>
      <w:r>
        <w:rPr>
          <w:i/>
        </w:rPr>
        <w:t>in loco</w:t>
      </w:r>
      <w:r>
        <w:rPr/>
        <w:t>. No segundo quadrimestre,</w:t>
      </w:r>
      <w:r>
        <w:rPr>
          <w:bCs/>
        </w:rPr>
        <w:t xml:space="preserve"> o resultado da auditoria apontou</w:t>
      </w:r>
      <w:r>
        <w:rPr/>
        <w:t xml:space="preserve"> R$ 17 mil de glosas efetuadas, R$ 17 mil de ressarcimentos realizados e 27 auditorias e vistorias realizadas </w:t>
      </w:r>
      <w:r>
        <w:rPr>
          <w:i/>
        </w:rPr>
        <w:t>in loco</w:t>
      </w:r>
      <w:r>
        <w:rPr/>
        <w:t xml:space="preserve">. </w:t>
      </w:r>
      <w:r>
        <w:rPr>
          <w:bCs/>
        </w:rPr>
        <w:t xml:space="preserve">Em seguida, mostrou os números do relatório sobre as chamadas ao Samu: </w:t>
      </w:r>
      <w:r>
        <w:rPr/>
        <w:t xml:space="preserve">555 saídas que não geraram atendimento no primeiro quadrimestre e 186 no segundo quadrimestre; 72 mil atendimentos no primeiro quadrimestre e 68 mil no segundo; e 5.492 trotes no primeiro quadrimestre e 2.208 no segundo. Em relação aos atendimentos prestados por aquele serviço móvel, informou que no primeiro quadrimestre foram 72 mil atendimentos e no segundo quadrimestre 68 mil, 10.129 orientações médicas no primeiro quadrimestre e 8.200 no segundo, e 713 transferências no primeiro quadrimestre e 814 no segundo. Apresentando o quadro do SC Transplantes, disse que as doações efetivas de múltiplos órgãos totalizaram 57 no primeiro quadrimestre e 37 no segundo, que as doações efetivas de tecidos totalizaram 168 no primeiro quadrimestre e 47 no segundo, e que foram 323 transplantes realizados no primeiro quadrimestre e 349 no segundo. No quadro Complexo Regulador, mostrou que em relação ao Tratamento Fora de Domicílio (TDF) tinham sido realizados no Estado 992 atendimentos no primeiro quadrimestre e 964 no segundo e que fora do Estado tinham sido realizados 747 no primeiro quadrimestre e 863 no segundo. No quadro Gestão Administrativa do Poder Executivo, disse que o valor liquidado no primeiro quadrimestre havia sido R$ 18,6 milhões e que no segundo quadrimestre o acumulado havia sido R$ 45 milhões, salientando que da mesma forma que o </w:t>
      </w:r>
      <w:r>
        <w:rPr>
          <w:i/>
        </w:rPr>
        <w:t>slide</w:t>
      </w:r>
      <w:r>
        <w:rPr/>
        <w:t xml:space="preserve"> de 2011, o próximo </w:t>
      </w:r>
      <w:r>
        <w:rPr>
          <w:i/>
        </w:rPr>
        <w:t>slide</w:t>
      </w:r>
      <w:r>
        <w:rPr/>
        <w:t xml:space="preserve"> referente ao primeiro e segundo quadrimestres de 2012 mostrava o número de servidores beneficiados. No quadro Gerência de Obras, disse que para o Instituto de Cardiologia estava sendo elaborado um projeto de ampliação da UTI; que na Maternidade Carmela Dutra a construção de rampa de acesso estava em andamento, afirmação que recebeu vaias da plateia, além da construção da subestação; que no Hospital Infantil Joana de Gusmão estava sendo feita a reforma do centro cirúrgico, da UTI e da sala de controle de materiais, bem como a elaboração de projetos da Psiquiatria e recuperação da tubulação do ambulatório; que no Hospital Florianópolis estava sendo construído o Centro de Utilidades e Raio-X e reformado o segundo e o terceiro andar; que no Hospital Regional de São José havia reforma do hospital-dia e elaboração do projeto da Nutrição; e que o término da reforma do Laboratório Central estava previsto para o início de 2012. Finalizando a sua apresentação, o Secretário disse que os próximos dois </w:t>
      </w:r>
      <w:r>
        <w:rPr>
          <w:i/>
        </w:rPr>
        <w:t>slides</w:t>
      </w:r>
      <w:r>
        <w:rPr/>
        <w:t xml:space="preserve"> eram uma repetição do que fora mostrado para os trimestres de 2011, ou seja, que existia a Ouvidoria da Saúde e o canal de comunicação em saúde, momento em que houve manifestação da plenária com vaias e apitos. Retomando a palavra, o </w:t>
      </w:r>
      <w:r>
        <w:rPr>
          <w:b/>
        </w:rPr>
        <w:t>senhor Presidente</w:t>
      </w:r>
      <w:r>
        <w:rPr/>
        <w:t xml:space="preserve"> agradeceu ao Secretário Dalmo a apresentação do relatório referente ao terceiro e quarto trimestres de 2011 e primeiro e segundo quadrimestres de 2012, salientando que como eram muitos dados, fazia-se necessário um esforço para entender todas as informações, razão pela qual era preciso haver um entendimento entre a Secretaria de Estado da Saúde e a Assembleia Legislativa quanto à forma de apresentar os relatórios. Afirmou que seria de bom alvitre que os relatórios pudessem ser apresentados com antecedência à Assembleia Legislativa para serem avaliados e existir, assim, uma melhor interlocução na audiência. Reforçou que era preciso construir procedimentos para apresentar os relatórios de gestão e disse acreditar que a doutora Sônia Piardi, do Ministério Público, poderia ajudar naquele quesito, o que faria com que se pudesse fazer uma boa avaliação da gestão, sempre no sentido propositivo de construção do Sistema Único de Saúde. Tendo feito essas considerações, </w:t>
      </w:r>
      <w:r>
        <w:rPr>
          <w:bCs/>
        </w:rPr>
        <w:t xml:space="preserve">o senhor Presidente informou que naquele início de audiência a palavra seria aberta aos membros da mesa e, na sequência, aos demais participantes. Assim sendo, passou a palavra ao </w:t>
      </w:r>
      <w:r>
        <w:rPr>
          <w:b/>
        </w:rPr>
        <w:t>senhor Luiz Antônio da Silva, conselheiro do Conselho Estadual de Saúde</w:t>
      </w:r>
      <w:r>
        <w:rPr/>
        <w:t xml:space="preserve">, que cumprimentou todos os presentes, especialmente a doutora Sônia Piardi pela sua luta em defesa do Sistema Único de Saúde em Santa Catarina e pela sua importante luta como presidenta da Associação Nacional do Ministério Público de Defesa da Saúde em defesa do Sistema Único de Saúde, ressalvando que nem sempre a fala era do agrado de todos. Disse ser preciso registrar que o Conselho Estadual de Saúde tinha reprovado as contas do primeiro e segundo trimestres e o relatório anual de gestão do Estado de Santa Catarina em razão de o Estado não ter apresentado em tempo hábil as contas do terceiro e quarto trimestres, recebendo muitos aplausos da plenária. Destacou que a Atenção Básica tinha naquela prestação de contas pouca representatividade na perspectiva do Orçamento do Estado de Santa Catarina, já que os recursos financeiros eram despendidos, na sua essência, com a média e a alta complexidade, ficando a rede da Atenção Básica num segundo plano. Afirmou que o Estado catarinense estava muito atrasado no trabalho em rede e que entendia que ao se trabalhar em rede várias questões eram enfrentadas, fundamentalmente o interesse por recursos financeiros, razão pela qual não era por acaso que a rede não funcionava, já que a demanda por média e alta complexidade fazia com que se tivesse um modelo “hospitalocêntrico”, ou seja, centrado no hospital, no medicamento, no médico e no exame, o que proporcionava o alto custo desses procedimentos. Concluindo a sua manifestação, disse que como trabalhador na Saúde e como conselheiro Estadual de Saúde acreditava que se deveria estar trabalhando na perspectiva de construir e aprimorar as redes de Atenção Básica à saúde no Estado de Santa Catarina. O </w:t>
      </w:r>
      <w:r>
        <w:rPr>
          <w:b/>
        </w:rPr>
        <w:t>senhor Presidente</w:t>
      </w:r>
      <w:r>
        <w:rPr/>
        <w:t xml:space="preserve"> pediu àqueles que quisessem se manifestar que se inscrevessem com a assessoria da Comissão e, em seguida, passou a palavra à </w:t>
      </w:r>
      <w:r>
        <w:rPr>
          <w:b/>
        </w:rPr>
        <w:t>senhora Sônia Piardi, Promotora de Justiça, representando o senhor Lio Marcos Marin, Procurador-Geral da Justiça, do Ministério Público do Estado de Santa Catarina</w:t>
      </w:r>
      <w:r>
        <w:rPr/>
        <w:t>, que saudou os presentes e lamentou que a apresentação da prestação de contas de mais de um ano estivesse sendo feita num único momento, já que deveria ter sido feita a cada trimestre de 2011 e a cada quadrimestre de 2012, e sem o prévio conhecimento daqueles que acompanhavam a audiência, o que fazia com que não pudessem se aprofundar na análise dos dados. Afirmou que tal situação impedia a sociedade, especialmente os envolvidos na área, de ter profundidade sobre o que realmente tinha sido planejado, realizado ou deixado de ser realizado segundo o Plano Estadual de Saúde e todos os outros controles, sendo muito aplaudida por aquela afirmação. Assim sendo, disse que gostaria que fossem esclarecidos pelo Secretário Dalmo dois pontos que considerava essenciais, sendo um deles a questão dos recursos humanos referente ao ano de 2011. [</w:t>
      </w:r>
      <w:r>
        <w:rPr>
          <w:i/>
        </w:rPr>
        <w:t>Taquígrafa-Revisora: Siomara G. Videira</w:t>
      </w:r>
      <w:r>
        <w:rPr/>
        <w:t>]</w:t>
      </w:r>
      <w:r>
        <w:rPr>
          <w:color w:val="000000"/>
        </w:rPr>
        <w:t xml:space="preserve"> Relembrando os números apresentados quanto à</w:t>
      </w:r>
      <w:r>
        <w:rPr/>
        <w:t xml:space="preserve"> Administração de Recursos Humanos referentes à quantidade de servidores beneficiados ativos no terceiro e quarto trimestre, 29.860 e 29.376 respectivamente, observou que no primeiro quadrimestre de 2012 havia 38.986 funcionários, o que significava um aumento de 9 mil funcionários em relação a 2011, e que no segundo quadrimestre havia 38.980, ou seja, apenas seis funcionários a menos que no primeiro. Desse modo, solicitou que aqueles dados fossem revistos e repassados para que se tivesse uma noção exata do quantitativo de funcionários, informando que havia uma ação civil pública tramitando desde 2008 na 2ª Vara da Fazenda Pública do Estado pretendendo um correto dimensionamento do número de funcionários de todos os níveis necessários para o pleno funcionamento de toda a capacidade instalada nos hospitais públicos da Grande Florianópolis. Segundo ela, existia um dissenso muito grande entre o quantitativo de funcionários necessários para cada área, seja na UTI ou na Emergência, apresentado pela Secretaria de Estado da Saúde, pelo Coren e pelo Conselho Regional de Medicina, e como não tinha havido consenso e os inquéritos civis já eram bem antigos, de 2004/2005, o colega que a antecedera à época, o doutor Alexandre Abreu, ajuizara aquela ação, que culminara numa inexitosa audiência de conciliação. Prosseguindo, disse que então o doutor Maurício, da 2ª Vara da Fazenda, nomeara um perito, que não aceitou participar do processo, e outro, que não foi encontrado, razão pela qual se deu entrada a uma nova medida de tutela antecipada parcial para ele designar imediatamente outro perito para fazer uma análise </w:t>
      </w:r>
      <w:r>
        <w:rPr>
          <w:i/>
        </w:rPr>
        <w:t>in loco,</w:t>
      </w:r>
      <w:r>
        <w:rPr/>
        <w:t xml:space="preserve"> para a conciliação do entendimento dos três órgãos mencionados anteriormente, a fim de que se pudesse ter ou um parâmetro consensual ou imposto pela Justiça com o objetivo de se promover a contratação de funcionários para o funcionamento pleno de todos os leitos e salas cirúrgicas e de toda a capacidade instalada dos hospitais da Grande Florianópolis. Disse que também fora solicitada a redistribuição de funcionários e que fossem chamados os concursados, os contratados e outros temporariamente para suprir as vagas, principalmente nas emergências e UTIs dos Hospitais Celso Ramos e Infantil e da Maternidade Carmela Dutra, ressaltando ter sido solicitado que o Estado promovesse o preenchimento de todas as vagas que estavam abertas num prazo de trinta dias.  Contudo, disse que a liminar ainda não tinha sido examinada pelo doutor Maurício e que ela esperava uma posição naquela semana para os serviços voltarem a funcionar. Contou ter pedido a um grupo que estava reunido em frente ao prédio em que ela trabalhava que fizesse uma reflexão do movimento grevista no sentido de que se não fosse aceita a proposta do governo do Estado, que acabou sendo escrita com a intermediação dela, então que fosse feita uma contraproposta na tentativa de haver uma mesa de negociação ativa. Complementou afirmando que se todos achavam que estavam abrindo mão de um direito conquistado ao trabalharem 42 horas em vez de 30 horas, que fizessem uma contraproposta. Sobre o investimento do Estado na Atenção Básica, disse que ele era muito baixo e que era preciso aumentá-lo, uma vez que era consenso que 70%, 80% das doenças eram curadas na Atenção Básica e de forma mais barata. Lamentou o fato de dois quadrimestres não terem sido submetidos ao Conselho, que era o órgão de controle interno que representava toda a sociedade catarinense, e, por último, salientou ser preciso o Estado se comprometer a cumprir o Plano de Saúde 2012-2015, especialmente com relação à terceirização do serviço de saúde. Na sequência, usou da palavra o </w:t>
      </w:r>
      <w:r>
        <w:rPr>
          <w:b/>
        </w:rPr>
        <w:t xml:space="preserve">Deputado Estadual Serafim Venzon, </w:t>
      </w:r>
      <w:r>
        <w:rPr/>
        <w:t xml:space="preserve">que cumprimentou a mesa, especialmente o Secretário Dalmo Claro de Oliveira, e cada um dos colaboradores da saúde que estavam ali para contribuir com aquele importante momento. Disse já ter afirmado em diversas ocasiões que o problema da saúde era muito antigo e que a solução de todas as questões relacionadas àquilo ultrapassavam os próprios limites do Estado. Observou que a saúde aparecia bem quando fazia seu papel mas que aparecia mais ainda quando não o fazia porque as reclamações colocavam em evidência aquilo que não era feito. Fez menção ao resultado da pesquisa feita pela RBS com os moradores sobre qual prioridade o novo Prefeito deveria eleger, registrando que até aquele momento todas tinham relação com a saúde, citando que 38% dos moradores de Tubarão queriam o posto de saúde funcionando 24 horas e 28% queriam melhoria do atendimento. Afirmou que nesse momento de greve a sociedade e o governo tinham que tomar conhecimento de como funcionava a Saúde e tentar buscar soluções, frisando que a “ambulancioterapia” era consequência de uma gestão que transcendia a seriedade. Disse que se todos fossem nas emergências dos hospitais, sempre iriam ouvir a mesma reclamação, por isso as pessoas procuravam os hospitais que dessem segurança maior no diagnóstico e no tratamento de sintomas, não procuravam um posto de saúde. Fez menção às 25 gestões plenas do SUS no Estado e disse que, lamentavelmente, o Secretário mandava muito pouco na gestão plena de Brusque, apenas mandava o dinheiro. Nesse sentido, defendeu uma gestão única e descentralizada, acrescentando que as 25 gestões poderiam até existir, mas vinculadas a uma gestão maior, a da Secretaria de Estado da Saúde. Prosseguindo, afirmou que o credenciamento dava à população a impressão de não existir médico, técnicos ou equipamentos para fazer certos procedimentos e registrou como exemplo o caso de pacientes vindos de Araranguá ou de São Miguel para fazer tratamento e cirurgia na Capital quando poderia ser feito nas referidas cidades e não era certamente por não serem serviços pagos, afirmando que cabia ao Secretário e ao governo tentar modificar aquela situação. Disse ser médico na região de Brusque e que o valor que os hospitais recebiam pelos procedimentos mal cobria a folha de pagamento durante o ano, razão pela qual não conseguiam repor os equipamentos ou se atualizarem em termos de instrumentação, além de não conseguirem pagar o 13º salário dos funcionários. Afirmou que o caos na Saúde estava além da Secretaria de Estado e que a greve refletia o problema real, por isso a sociedade e os grupos gestores tinham que interpretar aquele momento no sentido de buscar solução para o contexto geral, acrescentando que o Secretário tinha que dobrar as mangas e tentar modificar a situação. Encerrando mencionou que dava apoio àquele movimento mas que, além do exposto, era preciso resolver a questão dos honorários e do pagamento dos colaboradores, bem como ter um conjunto com outras mudanças  a fim de os hospitais conveniados poderem fazer os seus procedimentos com estímulo.  Ato contínuo, usou da palavra o </w:t>
      </w:r>
      <w:r>
        <w:rPr>
          <w:b/>
        </w:rPr>
        <w:t>Deputado Estadual Sargento Amauri Soares,</w:t>
      </w:r>
      <w:r>
        <w:rPr/>
        <w:t xml:space="preserve"> que, após saudar a mesa e todos os presentes, disse que iria escolher as palavras para que a sua fala não parecesse um libelo político ou um discurso para os servidores da saúde presentes, pois queria manifestar preocupações efetivamente objetivas.  Mencionando a dúvida sobre o quantitativo dos servidores que recebiam benefícios no salário e auxílio-alimentação do governo do Estado, considerou evidente que o número de servidores ativos ficasse talvez um pouco mais de um terço do número anunciado e, afirmando ser complexo aquele erro de digitação, pediu uma explicação de onde surgira tal número, que, evidentemente, interessava aos servidores da saúde e aos servidores públicos estaduais, uma vez que um erro de estatística poderia interferir no quantitativo que o governo do Estado efetivamente estava gastando com o salário dos servidores, o que implicaria chegar mais perto do limite prudencial da Lei de Responsabilidade Fiscal, sendo aplaudido pela plenária. [</w:t>
      </w:r>
      <w:r>
        <w:rPr>
          <w:i/>
        </w:rPr>
        <w:t>Taquígrafa-Revisora: Sibelli D’Agostini</w:t>
      </w:r>
      <w:r>
        <w:rPr/>
        <w:t xml:space="preserve">] Comentou as reformas e construções que estavam sendo feitas no âmbito da Secretaria, como as que estavam sendo inauguradas e continuavam sem funcionar por falta de servidores e de equipamentos, e avaliou ser aquele um problema de planejamento, obtendo mais uma vez aplausos da plenária. Como exemplo, citou a situação da Maternidade Carmela Dutra e da tal rampa “de ouro” devido ao alto preço dela; do tomógrafo do Instituto de Cardiologia do Hospital Regional que se encontrava dentro de uma caixa, quando deveria estar instalado, e perguntou qual era a análise da Secretaria em relação àquele ponto. Afirmou que se fosse diretor de um estabelecimento que jogasse um tomógrafo dentro de uma caixa porque não servia levaria o aparelho para longe porque era chato para uma sociedade que cobrava ajuda dos Deputados para pagar a tomografia ter um tomógrafo numa caixa lacrada. Contou que por causa da decisão de contratar 611 servidores exclusivamente para o Hospital Regional de São José, causa da presente greve, o diretor Jamil Schneider, do Instituto de Cardiologia, que funciona no mesmo prédio do Hospital Regional, tinha fechado as portas do referido Instituto e afirmado que não as abriria se não recebesse mais médicos e servidores, já que dos 611 servidores contratados para o Hospital, nenhum havia ido para aquele Instituto. Perguntando de onde partira tal decisão, disse que queria entender a motivação de contratar 611 servidores para um hospital e nenhum servidor para os outros hospitais, ponderando que se dos 611 servidores fossem designados sessenta para cada hospital, o drama dos diretores seria minimizado. Reiterou não ter entendido como chegaram a tal decisão e disse que aquele plano de entregar os onze hospitais do Estado para as Organizações Sociais tinha naufragado e que o governo teria que dar uma volta de 180 graus com relação a quem iria gerenciar os poucos estabelecimentos públicos que o Estado catarinense oferecia. Agradeceu a atenção de todos e recebeu efusivas palmas da plenária. Em seguida, o senhor Presidente concedeu a palavra ao Secretário da Saúde para que comentasse as manifestações das autoridades que tinham se pronunciado. O </w:t>
      </w:r>
      <w:r>
        <w:rPr>
          <w:b/>
        </w:rPr>
        <w:t xml:space="preserve">senhor Dalmo Claro de Oliveira, </w:t>
      </w:r>
      <w:r>
        <w:rPr/>
        <w:t xml:space="preserve">comentou, primeiramente, as falas do conselheiro Luiz Antônio e da senhora Sônia Piard quanto à Atenção Básica na saúde. Destacou que no princípio o financiamento e o custeio da Atenção Básica eram essencialmente do Município com cofinanciamento do Ministério da Saúde mas que o Estado de Santa Catarina, além de uma série de programas e de alguns repasses de recursos federais e estaduais, tinha iniciado há seis anos um cofinanciamento à ESF e aos NASF de R$ 7 milhões, que resultaram, no ano de 2010, R$ 35 milhões. Destacou, ainda, que os valores acima mencionados eram basicamente aquilo que o Estado repassava aos Municípios e que o financiamento total da Atenção Básica era bastante elevado e a participação dos Municípios muito forte, tanto que a grande maioria dos Municípios ultrapassava os 15% constitucionais, por isso o índice da cobertura da Atenção Básica era 80% do território nacional, apenas um auxílio que o Estado estava fazendo àquele financiamento principal que cabia aos Municípios. Quanto às colocações sobre os muitos investimentos na média e alta complexidade, disse que estavam questionando o Ministério da Saúde porque era dele a responsabilidade do investimento, informando que o Estado tinha um recurso </w:t>
      </w:r>
      <w:r>
        <w:rPr>
          <w:i/>
        </w:rPr>
        <w:t>per capita</w:t>
      </w:r>
      <w:r>
        <w:rPr/>
        <w:t xml:space="preserve"> por ano de R$ 140,00 por habitante, enquanto que o Paraná estava com R$ 170,00 e o Rio Grande do Sul com mais de R$ 190,00. Em relação ao RH, reconheceu que tinha ocorrido um erro, tinham somado os meses, multiplicado por três no trimestre e por quatro no quadrimestre; registrando que a média era de 9.800 servidores ativos e que após a tomada de posse de 520 servidores no Hospital Regional de São José, havia 10.200 servidores ativos na Secretaria e em torno de 4.600 inativos. Sobre as colocações do Deputado Serafim Venzon, disse que a “ambulancioterapia” para alguns casos era essencial porque alguns locais eram referência em especialidades de alta complexidade principalmente, salientando que não cabia ter um número muito grande em cada Estado porque era preciso haver um volume adequado não só para justificar o investimento como também para que a equipe tivesse treinamento específico e capacidade para tal. Registrou que investimentos eram feitos nos diversos hospitais de referência e que estavam buscando qualificar novos centros de referência de cirurgias ortopédicas de alta complexidade, de neurocirurgia, de cardiologia intervencionista, de quimioterapia e oncologia de modo geral. Sobre as afirmações do Deputado Amauri Soares, explicou que eram 10.200 servidores ativos naquele momento e reconheceu que, no terceiro trimestre de 2011, como tinha sido mostrado, havia 9.953 servidores ativos, média/mês que caíra no quarto trimestre para 9.792 por força de demissões e aposentadorias, observando que no primeiro e segundo quadrimestres de 2012 eram 9.745 servidores e que com a contratação daqueles 520 servidores para o Hospital Regional aumentara para 10.200 servidores. Informou que desde janeiro do ano passado até novembro do corrente ano tiveram em toda a Secretaria da Saúde 260 pedidos de demissão de servidores estatutários e 650 aposentadorias, complementando que foram contratados pouco mais de 300 servidores no mesmo período, além dos 520 que tomaram posse no Regional. Disse que o número de servidores na ativa ainda era menor que o número de servidores em janeiro, quando assumiram a Secretaria, o que explicava a dificuldade dos hospitais. Sobre o grande volume de contratação de servidores para o Hospital Regional de São José, contou que os técnicos da Secretaria da Saúde iniciaram em maio um diagnóstico hospital por hospital, os quais foram acompanhados por auditores da Fazenda e por técnicos de cada hospital, para detectar a real necessidade de servidores e o quadro necessário para que todos os leitos e todas as salas cirúrgicas fossem abertos, inclusive para que não houvesse necessidade de horas extras ou hora-plantão. Acrescentou que o Hospital Regional tinha sido o primeiro a ser avaliado e que a decisão tomada pelo grupo gestor fora autorizar primeiramente o Hospital Regional e, progressivamente, os outros hospitais. Deixou claro que aquela não tinha sido uma decisão da Secretaria e disse que deveriam respeitar quem tinha o poder de decisão. Reconheceu a crítica feita pelo Parlamentar e esclareceu que não estava defendendo que aquela fora a melhor decisão, afirmando que como Secretário da Saúde não podia recusar a contratação de 611 pessoas porque elas seriam muito úteis para a Saúde. Quanto à rampa da Maternidade Carmela Dutra, disse que a análise tinha sido feita pelos engenheiros do Deinfra e que a opção técnica fora fazer uma estrutura metálica, que tinha um custo 25% superior à de concreto, informando que análise, precificação e licitação não eram feitas pela Secretaria da Saúde, mas pelo Deinfra. Ainda sobre isso, disse que não tinha conhecimento técnico nem conhecimento do processo para avaliar a adequação dos preços, prevendo que deveriam existir tabelas para que aquele processo fosse feito de maneira adequada. [</w:t>
      </w:r>
      <w:r>
        <w:rPr>
          <w:i/>
        </w:rPr>
        <w:t>Taquígrafa-Revisora: Ione T. R Melo</w:t>
      </w:r>
      <w:r>
        <w:rPr/>
        <w:t>] Afirmou</w:t>
      </w:r>
      <w:r>
        <w:rPr>
          <w:b/>
        </w:rPr>
        <w:t xml:space="preserve"> </w:t>
      </w:r>
      <w:r>
        <w:rPr/>
        <w:t xml:space="preserve">que a discordância era possível e que com certeza os valores seriam auditados pelo Tribunal de Contas, salientado que se houvesse alguma irregularidade, o Tribunal faria o apontamento ao Deinfra ou a quem fizesse a licitação. Quanto à compra e à instalação de um tomógrafo no Hospital Regional de São José, disse que o tomógrafo antigo ainda funcionava mas não era capaz de atender o volume da demanda e que estava na caixa do tomógrafo novo porque seria reaproveitado no Hospital Nereu Ramos, onde a demanda era menor, informando que estavam aguardando a adequação da área física daquela unidade hospitalar para instalar o tomógrafo. Quanto ao modelo de gestão dos hospitais, concordou que deveriam fazer uma ampla discussão porque o atual modelo estava fracassado e não permitia fazer uma gestão rápida, ágil e adequada. Como os comentários do Secretário suscitaram manifestação da plenária, o </w:t>
      </w:r>
      <w:r>
        <w:rPr>
          <w:b/>
        </w:rPr>
        <w:t>senhor</w:t>
      </w:r>
      <w:r>
        <w:rPr/>
        <w:t xml:space="preserve"> </w:t>
      </w:r>
      <w:r>
        <w:rPr>
          <w:b/>
        </w:rPr>
        <w:t xml:space="preserve">Presidente </w:t>
      </w:r>
      <w:r>
        <w:rPr/>
        <w:t xml:space="preserve">pediu aos presentes que colaborassem para o bom andamento da audiência pública e passou a palavra à </w:t>
      </w:r>
      <w:r>
        <w:rPr>
          <w:b/>
        </w:rPr>
        <w:t>senhora</w:t>
      </w:r>
      <w:r>
        <w:rPr/>
        <w:t xml:space="preserve"> </w:t>
      </w:r>
      <w:r>
        <w:rPr>
          <w:b/>
        </w:rPr>
        <w:t>Edileuza Garcia Fortuna, secretária do SindSaúde</w:t>
      </w:r>
      <w:r>
        <w:rPr/>
        <w:t xml:space="preserve">, que desejou bom-dia a todos e leu o que lhe enviara uma servidora do Hospital Regional, que perguntava onde estavam os demais Deputados da Casa, os quais equivocadamente haviam sido eleitos; criticava o descaso com a saúde, que se refletia no respeito demonstrado frequentemente aos servidores do Estado; e pedia que justificassem a tentativa de terceirização da saúde e a exterminação do SUS. Após a leitura, registrou que não falaria sobre o objeto daquela audiência pública, porque depois do início da greve aquela era a primeira possibilidade que os servidores da Saúde tinham de se reunir com o Secretário e falar sobre o que estava acontecendo. Lamentou a realização daquela audiência para a prestação de contas por parte da Secretaria e disse ser aquilo um desrespeito ao controle social, um dos pilares do SUS, uma vez que as contas já tinham sido rejeitadas pelo controle social. Frisou que não havia respeito, porque a Secretaria de Estado da Saúde, com todos os seus gerentes, estavam tocando a burocracia existente na Secretaria de Saúde enquanto os servidores das unidades estavam em greve há mais de quarenta dias, e sobre a Secretaria dizer que aquilo era um contratempo, indagou se seria um contratempo com a emergência do Hospital Infantil fechada, com a emergência do Celso Ramos fechada, com a emergência do Instituto de Cardiologia fechada, enaltecendo que era falta de gestão e falta de respeito com os usuários do SUS, que não era contratempo, mas falta de respeito à população, recebendo efusivas palmas da plenária por sua afirmação. Disse que pedira a palavra para informar que Santa Catarina tinha 14 unidades do SindSaúde e não duzentas e poucas como estavam anunciando por aí, que unidades públicas estatais eram mantidas pela Secretaria de Estado da Saúde, que existiam as entidades filantrópicas, os convênios, salientando que o Governador precisava saber que eram quatorze os hospitais próprios, que ele pretendia passar para OS enquanto o Sindicato persistia que os hospitais continuassem com gestão própria. Informou que das quatorze unidades do SindSaúde não estavam em greve a de Mafra e Ibirama, o IPQ e o Hospital Santa Tereza. Reportando-se à doutora Sônia, disse que a respeitava e a admirava, parabenizando-a pela vitória de manter o Samu como instituição pública e estatal, frisando ao mesmo tempo, que os pilares do SUS eram gestão, financiamento, controle social e RH. Apelou ao Ministério Público para que intermediasse a abertura do canal de negociação e, reportando-se novamente à doutora Sônia, pediu que a contratação se desse através de concurso público e mais, pediu que fossem efetivados e não contratados como ACTs. Em seguida, assim como em outra ocasião, encaminhou mais uma vez à doutora Sônia o ofício-resposta da Assembleia, no qual constava a rejeição do Sindicato à proposta da SES. Prosseguindo, disse que por três vezes tentaram discutir o Plano Estadual de Saúde no Conselho Estadual de Saúde e pontuou a tremenda falta de planejamento, tendo abordado os atuais problemas, a abertura da negociação, a contratação das 611 pessoas, o fato de não ter poder de caneta, o fato de que não existia isso ou aquilo. Disse, ainda, que uma empresa tinha sido contratada para fazer consultoria de gestão, que o Coren e o Ministério Público tinham levantamento de pessoal e que o Sindicato sentia necessidade de contratação, tanto que aquilo estava na sua pauta de negociação, além da reestruturação de carreira, gratificação para servidor, valorização e outros. Disse também que o Sindicato tirara uma pauta emergencial que pedia manutenção da hora-plantão, gratificação para os servidores, contratação de pessoal e compra de medicamentos e equipamentos, por isso os servidores estavam em greve há 44 dias, e, reportando-se ao Secretário, disse que se não era com ele que o Sindicato iria negociar, a negociação teria que acontecer com alguém. Afirmando que sentia saudade de outros Secretários, contou que com a Secretária Carmem Zanotto o Sindicato tivera inúmeras divergências mas que ela era enfermeira de carreira e não iria deixar acontecer o que estava acontecendo nos dias atuais, como o fechamento da emergência do Hospital Infantil. Registrou que não tinha prazer em estar lá falando aquilo e que o Sindicato queria uma solução para a situação, para que os pacientes fossem atendidos, complementando que os servidores da Saúde amavam a sua profissão e que se não houvesse negociação, o Sindicato falaria com o novo Governador no dia da sua posse, afirmação que recebeu efusivas palmas da plenária. Na sequência, fez uso da palavra a </w:t>
      </w:r>
      <w:r>
        <w:rPr>
          <w:b/>
        </w:rPr>
        <w:t>senhora Cátia Regina Santos da Costa, técnica em enfermagem</w:t>
      </w:r>
      <w:r>
        <w:rPr/>
        <w:t xml:space="preserve">, que desejou bom-dia a todos e disse que conhecia a doutora Sônia quando do movimento em prol do Cepon e Hemosc e que a admirava. Afirmou que se sentia contemplada com a fala da Edileuza e perguntou para a doutora Sônia o que o Ministério Público ia fazer em relação ao caos que se instalara na Saúde da Grande Florianópolis, porque parecia que nada estava acontecendo, que tudo estava dentro da normalidade. Salientou que não estavam há 44 dias em greve porque queriam, e, reforçando a fala da Edileuza, frisou que os servidores amavam a sua profissão e queriam servir as pessoas carentes, aqueles que mais precisavam. Perguntou novamente o que o Ministério Público ia fazer em relação ao caos na Saúde e disse que a doutora Sônia sabia que o trabalho nos hospitais era sacrificante e que os servidores não tinham mais condições de fazer 42 horas, registrando que tinham conquistado 30 horas com o movimento de greve de 1996 e que aquele direito ninguém iria tirar da categoria. A </w:t>
      </w:r>
      <w:r>
        <w:rPr>
          <w:b/>
        </w:rPr>
        <w:t>senhora Simone Hagemann, conselheira do Conselho Estadual de Saúde</w:t>
      </w:r>
      <w:r>
        <w:rPr/>
        <w:t>, desejou bom-dia a todos e, complementando a fala do Luiz, disse que o relatório de gestão de 2011 da Secretaria tinha sido rejeitado em razão de não ter sido apresentado em tempo hábil e pelo valor mensal de dinheiro público destinado às Organizações Sociais (OSs). Lembrou que a Conferência Estadual de Saúde de 2010 tinha se posicionado contra as OSs, que o Conselho Estadual de Saúde tinha uma resolução contra e que ainda havia uma decisão judicial que proibia OSs em Santa Catarina, afirmando que o governo enrolava, entrava com recurso na Justiça para não cumprir a decisão, enquanto os servidores tinham que cumprir liminares da noite para o dia. Disse que o relatório apresentado mostrava a ingerência de anos na saúde pública enquanto o setor privado, as OS cresciam, observando que a greve também era resultado de tal ingerência e que se estavam com 44 dias de greve era porque houvera omissão do Estado e da SES de resolver o problema do servidor público, de investir na carreira dele, de fazer recomposição de pessoal. Mencionou os contratos no valor de R$ 420 mil e R$ 547 mil para instalação de OS no Estado e denunciou que em 2011 mais de R$ 200 milhões deixaram de ser investidos na Saúde, recursos do Revigorar III, acrescentando que de 2006 a 2011 mais de R$ 300 mil que entraram para a Saúde foram investidos em outras coisas do Fundo Social e do Ceitec, conforme dados do Tribunal de Contas do Estado. Afirmou que o nítido sucateamento do serviço público era tanto por falta de gestão como por falta de investimento, porque dinheiro tinha mas não era aplicado na Saúde. Lamentou o fato de o Hospital Florianópolis estar fechado há mais de dois anos para reforma e perguntou quando e como iriam abri-lo se a SES não tinha previsão de concurso público para suprir a demanda de funcionários para aquele hospital. Foi aplaudida pela plenária ao perguntar se iriam abri-lo para depois ficar fechado por mais um ano até que fosse realizado concurso ou se o abririam como OS. Disse à doutora Sônia que sempre reivindicaram concurso público e que embora ninguém gostasse de trabalhar 45 horas semanais para ganhar um pouco mais, trabalhavam por causa da necessidade do serviço. Agradeceu a cautelar do Ministério Público para contratação de servidores e desejou que o Estado não se aproveitasse disso para resolver o problema das emergências contratando pessoal sem experiência. [</w:t>
      </w:r>
      <w:r>
        <w:rPr>
          <w:i/>
        </w:rPr>
        <w:t>Taquígrafa-Revisora: Sabrina Schmitz</w:t>
      </w:r>
      <w:r>
        <w:rPr/>
        <w:t xml:space="preserve">] Quanto a isso, denunciou que o Estado tinha contratado uma empresa domiciliar para atender dentro dos hospitais e disse ser daquela forma que uma empresa era contratada por mais de R$ 300 mil por mês para furar a greve, destacando que aqueles servidores que estavam em greve durante 44 dias haviam sido treinados ao longo dos anos, sendo aplaudida pela plenária. Ressaltou que não se colocava uma pessoa para trabalhar na UTI de um dia para o outro sem treinamento e sem conhecer o setor para atender a população e lamentou a ida de pessoas ao hospital recebendo o dobro do salário de um servidor para furar a greve, para assim o Estado dizer que estava resolvendo o problema da população, avaliando que ele só resolveria aquilo quando os servidores treinados, capacitados e que faziam o SUS todos os dias voltassem para o trabalho com gratificação ou com qualquer outro nome que quisessem dar àquilo. Frisou que estavam abertos à negociação e, em relação ao valor monetário, disse que teria que vir uma proposta do governo para atender os servidores de forma que aqueles profissionais pudessem atender a população com qualidade, que era o que os servidores de carreira faziam. Na sequência, fez uso da palavra o </w:t>
      </w:r>
      <w:r>
        <w:rPr>
          <w:b/>
        </w:rPr>
        <w:t>senhor Iran Alfredo dos Santos, assessor do gabinete do Presidente da Comissão de Saúde</w:t>
      </w:r>
      <w:r>
        <w:rPr/>
        <w:t xml:space="preserve">, que, após cumprimentar a mesa e todos os servidores da saúde, chamou a atenção do Secretário para os números que foram apresentados e os que não foram, observando que existia uma concentração da aplicação dos recursos no último trimestre do exercício. Reiterou que do terceiro trimestre até o nono mês foram aplicados na Vigilância em Saúde R$ 16 milhões em 2011 e que nos últimos três meses foram aplicados quase R$ 10 milhões, avaliando que houve concentração de recursos. Disse que no Estratégia de Saúde da Família foram aplicados até o nono mês R$ 47 milhões e em apenas três meses mais R$ 20 milhões. Nesse sentido, analisou que houve um problema de gestão dos recursos públicos na Saúde, pois não havia linearidade de aplicação dos 12%, que era o percentual mínimo constitucional para o primeiro mês. Chamou a atenção também para os recursos do Revigorar III, que mostrou uma arrecadação líquida de R$ 185 milhões, e ressaltou que não fora feita nenhuma referência na audiência sobre aquele valor. Disse ter sido informado que R$ 26 milhões dos R$ 185 milhões foram aplicados em 2011 para cumprimento de despesa já realizada naquele ano e que o restante do valor fora utilizado na folha de pagamento, salientando que aquele valor não fora utilizado para fazer cirurgias nem para resolver o problema de atendimento na saúde pública. Retomando a palavra, o </w:t>
      </w:r>
      <w:r>
        <w:rPr>
          <w:b/>
        </w:rPr>
        <w:t>senhor Presidente</w:t>
      </w:r>
      <w:r>
        <w:rPr/>
        <w:t xml:space="preserve"> leu a pergunta da senhora Fernanda Alves, servidora do Hospital Infantil Joana de Gusmão, que indagou onde foram realizados os mutirões de cirurgia. Lida a pergunta, disse que iriam ouvir o senhor Carlos e depois as respostas do Secretário para então tirar os encaminhamentos da audiência pública. O </w:t>
      </w:r>
      <w:r>
        <w:rPr>
          <w:b/>
        </w:rPr>
        <w:t>senhor Carlos de Oliveira, funcionário do Hospital Regional de São José</w:t>
      </w:r>
      <w:r>
        <w:rPr/>
        <w:t xml:space="preserve">, indagou ao Secretário da Saúde como ele conseguia apresentar números que todos sabiam não terem sido aprovados, afirmando que sabiam o que estava acontecendo dentro do hospital, como falta de medicação e soro de má qualidade superfaturados. Também perguntou se a administração do hospital, especificamente o diretor e o administrador, não tinham que responder criminalmente quando as contas não fechavam. Disse que todos sabiam sobre o desvio do dinheiro público nos hospitais e perguntou ao Secretário se aquele dinheiro não tinha que retornar aos cofres públicos. Quis saber se quando a Comissão de Saúde visitava os hospitais era regra tudo estar limpo lá dentro e não haver pacientes no corredor, já que a realidade não era aquela, e perguntou se a determinação para a imprensa não entrar no hospital tinha partido da Secretaria, afirmando que se aquilo fosse verdade estavam voltando ao tempo da ditadura. Disse que a imprensa poderia ajudar o Secretário através das informações, como o número de pacientes acomodados em macas ou se havia macas no hospital. Ante o exposto, indagou ao Secretário se ele tinha noção de quantos Boletins de Ocorrência foram feitos no 193, se sabia o número de Boletins de Ocorrência feitos contra os médicos dos hospitais públicos de Florianópolis por não terem maca e se sabia que dentro do Hospital Regional havia paciente aguardando cirurgia há noventa dias. Dirigindo-se à Promotora Sônia, pediu desculpa pela forma como fora feito o ato em frente ao Ministério e manifestou a sua decepção e de toda a categoria com as liminares feitas para os funcionários dos hospitais, que tiveram que cumpri-las rapidamente. Ante o exposto, manifestou surpresa em ouvir a Promotora dizer ali que enviara uma liminar mas o governo não a cumpria, recordando que o Governador Raimundo Colombo havia sido eleito no primeiro turno  mas agora eles estavam virando as costas para os funcionários. Indagou como os Deputados conseguiriam aprovar alguma coisa dentro da Casa do Povo se não prestavam atenção ao que o seu Colega falava, pois ora estavam no Facebook, ora estavam mexendo no celular e, dirigindo-se ao Secretário, informou que trabalhava há 25 anos no Hospital Regional e que num procedimento de tomografia, que era o seu serviço, tinha que se  prestar muita atenção, pois eram injetados 150 ml de contraste na veia do paciente, pedindo para o Secretário imaginar um funcionário injetando contraste num paciente e ao mesmo tempo estar no Facebook. Em seguida, disse que não precisaria ter greve, que bastaria terem colocado seiscentos funcionários dentro do Hospital Regional, salientando que o erro do Secretário e do Governador tinha sido menosprezar o pessoal que estava presente na audiência. Ressalvou que não culpava o Secretário e sim a diretora do Hospital Regional de São José e a administração, que quando tiveram conhecimento sobre o que aconteceria deveriam ter tomado uma atitude antes de a greve ser deflagrada. Por fim, contou que antes do senhor Raimundo Colombo ser eleito Governador pedira para ele visitar os hospitais públicos, pois nunca tinha visto nenhum Governador visitar aqueles hospitais.  Ato contínuo, usou da palavra a </w:t>
      </w:r>
      <w:r>
        <w:rPr>
          <w:b/>
        </w:rPr>
        <w:t>senhora</w:t>
      </w:r>
      <w:r>
        <w:rPr/>
        <w:t xml:space="preserve"> </w:t>
      </w:r>
      <w:r>
        <w:rPr>
          <w:b/>
        </w:rPr>
        <w:t xml:space="preserve">Adriana Carvalho, do </w:t>
      </w:r>
      <w:r>
        <w:rPr>
          <w:b/>
          <w:bCs/>
          <w:color w:val="000000"/>
        </w:rPr>
        <w:t>Fórum Catarinense em Defesa do SUS</w:t>
      </w:r>
      <w:r>
        <w:rPr>
          <w:color w:val="222222"/>
        </w:rPr>
        <w:t> </w:t>
      </w:r>
      <w:r>
        <w:rPr>
          <w:b/>
          <w:color w:val="222222"/>
          <w:shd w:fill="FFFFFF" w:val="clear"/>
        </w:rPr>
        <w:t>e contra a Privatização da Saúde</w:t>
      </w:r>
      <w:r>
        <w:rPr>
          <w:color w:val="222222"/>
          <w:shd w:fill="FFFFFF" w:val="clear"/>
        </w:rPr>
        <w:t>, que disse não ter dúvida que a área da saúde em Santa Catarina estava numa profunda crise e que embora essa crise tivesse começado há muito tempo, ela estava se aprofundando no governo atual. Salientou que a solução de entregar os hospitais para as chamadas Organizações Sociais não era para pobre, mas uma forma de transferir recurso público para a iniciativa privada, para as empresas que tinham o objetivo de lucrar com a saúde, e disse que se aquilo não fosse verdade, que apresentassem então os números de quantos milhões eram destinados para os hospitais geridos pelas OSs e quantos milhões eram destinados para os hospitais que não eram geridos por elas; quantos milhões eram destinados para o Samu antes de ser entregue para uma OS em agosto e quantos milhões foram destinados depois</w:t>
      </w:r>
      <w:r>
        <w:rPr/>
        <w:t xml:space="preserve">. Sobre a apresentação dos dados referentes ao atendimento pelo Samu, perguntou se viu corretamente que o atendimento do Samu havia diminuído de um quadrimestre para o outro, pedindo que fosse projetada novamente aquela informação.  Informou que, a pedido dos servidores do Hospital Infantil, o Tribunal de Contas, depois de uma averiguação, anunciara que 117 médicos daquele hospital não registravam o ponto e perguntou se aquilo era verdade, dizendo que gostaria de saber, como usuária do SUS, quanto estava sendo destinado para a farra da hora de sobreaviso e quanto daquele recurso daria para se tirar e pagar o salário dos servidores. Afirmando que não gostaria de ser atendida por pessoas que trabalhavam mais de 30 horas porque elas estariam com sono, cansadas e estressadas, manifestou o seu orgulho por ser atendida pelos servidores dos hospitais, que, além de profissionais, eram carinhosos e amáveis, faziam das tripas o coração para atenderem bem, e, emocionada, disse que aquele era o motivo de a maioria da população usuária do SUS defender aqueles servidores. Reiterando que a solução para a greve não seria aumentar a carga horária para 42 horas, disse que não havia como continuar a hora-plantão da maneira como estava porque aquilo era uma forma de se desviar das 30 horas, visto que na prática se trabalhava mais, acrescentando que não havia como aplicar as 30 horas de fato defendida por eles com o salário atual.  Contou que tinha várias alunas do Ceja que eram pobres, tinham filhos e, por não conseguirem vaga para eles nas creches porque não havia creches públicas suficientes no Estado, tiveram que pagar creche privada,perguntando como elas pagariam creche para seus filhos, IPTU, aluguel, água, transporte com R$ 1.100,00 sem passar fome, sendo efusivamente aplaudida pela plenária. Neste momento, o </w:t>
      </w:r>
      <w:r>
        <w:rPr>
          <w:b/>
        </w:rPr>
        <w:t>senhor</w:t>
      </w:r>
      <w:r>
        <w:rPr/>
        <w:t xml:space="preserve"> </w:t>
      </w:r>
      <w:r>
        <w:rPr>
          <w:b/>
        </w:rPr>
        <w:t>Luiz Antônio da Silva, conselheiro do Conselho Estadual de Saúde,</w:t>
      </w:r>
      <w:r>
        <w:rPr/>
        <w:t xml:space="preserve"> disse que tinha o representante da Organização Social que cuidava da gestão do Samu e perguntou ao Secretário por que o Estado de Santa Catarina não tinha R$ 2,5 milhões para o Samu se fizera um contrato de R$ 7,5 milhões por mês com a iniciativa privada a partir das Organizações Sociais. Dirigindo-se ao Secretário, que afirmara estar falida a gestão pública estadual, salientou que falidos estavam os gestores que trabalhavam na lógica do capital, na lógica do lucro em detrimento da vida das pessoas, afirmando que usavam a falência da gestão para entregarem a administração para as Organizações Sociais, como ocorreu com o Samu. Retomando a palavra, o </w:t>
      </w:r>
      <w:r>
        <w:rPr>
          <w:b/>
        </w:rPr>
        <w:t>senhor Presidente</w:t>
      </w:r>
      <w:r>
        <w:rPr/>
        <w:t xml:space="preserve"> analisou que todas as manifestações traduziam o espírito do que era uma audiência pública. Avaliou serem pertinentes todas as variáveis do relatório de gestão que vinha à Assembleia para ser apreciado e disse que naquele momento da audiência tinham a particularidade de contar com a presença importante dos servidores públicos estaduais, ponderando que toda a situação por que eles estavam passando também refletia um momento de gestão da saúde em Santa Catarina.   [</w:t>
      </w:r>
      <w:r>
        <w:rPr>
          <w:i/>
        </w:rPr>
        <w:t>Taquígrafa-Revisora: Ana Rita Moriconi de Souza</w:t>
      </w:r>
      <w:r>
        <w:rPr/>
        <w:t xml:space="preserve">] Em seguida, para que pudesse se manifestar e responder aos questionamentos que lhe foram dirigidos, passou a palavra ao </w:t>
      </w:r>
      <w:r>
        <w:rPr>
          <w:b/>
        </w:rPr>
        <w:t xml:space="preserve">senhor Dalmo Claro de Oliveira, </w:t>
      </w:r>
      <w:r>
        <w:rPr/>
        <w:t xml:space="preserve">que comentou ser notório que a negociação com o movimento grevista era feita por uma coordenação e não pela própria Secretaria, acrescentando que aquilo ocorria desde o início de 2012 por determinação do próprio governo. Falou que estavam apenas respeitando uma norma do governo, ainda que tivessem tido contatos esporádicos com representantes do sindicato e do comando de greve, e reiterou que em nenhum momento puderam fazer a negociação diretamente, pois aquilo não era da sua alçada, frisando que havia uma determinação de governo para que as negociações não fossem feitas pelos Secretários de cada uma das Pastas, afirmações que suscitaram manifestações indignadas da plateia. O </w:t>
      </w:r>
      <w:r>
        <w:rPr>
          <w:b/>
        </w:rPr>
        <w:t>senhor Presidente</w:t>
      </w:r>
      <w:r>
        <w:rPr/>
        <w:t xml:space="preserve"> interveio solicitando a todos a gentileza de ouvir o Secretário. Prosseguindo, o </w:t>
      </w:r>
      <w:r>
        <w:rPr>
          <w:b/>
        </w:rPr>
        <w:t xml:space="preserve">senhor Dalmo Claro de Oliveira, </w:t>
      </w:r>
      <w:r>
        <w:rPr/>
        <w:t xml:space="preserve">disse que a contratação dos terceirizados durante a greve tinha sido bastante pontual, pois cobririam a falta de servidores em alguns serviços bastante críticos, e informou  que colocaram, no máximo, dez ou quinze servidores terceirizados no plantão noturno durante um feriadão, justamente para preencherem a falta de alguém em uma UTI ou em outro serviço emergencial, comentando ter sido uma empresa de enfermagem que trouxera aqueles profissionais com diplomas devidamente registrados no Conselho Regional de Enfermagem. Em relação ao Hospital Florianópolis, afirmou que a expectativa era que ficasse pronto até março de 2013, complementando que o modelo de gestão estava sendo analisado pelo governo, momento em que foi vaiado, em meio a muitas outras manifestações de indignação por parte da plenária. Referindo-se à pergunta do senhor Iran quanto à aplicação que se acumulava mais no último quadrimestre, justificou que aquilo ocorria porque geralmente se referia à liquidação, informando que o primeiro trimestre havia sido bem abaixo do segundo e do terceiro e explicando que só depois vinha a apresentação das contas e das faturas. Com relação ao Revigorar III, afirmou que haveria disponibilidade de cerca de R$ 140 milhões ou R$ 150 milhões, observando que a gestão do Revigorar era feita pela Secretaria de Estado da Fazenda e, portanto, não estava no Fundo Estadual de Saúde nem na área de aplicação da Secretaria de Estado da Saúde. Informou que a Secretaria da Fazenda disponibilizava uma quota de recursos daquela fonte para a Secretaria de Estado da Saúde e que no ano anterior haviam sido disponibilizados cerca de R$ 26 milhões, que foram utilizados para pagar excedentes de hospitais que tinham atuado acima da sua quota. Reiterou tratar-se de uma política da Secretaria da Fazenda e que era de lá a gestão dos fundos, e não da Secretaria da Saúde. Com relação à pergunta do senhor Carlos, confirmou que estavam tendo problemas eventuais de falta de medicamentos e que haviam enfrentado greves da Vigilância Sanitária Nacional e da Receita Federal, além de terem tido problemas com fornecedores. Contou que forneciam aos hospitais cerca de três mil itens entre medicamentos, materiais de enfermaria e de cirurgia, salientando que não eram raros os casos de produtos que não correspondiam à qualidade pela qual eram comprados. Informou que, apesar de não ser uma prática muito comum, abriam processos e multavam empresas, tudo dentro de um procedimento legal. Disse não ser raro o fato de uma empresa não fornecer um produto por não ter conseguido adquiri-lo no mercado ou junto ao distribuidor, o que dificultava muito as coisas, afirmando que não tinham agilidade suficiente para comprar insumos, medicamentos e materiais para repor àqueles que haviam ganhado a licitação e que não estavam cumprindo a sua obrigação. Disse que as licitações eram feitas por pregão presencial e que em 2012 já haviam feito algumas por pregão eletrônico, acrescentando que como às vezes aparecia um fornecedor que não estava com o melhor preço nem com a melhor qualidade de produto, era necessário anular a licitação ou não homologá-la, pelo fato de o preço ser excessivo. Comentou que aquele tipo de problema não acontecia somente nos hospitais, mas também no que se referia à compra de materiais de modo geral, e citou como exemplo a baixa qualidade do papel higiênico e do papel toalha nas repartições, afirmando não ser aquela a qualidade do papel comprado pela Secretaria. Comentou que nos hospitais haviam sido abertos processos administrativos disciplinares e sindicâncias por desvio de conduta e de material, entre outros, provenientes de denúncias formais feitas à Secretaria. Afirmou que nunca proibira a imprensa de entrar nos hospitais, como haviam dito, ressaltando que a Secretaria, sempre que solicitado, havia permitido a entrada da imprensa. Após manifestações indignadas da plenária, afirmou que a imprensa não podia simplesmente chegar ao hospital e ir entrando, reiterando a necessidade de haver solicitação à Secretaria. Frisou novamente nunca ter proibido a entrada da imprensa nos hospitais, o que suscitou mais manifestações da plenária. Mudando de assunto, disse que deficiência de vagas e demora em cirurgias eram problemas crônicos na média e na alta complexidade em Santa Catarina, acrescentando que a rede credenciada não estava dando conta da demanda e apresentava um represamento de cirurgias eletivas e, inclusive, algumas de emergência. Disse que estavam investindo na rede hospitalar do Estado e também na rede contratada através de convênios e afirmou que a resposta não era rápida porque envolvia construção, reforma, ampliação de hospitais e equipamentos. Afirmou nunca ter menosprezado o servidor público, no que foi vaiado, e que reconhecia a importância e o esforço que todos faziam para, mesmo em número reduzido, atender da forma mais adequada possível. Reiterou que o atendimento era bom e que o problema das queixas nos hospitais era pela falta de acesso, explicando que não tinham capacidade de atender toda a demanda. Ponderou que o modelo de gestão por OS precisava ser discutido e disse que havia experiências muito bem sucedidas pelo Brasil afora, inclusive em Santa Catarina, citando como exemplos o Hospital Regional de São Miguel do Oeste e o Hospital Infantil de Joinville, bem como a melhoria sensível e progressiva no Hospital Regional de Araranguá. Convidou o sindicato para visitar os referidos hospitais e conhecer os números das aplicações lá feitas, acrescentando que o custeio repassado à Organização Social para o Hospital Infantil de Joinville era dois terços do custeio do Hospital Infantil de Florianópolis, com produções muito semelhantes. Com relação à proposta do Estado sobre a hora-plantão (HP), explicou que ela havia sido feita em atendimento a solicitação do próprio servidor, do sindicato e do comando de greve para aqueles servidores que atualmente faziam HP e que desejavam continuar fazendo, dando possibilidade ao servidor de não ficar mais na dependência da chefia ou da gerência a cada mês para receber ou não a hora-plantão. Comentou que havia queixas frequentes de pessoas que gostariam de fazer hora-plantão e não conseguiam e de apadrinhamento na concessão, acrescentando que o ideal seria que o servidor pudesse optar, e não depender da chefia ou da gerência para receber sua HP. Sugeriu, ainda, que quem já tivesse feito horas-plantão nos anos anteriores à aposentadoria pudesse contabilizá-las, mesmo não tendo feito nos últimos três anos anteriores à aposentadoria. Em relação aos valores do Samu, disse não ser possível comparar os valores gastos diretamente com a folha, como fizera o senhor Luiz Antônio, com um quadro muito diminuído que tiveram nos últimos meses no Samu, acrescentando que o valor repassado era para todos os custos de uma equipe completa e também para todos os custos de manutenção de ambulâncias, de aluguel de instalações, de combustíveis e serviços, informação que suscitou manifestações da plenária. O </w:t>
      </w:r>
      <w:r>
        <w:rPr>
          <w:b/>
        </w:rPr>
        <w:t>senhor Presidente</w:t>
      </w:r>
      <w:r>
        <w:rPr/>
        <w:t xml:space="preserve"> perguntou sobre o mutirão de cirurgias, e o </w:t>
      </w:r>
      <w:r>
        <w:rPr>
          <w:b/>
        </w:rPr>
        <w:t>senhor Dalmo Claro de Oliveira,</w:t>
      </w:r>
      <w:r>
        <w:rPr/>
        <w:t xml:space="preserve"> respondeu que o mutirão havia sido feito na rede, explicando que como os hospitais já estavam trabalhando no limite, aquelas cirurgias tinham sido realizadas em hospitais credenciados distribuídos pelo Estado. Houve gritos de protesto e manifestações indignadas da plenária, e o senhor Secretário disse que os números estavam registrados na Secretaria e podiam ser observados por todos sem qualquer problema. Na sequência, usou da palavra a </w:t>
      </w:r>
      <w:r>
        <w:rPr>
          <w:b/>
        </w:rPr>
        <w:t xml:space="preserve">senhora Sônia Piardi, Promotora de Justiça, </w:t>
      </w:r>
      <w:r>
        <w:rPr/>
        <w:t>que disse que iria procurar se ater às referências feitas a ela e ao Ministério Público. Com relação à proposta feita pela senhora Edileuza para que fosse mediadora, respondeu que aquela questão não dependia somente dela, acrescentando que poderia colaborar se todos entendessem isso conveniente e assim aceitasse o governo do Estado, no que foi aplaudida por todos. Referindo-se à consultoria de gestão por pessoas procuradas e inidôneas, informou que recebera cópia dos contratos celebrados com os dois senhores e que as encaminhara para seu colega da área de improbidade administrativa para que fossem analisados. Explicou que um contrato era com uma pessoa jurídica e outro com uma pessoa física, informando que em nenhum dos dois casos fora realizado concurso público ou licitação. Frisou que o caso estava sob análise de um colega seu da área da improbidade administrativa, e foi aplaudida. Referindo-se à pergunta da senhora Cátia Regina sobre o que o Ministério Público estava fazendo pela Saúde na Grande Florianópolis, informou haver muitas ações, a começar pelo acordo feito com a Secretaria de Estado da Saúde em 2005, tendo sido aplaudida pela plenária. Com relação aos fatos judiciais mais recentes, disse que a tutela antecipada parcial requerida no dia 30 de novembro ainda não havia sido examinada pelo doutor Maurício e por isso o Estado ainda não estava obrigado judicialmente a cumpri-la, acrescentando que, mesmo que já estivesse obrigado, era natural haver um período para que o fizesse. Disse também que fora proposto um prazo de trinta dias para o cumprimento da tutela antecipada parcial pelo Estado e que, preferencialmente, os concursados fossem privilegiados. Informou ter solicitado que fossem feitas contratações emergenciais se faltassem concursados, para que o sistema funcionasse, tendo também proposto na ação o remanejamento de servidores para não haver superdimensionamento em um hospital e faltas nos outros, tendo sido aplaudida. Concordou com a plenária quando um dos participantes disse que os servidores não estavam em greve porque queriam, avaliando que ninguém pretendia ficar ocioso ou causar agravamento da situação da Saúde. Sobre a empresa de cuidado domiciliar ter sido contratada mediante pagamento de R$ 300 mil, disse que o Secretário precisava esclarecer os critérios adotados, avaliando que embora aquelas pessoas possuíssem diploma, não tinham treinamento para trabalhar em UTI ou em sala de cirurgia, no que foi muito aplaudida. Sobre os grevistas terem que cumprir imediatamente as liminares da Justiça enquanto o Estado não o fazia, reiterou que a liminar solicitada contra o Estado ainda não fora concedida. Explicou que, juridicamente, era possível entrar com medidas de emergência tanto antes de iniciar o processo principal como durante a sua tramitação. Mencionou já terem entrado com uma cautelar incidental para obrigar o Estado a contratar ortopedistas no Hospital Regional de São José, para evitar que ficasse desguarnecida a emergência, e disse que o pedido havia sido deferido e estava sendo cumprido, solicitando que lhe informassem caso não estivesse. Como alguns da plenária se manifestaram com gestos de negação, a Promotora disse que depois conversariam sobre o assunto e deixou a Promotoria à disposição para tanto. Frisou que para ela nada havia sido informado, acrescentando que deveria haver dois médicos na Emergência da Ortopedia do Hospital São José e que se aquilo não estava ocorrendo, ela precisava colocar o fato em Juízo, porque havia multa. Também disse que o sobreaviso não presencial era outra coisa e que o solicitado fora o presencial, com atendimento na Emergência. Afirmou que o sobreaviso não cumprido era uma vergonha para o Estado e que aquilo não era responsabilidade somente daquela gestão. Reiterou ser uma vergonha não se obrigar os profissionais que ficavam de sobreaviso a atender o paciente, não se cortar o pagamento quando não havia atendimento e não haver nenhuma responsabilização à omissão de socorro e agravamento da saúde do paciente, no que foi muito aplaudida. [</w:t>
      </w:r>
      <w:r>
        <w:rPr>
          <w:i/>
        </w:rPr>
        <w:t>Taquígrafa-Revisora: Carla Greco Granato</w:t>
      </w:r>
      <w:r>
        <w:rPr/>
        <w:t xml:space="preserve">] Frisou que aquilo tudo era uma omissão muito grande e imperdoável, contando ter presenciado enfermeiros e técnicos em enfermagem desesperados correndo atrás do plantonista, que não atendia o telefone ou então não aparecia no hospital, deixando o paciente na mão do residente, quando ele jamais poderia fazer aquele ato sem que o seu preceptor estivesse presente, comentando ser aquele um problema crônico no País inteiro. Com relação ao cumprimento das liminares, disse que ingressara com uma liminar no caso do Samu e que ela fora concedida, contando que entrara com a ação principal no dia 30 de julho e que esperava que o Magistrado a deferisse ou não antes do dia 1º de agosto para que fosse evitada a transferência e, assim, a geração de mais problemas, complementando que a ação havia sido deferida no dia 13 de agosto e a intimação do Estado no dia 14 de agosto, só que nunca fora cumprida. Falou que o Estado tinha à sua disposição, além da consultoria da Secretaria, todo o corpo de advogados da Procuradoria-Geral do Estado, mencionando que o número de recursos e picuinhas jurídicas que eram levantadas para o não cumprimento daquelas liminares era inimaginável. Contou que, logo após ser concedida a liminar no dia 13 de agosto, o Estado entrara com um agravo pedindo que o Juiz reconsiderasse a sua decisão e voltasse atrás; que o Juiz que a deferira, o doutor Fornerolli, não voltara atrás e logo após houve recurso ao Tribunal e a Desembargadora substituta não dera a liminar; que depois houve um recurso contra a decisão da Juíza substituta, que estava de plantão; que o titular daquela Câmara, Juiz Sergio Paladini, não deferira também e aí o Estado entrara com um pedido de antecipação do julgamento; que então o Tribunal disse que não havia sido estabelecido o contraditório porque o Ministério Público não havia sido intimado, afirmando que só depois disso o pedido seria examinado. Disse que nesse meio tempo a Procuradoria-Geral do Estado ingressara com outro recurso dirigido ao Superior Tribunal de Justiça (STJ) pedindo a cassação da liminar e que o STJ entendera que não era da sua competência, pois a matéria era constitucional.  Afirmou que estava questionando o cumprimento da Constituição por entender que a atuação do Samu era atividade-fim do Estado e não poderia ser terceirizada, recebendo palmas da plenária por tal afirmação. Comentou que por conta do não cumprimento da Constituição o STJ encaminhara ao Supremo Tribunal Federal a medida, sendo o recurso examinado pelo ex-Ministro Ayres Britto, que, na condição de Relator, concluíra que o recurso não caberia e que mesmo  que coubesse, não seria admitido, transcrevendo quase toda a sentença ao Juiz Fornerolli. Disse que nesse meio tempo o Estado entrara com um mandado de segurança, o que juridicamente era altamente contestável, e fora concedida a liminar, contando que quando a liminar foi concedida ela já havia ingressado com a ação principal, pois a ação cautelar possuía um prazo de vigência, complementando que na ação principal o Juiz Fornerolli confirmara a liminar que havia dado. Também contou ter ido falar com o Juiz Fornerolli para que ele examinasse a liminar da ação principal no sentido de ela ser, caso fosse concedida, dentro do âmbito do Direito, e que o referido Juiz a aconselhara a falar com o doutor Volpato, mas como não o encontrara em seu gabinete, havia falado com a assessora dele, que lhe dissera que eles tinham conhecimento da decisão. Prosseguindo no seu relato, disse que não poderia fazer nada porque na decisão dele quanto ao mandado de segurança ele não citara a decisão do STF, da qual inocentemente imaginara que ele não tinha tido conhecimento, apesar de todo o apoio da sua assessoria. Falou que após isso o doutor Fornerolli confirmara a ação principal e que o Estado entrara com um novo agravo contra a decisão da Desembargadora substituta, a doutora Cláudia, para suspender os seus efeitos. Disse que o Relator, o Desembargador Blasi, dera a liminar postergando por mais sessenta dias, para que o Estado pudesse assumir o Samu, e informou que quem trabalhava naquele estágio do processo em 2º Grau eram os Procuradores e não os Promotores, contando que entrara em contado com seus colegas e já entrara, no dia 30 de novembro, com um pedido de embargo de declaração para mostrar ao Desembargador Blasi que a sua decisão não poderia ser acatada porque afrontava a decisão da ação principal e que estava, portanto, aguardando a decisão do referido Desembargador. Comentou que fora mostrado ao doutor Blasi que no próprio deferimento da liminar da ação principal o Estado já havia ganhado mais quinze dias naquela liminar e que o Juiz Fornerolli compreendera a argumentação do Estado e por isso dera mais quinze dias. Finalizando a sua manifestação, disse que estava cuidando do caso mas que não podia colocar prazo para cobrança de multas porque vinha uma decisão em cima da outra desfazendo o que o Juiz anterior decidira e o que o Tribunal anterior decidira, afirmando ser aquela a sua angústia. Em seguida, usou da palavra o </w:t>
      </w:r>
      <w:r>
        <w:rPr>
          <w:b/>
        </w:rPr>
        <w:t>senhor Luiz Antônio da Silva, conselheiro do Conselho Estadual de Saúde</w:t>
      </w:r>
      <w:r>
        <w:rPr/>
        <w:t xml:space="preserve">, que perguntou ao Secretário Dalmo de Oliveira por que o governo Raimundo Colombo havia sido contrário à legislação de greve e cortara o salário dos trabalhadores. O </w:t>
      </w:r>
      <w:r>
        <w:rPr>
          <w:b/>
        </w:rPr>
        <w:t xml:space="preserve">senhor Dalmo Claro de Oliveira, </w:t>
      </w:r>
      <w:r>
        <w:rPr/>
        <w:t xml:space="preserve">disse que aquela situação fora questionada pelo próprio sindicato no Tribunal e que a sentença do Desembargador em não conceder a liminar relativa aos dias trabalhados em outubro respondia àquela pergunta, afirmando que não era julgador nem advogado. O </w:t>
      </w:r>
      <w:r>
        <w:rPr>
          <w:b/>
        </w:rPr>
        <w:t>senhor Carlos de Oliveira, funcionário do Hospital Regional de São José</w:t>
      </w:r>
      <w:r>
        <w:rPr/>
        <w:t>, perguntou ao Secretário Dalmo como ele, que era usuário do SC Saúde e tivera o seu salário cortado, pagaria o desconto SC Saúde, afirmando que daquela maneira ele teria que se descredenciar para poder resolver a situação, sendo aplaudido pela plenária.</w:t>
      </w:r>
      <w:r>
        <w:rPr>
          <w:i/>
        </w:rPr>
        <w:t xml:space="preserve"> </w:t>
      </w:r>
      <w:r>
        <w:rPr/>
        <w:t xml:space="preserve">O </w:t>
      </w:r>
      <w:r>
        <w:rPr>
          <w:b/>
        </w:rPr>
        <w:t xml:space="preserve">senhor Dalmo Claro de Oliveira, </w:t>
      </w:r>
      <w:r>
        <w:rPr/>
        <w:t xml:space="preserve">respondeu que aquela questão, infelizmente, teria que ser resolvida pelo sindicato na Secretaria de Estado da Administração, e não com ele. O </w:t>
      </w:r>
      <w:r>
        <w:rPr>
          <w:b/>
        </w:rPr>
        <w:t>senhor</w:t>
      </w:r>
      <w:r>
        <w:rPr/>
        <w:t xml:space="preserve"> </w:t>
      </w:r>
      <w:r>
        <w:rPr>
          <w:b/>
        </w:rPr>
        <w:t xml:space="preserve">Presidente </w:t>
      </w:r>
      <w:r>
        <w:rPr/>
        <w:t>disse que desde 2011 vinha acompanhando, por intermédio da Comissão de Saúde e das audiências públicas realizadas pelo Estado, a situação da Saúde em Santa Catarina, registrando que a discussão sobre a necessidade da descentralização da alta complexidade, principalmente a pediátrica, resultara num relatório de dois volumes, que fora encaminhado às autoridades da Saúde no Estado. Lembrou que a Saúde possui quatro pilares fundamentais no SUS, o gerenciamento, o financiamento, os recursos humanos e o controle social, e que grande parte dos problemas detectados na área da saúde quando das visitas realizadas aos maiores hospitais do Estado, como o Celso Ramos, o Joana de Gusmão, estavam relacionados ao gerenciamento. Disse que também havia problemas de subfinanciamento e de defasagem da Tabela SUS e que, nesse sentido, estava num grande movimento nacional em prol de um projeto de lei de iniciativa popular para restabelecer no Congresso Nacional o debate da regulamentação do financiamento, obrigando a União a aplicar no mínimo 10% das receitas brutas correntes na Saúde, assim como os Estado são obrigados a aplicar 12% e os Municípios 15% dos impostos arrecadados, o que acrescentaria um volume de recursos de R$ 30 bilhões a R$ 40 bilhões por ano a serem compartilhados com Estados e Municípios na gestão financeira do SUS. Disse, ainda, que o atraso de um ano nos relatórios de gestão apresentados problemas de controle social, pois quando a gestão não prestava contas com frequência na Alesc em uma audiência publica, estava deixando de exercer o controle social. Comentou que foram citadas muitas deliberações do Conselho Estadual de Saúde não assumidas pelo governo e, a respeito dos problemas de financiamento, observou que desde 2010 e 2011 o governo vinha cumprindo os 12% destinados à Saúde, apesar de nos primeiros meses daqueles anos os repasses tivessem ficado abaixo do esperado. Complementando, disse que governo liberava mais recursos no final do ano para poder cumprir os 12% estabelecidos por lei, o que dificultava a gestão dos Municípios e do próprio Estado, pois não havia regularidade na liberação e na aplicação dos recursos na execução orçamentária. Observou que em 2012 a situação era a mesma, afirmando que a Secretaria liberaria alguns milhões de reais no fim do ano para poder cumprir a execução orçamentária dos 12% na Saúde. Falou que apelara várias vezes por um planejamento da Secretaria da Saúde no sentido de haver compromisso de governo para a liberação equitativa dos recursos no decorrer de todo o ano, a fim de propiciar que as ações dos serviços naquela área pudessem andar perfeitamente no Estado e nos Municípios. Disse que, como Comissão de Saúde, também aguardava respostas aos documentos e relatórios enviados ao governo, citando como exemplo a descentralização da saúde no Estado, e contou que na visita que fizera ao Hospital Celso Ramos o seu diretor, o urologista Ivan Moritz, comentara que havia mais de mil cirurgias represadas em urologia, advindas de todo o Estado, afirmando que a descentralização da Saúde no Estado deveria sair do papel e acontecer na prática, tendo a plenária aplaudido o senhor Presidente por tal afirmação.</w:t>
      </w:r>
      <w:r>
        <w:rPr>
          <w:i/>
        </w:rPr>
        <w:t xml:space="preserve"> </w:t>
      </w:r>
      <w:r>
        <w:rPr/>
        <w:t xml:space="preserve">Disse, ainda, que realizara audiência pública da Comissão de Saúde no Município de São Miguel do Oeste pela necessidade urgente da alta complexidade naquela região, pois boa parte do oeste do Estado estava se referenciando na cidade de Pato Branco, Estado do Paraná, em vez de ter como referência São Miguel do Oeste ou Chapecó. </w:t>
      </w:r>
      <w:r>
        <w:rPr>
          <w:i/>
        </w:rPr>
        <w:t>[Taquígrafo-Revisor: Eduardo Delvalhas dos Santos]</w:t>
      </w:r>
      <w:r>
        <w:rPr/>
        <w:t xml:space="preserve">. Comentou que São Miguel do Oeste atualmente tinha profissionais, tais como neurocirurgião, cirurgião vascular e oncologista, para descentralizar a alta complexidade no extremo oeste, além da descentralização da área pediátrica, complementando que fizeram audiências públicas concentradas em Criciúma, Lages, Rio do Sul, Chapecó e Itajaí para discutir a necessidade de descentralizar a alta complexidade em pediatria, principalmente na oncologia, neurocirurgia, cirurgia cardíaca e ortopedia, observando que aquelas eram questões de gestão e que eles estavam, por intermédio da Comissão de Saúde, aguardando os encaminhamentos da Secretaria. Disse que no relatório constava outro encaminhamento importante, o vocacionamento dos hospitais pelo Estado, e informou que tinham cerca de 180 hospitais entre pequenos e médios por todo o Estado, muitos se sobrepondo, fazendo a mesma coisa na mesma região, avaliando que vocacionar aqueles hospitais e redistribuir, redirecionar serviços com os próprios recursos que tinham dependia muitas vezes apenas de decisão política, momento em que foi aplaudido pela plenária. Dirigindo-se à doutora Sônia, tendo em vista que ela havia feito referência ao Hospital São José, disse que eles apontaram também naquele relatório, no contexto dos atendimentos de urgência e emergência, a necessidade de no mínimo dois ortopedistas de plantão, dois cirurgiões de plantão e mais técnico em gesso. Disse que visitaram o referido hospital e que os mais de 500 servidores que recebera resolviam uma parte dos problemas de falta de pessoal, por isso havia perguntado à diretora sobre como ficava a questão dos médicos ortopedistas e cirurgiões, bem como dos técnicos em gesso, pois não estavam entre os servidores assumidos pelo Hospital, salientando que os que lá trabalhavam ficavam sobrecarregados no atendimento. Quanto à Atenção Básica, comentou que o relatório de gestão passava a impressão de pouca ênfase nessa área e que eles sentiram nas audiências realizadas a necessidade de uma presença maior da Secretaria Estadual da Saúde nos Municípios, na articulação e no apoio aos Municípios, na questão do assessoramento técnico e principalmente no Estratégia de Saúde da Família. Assim sendo, enfatizou que nos Municípios era fundamental diminuir sobremaneira os casos que acabavam sendo encaminhados para o nível terciário, para o nível hospitalar, o que agravava mais ainda a situação. Quanto à gestão dos hospitais administrados pela Secretaria de Estado da Saúde, disse ao Secretário que aqueles hospitais não tinham autonomia administrativa nem financeira e por isso não tinha como se comparar uma unidade daquelas com uma Organização Social, que recebia recurso e fazia o seu planejamento, observando que os hospitais públicos tinham um tipo de gestão em que a autonomia era sequestrada, era impedida, pois não era permitido a eles terem planejamento. Afirmou que os hospitais tinham que ser uma unidade de orçamento, de planejamento e de gestão, assim sendo, o Hospital Infantil Joana de Gusmão, o Hospital Regional São José e o Hospital Celso Ramos podiam ter uma direção junto com os servidores ou até compartilhando com a comunidade, com o Conselho de Saúde, salientando que a situação atual criava inúmeras dificuldades na gestão das unidades do Estado. Prosseguindo, reafirmou que era uma questão de vontade política descentralizar de fato e conferir a essas unidades hospitalares autonomia de gestão. Disse ao Secretário que da parte da Comissão de Saúde da Alesc apoiavam a justeza do movimento dos servidores da Saúde, considerados o esteio, o lastro fundamental para o sucesso do SUS e para a realização das ações em serviços de saúde em todo o Estado. Salientou que nenhum sistema, nenhuma empresa poderia ter sucesso se não valorizasse, se não contemplasse e considerasse os seus servidores, afirmando que assim como tinham o gerenciamento, tinham também o financiamento, o controle social e que os servidores eram um dos pilares da Saúde, do Sistema Único da Saúde. Reiterou a justeza das reivindicações e a necessidade imperiosa do diálogo que eles clamavam para ter com o governador, comentando que desde os primeiros dez dias da greve eles já haviam encaminhado um expediente solicitando a abertura das conversações. Reportando-se ao Secretário, reiterou que era muito mais uma questão de vontade política do Governo em levar em consideração a importância dos servidores, observando que não se podia ficar apenas na frieza de um conselho gestor, que analisava e decidia, muitas vezes, de forma fria, numérica, sem levar em consideração o que a saúde representava. Prosseguindo, traçou um paralelo da educação com a saúde, observando que se os serviços em educação ficassem trinta, sessenta ou noventas dias fechados, criavam-se problemas para a comunidade, já os hospitais, por estarem lidando com a vida, com a morte e outras situações emergenciais, não podiam ficar sem dar atendimento à população. Indo além, repetiu que faltava vontade política de levar em consideração e abrir diálogo com os servidores da Saúde, cuja folha de pagamento, que girava em torno de 37%, segundo dados que eles tinham, estava praticamente quase dez pontos abaixo da folha geral do Estado, e assim sendo, a Saúde tinha um crédito na folha de pagamento, afirmação que suscitou palmas da plenária. Quanto ao Revigorar III, contou que o Governador o encaminhara à Alesc e depois o retirara para reencaminhá-lo dizendo que os recursos eram todos para a Saúde, exceto os 25% obrigatórios para os Municípios. Disse ter recebido um relatório com informações oficiais dando conta que dos recursos do Revigorar III, R$ 26 milhões foram usados para acerto de contas de fim de exercícios hospitalares de 2011 e que em 2012 foram utilizados R$ 155 milhões do Revigorar III para o pagamento da folha dos servidores da Saúde, acrescentando que, na verdade, o governo utilizara aqueles recursos que deveriam ter sido utilizados do Tesouro do Estado. Ressaltou ser aquele recurso um </w:t>
      </w:r>
      <w:r>
        <w:rPr>
          <w:i/>
        </w:rPr>
        <w:t>plus</w:t>
      </w:r>
      <w:r>
        <w:rPr/>
        <w:t xml:space="preserve"> que estava disponível para a Saúde e que poderia inclusive ajudar a atender as reivindicações dos servidores, observando que na verdade houvera um uso não previsto daquele recurso, mesmo que tenha sido para a folha de pagamento, momento em que foi aplaudido pela plenária. Quanto aos fundos sociais que compunham o Ceitec, que eram do Esporte Cultura e Turismo, disse que não tinham absolutamente nada contra aqueles fundos e explicou que dos recursos do Tesouro que compunham aqueles fundos tinham que descontar os 12% da Saúde de 2005, 2006 até os dias atuais, antes de compor o fundo, registrando que eles tinham mais de R$ 400 milhões que não foram para a Saúde e, assim sendo, era mais uma conta que estava fazendo falta para atender as reivindicações dos servidores e da Saúde, sendo novamente aplaudido pela plenária. Prosseguindo, disse que depois o governo havia anunciado  o Pacto pela Saúde, R$ 580 milhões, fruto de R$ 3 bilhões que o governo do Estado recebera do governo federal como compensação da equalização das alíquotas de importações dos portos catarinenses para 4%. Explicou que dentro daquele contexto estavam os recursos do PAC, que só poderiam ser utilizados em obras e equipamentos, mas eram recursos que o governo deixaria de gastar do seu Tesouro e, por consequência, seriam recursos que sobrariam para aplicar e atender os servidores do Estado. Disse que horas-plantão e sobreaviso totalizavam em torno de R$ 11 milhões ao mês e informou que os próprios servidores concordavam que  ficariam as horas-plantão e sobreaviso para as necessidades de serviço e o que não fosse necessidade de serviço, em torno de R$ 6 milhões por mês, poderia ser destinado para a reivindicação que os servidores faziam de gratificação ou qualquer outro tipo de encaminhamento similar, complementando que boa parte dos recursos necessários eram gastos atualmente na condição de hora-plantão e sobreaviso. Ponderou que precisava haver entendimento entre as partes e que o Secretário de Saúde era um interlocutor importante no Conselho Gestor e com o Governador para defender o setor da Saúde e os seus servidores, observando, mais uma vez, que faltava vontade política para atender aquelas reivindicações. Dito isso, concedeu um aparte à </w:t>
      </w:r>
      <w:r>
        <w:rPr>
          <w:b/>
        </w:rPr>
        <w:t>senhora</w:t>
      </w:r>
      <w:r>
        <w:rPr/>
        <w:t xml:space="preserve"> </w:t>
      </w:r>
      <w:r>
        <w:rPr>
          <w:b/>
        </w:rPr>
        <w:t xml:space="preserve">Sônia Piardi, Promotora de Justiça, </w:t>
      </w:r>
      <w:r>
        <w:rPr/>
        <w:t xml:space="preserve">que propôs ao Secretário a utilização da Escola de Saúde Pública do Estado de Santa Catarina para ajudar na melhoria da gestão dos hospitais públicos e para capacitar aqueles que fossem nomeados como gestores, frisando que a nomeação se desse por critério técnico e não político, momento em que foi aplaudida pela plenária. Afirmando que Santa Catarina não precisava contratar consultoria externa para melhorar a gestão dos hospitais, reiterou que a Escola de Saúde Pública de Santa Catarina podia fazer aquilo, e se não pudesse fazer sozinha, que solicitasse ajuda à União para fazer aquela capacitação, salientando que fosse exigido no mínimo o curso de administração hospitalar a todo administrador de hospital público no Estado. Prosseguindo, disse ter recebido informações  dando conta que na UTI do Celso Ramos só existia soro de 500ml, e se o médico prescrevia 250ml para o paciente, os outros 250ml iam fora, afirmando ser aquilo um desperdício de dinheiro público. Sobre o fato de haver paciente internado no Regional durante noventas  esperando por cirurgia, contou que no Celso Ramos um paciente já havia esperado seis meses por uma cirurgia de ortopedia, considerando aquilo um absurdo. Disse não ter sido para  um ou outro caso que bateram à porta da Promotoria pedindo providências e ressaltou que aquilo não podia acontecer mais, pois era desumano, sendo aplaudida pela plenária. Retomando a palavra, o </w:t>
      </w:r>
      <w:r>
        <w:rPr>
          <w:b/>
        </w:rPr>
        <w:t xml:space="preserve">senhor Presidente </w:t>
      </w:r>
      <w:r>
        <w:rPr/>
        <w:t>disse que daquela audiência pública, que estava sendo acompanhada pela TVAL, pelos serviços de taquigrafia e de gravação, seria elaborada uma ata, que era o documento oficial da audiência e um documento importante para a Saúde em Santa Catarina e para os encaminhamentos que eles ainda poderiam fazer, já que eles não se esgotavam ali. Nada mais havendo a tratar, agradeceu a presença e a participação de todos e encerrou a audiência pública. [</w:t>
      </w:r>
      <w:r>
        <w:rPr>
          <w:i/>
        </w:rPr>
        <w:t>Taquígrafa-Revisora/Leitura final: Almerinda Lemos Thomé</w:t>
      </w:r>
      <w:r>
        <w:rPr/>
        <w:t>]</w:t>
      </w:r>
      <w:r>
        <w:rPr>
          <w:i/>
        </w:rPr>
        <w:t xml:space="preserve"> </w:t>
      </w:r>
      <w:r>
        <w:rPr>
          <w:rStyle w:val="Emphasis"/>
          <w:rFonts w:eastAsia="Batang;바탕"/>
          <w:i w:val="false"/>
        </w:rPr>
        <w:t>[</w:t>
      </w:r>
      <w:r>
        <w:rPr>
          <w:rStyle w:val="Emphasis"/>
          <w:rFonts w:eastAsia="Batang;바탕"/>
        </w:rPr>
        <w:t>Revisão final: Margareth B. Genovez</w:t>
      </w:r>
      <w:r>
        <w:rPr>
          <w:i/>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_______</w:t>
      </w:r>
    </w:p>
    <w:p>
      <w:pPr>
        <w:pStyle w:val="Normal"/>
        <w:jc w:val="center"/>
        <w:rPr>
          <w:b/>
          <w:b/>
        </w:rPr>
      </w:pPr>
      <w:r>
        <w:rPr>
          <w:b/>
        </w:rPr>
        <w:t>DEPUTADO ESTADUAL VOLNEI MORASTONI</w:t>
      </w:r>
    </w:p>
    <w:p>
      <w:pPr>
        <w:pStyle w:val="TextBodyIndent"/>
        <w:spacing w:before="0" w:after="0"/>
        <w:ind w:left="0" w:hanging="0"/>
        <w:jc w:val="center"/>
        <w:rPr>
          <w:b/>
          <w:b/>
        </w:rPr>
      </w:pPr>
      <w:r>
        <w:rPr>
          <w:b/>
        </w:rPr>
        <w:t>PRESIDENTE DA COMISSÃO DE SAÚD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7:00Z</dcterms:created>
  <dc:creator>Ione</dc:creator>
  <dc:description/>
  <dc:language>en-US</dc:language>
  <cp:lastModifiedBy>lj0194t</cp:lastModifiedBy>
  <cp:lastPrinted>2012-12-19T09:30:00Z</cp:lastPrinted>
  <dcterms:modified xsi:type="dcterms:W3CDTF">2012-12-19T11:57:00Z</dcterms:modified>
  <cp:revision>3</cp:revision>
  <dc:subject/>
  <dc:title>ASSEMBLÉIA LEGISLATIVA DE SANTA CATARINA</dc:title>
</cp:coreProperties>
</file>