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eastAsia="Batang;바탕"/>
        </w:rPr>
      </w:pPr>
      <w:r>
        <w:rPr/>
      </w:r>
    </w:p>
    <w:p>
      <w:pPr>
        <w:pStyle w:val="TextBodyIndent"/>
        <w:jc w:val="center"/>
        <w:rPr/>
      </w:pPr>
      <w:r>
        <w:rPr>
          <w:b/>
        </w:rPr>
        <w:t>3ª SESSÃO LEGISLATIVA DA 17ª LEGISLATURA</w:t>
      </w:r>
    </w:p>
    <w:p>
      <w:pPr>
        <w:pStyle w:val="TextBodyIndent"/>
        <w:jc w:val="center"/>
        <w:rPr/>
      </w:pPr>
      <w:r>
        <w:rPr>
          <w:b/>
        </w:rPr>
        <w:t>COORDENADORIA DE TAQUIGRAFIA DAS COMISSÕES – CTC</w:t>
      </w:r>
    </w:p>
    <w:p>
      <w:pPr>
        <w:pStyle w:val="Normal"/>
        <w:jc w:val="center"/>
        <w:rPr>
          <w:b/>
          <w:b/>
        </w:rPr>
      </w:pPr>
      <w:r>
        <w:rPr>
          <w:b/>
        </w:rPr>
      </w:r>
    </w:p>
    <w:p>
      <w:pPr>
        <w:pStyle w:val="Normal"/>
        <w:jc w:val="center"/>
        <w:rPr>
          <w:b/>
          <w:b/>
        </w:rPr>
      </w:pPr>
      <w:r>
        <w:rPr>
          <w:b/>
        </w:rPr>
        <w:t>EMENTA TAQUIGRÁFICA</w:t>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hd w:fill="FFFFFF" w:val="clear"/>
              </w:rPr>
              <w:t>COMISSÃO DE SAÚ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highlight w:val="magenta"/>
              </w:rPr>
            </w:pPr>
            <w:r>
              <w:rPr>
                <w:b/>
              </w:rPr>
              <w:t xml:space="preserve">EVENTO: </w:t>
            </w:r>
            <w:r>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A: </w:t>
            </w:r>
            <w:r>
              <w:rPr/>
              <w:t>7/6/2013</w:t>
            </w:r>
          </w:p>
          <w:p>
            <w:pPr>
              <w:pStyle w:val="Normal"/>
              <w:jc w:val="both"/>
              <w:rPr>
                <w:b/>
                <w:b/>
                <w:highlight w:val="magenta"/>
              </w:rPr>
            </w:pPr>
            <w:r>
              <w:rPr>
                <w:b/>
              </w:rPr>
              <w:t xml:space="preserve">HORA: </w:t>
            </w:r>
            <w:r>
              <w:rPr/>
              <w:t>9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rPr>
              <w:t xml:space="preserve">LOCAL: </w:t>
            </w:r>
            <w:r>
              <w:rPr/>
              <w:t>Araranguá/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Debater a implantação da UTI Neonatal no Hospital Regional de Araranguá.</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SIDENTE</w:t>
            </w:r>
            <w:r>
              <w:rPr/>
              <w:t>: Deputado Estadual Volnei Moraston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ICIPANTES DA MESA: </w:t>
            </w:r>
            <w:r>
              <w:rPr/>
              <w:t>Deputado Estadual Volnei Morastoni, Presidente da Comissão de Saúde da Alesc; Deputado Estadual Manoel Mota, proponente da audiência pública; Deputado Estadual José Milton Scheffer, membro da Comissão de Saúde e Presidente da Frente Parlamentar</w:t>
            </w:r>
            <w:r>
              <w:rPr>
                <w:rStyle w:val="St"/>
              </w:rPr>
              <w:t xml:space="preserve"> em Defesa da Saúde Catarinense; </w:t>
            </w:r>
            <w:r>
              <w:rPr/>
              <w:t>Deputado Federal Jorge Boeira; Ozair da Silva, Presidente da Câmara de Vereadores de Araranguá; Heriberto Afonso Schmidt, Secretário de Estado do Desenvolvimento Regional de Araranguá; Maria Aparecida Costa, Secretária Municipal de Saúde de Araranguá; Graziela Minatto de Souza, gerente Regional de Saúde da Secretaria de Estado de Desenvolvimento Regional de Araranguá; Patrícia Jones Paladini, Secretária Municipal de Saúde de Balneário Arroio do Silva e Coordenadora da Comissão Intergestora Regional do Extremo Sul – CI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 xml:space="preserve">Jacinto Dassoler, Vereador de Araranguá; Arilton Costa, Vereador de Araranguá; Rejane Elíbio Borba, Secretária Municipal de Saúde de São João do Sul; Donizete Pereira, Vereador de São João do Sul; Alceu André Hubbe Pacheco, presidente da Associação Empresarial de Araranguá (Aciva); Eclair Alves Coelho, Prefeito de Timbé do Sul; Volnei Roniel Bianchin da Silva, Vereador de Araranguá; Lourival João (cabo Loro), Vereador de Araranguá e presidente da Comissão de Saúde da Câmara de Vereadores de Araranguá; Fernando Borges, Vice-Prefeito de Balneário Arroio do Silva; Elias Nagel, Vice-Prefeito de Ermo; Giovani Motta Martins, Vereador de Balneário Arroio do Silva; Maria Aparecida Freitas de Souza, Vereadora de Maracajá; Luiz Brás Paulino (Lulu), Vereador de Araranguá; Madalena Aparecida Luiz, Vereadora de Santa Rosa do Sul; Roldinei Dassoler, Vereador de Maracajá; Adair Jordão, Vereador de Araranguá; Paulo Martins dos Santos Júnior, Vereador de Balneário Arroio do Silva; Alexandre Pereira, Vereador de Araranguá; Evandro Scaini, Prefeito de Balneário Arroio do Silva; Luiz Djalma Marcelino, Vereador de Araranguá; Solene Feltrin, presidente da União das Associações de Moradores de Araranguá (UAMA); Ronaldo Soares (Ronaldinho), Vereador de Araranguá; Aquiles Ghellere (Kila), Vereador de Araranguá; Eduardo Chico Merêncio, Secretário Municipal de Assistência Social e Habitação de Araranguá; Ademir Buzello, Secretário Municipal de Saúde de Ermo; Gislaine Dias da Cunha, Secretária Municipal de Saúde de Sombrio, representando Zênio Cardoso, Prefeito de Sombrio; Carmen Yone Raiser da Cruz, Secretária Municipal de Saúde de Praia Grande, representando Valcir Daros, Prefeito de Praia Grande; Ana Back, Secretária Municipal de Saúde de Jacinto Machado; Paulo Joel Bernhardt, presidente da Associação Mantenedora Amigos do Hospital de Timbé do Sul; Laudevir Rodrigues de Almeida; Paulo Esteves, diretor-geral do </w:t>
            </w:r>
            <w:r>
              <w:rPr>
                <w:i/>
              </w:rPr>
              <w:t>campus</w:t>
            </w:r>
            <w:r>
              <w:rPr/>
              <w:t xml:space="preserve"> da UFSC/Araranguá; Celso Queiroz Corrêa, gerente institucional da SPDM Associação Paulista para o Desenvolvimento da Medicina; Wagner da Rosa, Prefeito de Maracajá; Vilmar Leandro, Secretário Municipal de Saúde de Maracajá; Quirino Loeser, presidente do Lar Beneficente São Vicente de Paulo, de Araranguá; e Gisela Scaini, representando o Deputado Estadual José Nei Ascar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IFESTAÇÕES</w:t>
            </w:r>
            <w:r>
              <w:rPr/>
              <w:t>: Presidente Volnei Morastoni; Juliana Fernandes; Graziela Minatto de Souza; Patrícia Jones Paladini; Maria Aparecida Costa; Deputado Estadual Manoel Mota; Deputado Estadual José Milton Scheffer; Sandro Roberto Maciel; Deputado Federal Jorge Boeira; Vereador Ozair da Silva; Heriberto Afonso Schmidt; Kerolin Seixas; Márcia Seixas; Gislaine Farias; Alceu André Hubbe Pacheco; Celso Queiroz Corrêa; Magda Lena Martins Aliano; Claricema Buzello.</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TA DA AUDIÊNCIA PÚBLICA PROMOVIDA PELA COMISSÃO DE SAÚDE DA ASSEMBLEIA LEGISLATIVA DO ESTADO DE SANTA CATARINA, PARA DEBATER A IMPLANTAÇÃO DA UTI NEONATAL NO HOSPITAL REGIONAL DE ARARANGUÁ, REALIZADA NO DIA 07 DE JUNHO DE 2013, ÀS 9H, NO MUNICÍPIO DE ARARANGUÁ</w:t>
      </w:r>
    </w:p>
    <w:p>
      <w:pPr>
        <w:pStyle w:val="Normal"/>
        <w:jc w:val="both"/>
        <w:rPr>
          <w:b/>
          <w:b/>
        </w:rPr>
      </w:pPr>
      <w:r>
        <w:rPr>
          <w:b/>
        </w:rPr>
      </w:r>
    </w:p>
    <w:p>
      <w:pPr>
        <w:pStyle w:val="Normal"/>
        <w:jc w:val="both"/>
        <w:rPr/>
      </w:pPr>
      <w:r>
        <w:rPr/>
      </w:r>
    </w:p>
    <w:p>
      <w:pPr>
        <w:pStyle w:val="Normal"/>
        <w:jc w:val="both"/>
        <w:rPr/>
      </w:pPr>
      <w:r>
        <w:rPr/>
        <w:t>No dia 7 de junho de 2013, às 9h, reuniram-se autoridades e a sociedade em geral em Araranguá, no Estado de Santa Catarina (SC), no auditório do Centro Cultural Célia Belizária de Souza, para a audiência pública, promovida pela Comissão de Saúde da Assembléia Legislativa do Estado de Santa Catarina (Alesc), destinada a discutir a implantação da UTI neonatal no Hospital Regional de Araranguá</w:t>
      </w:r>
      <w:r>
        <w:rPr>
          <w:b/>
        </w:rPr>
        <w:t xml:space="preserve">. </w:t>
      </w:r>
      <w:r>
        <w:rPr/>
        <w:t xml:space="preserve">Iniciando a audiência pública, o </w:t>
      </w:r>
      <w:r>
        <w:rPr>
          <w:b/>
        </w:rPr>
        <w:t>senhor</w:t>
      </w:r>
      <w:r>
        <w:rPr/>
        <w:t xml:space="preserve"> </w:t>
      </w:r>
      <w:r>
        <w:rPr>
          <w:b/>
        </w:rPr>
        <w:t xml:space="preserve">Presidente da Comissão de Saúde da Alesc, Deputado Estadual Volnei Morastoni, </w:t>
      </w:r>
      <w:r>
        <w:rPr/>
        <w:t>registrou o intuito de fazer uma audiência objetiva em virtude de que Araranguá tinha muitos compromissos naquele dia; um deles a realização de uma audiência pública para discutir a implantação do curso de Medicina da UFSC naquela região. Na sequência, convidou para compor a mesa dos trabalhos o Deputado Estadual Manoel Mota, terceiro Secretário da Mesa da Assembleia Legislativa e proponente da audiência pública; o Deputado Estadual José Milton Scheffer, membro da Comissão de Saúde e Presidente da Frente Parlamentar</w:t>
      </w:r>
      <w:r>
        <w:rPr>
          <w:rStyle w:val="St"/>
        </w:rPr>
        <w:t xml:space="preserve"> em Defesa da Saúde Catarinense</w:t>
      </w:r>
      <w:r>
        <w:rPr/>
        <w:t>; o Deputado Federal Jorge Boeira; o senhor Sandro Roberto Maciel, Prefeito de Araranguá; o senhor Ozair da Silva (Banha), Presidente da Câmara de Vereadores de Araranguá; o senhor Heriberto Afonso Schmidt, Secretário de Estado de Desenvolvimento Regional de Araranguá; a senhora Maria Aparecida Costa, Secretária Municipal de Saúde de Araranguá; e a senhora Graziela Minatto de Souza, gerente Regional de Saúde da Secretaria de Desenvolvimento Regional (SDR) de Araranguá. Ato contínuo, convidou a todos para assistirem um vídeo que demonstrava a situação das UTIs neonatais. (</w:t>
      </w:r>
      <w:r>
        <w:rPr>
          <w:i/>
        </w:rPr>
        <w:t xml:space="preserve">Procede-se à exibição do vídeo.) </w:t>
      </w:r>
      <w:r>
        <w:rPr/>
        <w:t xml:space="preserve">Terminada a exibição do vídeo, parabenizou a equipe que o elaborou e, imediatamente, passou a palavra à senhora Juliana Fernandes para dar um depoimento. A </w:t>
      </w:r>
      <w:r>
        <w:rPr>
          <w:b/>
        </w:rPr>
        <w:t xml:space="preserve">senhora Juliana Fernandes </w:t>
      </w:r>
      <w:r>
        <w:rPr/>
        <w:t xml:space="preserve">informou que, há seis meses, a sua irmã apresentava gestação de risco e, por não ter atendimento adequado para o caso dela no Hospital de Araranguá e depois de muita luta e muitos pedidos de internação em hospitais da região e dos Estados vizinhos, uma pessoa conhecida postou numa rede social um pedido de socorro, que, após cinco mil compartilhamentos em minutos, possibilitou à sua irmã ser internada no Hospital de Tubarão e ao bebê, depois de nascer, ir para a UTI Neonatal daquele hospital. Dito isso, frisou a importância de Araranguá disponibilizar UTI neonatal para as gestantes de alto risco, facilitando a vida dos moradores da cidade, porque assim não teriam que se deslocar a outros Municípios para ter aquele tipo de acompanhamento médico. Encerrando, agradeceu a todos que ajudaram compartilhando na rede social aquele fato, principalmente ao Deputado Manoel Mota. Retomando a palavra, o </w:t>
      </w:r>
      <w:r>
        <w:rPr>
          <w:b/>
        </w:rPr>
        <w:t>senhor</w:t>
      </w:r>
      <w:r>
        <w:rPr/>
        <w:t xml:space="preserve"> </w:t>
      </w:r>
      <w:r>
        <w:rPr>
          <w:b/>
        </w:rPr>
        <w:t>Presidente</w:t>
      </w:r>
      <w:r>
        <w:rPr/>
        <w:t xml:space="preserve"> agradeceu à senhora Juliana pelo depoimento dado, avaliando que aquele caso refletia a realidade da saúde no Estado catarinense. Como médico pediatra e Presidente da Comissão de Saúde da Alesc, disse que, com certeza, o leito mais deficitário na saúde de Santa Catarina era o de UTI Neonatal, frisando que aquela era uma necessidade de todo o Estado. Em seguida, registrou a presença do senhor Jacinto Dassoler, Vereador de Araranguá; do senhor Arilton Costa, Vereador de Araranguá; da senhora Rejane Elíbio Borba, Secretária Municipal de Saúde de São João do Sul; do senhor Donizete Pereira, Vereador de São João do Sul; do senhor Alceu André Hubbe Pacheco, presidente da Associação Empresarial de Araranguá (Aciva); do senhor Eclair Alves Coelho, Prefeito de Timbé do Sul; do senhor Volnei Ronei Bianchin da Silva, Vereador de Araranguá; do senhor Lourival João (cabo Loro), Vereador e Presidente da Comissão de Saúde da Câmara de Vereadores de Araranguá; do senhor Fernando Borges, Vice-Prefeito de Balneário Arroio do Silva; do senhor Elias Nagel, Vice-Prefeito de Ermo; do senhor Giovani Motta Martins, Vereador de Balneário Arroio do Silva; da senhora Maria Aparecida Freitas de Souza, Vereadora de Maracajá; do senhor Luiz Brás Paulino (Lulu), Vereador de Araranguá; da senhora Madalena Aparecida Luiz, Vereadora de Santa Rosa do Sul; do senhor Roldinei Dassoler, Vereador de Maracajá; do senhor Adair Jordão, Vereador de Araranguá; do senhor Paulo Martins dos Santos Júnior, Vereador de Balneário Arroio do Silva; do senhor Alexandre Pereira, Vereador de Araranguá; do senhor Evandro Scaini, Prefeito de Balneário Arroio do Silva; do senhor Luiz Djalma Marcelino, Vereador de Araranguá; da senhora Solene Feltrin, presidente da União das Associações de Moradores de Araranguá (UAMA); do senhor Ronaldo Soares (Ronaldinho), Vereador de Araranguá; do senhor Aquiles Ghellere (Kila), Vereador de Araranguá; do senhor Eduardo Chico Merêncio, Secretário Municipal de Assistência Social e Habitação de Araranguá; do senhor Ademir Buzello, Secretário Municipal de Saúde de Ermo; e da senhora Gislaine Dias da Cunha, Secretária Municipal de Saúde de Sombrio, representando o senhor Zênio Cardoso, Prefeito de Sombrio. Feito o registro, o senhor Presidente convidou a senhora Patrícia Jones Paladini, Secretária Municipal de Saúde de Balneário Arroio do Silva e coordenadora da Comissão Intergestora Regional do Extremo Sul – CIR –, para juntar-se às autoridades na mesa dos trabalhos, e pediu a ela, Patrícia Jones Paladini, a Maria Aparecida Costa e a Graziela Minatto de Souza que, depois, fizessem uma apresentação de como estava o andamento da implantação das Redes de Atenção à Saúde. Ainda registrou a presença da senhora Carmem Yone Raiser da Cruz, Secretária Municipal de Saúde de Praia Grande, representando o senhor Valcir Daros, Prefeito de Praia Grande; da senhora Ana Back, Secretária Municipal de Saúde de Jacinto Machado; e do senhor Paulo Joel Bernhardt, presidente da Associação Mantenedora Amigos do Hospital de Timbé do Sul. Em seguida, parabenizou o Deputado Manoel Mota, proponente da audiência, e o Deputado José Milton Scheffer, Parlamentares da região, por entenderem a importância de debater aquele assunto na região, lembrando que era uma necessidade de todo o Estado os leitos de UTI Neonatal que acompanhavam o atendimento à gestante de alto risco. Prosseguindo, afirmou que procurou a Secretaria Estadual de Saúde para obter informações acerca da implantação dos serviços da Rede de Atenção, a Rede Cegonha. Na sequência, informou que, coincidentemente, naquele momento, o Ministério da Saúde, juntamente com a Secretaria Estadual de Saúde e as Secretarias Municipais de Saúde, estavam discutindo, região por região, a implantação das Redes de Atenção, momento aquele há muito tempo esperado. Dito isso, falou que o Ministério da Saúde entendia que atenção em saúde tinha que se dar em rede de assistência, porém, o mais importante era que agora aquele tema estava na pauta da discussão no Estado.</w:t>
      </w:r>
      <w:bookmarkStart w:id="0" w:name="_GoBack"/>
      <w:bookmarkEnd w:id="0"/>
      <w:r>
        <w:rPr/>
        <w:t xml:space="preserve"> [</w:t>
      </w:r>
      <w:r>
        <w:rPr>
          <w:i/>
        </w:rPr>
        <w:t>Taquígrafa-Revisora: Sabrina Schmitz</w:t>
      </w:r>
      <w:r>
        <w:rPr/>
        <w:t>] T</w:t>
      </w:r>
      <w:r>
        <w:rPr>
          <w:color w:val="222222"/>
          <w:shd w:fill="FFFFFF" w:val="clear"/>
        </w:rPr>
        <w:t>ambém falou que a região contava com cinco Redes, destacando, para aquele momento, as três mais importantes, quais sejam,</w:t>
      </w:r>
      <w:r>
        <w:rPr/>
        <w:t xml:space="preserve"> a Rede de Urgência e Emergência, com discussão mais avançada; a Rede Cegonha, que pegava a área materno-infantil e começaria a ganhar corpo em todo o Estado naquelas próximas semanas; e a Rede de Atenção Psicossocial, abrangendo a saúde mental e os dependentes químicos. Sobre esta última rede, informou que no dia anterior houve uma reunião na Secretaria Estadual de Saúde para discutirem sobre a situação dos hospitais, da sua região, a Foz do Rio Itajaí; que houve uma preliminar da Rede de Atenção Psicossocial, com os Secretários presentes; e que outras duas redes já estavam previstas, a rede de pacientes portadores de doenças crônicas e a das pessoas portadoras de deficiência. Dando continuidade, sugeriu às Secretarias presentes, se houvesse consonância, que contassem o que estavam vivenciando e quais seriam os encaminhamentos previstos para Araranguá e região sobre as redes dos hospitais. O orador também informou que no dia anterior, em uma conversa sobre o tema com a senhora Carmem Delziovo, coordenadora da Implantação da Rede Cegonha, da Secretaria Estadual de Saúde, perguntou-lhe quais eram as reivindicações para a implantação da UTI Neonatal, tendo ela respondido que, de acordo com os parâmetros da Rede Cegonha, a Região de Saúde do Extremo Sul Catarinense estava necessitando daqueles leitos da UTI Neonatal. Voltando à Secretaria da Saúde, o senhor Presidente disse que obteve lá sugestões para a UTI Neonatal, a qual pensava estar em discussão naquela região, que seriam quatro leitos, com mais quatro leitos de cuidados intermediários, e dois leitos de cuidados intermediários do método canguru, ambos da UTI Neonatal, totalizando dez leitos da UTI Neonatal para toda aquela região. Disse, ainda, que foi sugerida também a implantação da UTI adulto, com cinco leitos, para internação de gestação de alto risco no Hospital Regional de Araranguá. Indo além, falou que aquela região também poderia ter o Centro de Parto Normal, necessitando estar junto, ou ao lado, com algum hospital que realizasse partos e com a Casa da Gestante, Bebê e Puérpera,</w:t>
      </w:r>
      <w:r>
        <w:rPr>
          <w:b/>
        </w:rPr>
        <w:t xml:space="preserve"> </w:t>
      </w:r>
      <w:r>
        <w:rPr/>
        <w:t>que ficaria no Hospital Regional de Araranguá, caso o hospital fosse referenciado em gestação de alto risco e em neonatologia de risco. Continuando, acrescentou que tudo aquilo fazia parte das portarias das Redes de Atenção que estavam sendo implantadas e previstas para aquela região. A seguir, reforçou que a Rede Cegonha estava prevendo aquele Centro de Parto Normal, junto ao Hospital de Araranguá ou a outro hospital da região, podendo o parto ser realizado por uma enfermeira, além da Casa da Gestante, Bebê e Puérpera. Contou estar toda aquela discussão sendo conduzida pelos Secretários da região, que naquele momento estavam construindo os seus Planos de Ação Regional, porque a saúde era uma das premissas do SUS, era pensada regionalmente e aqueles planos de ações estavam sendo construídos em cada região. Prosseguindo, frisou que aquelas informações que estava dando ainda eram da coordenadora do Grupo Estadual da Rede Cegonha, dizendo que os leitos da UTI Neonatal existentes na região de Criciúma, Laguna e Tubarão atendiam apenas a demanda local, e que não tinha condições de atender a região do extremo sul por ser deficitária naquele atendimento. Indo além, afirmou que todos os leitos iriam ser controlados por uma central de regulação e que a Secretaria da Saúde, dentro das Redes, estava criando várias centrais de regulação no Estado, tendo uma central de regulação na macrorregional</w:t>
      </w:r>
      <w:r>
        <w:rPr>
          <w:b/>
        </w:rPr>
        <w:t>,</w:t>
      </w:r>
      <w:r>
        <w:rPr/>
        <w:t xml:space="preserve"> que iria coordenar a disponibilidade daqueles leitos. Quanto aos recursos para a criação daqueles leitos, também afirmou que estavam previstos R$ 100 mil para equipamentos, mais R$ 20 mil para reforma de leitos novos, sendo que a aquela portaria previa verbas de custeio, depois de pagamento, o que melhoraria substancialmente o que era pago pela tabela do SUS e às diárias das UTIs. Prosseguindo, disse que, de modo geral, a coordenadora lhe passou que a região do extremo sul precisava implantar serviços de atenção especializados à gestante e aos recém-nascidos e que o Hospital de Araranguá tinha condições de implantar aqueles serviços, naturalmente com algumas adequações que seriam necessárias, mas que o hospital estava em condições de receber aqueles leitos para gestante de alto risco e também para a UTI Neonatal. Frisou que para dar certo tudo aquilo os passos seriam o Conselho de Secretarias Municipais de Saúde (Cosems) da região, que precisava quantificar e decidir sobre aquilo; em seguida, encaminhar à Secretaria de Estado da Saúde, com o apoio da coordenação da Rede Cegonha, para fazer uma avaliação das propostas apresentadas pela região, devolvendo aquelas Secretarias de Saúde, a fim de submeterem à votação e à aprovação; após aprovado, iria à Comissão Intergestora Bipartite (CIB) para ser aprovado; e, na sequência, ao Ministério da Saúde. Diante do exposto, falou que a coordenadora da Rede Cegonha também informou que até o final daquele mês de junho os técnicos do Ministério da Saúde estariam naquela região avaliando os serviços da Rede Cegonha que foram propostos. Por fim, alertou aos Deputados presentes que estavam caminhando contra o relógio no sentido de que aquelas ações deveriam andar de forma acelerada, porque no final daquele mês o Ministério estaria voltando àquela região para verificar os serviços que estivessem aprovados pela Comissão Intergestora e pelos Secretários daquela região. Em seguida, o </w:t>
      </w:r>
      <w:r>
        <w:rPr>
          <w:b/>
        </w:rPr>
        <w:t>senhor Presidente</w:t>
      </w:r>
      <w:r>
        <w:rPr/>
        <w:t xml:space="preserve">, concedeu a palavra à </w:t>
      </w:r>
      <w:r>
        <w:rPr>
          <w:b/>
        </w:rPr>
        <w:t>senhora Graziela Minatto de Souza, gerente Regional de Saúde da Secretaria de Estado de Desenvolvimento Regional (SDR) de Araranguá</w:t>
      </w:r>
      <w:r>
        <w:rPr/>
        <w:t xml:space="preserve">, que, após os cumprimentos, saudou a iniciativa do Deputado Manoel Mota por aquela ação e falou que o Ministério vinha trabalhando em rede, e que naquele momento estavam trabalhando com a Rede Cegonha e com a UTI Neonatal para que estes fossem para um hospital daquela região. Quanto ao projeto, disse que na próxima semana se reuniriam com os Secretários e sugeriu à Patrícia que falasse a respeito do projeto. Dito isso, frisou que estavam trabalhando naquele projeto para a vinda da UTI Neonatal àquela região e que estavam fazendo aquele trabalho para a aprovação do Ministério, pois na primeira visita feita ao Município já tinha aceito e gostado do hospital e do trabalho de humanização e de atendimento que era realizado nele, acrescentando que disseram que o hospital tinha toda a estrutura para que a UTI Neonatal fosse para lá. Encerrando, reforçou que estavam empenhados no projeto e torcendo pela próxima aprovação do Ministério da Saúde. Em seguida, o </w:t>
      </w:r>
      <w:r>
        <w:rPr>
          <w:b/>
        </w:rPr>
        <w:t>senhor Presidente</w:t>
      </w:r>
      <w:r>
        <w:rPr/>
        <w:t xml:space="preserve">, concedeu a palavra à </w:t>
      </w:r>
      <w:r>
        <w:rPr>
          <w:b/>
        </w:rPr>
        <w:t>senhora</w:t>
      </w:r>
      <w:r>
        <w:rPr/>
        <w:t xml:space="preserve"> </w:t>
      </w:r>
      <w:r>
        <w:rPr>
          <w:b/>
        </w:rPr>
        <w:t xml:space="preserve">Patrícia Jones Paladini, Secretária Municipal de Saúde de Balneário Arroio do Silva e coordenadora da Comissão Intergestora Regional do Extremo Sul – CIR –, </w:t>
      </w:r>
      <w:r>
        <w:rPr/>
        <w:t>que, depois de saudar todos, parabenizou principalmente a iniciativa do apelo feito pela senhora Juliana Fernandes e o que a oradora pôde acompanhar enquanto esteve na Regional da Saúde, juntamente com a SDR, colaborando ao máximo naquele pleito; e também parabenizou a população que estava incentivando e colaborando. Informou que o Plano de Ação era extremamente técnico; que o Presidente da Comissão sabia daquilo e de que estavam trabalhando há alguns meses com relação às Redes de Atenção à Saúde para todo o Estado de Santa Catarina; e que a região do extremo sul estava elaborando aqueles planos, e o primeiro plano pronto era o de urgência e emergência,  ficando aquela região com alguns serviços da Rede de Urgência e Emergência, como salas de estabilização, leitos de UTI de longa permanência, leitos de retaguarda e outros. Sobre a implantação da Rede Cegonha e da Psicossocial, afirmou que uma vinha complementando a outra e que após a elaboração daqueles planos teriam que entregar ao Ministério da Saúde o que estavam elaborando. Indo além, falou que os Secretários Municipais de Saúde estavam elaborando o plano, juntamente com os seus técnicos da Saúde, e que iriam se reunir na próxima terça-feira com os Secretários de Saúde e com os prestadores de serviços de cada hospital daquela região, porque, segundo informações que obtivera do Ministério da Saúde e da senhora Carmem</w:t>
      </w:r>
      <w:r>
        <w:rPr>
          <w:rFonts w:cs="u;Times New Roman" w:ascii="u;Times New Roman" w:hAnsi="u;Times New Roman"/>
          <w:i/>
          <w:sz w:val="28"/>
          <w:szCs w:val="28"/>
        </w:rPr>
        <w:t xml:space="preserve"> </w:t>
      </w:r>
      <w:r>
        <w:rPr>
          <w:rFonts w:cs="u;Times New Roman" w:ascii="u;Times New Roman" w:hAnsi="u;Times New Roman"/>
          <w:sz w:val="28"/>
          <w:szCs w:val="28"/>
        </w:rPr>
        <w:t>Delziovo</w:t>
      </w:r>
      <w:r>
        <w:rPr/>
        <w:t>, coordenadora da Rede Cegonha, seria necessário o aval dos prestadores de serviço. Em seguida, explanou que a SPDM passaria a ser o novo gestor do Hospital Regional de Araranguá e que estaria sendo convidada a assumir o serviço de UTI Neonatal no Hospital Regional de Araranguá, independentemente da resposta ser positiva ou não, porque faria parte do plano de ação que estariam apresentando à Secretaria de Estado da Saúde e ao Ministério da Saúde. Ante o exposto, informou que o plano tinha que ficar pronto até o dia 30 de junho, no prazo da entrega, mas que o planejamento para a conclusão era no dia 22 de junho; que fizeram levantamentos de todos os serviços epidemiológicos e outros daquela região; e que naquele momento estavam fazendo o levantamento dos indicadores de saúde, precisando calcular para saberem como aquela região estava com relação à saúde da mulher e da criança</w:t>
      </w:r>
      <w:r>
        <w:rPr>
          <w:b/>
        </w:rPr>
        <w:t xml:space="preserve"> </w:t>
      </w:r>
      <w:r>
        <w:rPr/>
        <w:t>recém</w:t>
      </w:r>
      <w:r>
        <w:rPr>
          <w:b/>
        </w:rPr>
        <w:t>-</w:t>
      </w:r>
      <w:r>
        <w:rPr/>
        <w:t>nascida. [</w:t>
      </w:r>
      <w:r>
        <w:rPr>
          <w:i/>
        </w:rPr>
        <w:t>Taquígrafa-Revisora: Dulce Maria da Costa</w:t>
      </w:r>
      <w:r>
        <w:rPr/>
        <w:t>] Acrescentou que a partir dos indicadores o plano precisaria do aval dos prestadores de serviço, no caso, o interesse de cada hospital em prestar determinado serviço, pois não era na Secretaria de Saúde que se iria implantar a sala de parto, o serviço de parto, a Casa da Gestante, e por isso se precisava dos hospitais juntos. Prosseguindo, informou que naquela semana eles deveriam estar concluindo os trabalhos e que poderia encaminhar para a Comissão o resultado da reunião que fariam. Finalizando, disse que aquela era a colaboração que podia dar no momento e colocou-se à disposição para alguma pergunta que surgisse. Ato contínuo,</w:t>
      </w:r>
      <w:r>
        <w:rPr>
          <w:b/>
        </w:rPr>
        <w:t xml:space="preserve"> </w:t>
      </w:r>
      <w:r>
        <w:rPr/>
        <w:t>o</w:t>
      </w:r>
      <w:r>
        <w:rPr>
          <w:b/>
        </w:rPr>
        <w:t xml:space="preserve"> senhor Presidente</w:t>
      </w:r>
      <w:r>
        <w:rPr/>
        <w:t xml:space="preserve"> concedeu a palavra à </w:t>
      </w:r>
      <w:r>
        <w:rPr>
          <w:b/>
        </w:rPr>
        <w:t xml:space="preserve">senhora Maria Aparecida Costa, Secretária Municipal de Saúde de Araranguá, </w:t>
      </w:r>
      <w:r>
        <w:rPr/>
        <w:t>que cumprimentou os componentes da mesa e demais presentes que estavam participando daquela audiência pública. Na sequência, endossou as palavras da senhora Patrícia informando que a região já estava discutindo as Redes de Atenção à Saúde. Desse modo, a primeira a ser elaborada foi a Rede de Urgência e Emergência, sendo que já estava definida, tendo inclusive recebido a visita dos técnicos do Ministério da Saúde. Indo além, disse que foram sete encontros de discussões importantes para a macrorregião e para Araranguá, que as especialidades estavam definidas e que, com referência à UTI Neonatal, dentro da discussão da Rede de Urgência e Emergência, Criciúma também teria aquela especialidade. Quanto à importância de se ter uma UTI Neonatal no Hospital Regional de Araranguá, era uma iniciativa que tinha apoio dos gestores municipais, pois eles sabiam o que padeciam com problemas relacionados àquela questão. A seguir, frisou que era uma iniciativa importante e que o Município de Araranguá estava unido naquela discussão. Em seguida, falou que queria que a população entendesse as dificuldades; que juntos, fazendo aquelas discussões que eram importantes, eles cresceriam muito; informou que a Patrícia, como coordenadora da CI, estava trabalhando bastante; e colocou-se também à disposição de todos. Dirigindo-se ao Deputado Manoel Motta, parabenizou-lhe pela iniciativa e disse que Araranguá era parceira naquele trabalho, naquela discussão, e que apoiava aquele projeto.</w:t>
      </w:r>
      <w:r>
        <w:rPr>
          <w:color w:val="0000FF"/>
        </w:rPr>
        <w:t xml:space="preserve"> </w:t>
      </w:r>
      <w:r>
        <w:rPr/>
        <w:t>Retomando a palavra, o</w:t>
      </w:r>
      <w:r>
        <w:rPr>
          <w:b/>
        </w:rPr>
        <w:t xml:space="preserve"> senhor Presidente, Deputado Estadual Volnei Morastoni,</w:t>
      </w:r>
      <w:r>
        <w:rPr/>
        <w:t xml:space="preserve"> registrou a presença do senhor Wagner da Rosa, Prefeito de Maracajá; do senhor Vilmar Leandro, Secretário Municipal de Saúde de Maracajá; do senhor Quirino Loeser, presidente do Lar Beneficente São Vicente de Paula, de Araranguá; do doutor Celso Queiroz Corrêa, gerente institucional da SPDM Associação Paulista para o Desenvolvimento da Medicina; do senhor Geraldo Mendes, Vereador de Araranguá; e do doutor Celso Luiz Dellagiustina, assessor da Comissão de Saúde. Na sequência, informou que naquele momento, por coincidência, estava em implantação na região e em todo o Estado as chamadas Redes de Atenção de Urgência e Emergência e que cada vez mais a população iria se familiarizar com as Redes de Atenção, que previam antes dos hospitais todo um atendimento pré-hospitalar. Também informou que na Rede de Atenção entrava a Atenção Básica, a Saúde da Família, e que o Ministério da Saúde estava institucionalizando a Atenção Familiar, que era o internamento em casa. Falando que havia muitas situações em que a pessoa poderia ficar internada em casa, afirmou que tinha os cuidadores da própria família ou os cuidadores que seriam capacitados para aquilo. Assim, para cada 20 mil habitantes, haveria uma equipe trabalhando sintonizada com a Saúde da Família, dizendo que eram coisas novas que vinham para estruturar a Rede; que depois iriam para o Samu, para as UPAs, até que chegasse ao hospital; e que os hospitais seriam classificados como Hospital Geral de Portas Abertas, Hospital Especializado Tipo I, Hospital Especializado Tipo II, dependendo das complexidades que os hospitais tivessem. Prosseguindo, informou que era uma série de outros serviços que vinham nas chamadas Redes de Atenção de Urgência e Emergência e que uma não excluía as outras. Desse modo, independentemente das Redes de Urgência e Emergência que iriam habilitar os hospitais da região do extremo sul, também tinha a Rede Cegonha que habilitaria serviços na região. Em seguida, pelo que havia sido colocado ali, frisou que aquele era o momento oportuno para, através daquela audiência, debater aquele assunto e se associar àquele movimento junto ao Colegiado de Secretários da região, junto à Secretaria de Estado e ao Ministério da Saúde, a fim de se buscar aquela reivindicação colocada na reunião. Ato contínuo, concedeu a palavra ao </w:t>
      </w:r>
      <w:r>
        <w:rPr>
          <w:b/>
        </w:rPr>
        <w:t>Deputado Estadual Manoel Mota,</w:t>
      </w:r>
      <w:r>
        <w:rPr/>
        <w:t xml:space="preserve"> que saudou o Presidente da Comissão de Saúde, Deputado Estadual Volnei Morastoni, agradece-lhe por ele não ter medido esforços para realizar aquela audiência pública em Araranguá, e saudou nominalmente cada componente da mesa, as demais autoridades e as lideranças presentes no evento. Na sequência, convidou todos para comparecerem, às 19h, no curso de Medicina, a fim de participarem de outro evento fundamental para Araranguá. Dirigindo-se ao Presidente, pediu que ele fizesse um esforço para participar também daquele momento, principalmente porque era médico. A seguir comentou sobre as pessoas que estavam na plenária com faixas e cartazes de apoio à UTI Neonatal, agradecendo-lhes por aquilo, e, em especial, agradeceu ao senhor Anísio por todo o seu trabalho, toda a sua luta de muito tempo, porque aquilo não era fácil, mas alguém precisava levantar a bandeira. Dito isso, reiterou os agradecimentos ao senhor Anísio e aos Vereadores de Araranguá por lutarem para que aquilo acontecesse. Indo além, disse que aquele dia em curso era um momento importante, histórico; que eles haviam escutado o depoimento da mãe, do pai, da cunhada sobre o nenê que estava lá atrás na plenária, o relato desesperado dos pais de uma criança que estava em uma situação dificílima e não tinha UTI Neonatal em Santa Catarina, em Porto Alegre, e só conseguiram uma vaga em Tubarão porque tiraram outra criança, que também estava com dificuldade, mas estava um pouco melhor do que aquele nenê, que agora estava ali rindo. Na sequência, frisou que ao longo dos anos o sul de Santa Catarina, a região do extremo sul catarinense ficou muito de lado; que na verdade sempre foi o primo pobre da região; e que tinha que ficar registrado que tudo saia primeiro em outra região e depois, se sobrasse, saía no sul. Dirigindo-se ao senhor Presidente, falou que eles tinham que reverter aquele processo no dia em curso, pois todos os Parlamentares juntos naquela audiência tinham o objetivo de desenvolver a região, e progredir a região era trabalhar em todos os setores. Desse modo, saúde era fundamental, porque atualmente, se houvesse algum problema e se precisasse de uma UTI Neonatal, teria que se recorrer a Porto Alegre, que também tinha dificuldade de UTI Neonatal. Reiterou que era preciso que o extremo sul de Santa Catarina fosse reconhecido como uma região importante para a economia brasileira e que merecia respeito. Continuando, enfatizou estarem naquele instante lutando por dois objetivos, quais sejam, pela instalação da UTI Neonatal no Hospital Regional de Araranguá e para que ela fosse pública e todas as pessoas fossem atendidas pelo SUS; e também enfatizou ser importante a instalação da UTI e que estava sentindo ser aquele o momento para tal realização. Ato contínuo, o orador interrompeu a sua manifestação e saudou o Presidente da Câmara de Vereadores de Araranguá, Ozair da Silva, o Banha, e, em seu nome, cumprimentou todos os Vereadores de Araranguá pela luta conjunta, de todas as bandeiras partidárias, para buscar a solução do problema, falando que aquela era a hora, pois a grande eleição seria no próximo ano. Dirigindo-se ao senhor Heriberto Afonso Schmidt, disse que existia outra questão, citando estarem dois médicos naquela audiência, e perguntou se já pensaram sobre buscar médico em Cuba, em outros países, com o material humano que se tinha no País, questionando o porquê disso, tendo ele mesmo respondido que era porque faltava oportunidade. Em seguida, afirmou que para pagar atualmente um curso de Medicina tinha que se ter muito dinheiro e que, com o esforço de muita gente, eles tinham ali o </w:t>
      </w:r>
      <w:r>
        <w:rPr>
          <w:i/>
        </w:rPr>
        <w:t xml:space="preserve">campus </w:t>
      </w:r>
      <w:r>
        <w:rPr/>
        <w:t>da Universidade Federal de Santa Catarina, a fim de dar oportunidade de as pessoas da região estudarem e se formarem para salvar vidas. Frisando que tinham que refletir sobre a região, pediu desculpas por haver extrapolado o tempo e falou que ele estava ali para pedir apoio aos Prefeitos, aos Vereadores, aos Vices-Prefeitos, às lideranças, à Associação Comercial, à CDL, para a área da saúde, pois era importante que todos juntos buscassem uma solução que trouxesse segurança, tranquilidade e bem-estar à sociedade. Observou que as mulheres que atualmente eram gestantes estavam com o coração na mão, preocupadas se tudo iria sair bem com o seu parto e com o seu nenê. Indo além, contou que há poucos dias a esposa de um amigo seu ameaçou ganhar o nenê e, com medo de que fosse nascer antes do tempo, foi para Florianópolis porque ali não tinha segurança nenhuma, pois não havia UTI Neonatal, se a criança nascesse prematura. Prosseguindo, informou que havia 140 vagas, em seis UTIs Neonatal, para 295 Municípios, o que dava 46 mil pessoas por uma vaga, e que não tinha vestibular no mundo que fosse tão grande. A seguir, agradeceu ao Presidente da Comissão e às lideranças que lá estavam e sugeriu que juntos encaminhassem o resultado daquela audiência, num primeiro momento, ao governo do Estado, à Secretaria, a fim de se buscar a solução para a UTI Neonatal. Encerrando, convidou todos para o mutirão em busca da UTI Neonatal e também para conquistarem o curso de Medicina e outros setores fundamentais para o desenvolvimento da região; novamente agradeceu a oportunidade de se manifestar e a todos pela presença; e disse que com certeza aquela discussão iria continuar. [</w:t>
      </w:r>
      <w:r>
        <w:rPr>
          <w:i/>
        </w:rPr>
        <w:t>Taquígrafa-Revisora: Almerinda Lemos Thomé</w:t>
      </w:r>
      <w:r>
        <w:rPr/>
        <w:t xml:space="preserve">] Na sequência, a palavra foi concedida ao </w:t>
      </w:r>
      <w:r>
        <w:rPr>
          <w:b/>
        </w:rPr>
        <w:t>Deputado Estadual José Milton Scheffer, membro da Comissão de Saúde e Presidente da Frente Parlamentar</w:t>
      </w:r>
      <w:r>
        <w:rPr>
          <w:rStyle w:val="St"/>
          <w:b/>
        </w:rPr>
        <w:t xml:space="preserve"> em Defesa da Saúde Catarinense</w:t>
      </w:r>
      <w:r>
        <w:rPr>
          <w:rStyle w:val="St"/>
        </w:rPr>
        <w:t xml:space="preserve">, </w:t>
      </w:r>
      <w:r>
        <w:rPr/>
        <w:t>que cumprimentou nominalmente todos os componentes da mesa, as autoridades e os demais presentes naquela audiência pública. Disse que aquele era um dia importante para Araranguá e região e que eram momentos como aquele, como o que teriam mais tarde em reunião com a UFSC, cuja oportunidade daria mais um passo na construção do curso de Medicina e do aumento dos serviços prestados por aquela universidade na região. Reiterou que era um dia especial e cumprimentou o Deputado Manoel Mota pela iniciativa que tomara, afirmando ser aquele um momento diferente que acontecia na saúde de Santa Catarina e também do País, visto que antes se passava por momentos de dificuldade, como apareciam em reportagens na televisão em que mostravam pessoas esperando nos corredores, hospitais com dificuldade de leitos, acrescentando que a questão do financiamento da saúde era o grande gargalo que se vivia no sistema. Em seguida, falou que o SUS era muito bem criado, muito bem feito, socialmente justo, e que não existia em nenhum outro país uma lei tão avançada, mas que parecia ser um carro de luxo sem combustível para andar. Também falou que ao longo de vinte anos haviam se esquecido de colocar dinheiro no sistema; que as Prefeituras e os governos estaduais tinham um recurso carimbado para aquilo, mas que faltara completar onde parava a maior parte do dinheiro, completando que era o governo federal, e acrescentou que lá a grande maioria dos serviços de saúde não eram reajustados há mais de dezesseis anos. Disse que se fosse criada na lei atual um sistema de UTI, se não fosse um hospital do Estado, os outros hospitais iriam falir, porque quanto mais crianças atendesse maior seria o déficit, e que aquela era uma realidade que precisava ser encarada. Informou que o sistema de redes estava chegando com um novo foco, sendo aquela a maneira que tinham a fim de trazer mais recursos para Santa Catarina e para as regiões, mas que precisavam, ao mesmo tempo, saber utilizar da melhor forma possível o sistema de rede, acrescentando ser importante para tal fato o Colegiado de Secretários e a Coordenadoria da CIR. Na sequência, afirmou que precisavam estar avante das outras regiões; que o Vale do Araranguá precisava se articular com força e velocidade, porque enfrentava regiões mais populosas e com grande articulação política e econômica, questão que era a responsável pelo abandono da região. Concluiu aquele assunto dizendo que deveriam ter</w:t>
      </w:r>
      <w:r>
        <w:rPr>
          <w:color w:val="FF0000"/>
        </w:rPr>
        <w:t xml:space="preserve"> </w:t>
      </w:r>
      <w:r>
        <w:rPr/>
        <w:t>preocupação com a efetivação do sistema de redes no sentido de saber se ele realmente iria levar mais dinheiro, que era o que todos queriam.</w:t>
      </w:r>
      <w:r>
        <w:rPr>
          <w:color w:val="FF0000"/>
        </w:rPr>
        <w:t xml:space="preserve"> </w:t>
      </w:r>
      <w:r>
        <w:rPr/>
        <w:t xml:space="preserve">Prosseguindo, cumprimentou o ex-Vereador Anísio, todos os atuais Vereadores e o Deputado Manoel Mota por lutarem pela causa da UTI Neonatal.  Sobre o assunto, falou que na região tinham um déficit de leitos de UTI bastante significativo, sendo que alguns hospitais, como o São José e o Conceição, aumentariam o número de leitos nos próximos anos, mas que a UTI Neonatal estava longe de atender a demanda. Sobre o Hospital Regional de Araranguá, que passava por transformação, afirmou que todo o debate que estava sendo feito nos últimos anos não fora em vão, visto ser aquele o hospital público do sul do Estado, e, sendo assim, a instalação daquela UTI tinha um argumento muito forte, mas que para que aquilo fosse conquistado seria necessário unir forças políticas e empresariais, acrescentando que o Colegiado precisava colocar aquela questão na Rede Cegonha, no sistema de redes. Em seguida, asseverou que aquela audiência pública era um ponto muito importante na conquista da UTI Neonatal e que já sentia necessidade daquele setor quando fora Prefeito de Sombrio e que atualmente, como Deputado, percebia ser maior a urgência da sua instalação nos diversos Municípios da região, pois era prioridade número um para o Hospital, a fim de que começasse a entrar na média e na alta complexidade, acrescentando que se assim não procedessem os hospitais de Criciúma e Tubarão continuariam fazendo, deixando Araranguá para trás. Sendo assim, reforçou que era importante colocarem força política naquilo e reiterou que aquela audiência era o ponto de partida necessário para o convencimento dos governos estadual e federal naquele assunto. Indo além, informou que, assim que fosse resolvida a questão da gestão de maneira definitiva, até o final do ano corrente seriam investidos R$ 3,5 milhões na reforma da Emergência e de outros departamentos do Hospital Regional de Araranguá, visto que há mais de vinte anos não era investido naqueles setores. A seguir, lembrou que a Policlínica estava somando naquela região, bem como a UPA estava funcionando bem, e que atualmente o grande passo seria a UTI Neonatal, que era uma reivindicação justa e necessária. Reiterou que tinham que somar esforços junto aos Secretários dos Municípios, aos Prefeitos, aos Deputados da região, a fim de convencerem o governo do Estado a ceder, dentro do sistema de rede, aquela UTI. Disse que saúde era fundamental e acrescentou que poderiam contar com o seu apoio na caminhada para a conquista da UTI Neonatal, e finalizou parabenizando todos, principalmente aqueles que não tinham função pública e que estavam lá lutando por aquela causa, mostrando ser aquela atitude um grande exemplo de força e de amor à região e principalmente à saúde das crianças, sendo aquele, em todo o sistema, o que merecia a melhor atenção. De imediato, o </w:t>
      </w:r>
      <w:r>
        <w:rPr>
          <w:b/>
        </w:rPr>
        <w:t xml:space="preserve">senhor Presidente </w:t>
      </w:r>
      <w:r>
        <w:rPr/>
        <w:t xml:space="preserve">registrou a presença do senhor Paulo Esteves, diretor-geral do </w:t>
      </w:r>
      <w:r>
        <w:rPr>
          <w:i/>
        </w:rPr>
        <w:t>campus</w:t>
      </w:r>
      <w:r>
        <w:rPr/>
        <w:t xml:space="preserve"> da Universidade Federal de Santa Catarina em Araranguá, e concedeu a palavra ao </w:t>
      </w:r>
      <w:r>
        <w:rPr>
          <w:b/>
        </w:rPr>
        <w:t>senhor Sandro Roberto Maciel, Prefeito de Araranguá,</w:t>
      </w:r>
      <w:r>
        <w:rPr/>
        <w:t xml:space="preserve"> que cumprimentou todos os presentes e lembrou que o Deputado Volnei Morastoni, pela sua formação em Pediatria, conhecia bem a realidade do que estavam tratando naquela audiência pública. Disse que lá não tinha um público numeroso, mas era um público qualificado porque formava opinião e contribuiria bastante para levarem adiante aquela bandeira que considerava muito importante. Dirigindo-se ao Deputado José Milton, falou que achava que Araranguá e a região estavam entrando em uma rota de grandes conquistas e que começaram a visualizar e a perceber que elas começavam a se fazer real depois de tantas lutas, dizendo crer que aquela UTI se tornaria realidade. Em seguida, informou que quando nasceu a sua primeira filha, há 22 anos, tiveram que se dirigir ao hospital de Turvo porque o Hospital de Araranguá estava fechado, como tantas outras vezes estivera fechado. Ato contínuo, abriu um parêntese falando que não sabia dizer se atualmente estavam vivendo uma pré-crise ou uma pós-crise. Continuando sobre o assunto da sua filha, afirmou que algum tempo depois ela precisara de um hospital, tendo que ser encaminhada ao Hospital Joana de Gusmão, em Florianópolis, acrescentando que quando da sua festa de vitória para a Prefeitura, há pouco meses atrás, o seu irmão não pôde comparecer porque teve que levar seu filho para a UTI Neonatal de Lages. Comentou sobre a distribuição das UTIs Neonatal no Estado, dizendo que geograficamente era totalmente desproporcional, pois estavam instaladas apenas em Florianópolis, São José, Itajaí, Lages e Mafra, afirmando que a luta era importante para que aquele setor fosse distribuído geograficamente melhor, a fim de atender todo o Estado. Prosseguindo, cumprimentou a senhora Patrícia pelo depoimento importante que havia feito, pois tinha que levar em consideração todo o aspecto técnico. Relatou não terem nem uma referência na área da saúde em Araranguá, apenas um hospital geral, mas que Criciúma e Tubarão tinham referências naquela área, falando que ainda não haviam conseguido firmar aquele Município como referência, mas acreditava que aquele seria o caminho para que aquilo acontecesse. Disse que deveriam aproveitar o momento das Redes de Urgência e Emergência para ajudar consideravelmente, sobretudo porque o Hospital Regional de Araranguá tinha estrutura para abrigar a UTI Neonatal. Ao final, colocou o Município araranguaense à disposição para contribuir naquela luta e convidou toda a comunidade presente para comparecer, às 19h daquele dia, a outra audiência pública, no auditório da Unisul/UFSC. [</w:t>
      </w:r>
      <w:r>
        <w:rPr>
          <w:i/>
        </w:rPr>
        <w:t>Taquígrafa-Revisora: Iwana Lúcia Lentz</w:t>
      </w:r>
      <w:r>
        <w:rPr/>
        <w:t xml:space="preserve">] Ato contínuo, o </w:t>
      </w:r>
      <w:r>
        <w:rPr>
          <w:b/>
        </w:rPr>
        <w:t>senhor</w:t>
      </w:r>
      <w:r>
        <w:rPr/>
        <w:t xml:space="preserve"> </w:t>
      </w:r>
      <w:r>
        <w:rPr>
          <w:b/>
        </w:rPr>
        <w:t>Presidente</w:t>
      </w:r>
      <w:r>
        <w:rPr/>
        <w:t xml:space="preserve"> passou a palavra ao </w:t>
      </w:r>
      <w:r>
        <w:rPr>
          <w:b/>
        </w:rPr>
        <w:t>Deputado Federal Jorge Boeira</w:t>
      </w:r>
      <w:r>
        <w:rPr/>
        <w:t>,</w:t>
      </w:r>
      <w:r>
        <w:rPr>
          <w:b/>
        </w:rPr>
        <w:t xml:space="preserve"> </w:t>
      </w:r>
      <w:r>
        <w:rPr/>
        <w:t>que cumprimentou o Deputado Volnei Morastoni e disse que era com prazer que o recebia naquele Município, saudando as demais autoridades e a todos os presentes. Falando que seria breve porque o objetivo da audiência pública era ouvir a todos, registrou ser importante todos saberem que a questão da saúde no Sistema Único de Saúde (SUS) era extremamente técnica e que as decisões tinham que ser baseadas naqueles números exigidos pelo SUS. Ante o exposto, disse que o Deputado Manoel Mota, numa ação política, tinha invertido aquela questão, sendo que naquele dia estavam discutindo primeiro politicamente, a fim de que a sociedade presente e representada na reunião, principalmente pela Assembleia Legislativa, pelas lideranças e pelas comunidades presentes, direcionasse o tema, para que as questões técnicas fossem debatidas e para que as comissões intergestoras da área da saúde pudessem discutir o tema com uma decisão prévia da sociedade. Dito isso, parabenizou o Deputado Manoel Mota pela ação dele e parabenizou todos que estavam presentes, porque era através da força e da união da sociedade que poderiam pressionar o governo do Estado para que a UTI Neonatal fosse instalada no Hospital Regional do Município de Araranguá. Ao final, informou que garantia para o próximo ano uma emenda parlamentar a fim de que fosse possível comprar todos os equipamentos da UTI Neonatal, acrescentando que ficava dependendo apenas de uma decisão política, porque a questão financeira ele garantia através de emendas, sendo que já havia feito o mesmo para o UTI Neonatal do Município de Criciúma, e que não importava qual fosse o valor para que o Município de Araranguá tivesse também uma UTI Neonatal. Retomando a palavra, o</w:t>
      </w:r>
      <w:r>
        <w:rPr>
          <w:b/>
        </w:rPr>
        <w:t xml:space="preserve"> senhor Presidente, Deputado Estadual Volnei Morastoni, </w:t>
      </w:r>
      <w:r>
        <w:rPr/>
        <w:t xml:space="preserve">agradeceu ao Deputado Federal Jorge Boeira e disse que aquela iniciativa iria somar a outros recursos, sendo que aquelas portarias que implantavam cada uma das Redes já tinham recursos para custeio e para investimento, porém tudo aquilo que se conseguisse a mais de recursos ajudaria muito para adequar toda a estrutura necessária e para que houvesse um serviço de excelência. Ato contínuo, passou a palavra ao </w:t>
      </w:r>
      <w:r>
        <w:rPr>
          <w:b/>
        </w:rPr>
        <w:t>senhor</w:t>
      </w:r>
      <w:r>
        <w:rPr/>
        <w:t xml:space="preserve"> </w:t>
      </w:r>
      <w:r>
        <w:rPr>
          <w:b/>
        </w:rPr>
        <w:t xml:space="preserve">Vereador Ozair da Silva, Presidente da Câmara de Vereadores de Araranguá, </w:t>
      </w:r>
      <w:r>
        <w:rPr/>
        <w:t xml:space="preserve">que, após desejar um bom-dia a todos e agradecer a presença do Prefeito, dos Vereadores do Município de Araranguá e de todos que estavam naquela audiência, informou que a Câmara de Vereadores de Araranguá aprovou requerimentos solicitando aquele serviço e que a Câmara estava em sintonia com aquele pedido porque entendia que era uma necessidade urgente para o Município e para a região. Também informou que tinham realizados aqueles debates porque os Vereadores sentiam no dia a dia o que a população estava cobrando e, naquele sentido, não teria sentido se eles não tivessem também naquela luta, acrescentando que a Câmara de Vereadores também estava enganchada em outras lutas relacionada à questão da saúde, tais como, implantação do curso de Medicina no </w:t>
      </w:r>
      <w:r>
        <w:rPr>
          <w:i/>
        </w:rPr>
        <w:t>campus</w:t>
      </w:r>
      <w:r>
        <w:rPr/>
        <w:t xml:space="preserve"> da Universidade Federal de Araranguá e coleta de assinaturas para o Saúde+10, que era o Movimento Nacional em Defesa da Saúde Pública. Por fim, afirmou que estavam à disposição de todos e que iriam participar na luta pela implantação da UTI Neonatal naquele Município. Retomando a palavra, o</w:t>
      </w:r>
      <w:r>
        <w:rPr>
          <w:b/>
        </w:rPr>
        <w:t xml:space="preserve"> senhor Presidente, Deputado Estadual Volnei Morastoni,</w:t>
      </w:r>
      <w:r>
        <w:rPr/>
        <w:t xml:space="preserve"> comunicou que a Câmara de Vereadores de Araranguá tinha enviado uma correspondência ao Senador Paulo Bauer, no dia 2 de abril, solicitando atenção em relação à UTI Neonatal para o Hospital Regional daquele Município. Dito isso, declarou que ele havia recebido uma correspondência do Senador que informava a resposta do Secretário em relação ao ofício encaminhando o pleito do Presidente da Câmara de Vereadores daquele Município solicitando a implantação da UTI Neonatal, a qual informava que para implantação daquela área hospitalar seria necessário atender os parâmetros definidos por portarias e normas técnicas estabelecidas pelo Ministério da Saúde e pela Rede Cegonha e que o assunto estava em discussão entre Secretaria, Gerência Regional e Secretários Municipais da região para encaminhamento do Plano Regional da Rede Cegonha ao grupo condutor estadual. Ato contínuo, para encerrar as manifestações dos componentes da mesa, passou a palavra ao </w:t>
      </w:r>
      <w:r>
        <w:rPr>
          <w:b/>
        </w:rPr>
        <w:t xml:space="preserve">senhor Heriberto Afonso Schmidt, Secretário de Estado de Desenvolvimento Regional de Araranguá, </w:t>
      </w:r>
      <w:r>
        <w:rPr/>
        <w:t>que, após cumprimentar todos e todas, disse que aquele era um momento importante e informou ao Deputado Manoel Mota que sessenta dias atrás uma comissão foi na Secretaria de Estado da Saúde e no Ministério da Saúde em Araranguá, a pedido daquele Parlamentar; que tinham participado de uma reunião no Hospital Regional; e que aquela ação da Assembleia Legislativa era muito importante porque reforçava ainda mais a necessidade da UTI Neonatal no Município. Parabenizando o Deputado Federal Boeira por se dispor a realizar a emenda e todos que estavam colaborando naquela luta, afirmou que o Ministério da Saúde tinha apenas uma parte do recurso e que, por aquele motivo, era importante a colaboração de todos para viabilizar a implantação da UTI Neonatal. Continuando, informou que no dia anterior àquele tinha sido entregue à Secretaria Regional de Araranguá o último documento para que a licitação da Policlínica de Araranguá, anexa ao Hospital Regional de Araranguá, fosse feita, acrescentando que talvez aquela licitação fosse a primeira a ser realizada no Estado. Encerrou afirmando que o novo gestor do Hospital sabia da necessidade da instalação da UTI na região, dizendo que naquele hospital havia espaço para colocar tanto a UTI Neonatal como outras especialidades, e iriam lutar para que aquilo acontecesse. Retomando a palavra, o</w:t>
      </w:r>
      <w:r>
        <w:rPr>
          <w:b/>
        </w:rPr>
        <w:t xml:space="preserve"> senhor Presidente, Deputado Estadual Volnei Morastoni, </w:t>
      </w:r>
      <w:r>
        <w:rPr/>
        <w:t xml:space="preserve">agradeceu ao Secretário pela manifestação e informou que as inscrições estavam abertas para aqueles que desejassem fazer uso da palavra. Ato contínuo, concedeu a palavra à </w:t>
      </w:r>
      <w:r>
        <w:rPr>
          <w:b/>
        </w:rPr>
        <w:t>senhora</w:t>
      </w:r>
      <w:r>
        <w:rPr/>
        <w:t xml:space="preserve"> </w:t>
      </w:r>
      <w:r>
        <w:rPr>
          <w:b/>
        </w:rPr>
        <w:t xml:space="preserve">Kerolin Seixas, do Grupo Neonatal Urgente – Facebook, </w:t>
      </w:r>
      <w:r>
        <w:rPr/>
        <w:t>que, inicialmente, desejou um bom-dia a todos. A seguir, disse que ela precisou da UTI Neonatal logo após dar a luz à sua filha, mas como em Araranguá não tinha UTI a sua filha foi transferida para o Município de Tubarão 24 horas após o nascimento, porém, por falta de recursos, a sua filha acabou falecendo um mês depois. Muito emocionada, afirmou que estava sentindo a dor da perda da sua filha até hoje e que gostaria de outras mães serem poupadas de sentir aquela dor. Finalizou falando que para que aquilo acontecesse era extremamente importante a instalação da UTI Neonatal em Araranguá. [</w:t>
      </w:r>
      <w:r>
        <w:rPr>
          <w:i/>
        </w:rPr>
        <w:t>Taquígrafa-Revisora: Jacqueline de O. V. Bitencourt</w:t>
      </w:r>
      <w:r>
        <w:rPr/>
        <w:t>] Em seguida, o</w:t>
      </w:r>
      <w:r>
        <w:rPr>
          <w:b/>
        </w:rPr>
        <w:t xml:space="preserve"> senhor Presidente </w:t>
      </w:r>
      <w:r>
        <w:rPr/>
        <w:t xml:space="preserve">agradeceu à senhora Kerolin Seixas pela manifestação e, ato contínuo, passou a palavra à </w:t>
      </w:r>
      <w:r>
        <w:rPr>
          <w:b/>
        </w:rPr>
        <w:t>senhora Márcia Seixas, do Grupo Neonatal Urgente – Facebook</w:t>
      </w:r>
      <w:r>
        <w:rPr/>
        <w:t xml:space="preserve">, que, após os cumprimentos, disse que estava lá representando um grupo de oitocentos membros do Grupo Neonatal, do Facebook. Falou que como avó da Ana Beatriz sentiu aquela dor em dobro e que o chão dela caiu naquela ocasião, pois toda mãe se preparava para que o seu neném nascesse, sem sequer pensar que ele iria precisar de uma Neonatal. Na sequência, informou que no período de dois anos foram 198 casos e que na mesma semana em que nasceu a Ana Beatriz faleceram duas gêmeas, afirmando que à época do nascimento o médico perguntou ao pai qual das duas bebês ele queria levar para a UTI, porque havia apenas uma vaga na Neonatal de Tubarão. A respeito disso, perguntou como seria possível escolher qual filho se queria vivo, falando que aquele pai, revoltado, quebrou o hospital, momento em que veio a polícia e ele teve que fugir. Indo além, falou que naquele meio tempo uma das meninas foi levada à UTI Neonatal de Tubarão, mas como a distância era longa a menina veio a óbito. Voltando ao assunto da sua neta, acrescentou que Ana Beatriz teve duas paradas cardíacas no trajeto de Araranguá a Tubarão, porque ela foi transferida 24 horas depois, sendo que teria que ter sido atendida imediatamente. Retornando ao Grupo Neonatal, informou que os Deputados Mota e Jorge Boeira faziam parte daquele grupo e que foi através daquele grupo que ela conheceu a Gislaine, e elas começaram a trabalhar juntas, falando que o grupo estava bem representado, bem forte e obteve respostas dos Deputados. Finalizando, disse que a população não sabia da importância que aquilo tinha, a não ser no momento em que necessitasse, e que também ela não achava importante até precisar. Prosseguindo com a audiência pública, a </w:t>
      </w:r>
      <w:r>
        <w:rPr>
          <w:b/>
        </w:rPr>
        <w:t>senhora Gislaine Farias, do Grupo Neonatal Urgente – Facebook,</w:t>
      </w:r>
      <w:r>
        <w:rPr/>
        <w:t xml:space="preserve"> iniciou falando que a sua história começou no Facebook na luta pela UTI Neonatal através do menino Davi. Indo além, informou que a sua amiga Juliana, que estava presente na reunião e era tia do bebê, veio pedir a ajuda dela no sentido de fazer alguma coisa, de pedir alguma coisa a algum Vereador ou Deputado, porque ela precisava de uma vaga, já que o bebê não iria aguentar muito tempo na bolsa. Também informou que em uma hora foram cinco mil compartilhamentos, resultando ao final em quase trinta mil compartilhamentos. Em seguida, apontou o Davi e a Ana Beatriz como símbolos da UTI Neonatal, mas disse que a Ana não teve uma história tão feliz como a do Davi. Continuando, disse que a Márcia também veio pedir-lhe ajuda porque a neta dela não teria tido a mesma sorte. Então, afirmou que todos se uniram e começaram a debater, e que houve o apoio do Anísio, que sempre levantou aquela bandeira, do Deputado Mota, sempre presente naquela causa, juntamente com o Deputado Jorge Boeira. Por fim, acrescentou que os oitocentos membros eram cabeças pensantes, mas que não puderam estar todos presentes naquela audiência; no entanto, frisou que, se fossem necessárias outras audiências, todos estariam presentes. Ato contínuo, o</w:t>
      </w:r>
      <w:r>
        <w:rPr>
          <w:b/>
        </w:rPr>
        <w:t xml:space="preserve"> senhor Presidente</w:t>
      </w:r>
      <w:r>
        <w:rPr/>
        <w:t xml:space="preserve"> passou a palavra ao </w:t>
      </w:r>
      <w:r>
        <w:rPr>
          <w:b/>
        </w:rPr>
        <w:t>senhor Alceu André Hubbe Pacheco, presidente da Associação Empresarial de Araranguá (Aciva)</w:t>
      </w:r>
      <w:r>
        <w:rPr/>
        <w:t xml:space="preserve">, que, depois de cumprimentar a mesa e os demais presentes, disse que a Aciva apoiava incondicionalmente a ideia e o projeto e que desde logo estava disponível para tudo o que fosse necessário, dentro do seu alcance, a fim de contribuir com aquele processo. Em seguida, falou que muitos se perguntavam por que a Associação Empresarial se envolvia tanto com assuntos que não eram especificamente empresariais, respondendo que a Associação tentava cumprir a risca o seu papel de representar o interesse dos associados na medida em que prestava todo um serviço de apoio para que o empreendedor e o empresário se sentissem contemplados em seu interesse e em todas as causas que fossem justas, afirmando que as entidades não podiam ser totalmente corporativistas. Disse que havia dez anos ou quinze anos assumiu aquele papel de poder participar de uma forma mais efetiva e envolvida nos problemas da comunidade, acrescentando que desde então tinha se dedicado a debater e a participar daquilo que entendesse ser útil. Depois de ouvir as palavras do Deputado Mota e do Deputado José Milton, ressaltou que aquela era mais uma oportunidade de todos enfatizarem a necessidade de fazer tudo que o sul precisava e merecia, dizendo que as conquistas que estavam acontecendo não eram reivindicações recentes, pois a questão da barra tinha cem anos ou mais. Indo além, afirmou que a questão do Hospital Regional ultrapassava 25 anos, 30 anos, e que a da Interpraias, quase 40 anos de luta, e assim por diante, porque, lamentavelmente, de Palhoça para baixo tudo parecia mais difícil, tudo era apenas migalhas. Em seguida, falou que na próxima segunda-feira à noite iria se realizar no auditório da Unisul a audiência em prol do curso de Medicina para o </w:t>
      </w:r>
      <w:r>
        <w:rPr>
          <w:i/>
        </w:rPr>
        <w:t xml:space="preserve">campus </w:t>
      </w:r>
      <w:r>
        <w:rPr/>
        <w:t xml:space="preserve">da UFSC em Araranguá. Lá, o Secretário Paulinho Bornhausen apresentaria o </w:t>
      </w:r>
      <w:r>
        <w:rPr>
          <w:i/>
        </w:rPr>
        <w:t xml:space="preserve">case </w:t>
      </w:r>
      <w:r>
        <w:rPr/>
        <w:t xml:space="preserve">da BMW, explicando o porquê da escolha de Araquari, ao lado de Joinville, depois de ter sido feito uma ampla e profunda pesquisa em todo o Estado. Segundo o orador, a conclusão era fácil, porque lá em Araquari a infraestrutura era melhor, dizendo que a região sul foi pesquisada, que o porto de Imbituba foi visto, mas que se constatou que nesta localidade havia sérios problemas de logística e de falta de mão de obra. Também falou que naquela oportunidade o Prefeito de Balneário Arroio do Silva pôde ser ouvido a respeito, dizendo que Imbituba não podia mais aceitar ser fim de linha. Ante o exposto, afirmou que Araranguá, assim como as regiões da </w:t>
      </w:r>
      <w:r>
        <w:rPr>
          <w:color w:val="444444"/>
          <w:shd w:fill="FFFFFF" w:val="clear"/>
        </w:rPr>
        <w:t>Associação dos Municípios do Extremo Sul Catarinense (</w:t>
      </w:r>
      <w:r>
        <w:rPr>
          <w:rStyle w:val="Emphasis"/>
          <w:bCs/>
          <w:i w:val="false"/>
          <w:iCs w:val="false"/>
          <w:color w:val="444444"/>
          <w:shd w:fill="FFFFFF" w:val="clear"/>
        </w:rPr>
        <w:t>Amesc</w:t>
      </w:r>
      <w:r>
        <w:rPr>
          <w:color w:val="444444"/>
          <w:shd w:fill="FFFFFF" w:val="clear"/>
        </w:rPr>
        <w:t>)</w:t>
      </w:r>
      <w:r>
        <w:rPr/>
        <w:t xml:space="preserve">, da </w:t>
      </w:r>
      <w:r>
        <w:rPr>
          <w:color w:val="444444"/>
          <w:shd w:fill="FFFFFF" w:val="clear"/>
        </w:rPr>
        <w:t>Associação dos Municípios da Região Carbonífera (Amrec)</w:t>
      </w:r>
      <w:r>
        <w:rPr/>
        <w:t xml:space="preserve"> e da </w:t>
      </w:r>
      <w:r>
        <w:rPr>
          <w:color w:val="323232"/>
        </w:rPr>
        <w:t>Associação de Municípios da Região de Laguna (</w:t>
      </w:r>
      <w:r>
        <w:rPr/>
        <w:t xml:space="preserve">Amurel), não era o Brasil de 1500, que trocava ouro por quinquilharia, ou não poderia ser vista como campo de busca de votos, porque era preciso ter consideração e respeito pelo local. Prosseguindo, disse que não era possível que a questão da UTI Neonatal, somada à Policlínica, à nova fase do Hospital de Araranguá, atualmente administrado por uma entidade que tinha mais de oitenta anos de experiência, capacidade e credibilidade em nível nacional, não tivesse um encaminhamento, tendo tantas ideias, tantos esforços e projetos. Afirmou que a participação da Associação Empresarial era importante porque não tinha o egoísmo de pensar que estando bem para todos já seria suficiente, enfatizando acreditar na lógica de que sendo bom para todos seria melhor para cada um e dizendo que não havia como esperar, mas sim exigir, e que os Parlamentares e mandatários tinham que olhar para o sul de forma diferenciada. Ainda afirmou que, havia pouco tempo atrás, em reunião com o presidente do Badesc, cogitou-se de a região ser tratada como o Nordeste brasileiro foi tratado ao longo de toda a história recente do Brasil, tendo taxas diferenciadas de financiamento, tendo subsídios em muitas coisas, porque atualmente o extremo sul do Estado era a região mais carente de Santa Catarina. Indo além, ressaltou que se não fossem invertidas as prioridades, como política e como visão, não se chegaria nunca em condições de se ter dignidade, dizendo ter certeza de que cada presente tinha ciência daquilo e iria se esforçar para tal. Falou para os senhores políticos e prepostos da administração pública não esquecerem do povo no dia seguinte ao da eleição ou depois de vencida a licitação e assinado o contrato, dizendo que o povo não aceitava mais desmandos, descasos, desaforo, e exigia respeito e dignidade. Também falou que a Associação oferecia parceria, boa vontade, participação, e que quem achava que essa participação se tratasse de ameaça era apenas quem temia por algo escuso que escondia. Na história recente em Araranguá, na questão da saúde, disse que alguém achou que aquilo lá era o fim da linha, que não havia Internet, nem gente gabaritada para discutir aquele tipo de questão; que, infelizmente, segundo o orador, deu com os burros na água em razão dos próprios erros; e que de lá para frente era preciso buscar participação conjunta. Falou, ainda, que mesmo no edital de chamamento, no contrato que ainda não foi publicado sobre o Hospital Regional, queria confiar na SPDM e apoia-la, a quem ainda não conhecia pessoalmente, mas salientando já haver o contato com o doutor Mario, com a doutora Melissa, assim como com o doutor Celso, promovendo a transformação inicial da sua gestão. Ao encerrar, informou que estaria lá apoiando desde as 14h30min, mas com transparência; que, mesmo que aquilo não estivesse no contrato e no edital, queria que a SPDM fosse transparente; e que, mesmo de forma informal, houvesse a participação da comunidade na deliberação dos destinos do Hospital, ouvindo a sociedade, sem interferir em um curativo ou em uma cirurgia, porque daquilo não se entendia, mas se entendia do que o povo precisava. Prosseguindo a audiência pública, o </w:t>
      </w:r>
      <w:r>
        <w:rPr>
          <w:b/>
        </w:rPr>
        <w:t>senhor Presidente</w:t>
      </w:r>
      <w:r>
        <w:rPr/>
        <w:t xml:space="preserve"> justificou que o</w:t>
      </w:r>
      <w:r>
        <w:rPr>
          <w:b/>
        </w:rPr>
        <w:t xml:space="preserve"> </w:t>
      </w:r>
      <w:r>
        <w:rPr/>
        <w:t>Prefeito Sandro precisou se retirar para receber a Reitora da UFSC, que estava chegando à cidade para a audiência pública sobre o curso de Medicina em Araranguá. [</w:t>
      </w:r>
      <w:r>
        <w:rPr>
          <w:i/>
        </w:rPr>
        <w:t>Taquígrafa-Revisora: Sibelli D’Agostini</w:t>
      </w:r>
      <w:r>
        <w:rPr/>
        <w:t>]</w:t>
      </w:r>
      <w:r>
        <w:rPr>
          <w:i/>
        </w:rPr>
        <w:t xml:space="preserve"> </w:t>
      </w:r>
      <w:r>
        <w:rPr/>
        <w:t xml:space="preserve">Na sequência, fez uso da palavra o </w:t>
      </w:r>
      <w:r>
        <w:rPr>
          <w:b/>
        </w:rPr>
        <w:t>senhor Celso Queiroz Corrêa, gerente institucional da SPDM Associação Paulista para o Desenvolvimento da Medicina</w:t>
      </w:r>
      <w:r>
        <w:rPr/>
        <w:t xml:space="preserve">, que cumprimentou os presentes e agradeceu as palavras do seu antecessor, dizendo que realmente a SPDM tinha oitenta anos de história, com administração em vários locais. Também disse que a entidade era uma Organização Social de Saúde e que era regida por leis federais, leis estaduais e leis municipais, estando dentro do Estado de Santa Catarina credenciada como tal, ou seja, como Organização Social de Saúde. Afirmando que a maneira de trabalhar da SPDM era sempre como parceira, seja do Município, seja do Estado, salientou já terem vários outros locais e estarem sempre disponíveis para qualquer solicitação do gestor, ou seja, dentro do espaço físico, dentro da disponibilidade, se fossem necessárias adequações, reformas, a SPDM faria. Encerrou a sua manifestação agradecendo a oportunidade e lembrando que a entidade havia começado no dia 1º de junho e que, portanto, não tinha dado tempo nem de conhecer direito o caminho, mas que dentro de mais uns dois meses ou três meses estaria com todo o hospital no controle, reafirmando mais uma vez que a transparência solicitada estava dentro da Lei das Organizações Sociais e que a SPDM faria o que fosse pedido dentro da lei. Retomando a palavra, o </w:t>
      </w:r>
      <w:r>
        <w:rPr>
          <w:b/>
        </w:rPr>
        <w:t>senhor Presidente</w:t>
      </w:r>
      <w:r>
        <w:rPr/>
        <w:t xml:space="preserve"> agradeceu pela manifestação ao senhor Celso Queiroz Corrêa e, ato contínuo, concedeu a palavra à </w:t>
      </w:r>
      <w:r>
        <w:rPr>
          <w:b/>
        </w:rPr>
        <w:t>senhora Magda Lena Martins Aliano, médica pediatra</w:t>
      </w:r>
      <w:r>
        <w:rPr/>
        <w:t xml:space="preserve">, que cumprimentou os presentes e disse que tinha se formado em Pediatria em Porto Alegre e feito a sua especialização voltada para UTI neonatal, tendo chegado a Araranguá em dezembro de 1985 para a inauguração do Hospital Regional, cuja parte física estava toda pronta. Relembrou que em 1986, na primeira cesariana feita no Hospital Regional, ela era a pediatra e o seu marido o obstetra, que realizou aquela primeira cesariana de 37 semanas de idade gestacional e gemelar, relatando que já havia atendido a filha de uma das presentes no Hospital Regional. Dito isso, informou que os seus filhos, hoje com 23 anos e 21 anos, tinham nascido no Hospital Regional e que não havia parado de trabalhar continuamente nem três meses no Hospital Regional em todo aquele período, razão pela qual estava esperando pela UTI Neonatal desde 1986. Ao se reportar aos questionamentos sobre a falta de espaço físico, afirmou que na organização dos hospitais regionais a estrutura física era exatamente igual em todos eles, e que lugar para colocar berços e plaquinha de UTI eles tinham, fazendo questão de ressaltar que para se ter a UTI Neonatal era preciso iniciar com uma equipe de atendimento. Ante o exposto, falou que estavam em três médicos fazendo plantões de sobreaviso, já que era desumano pensar em plantão interno; que o mínimo que faziam era 72 horas, quando pegava sábado e domingo, porque ela era de sobreaviso na segunda-feira; e que não se podia pensar em tocar a UTI Neonatal com três médicos de corpo clínico interessados em trabalhar. Indo além, informou que o grupo deles teve uma conversa com o doutor Celso e que estavam abertos à SPDM, cheios de esperança, porque o SUS não parava, sempre havia crianças para serem atendidas, sempre havia gestantes de risco, em função de não ter vaga em lugar nenhum. Na sequência, fez o relato sobre uma situação que estava vivendo com uma criança, dizendo que ela estava internada no berçário, mesmo precisando de UTI, e que fazia os procedimentos como se fazia em UTI, mas a distância, por telefone, porque não era contratada para ficar lá 24 horas ao lado do bebê, como era o atendimento que ele deveria receber, que era ter um médico neonatologista, de preferência, ao seu lado para monitorar as intercorrências. Indo além, falou que quando existia uma placa de UTI neonatal escrita aquilo pressupunha bons laboratórios, exames confiáveis, especialistas à disposição 24 horas para atender o que aparecesse de intercorrência, antibióticos, medicação, funcionários para auxiliar. Reafirmou que desde 1985 queria uma UTI, mas que era preciso pensar não somente no discurso de que se precisava de uma UTI, porém, em manter aquela UTI atuante, e informou que havia entrado em contato com colegas de Tubarão e do Santa Catarina, de Criciúma, para saber como estava a situação naqueles locais, recebendo como resposta que ligasse para o Joana de Gusmão a fim de ver que estava tudo lotado, porque não havia médicos para substituir, havendo horários que ficavam vagos, porque os neonatologistas queriam ficar onde já existiam as UTIs funcionando e estava faltando gente. Afirmando que estava ao lado de todos, como sempre esteve, e que não queria aquele hospital fechado, falou que era preciso pensar bem na questão, porque, se a UTI fosse aberta, ela teria que se manter aberta. A seguir, disse que o Joana de Gusmão era referência do Estado, mas que precisava de mais dinheiro para a manutenção da sua estrutura física, o que estava difícil, razão pela qual era necessário que todos fossem concretos, porque tudo tinha que funcionar ao mesmo tempo, ou seja, o SUS tinha que funcionar ali e funcionar lá, pois as referências e contrarreferências tinham que estar ligadas. Dito isso, fez a leitura de um pequeno texto, com o título Coeficiente de Mortalidade, que dizia que a mortalidade infantil refletia de maneira geral as condições socioeconômicas e de saúde da mãe, da região, bem como a inadequada assistência pré-natal ao parto e ao recém-nascido. Após a leitura, perguntou por que chegava gente de alto risco ali, mesmo sabendo que não tinha UTI; por que chegava gestante já ganhando o bebê prematuro, chegava com a bolsa rota, já rompida, tendo a oradora respondido que era pelo fato de no pré-natal não ter sido visto o problema, ou seja, que os problemas já começavam nos postinhos, pois o pediatra e o ginecologista não tinham tempo para discutir os casos e atender com qualidade, afirmando incisivamente que números não faziam Medicina de qualidade. Continuando, afirmou que estava esperando aquela UTI havia muito tempo e que, como todo pediatra, era cabeça dura e acreditava naquela luta, mas não poderiam abrir uma UTI e depois fechar por falta de gente. Referindo-se aos que falavam que estavam trazendo os médicos de Cuba porque eles se satisfaziam com um valor menor, disse que ela também se satisfazia com um valor pequeno, desde que fosse justo e não exploração, e desejou boas-vindas aos colegas neonatologistas, mas deixando claro que os neonatologistas não viriam com aquele valor que estavam recebendo, já que havia outros lugares que pagavam muito melhor. Concluiu a sua manifestação pedindo desculpas pelo desabafo e acrescentando que queria falar de maneira honesta com todos. O </w:t>
      </w:r>
      <w:r>
        <w:rPr>
          <w:b/>
        </w:rPr>
        <w:t>senhor Presidente, Deputado Estadual Volnei Morastoni</w:t>
      </w:r>
      <w:r>
        <w:rPr/>
        <w:t>, retomando a palavra, ressaltou que assinava embaixo de tudo o que a doutora Magda Aliano tinha dito, mas que também não poderiam ficar acomodados diante das dificuldades, já que uma coisa puxava a outra, ou seja, estavam ali para levar um serviço de atenção à gestante de alto risco e a UTI Neonatal para Araranguá, que era uma necessidade real, assim como o extremo sul não poderia ficar sendo fim de linha, como o Deputado Manoel Mota e outros Parlamentares haviam manifestado, recebendo migalhas ou não sendo considerado como deveria no importante cenário do Estado. Disse que atualmente a consciência estava aumentando quanto à importância da implantação das Redes de Atenção, que vinham trazendo uma nova realidade, dinheiro novo para a saúde em termos de custeio e de investimentos; e que, pelo fato de circular por todo o Estado, podia afirmar que o médico especialista que mais faltava em Santa Catarina era o pediatra. Referindo-se à UTI Neonatal, falou que era importante que tivesse de plantão um neonatologista, mas não necessariamente, e que, concomitante àquele debate, era preciso discutir a ida do curso de Medicina da UFSC para lá, avaliando ser preciso descentralizar, pois também representava um fator importante para o desenvolvimento da região. Disse, também, que a sua posição era favorável quanto à abertura de mais cursos de Medicina, embora as suas entidades médicas tivessem posição contrária, mas avaliava que era necessário formar muito mais médicos para a realidade brasileira, não sendo por acaso que o Ministro da Saúde estava importando médicos, inclusive não os submetendo à validação do currículo, porque se fosse validado esses médicos poderiam exercer a Medicina em qualquer ponto do território nacional, entrando para trabalhar no interior, e depois de um ano já estariam no Rio de Janeiro ou em São Paulo, locais em que se concentra grande parte dos médicos do Brasil, ou em Santa Catarina, pois 70% dos médicos se concentram na região de Florianópolis, Itajaí, Blumenau e Joinville. A seguir, reafirmou que era necessário abrir aquele debate no Estado sobre os cursos de Medicina partindo do seu currículo, já que muitos aspectos da grade curricular precisavam ser debatidos, e exemplificou os cursos de saúde darem uma formação muito pobre numa das áreas mais importantes da educação em saúde, da prevenção, que era a alimentação saudável, razão pela qual era necessário discutir o conteúdo com os quais os profissionais estavam se formando, assim como também como os profissionais seriam distribuídos conforme a realidade local. Disse, também, que era necessário debater um assunto polêmico que estava no Congresso Nacional, o qual defendia, que era a carreira de Estado para o médico, ressaltando que considerava uma alternativa para resolver aqueles grandes vazios da Medicina existentes no Brasil. Indo além, informou que quem quisesse poderia ir para clínica particular ou para outros sistemas dentro da saúde, que aqueles que quisessem poderiam prestar concurso dentro da Saúde, afirmando que quem quisesse poderia prestar concurso, assim como fazem os médicos, os juízes e os promotores. [</w:t>
      </w:r>
      <w:r>
        <w:rPr>
          <w:i/>
        </w:rPr>
        <w:t>Taquígrafa-Revisora: Siomara G. Videira</w:t>
      </w:r>
      <w:r>
        <w:rPr/>
        <w:t xml:space="preserve">] Em seguida, falou que, como estes profissionais têm que se interiorizar, eles só chegariam à capital depois de passarem por todo o interior, dizendo que aquela realidade teria que ser discutida, a da necessidade de interiorizar os médicos, enviando-os às cidades pequenas. Também falou que ouvira Prefeitos afirmarem que em cidades pequenas do Estado muitos tinham que pagar valores altíssimos para tentar fixar o médico em suas regiões, mas mesmo assim não conseguiam. Falou, ainda, que havia muitos problemas, mas as soluções deveriam ser encontradas, inclusive em relação à questão dos compromissos e da necessidade de até os formados complementarem o atendimento das demandas durante um ou dois anos, como um serviço voluntário ou um serviço civil obrigatório, a fim de se conseguir atender a demanda dos municípios de menor porte. Complementou dizendo que, à medida que os serviços fossem sendo estruturados nas regiões, mais profissionais seriam contratados, até haver o número suficiente para o atendimento à população. Ato contínuo, passou a palavra à </w:t>
      </w:r>
      <w:r>
        <w:rPr>
          <w:b/>
        </w:rPr>
        <w:t>senhora Claricema Buzello, representante da Amesc</w:t>
      </w:r>
      <w:r>
        <w:rPr/>
        <w:t>,</w:t>
      </w:r>
      <w:r>
        <w:rPr>
          <w:b/>
        </w:rPr>
        <w:t xml:space="preserve"> </w:t>
      </w:r>
      <w:r>
        <w:rPr/>
        <w:t>que esclareceu não ser a atual coordenadora da Regional de Saúde da região, mas que fora a coordenadora em 1995, quando teve a oportunidade de trabalhar pela implantação do Programa Saúde da Família (PSF) na região. Na sequência, afirmou que seria bom que a Associação que assumiu o Hospital Regional soubesse que aquela região não tinha mais paciência com a falta de competência e com a falta de gerenciamento humano. A respeito das questões referentes à UTI Neonatal, lembrou que a questão humana na formação dos médicos e dos profissionais da saúde era fundamental, indagando se a capacidade e a aptidão de trabalhar na área da saúde era algo vocacional ou não, falando que ao optar por viver como um profissional da saúde escolhia-se por ter a responsabilidade pela vida e pelo bem estar de muitas pessoas. Em seguida, disse que muitas pessoas batiam na porta do Hospital Regional em busca de auxílio, mas que este estava morrendo, como o hospital de Jacinto Machado, afirmando que as pessoas daquela Associação que trabalhavam no Hospital tinham que realizar um bazar com roupas para poderem manter o Hospital funcionando. Indo além, falou que a UTI Neonatal era fundamental, assim como o nascimento de uma vontade política e humana de melhorar aquele Hospital, não só a UTI Neonatal, mas em todos os sentidos, dizendo que também deveria ser discutida a situação do Programa Saúde da Família, entre outros, ampliando a discussão em torno do tema. Prosseguindo, informou que trabalhava há 25 na Saúde do Estado e que pouca coisa havia evoluído naquele período, questionando se a região da Amesc suportaria mais um gerenciamento daquele Hospital. Dito isso, cobrou o fim da “ambulancioterapia”, como havia prometido o ex-Governador do Estado, além do fim da política partidária na Saúde, pois não mais deveriam haver indicações baseadas somente em partidos políticos para cargos estaduais ou municipais, mas que fossem escolhidos profissionais através de critérios baseados na competência profissional e no mérito pessoal. Por fim, pediu o salvamento dos hospitais da região, como o Hospital Regional, afirmando que amor, humanidade e comprometimento também salvavam as pessoas, pois não adiantava somente bons equipamentos para salvarem os pacientes. Retomando a palavra, o</w:t>
      </w:r>
      <w:r>
        <w:rPr>
          <w:b/>
        </w:rPr>
        <w:t xml:space="preserve"> senhor Presidente,</w:t>
      </w:r>
      <w:r>
        <w:rPr/>
        <w:t xml:space="preserve"> </w:t>
      </w:r>
      <w:r>
        <w:rPr>
          <w:b/>
        </w:rPr>
        <w:t>Deputado Estadual Volnei Morastoni</w:t>
      </w:r>
      <w:r>
        <w:rPr/>
        <w:t xml:space="preserve">, disse que, no entendimento da Secretaria de Estado da Saúde e da coordenadora Estadual da Rede Cegonha, a região do extremo sul catarinense precisava implantar o Serviço de Atenção Especializada à gestante e ao recém-nascido e que o Hospital Regional de Araranguá tinha condições de implantar aqueles serviços. Afirmou que, pelo momento vivido naquele instante, o da implantação de diversas Redes de Atenção, da Rede Cegonha e da Rede de Atenção Psicossocial, aquele era o momento apropriado para juntar forças e esforços na intenção de buscar aquele intento. Na sequência, informou que a ata que seria produzia pela equipe de Taquigrafia das Comissões da Alesc seria um documento oficial que retrataria todas as manifestações ali proferidas, formando um documento subscrito pelos Parlamentares presentes à audiência pública que seria encaminhado à Secretaria de Estado da Saúde, à Coordenação da Rede Cegonha e ao Ministério da Saúde no sentido de reafirmar aquelas necessidades e aquelas reivindicações. Dito isso, falou que já havia o compromisso, firmado pelo Deputado Federal Boeira, de consignar emendas parlamentares no sentido de garantir recursos que se somariam aos recursos já previstos. Em seguida, informou que os procedimentos prestados melhorariam consideravelmente, assim como o pagamento desses procedimentos, que seriam encaminhados pelo Ministério da Saúde através das Redes de Atenção, sendo dinheiro novo, pois não haveria reajuste da já defasada tabela SUS; que haviam sido selecionados cem procedimentos, os quais deveriam ter um olhar diferenciado de realinhamento de valores; e que através das Redes de Atenção aqueles serviços estavam sendo criados com dinheiro novo, que pagaria melhor os profissionais que estivessem envolvidos naquele processo. Continuando, falou que aquele era o momento certo e que as Secretarias de Saúde da região seriam as interlocutoras dentro do Conselho dos Secretários de Saúde da região para consignar o pleito e garanti-lo na aprovação no Estado e depois ter o aval do Ministério da Saúde. Indo além, disse que o Ministério da Saúde se baseava em portarias que tinham parâmetros técnicos indicadores para a orientação dos serviços, lembrando que a região – do ponto de vista técnico – preenchia os requisitos, mas que também precisava sempre do componente político para apoiar e ajudar a obter os intentos que todos desejavam. A seguir, pediu a todos que se empenhassem naquele momento, pois aquela oportunidade que surgia com a criação das Redes de Atenção era única e deveria ser aproveitada. Concluindo os trabalhos, o senhor Presidente, agradeceu a participação de todos e, nada mais havendo a tratar, encerrou a audiência pública. </w:t>
      </w:r>
      <w:r>
        <w:rPr>
          <w:sz w:val="23"/>
          <w:szCs w:val="23"/>
        </w:rPr>
        <w:t>[</w:t>
      </w:r>
      <w:r>
        <w:rPr>
          <w:i/>
          <w:iCs/>
          <w:sz w:val="23"/>
          <w:szCs w:val="23"/>
        </w:rPr>
        <w:t>Taquígrafo-Revisor: Eduardo Delvalhas dos Santos</w:t>
      </w:r>
      <w:r>
        <w:rPr>
          <w:sz w:val="23"/>
          <w:szCs w:val="23"/>
        </w:rPr>
        <w:t>] [</w:t>
      </w:r>
      <w:r>
        <w:rPr>
          <w:i/>
          <w:iCs/>
          <w:sz w:val="23"/>
          <w:szCs w:val="23"/>
        </w:rPr>
        <w:t>Revisão final: Denise Videira Silva</w:t>
      </w:r>
      <w:r>
        <w:rPr>
          <w:sz w:val="23"/>
          <w:szCs w:val="23"/>
        </w:rPr>
        <w:t>] [</w:t>
      </w:r>
      <w:r>
        <w:rPr>
          <w:i/>
          <w:iCs/>
          <w:sz w:val="23"/>
          <w:szCs w:val="23"/>
        </w:rPr>
        <w:t>Leitura final: Almerinda Lemos Thomé</w:t>
      </w:r>
      <w:r>
        <w:rPr>
          <w:sz w:val="23"/>
          <w:szCs w:val="23"/>
        </w:rPr>
        <w:t>]</w:t>
      </w:r>
      <w:r>
        <w:rPr>
          <w:i/>
          <w:iCs/>
          <w:sz w:val="23"/>
          <w:szCs w:val="23"/>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eputado Estadual Volnei Morastoni</w:t>
      </w:r>
    </w:p>
    <w:p>
      <w:pPr>
        <w:pStyle w:val="Normal"/>
        <w:jc w:val="center"/>
        <w:rPr>
          <w:b/>
          <w:b/>
        </w:rPr>
      </w:pPr>
      <w:r>
        <w:rPr>
          <w:b/>
        </w:rPr>
        <w:t>Presidente da Comissão de Saúde</w:t>
      </w:r>
    </w:p>
    <w:p>
      <w:pPr>
        <w:pStyle w:val="Normal"/>
        <w:jc w:val="center"/>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9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9</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7">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8">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30:00Z</dcterms:created>
  <dc:creator>Ione</dc:creator>
  <dc:description/>
  <dc:language>en-US</dc:language>
  <cp:lastModifiedBy>rdb0568t</cp:lastModifiedBy>
  <cp:lastPrinted>2010-06-16T16:44:00Z</cp:lastPrinted>
  <dcterms:modified xsi:type="dcterms:W3CDTF">2013-06-27T14:32:00Z</dcterms:modified>
  <cp:revision>3</cp:revision>
  <dc:subject/>
  <dc:title>ASSEMBLÉIA LEGISLATIVA DE SANTA CATARINA</dc:title>
</cp:coreProperties>
</file>