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jc w:val="center"/>
        <w:rPr>
          <w:b/>
          <w:b/>
        </w:rPr>
      </w:pPr>
      <w:r>
        <w:rPr>
          <w:b/>
        </w:rPr>
        <w:t>- CTC -</w:t>
      </w:r>
    </w:p>
    <w:p>
      <w:pPr>
        <w:pStyle w:val="Normal"/>
        <w:jc w:val="center"/>
        <w:rPr>
          <w:b/>
          <w:b/>
        </w:rPr>
      </w:pPr>
      <w:r>
        <w:rPr>
          <w:b/>
        </w:rPr>
      </w:r>
    </w:p>
    <w:p>
      <w:pPr>
        <w:pStyle w:val="Normal"/>
        <w:jc w:val="center"/>
        <w:rPr>
          <w:b/>
          <w:b/>
        </w:rPr>
      </w:pPr>
      <w:r>
        <w:rPr>
          <w:b/>
        </w:rPr>
        <w:t xml:space="preserve">EMENTA TAQUIGRÁFICA </w:t>
      </w:r>
    </w:p>
    <w:tbl>
      <w:tblPr>
        <w:tblW w:w="9640" w:type="dxa"/>
        <w:jc w:val="left"/>
        <w:tblInd w:w="-5"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w:t>
            </w:r>
            <w:r>
              <w:rPr/>
              <w:t xml:space="preserve"> 18/9/2013</w:t>
            </w:r>
          </w:p>
          <w:p>
            <w:pPr>
              <w:pStyle w:val="Normal"/>
              <w:jc w:val="both"/>
              <w:rPr>
                <w:b/>
                <w:b/>
              </w:rPr>
            </w:pPr>
            <w:r>
              <w:rPr>
                <w:b/>
              </w:rPr>
              <w:t>HORA:</w:t>
            </w:r>
            <w:r>
              <w:rPr/>
              <w:t xml:space="preserve"> 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Plenarinho Paulo Stuart Wright/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sobre as academias e a promoção da saúde (o uso indevido de substâncias que estimulam o anabolismo dentro das academia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Volnei Moraston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Deputado Estadual Volnei Morastoni, Presidente da Comissão de Saúde; Deputado Antônio Aguiar, Vice-Presidente da Comissão de Saúde; Marino Tessari, 2º vice-presidente do Conselho Federal de Educação Física; Ildo Rosa, Delegado da Polícia Federal; Fernando Zacchi, assessor técnico do Conselho Regional de Medicina Veterinária de Santa Catarina; Pyter Bruno, diretor do Sindicato Patronal das Academias e Educadoras Físicas do Estado de Santa Catarina (Siacadesc); Marlene Felisbino, conselheira do Conselho Federal de Nutricionista; Jaime Rodolfo Esser, subgerente de Segurança Operacional dos Correios; Cristina da Silva Schreiber de Oliveira, médica endocrinologista, representando a Sociedade Brasileira de Endocrinologia e Metabologia; Raquel Ribeiro Bittencourt, diretora de Vigilância Sanitária do Estado de Santa Catarina; Ana Jeanette Lopes de Haro, presidente do Conselho Regional de Nutrição de Santa Catari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Deputado Estadual Sargento Amauri Soares, membro da Comissão de Saúde; Deputado Estadual Jorge Teixeira, membro da Comissão de Saúde; Deputado Estadual Mauro de Nadal, Presidente da Comissão de Constituição e Justiça e membro da Comissão de Saúde; Paulo Sérgio Teixeira de Araújo, diretor Tesoureiro do Conselho Regional de Farmácia de Santa Catarina; Daniela Muniz dos Santos, conselheira Fiscal da Associação Catarinense de Nutrição (Acan); Rainizio Radunz, presidente do Conselho Municipal de Segurança Alimentar e Nutricional de Jaraguá do Sul; Suzana Matheus Pereira, chefe do Departamento de Educação Física da Udesc; Laci Felippi, secretária executiva do Conselho Municipal de Políticas sobre Drogas de Jaraguá do Sul; Maria Regina Marçal Flores, conselheira do Conselho Municipal de Saúde de Laguna; Fábio Figueiredo, professor de Educação Física da Prefeitura de Itapema; Marcelo Márcio Correa, assessor parlamentar, representando o Vereador Fabrício Lazari, de Itapema; Alziro Antônio Golfetto, presidente do Sindicato dos Profissionais de Educação Física do Estado de Santa Catarina; Deputado Estadual Serafim Venzon, membro da Comissão de Saúd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2E2E2E"/>
                <w:shd w:fill="F8F8F8" w:val="clear"/>
              </w:rPr>
            </w:pPr>
            <w:r>
              <w:rPr>
                <w:b/>
              </w:rPr>
              <w:t>MANIFESTAÇÕES</w:t>
            </w:r>
            <w:r>
              <w:rPr/>
              <w:t>: Deputado Estadual Volnei Morastoni; Gilberto Barbedo Zacouteguy; Cristina da Silva Schreiber de Oliveira; Deputado Estadual Antônio Aguiar; Adriana Salum; Pyter Bruno; Raquel Ribeiro Bittencourt; Jaime Rodolfo Esser; Fernando Zacchi; Ildo Rosa; Marino Tessari; Marlene Felisbino; Maria Valéria Guglielmetto Figueiredo; Edson Luiz Trierweiler; Daniela Milidiu; Maria Regina Marçal Flores; Daniela Muniz dos Santo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ind w:left="34" w:hanging="0"/>
              <w:jc w:val="both"/>
              <w:rPr/>
            </w:pPr>
            <w:r>
              <w:rPr>
                <w:b/>
              </w:rPr>
              <w:t>1.</w:t>
            </w:r>
            <w:r>
              <w:rPr/>
              <w:t xml:space="preserve"> criação de uma subcomissão de trabalho, dentro da Comissão de Saúde da Alesc, formada por representantes das instituições envolvidas na questão, para que até o final do ano de 2013 formate e sistematize propostas a serem encaminhadas às autoridades competentes nos vários níveis;</w:t>
            </w:r>
          </w:p>
          <w:p>
            <w:pPr>
              <w:pStyle w:val="Normal"/>
              <w:ind w:left="34" w:hanging="0"/>
              <w:jc w:val="both"/>
              <w:rPr/>
            </w:pPr>
            <w:r>
              <w:rPr>
                <w:b/>
              </w:rPr>
              <w:t>2.</w:t>
            </w:r>
            <w:r>
              <w:rPr/>
              <w:t xml:space="preserve"> realização da primeira reunião de trabalho da subcomissão no dia 25/9/2013, próxima quarta-feira, às 9h, para definir o calendário de trabalho. </w:t>
            </w:r>
          </w:p>
        </w:tc>
      </w:tr>
    </w:tbl>
    <w:p>
      <w:pPr>
        <w:pStyle w:val="Normal"/>
        <w:rPr>
          <w:b/>
          <w:b/>
        </w:rPr>
      </w:pPr>
      <w:r>
        <w:rPr>
          <w:b/>
        </w:rPr>
        <w:t>ATA DA AUDIÊNCIA PÚBLICA PROMOVIDA PELA COMISSÃO DE SAÚDE DA ASSEMBLEIA LEGISLATIVA DO ESTADO DE SANTA CATARINA PARA DEBATER SOBRE AS ACADEMIAS E A PROMOÇÃO DA SAÚDE (O USO INDEVIDO DE SUBSTÂNCIAS QUE ESTIMULAM O ANABOLISMO DENTRO DAS ACADEMIAS), REALIZADA NO DIA 18 DE SETEMBRO DE 2013, ÀS 9H, NA ASSEMBLEIA LEGISLATIVA</w:t>
      </w:r>
    </w:p>
    <w:p>
      <w:pPr>
        <w:pStyle w:val="Normal"/>
        <w:jc w:val="both"/>
        <w:rPr>
          <w:b/>
          <w:b/>
        </w:rPr>
      </w:pPr>
      <w:r>
        <w:rPr>
          <w:b/>
        </w:rPr>
      </w:r>
    </w:p>
    <w:p>
      <w:pPr>
        <w:pStyle w:val="Normal"/>
        <w:jc w:val="both"/>
        <w:rPr/>
      </w:pPr>
      <w:r>
        <w:rPr/>
      </w:r>
    </w:p>
    <w:p>
      <w:pPr>
        <w:pStyle w:val="Normal"/>
        <w:ind w:firstLine="708"/>
        <w:jc w:val="both"/>
        <w:rPr/>
      </w:pPr>
      <w:r>
        <w:rPr>
          <w:b/>
        </w:rPr>
        <w:t>O SR. PRESIDENTE (Deputado Estadual Volnei Morastoni)</w:t>
      </w:r>
      <w:r>
        <w:rPr/>
        <w:t xml:space="preserve"> – Bom-dia a todos.</w:t>
      </w:r>
    </w:p>
    <w:p>
      <w:pPr>
        <w:pStyle w:val="Normal"/>
        <w:ind w:firstLine="708"/>
        <w:jc w:val="both"/>
        <w:rPr/>
      </w:pPr>
      <w:r>
        <w:rPr/>
        <w:t xml:space="preserve">O Presidente da Assembleia Legislativa de Santa Catarina, Deputado Joares Ponticelli, por proposição do Deputado Volnei Morastoni, Presidente da Comissão de Saúde, junto com o Conselho Regional de Educação Física, o Conselho Regional de Farmácia, o Conselho Regional de Nutrição e a Diretoria de Vigilância Sanitária do Estado convidam para a audiência pública que debaterá sobre as academias e a promoção da saúde (o uso indevido de substâncias que estimulam o anabolismo dentro das academias), a realizar-se no dia 18 de setembro de 2013, às 9h, no Plenarinho Deputado Paulo Stuart Wright, na Assembleia Legislativa. </w:t>
      </w:r>
    </w:p>
    <w:p>
      <w:pPr>
        <w:pStyle w:val="Normal"/>
        <w:ind w:firstLine="708"/>
        <w:jc w:val="both"/>
        <w:rPr/>
      </w:pPr>
      <w:r>
        <w:rPr/>
        <w:t>Este foi o convite encaminhado e queremos agradecer a presença de todos que atenderam esse nosso convite. Sejam bem-vindos.</w:t>
      </w:r>
    </w:p>
    <w:p>
      <w:pPr>
        <w:pStyle w:val="Normal"/>
        <w:ind w:firstLine="708"/>
        <w:jc w:val="both"/>
        <w:rPr/>
      </w:pPr>
      <w:r>
        <w:rPr/>
        <w:t xml:space="preserve">Para compor a mesa, eu convido o Deputado Estadual Antônio Aguiar, Vice-Presidente da Comissão de Saúde, que é médico e possui uma lei de sua autoria, a Lei 13.679, de 2006, que dispõe sobre a obrigatoriedade de academias de ginástica, clubes esportivos e estabelecimentos similares exibirem placa de advertência sobre o uso inadequado de anabolizantes no Estado de Santa Catarina; o senhor Marino Tessari, 2º vice-presidente do Conselho Federal de Educação Física, que foi quem primeiramente nos procurou na Comissão de Saúde, preocupado com esse importante tema, desencadeando uma série de reuniões que culminou com esta audiência; o senhor Ildo Rosa, Delegado da Polícia Federal; o senhor Fernando Zacchi, assessor técnico do Conselho Regional de Medicina Veterinária de Santa Catarina; o senhor Pyter Bruno, diretor do Sindicato Patronal das Academias e Educadoras Físicas do Estado de Santa Catarina (Siacadesc); a senhora Marlene Felisbino, conselheira do Conselho Federal de Nutricionista; o senhor Jaime Rodolfo Esser, subgerente de Segurança Operacional dos Correios; a doutora Cristina da Silva Schreiber de Oliveira, médica endocrinologista, representando a Sociedade Brasileira de Endocrinologia e Metabologia; e a senhora Raquel Ribeiro Bittencourt, diretora de Vigilância Sanitária do Estado de Santa Catarina. </w:t>
      </w:r>
    </w:p>
    <w:p>
      <w:pPr>
        <w:pStyle w:val="Normal"/>
        <w:ind w:firstLine="708"/>
        <w:jc w:val="both"/>
        <w:rPr/>
      </w:pPr>
      <w:r>
        <w:rPr/>
        <w:t>Peço desculpas aos membros da mesa pela dificuldade de espaço, inclusive os Deputados que chegarem terão que ficar na primeira fila da plateia, em função da falta de condições de colocar mais cadeiras aqui.</w:t>
      </w:r>
    </w:p>
    <w:p>
      <w:pPr>
        <w:pStyle w:val="Normal"/>
        <w:ind w:firstLine="708"/>
        <w:jc w:val="both"/>
        <w:rPr/>
      </w:pPr>
      <w:r>
        <w:rPr/>
        <w:t xml:space="preserve">Esta audiência pública foi proposta a partir da preocupação existente com o uso indevido dos anabolizantes. E nós tivemos a preocupação, desde o início, de destacar a importância das academias, tanto que colocamos como tema oficial “As Academias e a Promoção da Saúde”, pois consideramos as academias espaços importantes para a promoção da saúde. </w:t>
      </w:r>
    </w:p>
    <w:p>
      <w:pPr>
        <w:pStyle w:val="Normal"/>
        <w:ind w:firstLine="708"/>
        <w:jc w:val="both"/>
        <w:rPr/>
      </w:pPr>
      <w:r>
        <w:rPr/>
        <w:t>Nós, que somos da Comissão de Saúde da Assembleia Legislativa, corremos este Estado todo discutindo saúde, atenção básica, hospitais, crise da saúde, falta de dinheiro, porque geralmente trabalhamos sempre na vertente da doença, da reabilitação, e só vamos equilibrar esse sistema de saúde, ter dinheiro suficiente, quando deixarmos de correr querendo alcançar o próprio rabo, que nunca vamos alcançar. Nesse poço sem fundo de como o sistema de saúde está erigido, em torno da doença, temos que ir em busca da promoção e educação em saúde e da prevenção.</w:t>
      </w:r>
    </w:p>
    <w:p>
      <w:pPr>
        <w:pStyle w:val="Normal"/>
        <w:ind w:firstLine="708"/>
        <w:jc w:val="both"/>
        <w:rPr/>
      </w:pPr>
      <w:r>
        <w:rPr/>
        <w:t>Esses dois primeiros pilares da saúde, promoção e educação em saúde e prevenção, têm que estar num patamar de prioridade para poder equilibrar com tratamento e reabilitação. Se for só tratamento e reabilitação disparado, nunca vamos ter saúde suficiente e nunca vamos ter financiamento suficiente. Então nós temos que equilibrar.</w:t>
      </w:r>
    </w:p>
    <w:p>
      <w:pPr>
        <w:pStyle w:val="Normal"/>
        <w:ind w:firstLine="708"/>
        <w:jc w:val="both"/>
        <w:rPr/>
      </w:pPr>
      <w:r>
        <w:rPr/>
        <w:t xml:space="preserve">Portanto, o trabalho que as academias fazem é importante. Eu já quero colocar isso no início desta nossa reunião, porque esta audiência não é contra as academias, pelo contrário, elas são espaços importantes. E esse problema que vamos encontrar do uso indevido de anabolizantes não ocorre só nas academias, mas também em muitos outros espaços. </w:t>
      </w:r>
    </w:p>
    <w:p>
      <w:pPr>
        <w:pStyle w:val="Normal"/>
        <w:ind w:firstLine="708"/>
        <w:jc w:val="both"/>
        <w:rPr/>
      </w:pPr>
      <w:r>
        <w:rPr/>
        <w:t>Nós achamos que essa questão dos anabolizantes era um problema, que já tinha uma determinada visibilidade, uma gravidade, e que merecia um debate para chamar a atenção das autoridades e também da sociedade, das pessoas de todas as idades, porque o uso dessas substâncias hoje acontece não só com os da faixa dos 20 anos, trinta e poucos anos, como mostram as estatísticas. Nos Estados Unidos isso também é preocupante e se está lá, também está por aqui, afetando todas as idades.</w:t>
      </w:r>
    </w:p>
    <w:p>
      <w:pPr>
        <w:pStyle w:val="Normal"/>
        <w:ind w:firstLine="708"/>
        <w:jc w:val="both"/>
        <w:rPr/>
      </w:pPr>
      <w:r>
        <w:rPr/>
        <w:t xml:space="preserve">Então, é em função dessa preocupação e com esse espírito que estamos realizando esta audiência pública, reunindo representantes das autoridades, dos Conselhos Regionais, dos envolvidos da área para que possamos debater isso com toda a liberdade, fazendo esse diagnóstico da situação e também trazendo à tona o que existe hoje de regulamentação federal e estadual, quais as normas existentes já emanadas sobre isso. </w:t>
      </w:r>
    </w:p>
    <w:p>
      <w:pPr>
        <w:pStyle w:val="Normal"/>
        <w:ind w:firstLine="708"/>
        <w:jc w:val="both"/>
        <w:rPr/>
      </w:pPr>
      <w:r>
        <w:rPr/>
        <w:t>Hoje, por exemplo, para receitar os anabolizantes e os esteroides, que são derivados da testosterona, esse procedimento tem que ser feito por receita médica, mas são receitas brancas, de duas vias, carbonadas, e como é feito o controle disso? Será que não teria que evoluir para outro tipo de controle, tipo receituário azul ao invés de branco, simplesmente? E as leis que existem, como chegam ao conhecimento das pessoas? Temos lei federal? Temos lei estadual?</w:t>
      </w:r>
    </w:p>
    <w:p>
      <w:pPr>
        <w:pStyle w:val="Normal"/>
        <w:ind w:firstLine="708"/>
        <w:jc w:val="both"/>
        <w:rPr/>
      </w:pPr>
      <w:r>
        <w:rPr/>
        <w:t xml:space="preserve">Eu já quero informar que todos os documentos que recebermos nesta audiência pública serão disponibilizados no espaço da Comissão de Saúde no </w:t>
      </w:r>
      <w:r>
        <w:rPr>
          <w:i/>
        </w:rPr>
        <w:t>site</w:t>
      </w:r>
      <w:r>
        <w:rPr/>
        <w:t xml:space="preserve"> da Assembleia Legislativa, podendo ser acessado por todos. [Ta</w:t>
      </w:r>
      <w:r>
        <w:rPr>
          <w:i/>
        </w:rPr>
        <w:t>quígrafa-Revisora: Siomara G. Videira</w:t>
      </w:r>
      <w:r>
        <w:rPr/>
        <w:t>]</w:t>
      </w:r>
    </w:p>
    <w:p>
      <w:pPr>
        <w:pStyle w:val="Normal"/>
        <w:ind w:firstLine="708"/>
        <w:jc w:val="both"/>
        <w:rPr/>
      </w:pPr>
      <w:r>
        <w:rPr/>
        <w:t xml:space="preserve">Nós recebemos várias contribuições. Nós temos uma lei federal que é a Lei nº 9.965, de abril de 2000, que restringe a venda de esteróides ou peptídeos anabolizantes e dá outras providências. Nós temos uma lei estadual, que eu já citei, de autoria do Deputado Antônio Aguiar, que dispõe sobre a obrigatoriedade de academias de ginástica, clubes esportivos e estabelecimentos similares exibirem placas de advertência sobre uso inadequado de anabolizantes. O que essas leis precisariam avançar, eventualmente, para aprofundar mais esse tipo de fiscalização, de exigências? </w:t>
      </w:r>
    </w:p>
    <w:p>
      <w:pPr>
        <w:pStyle w:val="Normal"/>
        <w:ind w:firstLine="708"/>
        <w:jc w:val="both"/>
        <w:rPr/>
      </w:pPr>
      <w:r>
        <w:rPr/>
        <w:t xml:space="preserve">Nós temos documentos aqui, nós temos uma entrevista muito interessante que foi conduzida pelo doutor Dráusio Varella com o doutor Bernardino Sanches, que é um médico do Comitê Olímpico Brasileiro, da Confederação Brasileira de Boxe, Coordenador Estadual de Controle da Dopagem da Confederação Brasileira de Futebol. É muito interessante a forma como o doutor Bernardino aborda todos os aspectos dessa situação. </w:t>
      </w:r>
    </w:p>
    <w:p>
      <w:pPr>
        <w:pStyle w:val="Normal"/>
        <w:ind w:firstLine="708"/>
        <w:jc w:val="both"/>
        <w:rPr/>
      </w:pPr>
      <w:r>
        <w:rPr/>
        <w:t>Nós temos um documento aqui sobre o uso ilegal de esteroides: “Anabolizantes podem destruir você!”, é da Sociedade Brasileira de Endocrinologia e Metabologia da Regional de Santa Catarina, sobre o qual a doutora Cristina depois vai se manifestar. Era para o presidente, o doutor Alexandre Hohl, estar conosco, mas tinha outro compromisso.</w:t>
      </w:r>
    </w:p>
    <w:p>
      <w:pPr>
        <w:pStyle w:val="Normal"/>
        <w:ind w:firstLine="708"/>
        <w:jc w:val="both"/>
        <w:rPr/>
      </w:pPr>
      <w:r>
        <w:rPr/>
        <w:t xml:space="preserve">Temos outros documentos importantes aqui: temos o documento da Anvisa Nacional, tem o Manual de Orientações para Fiscalização Sanitária em Estabelecimentos Prestadores de Atividades Físicas e Afins, e nesse sentido também tem dispositivos sobre placas alusivas ao uso de substâncias prejudiciais. </w:t>
      </w:r>
    </w:p>
    <w:p>
      <w:pPr>
        <w:pStyle w:val="Normal"/>
        <w:ind w:firstLine="708"/>
        <w:jc w:val="both"/>
        <w:rPr/>
      </w:pPr>
      <w:r>
        <w:rPr/>
        <w:t>Temos vários outros artigos aqui: “Endocrinologista Alerta para o Uso de Anabolizantes”, “O Uso Indevido de Substâncias Esteroides e Energéticos”. Ontem ainda, nesse final de semana, saiu um editorial do Diário Catarinense, “Crime Contra a Saúde”, abordando esse assunto, e foi fruto de uma operação da Polícia Civil, pelo que me consta, no Rio Grande do Sul, nas duas últimas semanas, sobre esse assunto.</w:t>
      </w:r>
    </w:p>
    <w:p>
      <w:pPr>
        <w:pStyle w:val="Normal"/>
        <w:ind w:firstLine="708"/>
        <w:jc w:val="both"/>
        <w:rPr/>
      </w:pPr>
      <w:r>
        <w:rPr/>
        <w:t xml:space="preserve"> </w:t>
      </w:r>
      <w:r>
        <w:rPr/>
        <w:t xml:space="preserve">Quer dizer, todos esses assuntos que temos aqui e outros que nós vamos receber – o Marino também me adiantou que ele tem uma coletânea de documentos importantes -, nós vamos deixar todos esses documentos à disposição dos interessados, também pela Internet, na nossa página da Assembleia. Ao mesmo tempo, dizer que essa reunião será gravada, será depois realizada uma ata - é um documento oficial nosso que vai ficar à disposição de todos. E, no final, nós precisamos tirar os encaminhamentos. Quer dizer, sair de uma reunião de trabalho... É uma audiência pública, mas queremos que seja uma reunião de trabalho e que possamos tirar encaminhamentos concretos para poder avançar, melhorar em relação ao problema que estamos aqui debatendo. </w:t>
        <w:tab/>
      </w:r>
    </w:p>
    <w:p>
      <w:pPr>
        <w:pStyle w:val="Normal"/>
        <w:ind w:firstLine="708"/>
        <w:jc w:val="both"/>
        <w:rPr/>
      </w:pPr>
      <w:r>
        <w:rPr/>
        <w:t xml:space="preserve">Quero chamar para compor a mesa a Ana Jeanette Lopes de Haro, presidente do Conselho Regional de Nutrição de Santa Catarina. Registrar a presença do Deputado Estadual Sargento Amauri Soares, membro da Comissão de Saúde; do Deputado Estadual Jorge Teixeira, membro da Comissão de Saúde; e do Deputado Estadual Mauro de Nadal, Presidente da Comissão de Constituição e Justiça e membro da Comissão de Saúde. </w:t>
      </w:r>
    </w:p>
    <w:p>
      <w:pPr>
        <w:pStyle w:val="Normal"/>
        <w:ind w:firstLine="708"/>
        <w:jc w:val="both"/>
        <w:rPr/>
      </w:pPr>
      <w:r>
        <w:rPr/>
        <w:t xml:space="preserve">Passo a palavra ao senhor Gilberto Barbedo Zacouteguy, representando o Conselho Regional de Educação Física de Santa Catarina, para fazer uma apresentação. Em seguida, eu vou passar a palavra para a doutora Cristina da Silva Schreiber de Oliveira, médica endocrinologista, representando a Sociedade Brasileira de Endocrinologia e Metabologia, também para fazer uma apresentação. E, em terceiro lugar, a Adriana Salum, representando o Conselho Regional de Nutrição de Santa Catarina. Então, com essas três apresentações, nós abrimos o assunto com informações para depois ir passando a palavra sucessivamente para os nossos convidados na mesa e a palavra vai estar aberta a todos depois para suas manifestações. </w:t>
      </w:r>
    </w:p>
    <w:p>
      <w:pPr>
        <w:pStyle w:val="Normal"/>
        <w:jc w:val="both"/>
        <w:rPr/>
      </w:pPr>
      <w:r>
        <w:rPr/>
        <w:tab/>
        <w:t>Então, a palavra está com o Gilberto.</w:t>
      </w:r>
    </w:p>
    <w:p>
      <w:pPr>
        <w:pStyle w:val="Normal"/>
        <w:jc w:val="both"/>
        <w:rPr/>
      </w:pPr>
      <w:r>
        <w:rPr/>
        <w:tab/>
      </w:r>
      <w:r>
        <w:rPr>
          <w:b/>
        </w:rPr>
        <w:t>O SR. GILBERTO BARBEDO ZACOUTEGUY</w:t>
      </w:r>
      <w:r>
        <w:rPr/>
        <w:t xml:space="preserve"> – Muito bom-dia a todos. Sou professor de Educação Física há 31 anos e sou radicalmente contra essa situação do uso de anabólicos. Sou um soldado nessa luta. Eu agradeço muito a oportunidade de estar aqui presente, poder dar o meu depoimento e passar a minha experiência profissional em relação a esse assunto. Vim através do Conselho Regional de Educação Física passar a vocês a visão do profissional de Educação Física, o que nós podemos fazer, o que nós estamos fazendo e qual a imagem que a Educação Física deve ter perante a sua população. </w:t>
      </w:r>
    </w:p>
    <w:p>
      <w:pPr>
        <w:pStyle w:val="Normal"/>
        <w:jc w:val="both"/>
        <w:rPr/>
      </w:pPr>
      <w:r>
        <w:rPr/>
        <w:tab/>
        <w:t>Senhores, o uso de anabolizantes é uma situação grave de saúde!</w:t>
      </w:r>
    </w:p>
    <w:p>
      <w:pPr>
        <w:pStyle w:val="Normal"/>
        <w:jc w:val="both"/>
        <w:rPr/>
      </w:pPr>
      <w:r>
        <w:rPr/>
        <w:tab/>
        <w:t xml:space="preserve">Eu gostaria de saber se é possível eu passar oito imagens, principalmente para aqueles que não são técnicos ou profissionais da saúde entenderem do que estamos falando. Eu acho que nós temos que ser bem claros em relação às consequências deste assunto. </w:t>
      </w:r>
    </w:p>
    <w:p>
      <w:pPr>
        <w:pStyle w:val="Normal"/>
        <w:ind w:firstLine="708"/>
        <w:jc w:val="both"/>
        <w:rPr/>
      </w:pPr>
      <w:r>
        <w:rPr/>
        <w:t>(</w:t>
      </w:r>
      <w:r>
        <w:rPr>
          <w:i/>
        </w:rPr>
        <w:t>Procede-se à apresentação de imagens em PowerPoint.</w:t>
      </w:r>
      <w:r>
        <w:rPr/>
        <w:t xml:space="preserve">) </w:t>
      </w:r>
    </w:p>
    <w:p>
      <w:pPr>
        <w:pStyle w:val="Normal"/>
        <w:ind w:firstLine="708"/>
        <w:jc w:val="both"/>
        <w:rPr/>
      </w:pPr>
      <w:r>
        <w:rPr/>
        <w:t>Este (</w:t>
      </w:r>
      <w:r>
        <w:rPr>
          <w:i/>
        </w:rPr>
        <w:t>aponta para a imagem</w:t>
      </w:r>
      <w:r>
        <w:rPr/>
        <w:t>) é o combate atual em relação a isso. Eu gostaria de mostrar agora a vocês alguns dos poucos exemplos e os grandes efeitos. É muito rápido. [</w:t>
      </w:r>
      <w:r>
        <w:rPr>
          <w:i/>
        </w:rPr>
        <w:t>Taquígrafa-Revisora: Sabrina Schmitz</w:t>
      </w:r>
      <w:r>
        <w:rPr/>
        <w:t xml:space="preserve">] </w:t>
      </w:r>
    </w:p>
    <w:p>
      <w:pPr>
        <w:pStyle w:val="Normal"/>
        <w:ind w:firstLine="708"/>
        <w:jc w:val="both"/>
        <w:rPr/>
      </w:pPr>
      <w:r>
        <w:rPr/>
        <w:t>Senhores, nós estamos falando disso (</w:t>
      </w:r>
      <w:r>
        <w:rPr>
          <w:i/>
        </w:rPr>
        <w:t>aponta para a imagem</w:t>
      </w:r>
      <w:r>
        <w:rPr/>
        <w:t>), nós não estamos falando de beleza, de estética, e não estamos falando de coisas que vão nos envaidecer ou vão fazer com que sejamos melhores do que outros; nós estamos falando disso que é um problema grave. Infelizmente, esse problema atinge os jovens e hoje em dia não atinge mais os jovens, atinge todo mundo.</w:t>
      </w:r>
    </w:p>
    <w:p>
      <w:pPr>
        <w:pStyle w:val="Normal"/>
        <w:ind w:firstLine="708"/>
        <w:jc w:val="both"/>
        <w:rPr/>
      </w:pPr>
      <w:r>
        <w:rPr/>
        <w:t>Gostaria, a partir desta reunião de trabalho, como o Deputado mencionou, que nós tivéssemos mais força para esclarecer à população e principalmente para elucidar a população sobre os verdadeiros valores da sociedade e os verdadeiros valores humanos, porque se nós perdermos os valores essa reunião de trabalho não vai adiantar nada.</w:t>
      </w:r>
    </w:p>
    <w:p>
      <w:pPr>
        <w:pStyle w:val="Normal"/>
        <w:ind w:firstLine="708"/>
        <w:jc w:val="both"/>
        <w:rPr/>
      </w:pPr>
      <w:r>
        <w:rPr/>
        <w:t xml:space="preserve">No meu ponto de vista, com base em minha experiência profissional, peço licença das senhoras e dos senhores presentes para expressar minha preocupação em relação ao título, que já foi explicado pelo Deputado, sobre a interferência ou a situação das academias dentro deste ambiente, que é o ambiente de atividade física. Eu me preocupei quando li o título, porque achei que as academias estavam sendo vistas como um problema ou como corresponsáveis em relação a este assunto, mas foi bem esclarecido pelo Deputado: o nosso papel é de extrema importância em relação ao combate a este problema, e eu fico mais tranquilo e vejo que o objetivo desta reunião de trabalho é contar com as academias no combate a este problem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A posição do profissional de Educação Física, em minha opinião profissional, está em uma direção certa quando falamos do combate ao problema de saúde pública. Estamos na direção certa quando falamos sobre a necessidade de esclarecer a população sobre os verdadeiros valores humanos. A base do nosso combate é essa, porque a informação que os jovens obtêm, hoje, sobre as consequências do uso desses esteroides é completamente deturpada - eles recebem uma informação de uma coisa positiva, e vocês tiveram a oportunidade de ver aqui poucos exemplos da consequência do uso dessas drogas, principalmente, de forma elícita. </w:t>
      </w:r>
    </w:p>
    <w:p>
      <w:pPr>
        <w:pStyle w:val="SemEspaamento"/>
        <w:ind w:firstLine="709"/>
        <w:jc w:val="both"/>
        <w:rPr/>
      </w:pPr>
      <w:r>
        <w:rPr>
          <w:rFonts w:cs="Times New Roman" w:ascii="Times New Roman" w:hAnsi="Times New Roman"/>
          <w:sz w:val="24"/>
          <w:szCs w:val="24"/>
        </w:rPr>
        <w:t>Há um tempo, quando esse problema não era ainda tão evidenciado, eu escrevi um artigo no jornal do nosso Estado que já expressava um alerta de muita atenção aos reais valores humanos e de repúdio ao uso de substâncias anabólicas. Tomei a liberdade de divulgar parte de um artigo escrito pela especialista em Medicina do Adolescente, a doutora Gianny Cesconetto</w:t>
      </w:r>
      <w:r>
        <w:rPr>
          <w:rFonts w:cs="Times New Roman" w:ascii="Times New Roman" w:hAnsi="Times New Roman"/>
          <w:b/>
          <w:sz w:val="24"/>
          <w:szCs w:val="24"/>
        </w:rPr>
        <w:t xml:space="preserve">, </w:t>
      </w:r>
      <w:r>
        <w:rPr>
          <w:rFonts w:cs="Times New Roman" w:ascii="Times New Roman" w:hAnsi="Times New Roman"/>
          <w:sz w:val="24"/>
          <w:szCs w:val="24"/>
        </w:rPr>
        <w:t>segundo o qual</w:t>
      </w:r>
      <w:r>
        <w:rPr>
          <w:rFonts w:cs="Times New Roman" w:ascii="Times New Roman" w:hAnsi="Times New Roman"/>
          <w:b/>
          <w:sz w:val="24"/>
          <w:szCs w:val="24"/>
        </w:rPr>
        <w:t xml:space="preserve"> </w:t>
      </w:r>
      <w:r>
        <w:rPr>
          <w:rFonts w:cs="Times New Roman" w:ascii="Times New Roman" w:hAnsi="Times New Roman"/>
          <w:sz w:val="24"/>
          <w:szCs w:val="24"/>
        </w:rPr>
        <w:t xml:space="preserve">os efeitos indesejáveis dos anabolizantes perduram por muito tempo no organismo, meses e anos - com alteração da função hepática e até tumores do fígado, para esclarecer ao público leigo que se trata de algo importante. Acarreta, ainda, problemas graves de conduta social, com destaque para o comportamento agressivo; nas mulheres causa atrofia das mamas, irregularidades menstruais e esterilidade - apenas alguns entre as centenas de problemas que causam esse tipo de droga. Causa também alterações psiquiátricas e amadurecimento precoce dos ossos, ocasionando baixa estatura e puberdade acelerad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Poderia ficar aqui por uns bons minutos relacionando dezenas de outros graves efeitos colaterais, o que não irá aumentar em nada mais a gravidade deste problema. É preciso deixar claro às pessoas que praticam atividade física regularmente que usar anabolizantes é uma trapaça. O corpo não é de verdade, senhores e senhoras, é tudo mentira - são esses os valores que nós temos que esclarecer à população.  É uma trapaça, é mentira. </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A verdadeira Educação Física é a educação, através da atividade física, para ser responsável pela correta formação de um jovem através de conceitos e princípios que são desenvolvidos no ser humano durante a prática do exercício; se você quer ser bom, então faça coisas boas. Se você quer ser forte, treine forte. Se você quer realmente ser alguém, faça por merecer. Se você quer emagrecer, alimente-se corretamente. Esses são os valores corretos que nós temos que seguir e orientar as pessoas. Seja verdadeiro com você e com os outro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Por isso a Educação Física me apaixona, pois ela ensina que se nos preocupamos apenas com a nossa beleza externa atrairemos para o nosso lado também pessoas que se interessam apenas por aquilo que aparentamos ser. A sociedade e os profissionais responsáveis pela saúde e pelo bem estar das pessoas devem combater abertamente essas drogas, que deformam e iludem pessoas todos os dias.</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Senhoras e senhores, não julguem as academias somente por estarem inseridas no ambiente da atividade física. Hoje, as academias são a maioria do mercado de prestação de serviço da Educação Física, por isso tamanha importância, mas as academias são povoadas e lideradas por nós, professores de Educação Física. Nós lideramos isso; nós, profissionais de Educação Física, temos o conhecimento técnico e científico, temos a habilidade e, principalmente, temos a magia de transformar o comportamento das pessoas. Nós, profissionais de Educação Física, sabemos da importância da nossa atuação na vida de cada um que passa por nossas mãos.</w:t>
      </w:r>
    </w:p>
    <w:p>
      <w:pPr>
        <w:pStyle w:val="SemEspaamento"/>
        <w:ind w:firstLine="709"/>
        <w:jc w:val="both"/>
        <w:rPr/>
      </w:pPr>
      <w:r>
        <w:rPr>
          <w:rFonts w:cs="Times New Roman" w:ascii="Times New Roman" w:hAnsi="Times New Roman"/>
          <w:sz w:val="24"/>
          <w:szCs w:val="24"/>
        </w:rPr>
        <w:t xml:space="preserve">Muito obrigado. </w:t>
      </w:r>
      <w:r>
        <w:rPr>
          <w:rFonts w:cs="Times New Roman" w:ascii="Times New Roman" w:hAnsi="Times New Roman"/>
          <w:i/>
          <w:sz w:val="24"/>
          <w:szCs w:val="24"/>
        </w:rPr>
        <w:t>(Palmas.)</w:t>
      </w:r>
      <w:r>
        <w:rPr>
          <w:rFonts w:cs="Times New Roman" w:ascii="Times New Roman" w:hAnsi="Times New Roman"/>
          <w:color w:val="404040"/>
          <w:sz w:val="24"/>
          <w:szCs w:val="24"/>
        </w:rPr>
        <w:t xml:space="preserve">                                        </w:t>
      </w:r>
    </w:p>
    <w:p>
      <w:pPr>
        <w:pStyle w:val="Normal"/>
        <w:ind w:firstLine="709"/>
        <w:jc w:val="both"/>
        <w:rPr/>
      </w:pPr>
      <w:r>
        <w:rPr>
          <w:b/>
        </w:rPr>
        <w:t>O SR. PRESIDENTE (Deputado Estadual Volnei Morastoni)</w:t>
      </w:r>
      <w:r>
        <w:rPr/>
        <w:t xml:space="preserve"> – Com a palavra a doutora Cristina da Silva Schreiber de Oliveira, médica endocrinologista, representando a Sociedade Brasileira de Endocrinologia e Metabologia.</w:t>
      </w:r>
    </w:p>
    <w:p>
      <w:pPr>
        <w:pStyle w:val="Normal"/>
        <w:ind w:firstLine="709"/>
        <w:jc w:val="both"/>
        <w:rPr/>
      </w:pPr>
      <w:r>
        <w:rPr>
          <w:b/>
        </w:rPr>
        <w:t xml:space="preserve">A SRA. CRISTINA DA SILVA SCHREIBER DE OLIVEIRA </w:t>
      </w:r>
      <w:r>
        <w:rPr/>
        <w:t>– Obrigada, Deputado, e a todos.</w:t>
      </w:r>
    </w:p>
    <w:p>
      <w:pPr>
        <w:pStyle w:val="Normal"/>
        <w:ind w:firstLine="709"/>
        <w:jc w:val="both"/>
        <w:rPr/>
      </w:pPr>
      <w:r>
        <w:rPr/>
        <w:t>Fiquei emocionada, Gilberto, com tuas palavras, porque desde pequena tive treinadores importantes quando fiz natação - meu pai foi nadador, representando o Jasc,</w:t>
      </w:r>
      <w:r>
        <w:rPr>
          <w:b/>
        </w:rPr>
        <w:t xml:space="preserve"> </w:t>
      </w:r>
      <w:r>
        <w:rPr/>
        <w:t>em Blumenau. Então, o esporte sempre permeou a minha vida e a dos meus filhos também.  Quando vejo esse tipo de desvio do esporte, porque é um desvio... A sociedade é engajada, como médica também sou engajada, e perco pacientes por causa disso, tenho certeza. Tem certos tipos de pacientes que buscam até encontrar um profissional que possa prescrever, ou um educador físico que não esteja comprometido com esses ideais, como o Gilberto falou. Então, esse teu discurso me emocionou por causa disso.</w:t>
      </w:r>
    </w:p>
    <w:p>
      <w:pPr>
        <w:pStyle w:val="Normal"/>
        <w:ind w:firstLine="709"/>
        <w:jc w:val="both"/>
        <w:rPr/>
      </w:pPr>
      <w:r>
        <w:rPr/>
        <w:t>(</w:t>
      </w:r>
      <w:r>
        <w:rPr>
          <w:i/>
        </w:rPr>
        <w:t>Procede-se à apresentação de imagens em PowerPoint.</w:t>
      </w:r>
      <w:r>
        <w:rPr/>
        <w:t xml:space="preserve">) </w:t>
      </w:r>
    </w:p>
    <w:p>
      <w:pPr>
        <w:pStyle w:val="Normal"/>
        <w:ind w:firstLine="709"/>
        <w:jc w:val="both"/>
        <w:rPr/>
      </w:pPr>
      <w:r>
        <w:rPr/>
        <w:t>O doutor Alexandre trabalha bastante com tópicos de andrologia. Eu fiz doutorado em Diabetes na USP e trabalho no Hospital Universitário da UFSC.  [</w:t>
      </w:r>
      <w:r>
        <w:rPr>
          <w:i/>
        </w:rPr>
        <w:t>Taquígrafa-Revisora: Dulce Maria da Costa</w:t>
      </w:r>
      <w:r>
        <w:rPr/>
        <w:t xml:space="preserve">] A gente estuda bastante esta parte em conjunto, trabalhamos em conjunto lá no Hospital Universitário. Então ele me pediu que estivesse aqui, porque ele tinha um congresso europeu. </w:t>
      </w:r>
    </w:p>
    <w:p>
      <w:pPr>
        <w:pStyle w:val="Normal"/>
        <w:jc w:val="both"/>
        <w:rPr/>
      </w:pPr>
      <w:r>
        <w:rPr/>
        <w:tab/>
        <w:t>Vou falar rapidamente a respeito de algumas partes técnicas destes conceitos de anabolismo, para que a gente possa definir um pouco melhor o que é correto, o que não é, onde está o limite do anabolismo e por que ele é usado em pacientes que precisam dessas substâncias.</w:t>
      </w:r>
    </w:p>
    <w:p>
      <w:pPr>
        <w:pStyle w:val="Normal"/>
        <w:jc w:val="both"/>
        <w:rPr/>
      </w:pPr>
      <w:r>
        <w:rPr/>
        <w:tab/>
        <w:t xml:space="preserve">Hormônio é toda substância química produzida num tecido específico, que é secretada para agir em uma célula alvo. Ele é classificado quanto à natureza química: se é um esteroide, se é um derivado proteico. Ali a gente vai falar principalmente dos androgênios: o GH, que também é um hormônio utilizado; e a insulina, que é utilizada no </w:t>
      </w:r>
      <w:r>
        <w:rPr>
          <w:i/>
        </w:rPr>
        <w:t>doping</w:t>
      </w:r>
      <w:r>
        <w:rPr/>
        <w:t>. Porém, hoje falaremos principalmente dos androgênios.</w:t>
      </w:r>
    </w:p>
    <w:p>
      <w:pPr>
        <w:pStyle w:val="Normal"/>
        <w:jc w:val="both"/>
        <w:rPr/>
      </w:pPr>
      <w:r>
        <w:rPr/>
        <w:tab/>
        <w:t xml:space="preserve">Anabolismo é quando se usa alguma substância para que se possa aumentar alguma coisa. Anabolismo vem do grego “ana”, que significa “para cima”, e “ballein”, que significa “lançar”; é a parte do metabolismo que produz a síntese de moléculas complexas a partir de moléculas mais simples. Por exemplo, produzir açúcar pelas plantas a partir da fotossíntese é um anabolismo. Os anabolizantes são substâncias derivadas principalmente da testosterona, que é um hormônio produzido naturalmente pelo homem, e pela mulher em poucas quantidades, que é responsável por muitas das características que diferem homens e mulheres. </w:t>
      </w:r>
    </w:p>
    <w:p>
      <w:pPr>
        <w:pStyle w:val="Normal"/>
        <w:jc w:val="both"/>
        <w:rPr/>
      </w:pPr>
      <w:r>
        <w:rPr/>
        <w:tab/>
        <w:t>Nós temos uma lista bem grande das substâncias anabolizantes. As principais que a gente observa são: a mesterolona, o estanozolol, a nandrolona, a própria testosterona, o hormônio do crescimento. Essa lista enorme de 29 produtos de uso tanto médico quanto veterinário é a lista das substâncias anabolizantes.</w:t>
      </w:r>
    </w:p>
    <w:p>
      <w:pPr>
        <w:pStyle w:val="Normal"/>
        <w:jc w:val="both"/>
        <w:rPr/>
      </w:pPr>
      <w:r>
        <w:rPr/>
        <w:tab/>
        <w:t xml:space="preserve">O problema não está com o atleta consagrado, mas com aquela pessoa pequena e que é infeliz em ser pequena. Então a gente tem um desvio dos valores da nossa sociedade, principalmente em relação a esta questão da vigorexia, do estar sempre buscando o aumento ou uma imagem muitas vezes deturpada. E o uso estético não é médico. </w:t>
      </w:r>
    </w:p>
    <w:p>
      <w:pPr>
        <w:pStyle w:val="Normal"/>
        <w:jc w:val="both"/>
        <w:rPr/>
      </w:pPr>
      <w:r>
        <w:rPr/>
        <w:tab/>
        <w:t xml:space="preserve">Quais os medicamentos que existem? Os injetáveis, que você pode comprar na farmácia com a prescrição correta, testosterona, Nebido, Deposteron, Durateston, Androxon, Hemogenin, Proviron, os de baixo como comprimido. E os importados, o Winstrol, que também se encontra em contrabando e na importação desses medicamentos. </w:t>
      </w:r>
    </w:p>
    <w:p>
      <w:pPr>
        <w:pStyle w:val="Normal"/>
        <w:jc w:val="both"/>
        <w:rPr/>
      </w:pPr>
      <w:r>
        <w:rPr/>
        <w:tab/>
        <w:t>No uso clínico, a gente usa para a síndrome de Kallmann e para a síndrome de Klinefelter. Um paciente que não tem hipófise não vai produzir testosterona, então a gente vê muita perda de massa muscular, perda de massa óssea também. Então, existe também o uso de anabolizantes na medicina geral. O paciente sarcopênico, por exemplo, o paciente idoso que tenha muita perda de massa muscular – e para isso a gente faz exames específicos para definir o uso de testosterona no idoso, porque o idoso tem uma série de características, maior probabilidade de câncer, de trombose, então tudo é muito cuidadoso, numa quantidade definida, pois existe o uso clínico do anabolizante.</w:t>
      </w:r>
    </w:p>
    <w:p>
      <w:pPr>
        <w:pStyle w:val="Normal"/>
        <w:jc w:val="both"/>
        <w:rPr/>
      </w:pPr>
      <w:r>
        <w:rPr/>
        <w:tab/>
        <w:t>Existe a testosterona, que é o chamado Deposteron na apresentação do Brasil. Eu não vou ler tudo porque são características técnicas. O Durateston, que é outra apresentação da testosterona. A Nebido, que é um medicamento usado no hipogonadismo masculino por questão de ele não fazer pico - o Durateston e o outro fazem um pico de ação, então o paciente tem uma variação, às vezes até de humor, e depois cai. E o Nebido, por não haver este pico, é um pouco mais plano e leva quatro meses para sair da circulação; é uma droga mais nova, o problema é o elevado custo para o paciente. O importante é que, na questão do comportamento, quando você usa testosterona há uma alteração da agressividade e do bem-estar, por isso o ideal é que não faça tanto pico. Na deficiência de GH a usam, mas também na síndrome de Noonan, na baixa estatura idiopática, em pacientes em uso de glicocorticóides, para Prader-Willi, osteocondrodisplasias, espinha bífida, além das outras ali, síndrome de Turner e insuficiência renal crônica, exemplos de deficiência de GH. Então, o GH é usado na endocrinologia em várias situações. Para vocês verem a apresentação farmacêutica. A Nandrolona, que é o Deca Durabolim, Decanoato de Nandrolona, também utilizado.</w:t>
      </w:r>
    </w:p>
    <w:p>
      <w:pPr>
        <w:pStyle w:val="Normal"/>
        <w:jc w:val="both"/>
        <w:rPr/>
      </w:pPr>
      <w:r>
        <w:rPr/>
        <w:tab/>
        <w:t xml:space="preserve">E o uso no esporte. A gente vê isso, os dois extremos, a anorexia e a vigorexia, que já foi descrita; e temos também a ortorexia, que é o paciente que não consegue mais se alimentar normalmente, é obrigado a levar comida de casa porque não consegue comer nenhum alimento que não seja saudável, que para ele não seria saudável. Ele começa até a ter problemas sociais etc., e também temos visto a ortorexia no consultório. </w:t>
      </w:r>
    </w:p>
    <w:p>
      <w:pPr>
        <w:pStyle w:val="Normal"/>
        <w:jc w:val="both"/>
        <w:rPr/>
      </w:pPr>
      <w:r>
        <w:rPr/>
        <w:tab/>
        <w:t xml:space="preserve">A anorexia vocês conhecem bem; e a vigorexia, que seria esta questão dos músculos. O paciente não consegue ter limite em relação à sua imagem no espelho. E juntamente com estes transtornos existe o transtorno dismórfico, que é um transtorno de imagem onde o paciente não consegue se ver como realmente é. O transtorno dismórfico é mais comum em mulheres, mas hoje a gente vê bastante em homens também - quem trabalha em academia deve perceber isso, ele nunca está satisfeito com a sua aparência, com a sua forma. Isso causa um sofrimento psicológico muito grande e é pouco diagnosticado. </w:t>
      </w:r>
    </w:p>
    <w:p>
      <w:pPr>
        <w:pStyle w:val="Normal"/>
        <w:ind w:firstLine="708"/>
        <w:jc w:val="both"/>
        <w:rPr/>
      </w:pPr>
      <w:r>
        <w:rPr/>
        <w:t xml:space="preserve">Sempre que vocês verem alguém com queixas muito frequentes em relação à estética e em relação à sua aparência, provavelmente ele está caminhando ou tem algum traço, pode ter uma anorexia instalada. A gente está falando de patologias que têm 10% de mortalidade, como a anorexia, o que é uma taxa de mortalidade muito alta. O diabetes não tem essa taxa de mortalidade, que é alta, e é muito difícil tratar a anorexia. Quando a adolescente está no começo - e quem trabalha em academias vê isso -, a gente tem que alertar os pais, a família, e não aumentar essa questão dizendo que se ela fizer mais treino ela vai emagrecer mais e mais, porque isso não é saudável, não é promoção da saúde. </w:t>
      </w:r>
    </w:p>
    <w:p>
      <w:pPr>
        <w:pStyle w:val="Normal"/>
        <w:ind w:firstLine="708"/>
        <w:jc w:val="both"/>
        <w:rPr>
          <w:i/>
          <w:i/>
        </w:rPr>
      </w:pPr>
      <w:r>
        <w:rPr/>
        <w:t>Os esteroides anabólicos mais utilizados no esporte são os anabolizantes injetáveis Decadurabolin, Deposteron, Durateston e o Estanazolol, que é o Winstrol Depot; e os em comprimidos, que são o Hemogenin e o Winstrol. [</w:t>
      </w:r>
      <w:r>
        <w:rPr>
          <w:i/>
        </w:rPr>
        <w:t>Taquígrafo-Revisor: Eduardo Delvalhas dos Santos</w:t>
      </w:r>
      <w:r>
        <w:rPr/>
        <w:t>] [</w:t>
      </w:r>
      <w:r>
        <w:rPr>
          <w:i/>
        </w:rPr>
        <w:t>Revisão final Carla Greco Granato</w:t>
      </w:r>
      <w:r>
        <w:rPr/>
        <w:t>]</w:t>
      </w:r>
    </w:p>
    <w:p>
      <w:pPr>
        <w:pStyle w:val="Normal"/>
        <w:ind w:firstLine="708"/>
        <w:jc w:val="both"/>
        <w:rPr/>
      </w:pPr>
      <w:r>
        <w:rPr/>
        <w:t xml:space="preserve">Começou na década de 1940, inicialmente no esporte com a modalidade de levantamento de peso e fisiculturismo, sendo que o homem normal produz cerca de 7 mg por dia de testosterona e para obter aumento de massa muscular os atletas usam dose supra-fisiológicas até cem vezes mais do que existe no organismo. </w:t>
      </w:r>
    </w:p>
    <w:p>
      <w:pPr>
        <w:pStyle w:val="Normal"/>
        <w:ind w:firstLine="708"/>
        <w:jc w:val="both"/>
        <w:rPr/>
      </w:pPr>
      <w:r>
        <w:rPr/>
        <w:t>Aqui (</w:t>
      </w:r>
      <w:r>
        <w:rPr>
          <w:i/>
        </w:rPr>
        <w:t>mostra o slide</w:t>
      </w:r>
      <w:r>
        <w:rPr/>
        <w:t xml:space="preserve">) são alguns ciclos utilizados para isso, que é uma quantidade absurda: eles utilizam uma ampola de Durateston, isso a gente faz num paciente que precisa uma vez ao mês; na segunda fase, Durateston; na quarta, Deca-Durabolin; na sexta, Durateston; e assim vai até a sexta semana. </w:t>
      </w:r>
    </w:p>
    <w:p>
      <w:pPr>
        <w:pStyle w:val="Normal"/>
        <w:ind w:firstLine="708"/>
        <w:jc w:val="both"/>
        <w:rPr/>
      </w:pPr>
      <w:r>
        <w:rPr/>
        <w:t>(</w:t>
      </w:r>
      <w:r>
        <w:rPr>
          <w:i/>
        </w:rPr>
        <w:t>Procede-se à apresentação de imagens em PowerPoint.</w:t>
      </w:r>
      <w:r>
        <w:rPr/>
        <w:t>)</w:t>
      </w:r>
    </w:p>
    <w:p>
      <w:pPr>
        <w:pStyle w:val="Normal"/>
        <w:ind w:firstLine="708"/>
        <w:jc w:val="both"/>
        <w:rPr/>
      </w:pPr>
      <w:r>
        <w:rPr/>
        <w:t xml:space="preserve">Este é outro tipo de ciclo de anabolizante: Proviron, HemogenIn  Winstrol, Estanozolol, Antrioidi e Anabol. </w:t>
      </w:r>
    </w:p>
    <w:p>
      <w:pPr>
        <w:pStyle w:val="Normal"/>
        <w:ind w:firstLine="708"/>
        <w:jc w:val="both"/>
        <w:rPr/>
      </w:pPr>
      <w:r>
        <w:rPr/>
        <w:t>Ali (</w:t>
      </w:r>
      <w:r>
        <w:rPr>
          <w:i/>
        </w:rPr>
        <w:t>mostra o slide</w:t>
      </w:r>
      <w:r>
        <w:rPr/>
        <w:t>) são as explicações técnicas de cada um e não vou falar sobre isso.</w:t>
      </w:r>
    </w:p>
    <w:p>
      <w:pPr>
        <w:pStyle w:val="Normal"/>
        <w:ind w:firstLine="708"/>
        <w:jc w:val="both"/>
        <w:rPr/>
      </w:pPr>
      <w:r>
        <w:rPr/>
        <w:t xml:space="preserve">Os efeitos benéficos. Vemos muito isso, o antes e o depois que os pacientes postam na </w:t>
      </w:r>
      <w:r>
        <w:rPr>
          <w:i/>
        </w:rPr>
        <w:t>Internet.</w:t>
      </w:r>
    </w:p>
    <w:p>
      <w:pPr>
        <w:pStyle w:val="Normal"/>
        <w:ind w:firstLine="708"/>
        <w:jc w:val="both"/>
        <w:rPr/>
      </w:pPr>
      <w:r>
        <w:rPr/>
        <w:t>Esta é a frase da academia: “Eu prefiro morrer com 30 anos com 63 cm de braço do que com 60 anos e 30 cm de braço”.</w:t>
      </w:r>
    </w:p>
    <w:p>
      <w:pPr>
        <w:pStyle w:val="Normal"/>
        <w:ind w:firstLine="708"/>
        <w:jc w:val="both"/>
        <w:rPr/>
      </w:pPr>
      <w:r>
        <w:rPr/>
        <w:t>Os efeitos colaterais são: hipertrofia prostática; hepatopatia; ginecomastia, aumento das mamas, sendo que depois tem que operar porque não regride mais; dislipidemia, que é o aumento do LDL, o colesterol ruim e diminuição do HDL, colesterol bom; abscesso no local da aplicação; hipertensão pela retenção de água, essa hipertensão pode ser fatal porque junta isso ao treino e como retém muita água pode fazer edema cerebral, sendo que quando vemos uma morte súbita no esporte não entendemos, mas o edema cerebral existe por causa disso; e infertilidade.</w:t>
      </w:r>
    </w:p>
    <w:p>
      <w:pPr>
        <w:pStyle w:val="Normal"/>
        <w:ind w:firstLine="708"/>
        <w:jc w:val="both"/>
        <w:rPr/>
      </w:pPr>
      <w:r>
        <w:rPr/>
        <w:t xml:space="preserve">O anabolizante animal, o Estamozolol, é muito utilizado. Infelizmente vemos esse tipo de notícia: “Eu me via um frango, diz jovem que tomou anabolizante e ficou em coma por 44 horas inconsciente”. </w:t>
      </w:r>
    </w:p>
    <w:p>
      <w:pPr>
        <w:pStyle w:val="Normal"/>
        <w:ind w:firstLine="708"/>
        <w:jc w:val="both"/>
        <w:rPr/>
      </w:pPr>
      <w:r>
        <w:rPr/>
        <w:t>É do zero aos sete anos que a criança adquire as principais características psicológicas e é por isso que o esporte, a educação física e o educador são tão importantes. Eu vejo assim: o educador físico entra com os pais para mostrar como ter uma boa saúde e um treino interessante através do esporte, sendo que isto faz a pessoa ter, como eu tenho, vontade de praticar esporte como se fosse comer, beber água e dormir. Esse tipo de educação física, como o Deputado frisou, deveria continuar e não ser excluído das escolas! Houve algumas tentativas, eu escutei no jornal, de retirar a educação física das escolas. Isto é muito preocupante!</w:t>
      </w:r>
    </w:p>
    <w:p>
      <w:pPr>
        <w:pStyle w:val="Normal"/>
        <w:ind w:firstLine="708"/>
        <w:jc w:val="both"/>
        <w:rPr/>
      </w:pPr>
      <w:r>
        <w:rPr/>
        <w:t>As notícias: “Morre rapaz que usou anabolizante para boi. Estimulante para cavalo não é para lutador de jiu-jítsu.”</w:t>
      </w:r>
    </w:p>
    <w:p>
      <w:pPr>
        <w:pStyle w:val="Normal"/>
        <w:ind w:firstLine="708"/>
        <w:jc w:val="both"/>
        <w:rPr/>
      </w:pPr>
      <w:r>
        <w:rPr/>
        <w:t>Esta (</w:t>
      </w:r>
      <w:r>
        <w:rPr>
          <w:i/>
        </w:rPr>
        <w:t>mostra o slide</w:t>
      </w:r>
      <w:r>
        <w:rPr/>
        <w:t xml:space="preserve">) é a foto de uma mulher completamente virilizada. O que faz o uso de anabolizante na mulher? Crescimento de pelo, engrossamento de voz, hipertrofia do clitóris, aparência masculina muscular, amenorreia, calvície, acne, abscesso, hepatopatia e diminuição das mamas. </w:t>
      </w:r>
    </w:p>
    <w:p>
      <w:pPr>
        <w:pStyle w:val="Normal"/>
        <w:ind w:firstLine="708"/>
        <w:jc w:val="both"/>
        <w:rPr/>
      </w:pPr>
      <w:r>
        <w:rPr/>
        <w:t xml:space="preserve">Teve um caso de uma nadadora aqui no Brasil que foi acusada de </w:t>
      </w:r>
      <w:r>
        <w:rPr>
          <w:i/>
        </w:rPr>
        <w:t>doping</w:t>
      </w:r>
      <w:r>
        <w:rPr/>
        <w:t xml:space="preserve"> e ela disse que gosta de ter um corpo musculoso.</w:t>
      </w:r>
    </w:p>
    <w:p>
      <w:pPr>
        <w:pStyle w:val="Normal"/>
        <w:ind w:firstLine="708"/>
        <w:jc w:val="both"/>
        <w:rPr/>
      </w:pPr>
      <w:r>
        <w:rPr/>
        <w:t xml:space="preserve"> </w:t>
      </w:r>
      <w:r>
        <w:rPr/>
        <w:t xml:space="preserve">Sabe-se que o consumidor preferencial está entre 18 e 34 anos de idade, em geral do sexo masculino, mas vemos também no sexo feminino. </w:t>
      </w:r>
    </w:p>
    <w:p>
      <w:pPr>
        <w:pStyle w:val="Normal"/>
        <w:ind w:firstLine="708"/>
        <w:jc w:val="both"/>
        <w:rPr/>
      </w:pPr>
      <w:r>
        <w:rPr/>
        <w:t xml:space="preserve">A acne é muito comum no uso pelo aumento da tarsenu, que é o androgênio no poro do folículo, e como ele leva muita oleosidade acontece o tipo de acne de grau quatro, que é uma acne bem grave e séria. </w:t>
      </w:r>
    </w:p>
    <w:p>
      <w:pPr>
        <w:pStyle w:val="Normal"/>
        <w:ind w:firstLine="708"/>
        <w:jc w:val="both"/>
        <w:rPr/>
      </w:pPr>
      <w:r>
        <w:rPr/>
        <w:t>Clitoromegalia. É na diferenciação sexual. Quando existe a diferenciação sexual entre o masculino e o feminino o broto inicial que vai dar origem ao pênis é o clitóris, então quando a gente tem o estímulo androgênico é o clitóris que aumenta na mulher.</w:t>
      </w:r>
    </w:p>
    <w:p>
      <w:pPr>
        <w:pStyle w:val="Normal"/>
        <w:ind w:firstLine="708"/>
        <w:jc w:val="both"/>
        <w:rPr/>
      </w:pPr>
      <w:r>
        <w:rPr/>
        <w:t>Ali (</w:t>
      </w:r>
      <w:r>
        <w:rPr>
          <w:i/>
        </w:rPr>
        <w:t>mostra o slide</w:t>
      </w:r>
      <w:r>
        <w:rPr/>
        <w:t>) são abscessos por injeção de anabolizante local e a ginecomastia, que é o aumento da mama. Como está ali demonstrado, às vezes, somente a cirurgia poderá corrigir o excesso de glândula, porque a glândula é atrofiada e com a parada do uso do anabolizante ela não regride muitas vezes.</w:t>
      </w:r>
    </w:p>
    <w:p>
      <w:pPr>
        <w:pStyle w:val="Normal"/>
        <w:ind w:firstLine="708"/>
        <w:jc w:val="both"/>
        <w:rPr/>
      </w:pPr>
      <w:r>
        <w:rPr/>
        <w:t xml:space="preserve">O que vemos também da vigorexia? Quando se para de tomar o anabolizante existe uma síndrome de abstinência ao hormônio porque a testosterona, além da agressividade, ela causa bem-estar, uma força adicional, ela aumenta muito a libido do paciente, fica fora do comum que é inerente ao ser humano, sendo que quando o usuário para de tomar este anabolizante ele pode ficar deprimido e é difícil lidar com os pacientes que deixam de usar anabolizantes com dose muito alta. Estudamos muito isso porque existe o </w:t>
      </w:r>
      <w:r>
        <w:rPr>
          <w:i/>
        </w:rPr>
        <w:t xml:space="preserve">doping. </w:t>
      </w:r>
      <w:r>
        <w:rPr/>
        <w:t>Nas Olimpíadas ele tem uma discussão muito grande.</w:t>
      </w:r>
    </w:p>
    <w:p>
      <w:pPr>
        <w:pStyle w:val="Normal"/>
        <w:ind w:firstLine="708"/>
        <w:jc w:val="both"/>
        <w:rPr/>
      </w:pPr>
      <w:r>
        <w:rPr/>
        <w:t xml:space="preserve">Esta é a capa da nossa revista mundial a Endocrine News sobre o </w:t>
      </w:r>
      <w:r>
        <w:rPr>
          <w:i/>
        </w:rPr>
        <w:t xml:space="preserve">doping. Doping </w:t>
      </w:r>
      <w:r>
        <w:rPr/>
        <w:t xml:space="preserve">é qualquer substância como cafeína, efedrina, não só anabolizantes, narcóticos, morfina, heroína, diuréticos para diminuir peso, clortalidona, nandrolona, esteróides anabolizante, os hormônios GH e a insulina. Não colocamos aí, mas a insulina é um anabolizante. </w:t>
      </w:r>
    </w:p>
    <w:p>
      <w:pPr>
        <w:pStyle w:val="Normal"/>
        <w:ind w:firstLine="708"/>
        <w:jc w:val="both"/>
        <w:rPr/>
      </w:pPr>
      <w:r>
        <w:rPr/>
        <w:t>Este (</w:t>
      </w:r>
      <w:r>
        <w:rPr>
          <w:i/>
        </w:rPr>
        <w:t>mostra o slide</w:t>
      </w:r>
      <w:r>
        <w:rPr/>
        <w:t xml:space="preserve">) é um estudo que foi apresentado na Endocrine Society e o Brasil estava dentro do uso abusivo do androgênio em atletas. Essa apresentação foi realizada para os médicos no Endo Amazom e vamos passar. Eles mostram que os atletas sabem disso e quando vão coletar a urina do </w:t>
      </w:r>
      <w:r>
        <w:rPr>
          <w:i/>
        </w:rPr>
        <w:t>doping</w:t>
      </w:r>
      <w:r>
        <w:rPr/>
        <w:t xml:space="preserve"> eles colocam detergente ou algumas substâncias na urina para fazer um falso negativo, para não aparecer a substância. </w:t>
      </w:r>
    </w:p>
    <w:p>
      <w:pPr>
        <w:pStyle w:val="Normal"/>
        <w:ind w:firstLine="708"/>
        <w:jc w:val="both"/>
        <w:rPr/>
      </w:pPr>
      <w:r>
        <w:rPr/>
        <w:t>A Oxandrolona tem apenas 5% de efeito virilizante, reduz peso e aumenta a área doadora para cicatrização de feridas. Existem estudos com a Oxandrolona.</w:t>
      </w:r>
    </w:p>
    <w:p>
      <w:pPr>
        <w:pStyle w:val="Normal"/>
        <w:ind w:firstLine="708"/>
        <w:jc w:val="both"/>
        <w:rPr/>
      </w:pPr>
      <w:r>
        <w:rPr/>
        <w:t>Aqui é um estudo sobre testosterona em morte súbita.</w:t>
      </w:r>
    </w:p>
    <w:p>
      <w:pPr>
        <w:pStyle w:val="Normal"/>
        <w:ind w:firstLine="708"/>
        <w:jc w:val="both"/>
        <w:rPr/>
      </w:pPr>
      <w:r>
        <w:rPr/>
        <w:t xml:space="preserve">Queríamos apresentar a cartilha para vocês, mas, infelizmente não trouxe para todos então vamos disponibilizar a cartilha no </w:t>
      </w:r>
      <w:r>
        <w:rPr>
          <w:i/>
        </w:rPr>
        <w:t>site</w:t>
      </w:r>
      <w:r>
        <w:rPr/>
        <w:t>, tem no e-mail da Sociedade. Podemos mandar para quem desejar a cartilha para a sua academia, pelo correio, para poderem divulgar e mostrar aos alunos, aos adolescentes e até mesmo no consultório.</w:t>
      </w:r>
    </w:p>
    <w:p>
      <w:pPr>
        <w:pStyle w:val="Normal"/>
        <w:ind w:firstLine="708"/>
        <w:jc w:val="both"/>
        <w:rPr/>
      </w:pPr>
      <w:r>
        <w:rPr/>
        <w:t>O ambulatório do HU de obesidade mórbida tem atendido no mínimo quatorze pacientes por semana, todos com IMC acima de 50. Não atendemos pacientes de alto nível sócio econômico, nós atendemos todo o Estado. [</w:t>
      </w:r>
      <w:r>
        <w:rPr>
          <w:i/>
        </w:rPr>
        <w:t xml:space="preserve">Taquígrafa-Revisora: Jacqueline de O. V. Bitencourt]  </w:t>
      </w:r>
    </w:p>
    <w:p>
      <w:pPr>
        <w:pStyle w:val="Normal"/>
        <w:ind w:firstLine="708"/>
        <w:jc w:val="both"/>
        <w:rPr/>
      </w:pPr>
      <w:r>
        <w:rPr/>
        <w:t>E a nossa equipe multidisciplinar tem conversado bastante sobre isso. Nós tivemos nesse último ano cinco pacientes acima de duzentos quilos, e nesse desvio dos valores, na industrialização do alimento, da estética, está também o anabolizante. Então, o anabolizante entra na sociedade para questionarmos quais são os valores hoje.</w:t>
      </w:r>
    </w:p>
    <w:p>
      <w:pPr>
        <w:pStyle w:val="Normal"/>
        <w:jc w:val="both"/>
        <w:rPr/>
      </w:pPr>
      <w:r>
        <w:rPr/>
        <w:tab/>
        <w:t>Nós temos feito aqui estudos multidisciplinares (nutrição, educador físico, fisioterapeuta), e a sociedade civil tem que se unir contra esse tipo de desvio da saúde e buscar a promoção da saúde, como o Deputado já falou.</w:t>
      </w:r>
    </w:p>
    <w:p>
      <w:pPr>
        <w:pStyle w:val="Normal"/>
        <w:jc w:val="both"/>
        <w:rPr/>
      </w:pPr>
      <w:r>
        <w:rPr/>
        <w:tab/>
        <w:t>Muito obrigada. (</w:t>
      </w:r>
      <w:r>
        <w:rPr>
          <w:i/>
        </w:rPr>
        <w:t>Palmas</w:t>
      </w:r>
      <w:r>
        <w:rPr/>
        <w:t>)</w:t>
      </w:r>
    </w:p>
    <w:p>
      <w:pPr>
        <w:pStyle w:val="Normal"/>
        <w:jc w:val="both"/>
        <w:rPr/>
      </w:pPr>
      <w:r>
        <w:rPr/>
        <w:tab/>
      </w:r>
      <w:r>
        <w:rPr>
          <w:b/>
        </w:rPr>
        <w:t xml:space="preserve">O SR. PRESIDENTE (Deputado Estadual Volnei Morastoni) </w:t>
      </w:r>
      <w:r>
        <w:rPr/>
        <w:t>– Muito obrigado à doutora Cristina, que é médica endocrinologista, da Sociedade Brasileira de Endocrinologia.</w:t>
      </w:r>
    </w:p>
    <w:p>
      <w:pPr>
        <w:pStyle w:val="Normal"/>
        <w:jc w:val="both"/>
        <w:rPr/>
      </w:pPr>
      <w:r>
        <w:rPr/>
        <w:tab/>
        <w:t>Muito obrigado também pela sua apresentação que, junto com a apresentação do Gilberto, já abre essa nossa audiência pública.</w:t>
      </w:r>
    </w:p>
    <w:p>
      <w:pPr>
        <w:pStyle w:val="Normal"/>
        <w:jc w:val="both"/>
        <w:rPr/>
      </w:pPr>
      <w:r>
        <w:rPr/>
        <w:tab/>
        <w:t>Provavelmente vou convidá-la para outra audiência pública, em outubro, que já estamos organizando, sobre obesidade, que é outra epidemia mundial. Será outro tema importante que também debateremos.</w:t>
      </w:r>
    </w:p>
    <w:p>
      <w:pPr>
        <w:pStyle w:val="Normal"/>
        <w:ind w:firstLine="708"/>
        <w:jc w:val="both"/>
        <w:rPr/>
      </w:pPr>
      <w:r>
        <w:rPr/>
        <w:t>Passo agora a palavra ao Deputado Estadual Antônio Aguiar, Vice-Presidente da Comissão de Saúde.</w:t>
      </w:r>
    </w:p>
    <w:p>
      <w:pPr>
        <w:pStyle w:val="Normal"/>
        <w:ind w:firstLine="708"/>
        <w:jc w:val="both"/>
        <w:rPr/>
      </w:pPr>
      <w:r>
        <w:rPr>
          <w:b/>
        </w:rPr>
        <w:t xml:space="preserve">O SR. DEPUTADO ESTADUAL ANTÔNIO AGUIAR </w:t>
      </w:r>
      <w:r>
        <w:rPr/>
        <w:t>– (</w:t>
      </w:r>
      <w:r>
        <w:rPr>
          <w:i/>
        </w:rPr>
        <w:t>Cumprimenta todos os membros da mesa e demais presentes</w:t>
      </w:r>
      <w:r>
        <w:rPr/>
        <w:t>).</w:t>
      </w:r>
    </w:p>
    <w:p>
      <w:pPr>
        <w:pStyle w:val="Normal"/>
        <w:ind w:firstLine="708"/>
        <w:jc w:val="both"/>
        <w:rPr/>
      </w:pPr>
      <w:r>
        <w:rPr/>
        <w:t>Quero parabenizar o doutor Gilberto pelo seu grande depoimento, por ser um soldado, como ele mesmo relatou. Como ele faz, acho que todo professor de educação física – e todos nós dos outros segmentos envolvidos com a saúde... e a brilhante palestra da doutora Cristina nos motiva para informarmos a juventude sobre o que está acontecendo. Em nome de um falso resultado físico se ilude o adolescente, se ilude o jovem e usa-se a juventude para aferir valores - usando simplesmente o termo comércio - e não pensando na vida nem nas consequências que os esteroides, os anabolizantes fazem a nossa saúde.</w:t>
      </w:r>
    </w:p>
    <w:p>
      <w:pPr>
        <w:pStyle w:val="Normal"/>
        <w:ind w:firstLine="708"/>
        <w:jc w:val="both"/>
        <w:rPr/>
      </w:pPr>
      <w:r>
        <w:rPr/>
        <w:t>Em 2006 fui autor da lei que dispunha sobre a obrigatoriedade das academias de ginásticas, clubes esportivos e estabelecimentos similares exibirem placas de advertência sobre o uso inadequado de anabolizantes no Estado de Santa Catarina. Então, essa lei já existe desde o ano de 2006.</w:t>
      </w:r>
    </w:p>
    <w:p>
      <w:pPr>
        <w:pStyle w:val="Normal"/>
        <w:ind w:firstLine="708"/>
        <w:jc w:val="both"/>
        <w:rPr/>
      </w:pPr>
      <w:r>
        <w:rPr/>
        <w:t xml:space="preserve">Temos aqui a presença da doutora Raquel, da Vigilância Sanitária, que pode implementar uma maior fiscalização nas academias. E quem sabe, a partir dessa importante audiência pública, de repente saia uma nova lei no sentido de dar ao professor de educação física poder legal para denunciar academias, dando assim maior responsabilidade a esses locais pelos fatos lá ocorridos a fim de não prejudicarem os nossos jovens. </w:t>
      </w:r>
    </w:p>
    <w:p>
      <w:pPr>
        <w:pStyle w:val="Normal"/>
        <w:ind w:firstLine="708"/>
        <w:jc w:val="both"/>
        <w:rPr/>
      </w:pPr>
      <w:r>
        <w:rPr/>
        <w:t>Portanto, estamos cuidando da nossa sociedade, estamos aqui discutindo um tema muito importante. É por isso que quero parabenizar a todos vocês que têm esse espírito e declarar o nosso apoio. E com certeza as propostas que o Deputado Volnei Morastoni tirará dessa reunião fará com que nós, juntos, consigamos melhorar o aspecto saúde de nossa juventude em relação aos anabolizantes e esteroides.</w:t>
      </w:r>
    </w:p>
    <w:p>
      <w:pPr>
        <w:pStyle w:val="Normal"/>
        <w:ind w:firstLine="708"/>
        <w:jc w:val="both"/>
        <w:rPr/>
      </w:pPr>
      <w:r>
        <w:rPr/>
        <w:t>Muito obrigado.</w:t>
      </w:r>
    </w:p>
    <w:p>
      <w:pPr>
        <w:pStyle w:val="Normal"/>
        <w:ind w:firstLine="708"/>
        <w:jc w:val="both"/>
        <w:rPr/>
      </w:pPr>
      <w:r>
        <w:rPr>
          <w:b/>
        </w:rPr>
        <w:t>O SR. PRESIDENTE (Deputado Estadual Volnei Morastoni)</w:t>
      </w:r>
      <w:r>
        <w:rPr/>
        <w:t xml:space="preserve"> – Passo a palavra à senhora Adriana Salum, que representa o Conselho Regional de Nutrição de Santa Catarina.</w:t>
      </w:r>
    </w:p>
    <w:p>
      <w:pPr>
        <w:pStyle w:val="Normal"/>
        <w:ind w:firstLine="708"/>
        <w:jc w:val="both"/>
        <w:rPr/>
      </w:pPr>
      <w:r>
        <w:rPr>
          <w:b/>
        </w:rPr>
        <w:t xml:space="preserve">A SRA. ADRIANA SALUM </w:t>
      </w:r>
      <w:r>
        <w:rPr/>
        <w:t>– Bom-dia a todos.</w:t>
      </w:r>
    </w:p>
    <w:p>
      <w:pPr>
        <w:pStyle w:val="Normal"/>
        <w:ind w:firstLine="708"/>
        <w:jc w:val="both"/>
        <w:rPr/>
      </w:pPr>
      <w:r>
        <w:rPr/>
        <w:t>Eu gostaria de agradecer pelo convite para participar desta audiência pública. Vou falar aqui não só da minha experiência, mas também qual é o papel do nutricionista e sobre a prescrição, porque não podemos prescrever hormônios, anabolizantes e sim suplementos alimentares. Esses também são um grande problema em termos de saúde, mas não chega a ser tão grande quanto os hormônios, mas temos que ter coerência e seguir com o que a legislação determina.</w:t>
      </w:r>
    </w:p>
    <w:p>
      <w:pPr>
        <w:pStyle w:val="Normal"/>
        <w:ind w:firstLine="708"/>
        <w:jc w:val="both"/>
        <w:rPr/>
      </w:pPr>
      <w:r>
        <w:rPr/>
        <w:t>O que vemos hoje é a ânsia do jovem, e também do profissional – e sou professora universitária também – em querer prescrever a dose certa. Ele quer que a gente faça uma receita como se todo mundo precisasse do mesmo suplemento na mesma quantidade. O aluno quer ir para a aula já sabendo qual o suplemento, qual o resultado que vai dar e qual a dose que vai lhe ser prescrita. E não é dessa forma.</w:t>
      </w:r>
    </w:p>
    <w:p>
      <w:pPr>
        <w:pStyle w:val="Normal"/>
        <w:ind w:firstLine="708"/>
        <w:jc w:val="both"/>
        <w:rPr/>
      </w:pPr>
      <w:r>
        <w:rPr/>
        <w:t>Eu dou aula no curso de Educação Física há dez anos e percebo a mudança desse profissional dentro de sala de aula. Antes ele tinha uma ânsia maior e hoje ele quer o conhecimento. Também dou aula no Curso de Medicina, então são três cursos em que trabalho e vejo a expectativa desses jovens em sala de aula.</w:t>
      </w:r>
    </w:p>
    <w:p>
      <w:pPr>
        <w:pStyle w:val="Normal"/>
        <w:ind w:firstLine="708"/>
        <w:jc w:val="both"/>
        <w:rPr/>
      </w:pPr>
      <w:r>
        <w:rPr/>
        <w:t xml:space="preserve">Sou testemunha da luta do doutor Gilberto. Eu trabalhei com futebol desde 1998, foram dez anos, e desde aquele ano observamos que foi um </w:t>
      </w:r>
      <w:r>
        <w:rPr>
          <w:i/>
        </w:rPr>
        <w:t xml:space="preserve">boom </w:t>
      </w:r>
      <w:r>
        <w:rPr/>
        <w:t xml:space="preserve">do suplemento e que não se sabia muita coisa, e depois meio que estabilizou. Acho que uns cinco ou seis anos para cá a coisa está fora do controle porque todo mundo quer usar. </w:t>
      </w:r>
    </w:p>
    <w:p>
      <w:pPr>
        <w:pStyle w:val="Normal"/>
        <w:ind w:firstLine="708"/>
        <w:jc w:val="both"/>
        <w:rPr/>
      </w:pPr>
      <w:r>
        <w:rPr/>
        <w:t>(</w:t>
      </w:r>
      <w:r>
        <w:rPr>
          <w:i/>
        </w:rPr>
        <w:t>Procede-se à apresentação de imagens em PowerPoint.</w:t>
      </w:r>
      <w:r>
        <w:rPr/>
        <w:t>)</w:t>
      </w:r>
    </w:p>
    <w:p>
      <w:pPr>
        <w:pStyle w:val="Normal"/>
        <w:ind w:firstLine="708"/>
        <w:jc w:val="both"/>
        <w:rPr/>
      </w:pPr>
      <w:r>
        <w:rPr/>
        <w:t>Existe uma Portaria do Ministério da Saúde, a de número 32, que fala que suplemento nutricional seriam apenas vitaminas ou minerais que deveriam ser prescritos até 100% da recomendação diária e que isso seria prescrição do nutricionista. Nós podemos prescrever vitaminas e minerais e acima dessa recomendação seria considerado medicamento, então, só o médico poderia fazer essa prescrição.</w:t>
      </w:r>
    </w:p>
    <w:p>
      <w:pPr>
        <w:pStyle w:val="Normal"/>
        <w:ind w:firstLine="708"/>
        <w:jc w:val="both"/>
        <w:rPr/>
      </w:pPr>
      <w:r>
        <w:rPr/>
        <w:t>Nós podemos utilizar a suplementação de vitaminas e minerais, desde que se faça uma boa avaliação do indivíduo com o qual estamos trabalhando, seja ele um praticamente de atividade física, seja um doente. Então, a minha conduta vai ter que ter uma boa avaliação. [</w:t>
      </w:r>
      <w:r>
        <w:rPr>
          <w:i/>
        </w:rPr>
        <w:t>Taquígrafa-Revisora: Iwana L. Lentz</w:t>
      </w:r>
      <w:r>
        <w:rPr/>
        <w:t>]</w:t>
      </w:r>
    </w:p>
    <w:p>
      <w:pPr>
        <w:pStyle w:val="Normal"/>
        <w:ind w:firstLine="708"/>
        <w:jc w:val="both"/>
        <w:rPr/>
      </w:pPr>
      <w:r>
        <w:rPr/>
        <w:t>A Resolução 390 do CFN, de 2006, permite essa competência ao profissional nutricionista. É uma dúvida também, a gente pode prescrever suplemento nutricional de vitaminas e minerais.</w:t>
      </w:r>
    </w:p>
    <w:p>
      <w:pPr>
        <w:pStyle w:val="Normal"/>
        <w:ind w:firstLine="708"/>
        <w:jc w:val="both"/>
        <w:rPr/>
      </w:pPr>
      <w:r>
        <w:rPr/>
        <w:t>E tinha dentro dela um subgrupo dos alimentos para praticantes de atividade física. Era uma legislação que falava de como os produtos deveriam ser. Foi substituída pela de 2010 que determina na nossa legislação que existe um suplemento hidroeletrolítico para atleta, energético para atleta, proteicos, substituto parcial de refeição de creatina e cafeína. Se você for ver, tem uma nomenclatura atrás que é para atleta e a gente acaba trazendo para a nossa prática clínica desse indivíduo de academia que pratica atividade física. O atleta é diferente. Quem trabalha com atleta de rendimento... ele vai, com certeza, em vários momentos precisar de um suporte em função de ele não conseguir ter uma demanda adequada em termos de volume de alimentos. Então, ele vem para nos ajudar e ajudar esse indivíduo através da parte nutricional. O que a gente vai fazer? A gente dá o alimento para conseguir o nutriente; no suplemento eu estou dando o pó, uma cápsula para conseguir esse nutriente.</w:t>
      </w:r>
    </w:p>
    <w:p>
      <w:pPr>
        <w:pStyle w:val="Normal"/>
        <w:jc w:val="both"/>
        <w:rPr/>
      </w:pPr>
      <w:r>
        <w:rPr/>
        <w:tab/>
        <w:t xml:space="preserve">E a gente tem os recursos ergogênicos que seria toda e qualquer substância ou artifício para melhorar o rendimento, a performance de um indivíduo. Existem vários tipos de recursos ergogênicos e o nutricionista tem que conhecer e saber aquilo que é de competência dele ou não, levando várias coisas em consideração. Ele é um praticante de atividade física? Ele faz uma atividade recreacional? Ele faz um treinamento? Hoje em Florianópolis nós temos um </w:t>
      </w:r>
      <w:r>
        <w:rPr>
          <w:i/>
        </w:rPr>
        <w:t xml:space="preserve">boom </w:t>
      </w:r>
      <w:r>
        <w:rPr/>
        <w:t xml:space="preserve">de grupo de corrida, não é verdade? As pessoas estão fazendo um treinamento, mas elas não são atletas, elas incorporam atletas ou até nomenclaturas diferentes. Ele é um esportista? Ele é atleta? Ele participa de competição? Tudo isso a gente tem que considerar na hora da nossa conduta. </w:t>
      </w:r>
    </w:p>
    <w:p>
      <w:pPr>
        <w:pStyle w:val="Normal"/>
        <w:ind w:firstLine="708"/>
        <w:jc w:val="both"/>
        <w:rPr/>
      </w:pPr>
      <w:r>
        <w:rPr/>
        <w:t xml:space="preserve">Existe o lema olímpico, rápido, superior e forte. Aquele atleta está buscando ser o melhor do mundo na sua modalidade e para que isso ocorra, não é tomando um suplemento que ele vai conseguir atingir isso. Existem os fatores hereditários, os fatores psicológicos, os fatores ambientais, o próprio treinamento dele, a habilidade individual - porque ninguém se transforma em Neymar - e os fatores fisiológicos também. Existem algumas barreiras que, às vezes, podem estar atrapalhando a produção de energia ou o controle dessa energia ou como o indivíduo vai utilizar essa energia também. </w:t>
      </w:r>
    </w:p>
    <w:p>
      <w:pPr>
        <w:pStyle w:val="Normal"/>
        <w:jc w:val="both"/>
        <w:rPr/>
      </w:pPr>
      <w:r>
        <w:rPr/>
        <w:tab/>
        <w:t>Então, por que suplementar? Porque eu quero otimizar e melhorar a performance</w:t>
      </w:r>
      <w:r>
        <w:rPr>
          <w:i/>
        </w:rPr>
        <w:t xml:space="preserve"> </w:t>
      </w:r>
      <w:r>
        <w:rPr/>
        <w:t xml:space="preserve">do indivíduo. Eu tenho que aprimorar a resistência desse atleta. E para aquele indivíduo que está lá na academia, o primeiro ponto do nutricionista é arrumar a alimentação dele. Não é olhar para o indivíduo e dizer: “Agora você vai tomar isso e isso.” Não. O papel da nutrição é o alimento. É através do alimento que eu vou buscar os nutrientes. Se eu não conseguir atingir por algum motivo – e existem vários motivos – eu vou buscar nos suplementos alimentares, nos alimentos para atletas aquilo que for preciso para a necessidade nutricional do indivíduo. Ele é um recurso do profissional habilitado que hoje seria um médico e ou o nutricionista para repor, suprir, corrigir, e oferecer uma adaptação à necessidade de energia e de um ou mais nutrientes. </w:t>
      </w:r>
    </w:p>
    <w:p>
      <w:pPr>
        <w:pStyle w:val="Normal"/>
        <w:ind w:firstLine="708"/>
        <w:jc w:val="both"/>
        <w:rPr/>
      </w:pPr>
      <w:r>
        <w:rPr/>
        <w:t xml:space="preserve">A gente tem que sempre avaliar a nossa conduta. Como e por que eu estou fazendo isso? E se eu não fizer uma boa anamnese clínico-nutricional, eu não vou ter uma boa conduta. </w:t>
      </w:r>
    </w:p>
    <w:p>
      <w:pPr>
        <w:pStyle w:val="Normal"/>
        <w:ind w:firstLine="708"/>
        <w:jc w:val="both"/>
        <w:rPr/>
      </w:pPr>
      <w:r>
        <w:rPr/>
        <w:t xml:space="preserve">A biodisponibilidade. Será que ele vai conseguir utilizar todos os nutrientes que eu estou ofertando? Quem estudou nutrição sabe que não. Nem tudo que a gente consome se consegue absorver e utilizar e, às vezes, se eu consumir muitas vitaminas e minerais, um pode estar interferindo na absorção do outro. A gente entra aqui na biodisponibilidade para saber se ele toma algum medicamento – isso deve ser considerado -, pois eu posso ter algum nutriente que pode estar interferindo no fármaco ou o fármaco no nutriente. Trabalho com uma equipe multidisciplinar? A gente tem que ter o contato, porque, às vezes, as pessoas procuram um profissional isolado, mas e aí? É o que ele está te reportando, mas você que vai ter que fazer os questionamentos, porque o leigo não entende.  Então, se você tem que conhecer sobre medicamentos, tem que dar uma ligada para o médico dele, tem que saber o tipo de treino que ele faz. Se você não conhecer treinamento – eu não sou az no treinamento, mas eu conheço um pouco, porque eu preciso saber qual o objetivo, como ele vai fazer e o que eu preciso estar fornecendo em termos de nutrientes para esse indivíduo. </w:t>
      </w:r>
    </w:p>
    <w:p>
      <w:pPr>
        <w:pStyle w:val="Normal"/>
        <w:ind w:firstLine="708"/>
        <w:jc w:val="both"/>
        <w:rPr/>
      </w:pPr>
      <w:r>
        <w:rPr/>
        <w:t xml:space="preserve">Com relação a esses recursos ergogênicos, a gente tem o chamado nutricional, farmacológico, fisiológico, psicológico e mecânico ou biomecânico. A gente trabalha mais com o nutricional; os fisiológicos, na maioria, são considerados </w:t>
      </w:r>
      <w:r>
        <w:rPr>
          <w:i/>
        </w:rPr>
        <w:t>doping</w:t>
      </w:r>
      <w:r>
        <w:rPr>
          <w:b/>
          <w:i/>
        </w:rPr>
        <w:t xml:space="preserve">; </w:t>
      </w:r>
      <w:r>
        <w:rPr/>
        <w:t xml:space="preserve">os farmacológicos, também, e são bem utilizados. A gente tem que considerar quais os fatores que são envolvidos no desempenho esportivo: potência, força, velocidade, capacidade aeróbia e anaeróbia, estimulação, relaxamento, recrutamento, coordenação para que eu possa estar visualizando esse indivíduo na sua prática de atividade física. Aí, ele vai buscar o quê? “Eu quero ganhar massa.” Ou, então, ele quer trocar massa gorda por massa magra. E eu digo: “Onde que estão trocando que eu quero ir lá também. Isso não existe.” É um trabalho muito árduo. </w:t>
      </w:r>
    </w:p>
    <w:p>
      <w:pPr>
        <w:pStyle w:val="Normal"/>
        <w:ind w:firstLine="708"/>
        <w:jc w:val="both"/>
        <w:rPr/>
      </w:pPr>
      <w:r>
        <w:rPr/>
        <w:t xml:space="preserve">Mas quando eu devo utilizar? Porque o suplemento nutricional pode ser utilizado em várias situações. Ele não nasce na atividade física; ele nasce dentro de uma unidade hospitalar, de uma necessidade maior, de um paciente crítico que não está conseguindo, por algum motivo, se alimentar e não repor esses nutrientes. Eu preciso aumentar a ingestão da quantidade de alimento. Um atleta que tenha que comer seis mil calorias por dia em termos de volume alimentar e pensando que, às vezes, ele tem que treinar em dois momentos, não vai conseguir comer tudo isso. Então, a gente pode usar hipercalóricos, hiperproteicos juntos, mas para atingir o valor dele necessário. </w:t>
      </w:r>
    </w:p>
    <w:p>
      <w:pPr>
        <w:pStyle w:val="Normal"/>
        <w:ind w:firstLine="708"/>
        <w:jc w:val="both"/>
        <w:rPr/>
      </w:pPr>
      <w:r>
        <w:rPr/>
        <w:t xml:space="preserve">Quando eu preciso aumentar a necessidade de energia; quando eu tenho a obtenção dificultada de alimentos... vou dar um exemplo: quem está na praia no inverno? Só o surfista. Ele precisa levar alguma coisa para consumir. Ele vai levar um alimento, um suplemento que seja mais fácil de consumir. Eu preciso de uma recuperação rápida pós-esforço; as pessoas que têm o treinamento pesado, normalmente têm uma anorexia pós-esforço. Então, às vezes, com um suplemento nutricional, posso estar favorecendo na forma líquida, que é muito mais bem aceita, e estar repondo essa energia necessária, esse carboidrato para recuperar essa energia do músculo e do fígado de forma mais rápida. Eu preciso de nutriente, porque o indivíduo tem uma dieta mais restrita, porque está fazendo uma dieta para emagrecimento – no caso de atleta, quem trabalha com controle de peso corporal... então, com certeza, vai ter deficiência de vitamina e minerais. </w:t>
      </w:r>
    </w:p>
    <w:p>
      <w:pPr>
        <w:pStyle w:val="Normal"/>
        <w:ind w:firstLine="708"/>
        <w:jc w:val="both"/>
        <w:rPr/>
      </w:pPr>
      <w:r>
        <w:rPr/>
        <w:t xml:space="preserve">Têm </w:t>
      </w:r>
      <w:r>
        <w:rPr>
          <w:i/>
        </w:rPr>
        <w:t>n</w:t>
      </w:r>
      <w:r>
        <w:rPr/>
        <w:t xml:space="preserve"> questionamentos. O indivíduo é fisicamente ativo? Quem são essas pessoas? Agora, o papel do profissional é fazer uma boa avaliação. E o primeiro ponto é o ajuste na dieta alimentar. O que a gente vê hoje... até a ânsia do profissional mais novo é que: “Eu vou ter paciente se eu estiver fazendo prescrição. Ah, ela prescreve...” Aquela coisa do boca a boca. Só que a sua conduta tem que ser ética acima de tudo.</w:t>
      </w:r>
    </w:p>
    <w:p>
      <w:pPr>
        <w:pStyle w:val="Normal"/>
        <w:ind w:firstLine="708"/>
        <w:jc w:val="both"/>
        <w:rPr/>
      </w:pPr>
      <w:r>
        <w:rPr/>
        <w:t xml:space="preserve">Eu estou no Conselho a menos de um ano e tenho visto o trabalho da Comissão de Ética em cima, batendo na tecla dessas condutas que a gente deve ter. </w:t>
      </w:r>
    </w:p>
    <w:p>
      <w:pPr>
        <w:pStyle w:val="Normal"/>
        <w:ind w:firstLine="709"/>
        <w:jc w:val="both"/>
        <w:rPr/>
      </w:pPr>
      <w:r>
        <w:rPr/>
        <w:t>Os questionamentos: o que é eficiente? O que é seguro? O que é legal? O que é ético? Pesquisas... a gente tem que ler os estudos, a metodologia utilizada, o número da amostra, o efeito placebo, os testes que são feitos. A gente não pode simplesmente pegar um produto que jogam no mercado. A mídia tem um papel forte, a indústria quer vender, então, sempre tem alguma coisa de novidade. Na minha época, há alguns anos, não tinha pré-treino, mas hoje tem o suplemento do pré-treino. Tudo isso para tentar movimentar esse mercado. Mas será que é interessante para aquela pessoa.   [</w:t>
      </w:r>
      <w:r>
        <w:rPr>
          <w:i/>
        </w:rPr>
        <w:t>Taquígrafa-Revisora: Sibelli D’Agostini</w:t>
      </w:r>
      <w:r>
        <w:rPr/>
        <w:t xml:space="preserve">] </w:t>
      </w:r>
    </w:p>
    <w:p>
      <w:pPr>
        <w:pStyle w:val="Normal"/>
        <w:ind w:firstLine="709"/>
        <w:jc w:val="both"/>
        <w:rPr/>
      </w:pPr>
      <w:r>
        <w:rPr/>
        <w:t xml:space="preserve"> </w:t>
      </w:r>
      <w:r>
        <w:rPr/>
        <w:t>E aí as dosagens. Quando ele coloca o suplemento com uma dosagem, ele está colocando como se todo mundo necessitasse daquela dose ali. Será que uns não precisariam de mais e outros de menos? Então, não é igual para todo mundo, é uma recomendação. A mesma coisa que um medicamento, você vai tomar a sua dose porque é diferente da do outro. Então, a gente tem que ter essa conduta muito ética.</w:t>
      </w:r>
    </w:p>
    <w:p>
      <w:pPr>
        <w:pStyle w:val="Normal"/>
        <w:ind w:firstLine="709"/>
        <w:jc w:val="both"/>
        <w:rPr/>
      </w:pPr>
      <w:r>
        <w:rPr/>
        <w:t xml:space="preserve">Obrigada. </w:t>
      </w:r>
      <w:r>
        <w:rPr>
          <w:i/>
        </w:rPr>
        <w:t>(Palmas.)</w:t>
      </w:r>
    </w:p>
    <w:p>
      <w:pPr>
        <w:pStyle w:val="Normal"/>
        <w:ind w:firstLine="709"/>
        <w:jc w:val="both"/>
        <w:rPr/>
      </w:pPr>
      <w:r>
        <w:rPr>
          <w:b/>
        </w:rPr>
        <w:t>O SR. PRESIDENTE (Deputado Estadual Volnei Morastoni)</w:t>
      </w:r>
      <w:r>
        <w:rPr/>
        <w:t xml:space="preserve"> – Muito obrigado, Adriana Salum, do Conselho Regional de Nutrição.</w:t>
      </w:r>
    </w:p>
    <w:p>
      <w:pPr>
        <w:pStyle w:val="Normal"/>
        <w:ind w:firstLine="709"/>
        <w:jc w:val="both"/>
        <w:rPr/>
      </w:pPr>
      <w:r>
        <w:rPr/>
        <w:t>Eu passo a palavra, em seguida, para o senhor Pyter Bruno, diretor do Sindicato Patronal das Academias e Educadoras Físicas do Estado de Santa Catarina (Siacadesc).</w:t>
      </w:r>
    </w:p>
    <w:p>
      <w:pPr>
        <w:pStyle w:val="Normal"/>
        <w:ind w:firstLine="709"/>
        <w:jc w:val="both"/>
        <w:rPr/>
      </w:pPr>
      <w:r>
        <w:rPr>
          <w:b/>
        </w:rPr>
        <w:t>O SR. PYTER BRUNO</w:t>
      </w:r>
      <w:r>
        <w:rPr/>
        <w:t xml:space="preserve"> – Bom-dia, senhoras e senhores. </w:t>
      </w:r>
    </w:p>
    <w:p>
      <w:pPr>
        <w:pStyle w:val="Normal"/>
        <w:ind w:firstLine="709"/>
        <w:jc w:val="both"/>
        <w:rPr/>
      </w:pPr>
      <w:r>
        <w:rPr/>
        <w:t>Eu queria deixar muito claro que o Siacadesc, em nome do nosso pessoal que veio de longe, de Itajaí, Blumenau, Joinville... Num primeiro momento a gente ficou meio assim, né, doutor Cristiano, porque a gente não foi convidado... A gente se preocupou, e viemos para estarmos presentes. Agradecer muito também a Valéria, que veio de Balneário Camboriú.</w:t>
      </w:r>
    </w:p>
    <w:p>
      <w:pPr>
        <w:pStyle w:val="Normal"/>
        <w:ind w:firstLine="709"/>
        <w:jc w:val="both"/>
        <w:rPr/>
      </w:pPr>
      <w:r>
        <w:rPr/>
        <w:t xml:space="preserve">Queria deixar claro para vocês que são um pouco leigos, de repente, com relação à academia, que a gente está muito envolvido com essa relação toda, tanto com a Polícia Federal, com a Anvisa, com o CRN, com o CREF, muito comprometidos com todas as ações que a gente tem feito juntos aí. Nós estamos muito atentos a tudo o que está acontecendo e estamos num empenho de fazer tudo o que está acontecendo no mercado para evitar a proliferação dos anabolizantes. </w:t>
      </w:r>
    </w:p>
    <w:p>
      <w:pPr>
        <w:pStyle w:val="Normal"/>
        <w:ind w:firstLine="709"/>
        <w:jc w:val="both"/>
        <w:rPr/>
      </w:pPr>
      <w:r>
        <w:rPr/>
        <w:t xml:space="preserve">As pessoas, infelizmente, ligam muito o uso dos anabolizantes à academia, e não é verdade. A gente não tem mais academias, cada vez menos, se acontece isso... A gente conversou até na TVCOM com o nosso Delegado da Polícia Federal que isso, quando acontece, acontece muito no interior; nas grandes cidades, nos grandes centros isso não acontece mais. Existem, infelizmente, problemas éticos de alguns médicos – infelizmente, a gente tem que falar isso –, que estão prescrevendo esteroides anabolizantes mesmo. Existe a fórmula mágica, aquela tabelinha, como tem da Nutrição, dos médicos prescrevendo anabolizantes. </w:t>
      </w:r>
    </w:p>
    <w:p>
      <w:pPr>
        <w:pStyle w:val="Normal"/>
        <w:ind w:firstLine="709"/>
        <w:jc w:val="both"/>
        <w:rPr/>
      </w:pPr>
      <w:r>
        <w:rPr/>
        <w:t xml:space="preserve">A gente se preocupa muito com isso nas nossas academias, porque pode acontecer óbito dentro das nossas academias, como aconteceu, infelizmente... Não ocasionado por isso, não se declara isso, mas na minha academia, na Top One, há um tempo divulgaram na mídia o óbito de um atleta. Atividade física não mata ninguém, caminhar em cima de uma esteira não mata ninguém, fazer exercício físico não mata ninguém. Muito pelo contrário, o que mata as pessoas são outras coisas que elas fazem em paralelo a isso. A má qualidade de vida que ela tem e os esforços para se mascarar, como o Giba mesmo falou, de uma falsa imagem... Agradecimentos à tua aula, é bom a gente ter esse exemplo ético que é o Giba. </w:t>
      </w:r>
    </w:p>
    <w:p>
      <w:pPr>
        <w:pStyle w:val="Normal"/>
        <w:ind w:firstLine="709"/>
        <w:jc w:val="both"/>
        <w:rPr/>
      </w:pPr>
      <w:r>
        <w:rPr/>
        <w:t>E cada vez mais o Sindicato vai estar sempre à disposição para vir a qualquer audiência que tenha e que envolva o nosso mercado. O nosso mercado é muito ativo, está crescendo muito, está sendo alvo de algumas coisas que estão, infelizmente, deturpando no meio do caminho, mas a gente está atento e à disposição de todos, sempre.</w:t>
      </w:r>
    </w:p>
    <w:p>
      <w:pPr>
        <w:pStyle w:val="Normal"/>
        <w:ind w:firstLine="709"/>
        <w:jc w:val="both"/>
        <w:rPr/>
      </w:pPr>
      <w:r>
        <w:rPr/>
        <w:t xml:space="preserve">Obrigado. </w:t>
      </w:r>
      <w:r>
        <w:rPr>
          <w:i/>
        </w:rPr>
        <w:t>(Palmas.)</w:t>
      </w:r>
    </w:p>
    <w:p>
      <w:pPr>
        <w:pStyle w:val="Normal"/>
        <w:ind w:firstLine="709"/>
        <w:jc w:val="both"/>
        <w:rPr/>
      </w:pPr>
      <w:r>
        <w:rPr>
          <w:b/>
        </w:rPr>
        <w:t>O SR. PRESIDENTE (Deputado Estadual Volnei Morastoni)</w:t>
      </w:r>
      <w:r>
        <w:rPr/>
        <w:t xml:space="preserve"> – Está bom, muito obrigado ao Pyter, do Sindicato das Academias. Quero dizer que não foi, absolutamente, nada intencional. Muito bem que vocês vieram, sejam muito bem-vindos aqui, foi uma falta de orientação, mas é importante que agora já estamos aqui, sintonizados e juntos.</w:t>
      </w:r>
    </w:p>
    <w:p>
      <w:pPr>
        <w:pStyle w:val="Normal"/>
        <w:ind w:firstLine="709"/>
        <w:jc w:val="both"/>
        <w:rPr/>
      </w:pPr>
      <w:r>
        <w:rPr/>
        <w:t>Gostaria de anunciar aqui a presença de Paulo Sérgio Teixeira de Araújo, diretor Tesoureiro do Conselho Regional de Farmácia de Santa Catarina; Daniela Muniz dos Santos, conselheira Fiscal da Associação Catarinense de Nutrição (Acan); Rainizio Radunz, presidente do Conselho Municipal de Segurança Alimentar e Nutricional de Jaraguá do Sul; Suzana Matheus Pereira, chefe do Departamento de Educação Física da Udesc; Laci Felippi, secretária executiva do Conselho Municipal de Políticas sobre Drogas de Jaraguá do Sul; Maria Regina Marçal Flores, conselheira do Conselho Municipal de Saúde de Laguna; Fábio Figueiredo, professor de Educação Física da Prefeitura de Itapema; Marcelo Márcio Correa, assessor parlamentar, representando o Vereador Fabrício Lazari, de Itapema; e Alziro Antônio Golfetto, presidente do Sindicato dos Profissionais de Educação Física do Estado de Santa Catarina. Sejam todos muito bem-vindos.</w:t>
      </w:r>
    </w:p>
    <w:p>
      <w:pPr>
        <w:pStyle w:val="Normal"/>
        <w:ind w:firstLine="709"/>
        <w:jc w:val="both"/>
        <w:rPr/>
      </w:pPr>
      <w:r>
        <w:rPr/>
        <w:t>Com a palavra a senhora Raquel Ribeiro Bittencourt, diretora de Vigilância Sanitária do Estado de Santa Catarina.</w:t>
      </w:r>
    </w:p>
    <w:p>
      <w:pPr>
        <w:pStyle w:val="Normal"/>
        <w:ind w:firstLine="709"/>
        <w:jc w:val="both"/>
        <w:rPr/>
      </w:pPr>
      <w:r>
        <w:rPr>
          <w:b/>
        </w:rPr>
        <w:t>A SRA. RAQUEL RIBEIRO BITTENCOURT</w:t>
      </w:r>
      <w:r>
        <w:rPr/>
        <w:t xml:space="preserve"> – Bom-dia a todos. Cumprimentando o Deputado Morastoni, cumprimento todos os componentes da mesa.</w:t>
      </w:r>
    </w:p>
    <w:p>
      <w:pPr>
        <w:pStyle w:val="Normal"/>
        <w:ind w:firstLine="709"/>
        <w:jc w:val="both"/>
        <w:rPr/>
      </w:pPr>
      <w:r>
        <w:rPr/>
        <w:t xml:space="preserve">Eu quero colocar que a posição da Vigilância Sanitária a respeito do assunto, que nós já vínhamos discutindo há muitos anos com o Conselho Regional de Educação Física e produzimos, em conjunto, este material, ressaltando aqui dentro a obrigação legal, no Estado de Santa Catarina, de as academias exibirem a placa de advertência quanto ao uso de anabolizantes. </w:t>
      </w:r>
    </w:p>
    <w:p>
      <w:pPr>
        <w:pStyle w:val="Normal"/>
        <w:ind w:firstLine="709"/>
        <w:jc w:val="both"/>
        <w:rPr/>
      </w:pPr>
      <w:r>
        <w:rPr/>
        <w:t>Já vínhamos discutindo há bastante tempo como estruturar melhor a fiscalização, e nós temos uma situação em que essa atividade é totalmente descentralizada aos Municípios. Os Municípios recebem a capacitação neste tema, junto com outros de competência da Vigilância, numa capacitação de 200 horas, onde nós formamos os fiscais para irem a campo. Mas eu já anotei aqui que devemos reforçar e talvez estabelecer como metas de inspeção um reforço nessa atividade por parte das Vigilâncias municipais, até pelos fatos que vou brevemente relatar aqui.</w:t>
      </w:r>
    </w:p>
    <w:p>
      <w:pPr>
        <w:pStyle w:val="Normal"/>
        <w:ind w:firstLine="709"/>
        <w:jc w:val="both"/>
        <w:rPr/>
      </w:pPr>
      <w:r>
        <w:rPr/>
        <w:t>Embora esteja descentralizado, chegam com frequência para nós denúncias de que existem produtos que não poderiam estar presentes em academias sendo vendidos, sendo oferecidos. E nós fazemos esse trabalho junto, muitas vezes, com a Polícia Federal, essa investigação; outras vezes a ação é da própria Agência Nacional de Vigilância, por se tratar de substâncias de venda restrita, sujeitas à Portaria 344, que trata de medicamentos com venda controlada. E temos encontrado fora do ambiente farmacêutico, fora das farmácias esses produtos sendo oferecidos, à venda. Isso é extremamente preocupante, é motivo de muito diálogo nosso com o Conselho Regional de Educação Física, e também subsidiou aqui os motivos desta audiência pública.</w:t>
      </w:r>
    </w:p>
    <w:p>
      <w:pPr>
        <w:pStyle w:val="Normal"/>
        <w:ind w:firstLine="709"/>
        <w:jc w:val="both"/>
        <w:rPr/>
      </w:pPr>
      <w:r>
        <w:rPr/>
        <w:t>Mas tem um fato muito interessante a respeito do qual o representante dos Correios deve falar: a partir de 2013, várias medidas de segurança foram adotadas por conta de o Brasil participar de eventos internacionais, e entre elas está a verificação de objetos transportados via postal - e a Empresa Brasileira de Correios e Telégrafos usa, então, um sistema de raio-X e espectrômetros de massa para verificar embalagens transportadas dessa forma. Para nossa surpresa, uma grande quantidade de embalagens contém medicamentos, contém suplementos, contém esteroides, anabólicos, enfim, que estão chegando de maneira irregular, fora da dispensação farmacêutica, fora da prescrição médica. As pessoas estão importando a compra, via Internet, de lugares que nós não conhecemos a origem, não sabemos a procedência. Produtos que são, grande parte, falsificados; produtos que são indicados exclusivamente para uso veterinário sendo importados por pessoas, às vezes pessoas jurídicas com dados falsos, com CNPJ falso, endereço falso, ou por pessoa física com todos os dados falsos, o que dificulta muito a rastreabilidade. [</w:t>
      </w:r>
      <w:r>
        <w:rPr>
          <w:i/>
        </w:rPr>
        <w:t>Taquígrafa-Revisora: Carla Greco Granato</w:t>
      </w:r>
      <w:r>
        <w:rPr/>
        <w:t>]</w:t>
      </w:r>
    </w:p>
    <w:p>
      <w:pPr>
        <w:pStyle w:val="Normal"/>
        <w:ind w:firstLine="708"/>
        <w:jc w:val="both"/>
        <w:rPr/>
      </w:pPr>
      <w:r>
        <w:rPr/>
        <w:t>Essas apreensões têm gerado uma quantidade grande de produtos, e nós esperamos noventa dias para fazer o descarte final na tentativa de descobrir a origem e de tomar as medidas compatíveis com a ação da Vigilância Sanitária, além de outras que extrapolam e que são de competência da própria polícia. A quantidade e a variedade de produto encontrado em muitas academias nos assustam. Algumas ações são feitas de maneira conjunta com a Anvisa e demandam em prisão das pessoas que estão comercializando e na tentativa da localização de onde vieram esses produtos.</w:t>
      </w:r>
    </w:p>
    <w:p>
      <w:pPr>
        <w:pStyle w:val="Normal"/>
        <w:ind w:firstLine="708"/>
        <w:jc w:val="both"/>
        <w:rPr/>
      </w:pPr>
      <w:r>
        <w:rPr/>
        <w:t>Com relativa frequência, chegam também para nós pedidos de socorro de pais que têm os seus filhos envolvidos com esses produtos e que apresentam alteração de comportamento, e eles dão a dica falando que foi em tal lugar, com tal pessoa; que eles não levam para casa, recebem aplicação na própria academia. E em respeito aos profissionais que tratam seriamente do assunto coloco a palavra academia entre aspas, porque realmente esses lugares não merecem o respeito quando se movimentam dessa forma.</w:t>
      </w:r>
    </w:p>
    <w:p>
      <w:pPr>
        <w:pStyle w:val="Normal"/>
        <w:ind w:firstLine="708"/>
        <w:jc w:val="both"/>
        <w:rPr/>
      </w:pPr>
      <w:r>
        <w:rPr/>
        <w:t>Então, informo que no País nós temos normas para o comércio de esteroides e de anabolizantes. Eles podem ser comercializados exclusivamente em farmácias, que têm autorização especial para isso, sob a dispensação mediante receita branca, carbonada – faz parte do formulário C5 da Portaria 344, mediante única e exclusivamente prescrição médica. Essa comercialização é lançada no Sistema Nacional de Gerenciamento de Produtos Controlados (SNGPC), que faz com que a Agência Nacional de Vigilância Sanitária (ANVISA) e a Vigilância estadual tenham o controle de quem prescreveu, de quem recebeu, de qual dosagem, da frequência, tudo isso para termos a rastreabilidade e o controle sanitário desses produtos.</w:t>
      </w:r>
    </w:p>
    <w:p>
      <w:pPr>
        <w:pStyle w:val="Normal"/>
        <w:ind w:firstLine="708"/>
        <w:jc w:val="both"/>
        <w:rPr/>
      </w:pPr>
      <w:r>
        <w:rPr/>
        <w:t>Temos as estatísticas, que periodicamente a Anvisa distribui, e esse Sistema foi bastante elogiado pela Organização Pan-Americana da Saúde por possibilitar ao Brasil controles que até cinco anos, seis anos atrás não tínhamos. No entanto, quanto mais controles são estabelecidos outros atalhos são criados, e a venda via Internet possibilita o acesso a coisas que a lei não permite no comércio regular e licenciado pela Vigilância Sanitária.</w:t>
      </w:r>
    </w:p>
    <w:p>
      <w:pPr>
        <w:pStyle w:val="Normal"/>
        <w:ind w:firstLine="708"/>
        <w:jc w:val="both"/>
        <w:rPr/>
      </w:pPr>
      <w:r>
        <w:rPr/>
        <w:t>Peço permissão para apresentar um filme que a nossa equipe preparou mostrando os produtos apreendidos em academias e na vistoria dos Correios.</w:t>
      </w:r>
    </w:p>
    <w:p>
      <w:pPr>
        <w:pStyle w:val="Normal"/>
        <w:ind w:firstLine="708"/>
        <w:jc w:val="both"/>
        <w:rPr>
          <w:b/>
          <w:b/>
          <w:u w:val="single"/>
        </w:rPr>
      </w:pPr>
      <w:r>
        <w:rPr/>
        <w:t>(</w:t>
      </w:r>
      <w:r>
        <w:rPr>
          <w:i/>
        </w:rPr>
        <w:t>Procede-se à apresentação do vídeo.</w:t>
      </w:r>
      <w:r>
        <w:rPr/>
        <w:t>)</w:t>
      </w:r>
    </w:p>
    <w:p>
      <w:pPr>
        <w:pStyle w:val="Normal"/>
        <w:ind w:firstLine="708"/>
        <w:jc w:val="both"/>
        <w:rPr/>
      </w:pPr>
      <w:r>
        <w:rPr/>
        <w:t>O risco é imenso, e como cidadãos, como profissionais da saúde, temos a responsabilidade de alertar as pessoas mostrando que o apelo estético pode afetar a sua vida, senão imediatamente, mas na perda da qualidade para o resto da vida. Muitas vezes as pessoas pensam que estão ingerindo medicamento, mas estão ingerindo coisas que nem sabemos o que é. Até para fazer uma análise daquilo que está sem rótulo a gente não consegue, pelo fato de não se ter parâmetros, de não se ter padrões para comparar.</w:t>
      </w:r>
    </w:p>
    <w:p>
      <w:pPr>
        <w:pStyle w:val="Normal"/>
        <w:ind w:firstLine="708"/>
        <w:jc w:val="both"/>
        <w:rPr/>
      </w:pPr>
      <w:r>
        <w:rPr/>
        <w:t>Mas, como encaminhamento, o que nós vamos fazer é intensificar esse papel fiscalizador da Vigilância pactuando com os Municípios como meta importante, por conta de existir a possibilidade de estarem acontecendo atividades não autorizadas.</w:t>
      </w:r>
    </w:p>
    <w:p>
      <w:pPr>
        <w:pStyle w:val="Normal"/>
        <w:ind w:firstLine="708"/>
        <w:jc w:val="both"/>
        <w:rPr/>
      </w:pPr>
      <w:r>
        <w:rPr/>
        <w:t>Muito obrigada. (</w:t>
      </w:r>
      <w:r>
        <w:rPr>
          <w:i/>
        </w:rPr>
        <w:t>Palmas</w:t>
      </w:r>
      <w:r>
        <w:rPr/>
        <w:t>.)</w:t>
      </w:r>
    </w:p>
    <w:p>
      <w:pPr>
        <w:pStyle w:val="Normal"/>
        <w:ind w:firstLine="708"/>
        <w:jc w:val="both"/>
        <w:rPr/>
      </w:pPr>
      <w:r>
        <w:rPr>
          <w:b/>
        </w:rPr>
        <w:t>O SR. PRESIDENTE (Deputado Estadual Volnei Morastoni)</w:t>
      </w:r>
      <w:r>
        <w:rPr/>
        <w:t xml:space="preserve"> – Na sequência, passo a palavra ao senhor Jaime Rodolfo Esser, subgerente de Segurança Operacional dos Correios.</w:t>
      </w:r>
    </w:p>
    <w:p>
      <w:pPr>
        <w:pStyle w:val="Normal"/>
        <w:ind w:firstLine="708"/>
        <w:jc w:val="both"/>
        <w:rPr/>
      </w:pPr>
      <w:r>
        <w:rPr>
          <w:b/>
        </w:rPr>
        <w:t>O SR. JAIME RODOLFO ESSER</w:t>
      </w:r>
      <w:r>
        <w:rPr/>
        <w:t xml:space="preserve"> – O meu bom-dia ao Deputado Volnei Morastoni, Presidente da Comissão de Saúde, aos membros da mesa e aos demais participantes desta reunião.</w:t>
      </w:r>
    </w:p>
    <w:p>
      <w:pPr>
        <w:pStyle w:val="Normal"/>
        <w:ind w:firstLine="708"/>
        <w:jc w:val="both"/>
        <w:rPr/>
      </w:pPr>
      <w:r>
        <w:rPr/>
        <w:t>Primeiro, gostaria de contextualizar a presença dos Correios nesta audiência pública falando um pouco de algumas leis, pois é importante já ficar registrado na ata. O Decreto-Lei 509, de 1969, no seu artigo 13, diz que: “</w:t>
      </w:r>
      <w:r>
        <w:rPr>
          <w:color w:val="000000"/>
          <w:shd w:fill="FFFFFF" w:val="clear"/>
        </w:rPr>
        <w:t>Ressalvada a competência do Departamento de Polícia Federal, a ECT manterá serviços de vigilância para zelar, no âmbito das comunicações, pelo sigilo da correspondência, cumprimento das leis e regulamentos relacionados com a segurança nacional, e garantia do tráfego postal-telegráfico e dos bens e haveres da Empresa ou confiados a sua guarda.”</w:t>
      </w:r>
    </w:p>
    <w:p>
      <w:pPr>
        <w:pStyle w:val="Normal"/>
        <w:ind w:firstLine="708"/>
        <w:jc w:val="both"/>
        <w:rPr/>
      </w:pPr>
      <w:r>
        <w:rPr>
          <w:color w:val="000000"/>
          <w:shd w:fill="FFFFFF" w:val="clear"/>
        </w:rPr>
        <w:t xml:space="preserve">Nós temos também a </w:t>
      </w:r>
      <w:r>
        <w:rPr/>
        <w:t>Lei 6.538, de 1978, da qual nos valemos na questão dessas apreensões, pois tem a relação de objetos e produtos que não são aceitos nem entregues pela Empresa Brasileira de Correios e Telégrafos (ECT). [</w:t>
      </w:r>
      <w:r>
        <w:rPr>
          <w:i/>
        </w:rPr>
        <w:t>Taquígrafa-Revisora: Siomara G. Videira</w:t>
      </w:r>
      <w:r>
        <w:rPr/>
        <w:t>]</w:t>
      </w:r>
    </w:p>
    <w:p>
      <w:pPr>
        <w:pStyle w:val="Normal"/>
        <w:ind w:firstLine="708"/>
        <w:jc w:val="both"/>
        <w:rPr/>
      </w:pPr>
      <w:r>
        <w:rPr/>
        <w:t>Com base nisso, nós temos uma estrutura chamada Segurança Operacional, que é justamente esta proteção do objeto postal, é a verificação dos objetos que são confiados à ECT e a verificação de tudo aquilo que é proibido trafegar pela ECT. E não é só a questão de medicamentos. Nós temos uma série de produtos que são proibidos; temos a questão de armas, drogas, animais vivos ou mortos, plantas, medicamentos. Então praticamente todo dia nós temos um órgão parceiro nosso.</w:t>
      </w:r>
    </w:p>
    <w:p>
      <w:pPr>
        <w:pStyle w:val="Normal"/>
        <w:ind w:firstLine="708"/>
        <w:jc w:val="both"/>
        <w:rPr/>
      </w:pPr>
      <w:r>
        <w:rPr/>
        <w:t xml:space="preserve">O quesito que para mim fica como cooperação neste evento é a colaboração. A gente trabalha em colaboração com vários órgãos – Polícia Federal, Anvisa, Ibama; é um trabalho colaborativo. Todo dia nós temos alguns desses órgãos lá porque infelizmente identificamos no fluxo postal armas, drogas, animais, plantas e medicamentos. E a questão dos medicamentos é de longe aquilo que nós mais identificamos de ilícito no fluxo postal. </w:t>
      </w:r>
    </w:p>
    <w:p>
      <w:pPr>
        <w:pStyle w:val="Normal"/>
        <w:ind w:firstLine="708"/>
        <w:jc w:val="both"/>
        <w:rPr/>
      </w:pPr>
      <w:r>
        <w:rPr/>
        <w:t xml:space="preserve">Hoje nós temos uma estrutura com pessoas especializadas na identificação de objetos proibidos. Nós trabalhamos com tecnologia, temos equipamentos de raio-X. Hoje estão instaladas duas unidades aqui em São José. Nós temos uma unidade de segurança em Itajaí, uma unidade em Blumenau e uma unidade em Joinville. São as principais cidades e onde demanda o fluxo postal para o Estado. </w:t>
      </w:r>
    </w:p>
    <w:p>
      <w:pPr>
        <w:pStyle w:val="Normal"/>
        <w:ind w:firstLine="708"/>
        <w:jc w:val="both"/>
        <w:rPr/>
      </w:pPr>
      <w:r>
        <w:rPr/>
        <w:t xml:space="preserve">A gente trabalha com uma amostra, a gente não trabalha com 100% da carga; é um trabalho amostral, porém é uma amostra bem significativa, mas por questões de segurança a gente não vai informar qual é o percentual. E a cada dia que passa essa equipe dedicada fica mais especializada. Esse pessoal tem um </w:t>
      </w:r>
      <w:r>
        <w:rPr>
          <w:i/>
        </w:rPr>
        <w:t>feeling</w:t>
      </w:r>
      <w:r>
        <w:rPr/>
        <w:t xml:space="preserve"> muito grande, e a gente claramente consegue visualizar nos lotes postados aquilo que é suspeito.</w:t>
      </w:r>
    </w:p>
    <w:p>
      <w:pPr>
        <w:pStyle w:val="Normal"/>
        <w:ind w:firstLine="708"/>
        <w:jc w:val="both"/>
        <w:rPr/>
      </w:pPr>
      <w:r>
        <w:rPr/>
        <w:t>Esses objetos, então, vão para a fiscalização. Num primeiro momento eles passam por um equipamento de raio-X, e havendo suspeita nós temos outro equipamento que é o espectrômetro de massa, porque constitucionalmente não podemos violar o objeto postal. O objeto postal tem sigilo igual ao sigilo telefônico, ao sigilo bancário. Esse equipamento consegue captar micropartículas do objeto e a partir dessas micropartículas ele consegue sinalizar qual seria, então, o conteúdo desse objeto. A partir da identificação positiva, acionamos os órgãos competentes.</w:t>
      </w:r>
    </w:p>
    <w:p>
      <w:pPr>
        <w:pStyle w:val="Normal"/>
        <w:ind w:firstLine="708"/>
        <w:jc w:val="both"/>
        <w:rPr/>
      </w:pPr>
      <w:r>
        <w:rPr/>
        <w:t>Em questão de números, até ontem nós tivemos 211 apreensões relacionadas ao tema de hoje que é a questão de remédios proibidos. Então, praticamente todo dia eu tenho apreensão de medicamentos proibidos dos mais variados tipos, tanto essas pessoas que se informam, buscam pela Internet a pessoa física... eu tenho pessoas jurídicas, e aí é aquela questão: procuram o profissional, não conseguem a receita e vão buscar através do meio ilícito. Então, geralmente vai fazer contrabando e vai correr uma série de riscos. E pessoas jurídicas. Inclusive recentemente tivemos o caso de uma clínica que foi fechada em Rio do Sul partindo de uma identificação dentro do Correio. Então são 211 apreensões neste ano, são milhares de ampolas e de comprimidos que foram apreendidos.</w:t>
      </w:r>
    </w:p>
    <w:p>
      <w:pPr>
        <w:pStyle w:val="Normal"/>
        <w:ind w:firstLine="708"/>
        <w:jc w:val="both"/>
        <w:rPr/>
      </w:pPr>
      <w:r>
        <w:rPr/>
        <w:t>Hoje a Vigilância Sanitária é o nosso maior cliente. Praticamente todos os dias estamos acionando esse órgão para fazer as apreensões. Portanto, dentro deste contexto de saúde pública o Correio tem o seu papel relevante também – é mais um papel social que fazemos dentre tantos –, e estamos à disposição neste modelo colaborativo de auxiliar os órgãos, de investigação, de apuração, para evitar que isso chegue ao seu último destino que é o consumidor final. Esse trabalho tem esse único objetivo. Então, a partir da identificação repassamos para a Vigilância, que faz o encaminhamento para a Polícia Federal, e esta vai cuidar da parte legal disso.</w:t>
      </w:r>
    </w:p>
    <w:p>
      <w:pPr>
        <w:pStyle w:val="Normal"/>
        <w:ind w:firstLine="708"/>
        <w:jc w:val="both"/>
        <w:rPr/>
      </w:pPr>
      <w:r>
        <w:rPr/>
        <w:t>Obrigado. (</w:t>
      </w:r>
      <w:r>
        <w:rPr>
          <w:i/>
        </w:rPr>
        <w:t>Palmas.</w:t>
      </w:r>
      <w:r>
        <w:rPr/>
        <w:t>)</w:t>
      </w:r>
    </w:p>
    <w:p>
      <w:pPr>
        <w:pStyle w:val="Normal"/>
        <w:ind w:firstLine="708"/>
        <w:jc w:val="both"/>
        <w:rPr/>
      </w:pPr>
      <w:r>
        <w:rPr>
          <w:b/>
        </w:rPr>
        <w:t>O SR. PRESIDENTE (Deputado Estadual Volnei Morastoni)</w:t>
      </w:r>
      <w:r>
        <w:rPr/>
        <w:t xml:space="preserve"> – Obrigado, senhor Jaime Rodolfo, da Segurança Operacional dos Correios.</w:t>
      </w:r>
    </w:p>
    <w:p>
      <w:pPr>
        <w:pStyle w:val="Normal"/>
        <w:ind w:firstLine="708"/>
        <w:jc w:val="both"/>
        <w:rPr/>
      </w:pPr>
      <w:r>
        <w:rPr/>
        <w:t>Gostaria de agradecer à nossa equipe da Taquigrafia das Comissões da Assembleia Legislativa, a qual temos o privilégio de ter nos acompanhando nesta reunião, o que significa que todas as nossas falas serão registradas. Eu sempre digo que até o pensamento é captado pela equipe de taquigrafia. Ela vai registrar fielmente todas as manifestações porque esta nossa ata é um documento que eu acho importante para os encaminhamentos, e futuramente para outros encaminhamentos que resultarão desta audiência pública.</w:t>
      </w:r>
    </w:p>
    <w:p>
      <w:pPr>
        <w:pStyle w:val="Normal"/>
        <w:ind w:firstLine="708"/>
        <w:jc w:val="both"/>
        <w:rPr/>
      </w:pPr>
      <w:r>
        <w:rPr/>
        <w:t>Passo a palavra ao senhor Fernando Zacchi, assessor técnico do Conselho Regional de Medicina Veterinária de Santa Catarina.</w:t>
      </w:r>
    </w:p>
    <w:p>
      <w:pPr>
        <w:pStyle w:val="Normal"/>
        <w:ind w:firstLine="708"/>
        <w:jc w:val="both"/>
        <w:rPr/>
      </w:pPr>
      <w:r>
        <w:rPr>
          <w:b/>
        </w:rPr>
        <w:t xml:space="preserve">O SR. FERNANDO ZACCHI </w:t>
      </w:r>
      <w:r>
        <w:rPr/>
        <w:t>– Bom-dia a todos. Eu gostaria de parabenizar a iniciativa da Comissão de Saúde de estar novamente discutindo este tema.</w:t>
      </w:r>
    </w:p>
    <w:p>
      <w:pPr>
        <w:pStyle w:val="Normal"/>
        <w:ind w:firstLine="708"/>
        <w:jc w:val="both"/>
        <w:rPr/>
      </w:pPr>
      <w:r>
        <w:rPr/>
        <w:t xml:space="preserve">Dentro do Conselho de Medicina Veterinária é uma preocupação que a gente tem há tempo. Inclusive em 2009 foi apresentado à Assembleia um projeto para a criação, dentre outras coisas, da farmácia veterinária e do receituário médico veterinário. Por que isso? Talvez vocês não saibam, mas para uma farmácia de uso humano atuar hoje é necessário um farmacêutico presente em período integral. Dentro de uma farmácia veterinária, ou de uma agropecuária, ou de </w:t>
      </w:r>
      <w:r>
        <w:rPr>
          <w:i/>
        </w:rPr>
        <w:t>pet</w:t>
      </w:r>
      <w:r>
        <w:rPr/>
        <w:t xml:space="preserve"> </w:t>
      </w:r>
      <w:r>
        <w:rPr>
          <w:i/>
        </w:rPr>
        <w:t>shop</w:t>
      </w:r>
      <w:r>
        <w:rPr/>
        <w:t xml:space="preserve">, que é um dos locais, como a colega Cristina e o Gilberto falaram muito bem nos seus </w:t>
      </w:r>
      <w:r>
        <w:rPr>
          <w:i/>
        </w:rPr>
        <w:t>slides</w:t>
      </w:r>
      <w:r>
        <w:rPr/>
        <w:t>, onde as pessoas acabam adquirindo produtos de uso veterinário, não existe obrigatoriedade da presença de um responsável técnico durante o período integral.</w:t>
      </w:r>
    </w:p>
    <w:p>
      <w:pPr>
        <w:pStyle w:val="Normal"/>
        <w:ind w:firstLine="708"/>
        <w:jc w:val="both"/>
        <w:rPr/>
      </w:pPr>
      <w:r>
        <w:rPr/>
        <w:t>O que o Conselho exige, baseado em lei tanto do Conselho quanto do Ministério da Agricultura, é a contratação de um médico-veterinário como responsável técnico. Só que a agropecuária acaba contratando para ir uma vez por semana, porque a legislação permite isso. Quando muito! Porque, muitas vezes, o Poder Judiciário entende que aquilo é somente um estabelecimento comercial, e no nosso entendimento é um estabelecimento comercial que oferece um sério risco à saúde das pessoas. Não só por esta possibilidade de adquirir medicamentos de forma voluntária, como um cidadão que frequenta academia, ou não, e que de maneira inadvertida vai querer adquirir hormônio com fim de anabolizante, mas também todos nós estamos sujeitos a consumir esses produtos porque eles são também utilizados de maneira indiscriminada por produtores rurais que criam gado, e você vai consumir essa carne, você vai consumir esse leite sem ter ido buscar aquilo.</w:t>
      </w:r>
    </w:p>
    <w:p>
      <w:pPr>
        <w:pStyle w:val="Normal"/>
        <w:ind w:firstLine="708"/>
        <w:jc w:val="both"/>
        <w:rPr/>
      </w:pPr>
      <w:r>
        <w:rPr/>
        <w:t>Então, a gente vê hoje que um dos pontos críticos realmente são os estabelecimentos que comercializam esses produtos de uso veterinário, onde as pessoas, de maneira legal e sem precisarem recorrer ao Correio, ao contrabando ou à importação, elas podem adquirir produtos que são feitos para uma espécie animal. E dentro da medicina veterinária a gente sabe que, às vezes, o medicamento utilizado para um cavalo pode matar um boi ou pode matar um cão e que não se pode extrapolar isso para outras espécies, quanto mais para uso humano.</w:t>
      </w:r>
    </w:p>
    <w:p>
      <w:pPr>
        <w:pStyle w:val="Normal"/>
        <w:ind w:firstLine="708"/>
        <w:jc w:val="both"/>
        <w:rPr/>
      </w:pPr>
      <w:r>
        <w:rPr/>
        <w:t>É um problema que chega aos consultórios médicos. Às vezes tem estudo dos efeitos adversos de um hormônio prescrito para uso humano, mas quando o cidadão utiliza o de uso veterinário não se sabe realmente qual efeito vai acontecer e acaba causando um prejuízo maior. [</w:t>
      </w:r>
      <w:r>
        <w:rPr>
          <w:i/>
        </w:rPr>
        <w:t>Taquígrafa-Revisora: Sabrina Schmitz</w:t>
      </w:r>
      <w:r>
        <w:rPr/>
        <w:t>]</w:t>
      </w:r>
    </w:p>
    <w:p>
      <w:pPr>
        <w:pStyle w:val="Normal"/>
        <w:ind w:firstLine="708"/>
        <w:jc w:val="both"/>
        <w:rPr/>
      </w:pPr>
      <w:r>
        <w:rPr/>
        <w:t>Portanto, como Conselho de Medicina Veterinária, temos essa preocupação e agradecemos o convite, colocando-nos à disposição para discutir isso, tanto com a Assembleia, como com os outros Conselhos, para na medida do possível fazermos ações conjuntas.</w:t>
      </w:r>
    </w:p>
    <w:p>
      <w:pPr>
        <w:pStyle w:val="Normal"/>
        <w:ind w:firstLine="708"/>
        <w:jc w:val="both"/>
        <w:rPr/>
      </w:pPr>
      <w:r>
        <w:rPr/>
        <w:t>Também era importante a presença do Ministério da Agricultura e da Secretaria de Agricultura nesta discussão, porque são os órgãos que fiscalizam a presença desses medicamentos e que fazem o controle da dispensação deles. Por exemplo, hoje não existe no País normativa que exija a prescrição do antibiótico veterinário. Então qualquer cidadão pode ir a uma agropecuária e comprar aquele antibiótico que não consegue adquirir na farmácia, e comprar de maneira indiscriminada. Essa é uma preocupação grande do Conselho e não tem sido levada em consideração no Poder Judiciário, que entende serem esses estabelecimentos meras casas comerciais.</w:t>
      </w:r>
    </w:p>
    <w:p>
      <w:pPr>
        <w:pStyle w:val="Normal"/>
        <w:ind w:firstLine="708"/>
        <w:jc w:val="both"/>
        <w:rPr/>
      </w:pPr>
      <w:r>
        <w:rPr/>
        <w:t>Então, mais uma vez, coloco-me à disposição de todos e agradeço-lhes a atenção a mim dispensada.</w:t>
      </w:r>
    </w:p>
    <w:p>
      <w:pPr>
        <w:pStyle w:val="Normal"/>
        <w:ind w:firstLine="708"/>
        <w:jc w:val="both"/>
        <w:rPr/>
      </w:pPr>
      <w:r>
        <w:rPr/>
        <w:t>Muito obrigado. (</w:t>
      </w:r>
      <w:r>
        <w:rPr>
          <w:i/>
        </w:rPr>
        <w:t>Palmas.</w:t>
      </w:r>
      <w:r>
        <w:rPr/>
        <w:t>)</w:t>
      </w:r>
    </w:p>
    <w:p>
      <w:pPr>
        <w:pStyle w:val="Normal"/>
        <w:ind w:firstLine="708"/>
        <w:jc w:val="both"/>
        <w:rPr/>
      </w:pPr>
      <w:r>
        <w:rPr>
          <w:b/>
        </w:rPr>
        <w:t>O SR. PRESIDENTE (Deputado Estadual Volnei Morastoni)</w:t>
      </w:r>
      <w:r>
        <w:rPr/>
        <w:t xml:space="preserve"> – Concedo a palavra ao meu querido amigo Ildo Rosa, Delegado da Polícia Federal.</w:t>
      </w:r>
    </w:p>
    <w:p>
      <w:pPr>
        <w:pStyle w:val="Normal"/>
        <w:ind w:firstLine="708"/>
        <w:jc w:val="both"/>
        <w:rPr/>
      </w:pPr>
      <w:r>
        <w:rPr>
          <w:b/>
        </w:rPr>
        <w:t xml:space="preserve">O SR. ILDO ROSA </w:t>
      </w:r>
      <w:r>
        <w:rPr/>
        <w:t>– Inicialmente, um bom dia a todos, e de forma muito especial ao doutor Volnei Morastoni, Presidente da mesa, em nome de quem saúdo todos os demais presentes.</w:t>
      </w:r>
    </w:p>
    <w:p>
      <w:pPr>
        <w:pStyle w:val="Normal"/>
        <w:ind w:firstLine="708"/>
        <w:jc w:val="both"/>
        <w:rPr/>
      </w:pPr>
      <w:r>
        <w:rPr/>
        <w:t>Gostaria de agradecer a oportunidade de estarmos aqui representando a instituição Polícia Federal para trazer-lhes um pouco do muito das nossas inquietações, das nossas preocupações com tudo que vem acontecendo nos diferentes segmentos que se envolvem com drogas. Ou seja, nós entendemos que essa visão ampliada, multidisciplinar, tem valor agregado totalmente diferenciado.</w:t>
      </w:r>
    </w:p>
    <w:p>
      <w:pPr>
        <w:pStyle w:val="Normal"/>
        <w:ind w:firstLine="708"/>
        <w:jc w:val="both"/>
        <w:rPr/>
      </w:pPr>
      <w:r>
        <w:rPr/>
        <w:t>Hoje o que temos são diferentes olhares sobre uma mesma coisa. Todos nós estamos preocupados, mas todos nós estamos envolvidos com essa teia, que de uma forma ou outra está associada ao uso indiscriminado de drogas. No ano passado a Polícia Federal apreendeu 278 mil quilos de drogas, e esses dados, que muitos cogitam diferente, representam de 10% a 15% do que na verdade se consome.</w:t>
      </w:r>
    </w:p>
    <w:p>
      <w:pPr>
        <w:pStyle w:val="Normal"/>
        <w:ind w:firstLine="708"/>
        <w:jc w:val="both"/>
        <w:rPr/>
      </w:pPr>
      <w:r>
        <w:rPr/>
        <w:t>Nós estamos participando de uma sociedade doente em que o papel das drogas já deixou a muito tempo de ser voltado para a saúde e está cada vez mais associado à estética, ao resgate da autoestima, aos comparativos com esses modelos que com o tempo acabam se tornando anjos de barro. Às vezes nós endeusamos uma pessoa, ela passa a ser adotada como exemplo, e de repente nós vemos que ela é extremamente vulnerável.</w:t>
      </w:r>
    </w:p>
    <w:p>
      <w:pPr>
        <w:pStyle w:val="Normal"/>
        <w:ind w:firstLine="708"/>
        <w:jc w:val="both"/>
        <w:rPr/>
      </w:pPr>
      <w:r>
        <w:rPr/>
        <w:t xml:space="preserve">Eu lhes diria que a nossa situação em Santa Catarina, até certo ponto, é mais preocupante porque em tudo o que acontece com drogas no Brasil o Estado tem uma preponderância, um valor anterior. Na década de 1980, de forma inédita, o Alto Vale produzia o </w:t>
      </w:r>
      <w:r>
        <w:rPr>
          <w:i/>
        </w:rPr>
        <w:t>ecstasy</w:t>
      </w:r>
      <w:r>
        <w:rPr>
          <w:b/>
        </w:rPr>
        <w:t xml:space="preserve"> </w:t>
      </w:r>
      <w:r>
        <w:rPr/>
        <w:t xml:space="preserve">que abastecia todo o sul da Flórida; no final da década de 1980 tinha uma empresa em Indaial, com um bom padrão econômico lá no Município, que as pessoas achavam que era para produção de um extrato, de óleo da canela-sassafrás, e era justamente a partir dali que se abastecia todo o </w:t>
      </w:r>
      <w:r>
        <w:rPr>
          <w:i/>
        </w:rPr>
        <w:t>ecstasy</w:t>
      </w:r>
      <w:r>
        <w:rPr/>
        <w:t xml:space="preserve"> do sul da Flórida.</w:t>
      </w:r>
    </w:p>
    <w:p>
      <w:pPr>
        <w:pStyle w:val="Normal"/>
        <w:ind w:firstLine="708"/>
        <w:jc w:val="both"/>
        <w:rPr/>
      </w:pPr>
      <w:r>
        <w:rPr/>
        <w:t>Na década de 1990 tivemos a Operação Playboy, que desnudou uma máfia composta por filhos da alta sociedade de Santa Catarina, especialmente de Florianópolis; filhos de notáveis, recrutados como mulas</w:t>
      </w:r>
      <w:r>
        <w:rPr>
          <w:b/>
        </w:rPr>
        <w:t>,</w:t>
      </w:r>
      <w:r>
        <w:rPr/>
        <w:t xml:space="preserve"> num primeiro momento, que perceberam o significado econômico. E aí vem o aspecto que, posso lhes garantir, permeia tudo o que estamos conversando e tratando hoje aqui: a questão da economia. Vamos falar francamente, as pessoas se tornam inescrupulosas na medida em que os ganhos são mais rápidos, mas expressivos e mais diretos. Atualmente, a Operação Playboy só tem dois presos. Foram o que restaram, mas ela mostrou claramente como se tolera, como se aceita determinadas coisas, e nós sabemos que se não tomarmos uma medida... nós não estamos, hoje, sequer sabendo do que estamos tratando.</w:t>
      </w:r>
    </w:p>
    <w:p>
      <w:pPr>
        <w:pStyle w:val="Normal"/>
        <w:ind w:firstLine="708"/>
        <w:jc w:val="both"/>
        <w:rPr/>
      </w:pPr>
      <w:r>
        <w:rPr/>
        <w:t>O pai que por vezes tolera o filho usar determinadas drogas, e até o estimula a isso, não leva em conta que há dez anos o nosso setor de perícias identificava teores de maconha com menos de 1% de THC</w:t>
      </w:r>
      <w:r>
        <w:rPr>
          <w:rStyle w:val="St1"/>
          <w:color w:val="444444"/>
        </w:rPr>
        <w:t xml:space="preserve"> (Tetraidrocanabinol)</w:t>
      </w:r>
      <w:r>
        <w:rPr/>
        <w:t>, e hoje nós estamos encontrando maconha com 28% de THC. Portanto, não estamos falando da mesma droga, estamos falando de coisas diferentes.</w:t>
      </w:r>
    </w:p>
    <w:p>
      <w:pPr>
        <w:pStyle w:val="Normal"/>
        <w:ind w:firstLine="708"/>
        <w:jc w:val="both"/>
        <w:rPr/>
      </w:pPr>
      <w:r>
        <w:rPr/>
        <w:t>A situação dita pelo Jaime, dos Correios, assim como pela representante da Vigilância Sanitária, está desaguando na Polícia Federal. Eu já tenho mais de vinte inquéritos, que eu presido; são pessoas que simplesmente adquiriram pela Internet. Esses produtos que eles adquiriam eram liberados naqueles países, mas no Brasil são proscritos, inclusive relacionados como droga. Então, vocês imaginem o dilema agora.</w:t>
      </w:r>
    </w:p>
    <w:p>
      <w:pPr>
        <w:pStyle w:val="Normal"/>
        <w:ind w:firstLine="708"/>
        <w:jc w:val="both"/>
        <w:rPr/>
      </w:pPr>
      <w:r>
        <w:rPr/>
        <w:t>O nosso marco jurídico é muito claro, e muitos consideram que a atual legislação, a que está em vigor, é draconiana. Nós sabemos que o artigo 273, de forma ampliada, trabalha com vários tipos penais; se vocês fizerem uma leitura rápida verão de forma nítida que a pena mínima é de dez anos de reclusão; tráfico de drogas, no artigo 33 da Lei 11.343, é de cinco anos a quinze anos. Portanto, é uma coisa muito mais grave. E outro detalhe: eu não preciso fazer um laudo de constatação – para eu enquadrar na Lei Antidrogas tenho que primeiro fazer um laudo de constatação. Então é todo um tempo, é todo um momento que se prorroga. Se eu enquadro no artigo 273, simplesmente enquadro e a pessoa pode ser presa.</w:t>
      </w:r>
    </w:p>
    <w:p>
      <w:pPr>
        <w:pStyle w:val="Normal"/>
        <w:ind w:firstLine="708"/>
        <w:jc w:val="both"/>
        <w:rPr/>
      </w:pPr>
      <w:r>
        <w:rPr/>
        <w:t>Vejam esta operação no Rio Grande do Sul, que foi comentada – eu estive em contato com o pessoal que coordenou este trabalho –, vejam os números. Para vocês terem uma ideia, isto vai acontecer em Florianópolis... até por isso a importância deste evento: nós estamos tratando essas questões de forma preventiva, e quando falamos de coisas às vezes estamos falando de coisas que aparentam ser iguais mas são muito diferentes. É muito diferente uma academia que preza os valores que o Giba aqui anunciou e encarnou de muitos que usam as academias para negócios e comércios escusos. E nós sabemos que infelizmente a atividade econômica às vezes é feita por pessoas que são muito diferentes das outras, mas quando sai na mídia o custo é para todos os outros. Tudo que se faz de bom cai por terra quando um picareta desse faz uma coisa assim e é associado às academias. [</w:t>
      </w:r>
      <w:r>
        <w:rPr>
          <w:i/>
        </w:rPr>
        <w:t>Taquígrafa-Revisora: Dulce Maria da Costa</w:t>
      </w:r>
      <w:r>
        <w:rPr/>
        <w:t>] Voltando, essa operação no Rio Grande do Sul identificou 127 locais – só em Porto Alegre – em que eram expostos à venda esses produtos. Foram 127, sendo que destes só 10 eram legais, somente 10 funcionavam de forma regular. Foram 46 pessoas presas em flagrante e até ontem ainda estavam presos; centenas de indiciados – pessoas que certamente terão essa mácula por muito tempo nos próximos anos.</w:t>
      </w:r>
    </w:p>
    <w:p>
      <w:pPr>
        <w:pStyle w:val="Normal"/>
        <w:ind w:firstLine="708"/>
        <w:jc w:val="both"/>
        <w:rPr/>
      </w:pPr>
      <w:r>
        <w:rPr/>
        <w:t>Por isso existe a lei do marco jurídico, o enquadramento no tráfico de drogas, na formação de quadrilha, porque ninguém consegue fazer isso sozinho, e você sabe que isso agrava. Crimes contra as relações de consumo. Nós também não levamos em conta de que existe o Código de Defesa do Consumidor e uma legislação rígida, com penas privativas de liberdade; saúde pública, toda a legislação voltada para a defesa da saúde pública; ordem tributária, e aí entram na Lei 8.137/90, na qual as penas são elevadíssimas.</w:t>
      </w:r>
    </w:p>
    <w:p>
      <w:pPr>
        <w:pStyle w:val="Normal"/>
        <w:ind w:firstLine="708"/>
        <w:jc w:val="both"/>
        <w:rPr/>
      </w:pPr>
      <w:r>
        <w:rPr/>
        <w:t>Vejam isto: na zona norte de Porto Alegre existia uma transportadora que adquiria esses produtos no Paraguai e no Uruguai e que revendia através dos Correios, como se fosse a situação mais normal do mundo. Então, pessoal, se hoje nós não nos envolvermos nesta discussão mais ampliada, se nós não somarmos esforços, tudo o que estamos pregando e falando será inócuo porque nós vamos tratar uma coisa de um jeito e ela vai acontecer, na ponta, de outro.</w:t>
      </w:r>
    </w:p>
    <w:p>
      <w:pPr>
        <w:pStyle w:val="Normal"/>
        <w:jc w:val="both"/>
        <w:rPr/>
      </w:pPr>
      <w:r>
        <w:rPr/>
        <w:tab/>
        <w:t>O marco fiscalizatório vem sofrendo, infelizmente, um profundo sucateamento. Sobre o que a doutora falou a respeito da Vigilância Sanitária de que é competência do Município, eu gostaria de saber quantos fiscais o Município detém e como é feita esta fiscalização pelo Município, porque nós sabemos.</w:t>
      </w:r>
    </w:p>
    <w:p>
      <w:pPr>
        <w:pStyle w:val="Normal"/>
        <w:ind w:firstLine="708"/>
        <w:jc w:val="both"/>
        <w:rPr/>
      </w:pPr>
      <w:r>
        <w:rPr/>
        <w:t>No ano passado veio uma equipe de Brasília, ficou uma semana em Florianópolis, e eu tive que mandá-la de volta porque a Superintendência toda só trabalhava em cima disso. Não tinha uma farmácia em que a gente chegasse que não tivesse algum. Tivemos um caso que até comentei com o representante do Conselho: quando chegamos a uma farmácia em São José, que era uma rede, o proprietário da rede estava com a caminhonete cheia de caixas de drogas sem procedência.</w:t>
      </w:r>
    </w:p>
    <w:p>
      <w:pPr>
        <w:pStyle w:val="Normal"/>
        <w:ind w:firstLine="708"/>
        <w:jc w:val="both"/>
        <w:rPr/>
      </w:pPr>
      <w:r>
        <w:rPr/>
        <w:t>Então vejam que, se na verdade nós não tomarmos uma decisão no sentido de unirmos esforços, já que compomos órgãos que têm diferentes encargos, diferentes responsabilidades... esta é a nossa disposição, este é o nosso desafio, o de trabalharmos juntos, de darmos esse suporte, esse apoio. É isso que importa. Porque nós já estamos nos sobrecarregando nessa área de polícia judiciária, só que nós trabalhamos depois que a coisa aconteceu.</w:t>
      </w:r>
    </w:p>
    <w:p>
      <w:pPr>
        <w:pStyle w:val="Normal"/>
        <w:ind w:firstLine="708"/>
        <w:jc w:val="both"/>
        <w:rPr/>
      </w:pPr>
      <w:r>
        <w:rPr/>
        <w:t>Esses jovens que estão se envolvendo e que serão agora intimados... porque a primeira iniciativa foi pedir o laudo pericial, e as primeiras informações que eu tenho é de que o laudo é risível, as partes de formulação e de rotulagem são incompatíveis com o conteúdo. Existe coisa ali que só Deus sabe o que tem lá dentro, e eles comprando como se fosse verdadeiro. Quando é placebo nós colocamos as mãos para o céu, porque pelo menos vai pegar farinha de rosca. Mas quando não é, e é uma substância proscrita, o enquadramento é tráfico. E nós, nas figuras de 33, temos 18 ações verbais. Então o marco jurídico é muito exacerbado, é muito complexo.</w:t>
      </w:r>
    </w:p>
    <w:p>
      <w:pPr>
        <w:pStyle w:val="Normal"/>
        <w:jc w:val="both"/>
        <w:rPr/>
      </w:pPr>
      <w:r>
        <w:rPr/>
        <w:tab/>
        <w:t>Então, realmente esta audiência, esta preocupação é muito pertinente, Deputado. Parabéns à Comissão de Segurança (</w:t>
      </w:r>
      <w:r>
        <w:rPr>
          <w:i/>
        </w:rPr>
        <w:t>sic</w:t>
      </w:r>
      <w:r>
        <w:rPr/>
        <w:t>). E nós queremos participar disso com esta disposição, queremos nos engajar e buscar alternativas juntos, queremos dar melhores encaminhamentos para que evitemos este resultado que aconteceu no Rio Grande do Sul, o qual nos assinala algo extremamente preocupante.</w:t>
      </w:r>
    </w:p>
    <w:p>
      <w:pPr>
        <w:pStyle w:val="Normal"/>
        <w:jc w:val="both"/>
        <w:rPr/>
      </w:pPr>
      <w:r>
        <w:rPr/>
        <w:tab/>
        <w:t>Então, agradeço a atenção e o carinho dispensados a mim colocando-me à disposição de todos.</w:t>
      </w:r>
    </w:p>
    <w:p>
      <w:pPr>
        <w:pStyle w:val="Normal"/>
        <w:jc w:val="both"/>
        <w:rPr/>
      </w:pPr>
      <w:r>
        <w:rPr/>
        <w:tab/>
      </w:r>
      <w:r>
        <w:rPr>
          <w:b/>
        </w:rPr>
        <w:t>O SR. PRESIDENTE (Deputado Estadual Volnei Morastoni)</w:t>
      </w:r>
      <w:r>
        <w:rPr/>
        <w:t xml:space="preserve"> – Muito obrigado, doutor Ildo Rosa, Delegado da Polícia Federal.</w:t>
      </w:r>
    </w:p>
    <w:p>
      <w:pPr>
        <w:pStyle w:val="Normal"/>
        <w:ind w:firstLine="708"/>
        <w:jc w:val="both"/>
        <w:rPr/>
      </w:pPr>
      <w:r>
        <w:rPr/>
        <w:t>Como a senhora Ana Jeanette abdicou da palavra, depois das duas próximas falas nós vamos conceder um espaço para os que desejarem se manifestar aqui. Mas peço que se identifiquem para a nossa assessoria anotar o nome e darmos sequência à reunião.</w:t>
      </w:r>
    </w:p>
    <w:p>
      <w:pPr>
        <w:pStyle w:val="Normal"/>
        <w:ind w:firstLine="708"/>
        <w:jc w:val="both"/>
        <w:rPr/>
      </w:pPr>
      <w:r>
        <w:rPr/>
        <w:t>Com a palavra o senhor Marino Tessari, 2º vice-presidente do Conselho Federal de Educação Física.</w:t>
      </w:r>
    </w:p>
    <w:p>
      <w:pPr>
        <w:pStyle w:val="Normal"/>
        <w:jc w:val="both"/>
        <w:rPr/>
      </w:pPr>
      <w:r>
        <w:rPr/>
        <w:tab/>
      </w:r>
      <w:r>
        <w:rPr>
          <w:b/>
        </w:rPr>
        <w:t xml:space="preserve">O SR. MARINO TESSARI </w:t>
      </w:r>
      <w:r>
        <w:rPr/>
        <w:t>– Bom-dia a todos. Quero cumprimentar o Deputado Volnei Morastoni por ter contribuído, aceitado este desafio; e todos os que estão participando direta ou indiretamente deste processo.</w:t>
      </w:r>
    </w:p>
    <w:p>
      <w:pPr>
        <w:pStyle w:val="Normal"/>
        <w:jc w:val="both"/>
        <w:rPr/>
      </w:pPr>
      <w:r>
        <w:rPr/>
        <w:tab/>
        <w:t xml:space="preserve">Nós sempre falamos que temos que ser mais CNPJ </w:t>
      </w:r>
      <w:r>
        <w:rPr>
          <w:b/>
        </w:rPr>
        <w:t>(</w:t>
      </w:r>
      <w:r>
        <w:rPr>
          <w:rStyle w:val="StrongEmphasis"/>
          <w:b w:val="false"/>
          <w:color w:val="333333"/>
        </w:rPr>
        <w:t>Cadastro Nacional da Pessoa Jurídica</w:t>
      </w:r>
      <w:r>
        <w:rPr>
          <w:b/>
        </w:rPr>
        <w:t>)</w:t>
      </w:r>
      <w:r>
        <w:rPr/>
        <w:t xml:space="preserve"> e menos CPF (Cadastro de Pessoa Física). Então temos que estar mais juntos, as entidades têm que estar juntas para contribuir com a sociedade. O maior interessado nisso tudo é a sociedade, de forma geral. </w:t>
      </w:r>
    </w:p>
    <w:p>
      <w:pPr>
        <w:pStyle w:val="Normal"/>
        <w:jc w:val="both"/>
        <w:rPr/>
      </w:pPr>
      <w:r>
        <w:rPr/>
        <w:tab/>
        <w:t>O Conselho Federal de Educação Física e os Conselhos Regionais de Educação Física são muitos recentes. Enquanto o professor de escola existe desde o tempo do Rui Barbosa, a profissão completou quinze anos em 1º de setembro de 2013, que é o Dia do Profissional de Educação Física. Em 31 de agosto comemora-se o Dia do Nutricionista, e nós possuímos grande afinidade também neste trabalho que temos com a alimentação, com o exercício, com a atividade física, com o esporte, enfim, com todas essas atividades.</w:t>
      </w:r>
    </w:p>
    <w:p>
      <w:pPr>
        <w:pStyle w:val="Normal"/>
        <w:jc w:val="both"/>
        <w:rPr/>
      </w:pPr>
      <w:r>
        <w:rPr/>
        <w:tab/>
        <w:t>Talvez o maior desafio seja que o nosso povo, as pessoas no seu dia-a-dia não tenham esta ideia, porque é na escola que acontece tudo. Se nós tivéssemos um trabalho muito melhor dentro das escolas, nós... infelizmente a Educação Física nas escolas foi relegada a segundo plano e não tem sido feito um trabalho de conscientização, porque se a criança crescer com os objetivos corretos de vida, dificilmente ela vai cair nessas questões todas.</w:t>
      </w:r>
    </w:p>
    <w:p>
      <w:pPr>
        <w:pStyle w:val="Normal"/>
        <w:jc w:val="both"/>
        <w:rPr/>
      </w:pPr>
      <w:r>
        <w:rPr/>
        <w:tab/>
        <w:t>Eu sempre dou o exemplo do meu filho. Eu tenho um filho com Síndrome de Down que tem 32 anos, e quando ele estudava no Coração de Jesus, com 10 anos, 12 anos, um dia ele chegou à nossa casa e me falou: “Pai, o pessoal tá fumando maconha no banheiro.” Aí eu perguntei a ele: e o que você acha, é legal? E ele respondeu-me: “Não, é ruim para a saúde, prejudica a saúde.” Então, ele já tinha uma determinada noção do que é certo e do que é errado.</w:t>
      </w:r>
    </w:p>
    <w:p>
      <w:pPr>
        <w:pStyle w:val="Normal"/>
        <w:ind w:firstLine="708"/>
        <w:jc w:val="both"/>
        <w:rPr/>
      </w:pPr>
      <w:r>
        <w:rPr/>
        <w:t xml:space="preserve">Se todas as pessoas tiverem o conceito correto dessas informações... A gente sempre fala do negócio da farmácia: medicamento na dose certa vai fazer o efeito correto, mas se ele não for usado na dose correta e adequada, na intensidade... por isso o exercício físico tem que ter regularidade, tem que ser sistematizado, tem que ter um profissional habilitado para ministrar, para orientar aquela atividade. </w:t>
      </w:r>
    </w:p>
    <w:p>
      <w:pPr>
        <w:pStyle w:val="Normal"/>
        <w:ind w:firstLine="708"/>
        <w:jc w:val="both"/>
        <w:rPr/>
      </w:pPr>
      <w:r>
        <w:rPr/>
        <w:t>Cada profissional tem o seu papel dentro desse contexto geral, como todos aqui já falaram, e neste exato momento está sendo discutida na Comissão de Constituição e Justiça da Câmara dos Deputados, Deputado Morastoni, a aprovação de uma lei (</w:t>
      </w:r>
      <w:r>
        <w:rPr>
          <w:i/>
        </w:rPr>
        <w:t>sic</w:t>
      </w:r>
      <w:r>
        <w:rPr/>
        <w:t>) que inclui a obrigatoriedade efetiva da Educação Física para o profissional de Educação Física. Mas tem uma ação judicial no TRF-1 (Tribunal Regional Federal da 1ª Região), no Distrito Federal, já está valendo como ação judicial; e havia uma lei (</w:t>
      </w:r>
      <w:r>
        <w:rPr>
          <w:i/>
        </w:rPr>
        <w:t>sic</w:t>
      </w:r>
      <w:r>
        <w:rPr/>
        <w:t>) tramitando em 2008, que está sendo aprovada hoje na Câmara, em Brasília, a qual vai obrigar a que todas as crianças sejam atendidas por profissionais de Educação Física, desde a educação infantil, passando pelo ensino fundamental, até o ensino médio.</w:t>
      </w:r>
    </w:p>
    <w:p>
      <w:pPr>
        <w:pStyle w:val="Normal"/>
        <w:ind w:firstLine="708"/>
        <w:jc w:val="both"/>
        <w:rPr/>
      </w:pPr>
      <w:r>
        <w:rPr/>
        <w:t>Então, eu quero agradecer a oportunidade de estar aqui e quero dizer que nós nos sentimos contemplados. Eu sou professor de Educação Física, trabalho na Udesc há mais de 35 anos, e normalmente possuímos uma preocupação muito grande porque temos que ter as atividades de forma orientada por um profissional que conhece aquele tipo de exercício, que vai fazer um exercício, uma atividade física, um esporte que venha trazer algum benefício à saúde e à melhoria da qualidade de vida. [</w:t>
      </w:r>
      <w:r>
        <w:rPr>
          <w:i/>
        </w:rPr>
        <w:t>Taquígrafo-Revisor: Eduardo Delvalhas dos Santos</w:t>
      </w:r>
      <w:r>
        <w:rPr/>
        <w:t>] Nós sempre colocamos que não é o esporte ou a atividade física em si que vai fazer o bem, mas sim o profissional que vai ministrar e orientar a atividade, o esporte na medida certa.</w:t>
      </w:r>
    </w:p>
    <w:p>
      <w:pPr>
        <w:pStyle w:val="Normal"/>
        <w:ind w:firstLine="708"/>
        <w:jc w:val="both"/>
        <w:rPr/>
      </w:pPr>
      <w:r>
        <w:rPr/>
        <w:t>Obrigado.</w:t>
      </w:r>
    </w:p>
    <w:p>
      <w:pPr>
        <w:pStyle w:val="Normal"/>
        <w:ind w:firstLine="708"/>
        <w:jc w:val="both"/>
        <w:rPr/>
      </w:pPr>
      <w:r>
        <w:rPr>
          <w:b/>
        </w:rPr>
        <w:t>O SR. PRESIDENTE (Deputado Estadual Volnei Morastoni)</w:t>
      </w:r>
      <w:r>
        <w:rPr/>
        <w:t xml:space="preserve"> – Com a palavra a senhora Marlene Felisbino, conselheira do Conselho Federal de Nutricionista.</w:t>
      </w:r>
    </w:p>
    <w:p>
      <w:pPr>
        <w:pStyle w:val="Normal"/>
        <w:ind w:firstLine="708"/>
        <w:jc w:val="both"/>
        <w:rPr/>
      </w:pPr>
      <w:r>
        <w:rPr>
          <w:b/>
        </w:rPr>
        <w:t xml:space="preserve">A SRA. MARLENE FELISBINO </w:t>
      </w:r>
      <w:r>
        <w:rPr/>
        <w:t>– Bom-dia a todos. Hoje temos um momento muito enriquecedor com todos os presentes, e entendo que é um momento histórico para o Estado, pois acho que estamos à frente da discussão de um assunto que era velado e não era discutido de forma ampliada.</w:t>
      </w:r>
    </w:p>
    <w:p>
      <w:pPr>
        <w:pStyle w:val="Normal"/>
        <w:ind w:firstLine="708"/>
        <w:jc w:val="both"/>
        <w:rPr/>
      </w:pPr>
      <w:r>
        <w:rPr/>
        <w:t>Agradeço a presença do Conselho de Segurança Alimentar (Consea) de Jaraguá do Sul, que se mostrou envolvido com esta questão. Aliás, eu, além de representar o Conselho Federal, também faço parte do Consea de Jaraguá do Sul. E também agradeço a presença da Vigilância Sanitária do Município de Jaraguá do Sul.</w:t>
      </w:r>
    </w:p>
    <w:p>
      <w:pPr>
        <w:pStyle w:val="Normal"/>
        <w:ind w:firstLine="708"/>
        <w:jc w:val="both"/>
        <w:rPr/>
      </w:pPr>
      <w:r>
        <w:rPr/>
        <w:t>Entendo que é o momento de unirmos esforços e traçarmos uma diretriz para conseguirmos proteger a população de toda essa situação a qual os jovens vêm sendo expostos. Enquanto conselheira federal e enquanto professora de Nutrição da Faculdade de Educação Física, tenho uma preocupação no sentido de protegermos a saúde dos jovens.</w:t>
      </w:r>
    </w:p>
    <w:p>
      <w:pPr>
        <w:pStyle w:val="Normal"/>
        <w:ind w:firstLine="708"/>
        <w:jc w:val="both"/>
        <w:rPr/>
      </w:pPr>
      <w:r>
        <w:rPr/>
        <w:t xml:space="preserve">O Conselho Federal de Nutrição não tem um parecer definido sobre a suplementação, mas isso já entrou na pauta da nossa discussão deste ano para que consigamos emitir um parecer técnico a respeito disso. Entretanto, fizemos alguns levantamentos para esta ocasião e verificamos que não há nenhuma lei específica que trate dessa questão. Um Município de Roraima fez a Lei nº 651, de 2002, municipal, proibindo a venda de produtos considerados anabolizantes e suplementos alimentares em academias de fisicultura, de práticas de qualquer exercício físico, em farmácias ou em qualquer outro estabelecimento comercial sem a devida autorização e certificação dos Conselhos de Medicina, Farmácia e Educação Física, ou sob prescrição para uso aos menores de 18 anos de idade. Fizemos um levantamento sobre a legislação e o que existe é uma lei municipal. </w:t>
      </w:r>
    </w:p>
    <w:p>
      <w:pPr>
        <w:pStyle w:val="Normal"/>
        <w:ind w:firstLine="708"/>
        <w:jc w:val="both"/>
        <w:rPr/>
      </w:pPr>
      <w:r>
        <w:rPr/>
        <w:t>Então é urgente provocarmos a produção de uma lei estadual para regularizar esta situação do uso desses suplementos, que hoje estamos enfrentando de forma tão indiscriminada. Como bem foi colocado aqui pelo Conselho de Farmácia, hoje você pode comprar em uma agropecuária, você faz uso de forma indiscriminada. Vejo que é preciso lutar para combater o uso dessa substância. Mas entendo que enquanto profissional, seja da área da nutrição ou de qualquer outra área, existem algumas diretrizes que já estão bem pactuadas. É a elas que temos que nos reportar porque é o que existe no momento como diretriz.</w:t>
      </w:r>
    </w:p>
    <w:p>
      <w:pPr>
        <w:pStyle w:val="Normal"/>
        <w:ind w:firstLine="708"/>
        <w:jc w:val="both"/>
        <w:rPr/>
      </w:pPr>
      <w:r>
        <w:rPr/>
        <w:t>Em 2003, a Sociedade Brasileira de Medicina do Esporte fez uma diretriz que se refere às modificações dietéticas, à reposição hídrica, aos suplementos alimentares e às drogas – comprovação de ação ergogênica e potenciais riscos para a saúde. Essa foi a primeira diretriz em relação ao uso dessas substâncias. E a mesma Sociedade Brasileira de Medicina do Esporte refez uma nova autorização em 2009, a qual é muito clara nas definições, nos termos do que é licito e ilícito e também é clara onde diz que as eventuais utilizações dos produtos devem decorrer da prescrição de profissionais qualificados para tal, que são os nutricionistas e os médicos especialistas.</w:t>
      </w:r>
    </w:p>
    <w:p>
      <w:pPr>
        <w:pStyle w:val="Normal"/>
        <w:ind w:firstLine="708"/>
        <w:jc w:val="both"/>
        <w:rPr/>
      </w:pPr>
      <w:r>
        <w:rPr/>
        <w:t>Então temos que seguir essa legislação, e considero como urgente o Estado de Santa Catarina promover uma legislação que consiga fazer a coisa de forma mais efetiva, dessa forma facilitando a fiscalização por ambos os Conselhos. Comprometo-me, como conselheira federal, a levar essa questão ao Conselho. Hoje já tem a Resolução 390, sobre suplementos, para discutirmos com mais afinco esta questão dos suplementos e dos anabolizantes.</w:t>
      </w:r>
    </w:p>
    <w:p>
      <w:pPr>
        <w:pStyle w:val="Normal"/>
        <w:ind w:firstLine="708"/>
        <w:jc w:val="both"/>
        <w:rPr/>
      </w:pPr>
      <w:r>
        <w:rPr/>
        <w:t>Obrigada.</w:t>
      </w:r>
    </w:p>
    <w:p>
      <w:pPr>
        <w:pStyle w:val="Normal"/>
        <w:ind w:firstLine="708"/>
        <w:jc w:val="both"/>
        <w:rPr/>
      </w:pPr>
      <w:r>
        <w:rPr>
          <w:b/>
        </w:rPr>
        <w:t>O SR. PRESIDENTE (Deputado Estadual Volnei Morastoni)</w:t>
      </w:r>
      <w:r>
        <w:rPr/>
        <w:t xml:space="preserve"> – A palavra está aberta à plenária.</w:t>
      </w:r>
    </w:p>
    <w:p>
      <w:pPr>
        <w:pStyle w:val="Normal"/>
        <w:ind w:firstLine="708"/>
        <w:jc w:val="both"/>
        <w:rPr/>
      </w:pPr>
      <w:r>
        <w:rPr/>
        <w:t xml:space="preserve">Com a palavra a primeira pessoa inscrita, senhora Maria Valéria Guglielmetto Figueiredo, representando a Academia Wave, de Balneário Camboriú.  </w:t>
      </w:r>
    </w:p>
    <w:p>
      <w:pPr>
        <w:pStyle w:val="Normal"/>
        <w:ind w:firstLine="708"/>
        <w:jc w:val="both"/>
        <w:rPr/>
      </w:pPr>
      <w:r>
        <w:rPr>
          <w:b/>
        </w:rPr>
        <w:t>A SRA. MARIA VALÉRIA GUGLIELMETTO FIGUEIREDO</w:t>
      </w:r>
      <w:r>
        <w:rPr/>
        <w:t xml:space="preserve"> – Bom-dia a todos. Sou professora, sou responsável-técnica por uma unidade da rede e sou docente da Univali, e por ser docente e profissional da Educação Física estou muito feliz com este encontro.</w:t>
      </w:r>
    </w:p>
    <w:p>
      <w:pPr>
        <w:pStyle w:val="Normal"/>
        <w:ind w:firstLine="708"/>
        <w:jc w:val="both"/>
        <w:rPr/>
      </w:pPr>
      <w:r>
        <w:rPr/>
        <w:t>Compactuo com todos desde o início da minha carreira pela luta na qualidade do ensino e da prática da Educação Física. Acho que na prática as academias – infelizmente, faço isto com muita tristeza – são o local de venda, de uso. De tudo que é errado, ela está sendo o alvo; talvez até as academias, como o Pyter colocou.... [</w:t>
      </w:r>
      <w:r>
        <w:rPr>
          <w:i/>
        </w:rPr>
        <w:t>Taquígrafa-Revisora: Jacqueline de O. V. Bitencourt</w:t>
      </w:r>
      <w:r>
        <w:rPr/>
        <w:t>]</w:t>
      </w:r>
      <w:r>
        <w:rPr>
          <w:i/>
        </w:rPr>
        <w:t xml:space="preserve"> </w:t>
      </w:r>
      <w:r>
        <w:rPr/>
        <w:t>[</w:t>
      </w:r>
      <w:r>
        <w:rPr>
          <w:i/>
        </w:rPr>
        <w:t>Revisão-final: Denise Videira Silva</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alvez até as academias, como o Pyter colocou, é o local de prática benéfica, mas que infelizmente, pelo rendimento que o comércio traz para a população, está sendo o local que mais estamos vendo ser comercializada. Vemos isso e somos contra. E eu tenho uma dúvida para cada um se posicionou aqui. </w:t>
      </w:r>
    </w:p>
    <w:p>
      <w:pPr>
        <w:pStyle w:val="Normal"/>
        <w:jc w:val="both"/>
        <w:rPr/>
      </w:pPr>
      <w:r>
        <w:rPr/>
        <w:tab/>
        <w:t xml:space="preserve">Em primeiro lugar, praticamente, o que está acontecendo e temos observado? E graças a Deus em nossa rede – existe todo um corpo técnico que é contra – ainda existe, identificamos, mas em menor quantidade que outras academias que têm – e posso aqui até me posicionar contra nesse momento – o público do fisioculturista em muita evidência, é lá que eles estão. E nas academias em que estão trabalhando mais com a saúde, com a qualidade de vida, com os idosos, o fisioculturista não se encontra lá, então ele acaba migrando para outras. Mas nós temos um público fisioculturista, que é pagante, que é meu aluno, que tenho que respeitar eticamente como aluno. </w:t>
      </w:r>
    </w:p>
    <w:p>
      <w:pPr>
        <w:pStyle w:val="Normal"/>
        <w:jc w:val="both"/>
        <w:rPr/>
      </w:pPr>
      <w:r>
        <w:rPr/>
        <w:tab/>
        <w:t xml:space="preserve">Qual é a problemática para a qual eu gostaria de pedir um auxílio? Eu identifico que entrou um jovem bonitinho, sarado, dentro dos padrões da normalidade, que os burburinhos me dizem que ele está fazendo comércio – que a gente não sabe se é legal ou não -, que ele está comercializando lá dentro. Nós não permitimos nenhum tipo de comércio dentro da academia, inclusive o comércio de </w:t>
      </w:r>
      <w:r>
        <w:rPr>
          <w:i/>
        </w:rPr>
        <w:t>lingerie</w:t>
      </w:r>
      <w:r>
        <w:rPr/>
        <w:t xml:space="preserve"> ou de qualquer outra coisa que não seja a finalidade. </w:t>
      </w:r>
    </w:p>
    <w:p>
      <w:pPr>
        <w:pStyle w:val="Normal"/>
        <w:jc w:val="both"/>
        <w:rPr/>
      </w:pPr>
      <w:r>
        <w:rPr/>
        <w:tab/>
        <w:t xml:space="preserve">Qual seria a minha função, como responsável técnica e como gerente, quando percebo a busca do meu cliente em usar o meu espaço para comercializar, de forma, óbvio, irregular? Qual seria a minha abordagem direta ao aluno que está entrando para comercializar? Isso existe, é o local onde vão ter renda fixa, é lá que vão dar cartão. Eles às vezes podem não vender dentro da academia, mas podem levar o aluno lá fora, no carro deles, e irão fazer a troca. </w:t>
      </w:r>
    </w:p>
    <w:p>
      <w:pPr>
        <w:pStyle w:val="Normal"/>
        <w:jc w:val="both"/>
        <w:rPr/>
      </w:pPr>
      <w:r>
        <w:rPr/>
        <w:tab/>
        <w:t>Essa é uma questão: como faço isso para eu não ter problemas com um processo contra a minha pessoa, de processar também alguém por danos morais? Então, do aluno que faz esse tráfico lá dentro...</w:t>
      </w:r>
    </w:p>
    <w:p>
      <w:pPr>
        <w:pStyle w:val="Normal"/>
        <w:jc w:val="both"/>
        <w:rPr/>
      </w:pPr>
      <w:r>
        <w:rPr/>
        <w:tab/>
        <w:t>Outra questão é com relação ao profissional que é o meu colaborador. Eu consigo fazer de forma legal a orientação e posso demitir. Mas existem os outros, que às vezes a gente tem contrato de locação, que é o personal, e que às vezes, por treinamento, a gente acaba descobrindo que naquele meio ele está fazendo uso próprio e também está comercializando. Ele é o profissional da educação física. Qual seria a penalidade para ele como usuário? Porque ele é o usuário, é o treinador, é credenciado pelo Conselho e ele usa, então, o que vou fazer com ele?</w:t>
      </w:r>
    </w:p>
    <w:p>
      <w:pPr>
        <w:pStyle w:val="Normal"/>
        <w:jc w:val="both"/>
        <w:rPr/>
      </w:pPr>
      <w:r>
        <w:rPr/>
        <w:tab/>
        <w:t>Aí tem a questão médica também, porque muitos deles vêm com a receita médica. Mostram a receita e dizem que a sua médica prescreveu porque estão fazendo uso de hormônio para reposição hormonal. E quando o médico dá a receita ficamos mais tranquilos, mesmo duvidando de toda a questão.</w:t>
      </w:r>
    </w:p>
    <w:p>
      <w:pPr>
        <w:pStyle w:val="Normal"/>
        <w:jc w:val="both"/>
        <w:rPr/>
      </w:pPr>
      <w:r>
        <w:rPr/>
        <w:tab/>
        <w:t>Isso é mais para pedir um auxílio prático, porque tem e vai aumentar, pois a rentabilidade é altíssima. Todo mundo está fazendo pela Internet. O jovem está fazendo, as crianças estão querendo fazer, e do ponto de vista educacional, acho que atendemos bem ao nosso papel, mas na prática, hoje, o que eu posso fazer? Acho que se todos fizerem nas suas hoje talvez consigamos auxiliar os órgãos competentes.</w:t>
      </w:r>
    </w:p>
    <w:p>
      <w:pPr>
        <w:pStyle w:val="Normal"/>
        <w:jc w:val="both"/>
        <w:rPr/>
      </w:pPr>
      <w:r>
        <w:rPr/>
        <w:tab/>
      </w:r>
      <w:r>
        <w:rPr>
          <w:b/>
        </w:rPr>
        <w:t>O SR. PRESIDENTE (Deputado Estadual Volnei Morastoni)</w:t>
      </w:r>
      <w:r>
        <w:rPr/>
        <w:t xml:space="preserve"> – Obrigado à professora Valéria, e as argüições que ela faz fica em aberto à mesa para depois serem respondidas.</w:t>
      </w:r>
    </w:p>
    <w:p>
      <w:pPr>
        <w:pStyle w:val="Normal"/>
        <w:ind w:firstLine="708"/>
        <w:jc w:val="both"/>
        <w:rPr/>
      </w:pPr>
      <w:r>
        <w:rPr/>
        <w:t>Com a palavra o senhor Edson Luiz Trierweiler, proprietário da Academia Splash, de Blumenau.</w:t>
      </w:r>
    </w:p>
    <w:p>
      <w:pPr>
        <w:pStyle w:val="Normal"/>
        <w:ind w:firstLine="708"/>
        <w:jc w:val="both"/>
        <w:rPr/>
      </w:pPr>
      <w:r>
        <w:rPr>
          <w:b/>
        </w:rPr>
        <w:t xml:space="preserve">O SR. EDSON LUIZ TRIERWEILER </w:t>
      </w:r>
      <w:r>
        <w:rPr/>
        <w:t>– Bom-dia a todos.</w:t>
      </w:r>
    </w:p>
    <w:p>
      <w:pPr>
        <w:pStyle w:val="Normal"/>
        <w:ind w:firstLine="708"/>
        <w:jc w:val="both"/>
        <w:rPr/>
      </w:pPr>
      <w:r>
        <w:rPr/>
        <w:t>O que eu pude notar, o maior problema é a facilidade com que esses anabolizantes chegam às ruas pelas mãos das pessoas.</w:t>
      </w:r>
    </w:p>
    <w:p>
      <w:pPr>
        <w:pStyle w:val="Normal"/>
        <w:ind w:firstLine="708"/>
        <w:jc w:val="both"/>
        <w:rPr/>
      </w:pPr>
      <w:r>
        <w:rPr/>
        <w:t xml:space="preserve">A minha sugestão é que, por parte dos médicos, as receitas comecem a ser as azuis para ter um maior controle sobre isso. E como disse o nosso colega do Conselho de Veterinária, urge a necessidade de uma legislação específica porque os anabolizantes animais, pelo que eu pude ver aqui, qualquer um compra em qualquer lugar. </w:t>
      </w:r>
    </w:p>
    <w:p>
      <w:pPr>
        <w:pStyle w:val="Normal"/>
        <w:ind w:firstLine="708"/>
        <w:jc w:val="both"/>
        <w:rPr/>
      </w:pPr>
      <w:r>
        <w:rPr/>
        <w:t>Em primeiro lugar deve-se ver isso, que é urgente e, em segundo lugar, o controle através de receitas porque é uma forma de minimizar, de reduzir, acredito, a chegada desses produtos a quem não deve.</w:t>
      </w:r>
    </w:p>
    <w:p>
      <w:pPr>
        <w:pStyle w:val="Normal"/>
        <w:ind w:firstLine="708"/>
        <w:jc w:val="both"/>
        <w:rPr/>
      </w:pPr>
      <w:r>
        <w:rPr/>
        <w:t>Obrigado.</w:t>
      </w:r>
    </w:p>
    <w:p>
      <w:pPr>
        <w:pStyle w:val="Normal"/>
        <w:ind w:firstLine="708"/>
        <w:jc w:val="both"/>
        <w:rPr/>
      </w:pPr>
      <w:r>
        <w:rPr>
          <w:b/>
        </w:rPr>
        <w:t>O SR. PRESIDENTE (Deputado Estadual Volnei Morastoni)</w:t>
      </w:r>
      <w:r>
        <w:rPr/>
        <w:t xml:space="preserve"> – Com a palavra a senhora Daniela Milidiu, do jornal Hora da Mulher, de Florianópolis.</w:t>
      </w:r>
    </w:p>
    <w:p>
      <w:pPr>
        <w:pStyle w:val="Normal"/>
        <w:ind w:firstLine="708"/>
        <w:jc w:val="both"/>
        <w:rPr/>
      </w:pPr>
      <w:r>
        <w:rPr>
          <w:b/>
        </w:rPr>
        <w:t xml:space="preserve">A SRA. DANIELA MILIDIU </w:t>
      </w:r>
      <w:r>
        <w:rPr/>
        <w:t>– Bom-dia, o nosso jornal é, como diz o nome, voltado ao público feminino. Então, a minha pergunta seria para a doutora Cristina.</w:t>
      </w:r>
    </w:p>
    <w:p>
      <w:pPr>
        <w:pStyle w:val="Normal"/>
        <w:ind w:firstLine="708"/>
        <w:jc w:val="both"/>
        <w:rPr/>
      </w:pPr>
      <w:r>
        <w:rPr/>
        <w:t>As meninas têm o trauma do espelho, de ficarem se olhando, sempre se achando feias ou muito magras, querendo mais peito ou mais isso ou mais aquilo. Existe uma relação de meninas, ou número, no HU ou no seu consultório particular, que utilizam ou pedem algum tipo de hormônio para modificar os seus corpos? Isso, tirando o fato de que todas querem, mais adiante, fazer cirurgia de implante de alguma. Mas dentro dessa área estética, existe um número?</w:t>
      </w:r>
    </w:p>
    <w:p>
      <w:pPr>
        <w:pStyle w:val="Normal"/>
        <w:ind w:firstLine="708"/>
        <w:jc w:val="both"/>
        <w:rPr/>
      </w:pPr>
      <w:r>
        <w:rPr>
          <w:b/>
        </w:rPr>
        <w:t>O SR. PRESIDENTE (Deputado Estadual Volnei Morastoni)</w:t>
      </w:r>
      <w:r>
        <w:rPr/>
        <w:t xml:space="preserve"> – Com a palavra a senhora Maria Regina Marçal Flores, conselheira do Conselho Municipal de Saúde de Laguna.</w:t>
      </w:r>
    </w:p>
    <w:p>
      <w:pPr>
        <w:pStyle w:val="Normal"/>
        <w:ind w:firstLine="708"/>
        <w:jc w:val="both"/>
        <w:rPr/>
      </w:pPr>
      <w:r>
        <w:rPr>
          <w:b/>
        </w:rPr>
        <w:t xml:space="preserve">A SRA. MARIA REGINA MARÇAL FLORES </w:t>
      </w:r>
      <w:r>
        <w:rPr/>
        <w:t>– Bom-dia a todos. Eu quero aqui cumprimentar o Deputado Volnei Morastoni e demais autoridades.</w:t>
      </w:r>
    </w:p>
    <w:p>
      <w:pPr>
        <w:pStyle w:val="Normal"/>
        <w:ind w:firstLine="708"/>
        <w:jc w:val="both"/>
        <w:rPr/>
      </w:pPr>
      <w:r>
        <w:rPr/>
        <w:t>Há dez anos faço parte do Conselho Municipal de Saúde, do controle social do SUS. E fazer parte desse Conselho é muito importante. Por quê? Porque quer queira, quer não, tudo parte de uma autorização do Ministério da Saúde, ligada à Vigilância Sanitária, à Anvisa. E nós temos hoje, aqui, várias falas, desde a área da saúde, Polícia Federal e Correios.</w:t>
      </w:r>
    </w:p>
    <w:p>
      <w:pPr>
        <w:pStyle w:val="Normal"/>
        <w:ind w:firstLine="708"/>
        <w:jc w:val="both"/>
        <w:rPr/>
      </w:pPr>
      <w:r>
        <w:rPr/>
        <w:t>Podemos observar que não adianta criar legislações se os nossos governantes não procurarem buscar junto aos nossos órgãos a colocação de pessoas que estejam capacitadas, disponibilizados e habilitados para ajudar a Polícia Federal, que tem a sua capacidade, mas muitas vezes não tem pessoas suficientes para ajudá-la, como ele bem aqui colocou na questão da Vigilância Municipal, Vigilância Sanitária e vigilância em saúde. O que ele encontrou em São José? Uma farmácia vendendo vários produtos de anabolizantes. E onde estava a falha? Dentro do Município. [</w:t>
      </w:r>
      <w:r>
        <w:rPr>
          <w:i/>
        </w:rPr>
        <w:t>Taquígrafa-Revisora: Iwana L. Lentz</w:t>
      </w:r>
      <w:r>
        <w:rPr/>
        <w:t xml:space="preserve">] Por quê? Porque o Município recebe os seus recursos do Ministério da Saúde e, muitas vezes, não capacita as pessoas para colocá-las à disposição da Vigilância Sanitária. </w:t>
      </w:r>
    </w:p>
    <w:p>
      <w:pPr>
        <w:pStyle w:val="Normal"/>
        <w:ind w:firstLine="708"/>
        <w:jc w:val="both"/>
        <w:rPr/>
      </w:pPr>
      <w:r>
        <w:rPr/>
        <w:t>Dentro do meu Município eu tenho vários problemas com a Vigilância Sanitária; eu tenho dois fiscais para um Município com 35 mil habitantes. Por quê? Porque os nossos governantes não se preocupam em abrir um concurso público para colocar essas vagas à disposição; preferem, muitas vezes, fazer política em cima disso com cargos políticos. E aí acontece tudo isso. As drogas, os anabolizantes não vêm pelo ar, eles vêm pela mão de alguém. E a Vigilância Sanitária, a Polícia Federal, os Correios, por maiores tecnologias que tenham, se não tiverem pessoas o suficiente, e se os nossos governantes não se preocuparem em colocar pessoas com qualificação, jamais, por mais esforços de todos, conseguiremos dar a volta. Temos que trabalhar na conscientização e na importância da área de recursos humanos, e não apenas colocar nas legislações. Isso é fundamental, isso faz o serviço andar, e não são os cargos comissionados que entram hoje e saem amanhã pelas outras portas, porque esses não são habilitados para trabalhar.</w:t>
      </w:r>
    </w:p>
    <w:p>
      <w:pPr>
        <w:pStyle w:val="Normal"/>
        <w:jc w:val="both"/>
        <w:rPr/>
      </w:pPr>
      <w:r>
        <w:rPr/>
        <w:tab/>
        <w:t xml:space="preserve">Quanto à questão das academias, a gente vê hoje um grande esforço. Bem disse o Presidente, o Ministério da Saúde em junho de 2011 criou as academias de saúde, os espaços físicos para um público que não pode estar dentro daquelas academias pagas. Isso foi muito importante, isso foi um avanço muito grande. E trouxe junto o Núcleo de Apoio ao Programa Saúde na Família – Nasf -, núcleo e programa, que traz os nutricionistas, traz a sua equipe. Mas enfrentamos, ainda, Deputado, um grande problema que é a questão do educador físico na área da saúde. Ele está dentro da área de educação. Precisamos fazer com que o Ministério também disponibilize o recurso para pagar o educador físico que ainda não faz parte do Nasf.  Precisamos fazer com que o Ministério reconheça isso.  Não existe ainda! Infelizmente não temos! Enfrentamos um grave problema dentro do meu Município para trazer os nossos educadores físicos para as academias, e acho que não foi apenas o meu Município, mas vários Municípios. </w:t>
      </w:r>
    </w:p>
    <w:p>
      <w:pPr>
        <w:pStyle w:val="Normal"/>
        <w:ind w:firstLine="708"/>
        <w:jc w:val="both"/>
        <w:rPr/>
      </w:pPr>
      <w:r>
        <w:rPr/>
        <w:t xml:space="preserve">Outra sugestão é levar orientações sobre a questão dos anabolizantes à escola, começando inclusive pelo pré-escolar onde a criança dá os seus primeiros passos dentro das suas aulas de educação. Não adianta dizer que é proibido, e isso é igual à cerveja. O álcool é proibido para menor de 18 anos, não é? Mas vejam nas baladas o consumo que existe. </w:t>
      </w:r>
    </w:p>
    <w:p>
      <w:pPr>
        <w:pStyle w:val="Normal"/>
        <w:ind w:firstLine="708"/>
        <w:jc w:val="both"/>
        <w:rPr/>
      </w:pPr>
      <w:r>
        <w:rPr/>
        <w:t xml:space="preserve">Temos ainda a questão dos médicos. De onde partem essas receitas? É de dentro do consultório do Sistema Único de Saúde? É de dentro do consultório particular? Onde está indo o maior consumo disso? Tudo isso deve ser averiguado, mas, acima de tudo, a questão dos recursos humanos, para que esses órgãos possam ter realmente um trabalho para fazer com tranquilidade. Não estressar um único órgão ou dois órgãos, porque ninguém dá conta. </w:t>
      </w:r>
    </w:p>
    <w:p>
      <w:pPr>
        <w:pStyle w:val="Normal"/>
        <w:ind w:firstLine="708"/>
        <w:jc w:val="both"/>
        <w:rPr/>
      </w:pPr>
      <w:r>
        <w:rPr/>
        <w:t xml:space="preserve">Essas são minhas palavras. </w:t>
      </w:r>
    </w:p>
    <w:p>
      <w:pPr>
        <w:pStyle w:val="Normal"/>
        <w:ind w:firstLine="708"/>
        <w:jc w:val="both"/>
        <w:rPr/>
      </w:pPr>
      <w:r>
        <w:rPr/>
        <w:t xml:space="preserve">Quero agradecer ao público pela presença e parabenizar a Alesc pela audiência. </w:t>
      </w:r>
    </w:p>
    <w:p>
      <w:pPr>
        <w:pStyle w:val="Normal"/>
        <w:jc w:val="both"/>
        <w:rPr/>
      </w:pPr>
      <w:r>
        <w:rPr/>
        <w:t xml:space="preserve">         </w:t>
      </w:r>
      <w:r>
        <w:rPr>
          <w:b/>
        </w:rPr>
        <w:t>O SR. PRESIDENTE (Deputado Estadual Volnei Morastoni)</w:t>
      </w:r>
      <w:r>
        <w:rPr/>
        <w:t xml:space="preserve"> – Obrigado. </w:t>
      </w:r>
    </w:p>
    <w:p>
      <w:pPr>
        <w:pStyle w:val="Normal"/>
        <w:jc w:val="both"/>
        <w:rPr/>
      </w:pPr>
      <w:r>
        <w:rPr/>
        <w:tab/>
        <w:t>Passo a palavra à senhora Daniela Muniz dos Santos, conselheira fiscal da Associação Catarinense de Nutrição (Acan).</w:t>
      </w:r>
    </w:p>
    <w:p>
      <w:pPr>
        <w:pStyle w:val="Normal"/>
        <w:jc w:val="both"/>
        <w:rPr/>
      </w:pPr>
      <w:r>
        <w:rPr/>
        <w:tab/>
      </w:r>
      <w:r>
        <w:rPr>
          <w:b/>
        </w:rPr>
        <w:t xml:space="preserve">A SRA. DANIELA MUNIZ DOS SANTOS </w:t>
      </w:r>
      <w:r>
        <w:rPr/>
        <w:t xml:space="preserve">– Bom-dia. Cumprimentando o Deputado Estadual Volnei eu cumprimento todos os demais. </w:t>
      </w:r>
    </w:p>
    <w:p>
      <w:pPr>
        <w:pStyle w:val="Normal"/>
        <w:ind w:firstLine="708"/>
        <w:jc w:val="both"/>
        <w:rPr/>
      </w:pPr>
      <w:r>
        <w:rPr/>
        <w:t xml:space="preserve">Eu fiquei muito feliz com o levantamento desse tema, especialmente por eu estar trabalhando diretamente com atletas profissionais de rendimento esportivo. Eu trabalho com nutrição esportiva e isso é uma constante dentro da prática clínica que eu tenho. </w:t>
      </w:r>
    </w:p>
    <w:p>
      <w:pPr>
        <w:pStyle w:val="Normal"/>
        <w:ind w:firstLine="708"/>
        <w:jc w:val="both"/>
        <w:rPr/>
      </w:pPr>
      <w:r>
        <w:rPr/>
        <w:t xml:space="preserve">Vejo que todos falaram muito da questão da parceria, do que a gente pode fazer enquanto profissionais de saúde para tentar melhorar essa questão. </w:t>
      </w:r>
    </w:p>
    <w:p>
      <w:pPr>
        <w:pStyle w:val="Normal"/>
        <w:ind w:firstLine="708"/>
        <w:jc w:val="both"/>
        <w:rPr/>
      </w:pPr>
      <w:r>
        <w:rPr/>
        <w:t>Já respondendo à Valéria, qualquer pessoa pode fazer uma denúncia, qualquer pessoa pode denunciar nos Conselhos com relação a qualquer prática que esteja fora da lei.  Eu, por exemplo, já recebi atletas de natação de quatorze anos com prescrição de oxandrolona</w:t>
      </w:r>
      <w:r>
        <w:rPr>
          <w:b/>
        </w:rPr>
        <w:t xml:space="preserve"> </w:t>
      </w:r>
      <w:r>
        <w:rPr/>
        <w:t xml:space="preserve">de H dentro da minha prática para orientar a alimentação; eu vejo esse tipo de situação e é algo que leva ao alerta. </w:t>
      </w:r>
    </w:p>
    <w:p>
      <w:pPr>
        <w:pStyle w:val="Normal"/>
        <w:ind w:firstLine="708"/>
        <w:jc w:val="both"/>
        <w:rPr/>
      </w:pPr>
      <w:r>
        <w:rPr/>
        <w:t xml:space="preserve">Existe um estudo no Centro Brasileiro de Informações sobre Drogas Psicotrópicas – Cebrid - juntamente com a Universidade Federal de São Paulo – Unifesp – segundo o qual de 2004 para 2011 houve um aumento de 75% no consumo de anabolizantes por parte dos jovens para a finalidade estética. Os padrões estéticos mudaram. Hoje você vai ao carnaval e vê aquelas mulheres totalmente masculinizadas. Então, o que a gente, enquanto profissionais da área de saúde, pode fazer? </w:t>
      </w:r>
    </w:p>
    <w:p>
      <w:pPr>
        <w:pStyle w:val="Normal"/>
        <w:ind w:firstLine="708"/>
        <w:jc w:val="both"/>
        <w:rPr/>
      </w:pPr>
      <w:r>
        <w:rPr/>
        <w:t xml:space="preserve">Eu acho que a importância dessa audiência era trabalhar a questão da fiscalização. </w:t>
      </w:r>
    </w:p>
    <w:p>
      <w:pPr>
        <w:pStyle w:val="Normal"/>
        <w:ind w:firstLine="708"/>
        <w:jc w:val="both"/>
        <w:rPr/>
      </w:pPr>
      <w:r>
        <w:rPr/>
        <w:t xml:space="preserve">O que eu vejo também – falando com a Cristina, vejo que ela defende bastante essa bandeira – é a questão dos médicos. Eu não tenho conhecimento na parte da medicina, mas qualquer médico pode prescrever a receita e isso é um problema. Já tive pacientes que vêm... porque querendo ou não quando você usa hormônio, você muda a sua dieta. Tem uma série de coisas que acabam acontecendo. É uma mudança muito grande. Se você já está usando derivado de testosterona e joga muita proteína, aquela pessoa vai crescer imensamente. Esses são cuidados que a gente tem. Eu já vi prescrito por ortopedista, por clínicos gerais, que, muitas vezes, não têm especialidades e não têm afinco com aquela prescrição. Isso eu vejo que é um problema. </w:t>
      </w:r>
    </w:p>
    <w:p>
      <w:pPr>
        <w:pStyle w:val="Normal"/>
        <w:ind w:firstLine="708"/>
        <w:jc w:val="both"/>
        <w:rPr/>
      </w:pPr>
      <w:r>
        <w:rPr/>
        <w:t>Então, como a gente pode realmente efetivar essa fiscalização, talvez construir uma lei mais efetiva, mais direcionada. Tem a questão da prática do profissional de outras áreas que a gente encontra muitas vezes sendo usuários e, de certa forma, prescrevendo. Que bom que estamos nesse avanço de Correios e Polícia Federal estarem interceptando esse comércio ilegal, porque hoje realmente é muito fácil a compra. Você tem um cartão de crédito e tem o acesso para comprar qualquer coisa do mundo inteiro. Então, como a gente pode buscar esse resultado enquanto sociedade civil preocupada com a promoção de saúde?</w:t>
      </w:r>
    </w:p>
    <w:p>
      <w:pPr>
        <w:pStyle w:val="Normal"/>
        <w:ind w:firstLine="708"/>
        <w:jc w:val="both"/>
        <w:rPr/>
      </w:pPr>
      <w:r>
        <w:rPr/>
        <w:t>Eu vejo que cada um de nós, participantes - que bom que há participantes de várias representatividades -, somos um órgão fiscalizador em si. Cada um pode e deve fiscalizar quando tem algo errado; deve procurar os órgãos competentes para poder fazer a sua denúncia. [</w:t>
      </w:r>
      <w:r>
        <w:rPr>
          <w:i/>
        </w:rPr>
        <w:t>Taquígrafa-Revisora: Sibelli D’Agostini</w:t>
      </w:r>
      <w:r>
        <w:rPr/>
        <w:t>]</w:t>
      </w:r>
    </w:p>
    <w:p>
      <w:pPr>
        <w:pStyle w:val="Normal"/>
        <w:ind w:firstLine="709"/>
        <w:jc w:val="both"/>
        <w:rPr/>
      </w:pPr>
      <w:r>
        <w:rPr/>
        <w:t>Acho que, dessa forma, evidenciando que há dez anos, quinze anos, não se falava tanto nisso. Agora está aparecendo, e está aparecendo por quê? Porque está tendo denúncia, porque está tendo problema, porque está tendo gente doente, está morrendo gente. Então é importante que a gente tenha essa consciência.</w:t>
      </w:r>
    </w:p>
    <w:p>
      <w:pPr>
        <w:pStyle w:val="Normal"/>
        <w:ind w:firstLine="709"/>
        <w:jc w:val="both"/>
        <w:rPr/>
      </w:pPr>
      <w:r>
        <w:rPr/>
        <w:t>Eu só queria parabenizar também a presença de todos por essa iniciativa, e que as coisas não morram por aqui. A gente precisa dar continuidade a isso, a gente precisa realmente levar isso a sério porque a gente está mexendo com saúde pública, de certa forma.</w:t>
      </w:r>
    </w:p>
    <w:p>
      <w:pPr>
        <w:pStyle w:val="Normal"/>
        <w:ind w:firstLine="709"/>
        <w:jc w:val="both"/>
        <w:rPr/>
      </w:pPr>
      <w:r>
        <w:rPr/>
        <w:t xml:space="preserve">Obrigada. </w:t>
      </w:r>
      <w:r>
        <w:rPr>
          <w:i/>
        </w:rPr>
        <w:t>(Palmas.)</w:t>
      </w:r>
    </w:p>
    <w:p>
      <w:pPr>
        <w:pStyle w:val="Normal"/>
        <w:ind w:firstLine="709"/>
        <w:jc w:val="both"/>
        <w:rPr/>
      </w:pPr>
      <w:r>
        <w:rPr>
          <w:b/>
        </w:rPr>
        <w:t>O SR. PRESIDENTE (Deputado Estadual Volnei Morastoni)</w:t>
      </w:r>
      <w:r>
        <w:rPr/>
        <w:t xml:space="preserve"> – Obrigado, Daniela. Se alguém mais desejar se inscrever, fique à vontade. Mas eu trago aqui à mesa a palavra, se alguém desejar responder as colocações que foram feitas.</w:t>
      </w:r>
    </w:p>
    <w:p>
      <w:pPr>
        <w:pStyle w:val="Normal"/>
        <w:ind w:firstLine="709"/>
        <w:jc w:val="both"/>
        <w:rPr/>
      </w:pPr>
      <w:r>
        <w:rPr/>
        <w:t>Também quero registrar a presença aqui do Deputado Serafim Venzon, da Comissão de Saúde.</w:t>
      </w:r>
    </w:p>
    <w:p>
      <w:pPr>
        <w:pStyle w:val="Normal"/>
        <w:ind w:firstLine="709"/>
        <w:jc w:val="both"/>
        <w:rPr/>
      </w:pPr>
      <w:r>
        <w:rPr/>
        <w:t>Com a palavra o senhor Marino Tessari.</w:t>
      </w:r>
    </w:p>
    <w:p>
      <w:pPr>
        <w:pStyle w:val="Normal"/>
        <w:ind w:firstLine="709"/>
        <w:jc w:val="both"/>
        <w:rPr/>
      </w:pPr>
      <w:r>
        <w:rPr>
          <w:b/>
        </w:rPr>
        <w:t>O SR. MARINO TESSARI</w:t>
      </w:r>
      <w:r>
        <w:rPr/>
        <w:t xml:space="preserve"> – Maria Regina, eu queria dizer para a senhora o seguinte: no NASF está previsto o profissional de Educação Física, sim. O pessoal usa muito o termo “educador físico”. Na realidade, educador físico não existe. A terminologia correta é “profissional de Educação Física” quando ele é profissional da atividade física desportiva, e quando está na escola ele é “professor de Educação Física”.</w:t>
      </w:r>
    </w:p>
    <w:p>
      <w:pPr>
        <w:pStyle w:val="Normal"/>
        <w:ind w:firstLine="709"/>
        <w:jc w:val="both"/>
        <w:rPr/>
      </w:pPr>
      <w:r>
        <w:rPr/>
        <w:t xml:space="preserve">Lá em Laguna foi criado o cargo, talvez não tenha sido com concurso, mas já existe o cargo, lá na sua Prefeitura tem o cargo. Para vocês terem uma ideia, em Florianópolis nós temos doze profissionais trabalhando já nessa área dentro da Prefeitura de Florianópolis; em São José foi criado o cargo também, estamos aguardando concurso; em Itapema tem profissional de Educação Física na Prefeitura também. Enfim, em Lages... Nós temos muitos Municípios em Santa Catarina, 73 Municípios já têm profissionais de Educação Física no NASF. </w:t>
      </w:r>
    </w:p>
    <w:p>
      <w:pPr>
        <w:pStyle w:val="Normal"/>
        <w:ind w:firstLine="709"/>
        <w:jc w:val="both"/>
        <w:rPr/>
      </w:pPr>
      <w:r>
        <w:rPr/>
        <w:t xml:space="preserve">Então é uma luta, e eu queria dizer para a senhora que depende do usuário. O usuário é que vai determinar quais profissionais vai ter. Então vai ter um limite de recursos e quem apresentar a melhor proposta, a melhor defesa, enfim, vai conseguir. O ideal é que tivessem todas as profissões, quatorze profissionais da área da saúde no NASF, mas não é possível atender todos. Então, vai depender da necessidade e do interesse de cada comunidade. </w:t>
      </w:r>
    </w:p>
    <w:p>
      <w:pPr>
        <w:pStyle w:val="Normal"/>
        <w:ind w:firstLine="709"/>
        <w:jc w:val="both"/>
        <w:rPr/>
      </w:pPr>
      <w:r>
        <w:rPr/>
        <w:t>Nós gostaríamos de deixar aqui um apelo para que todos ajudassem, realmente, esse trabalho de que ela falou. É importante trabalhar com os profissionais da área da saúde; quem tiver alguma informação equivocada e que ainda tiver dúvidas tem que perguntar, tem que consultar, se informar. E eu fico preocupado, porque se vier tudo para a Polícia Federal eles não vão fazer outra coisa. Nós temos que prevenir, pessoal. A prevenção é a solução. Tem que estar lá na educação, tem que trabalhar com a família, tem que trabalhar com todos, porque depois de instalado o problema é muito mais difícil.</w:t>
      </w:r>
    </w:p>
    <w:p>
      <w:pPr>
        <w:pStyle w:val="Normal"/>
        <w:ind w:firstLine="709"/>
        <w:jc w:val="both"/>
        <w:rPr/>
      </w:pPr>
      <w:r>
        <w:rPr>
          <w:b/>
        </w:rPr>
        <w:t>O SR. PRESIDENTE (Deputado Estadual Volnei Morastoni)</w:t>
      </w:r>
      <w:r>
        <w:rPr/>
        <w:t xml:space="preserve"> – Obrigado.</w:t>
      </w:r>
    </w:p>
    <w:p>
      <w:pPr>
        <w:pStyle w:val="Normal"/>
        <w:ind w:firstLine="709"/>
        <w:jc w:val="both"/>
        <w:rPr/>
      </w:pPr>
      <w:r>
        <w:rPr/>
        <w:t>Com a palavra o doutor Ildo Rosa.</w:t>
      </w:r>
    </w:p>
    <w:p>
      <w:pPr>
        <w:pStyle w:val="Normal"/>
        <w:ind w:firstLine="709"/>
        <w:jc w:val="both"/>
        <w:rPr/>
      </w:pPr>
      <w:r>
        <w:rPr>
          <w:b/>
        </w:rPr>
        <w:t>O SR. ILDO ROSA</w:t>
      </w:r>
      <w:r>
        <w:rPr/>
        <w:t xml:space="preserve"> – Rapidamente, queria aplacar um pouco a angústia da professora. Ela fez uma colocação que talvez seja comum a muitos professores que trabalham em academia.</w:t>
      </w:r>
    </w:p>
    <w:p>
      <w:pPr>
        <w:pStyle w:val="Normal"/>
        <w:ind w:firstLine="709"/>
        <w:jc w:val="both"/>
        <w:rPr/>
      </w:pPr>
      <w:r>
        <w:rPr>
          <w:b/>
        </w:rPr>
        <w:t>O SR. PRESIDENTE (Deputado Estadual Volnei Morastoni)</w:t>
      </w:r>
      <w:r>
        <w:rPr/>
        <w:t xml:space="preserve"> – A Valéria, né?</w:t>
      </w:r>
    </w:p>
    <w:p>
      <w:pPr>
        <w:pStyle w:val="Normal"/>
        <w:ind w:firstLine="709"/>
        <w:jc w:val="both"/>
        <w:rPr/>
      </w:pPr>
      <w:r>
        <w:rPr>
          <w:b/>
        </w:rPr>
        <w:t>O SR. ILDO ROSA</w:t>
      </w:r>
      <w:r>
        <w:rPr/>
        <w:t xml:space="preserve"> – Eu vejo que o ambiente de uma academia é um ambiente privado, e o que se busca? O afã de quem compõe uma academia é exercer sua atividade e obter lucro. Então, dentro dessa perspectiva, eu acho que o que tem que ficar bem claro para todos que frequentam a academia é que ali é um ambiente incompatível com esse tipo de conduta. Se isso não é percebido - porque tem pessoas que sabem que não é, mas se fazem de desentendidas -, o que cabe é deixar bem claro que lá não vai se aceitar. </w:t>
      </w:r>
    </w:p>
    <w:p>
      <w:pPr>
        <w:pStyle w:val="Normal"/>
        <w:ind w:firstLine="709"/>
        <w:jc w:val="both"/>
        <w:rPr/>
      </w:pPr>
      <w:r>
        <w:rPr/>
        <w:t>Se isso não for suficiente - e muitas vezes não é -, eu já disponibilizo um telefone, porque isso é crime e é tráfico: é o 3281-6665, que é o plantão da Polícia Federal. A pessoa formula, mesmo que de forma anônima, uma denúncia, ela vai ser encaminhada ao setor competente e vai se fazer um trabalho de acompanhamento. Pode ser que o resultado não seja para o outro dia, mas pode acontecer de nós termos essa identificação em diferentes locais, até porque quando, por exemplo, acontece um flagrante dentro de uma academia, a pessoa vai agir em detrimento de todos que participam da academia. E é voltado para uma determinada pessoa, é a maçã podre que está ali.</w:t>
      </w:r>
    </w:p>
    <w:p>
      <w:pPr>
        <w:pStyle w:val="Normal"/>
        <w:ind w:firstLine="709"/>
        <w:jc w:val="both"/>
        <w:rPr/>
      </w:pPr>
      <w:r>
        <w:rPr/>
        <w:t>Então eu acho que é chegado o momento de nós termos essas iniciativas, de nós nos comprometermos com algumas coisas. Eu conheço o Giba, sei dos problemas que ele vem enfrentando por vezes, mas ele nunca se omitiu, sei disso. Então, eu acho que a grande maioria dos profissionais de Educação Física que obtém o seu ganha-pão dessa atividade, tem que preservar esse ambiente como algo hígido, como algo de saúde, até porque não existe nada mais nobre do que essa atividade.</w:t>
      </w:r>
    </w:p>
    <w:p>
      <w:pPr>
        <w:pStyle w:val="Normal"/>
        <w:ind w:firstLine="709"/>
        <w:jc w:val="both"/>
        <w:rPr/>
      </w:pPr>
      <w:r>
        <w:rPr/>
        <w:t>Então, eu só lhes digo isso: a parte de denúncias pode ser formulada, não há necessidade de que a pessoa se identifique, não é coisa de pronto, mas vai se fazer uma investigação e vai contribuir para que nós possamos identificar essas pessoas que agem dessa forma.</w:t>
      </w:r>
    </w:p>
    <w:p>
      <w:pPr>
        <w:pStyle w:val="Normal"/>
        <w:ind w:firstLine="709"/>
        <w:jc w:val="both"/>
        <w:rPr/>
      </w:pPr>
      <w:r>
        <w:rPr/>
        <w:t xml:space="preserve">O telefone do plantão local aqui de Florianópolis é 3281-6665. Você é de Blumenau, não é? </w:t>
      </w:r>
      <w:r>
        <w:rPr>
          <w:i/>
        </w:rPr>
        <w:t>(Dirigindo-se a um participante da plenária.)</w:t>
      </w:r>
      <w:r>
        <w:rPr/>
        <w:t xml:space="preserve"> Pode ligar para a Polícia Civil; também tem o Disque-Denúncia da Civil. A Civil também tem conhecimento, tem informações, enfim. É competência comum, não é restrita da Polícia Federal, não.</w:t>
      </w:r>
    </w:p>
    <w:p>
      <w:pPr>
        <w:pStyle w:val="Normal"/>
        <w:ind w:firstLine="709"/>
        <w:jc w:val="both"/>
        <w:rPr/>
      </w:pPr>
      <w:r>
        <w:rPr>
          <w:b/>
        </w:rPr>
        <w:t>O SR. PRESIDENTE (Deputado Estadual Volnei Morastoni)</w:t>
      </w:r>
      <w:r>
        <w:rPr/>
        <w:t xml:space="preserve"> – Obrigado.</w:t>
      </w:r>
    </w:p>
    <w:p>
      <w:pPr>
        <w:pStyle w:val="Normal"/>
        <w:ind w:firstLine="709"/>
        <w:jc w:val="both"/>
        <w:rPr/>
      </w:pPr>
      <w:r>
        <w:rPr/>
        <w:t>Passo a palavra à senhora Raquel Ribeiro Bittencourt, diretora de Vigilância Sanitária do Estado de Santa Catarina.</w:t>
      </w:r>
    </w:p>
    <w:p>
      <w:pPr>
        <w:pStyle w:val="Normal"/>
        <w:ind w:firstLine="709"/>
        <w:jc w:val="both"/>
        <w:rPr/>
      </w:pPr>
      <w:r>
        <w:rPr>
          <w:b/>
        </w:rPr>
        <w:t>A SRA. RAQUEL RIBEIRO BITTENCOURT</w:t>
      </w:r>
      <w:r>
        <w:rPr/>
        <w:t xml:space="preserve"> – Vou fazer menção à Vigilância.</w:t>
      </w:r>
    </w:p>
    <w:p>
      <w:pPr>
        <w:pStyle w:val="Normal"/>
        <w:ind w:firstLine="709"/>
        <w:jc w:val="both"/>
        <w:rPr/>
      </w:pPr>
      <w:r>
        <w:rPr/>
        <w:t>Primeiro, a questão do receituário. O receituário, hoje, é controlado. É o receituário branco, a receita branca carbonada, que uma via fica retida na farmácia e a venda é lançada no Sistema Nacional de Gerenciamento de Produtos Controlados. Quanto à transição para o receituário azul, eu não vejo o que dificultaria mais; a questão passa também por uma discussão com o Conselho Regional de Medicina e a conscientização da questão da prescrição com relação a esteroides e anabólicos. Para suplementos, de fato, há um vácuo legal, e é algo que nós podemos levar para discussão no Fórum da Agência Nacional de Vigilância Sanitária também, para que se chamem os Conselhos competentes e a gente discuta junto a possibilidade de uma normatização.</w:t>
      </w:r>
    </w:p>
    <w:p>
      <w:pPr>
        <w:pStyle w:val="Normal"/>
        <w:ind w:firstLine="709"/>
        <w:jc w:val="both"/>
        <w:rPr/>
      </w:pPr>
      <w:r>
        <w:rPr/>
        <w:t>Em relação ao que a conselheira falou, em 2004 a Agência Nacional fez um censo nacional dos trabalhadores de Vigilância Sanitária e nós tínhamos, aproximadamente, 33 mil profissionais no Brasil inteiro; em Santa Catarina, 980. Hoje nós não temos 700, estamos em 680, 675 profissionais. Há uma rotatividade muito grande; no entanto, com exceção de um Município, todos têm pelo menos um técnico em Vigilância Sanitária. Está havendo uma mudança do perfil também, a grande maioria já com formação em nível superior ou cursando. Mas que há uma carência muito grande de profissionais, sem dúvida nenhuma. E na medida em que a gente vai intensificando a supervisão da descentralização, os Municípios vão estruturando melhor as suas equipes. Mas nós tivemos uma perda de praticamente trezentos profissionais num espaço de oito ou nove anos.</w:t>
      </w:r>
    </w:p>
    <w:p>
      <w:pPr>
        <w:pStyle w:val="Normal"/>
        <w:ind w:firstLine="709"/>
        <w:jc w:val="both"/>
        <w:rPr/>
      </w:pPr>
      <w:r>
        <w:rPr>
          <w:b/>
        </w:rPr>
        <w:t>O SR. PRESIDENTE (Deputado Estadual Volnei Morastoni)</w:t>
      </w:r>
      <w:r>
        <w:rPr/>
        <w:t xml:space="preserve"> – Obrigado, Raquel.</w:t>
      </w:r>
    </w:p>
    <w:p>
      <w:pPr>
        <w:pStyle w:val="Normal"/>
        <w:ind w:firstLine="709"/>
        <w:jc w:val="both"/>
        <w:rPr/>
      </w:pPr>
      <w:r>
        <w:rPr/>
        <w:t>Eu passo a palavra agora para a doutora Cristina da Silva Schreiber de Oliveira, médica endocrinologista, representando a Sociedade Brasileira de Endocrinologia e Metabologia, que também vai responder às indagações da Daniela, do jornal A Hora da Mulher.</w:t>
      </w:r>
    </w:p>
    <w:p>
      <w:pPr>
        <w:pStyle w:val="Normal"/>
        <w:ind w:firstLine="709"/>
        <w:jc w:val="both"/>
        <w:rPr/>
      </w:pPr>
      <w:r>
        <w:rPr>
          <w:b/>
        </w:rPr>
        <w:t>A SRA. CRISTINA DA SILVA SCHREIBER DE OLIVEIRA</w:t>
      </w:r>
      <w:r>
        <w:rPr/>
        <w:t xml:space="preserve"> – Primeiro, falando ali com a Valéria e o Edson, eu não tenho aqui a opinião formal nem do CRM nem da sociedade sobre transformar o receituário branco em azul B2, como aconteceu com as anfetaminas recentemente. </w:t>
      </w:r>
    </w:p>
    <w:p>
      <w:pPr>
        <w:pStyle w:val="Normal"/>
        <w:ind w:firstLine="709"/>
        <w:jc w:val="both"/>
        <w:rPr/>
      </w:pPr>
      <w:r>
        <w:rPr/>
        <w:t>Primeiro, eu queria fazer um parêntese de que não é um interesse mercadológico, porque a endocrinologia trata osso, obesidade, tireoide, diabetes... Então não existe um interesse mercadológico de que só o endocrinologista utilize o anabolizante, não é isso. [</w:t>
      </w:r>
      <w:r>
        <w:rPr>
          <w:i/>
        </w:rPr>
        <w:t>Taquígrafa-Revisora: Carla Greco Granato</w:t>
      </w:r>
      <w:r>
        <w:rPr/>
        <w:t>] Essa é a minha bandeira. Mas o que a gente tem observado com a sibutramina, que ainda é prescrita dentro do ambulatório do HU, nós prescrevemos em casos selecionados, é que isso coíbe a prática - exatamente isso que a Daniela comentou -, de um ortopedista, de um clínico geral, que, às vezes, como existe o desvio profissional dentro do educador físico, existe dentro da área médica, a gente observa isso. Eu me preocupo, quando prescrevo um gel de testosterona a 0,5%.  Eu explico para os pacientes os efeitos colaterais. Um paciente hipogonádico, que não tem testosterona dentro dele, que precisa para a massa óssea, me preocupa. Então esse colega, às vezes, não tem preocupação nenhuma em prescrever altas doses de testosterona.</w:t>
      </w:r>
    </w:p>
    <w:p>
      <w:pPr>
        <w:pStyle w:val="Normal"/>
        <w:jc w:val="both"/>
        <w:rPr/>
      </w:pPr>
      <w:r>
        <w:rPr/>
        <w:t xml:space="preserve"> </w:t>
      </w:r>
      <w:r>
        <w:rPr/>
        <w:tab/>
        <w:t xml:space="preserve">Eu acho, isso é opinião pessoal não reflete a da sociedade, que talvez tenha que se discutir se tem que numerar ou não, uma a uma essa receita para maior rastreabilidade do Conselho de Farmácia. Não é?   </w:t>
      </w:r>
    </w:p>
    <w:p>
      <w:pPr>
        <w:pStyle w:val="Normal"/>
        <w:ind w:firstLine="708"/>
        <w:jc w:val="both"/>
        <w:rPr/>
      </w:pPr>
      <w:r>
        <w:rPr/>
        <w:t xml:space="preserve">O segundo ponto, que é o da Daniela, eu não trouxe aqui os números de pessoas com anorexia, mas na verdade as meninas ainda são mais acometidas pelo emagrecimento. Essa onda de masculinização das mulheres é mais recente ainda. Então, o que a gente percebe é que ainda se busca muito mais as anfetaminas, no caso das mulheres. Primeiro elas preferem perder peso, depois vem a questão do músculo, que é um pouco menor em quantidade na nossa população geral. Talvez com a Daniela, por trabalhar mais com atleta, seja um pouco mais diferente. Eu não trouxe os números. Mas o transtorno dismórfico, sim, isso a gente observa muito, porque é um passo antes da anorexia, que é a alteração da visão em relação ao seu próprio corpo. Isso a gente tem visto. </w:t>
      </w:r>
    </w:p>
    <w:p>
      <w:pPr>
        <w:pStyle w:val="Normal"/>
        <w:ind w:firstLine="708"/>
        <w:jc w:val="both"/>
        <w:rPr/>
      </w:pPr>
      <w:r>
        <w:rPr/>
        <w:t>Eu só queria deixar a minha contribuição para a senhora do Conselho Municipal de Laguna, porque a gente sente falta disso na Atenção Básica, já que somos um hospital terciário, contratado do SUS. O HU recebe os pacientes - que muitas vezes não querem e não têm estruturas para serem tratados nos outros Municípios do Estado - com obesidade grave. A gente sente falta do educador físico em todos os Municípios e com força total. Isso é o que eu queria dizer, porque não queremos fazer tantas cirurgias bariátricas, queremos começar a promoção, como o Deputado falou no início.</w:t>
      </w:r>
    </w:p>
    <w:p>
      <w:pPr>
        <w:pStyle w:val="Normal"/>
        <w:ind w:firstLine="708"/>
        <w:jc w:val="both"/>
        <w:rPr/>
      </w:pPr>
      <w:r>
        <w:rPr/>
        <w:t>Era isso.</w:t>
      </w:r>
    </w:p>
    <w:p>
      <w:pPr>
        <w:pStyle w:val="Normal"/>
        <w:ind w:firstLine="708"/>
        <w:jc w:val="both"/>
        <w:rPr/>
      </w:pPr>
      <w:r>
        <w:rPr>
          <w:b/>
        </w:rPr>
        <w:t xml:space="preserve">O SR. PRESIDENTE (Deputado Estadual Volnei Morastoni) - </w:t>
      </w:r>
      <w:r>
        <w:rPr/>
        <w:t xml:space="preserve">Obrigado, doutora Cristina. </w:t>
      </w:r>
    </w:p>
    <w:p>
      <w:pPr>
        <w:pStyle w:val="Normal"/>
        <w:ind w:firstLine="708"/>
        <w:jc w:val="both"/>
        <w:rPr/>
      </w:pPr>
      <w:r>
        <w:rPr/>
        <w:t>O senhor Pyter Bruno, diretor do Sindicato Patronal das Academias e Educadoras Físicas do Estado de Santa Catarina (Siacadesc), está com a palavra para fazer um convite.</w:t>
      </w:r>
    </w:p>
    <w:p>
      <w:pPr>
        <w:pStyle w:val="Normal"/>
        <w:ind w:firstLine="708"/>
        <w:jc w:val="both"/>
        <w:rPr/>
      </w:pPr>
      <w:r>
        <w:rPr>
          <w:b/>
        </w:rPr>
        <w:t xml:space="preserve">O SR. PYTER BRUNO – </w:t>
      </w:r>
      <w:r>
        <w:rPr/>
        <w:t>Hoje, das 14h às 16 h, nós vamos ter uma reunião do Sindicato das Academias aqui em Florianópolis, na Academia TOP ONE, com o intuito de unir todos os segmentos. Então, convido todos os segmentos para comparecer. Fica em Coqueiros na Avenida Desembargador Pedro Silva, número 3026</w:t>
      </w:r>
      <w:r>
        <w:rPr>
          <w:b/>
        </w:rPr>
        <w:t xml:space="preserve">. </w:t>
      </w:r>
    </w:p>
    <w:p>
      <w:pPr>
        <w:pStyle w:val="Normal"/>
        <w:ind w:firstLine="708"/>
        <w:jc w:val="both"/>
        <w:rPr/>
      </w:pPr>
      <w:r>
        <w:rPr/>
        <w:t xml:space="preserve">Obrigado. </w:t>
      </w:r>
    </w:p>
    <w:p>
      <w:pPr>
        <w:pStyle w:val="Normal"/>
        <w:ind w:firstLine="708"/>
        <w:jc w:val="both"/>
        <w:rPr/>
      </w:pPr>
      <w:r>
        <w:rPr>
          <w:b/>
        </w:rPr>
        <w:t>O SR. PRESIDENTE (Deputado Estadual Volnei Morastoni) –</w:t>
      </w:r>
      <w:r>
        <w:rPr/>
        <w:t xml:space="preserve"> Muito bem, pergunto se alguém mais deseja fazer uso da palavra. (</w:t>
      </w:r>
      <w:r>
        <w:rPr>
          <w:i/>
        </w:rPr>
        <w:t>Pausa.</w:t>
      </w:r>
      <w:r>
        <w:rPr/>
        <w:t xml:space="preserve">) </w:t>
      </w:r>
    </w:p>
    <w:p>
      <w:pPr>
        <w:pStyle w:val="Normal"/>
        <w:ind w:firstLine="708"/>
        <w:jc w:val="both"/>
        <w:rPr/>
      </w:pPr>
      <w:r>
        <w:rPr/>
        <w:t xml:space="preserve">Não havendo mais quem queira fazer uso da palavra, vamos aos encaminhamentos finais da audiência. </w:t>
      </w:r>
    </w:p>
    <w:p>
      <w:pPr>
        <w:pStyle w:val="Normal"/>
        <w:ind w:firstLine="708"/>
        <w:jc w:val="both"/>
        <w:rPr/>
      </w:pPr>
      <w:r>
        <w:rPr/>
        <w:t>Como eu disse no início, esta é uma audiência pública, com caráter de reunião de trabalho, para que pudéssemos, reunindo todas as partes aqui, toda essa representação importante dos diferentes setores, ouvir sobre a situação que nos aflige, e com um diagnóstico (como a Medicina nos ensina que para qualquer tratamento em primeiro lugar é fazer um bom diagnóstico e se eu não tenho um diagnóstico vou tratar a esmo -, eu tenho a situação, o problema e como identificar todas</w:t>
      </w:r>
      <w:r>
        <w:rPr>
          <w:b/>
        </w:rPr>
        <w:t xml:space="preserve"> </w:t>
      </w:r>
      <w:r>
        <w:rPr/>
        <w:t>as</w:t>
      </w:r>
      <w:r>
        <w:rPr>
          <w:b/>
        </w:rPr>
        <w:t xml:space="preserve"> </w:t>
      </w:r>
      <w:r>
        <w:rPr/>
        <w:t>causas) agir sobre isso e fazer um adequado tratamento, que são os encaminhamentos todos que precisamos fazer aqui.</w:t>
      </w:r>
    </w:p>
    <w:p>
      <w:pPr>
        <w:pStyle w:val="Normal"/>
        <w:ind w:firstLine="708"/>
        <w:jc w:val="both"/>
        <w:rPr/>
      </w:pPr>
      <w:r>
        <w:rPr/>
        <w:t xml:space="preserve">Como tem vários assuntos que foram levantados, por si só a audiência pública é importante, porque é um momento que paramos aqui... Nós, que estamos aqui, estamos representando um conjunto de pessoas e de instituições, bem como outras tantas que não estão aqui por motivos diversos, mas gostariam de estar. Esta audiência por si só já cumpre uma missão, porque quando traz o tema para a reflexão também ocupa um espaço. Somos todos nós que, com certeza, vamos desdobrar isso nos nossos espaços, nas nossas instituições tomando com certeza várias precauções e providências. </w:t>
      </w:r>
    </w:p>
    <w:p>
      <w:pPr>
        <w:pStyle w:val="Normal"/>
        <w:ind w:firstLine="708"/>
        <w:jc w:val="both"/>
        <w:rPr/>
      </w:pPr>
      <w:r>
        <w:rPr/>
        <w:t xml:space="preserve">O assunto em pauta, na sua antecedência, já foi amplamente divulgado através de </w:t>
      </w:r>
      <w:r>
        <w:rPr>
          <w:i/>
        </w:rPr>
        <w:t>releases</w:t>
      </w:r>
      <w:r>
        <w:rPr/>
        <w:t xml:space="preserve"> para a imprensa; várias entrevistas foram dadas em diferentes regiões do Estado; a nossa TVAL também registrou desde o início vários momentos, que ficam repercutindo na sua programação, pois uma parcela boa do Estado assiste, acompanha. Nós temos, como eu disse, todo o registro por parte da Taquigrafia e da Sonografia, que resultará em um documento de consulta importante para nós. </w:t>
      </w:r>
    </w:p>
    <w:p>
      <w:pPr>
        <w:pStyle w:val="Normal"/>
        <w:ind w:firstLine="708"/>
        <w:jc w:val="both"/>
        <w:rPr/>
      </w:pPr>
      <w:r>
        <w:rPr/>
        <w:t xml:space="preserve">Também sugiram várias manifestações. A primeira, como nós começamos, é reconhecendo que a academia é, antes de qualquer coisa, um espaço de promoção de saúde. O papel da academia, junto com essas práticas da atividade física, é cumprir com a saúde junto com os profissionais de educação física, com os nutricionistas, com os médicos das diferentes especialidades que participam desse processo, porque tem atividade desportiva e toda a medicina esportiva, o médico do esporte, o endocrinologista, o médico nutrólogo... </w:t>
      </w:r>
    </w:p>
    <w:p>
      <w:pPr>
        <w:pStyle w:val="Normal"/>
        <w:ind w:firstLine="708"/>
        <w:jc w:val="both"/>
        <w:rPr/>
      </w:pPr>
      <w:r>
        <w:rPr/>
        <w:t>Eu estou fazendo pós-graduação em Nutrologia e estou muito contente porque geralmente nós, médicos, por exemplo, saímos dos cursos de Medicina com uma formação muito rudimentar sobre a área da alimentação. E Hipócrates, que é o pai da Medicina, 460 a.C já dizia: “Que o teu alimento seja o teu medicamento.”</w:t>
      </w:r>
    </w:p>
    <w:p>
      <w:pPr>
        <w:pStyle w:val="Normal"/>
        <w:ind w:firstLine="708"/>
        <w:jc w:val="both"/>
        <w:rPr/>
      </w:pPr>
      <w:r>
        <w:rPr/>
        <w:t>Mas, infelizmente, não sei por que razões, talvez porque o negócio seja muito mais tratar a doença do que cuidar da saúde, nós saímos com uma formação muito rudimentar. Esse curso que eu estou fazendo pela Sociedade Médica Brasileira de Nutrologia, tem quase 300 médicos no Brasil que também estão cursando; muitos são recém-formados, outros de todas as idades e de todas as especialidades, desde oftalmologista até cirurgia plástica.  Eu acho que é um bom sinal que a medicina desperte para isso, porque na base de toda essa questão da saúde, quando a gente fala em prevenção, em promoção da saúde, em educação, tem que estar a alimentação saudável.</w:t>
      </w:r>
    </w:p>
    <w:p>
      <w:pPr>
        <w:pStyle w:val="Normal"/>
        <w:ind w:firstLine="708"/>
        <w:jc w:val="both"/>
        <w:rPr/>
      </w:pPr>
      <w:r>
        <w:rPr/>
        <w:t xml:space="preserve">Eu faço parte do Ministério da Saúde e estamos discutindo essa questão do excesso do sal, dos açúcares, das gorduras e o Ministério está negociando com a indústria de alimentação, mas não é fácil. Uma das medidas que está se tentando fazer é reduzir o excesso do sal; que até 2020 já tenha reduzido o seu consumo de 12 gramas/dia para 5 gramas/dia. Mas há várias medidas que estão sendo implementadas. </w:t>
      </w:r>
    </w:p>
    <w:p>
      <w:pPr>
        <w:pStyle w:val="Normal"/>
        <w:ind w:firstLine="708"/>
        <w:jc w:val="both"/>
        <w:rPr/>
      </w:pPr>
      <w:r>
        <w:rPr/>
        <w:t>Como a Maria, do Conselho Municipal de Saúde de Laguna, falou é importante trabalhar com as crianças esse tema com base na alimentação saudável. Se for incluído no conteúdo escolar sobre alimentação saudável, as crianças levam para si, levam para o seio da família e levam para adiante. Eu sempre digo que há todo um trabalho importante que precisa ser feito em amplitude, mas o papel que as academias desempenham é fundamental neste contexto todo.</w:t>
      </w:r>
    </w:p>
    <w:p>
      <w:pPr>
        <w:pStyle w:val="Normal"/>
        <w:ind w:firstLine="708"/>
        <w:jc w:val="both"/>
        <w:rPr/>
      </w:pPr>
      <w:r>
        <w:rPr/>
        <w:t xml:space="preserve">A Adriana apresentou, pelo Conselho de Nutrição, a questão da boa avaliação, do ajuste da dieta, da conduta ética acima de tudo. E acho que todos reafirmaram. Há também todo o depoimento que o Gilberto deu, e acho que já abriu a nossa audiência pública mexendo com o emocional de todos nós. </w:t>
      </w:r>
    </w:p>
    <w:p>
      <w:pPr>
        <w:pStyle w:val="Normal"/>
        <w:ind w:firstLine="708"/>
        <w:jc w:val="both"/>
        <w:rPr/>
      </w:pPr>
      <w:r>
        <w:rPr/>
        <w:t>Eu acredito realmente que é um apelo para o qual todos nós estamos sendo chamados: ter essa responsabilidade. E a nossa conselheira dá uma chacoalhada em nós todos, e é isso mesmo, é o papel do controle social, que ela faz muito bem. Eu quero parabenizá-la porque a senhora Maria Regina está sempre muito frequente nas nossas atividades todas e, com certeza, representa bem o seu papel de conselheira lá no Conselho Municipal da Laguna, que eu conheço.</w:t>
      </w:r>
    </w:p>
    <w:p>
      <w:pPr>
        <w:pStyle w:val="Normal"/>
        <w:ind w:firstLine="708"/>
        <w:jc w:val="both"/>
        <w:rPr/>
      </w:pPr>
      <w:r>
        <w:rPr/>
        <w:t>A Raquel falou que, pelo que eu entendi, sobre uma parceria que pode ser ampliada com os Municípios, com as vigilâncias sanitárias municipais para dar conta, para ter mais pernas, mas que precisa ter mais pessoal. Já o doutor Ildo Rosa falou que nós todos temos que ser parceiros; e o apelo do representante dos Correios foi no sentido da colaboração entre os vários órgãos.</w:t>
      </w:r>
    </w:p>
    <w:p>
      <w:pPr>
        <w:pStyle w:val="Normal"/>
        <w:ind w:firstLine="708"/>
        <w:jc w:val="both"/>
        <w:rPr/>
      </w:pPr>
      <w:r>
        <w:rPr/>
        <w:t xml:space="preserve">O que eu quero dizer, é que, também no contexto da Medicina Veterinária, há necessidade dessa regulamentação, da presença do médico veterinário nas farmácias, dos produtos farmacêuticos. Tem também toda essa questão dos outros produtos de agropecuárias também. </w:t>
      </w:r>
    </w:p>
    <w:p>
      <w:pPr>
        <w:pStyle w:val="Normal"/>
        <w:ind w:firstLine="708"/>
        <w:jc w:val="both"/>
        <w:rPr/>
      </w:pPr>
      <w:r>
        <w:rPr/>
        <w:t xml:space="preserve">Nós fizemos outra audiência pública que foi sobre os agrotóxicos, que é outro drama geral que temos. A gente quer falar em alimentação saudável e não dá para falar sem abordar o problema dos agrotóxicos, e aí surge a questão do receituário, da prescrição. </w:t>
      </w:r>
    </w:p>
    <w:p>
      <w:pPr>
        <w:pStyle w:val="Normal"/>
        <w:ind w:firstLine="708"/>
        <w:jc w:val="both"/>
        <w:rPr/>
      </w:pPr>
      <w:r>
        <w:rPr/>
        <w:t>Nós ainda estamos engatinhando neste Estado. O Paraná está um pouco mais avançado, pelo que me consta, pelo que foi mostrado naquela audiência pública, porque o Ministério Público tomou mais frente nessa questão e está muito mais esquematizado, informatizado, inclusive com a presença dos técnicos no receituário nas agropecuárias.</w:t>
      </w:r>
    </w:p>
    <w:p>
      <w:pPr>
        <w:pStyle w:val="Normal"/>
        <w:ind w:firstLine="708"/>
        <w:jc w:val="both"/>
        <w:rPr/>
      </w:pPr>
      <w:r>
        <w:rPr/>
        <w:t xml:space="preserve">Então, com todos esses encaminhamentos, nós temos uma legislação que, da parte do nosso Estado, existem algumas normas que poderiam ser mais ampliadas em termos de divulgação, porque a própria lei estadual que nós temos, como também o documento da Anvisa, preconiza que é obrigatório a exposição de placas em local visível ao público informando o risco do uso inadequado de esteróides, de anabolizantes e suas consequências maléficas. Quer dizer, já tem algumas orientações que podem demandar várias providências. </w:t>
      </w:r>
    </w:p>
    <w:p>
      <w:pPr>
        <w:pStyle w:val="Normal"/>
        <w:ind w:firstLine="708"/>
        <w:jc w:val="both"/>
        <w:rPr/>
      </w:pPr>
      <w:r>
        <w:rPr/>
        <w:t xml:space="preserve">Existe o projeto de lei que está tramitando no Congresso Nacional; já passou pela Comissão de Seguridade Social e parece que está indo para a Comissão de Constituição e Justiça que propõe também nessa linha, ou seja, essa obrigatoriedade nacionalmente, no mesmo teor que temos a lei estadual. </w:t>
      </w:r>
    </w:p>
    <w:p>
      <w:pPr>
        <w:pStyle w:val="Normal"/>
        <w:ind w:firstLine="708"/>
        <w:jc w:val="both"/>
        <w:rPr/>
      </w:pPr>
      <w:r>
        <w:rPr/>
        <w:t xml:space="preserve">Tem ainda a questão do receituário. Se avançamos com um receituário mais exigente também, mas o que eu queria propor, que é a forma como a Comissão de Saúde... Nós realizamos muitas audiências públicas e, num determinado momento, alguns temas que não são esgotados em uma reunião apenas. Assim, nós fizemos com outros temas. Aqui está o povo de Jaraguá do Sul, do Conselho de Segurança Comunitária, que nos trouxeram o problema dos suplementos alimentares dos pacientes de câncer. Eles nos contaram que esses pacientes estão em tratamento ambulatorial de radioterapia e de quimioterapia e que se deslocam de várias cidades para uma cidade pólo a fim de fazer esse tratamento, e ficam às vezes sem alimentação nenhuma. </w:t>
      </w:r>
    </w:p>
    <w:p>
      <w:pPr>
        <w:pStyle w:val="Normal"/>
        <w:ind w:firstLine="708"/>
        <w:jc w:val="both"/>
        <w:rPr/>
      </w:pPr>
      <w:r>
        <w:rPr/>
        <w:t>Nós estamos com uma Comissão que está otimizando um trabalho para encaminhar ao governo do Estado, ao Ministério da Saúde, sugestões bem embasadas sobre essa questão. Ontem eu já tive uma preliminar e acho que é isso mesmo, uma comissão que trabalhou durante algum tempo e está tirando propostas bem objetivas, plausíveis, sensatas para serem encaminhadas.</w:t>
      </w:r>
    </w:p>
    <w:p>
      <w:pPr>
        <w:pStyle w:val="Normal"/>
        <w:ind w:firstLine="708"/>
        <w:jc w:val="both"/>
        <w:rPr/>
      </w:pPr>
      <w:r>
        <w:rPr/>
        <w:t>Assim foi uma audiência pública sobre problema da saúde na população negra, então, existem pontos específicos da saúde para serem abordados; é uma subcomissão que está cuidando disso. Nós tivemos um Seminário sobre as Práticas Integrativas e Complementares, que já emanam boas políticas do Ministério da Saúde e nós temos que avançar na homeopatia, na acupuntura, nas plantas medicinais e em outras Práticas Integrativas. Está sendo ultimada agora uma consulta pública. Foi a primeira vez que a Assembleia Legislativa usou o expediente de uma consulta pública de um anteprojeto de lei que foi elaborado em muitas mãos, numa subcomissão sobre esse tema e que agora vamos entregar ao Governador e à Secretaria Estadual da Saúde para mandar sob a forma de lei para esta Casa.</w:t>
      </w:r>
    </w:p>
    <w:p>
      <w:pPr>
        <w:pStyle w:val="Normal"/>
        <w:ind w:firstLine="708"/>
        <w:jc w:val="both"/>
        <w:rPr/>
      </w:pPr>
      <w:r>
        <w:rPr/>
        <w:t xml:space="preserve">Então, eu queria propor que a gente criasse uma subcomissão de trabalho dentro da Comissão de Saúde, e que fizesse parte, além dos Deputados, representante das instituições que estão aqui. Ficam todas automaticamente convidadas, a menos que alguém não possa ou não deseje fazer parte. O doutor Ildo Rosa a gente entende porque já está sobrecarregado, mas se pudesse, gostaríamos de ter alguém representando a Polícia Federal. Mas com todas as instituições que estão aqui, nós criamos essa subcomissão. Aí fica uma comissão de trabalho, que durante o prazo de um mês, dois meses, o tempo que for necessário, para até dezembro formatarmos todas as propostas para serem encaminhadas aos vários níveis recorrentes. </w:t>
      </w:r>
    </w:p>
    <w:p>
      <w:pPr>
        <w:pStyle w:val="Normal"/>
        <w:ind w:firstLine="708"/>
        <w:jc w:val="both"/>
        <w:rPr/>
      </w:pPr>
      <w:r>
        <w:rPr/>
        <w:t>Lógico que várias questões mais simples, imediata, nós já daremos encaminhamento, já vamos fazendo diretamente, pela decorrência da própria audiência aqui, pois todas as propostas e situações que foram levantadas nós podemos sistematizar e formatar melhor através de uma comissão de trabalho.</w:t>
      </w:r>
    </w:p>
    <w:p>
      <w:pPr>
        <w:pStyle w:val="Normal"/>
        <w:ind w:firstLine="708"/>
        <w:jc w:val="both"/>
        <w:rPr/>
      </w:pPr>
      <w:r>
        <w:rPr/>
        <w:t xml:space="preserve">Nesse sentido, proponho que para a próxima semana possamos ao menos fazer a primeira reunião, talvez na quarta-feira, porque normalmente nos temos reunião ordinária... mas eu pessoalmente não vou estar presente porque estarei em um congresso em São Paulo, mas a equipe da Comissão de Saúde vai estar à disposição na próxima semana, que poderia ser na quarta-feira, 9h, 10 horas da manhã, a realização da primeira reunião das entidades que serão convidadas formalmente, a fim de definir um documento final sobre o tema que nós debatemos hoje aqui. </w:t>
      </w:r>
    </w:p>
    <w:p>
      <w:pPr>
        <w:pStyle w:val="Normal"/>
        <w:ind w:firstLine="708"/>
        <w:jc w:val="both"/>
        <w:rPr/>
      </w:pPr>
      <w:r>
        <w:rPr/>
        <w:t>Se ninguém tem nada em contrário, fica esse encaminhamento. (</w:t>
      </w:r>
      <w:r>
        <w:rPr>
          <w:i/>
        </w:rPr>
        <w:t>Todos da plenária aquiescem.</w:t>
      </w:r>
      <w:r>
        <w:rPr/>
        <w:t>)</w:t>
      </w:r>
    </w:p>
    <w:p>
      <w:pPr>
        <w:pStyle w:val="Normal"/>
        <w:ind w:firstLine="708"/>
        <w:jc w:val="both"/>
        <w:rPr/>
      </w:pPr>
      <w:r>
        <w:rPr/>
        <w:t xml:space="preserve">Muito bem, só me resta agradecer muito a presença de todos vocês, de todas as autoridades, de todas as instituições e vamos continuar juntos através desse grupo de trabalho que dará continuidade a esta audiência pública. Com certeza esse tema não se esgota aqui, e se houver alguma outra necessidade que tenhamos que nos reunir mais amplamente, vamos comunicar. </w:t>
      </w:r>
    </w:p>
    <w:p>
      <w:pPr>
        <w:pStyle w:val="Normal"/>
        <w:ind w:firstLine="708"/>
        <w:jc w:val="both"/>
        <w:rPr/>
      </w:pPr>
      <w:r>
        <w:rPr/>
        <w:t>Muito obrigado pela presença de todos. (</w:t>
      </w:r>
      <w:r>
        <w:rPr>
          <w:i/>
        </w:rPr>
        <w:t>Palmas.</w:t>
      </w:r>
      <w:r>
        <w:rPr/>
        <w:t xml:space="preserve">) </w:t>
      </w:r>
    </w:p>
    <w:p>
      <w:pPr>
        <w:pStyle w:val="Normal"/>
        <w:ind w:firstLine="708"/>
        <w:jc w:val="both"/>
        <w:rPr>
          <w:i/>
          <w:i/>
        </w:rPr>
      </w:pPr>
      <w:r>
        <w:rPr/>
        <w:t>Nada mais havendo a tratar, encerrou a presente audiência pública. [</w:t>
      </w:r>
      <w:r>
        <w:rPr>
          <w:i/>
        </w:rPr>
        <w:t>Taquígrafa-Revisora e leitura final: Almerinda Lemos Thomé</w:t>
      </w:r>
      <w:r>
        <w:rPr/>
        <w:t>] [</w:t>
      </w:r>
      <w:r>
        <w:rPr>
          <w:i/>
        </w:rPr>
        <w:t>Revisão final: Iwana L. Lentz</w:t>
      </w:r>
      <w:r>
        <w:rPr/>
        <w:t>]</w:t>
      </w:r>
    </w:p>
    <w:p>
      <w:pPr>
        <w:pStyle w:val="Normal"/>
        <w:rPr>
          <w:i/>
          <w:i/>
        </w:rPr>
      </w:pPr>
      <w:r>
        <w:rPr>
          <w:i/>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ab/>
        <w:tab/>
        <w:tab/>
      </w:r>
      <w:r>
        <w:rPr>
          <w:b/>
        </w:rPr>
        <w:t>DEPUTADO ESTADUAL VOLNEI MORASTONI</w:t>
      </w:r>
    </w:p>
    <w:p>
      <w:pPr>
        <w:pStyle w:val="Normal"/>
        <w:rPr>
          <w:b/>
          <w:b/>
        </w:rPr>
      </w:pPr>
      <w:r>
        <w:rPr>
          <w:b/>
        </w:rPr>
        <w:tab/>
        <w:tab/>
        <w:tab/>
        <w:t xml:space="preserve">      PRESIDENTE DA COMISSÃO DE SAÚDE</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7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4</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3">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33:00Z</dcterms:created>
  <dc:creator>Ione</dc:creator>
  <dc:description/>
  <dc:language>en-US</dc:language>
  <cp:lastModifiedBy>gca0699t</cp:lastModifiedBy>
  <cp:lastPrinted>2013-09-25T17:33:00Z</cp:lastPrinted>
  <dcterms:modified xsi:type="dcterms:W3CDTF">2013-11-01T11:33:00Z</dcterms:modified>
  <cp:revision>2</cp:revision>
  <dc:subject/>
  <dc:title>ASSEMBLÉIA LEGISLATIVA DE SANTA CATARINA</dc:title>
</cp:coreProperties>
</file>