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1" w:hanging="0"/>
        <w:jc w:val="center"/>
        <w:rPr>
          <w:b/>
          <w:b/>
        </w:rPr>
      </w:pPr>
      <w:r>
        <w:rPr>
          <w:b/>
        </w:rPr>
      </w:r>
    </w:p>
    <w:p>
      <w:pPr>
        <w:pStyle w:val="TextBodyIndent"/>
        <w:ind w:left="283" w:right="-1" w:hanging="0"/>
        <w:jc w:val="center"/>
        <w:rPr>
          <w:b/>
          <w:b/>
        </w:rPr>
      </w:pPr>
      <w:r>
        <w:rPr>
          <w:b/>
        </w:rPr>
        <w:t>3ª SESSÃO LEGISLATIVA DA 17ª LEGISLATURA</w:t>
      </w:r>
    </w:p>
    <w:p>
      <w:pPr>
        <w:pStyle w:val="TextBodyIndent"/>
        <w:ind w:left="283" w:right="-1" w:hanging="0"/>
        <w:jc w:val="center"/>
        <w:rPr>
          <w:b/>
          <w:b/>
        </w:rPr>
      </w:pPr>
      <w:r>
        <w:rPr>
          <w:b/>
        </w:rPr>
        <w:t>COORDENADORIA DE TAQUIGRAFIA DAS COMISSÕES</w:t>
      </w:r>
    </w:p>
    <w:p>
      <w:pPr>
        <w:pStyle w:val="Normal"/>
        <w:ind w:right="-1" w:hanging="0"/>
        <w:jc w:val="center"/>
        <w:rPr>
          <w:b/>
          <w:b/>
        </w:rPr>
      </w:pPr>
      <w:r>
        <w:rPr>
          <w:b/>
        </w:rPr>
        <w:t xml:space="preserve">- CTC - </w:t>
      </w:r>
    </w:p>
    <w:p>
      <w:pPr>
        <w:pStyle w:val="Normal"/>
        <w:ind w:right="-1" w:hanging="0"/>
        <w:jc w:val="center"/>
        <w:rPr>
          <w:b/>
          <w:b/>
        </w:rPr>
      </w:pPr>
      <w:r>
        <w:rPr>
          <w:b/>
        </w:rPr>
        <w:t>EMENTA TAQUIGRÁFICA</w:t>
      </w:r>
    </w:p>
    <w:tbl>
      <w:tblPr>
        <w:tblW w:w="8897" w:type="dxa"/>
        <w:jc w:val="left"/>
        <w:tblInd w:w="-113" w:type="dxa"/>
        <w:tblLayout w:type="fixed"/>
        <w:tblCellMar>
          <w:top w:w="0" w:type="dxa"/>
          <w:left w:w="108" w:type="dxa"/>
          <w:bottom w:w="0" w:type="dxa"/>
          <w:right w:w="108" w:type="dxa"/>
        </w:tblCellMar>
      </w:tblPr>
      <w:tblGrid>
        <w:gridCol w:w="3227"/>
        <w:gridCol w:w="2535"/>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MISSÃO DE SAÚ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EVENTO: </w:t>
            </w:r>
            <w:r>
              <w:rPr/>
              <w:t>Audiência</w:t>
            </w:r>
            <w:r>
              <w:rPr>
                <w:b/>
              </w:rPr>
              <w:t xml:space="preserve"> </w:t>
            </w:r>
            <w:r>
              <w:rPr/>
              <w:t>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DATA: </w:t>
            </w:r>
            <w:r>
              <w:rPr/>
              <w:t>9/10/2013</w:t>
            </w:r>
          </w:p>
          <w:p>
            <w:pPr>
              <w:pStyle w:val="Normal"/>
              <w:ind w:right="-1" w:hanging="0"/>
              <w:jc w:val="both"/>
              <w:rPr>
                <w:b/>
                <w:b/>
              </w:rPr>
            </w:pPr>
            <w:r>
              <w:rPr>
                <w:b/>
              </w:rPr>
              <w:t xml:space="preserve">HORA: </w:t>
            </w:r>
            <w:r>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LOCAL: </w:t>
            </w:r>
            <w:r>
              <w:rPr/>
              <w:t>Plenarinh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SUMÁRIO: </w:t>
            </w:r>
            <w:r>
              <w:rPr/>
              <w:t>Apresentação, feita pela Secretaria de Estado da Saúde, do Relatório de Prestação de Contas referente ao 3º quadrimestre de 2012 e ao 1º quadrimestre de 2013.</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PRESIDENTE: </w:t>
            </w:r>
            <w:r>
              <w:rPr/>
              <w:t>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ind w:right="-1" w:hanging="0"/>
              <w:jc w:val="both"/>
              <w:rPr/>
            </w:pPr>
            <w:r>
              <w:rPr>
                <w:b/>
              </w:rPr>
              <w:t xml:space="preserve">PARTICIPANTES DA MESA: </w:t>
            </w:r>
            <w:r>
              <w:rPr/>
              <w:t>Deputado Estadual Volnei Morastoni, Presidente da Comissão de Saúde da Assembleia Legislativa do Estado de Santa Catarina (Alesc); Deputado Estadual Jorge Teixeira e o Deputado Estadual Sargento Amauri Soares, membros da Comissão de Saúde; a doutora Sônia Maria Demeda Groisman Piardi, Promotora de Justiça da 33ª Promotoria da Capital; doutor Maurício Pessuto, Procurador do Ministério Público Federal em Santa Catarina; doutor Acélio Casagrande, Secretário Adjunto da Secretaria de Estado da Saúde</w:t>
            </w:r>
            <w:r>
              <w:rPr>
                <w:b/>
              </w:rPr>
              <w:t xml:space="preserve">, </w:t>
            </w:r>
            <w:r>
              <w:rPr/>
              <w:t>representando a Secretária de Estado da Saúde, Tânia Eberhardt; Alexandre Cunha dos Santos, conselheiro estadual de Saúde, partícipe da mesa diretora do Conselho Estadual de Saúde; Fernando Drissen, consultor-geral da Secretaria da Articulação do Esta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REGISTRO DE PRESENÇAS:</w:t>
            </w:r>
            <w:r>
              <w:rPr/>
              <w:t xml:space="preserve"> Dulce Castro Quevedo, gerente de Planejamento da Secretaria de Estado da Saúde; Marcus Aurélio Guckert, gerente de Planejamento do Sistema Único de Saúde (SUS) da Secretaria de Estado da Saúde; Winston Luiz Zomkowski, superintendente da Vigilância de Saúde da Secretaria de Estado da Saúde; Raquel Ribeiro Bittencourt, diretora da Vigilância Sanitária da Secretaria de Estado da Saúde; Gilberto Alves, diretor do Laboratório Central de Saúde Pública de Santa Catarina; Clécio Espezin, superintendente de Planejamento e Gestão da Secretaria de Estado da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highlight w:val="red"/>
              </w:rPr>
            </w:pPr>
            <w:r>
              <w:rPr>
                <w:b/>
              </w:rPr>
              <w:t>MANIFESTAÇÕES:</w:t>
            </w:r>
            <w:r>
              <w:rPr/>
              <w:t xml:space="preserve"> Deputados Estaduais Volnei Morastoni, Jorge Teixeira, Sargento Amauri Soares, Serafim Venzon; Acélio Casagrande, Alexandre Cunha dos Santos, Sônia Maria Demeda Groisman Piardi, doutor Maurício Pessuto, Dulce Castro Quevedo, Patrícia Bernardo de Figueiredo, Celso Luiz Dellagiustina Filho,</w:t>
            </w:r>
            <w:r>
              <w:rPr>
                <w:rStyle w:val="Normaltextrun"/>
              </w:rPr>
              <w:t xml:space="preserve"> Helena Edilia Lima Pires,</w:t>
            </w:r>
            <w:r>
              <w:rPr>
                <w:rStyle w:val="Eop"/>
              </w:rPr>
              <w:t xml:space="preserve"> </w:t>
            </w:r>
            <w:r>
              <w:rPr/>
              <w:t>Eduardo Marques Macário, Karin Cristine Geller Leopoldo, Cláusio Vitorino.</w:t>
            </w:r>
          </w:p>
        </w:tc>
      </w:tr>
    </w:tbl>
    <w:p>
      <w:pPr>
        <w:pStyle w:val="Normal"/>
        <w:ind w:right="-1" w:hanging="0"/>
        <w:jc w:val="both"/>
        <w:rPr>
          <w:b/>
          <w:b/>
        </w:rPr>
      </w:pPr>
      <w:r>
        <w:rPr>
          <w:b/>
        </w:rPr>
        <w:t>ATA DA AUDIÊNCIA PÚBLICA PROMOVIDA PELA COMISSÃO DE SAÚDE DA ASSEMBLEIA LEGISLATIVA DO ESTADO DE SANTA CATARINA PARA APRESENTAÇÃO, FEITA PELA SECRETARIA DE ESTADO DA SAÚDE, DO RELATÓRIO DE PRESTAÇÃO DE CONTAS REFERENTE AO 3º QUADRIMESTRE DE 2012 E AO 1º QUADRIMESTRE DE 2013, REALIZADA NO DIA 9 DE OUTUBRO DE 2013, ÀS 9H, NA ASSEMBLÉIA LEGISLATIVA DO ESTADO DE SANTA CATARINA</w:t>
      </w:r>
    </w:p>
    <w:p>
      <w:pPr>
        <w:pStyle w:val="Normal"/>
        <w:ind w:right="-1" w:hanging="0"/>
        <w:jc w:val="both"/>
        <w:rPr>
          <w:b/>
          <w:b/>
        </w:rPr>
      </w:pPr>
      <w:r>
        <w:rPr>
          <w:b/>
        </w:rPr>
      </w:r>
    </w:p>
    <w:p>
      <w:pPr>
        <w:pStyle w:val="Normal"/>
        <w:ind w:right="-1" w:firstLine="708"/>
        <w:jc w:val="both"/>
        <w:rPr/>
      </w:pPr>
      <w:r>
        <w:rPr>
          <w:b/>
        </w:rPr>
        <w:t xml:space="preserve">O SR. PRESIDENTE (Deputado Estadual Volnei Morastoni) </w:t>
      </w:r>
      <w:r>
        <w:rPr/>
        <w:t>–</w:t>
      </w:r>
      <w:r>
        <w:rPr>
          <w:b/>
        </w:rPr>
        <w:t xml:space="preserve"> </w:t>
      </w:r>
      <w:r>
        <w:rPr/>
        <w:t xml:space="preserve">Bom-dia. Damos início à audiência pública da Comissão de Saúde da Assembleia Legislativa do Estado de Santa Catarina (Alesc) para receber os relatórios de gestão da Secretaria Estadual de Saúde. Esta reunião foi amplamente divulgada, nós convidamos representantes de diversas entidades de todo o Estado, como sempre costuma acontecer nas nossas audiências públicas da Comissão de Saúde, que teve o seguinte convite oficial. </w:t>
      </w:r>
    </w:p>
    <w:p>
      <w:pPr>
        <w:pStyle w:val="Normal"/>
        <w:ind w:right="-1" w:firstLine="708"/>
        <w:jc w:val="both"/>
        <w:rPr/>
      </w:pPr>
      <w:r>
        <w:rPr/>
        <w:t>(</w:t>
      </w:r>
      <w:r>
        <w:rPr>
          <w:i/>
        </w:rPr>
        <w:t>Lê o convite oficial expedido pela Alesc para a presente audiência pública</w:t>
      </w:r>
      <w:r>
        <w:rPr/>
        <w:t>.)</w:t>
      </w:r>
    </w:p>
    <w:p>
      <w:pPr>
        <w:pStyle w:val="Normal"/>
        <w:ind w:right="-1" w:firstLine="708"/>
        <w:jc w:val="both"/>
        <w:rPr/>
      </w:pPr>
      <w:r>
        <w:rPr/>
        <w:t>Inclusive a Comissão havia recebido uma correspondência subscrita pela doutora Sonia Maria Piardi, do Ministério Público Estadual, e pelo doutor Maurício Pessutto, Procurador da República, do Ministério Público Federal, nos seguintes termos: (</w:t>
      </w:r>
      <w:r>
        <w:rPr>
          <w:i/>
        </w:rPr>
        <w:t>Passa a ler.</w:t>
      </w:r>
      <w:r>
        <w:rPr/>
        <w:t xml:space="preserve">) </w:t>
      </w:r>
    </w:p>
    <w:p>
      <w:pPr>
        <w:pStyle w:val="Normal"/>
        <w:ind w:right="-1" w:firstLine="708"/>
        <w:jc w:val="both"/>
        <w:rPr/>
      </w:pPr>
      <w:r>
        <w:rPr/>
        <w:t>“</w:t>
      </w:r>
      <w:r>
        <w:rPr/>
        <w:t xml:space="preserve">O Ministério Público do Estado de Santa Catarina e o Ministério Público Federal, por meio de seus agentes signatários, no exercício de suas atribuições constitucionais, ao tempo em que cordialmente o cumprimentam, vêm solicitar seja informado sobre a existência de programação, apresentada pelo gestor estadual do Sistema Único de Saúde, para a realização das audiências públicas de que trata o parágrafo 5º do artigo 36 da Lei Complementar 141, de 13 de janeiro de 2012, destinadas a apresentação do Relatório quadrimestral de gestão, perante a Casa Legislativa do respectivo ente da Federação. </w:t>
      </w:r>
    </w:p>
    <w:p>
      <w:pPr>
        <w:pStyle w:val="Normal"/>
        <w:ind w:right="-1" w:firstLine="708"/>
        <w:jc w:val="both"/>
        <w:rPr>
          <w:i/>
          <w:i/>
        </w:rPr>
      </w:pPr>
      <w:r>
        <w:rPr/>
        <w:t>Destaca-se que, nos termos da legislação, os Relatórios deverão conter, no mínimo: I – montante e fonte dos recursos aplicados no período; II – auditorias realizadas ou em fase de execução no período e suas recomendações e determinações; e, III – oferta e produção de serviços na rede assistencial própria, contratada e conveniada, cotejando esses dados com os indicadores de saúde da população em seu âmbito de atuação (artigo 36, Lei Complementar 141 de 2012. Cumpre salientar que, consistindo em relevante momento de implementação concreta da diretriz constitucional da participação da comunidade no Sistema Único de Saúde, a descrição demonstra a relevância de que os dados sejam apresentados de maneira compreensiva e contextualizada na realidade fática.”</w:t>
      </w:r>
      <w:r>
        <w:rPr>
          <w:i/>
        </w:rPr>
        <w:t xml:space="preserve"> (Cópia fiel.</w:t>
      </w:r>
      <w:r>
        <w:rPr/>
        <w:t>)</w:t>
      </w:r>
    </w:p>
    <w:p>
      <w:pPr>
        <w:pStyle w:val="Normal"/>
        <w:ind w:right="-1" w:firstLine="708"/>
        <w:jc w:val="both"/>
        <w:rPr/>
      </w:pPr>
      <w:r>
        <w:rPr/>
        <w:t>Por isso, cumprimento os que a subscrevem, a doutora Sônia e o doutor Maurício Pessuto.</w:t>
      </w:r>
    </w:p>
    <w:p>
      <w:pPr>
        <w:pStyle w:val="Normal"/>
        <w:ind w:right="-1" w:firstLine="708"/>
        <w:jc w:val="both"/>
        <w:rPr>
          <w:b/>
          <w:b/>
          <w:u w:val="single"/>
        </w:rPr>
      </w:pPr>
      <w:r>
        <w:rPr/>
        <w:t>Esta audiência, como foi dito, de prestação de contas do SUS atende ao disposto na Lei 8.689, de 27 de julho de 1993, artigo 12, e ao Decreto Federal 1.651, de 28 de setembro de 1995, e à Lei Complementar 141, de 13 de janeiro de 2012, seção 3.</w:t>
      </w:r>
    </w:p>
    <w:p>
      <w:pPr>
        <w:pStyle w:val="Normal"/>
        <w:ind w:right="-1" w:firstLine="708"/>
        <w:jc w:val="both"/>
        <w:rPr/>
      </w:pPr>
      <w:r>
        <w:rPr/>
        <w:t>Eu convido para compor a mesa os Deputados Estaduais Jorge Teixeira e Sargento Amauri Soares, membros da Comissão de Saúde; a doutora Sônia Maria Demeda Groisman Piardi, Promotora de Justiça 33ª Promotoria da Capital; o doutor Maurício Pessuto, Procurador do Ministério Público Federal em Santa Catarina; e o doutor Acélio Casagrande, Secretário Adjunto da Secretaria de Estado da Saúde.</w:t>
      </w:r>
    </w:p>
    <w:p>
      <w:pPr>
        <w:pStyle w:val="Normal"/>
        <w:ind w:right="-1" w:firstLine="708"/>
        <w:jc w:val="both"/>
        <w:rPr/>
      </w:pPr>
      <w:r>
        <w:rPr/>
        <w:t>Então, eu já passo a palavra ao Secretário Adjunto da Secretaria de Estado da Saúde Acélio Casagrande, representando a senhora Tânia Eberhardt, Secretária de Estado da Saúde, que ontem aqui participou conosco de outra audiência que tivemos sobre as medidas provisórias da Saúde que estão tramitando nesta Casa. Ontem ela já havia nos anunciado que nesta audiência, de hoje, V.Exa., Acélio Casagrande, como Secretário Adjunto é que, estaria presente com a equipe da Saúde, e estão todos aqui presentes.</w:t>
      </w:r>
    </w:p>
    <w:p>
      <w:pPr>
        <w:pStyle w:val="Normal"/>
        <w:ind w:right="-1" w:firstLine="708"/>
        <w:jc w:val="both"/>
        <w:rPr/>
      </w:pPr>
      <w:r>
        <w:rPr/>
        <w:t>Vou aproveitar para citar o nome dos que estão presentes: Dulce Castro Quevedo, gerente de Planejamento da Secretaria de Estado de Saúde (SES); Marcus Aurélio Guckert, gerente de Planejamento do Sistema Único de Saúde (SUS), da SES; Winston Luiz Zomkowski, superintendente da Vigilância de Saúde da SES; Raquel Ribeiro Bittencourt, diretora da Vigilância Sanitária da SES; Gilberto Alves, diretor do Laboratório Central de Saúde Pública de Santa Catarina; Clécio Espezin, superintendente de Planejamento e Gestão da SES; e Alexandre Cunha dos Santos, conselheiro estadual de Saúde, da mesa diretora do Conselho Estadual de Saúde, a quem convido para fazer parte da mesa.</w:t>
      </w:r>
    </w:p>
    <w:p>
      <w:pPr>
        <w:pStyle w:val="Normal"/>
        <w:ind w:right="-1" w:firstLine="708"/>
        <w:jc w:val="both"/>
        <w:rPr/>
      </w:pPr>
      <w:r>
        <w:rPr/>
        <w:t>Esses são os nomes que estão aqui relatados por hora. Eu solicito a mais algum outro representante da Secretaria que não esteja registrado aqui que faça o seu registro, para que conste oficialmente na ata, e também para podermos anunciar aqui a presença.</w:t>
      </w:r>
    </w:p>
    <w:p>
      <w:pPr>
        <w:pStyle w:val="Normal"/>
        <w:ind w:right="-1" w:firstLine="708"/>
        <w:jc w:val="both"/>
        <w:rPr/>
      </w:pPr>
      <w:r>
        <w:rPr/>
        <w:t>Então, de pronto já concedo a palavra ao senhor Acélio Casagrande, Secretário Adjunto da Secretaria de Estado da Saúde, representando a senhora Tânia Eberhardt, Secretária de Estado da Saúde.</w:t>
      </w:r>
    </w:p>
    <w:p>
      <w:pPr>
        <w:pStyle w:val="Normal"/>
        <w:ind w:right="-1" w:firstLine="708"/>
        <w:jc w:val="both"/>
        <w:rPr/>
      </w:pPr>
      <w:r>
        <w:rPr>
          <w:b/>
        </w:rPr>
        <w:t xml:space="preserve">O SR. SECRETÁRIO ADJUNTO DE ESTADO ACÉLIO CASAGRANDE </w:t>
      </w:r>
      <w:r>
        <w:rPr/>
        <w:t>–</w:t>
      </w:r>
      <w:r>
        <w:rPr>
          <w:b/>
        </w:rPr>
        <w:t xml:space="preserve"> </w:t>
      </w:r>
      <w:r>
        <w:rPr/>
        <w:t>Bom-dia a todos. (</w:t>
      </w:r>
      <w:r>
        <w:rPr>
          <w:i/>
        </w:rPr>
        <w:t>Cumprimenta os componentes da mesa e os demais presentes.</w:t>
      </w:r>
      <w:r>
        <w:rPr/>
        <w:t>)</w:t>
      </w:r>
    </w:p>
    <w:p>
      <w:pPr>
        <w:pStyle w:val="Normal"/>
        <w:ind w:right="-1" w:firstLine="708"/>
        <w:jc w:val="both"/>
        <w:rPr/>
      </w:pPr>
      <w:r>
        <w:rPr/>
        <w:t>É um momento importante para a saúde pública de Santa Catarina apresentar aqui as ações de dois trimestres, quando poderemos mostrar à Assembleia Legislativa aquilo que já foi apresentado ao Conselho Estadual de Saúde e também que já foi debatido em câmaras técnicas.</w:t>
      </w:r>
    </w:p>
    <w:p>
      <w:pPr>
        <w:pStyle w:val="Normal"/>
        <w:ind w:right="-1" w:firstLine="708"/>
        <w:jc w:val="both"/>
        <w:rPr/>
      </w:pPr>
      <w:r>
        <w:rPr/>
        <w:t>Quero dizer que todas as ações são planejadas no ano anterior e a sua execução é acompanhada pelo nosso superintendente e pela Superintendência de Planejamento. E o que vamos fazer nesta manhã é apresentar os resultados daquilo que foi planejado, que foi executado e que, possivelmente, também possa não ter sido executado.</w:t>
      </w:r>
    </w:p>
    <w:p>
      <w:pPr>
        <w:pStyle w:val="Normal"/>
        <w:ind w:right="-1" w:firstLine="708"/>
        <w:jc w:val="both"/>
        <w:rPr/>
      </w:pPr>
      <w:r>
        <w:rPr/>
        <w:t>Então, Presidente, nós estamos à disposição para poder fazer as apresentações.</w:t>
      </w:r>
    </w:p>
    <w:p>
      <w:pPr>
        <w:pStyle w:val="Normal"/>
        <w:ind w:right="-1" w:firstLine="708"/>
        <w:jc w:val="both"/>
        <w:rPr/>
      </w:pPr>
      <w:r>
        <w:rPr>
          <w:b/>
        </w:rPr>
        <w:t xml:space="preserve">O SR. PRESIDENTE (Deputado Estadual Volnei Morastoni) </w:t>
      </w:r>
      <w:r>
        <w:rPr/>
        <w:t>–</w:t>
      </w:r>
      <w:r>
        <w:rPr>
          <w:b/>
        </w:rPr>
        <w:t xml:space="preserve"> </w:t>
      </w:r>
      <w:r>
        <w:rPr/>
        <w:t>A Secretaria pode ficar a vontade para fazer a apresentação.</w:t>
      </w:r>
    </w:p>
    <w:p>
      <w:pPr>
        <w:pStyle w:val="Normal"/>
        <w:ind w:right="-1" w:firstLine="708"/>
        <w:jc w:val="both"/>
        <w:rPr/>
      </w:pPr>
      <w:r>
        <w:rPr>
          <w:b/>
        </w:rPr>
        <w:t xml:space="preserve">O SR. SECRETÁRIO ADJUNTO DA SECRETARIA DE ESTADO DA SAÚDE ACÉLIO CASAGRANDE </w:t>
      </w:r>
      <w:r>
        <w:rPr/>
        <w:t>–</w:t>
      </w:r>
      <w:r>
        <w:rPr>
          <w:b/>
        </w:rPr>
        <w:t xml:space="preserve"> </w:t>
      </w:r>
      <w:r>
        <w:rPr/>
        <w:t>A senhora Dulce Castro Quevedo é a nossa gerente de Planejamento e de Execução Orçamentária da Secretaria de Estado da Saúde, por isso ela vai fazer a apresentação, e depois a gente faz o debate.</w:t>
      </w:r>
    </w:p>
    <w:p>
      <w:pPr>
        <w:pStyle w:val="Normal"/>
        <w:ind w:right="-1" w:hanging="0"/>
        <w:jc w:val="both"/>
        <w:rPr/>
      </w:pPr>
      <w:r>
        <w:rPr/>
        <w:t xml:space="preserve"> </w:t>
      </w:r>
      <w:r>
        <w:rPr/>
        <w:tab/>
      </w:r>
      <w:r>
        <w:rPr>
          <w:b/>
        </w:rPr>
        <w:t xml:space="preserve">A SRA. DULCE CASTRO QUEVEDO </w:t>
      </w:r>
      <w:r>
        <w:rPr/>
        <w:t>–</w:t>
      </w:r>
      <w:r>
        <w:rPr>
          <w:b/>
        </w:rPr>
        <w:t xml:space="preserve"> </w:t>
      </w:r>
      <w:r>
        <w:rPr/>
        <w:t>Bom-dia a todos. (</w:t>
      </w:r>
      <w:r>
        <w:rPr>
          <w:i/>
        </w:rPr>
        <w:t>Cumprimenta os componentes da mesa e os demais presentes.</w:t>
      </w:r>
      <w:r>
        <w:rPr/>
        <w:t>)</w:t>
      </w:r>
    </w:p>
    <w:p>
      <w:pPr>
        <w:pStyle w:val="Normal"/>
        <w:ind w:right="-1" w:firstLine="708"/>
        <w:jc w:val="both"/>
        <w:rPr/>
      </w:pPr>
      <w:r>
        <w:rPr/>
        <w:t>Eu entreguei um exemplar para que os componentes da mesa possam acompanhar a apresentação. Nós estamos aqui para apresentar duas prestações de contas, a do 1º quadrimestre de 2013 e a do 3º quadrimestre de 2012.</w:t>
      </w:r>
    </w:p>
    <w:p>
      <w:pPr>
        <w:pStyle w:val="Normal"/>
        <w:ind w:right="-1" w:firstLine="708"/>
        <w:jc w:val="both"/>
        <w:rPr/>
      </w:pPr>
      <w:r>
        <w:rPr/>
        <w:t>Então nós vamos começar a partir do 3º quadrimestre de 2012, no qual temos o fechamento do ano e mais o que aconteceu durante o 3º quadrimestre.</w:t>
      </w:r>
    </w:p>
    <w:p>
      <w:pPr>
        <w:pStyle w:val="Normal"/>
        <w:ind w:right="-1" w:firstLine="708"/>
        <w:jc w:val="both"/>
        <w:rPr/>
      </w:pPr>
      <w:r>
        <w:rPr/>
        <w:t>(</w:t>
      </w:r>
      <w:r>
        <w:rPr>
          <w:i/>
        </w:rPr>
        <w:t>Utilizando-se de recurso em PowerPoint, procedeu à apresentação da prestação de contas do 3º quadrimestre de 2012.</w:t>
      </w:r>
      <w:r>
        <w:rPr/>
        <w:t xml:space="preserve">) </w:t>
      </w:r>
    </w:p>
    <w:p>
      <w:pPr>
        <w:pStyle w:val="Normal"/>
        <w:ind w:right="-1" w:firstLine="708"/>
        <w:jc w:val="both"/>
        <w:rPr/>
      </w:pPr>
      <w:r>
        <w:rPr/>
        <w:t>Bem, conforme o Deputado já havia colocado, as audiências públicas para prestação de contas da gestão do SUS atendem ao disposto na Lei nº 8.689, de 27 de julho de 1993, nos artigos 12 e 9º do Decreto Federal nº 1.651, de 28 de setembro de 1995, e na Lei Complementar nº 141, de 13 de janeiro de 2012, seção 3.</w:t>
      </w:r>
    </w:p>
    <w:p>
      <w:pPr>
        <w:pStyle w:val="Normal"/>
        <w:ind w:right="-1" w:firstLine="708"/>
        <w:jc w:val="both"/>
        <w:rPr/>
      </w:pPr>
      <w:r>
        <w:rPr/>
        <w:t>Começamos apresentando o resumo das despesas liquidadas e orçadas durante o ano de 2012. Nós apresentamos conforme é colocado nos eixos do PPA. Então cada programa do PPA está colocado ai; o total do orçado, do empenhado e do liquidado.</w:t>
      </w:r>
    </w:p>
    <w:p>
      <w:pPr>
        <w:pStyle w:val="Normal"/>
        <w:ind w:right="-1" w:hanging="0"/>
        <w:jc w:val="both"/>
        <w:rPr/>
      </w:pPr>
      <w:r>
        <w:rPr/>
        <w:t xml:space="preserve"> </w:t>
      </w:r>
      <w:r>
        <w:rPr/>
        <w:tab/>
        <w:t xml:space="preserve">No Programa Governança Eletrônica, nós temos o valor liquidado de R$ 5.953 bilhões, dando 83% de liquidado. O que é o Programa de Governança Eletrônica? É um programa de governo, não só da Secretaria de Estado. Nele consta toda a tecnologia da informação na questão dos </w:t>
      </w:r>
      <w:r>
        <w:rPr>
          <w:i/>
        </w:rPr>
        <w:t xml:space="preserve">hardwares, dos softwares </w:t>
      </w:r>
      <w:r>
        <w:rPr/>
        <w:t>e mais dos</w:t>
      </w:r>
      <w:r>
        <w:rPr>
          <w:i/>
        </w:rPr>
        <w:t xml:space="preserve"> sites</w:t>
      </w:r>
      <w:r>
        <w:rPr/>
        <w:t>. Depois, temos a Gestão do SUS, que já é um programa básico da Secretaria, onde temos a Média e Alta Complexidade dentro da Gestão do SUS. E nós tivemos 88% na Fonte 100 – lembrando que o que eu falei anteriormente também é só na Fonte 100 –, 88% das despesas liquidadas; e nas demais Fontes nós tivemos 31% das despesas liquidadas.</w:t>
      </w:r>
    </w:p>
    <w:p>
      <w:pPr>
        <w:pStyle w:val="Normal"/>
        <w:ind w:right="-1" w:firstLine="708"/>
        <w:jc w:val="both"/>
        <w:rPr/>
      </w:pPr>
      <w:r>
        <w:rPr/>
        <w:t>No eixo Vigilância em Saúde – neste eixo nós temos o Lacen/SC –, depois eu vou abrindo e apresentando melhor para vocês, nós tivemos 92% na Fonte 100, das despesas liquidadas, e 51% nas demais fontes. O que são essas demais fontes? Nós temos duas fontes que vêm do governo federal; nós temos fontes de recursos que vêm de exercícios anteriores, nós temos fontes de recursos que vêm, quando existem, principalmente na área da Vigilância – multas que são empregadas. Então entra também nessas outras fontes, e a Fonte 100 é a fonte das despesas do governo mesmo.</w:t>
      </w:r>
    </w:p>
    <w:p>
      <w:pPr>
        <w:pStyle w:val="Normal"/>
        <w:ind w:right="-1" w:firstLine="708"/>
        <w:jc w:val="both"/>
        <w:rPr/>
      </w:pPr>
      <w:r>
        <w:rPr/>
        <w:t>No eixo Atenção Básica, onde a gente tem todos os recursos para a Atenção Básica, foram liquidadas 86% do recurso da Fonte 100 e 37% das demais fontes.</w:t>
      </w:r>
    </w:p>
    <w:p>
      <w:pPr>
        <w:pStyle w:val="Normal"/>
        <w:ind w:right="-1" w:firstLine="708"/>
        <w:jc w:val="both"/>
        <w:rPr/>
      </w:pPr>
      <w:r>
        <w:rPr/>
        <w:t>Da Atenção da Média e da Alta Complexidade, nós tivemos 92% liquidados da Fonte 100 e 68% das demais fontes.</w:t>
      </w:r>
    </w:p>
    <w:p>
      <w:pPr>
        <w:pStyle w:val="Normal"/>
        <w:ind w:right="-1" w:firstLine="708"/>
        <w:jc w:val="both"/>
        <w:rPr/>
      </w:pPr>
      <w:r>
        <w:rPr/>
        <w:t>Eu não estou lendo todos os valores porque fica maçante, mas os componentes da mesa têm a cópia disso e os demais podem acompanhar os valores na tela.</w:t>
      </w:r>
    </w:p>
    <w:p>
      <w:pPr>
        <w:pStyle w:val="Normal"/>
        <w:ind w:right="-1" w:firstLine="708"/>
        <w:jc w:val="both"/>
        <w:rPr/>
      </w:pPr>
      <w:r>
        <w:rPr/>
        <w:t>Dentro da Assistência Farmacêutica, nós tivemos liquidado 81% na Fonte 100 e 52% nas demais fontes.</w:t>
      </w:r>
    </w:p>
    <w:p>
      <w:pPr>
        <w:pStyle w:val="Normal"/>
        <w:ind w:right="-1" w:firstLine="708"/>
        <w:jc w:val="both"/>
        <w:rPr/>
      </w:pPr>
      <w:r>
        <w:rPr/>
        <w:t>O Programa Novos Valores fala sobre os estágios. Também é um programa de Estado e paga todos os estagiários que há na Secretaria de Estado. Então, 93% foram liquidados, e só tem na Fonte 100 um programa de governo.</w:t>
      </w:r>
    </w:p>
    <w:p>
      <w:pPr>
        <w:pStyle w:val="Normal"/>
        <w:ind w:right="-1" w:firstLine="708"/>
        <w:jc w:val="both"/>
        <w:rPr/>
      </w:pPr>
      <w:r>
        <w:rPr/>
        <w:t>Na gestão de pessoas, nós temos 96% liquidado na Fonte 100 e nas demais fontes, 97%. Na gestão administrativa do Poder Executivo, 85% na Fonte 100 e 39% nas demais fontes.</w:t>
      </w:r>
    </w:p>
    <w:p>
      <w:pPr>
        <w:pStyle w:val="Normal"/>
        <w:ind w:right="-1" w:firstLine="708"/>
        <w:jc w:val="both"/>
        <w:rPr/>
      </w:pPr>
      <w:r>
        <w:rPr/>
        <w:t>Agora eu começo a abrir – fiz uma passada rápida por eixo.</w:t>
      </w:r>
    </w:p>
    <w:p>
      <w:pPr>
        <w:pStyle w:val="Normal"/>
        <w:ind w:right="-1" w:firstLine="708"/>
        <w:jc w:val="both"/>
        <w:rPr>
          <w:bCs/>
        </w:rPr>
      </w:pPr>
      <w:r>
        <w:rPr/>
        <w:t xml:space="preserve">No 3º quadrimestre nós tivemos os seguintes valores, dentro da Vigilância e Saúde: no </w:t>
      </w:r>
      <w:r>
        <w:rPr>
          <w:bCs/>
        </w:rPr>
        <w:t>3º quadrimestre, R$ 11.272.182,68; e no ano, R$ 31.795.598,29. Por que a gente colocou isso? Como nós estamos apresentando o 3º quadrimestre de 2012, é bom deixar claro que no 3º quadrimestre gastamos um valor, mas fechamos o ano com o valor apresentado.</w:t>
      </w:r>
    </w:p>
    <w:p>
      <w:pPr>
        <w:pStyle w:val="Normal"/>
        <w:ind w:right="-1" w:firstLine="708"/>
        <w:jc w:val="both"/>
        <w:rPr>
          <w:bCs/>
        </w:rPr>
      </w:pPr>
      <w:r>
        <w:rPr>
          <w:bCs/>
        </w:rPr>
        <w:t>No que foram gastos esses valores? Aqui (</w:t>
      </w:r>
      <w:r>
        <w:rPr>
          <w:bCs/>
          <w:i/>
        </w:rPr>
        <w:t>aponta para o slide</w:t>
      </w:r>
      <w:r>
        <w:rPr>
          <w:bCs/>
        </w:rPr>
        <w:t>) a gente começa a apresentar o que foi gasto e também alguns indicadores que vão qualificar o uso desse recurso, lembrando que aquele valor é o total, não é só da Fonte 100.</w:t>
      </w:r>
    </w:p>
    <w:p>
      <w:pPr>
        <w:pStyle w:val="Normal"/>
        <w:ind w:right="-1" w:firstLine="708"/>
        <w:jc w:val="both"/>
        <w:rPr/>
      </w:pPr>
      <w:r>
        <w:rPr/>
        <w:t>Então, dentro do Laboratório Central (Lacen-SC), no 3º quadrimestre foram realizados 231 mil exames, e no total dos anos, 736. Que tipos de exames são esses? São</w:t>
      </w:r>
      <w:r>
        <w:rPr>
          <w:rFonts w:eastAsia="+mn-ea;Times New Roman"/>
          <w:color w:val="000000"/>
          <w:kern w:val="2"/>
        </w:rPr>
        <w:t xml:space="preserve"> m</w:t>
      </w:r>
      <w:r>
        <w:rPr/>
        <w:t>arcadores de hepatite, HIV, genotipagem do HIV e das hepatites B e C, meningite, coqueluche, toxoplasmose, tuberculose, entre outros, como está apresentado.</w:t>
      </w:r>
    </w:p>
    <w:p>
      <w:pPr>
        <w:pStyle w:val="Normal"/>
        <w:ind w:right="-1" w:firstLine="708"/>
        <w:jc w:val="both"/>
        <w:rPr/>
      </w:pPr>
      <w:r>
        <w:rPr/>
        <w:t>Dentro da cobertura vacinal, a gente apresenta o que é um dos indicadores em grupos prioritários. No caso da vacina da gripe, especificamente, mostra como Santa Catarina atingiu isso, até fazendo um comparativo com o ano anterior – a meta prevista pelo Ministério.</w:t>
      </w:r>
    </w:p>
    <w:p>
      <w:pPr>
        <w:pStyle w:val="Normal"/>
        <w:ind w:right="-1" w:firstLine="708"/>
        <w:jc w:val="both"/>
        <w:rPr/>
      </w:pPr>
      <w:r>
        <w:rPr/>
        <w:t>Os novos casos de tuberculose confirmados em Santa Catarina. Inclusive a gente faz um elenco do ano todo – do 1º, do 2º e do 3º quadrimestre – de quantos foram notificados e de quantos foram confirmados, e todos os notificados foram confirmados, no caso.</w:t>
      </w:r>
    </w:p>
    <w:p>
      <w:pPr>
        <w:pStyle w:val="Normal"/>
        <w:ind w:right="-1" w:firstLine="708"/>
        <w:jc w:val="both"/>
        <w:rPr/>
      </w:pPr>
      <w:r>
        <w:rPr/>
        <w:t>Os casos suspeitos e confirmados de dengue, conforme a classificação. Casos suspeitos, confirmados importados e confirmados autóctones. Então, nós não tínhamos antes, só tínhamos casos importados, mas no ano de 2012 nós tivemos o primeiro caso dentro do Estado.</w:t>
      </w:r>
    </w:p>
    <w:p>
      <w:pPr>
        <w:pStyle w:val="Normal"/>
        <w:ind w:right="-1" w:firstLine="708"/>
        <w:jc w:val="both"/>
        <w:rPr/>
      </w:pPr>
      <w:r>
        <w:rPr/>
        <w:t>Atividade de vigilância e de controle do Aedes aegypti. Aqui vem a importância, se nós tivermos um caso de infectado dentro do Estado, de estarmos cuidando e de termos esse tipo de vigilância. Esse é um indicador muito importante. Então, quantas armadilhas foram visitadas, quantos pontos estratégicos também estão sendo visitados. O que são esses pontos estratégicos? É a questão do ferro-velho, das borracharias, entre outros. E quantas visitas a domicílios. Esse tipo de indicador é importante para ver como a gente tem que trabalhar a fim de evitar os casos de dengue no Estado.</w:t>
      </w:r>
    </w:p>
    <w:p>
      <w:pPr>
        <w:pStyle w:val="Normal"/>
        <w:ind w:right="-1" w:firstLine="708"/>
        <w:jc w:val="both"/>
        <w:rPr/>
      </w:pPr>
      <w:r>
        <w:rPr>
          <w:bCs/>
        </w:rPr>
        <w:t>Número de doenças de notificação compulsória, notificadas e</w:t>
      </w:r>
      <w:r>
        <w:rPr/>
        <w:t xml:space="preserve"> </w:t>
      </w:r>
      <w:r>
        <w:rPr>
          <w:bCs/>
        </w:rPr>
        <w:t>confirmadas pelos Núcleos Hospitalares de Epidemiologia no Estado.</w:t>
      </w:r>
      <w:r>
        <w:rPr/>
        <w:t xml:space="preserve"> Nós temos a apresentação nos três quadrimestres de quantos foram notificados e de quantos, enfim, foram confirmados. Por que a diferença? Porque nem todas as notificações efetivamente são confirmadas.</w:t>
      </w:r>
    </w:p>
    <w:p>
      <w:pPr>
        <w:pStyle w:val="Normal"/>
        <w:ind w:right="-1" w:firstLine="708"/>
        <w:jc w:val="both"/>
        <w:rPr/>
      </w:pPr>
      <w:r>
        <w:rPr/>
        <w:t>Agora, passando para a Assistência Farmacêutica. Nós temos a Diretoria de Assistência Farmacêutica, dentro do Programa de Medicamentos Excepcionais. Nós também colocamos aqui o grande nó da Saúde, que são as demandas judiciais. Então, no 3º quadrimestre nós atendemos 85 mil demandas, tendo um total no ano de 231 mil demandas. E dentro do Programa de Medicamentos Excepcionais os pacientes atendidos: 11 mil no 3º quadrimestre e 30 mil no total do ano. Eu estou passando valores inteiros, mas vocês estão vendo ali (</w:t>
      </w:r>
      <w:r>
        <w:rPr>
          <w:i/>
        </w:rPr>
        <w:t>aponta para o slide</w:t>
      </w:r>
      <w:r>
        <w:rPr/>
        <w:t>) os quebrados.</w:t>
      </w:r>
    </w:p>
    <w:p>
      <w:pPr>
        <w:pStyle w:val="Normal"/>
        <w:ind w:right="-1" w:firstLine="708"/>
        <w:jc w:val="both"/>
        <w:rPr/>
      </w:pPr>
      <w:r>
        <w:rPr/>
        <w:t>Já na Atenção Básica, no 3º quadrimestre foram R$ 15 milhões e no ano, R$ 43 milhões. Dentro desses valores, o que mais a gente faz é o cofinanciamento dentro da Atenção Básica. Então o Estado participa do cofinanciamento da Atenção Básica; os Municípios recebem recursos federais e também o incentivo do Estado, para que a gente tenha a Atenção Básica de qualidade em nosso Estado.</w:t>
      </w:r>
    </w:p>
    <w:p>
      <w:pPr>
        <w:pStyle w:val="Normal"/>
        <w:ind w:right="-1" w:firstLine="708"/>
        <w:jc w:val="both"/>
        <w:rPr/>
      </w:pPr>
      <w:r>
        <w:rPr/>
        <w:t>Naquele quadrimestre nós tínhamos 73% da cobertura populacional na Estratégia Saúde Família, com uma capacidade instalada conforme está descrita: 1.464 Equipes de Saúde da Família; 897 Equipes de Saúde Bucal; 41 Centros de Especialidades Odontológicas; 47 Núcleos de Apoio à Saúde da Família Federal I (NASF); 20 Núcleos de Apoio à Saúde da Família Federal II; 24 Núcleos de Apoio à Família SC I; 99 Núcleos de Apoio à Saúde da Família SC II; e 85 Centros de Apoio Psicossocial, bem conhecido como CAPS.</w:t>
      </w:r>
    </w:p>
    <w:p>
      <w:pPr>
        <w:pStyle w:val="Normal"/>
        <w:ind w:right="-1" w:firstLine="708"/>
        <w:jc w:val="both"/>
        <w:rPr>
          <w:bCs/>
        </w:rPr>
      </w:pPr>
      <w:r>
        <w:rPr/>
        <w:t xml:space="preserve"> </w:t>
      </w:r>
      <w:r>
        <w:rPr>
          <w:bCs/>
        </w:rPr>
        <w:t>Educação Permanente para o Sistema Único de Saúde. O que nós tratamos nessa Educação? São todos os cursos qualificação. Temos duas Gerências nessa área: a da Escola de Formação em Saúde, que são cursos técnicos, e a da Escola de Saúde Pública, que são cursos de pós-graduação. Então, estes são os valores apresentados (</w:t>
      </w:r>
      <w:r>
        <w:rPr>
          <w:bCs/>
          <w:i/>
        </w:rPr>
        <w:t>mostra na imagem os valores</w:t>
      </w:r>
      <w:r>
        <w:rPr>
          <w:bCs/>
        </w:rPr>
        <w:t>).</w:t>
      </w:r>
    </w:p>
    <w:p>
      <w:pPr>
        <w:pStyle w:val="Normal"/>
        <w:ind w:right="-1" w:hanging="0"/>
        <w:jc w:val="both"/>
        <w:rPr/>
      </w:pPr>
      <w:r>
        <w:rPr/>
        <w:tab/>
        <w:t xml:space="preserve">Na </w:t>
      </w:r>
      <w:r>
        <w:rPr>
          <w:bCs/>
        </w:rPr>
        <w:t>Educação Permanente para o Sistema Único de Saúde (</w:t>
      </w:r>
      <w:r>
        <w:rPr>
          <w:bCs/>
          <w:i/>
        </w:rPr>
        <w:t>nova imagem</w:t>
      </w:r>
      <w:r>
        <w:rPr>
          <w:bCs/>
        </w:rPr>
        <w:t xml:space="preserve">), nós tivemos cursos técnicos nas áreas de saúde bucal, enfermagem e vigilância em saúde; tivemos especialização em saúde mental; e tivemos pós-graduação </w:t>
      </w:r>
      <w:r>
        <w:rPr>
          <w:bCs/>
          <w:i/>
        </w:rPr>
        <w:t>lato sensu</w:t>
      </w:r>
      <w:r>
        <w:rPr>
          <w:bCs/>
        </w:rPr>
        <w:t xml:space="preserve"> em saúde pública, saúde mental e atenção psicossocial, em gestão do trabalho e da educação. T</w:t>
      </w:r>
      <w:r>
        <w:rPr/>
        <w:t>ambém foi colocado aqui (</w:t>
      </w:r>
      <w:r>
        <w:rPr>
          <w:i/>
        </w:rPr>
        <w:t>aponta para a imagem</w:t>
      </w:r>
      <w:r>
        <w:rPr/>
        <w:t>) o Programa de Residência Médica, com 295 médicos residentes nas unidades hospitalares do Estado.</w:t>
      </w:r>
    </w:p>
    <w:p>
      <w:pPr>
        <w:pStyle w:val="Normal"/>
        <w:ind w:right="-1" w:firstLine="708"/>
        <w:jc w:val="both"/>
        <w:rPr/>
      </w:pPr>
      <w:r>
        <w:rPr/>
        <w:t xml:space="preserve">Então, dentro daqueles cursos técnicos que nós comentamos da Escola de Formação em Saúde tivemos seis cursos, capacitando 1.145 profissionais. E na Escola de Saúde Pública, </w:t>
      </w:r>
      <w:r>
        <w:rPr>
          <w:bCs/>
        </w:rPr>
        <w:t>4 cursos de aprimoramento, capacitando 581 profissionais; e 3 cursos de pós-graduação, capacitando 144 profissionais. Esses profissionais que nós estamos citando são os profissionais do Sistema Único de Saúde, não são só profissionais da Secretaria de Estado. Portanto, profissionais dos Municípios e das Gerências de Saúde participam desses cursos.</w:t>
      </w:r>
    </w:p>
    <w:p>
      <w:pPr>
        <w:pStyle w:val="Normal"/>
        <w:ind w:right="-1" w:firstLine="708"/>
        <w:jc w:val="both"/>
        <w:rPr/>
      </w:pPr>
      <w:r>
        <w:rPr/>
        <w:t>Descentralização da média e alta complexidade. Aqui (</w:t>
      </w:r>
      <w:r>
        <w:rPr>
          <w:i/>
        </w:rPr>
        <w:t>refere-se à nova imagem</w:t>
      </w:r>
      <w:r>
        <w:rPr/>
        <w:t>) nós temos todas as questões referentes aos hospitais, às consultas de média e alta complexidade. Então, são valores expressivos tanto no 3º quadrimestre, quanto no ano todo, fechando R$ 384 milhões.</w:t>
      </w:r>
    </w:p>
    <w:p>
      <w:pPr>
        <w:pStyle w:val="Normal"/>
        <w:ind w:right="-1" w:firstLine="708"/>
        <w:jc w:val="both"/>
        <w:rPr/>
      </w:pPr>
      <w:r>
        <w:rPr/>
        <w:t>Procedimentos de média e alta complexidade. Na área hospitalar, dentro dos procedimentos hospitalares, das internações, no 3º quadrimestre foram 375 mil procedimentos, fechando o ano com 651 mil internações. E procedimentos ambulatoriais, que seriam as consultas especializadas, os exames especializados, nós tivemos 39 milhões no 3º quadrimestre e 138 milhões no ano todo.</w:t>
      </w:r>
    </w:p>
    <w:p>
      <w:pPr>
        <w:pStyle w:val="Normal"/>
        <w:ind w:right="-1" w:firstLine="708"/>
        <w:jc w:val="both"/>
        <w:rPr/>
      </w:pPr>
      <w:r>
        <w:rPr/>
        <w:t>Também dentro da média e alta complexidade nós tivemos a questão do programa das cirurgias. [</w:t>
      </w:r>
      <w:r>
        <w:rPr>
          <w:i/>
        </w:rPr>
        <w:t>Taquígrafa-Revisora: Almerinda Lemos Thomé</w:t>
      </w:r>
      <w:r>
        <w:rPr/>
        <w:t>] Então, nas cirurgias eletivas de média complexidade, organizou-se uma campanha para realizar 22 mil cirurgias com recursos próprios, no montante de R$ 19,5 milhões, sendo R$ 6,1 milhões do Ministério da Saúde. É um programa que não foi só do Estado, mas em parceria com o governo federal.</w:t>
      </w:r>
    </w:p>
    <w:p>
      <w:pPr>
        <w:pStyle w:val="Normal"/>
        <w:ind w:right="-1" w:firstLine="708"/>
        <w:jc w:val="both"/>
        <w:rPr/>
      </w:pPr>
      <w:r>
        <w:rPr/>
        <w:t>Dentro da Gerência de Auditoria, no 3º quadrimestre nós tivemos 53 novos processos e no total do ano, 162 processos. Desses processos, concluídos e arquivados no 3º quadrimestre foram 43 e no ano, 113; processos encaminhados ao Ministério Público foram 3 no 3º quadrimestre e 11 no ano todo; não houve processos encaminhados aos órgãos de classe no 3º quadrimestre, mas durante o ano tivemos 2 processos; notificações emitidas foram 12 no 3º quadrimestre e 42 no ano; em andamento e acumulado, que não é só no 3º trimestre, pois ele sempre vai acumulando, a gente não consegue separar, são 560 no ano.</w:t>
      </w:r>
    </w:p>
    <w:p>
      <w:pPr>
        <w:pStyle w:val="Normal"/>
        <w:ind w:right="-1" w:firstLine="708"/>
        <w:jc w:val="both"/>
        <w:rPr/>
      </w:pPr>
      <w:r>
        <w:rPr/>
        <w:t xml:space="preserve">Também entra na média e alta complexidade a questão do </w:t>
      </w:r>
      <w:r>
        <w:rPr>
          <w:shd w:fill="FFFFFF" w:val="clear"/>
        </w:rPr>
        <w:t>Serviço de Atendimento Móvel de Urgência</w:t>
      </w:r>
      <w:r>
        <w:rPr/>
        <w:t xml:space="preserve"> (Samu). Chamadas geradas no 3º quadrimestre foram 110 mil e o total anual, 274.</w:t>
      </w:r>
    </w:p>
    <w:p>
      <w:pPr>
        <w:pStyle w:val="Normal"/>
        <w:ind w:right="-1" w:firstLine="708"/>
        <w:jc w:val="both"/>
        <w:rPr/>
      </w:pPr>
      <w:r>
        <w:rPr/>
        <w:t>Aqui eu chamo muito atenção, pois a gente tem até campanha a respeito dos trotes. Vejam (</w:t>
      </w:r>
      <w:r>
        <w:rPr>
          <w:i/>
        </w:rPr>
        <w:t>aponta para a imagem</w:t>
      </w:r>
      <w:r>
        <w:rPr/>
        <w:t>) como o número de trotes ainda é elevado no Samu: 9 mil só no 3º quadrimestre e 17 mil no ano. Dessas chamadas que geraram atendimento foram 81 mil no quadrimestre e 237 no ano; com orientação, 18 mil no 3º quadrimestre e 38 mil no ano; que tiveram transferência, 1.600 no 3º quadrimestre e 3.422 no ano; total de atendimento, 38.058 no 3º quadrimestre e 68 mil por ano.</w:t>
      </w:r>
    </w:p>
    <w:p>
      <w:pPr>
        <w:pStyle w:val="Normal"/>
        <w:ind w:right="-1" w:firstLine="709"/>
        <w:jc w:val="both"/>
        <w:rPr/>
      </w:pPr>
      <w:r>
        <w:rPr/>
        <w:t>Agora nós vamos entrar na questão de doação de órgãos, sobre a qual somos referência no País. Então, doações efetivas de múltiplos órgãos no 3º quadrimestre foram 61 e no total do ano, 155. Doações efetivas de tecidos, 171 no 3º quadrimestre e 386 no ano. E a gente vê os transplantes realizados de diversos tipos de órgãos – córnea, rim de doador vivo, rim de doador falecido; de múltiplos órgãos, que é rins, pâncreas; de fígado de doador falecido, osso, esclera, medula óssea autólogo, pele; além de ver o total. Portanto nós temos um panorama da quantidade de doações por tipo de órgão no 3º quadrimestre e no ano.</w:t>
      </w:r>
    </w:p>
    <w:p>
      <w:pPr>
        <w:pStyle w:val="Normal"/>
        <w:ind w:right="-1" w:firstLine="708"/>
        <w:jc w:val="both"/>
        <w:rPr/>
      </w:pPr>
      <w:r>
        <w:rPr/>
        <w:t>Complexo regulador. Nós temos o famoso Tratamento Fora de Domicílio (TFD). Quando não temos capacidade, não temos profissionais dentro do Estado ou dentro da região de assistência à saúde, nós precisamos mandar o paciente para fora. Então, o número de atendimentos realizados dentro do Estado, ou seja, o Município em que esse cidadão está não tem, por exemplo, cardiologia de alta complexidade, e nós temos que encaminhá-lo a outro Município – esse é o TFD dentro do Estado. E o de fora do Estado, quando não temos aquela especialidade, aquele serviço no Estado, é quando nós precisamos encaminhar o paciente a Estados vizinhos, principalmente a São Paulo, mas alguns ao Paraná e ao Rio Grande do Sul. Portanto, atendimentos realizados no Estado no 3º quadrimestre, 1.008, e total no ano, 2.964; realizados fora do Estado, 837, e 2.447 durante o ano.</w:t>
      </w:r>
    </w:p>
    <w:p>
      <w:pPr>
        <w:pStyle w:val="Normal"/>
        <w:ind w:right="-1" w:firstLine="708"/>
        <w:jc w:val="both"/>
        <w:rPr/>
      </w:pPr>
      <w:r>
        <w:rPr/>
        <w:t>Dentro da questão da reabilitação, quantos atendimentos foram realizados. A reabilitação é toda a parte de fisioterapia, fonoaudiologia. Foram realizados 2 mil no 3º quadrimestre e 6 mil no ano. Além dos atendimentos, quantos procedimentos realizados: 6 mil no 3º quadrimestre e 25 mil no ano.</w:t>
      </w:r>
    </w:p>
    <w:p>
      <w:pPr>
        <w:pStyle w:val="Normal"/>
        <w:ind w:right="-1" w:firstLine="708"/>
        <w:jc w:val="both"/>
        <w:rPr/>
      </w:pPr>
      <w:r>
        <w:rPr/>
        <w:t xml:space="preserve">O Centro Informações Toxicológicas de Santa Catarina é uma coisa muito importante que nós temos. Atendimentos realizados no 3º quadrimestre foram 5 mil, e 13 mil no ano; casos acompanhados foram 15 mil, e 41 mil no ano; e atividades educativas foram 132 no 3º quadrimestre e 325 no ano. </w:t>
      </w:r>
    </w:p>
    <w:p>
      <w:pPr>
        <w:pStyle w:val="Normal"/>
        <w:ind w:right="-1" w:firstLine="708"/>
        <w:jc w:val="both"/>
        <w:rPr/>
      </w:pPr>
      <w:r>
        <w:rPr/>
        <w:t>Quais são os atendimentos realizados pelo famoso Centro de Informações Toxicológicas (CIT)? Quantos acidentes aconteceram com aranhas, serpentes, lagartas, escorpiões e outros? E o número de notificações? Não só no quadrimestre como no ano todo. Vejam (</w:t>
      </w:r>
      <w:r>
        <w:rPr>
          <w:i/>
        </w:rPr>
        <w:t>mostra a imagem</w:t>
      </w:r>
      <w:r>
        <w:rPr/>
        <w:t>) que são números que têm uma expressão grande e vejam como é importante também aquela atividade que eles fazem, qual seja, a da educação, de como nós vamos nos proteger para não ser picado por escorpião – volta e meia aparece na mídia.</w:t>
      </w:r>
    </w:p>
    <w:p>
      <w:pPr>
        <w:pStyle w:val="Normal"/>
        <w:ind w:right="-1" w:firstLine="708"/>
        <w:jc w:val="both"/>
        <w:rPr/>
      </w:pPr>
      <w:r>
        <w:rPr/>
        <w:t>Nós temos um percentual de intoxicação registrado. Vejam (</w:t>
      </w:r>
      <w:r>
        <w:rPr>
          <w:i/>
        </w:rPr>
        <w:t>mostra na outra imagem</w:t>
      </w:r>
      <w:r>
        <w:rPr/>
        <w:t xml:space="preserve">) que o maior deles é por medicamento, e aí a importância de nós estarmos fazendo a educação e o cuidado principalmente na questão da criança por intoxicação a medicamento ou também por questão de tentativa de suicídio, entre outros. </w:t>
      </w:r>
    </w:p>
    <w:p>
      <w:pPr>
        <w:pStyle w:val="Normal"/>
        <w:ind w:right="-1" w:firstLine="708"/>
        <w:jc w:val="both"/>
        <w:rPr/>
      </w:pPr>
      <w:r>
        <w:rPr/>
        <w:t xml:space="preserve">Dentro da anatomia patológica, quantas necropsias foram realizadas no ano e quantas no quadrimestre: no </w:t>
      </w:r>
      <w:r>
        <w:rPr>
          <w:bCs/>
        </w:rPr>
        <w:t xml:space="preserve">3º quadrimestre </w:t>
      </w:r>
      <w:r>
        <w:rPr/>
        <w:t xml:space="preserve">307 e no ano 879; anatomia patológica, no </w:t>
      </w:r>
      <w:r>
        <w:rPr>
          <w:bCs/>
        </w:rPr>
        <w:t>3º quadrimestre</w:t>
      </w:r>
      <w:r>
        <w:rPr/>
        <w:t xml:space="preserve"> foram 10 mil e no ano, 24 mil; e citopatológicos, no </w:t>
      </w:r>
      <w:r>
        <w:rPr>
          <w:bCs/>
        </w:rPr>
        <w:t>3º quadrimestre</w:t>
      </w:r>
      <w:r>
        <w:rPr/>
        <w:t xml:space="preserve"> foram 6 mil e no ano, 17 mil. </w:t>
      </w:r>
    </w:p>
    <w:p>
      <w:pPr>
        <w:pStyle w:val="Normal"/>
        <w:ind w:right="-1" w:firstLine="708"/>
        <w:jc w:val="both"/>
        <w:rPr/>
      </w:pPr>
      <w:r>
        <w:rPr/>
        <w:t>Nós também temos a telemedicina, que vem reduzindo as idas e vindas de pacientes. Temos a produção por quadrimestre no ano de 2012 e no total; temos a telecardiologia, com a emissão de laudos – a telecardiologia foi invalidada, foi feita mas não teve validade –; a teledermatologia, com a quantidade de laudos e com aqueles laudos que foram invalidados; e dentro dos hospitais – raio-X, ultrassom, ressonância, tomografia e endoscopia. Vejam (</w:t>
      </w:r>
      <w:r>
        <w:rPr>
          <w:i/>
        </w:rPr>
        <w:t>mostra a imagem</w:t>
      </w:r>
      <w:r>
        <w:rPr/>
        <w:t>) que são números bem expressivos. A teledermatologia, com a questão do câncer de pele; melhorou muito a qualidade e o avanço no Estado quanto a isso. Nós também temos dentro do Lacen as análises clínicas. Eu vou falar o total de cada quadrimestre: de janeiro a abril, 194 mil procedimentos realizados; de maio a agosto, 175 mil; e de setembro a dezembro, 133 mil.</w:t>
      </w:r>
    </w:p>
    <w:p>
      <w:pPr>
        <w:pStyle w:val="Normal"/>
        <w:ind w:right="-1" w:firstLine="709"/>
        <w:jc w:val="both"/>
        <w:rPr>
          <w:bCs/>
        </w:rPr>
      </w:pPr>
      <w:r>
        <w:rPr>
          <w:bCs/>
        </w:rPr>
        <w:t xml:space="preserve">Na gestão administrativa do Poder Executivo, os valores liquidados no 3º quadrimestre foram 276 milhões e no ano, 811 milhões. Dentro disso, nós temos a Diretoria de Gestão de Pessoas. Então, em média, nós tivemos 10.193 mil servidores ativos. Para a prestação de contas só entram, na questão dos 12%, os servidores ativos, os inativos não contam, não entram para a conta. Por isso a gente não apresenta os inativos. </w:t>
      </w:r>
    </w:p>
    <w:tbl>
      <w:tblPr>
        <w:tblW w:w="8655" w:type="dxa"/>
        <w:jc w:val="left"/>
        <w:tblInd w:w="-25" w:type="dxa"/>
        <w:tblLayout w:type="fixed"/>
        <w:tblCellMar>
          <w:top w:w="15" w:type="dxa"/>
          <w:left w:w="15" w:type="dxa"/>
          <w:bottom w:w="0" w:type="dxa"/>
          <w:right w:w="15" w:type="dxa"/>
        </w:tblCellMar>
      </w:tblPr>
      <w:tblGrid>
        <w:gridCol w:w="8655"/>
      </w:tblGrid>
      <w:tr>
        <w:trPr>
          <w:trHeight w:val="534" w:hRule="atLeast"/>
        </w:trPr>
        <w:tc>
          <w:tcPr>
            <w:tcW w:w="8655" w:type="dxa"/>
            <w:tcBorders>
              <w:top w:val="single" w:sz="8" w:space="0" w:color="FFFFFF"/>
              <w:left w:val="single" w:sz="8" w:space="0" w:color="FFFFFF"/>
              <w:bottom w:val="single" w:sz="8" w:space="0" w:color="FFFFFF"/>
              <w:right w:val="single" w:sz="8" w:space="0" w:color="FFFFFF"/>
            </w:tcBorders>
            <w:vAlign w:val="center"/>
          </w:tcPr>
          <w:p>
            <w:pPr>
              <w:pStyle w:val="Normal"/>
              <w:ind w:right="-1" w:firstLine="709"/>
              <w:jc w:val="both"/>
              <w:rPr/>
            </w:pPr>
            <w:r>
              <w:rPr>
                <w:bCs/>
              </w:rPr>
              <w:t>Dentro da</w:t>
            </w:r>
            <w:r>
              <w:rPr/>
              <w:t xml:space="preserve"> Gerência de Obras, como está o andamento das obras no Estado, nas nossas unidades próprias. O Hospital Governador Celso Ramos tem a reforma geral da cozinha, que já está concluída – foi concluída até o final do ano –, e a reforma para a instalação da ressonância, que foi iniciada no final do ano passado. No Instituto de Cardiologia, elaboração de projeto para a ampliação da UTI, que na época estava em andamento em 10%. Na Maternidade Carmela Dutra, elaboração de projetos para a Vigilância, com andamento em 30%; construção da rampa de acesso, que já estava concluída; e reformas diversas estavam em andamento, com 80% já concluídos. No Hospital Infantil Joana de Gusmão, reforma do centro cirúrgico, da UTI, do centro de material, com 35% em andamento; elaboração de projeto da ala de psiquiatria, com 52% em andamento; e recuperação da tubulação do ambulatório, que já estava concluída. No Hospital Florianópolis, a construção </w:t>
            </w:r>
            <w:r>
              <w:rPr>
                <w:i/>
              </w:rPr>
              <w:t>c</w:t>
            </w:r>
            <w:r>
              <w:rPr/>
              <w:t xml:space="preserve"> da unidade de raio-X, com andamento em 45%, reforma do 2º andar e do 3º andar, que estava em 96%. No Hospital Regional São José, a reforma do hospital-dia estava em 20%, o seu andamento; e a elaboração de projeto para a nutrição – 80% já estava feito. Na Maternidade Darcy Vargas, construção de uma subestação, já concluída. No Laboratório Central de Saúde Pública, reforma geral, que na época estava 90% concluída. No prédio da antiga Policlínica, reforma do 2º andar e do 3º andar, com 50% em andamento. No Hospital Nereu Ramos, circulação geral, com 51% em andamento. E na Escola de Formação em Saúde, a construção da escola, que estava com 30% concluída.</w:t>
            </w:r>
          </w:p>
        </w:tc>
      </w:tr>
    </w:tbl>
    <w:p>
      <w:pPr>
        <w:pStyle w:val="Normal"/>
        <w:ind w:right="-1" w:firstLine="709"/>
        <w:jc w:val="both"/>
        <w:rPr/>
      </w:pPr>
      <w:r>
        <w:rPr/>
        <w:t>Então, quanto ao 3º quadrimestre, essa era a nossa apresentação.</w:t>
      </w:r>
    </w:p>
    <w:p>
      <w:pPr>
        <w:pStyle w:val="Normal"/>
        <w:ind w:right="-1" w:firstLine="709"/>
        <w:jc w:val="both"/>
        <w:rPr/>
      </w:pPr>
      <w:r>
        <w:rPr/>
        <w:t xml:space="preserve">Deputado, eu não sei se a gente abre a colocação por quadrimestre.   </w:t>
      </w:r>
    </w:p>
    <w:p>
      <w:pPr>
        <w:pStyle w:val="Normal"/>
        <w:ind w:right="-1" w:firstLine="709"/>
        <w:jc w:val="both"/>
        <w:rPr/>
      </w:pPr>
      <w:r>
        <w:rPr>
          <w:b/>
        </w:rPr>
        <w:t xml:space="preserve">O SR. PRESIDENTE (Deputado Estadual Volnei Morastoni) </w:t>
      </w:r>
      <w:r>
        <w:rPr/>
        <w:t>–</w:t>
      </w:r>
      <w:r>
        <w:rPr>
          <w:b/>
        </w:rPr>
        <w:t xml:space="preserve"> </w:t>
      </w:r>
      <w:r>
        <w:rPr/>
        <w:t>Eu proponho que vejamos o próximo também, o 1º quadrimestre de 2013, e, depois, poderemos fazer a discussão em conjunto.</w:t>
      </w:r>
    </w:p>
    <w:p>
      <w:pPr>
        <w:pStyle w:val="Normal"/>
        <w:ind w:right="-1" w:firstLine="709"/>
        <w:jc w:val="both"/>
        <w:rPr/>
      </w:pPr>
      <w:r>
        <w:rPr>
          <w:b/>
        </w:rPr>
        <w:t xml:space="preserve">A SRA. DULCE CASTRO QUEVEDO </w:t>
      </w:r>
      <w:r>
        <w:rPr/>
        <w:t>–</w:t>
      </w:r>
      <w:r>
        <w:rPr>
          <w:b/>
        </w:rPr>
        <w:t xml:space="preserve"> </w:t>
      </w:r>
      <w:r>
        <w:rPr/>
        <w:t>Como</w:t>
      </w:r>
      <w:r>
        <w:rPr>
          <w:b/>
        </w:rPr>
        <w:t xml:space="preserve"> </w:t>
      </w:r>
      <w:r>
        <w:rPr/>
        <w:t>o Deputado já havia dito,</w:t>
      </w:r>
      <w:r>
        <w:rPr>
          <w:b/>
        </w:rPr>
        <w:t xml:space="preserve"> </w:t>
      </w:r>
      <w:r>
        <w:rPr/>
        <w:t>estas duas prestações de contas do 3º quadrimestre</w:t>
      </w:r>
      <w:r>
        <w:rPr>
          <w:b/>
        </w:rPr>
        <w:t xml:space="preserve"> </w:t>
      </w:r>
      <w:r>
        <w:rPr/>
        <w:t>e do 1º quadrimestre de 2013 já foram apresentadas e aprovadas no Conselho Estadual de Saúde.</w:t>
      </w:r>
    </w:p>
    <w:p>
      <w:pPr>
        <w:pStyle w:val="Normal"/>
        <w:ind w:right="-1" w:firstLine="709"/>
        <w:jc w:val="both"/>
        <w:rPr/>
      </w:pPr>
      <w:r>
        <w:rPr/>
        <w:t>Então, do 1º quadrimestre a base legal é a mesma; portanto a gente não vai ler essa parte.</w:t>
      </w:r>
    </w:p>
    <w:p>
      <w:pPr>
        <w:pStyle w:val="Normal"/>
        <w:ind w:right="-1" w:firstLine="708"/>
        <w:jc w:val="both"/>
        <w:rPr/>
      </w:pPr>
      <w:r>
        <w:rPr/>
        <w:t>(</w:t>
      </w:r>
      <w:r>
        <w:rPr>
          <w:i/>
        </w:rPr>
        <w:t>Utilizando-se de recurso em PowerPoint, procedeu à apresentação da prestação de contas do 1º quadrimestre de 2012.</w:t>
      </w:r>
      <w:r>
        <w:rPr/>
        <w:t xml:space="preserve">) </w:t>
      </w:r>
    </w:p>
    <w:p>
      <w:pPr>
        <w:pStyle w:val="Normal"/>
        <w:ind w:right="-1" w:firstLine="709"/>
        <w:jc w:val="both"/>
        <w:rPr/>
      </w:pPr>
      <w:r>
        <w:rPr/>
        <w:t>Bem, o resumo de todas as fontes. Como eu já falei, é do PPA. E temos estes blocos de financiamento: governança eletrônica, gestão do SUS. [</w:t>
      </w:r>
      <w:r>
        <w:rPr>
          <w:i/>
        </w:rPr>
        <w:t>Taquígrafa-Revisora: Sabrina Schmitz</w:t>
      </w:r>
      <w:r>
        <w:rPr/>
        <w:t>] Eu vou só citar com quanto a gente já estava e o que foi executado neste 1º quadrimestre: governança eletrônica, na Fonte 100, 3,6%, e nas demais fontes não; gestão do SUS, 30%, e nas demais fontes, 1%; vigilância em saúde, 25%, e nas demais fontes, 14%; atenção básica, 24%, e nas demais fontes, 0,62%; atenção de média e alta complexidade, 19% (praticamente 19,5%), e 17% nas demais fontes; assistência farmacêutica, 43% (eu estou lendo o liquidado), e 11% nas demais fontes; Programa Novos Valores, 25%; gestão de pessoas, 33%, e 26% nas demais fontes; e gestão administrativa do Poder Executivo, 23%, e nas demais fontes, 0,0%.</w:t>
      </w:r>
    </w:p>
    <w:p>
      <w:pPr>
        <w:pStyle w:val="Normal"/>
        <w:ind w:left="-113" w:right="-1" w:firstLine="709"/>
        <w:jc w:val="both"/>
        <w:rPr/>
      </w:pPr>
      <w:r>
        <w:rPr/>
        <w:t>Na vigilância em saúde, R$ 9 milhões no 1º quadrimestre. E foram realizados no Lacen 253 mil exames, dentre aqueles que eu já falei: sarampo, coqueluche, dengue. Os casos novos de tuberculose notificados e confirmados no 1º quadrimestre foram 435.</w:t>
      </w:r>
    </w:p>
    <w:p>
      <w:pPr>
        <w:pStyle w:val="Normal"/>
        <w:ind w:left="-113" w:right="-1" w:firstLine="709"/>
        <w:jc w:val="both"/>
        <w:rPr/>
      </w:pPr>
      <w:r>
        <w:rPr/>
        <w:t>Outro indicador é o caso de Aids em crianças. Temos os casos notificados e os casos confirmados no 1º quadrimestre: cinco casos foram notificados e desses três foram confirmados. Temos 321 casos notificados de Aids em adultos – é considerado adulto todo indivíduo acima de 13 anos –, e desses 304 casos foram confirmados.</w:t>
      </w:r>
    </w:p>
    <w:p>
      <w:pPr>
        <w:pStyle w:val="Normal"/>
        <w:ind w:left="-113" w:right="-1" w:firstLine="709"/>
        <w:jc w:val="both"/>
        <w:rPr/>
      </w:pPr>
      <w:r>
        <w:rPr/>
        <w:t>Doses de vacinas. Tanto as doses de vacinas como as seringas e as agulhas distribuídas no 1º quadrimestre somaram um milhão; vacinas aplicadas, também um milhão (os quebrados estão diferentes); número de seringas, 2.7 milhões; e numero de agulhas, também 2.7 milhões.</w:t>
      </w:r>
    </w:p>
    <w:p>
      <w:pPr>
        <w:pStyle w:val="Normal"/>
        <w:ind w:left="-113" w:right="-1" w:firstLine="709"/>
        <w:jc w:val="both"/>
        <w:rPr/>
      </w:pPr>
      <w:r>
        <w:rPr>
          <w:bCs/>
        </w:rPr>
        <w:t>Cobertura vacinal segundo o tipo de vacina por quadrimestre. Nós temos BCG</w:t>
      </w:r>
      <w:r>
        <w:rPr/>
        <w:t>, hepatite B, pólio, tetra DTP, tríplice viral, rotavirus, hepatite B, influenza, além da campanha da pólio. Vejam que nós estamos com os nossos indicadores beirando, se não chegando, os 100%. Então conseguimos atingir a meta do governo. No caso da influenza não tinha ainda no 1º quadrimestre, porque ela começa a partir de abril, de maio.</w:t>
      </w:r>
    </w:p>
    <w:p>
      <w:pPr>
        <w:pStyle w:val="Normal"/>
        <w:ind w:left="-113" w:right="-1" w:firstLine="709"/>
        <w:jc w:val="both"/>
        <w:rPr/>
      </w:pPr>
      <w:r>
        <w:rPr>
          <w:bCs/>
        </w:rPr>
        <w:t xml:space="preserve">Campanha Nacional de Vacinação contra a Influenza – 2013 – </w:t>
        <w:br/>
        <w:t>coberturas por grupos prioritários no Estado. Aqui (</w:t>
      </w:r>
      <w:r>
        <w:rPr>
          <w:bCs/>
          <w:i/>
        </w:rPr>
        <w:t>aponta para o gráfico</w:t>
      </w:r>
      <w:r>
        <w:rPr>
          <w:bCs/>
        </w:rPr>
        <w:t>) nós colocamos – é um dado que nos foi passado em 20 de maio e achamos importante passar para vocês,</w:t>
      </w:r>
      <w:r>
        <w:rPr/>
        <w:t xml:space="preserve"> embora esteja fora do período da prestação de contas – para vocês verem que, e o preconizado pelo Ministério era 80%, praticamente passamos por todos os grupos; o único grupo que não atingimos foi o das gestantes, os demais nós atingimos e ultrapassamos a meta.</w:t>
      </w:r>
    </w:p>
    <w:p>
      <w:pPr>
        <w:pStyle w:val="Normal"/>
        <w:ind w:left="-113" w:right="-1" w:firstLine="709"/>
        <w:jc w:val="both"/>
        <w:rPr/>
      </w:pPr>
      <w:r>
        <w:rPr/>
        <w:t xml:space="preserve">No caso, ainda colocando o que foi feito nestas vacinas: </w:t>
      </w:r>
      <w:r>
        <w:rPr>
          <w:bCs/>
        </w:rPr>
        <w:t>doses aplicadas em grupos prioritários, 927.454 – foram aplicadas</w:t>
      </w:r>
      <w:r>
        <w:rPr/>
        <w:t xml:space="preserve"> em crianças, em trabalhadores de saúde, em gestantes, em puérperas, em indígenas e em idosos. E nos </w:t>
      </w:r>
      <w:r>
        <w:rPr>
          <w:bCs/>
        </w:rPr>
        <w:t xml:space="preserve">portadores de doenças crônicas foram aplicadas 390.122 doses – em </w:t>
      </w:r>
      <w:r>
        <w:rPr/>
        <w:t xml:space="preserve">pessoas com doença respiratória crônica, com doença cardíaca crônica, com doença renal crônica, com doença hepática crônica, com doença neurológica crônica, com diabetes, com obesidade, com imunossupressão e em pessoas transplantadas. Então vejam que dentre todas essas vacinas a gente conseguiu ampliar o legue e atender todas as pessoas prioritárias. </w:t>
      </w:r>
    </w:p>
    <w:p>
      <w:pPr>
        <w:pStyle w:val="Normal"/>
        <w:ind w:left="-113" w:right="-1" w:firstLine="709"/>
        <w:jc w:val="both"/>
        <w:rPr/>
      </w:pPr>
      <w:r>
        <w:rPr/>
        <w:t>Dentro da assistência farmacêutica, nas demandas judiciais cumpridas foram 11.815, no 1º quadrimestre de 2013, e nos medicamentos excepcionais foram 89.039 pacientes atendidos.</w:t>
      </w:r>
    </w:p>
    <w:p>
      <w:pPr>
        <w:pStyle w:val="Normal"/>
        <w:ind w:left="-113" w:right="-1" w:firstLine="709"/>
        <w:jc w:val="both"/>
        <w:rPr/>
      </w:pPr>
      <w:r>
        <w:rPr/>
        <w:t>Na Atenção Básica, valores liquidados. No 1º quadrimestre nós tivemos R$ 17 milhões.  E como está a cobertura? No 1º quadrimestre mudou a cobertura referente ao ano anterior: nós estamos com 74,8% da cobertura populacional da Estratégia Saúde da Família; com 1.507 equipes de Saúde da Família; com 917 equipes de Saúde Bucal; com 41 Centros de Especialidades Odontológicas; com 53 do NASF I; com 32 do NASF II; com 16 Núcleos de Apoio à Saúde da Família SC I; com 92 Núcleos de Apoio à Saúde da Família SC II; e com 85 dos CAPS.</w:t>
      </w:r>
    </w:p>
    <w:p>
      <w:pPr>
        <w:pStyle w:val="Normal"/>
        <w:ind w:left="-113" w:right="-1" w:firstLine="709"/>
        <w:jc w:val="both"/>
        <w:rPr/>
      </w:pPr>
      <w:r>
        <w:rPr/>
        <w:t>Na descentralização da média e alta complexidade foram liquidados R$ 80 milhões. Desses como produção, o que nós temos? Em procedimentos hospitalares tivemos uma produção de 132 mil e em procedimentos ambulatoriais, 41 milhões.</w:t>
      </w:r>
    </w:p>
    <w:p>
      <w:pPr>
        <w:pStyle w:val="Normal"/>
        <w:ind w:left="-113" w:right="-1" w:firstLine="709"/>
        <w:jc w:val="both"/>
        <w:rPr/>
      </w:pPr>
      <w:r>
        <w:rPr/>
        <w:t>Na Auditoria, no 1º quadrimestre: entraram 55 processos novos; processos concluídos e arquivados são 35; foi encaminhado um processo ao Ministério Público; não teve nenhum processo encaminhado à entidade de classe; foram emitidas 11 notificações; e o andamento acumulado está em 579.</w:t>
      </w:r>
    </w:p>
    <w:p>
      <w:pPr>
        <w:pStyle w:val="Normal"/>
        <w:ind w:left="-113" w:right="-1" w:firstLine="709"/>
        <w:jc w:val="both"/>
        <w:rPr/>
      </w:pPr>
      <w:r>
        <w:rPr/>
        <w:t>No 1º quadrimestre houve 34 mil trotes ao Samu, num total de 82 mil chamadas. Foram realizados 48 mil atendimentos; orientação médica, 48.900; transferências, 1.200; e o total de atendimento pelo Samu, 98.641.</w:t>
      </w:r>
    </w:p>
    <w:p>
      <w:pPr>
        <w:pStyle w:val="Normal"/>
        <w:ind w:left="-113" w:right="-1" w:firstLine="709"/>
        <w:jc w:val="both"/>
        <w:rPr/>
      </w:pPr>
      <w:r>
        <w:rPr/>
        <w:t>Na doação efetiva de múltiplos órgãos,</w:t>
      </w:r>
      <w:r>
        <w:rPr>
          <w:b/>
          <w:bCs/>
        </w:rPr>
        <w:t xml:space="preserve"> </w:t>
      </w:r>
      <w:r>
        <w:rPr>
          <w:bCs/>
        </w:rPr>
        <w:t>no 1º quadrimestre de 2013</w:t>
      </w:r>
      <w:r>
        <w:rPr/>
        <w:t xml:space="preserve"> tivemos o total de 45; e as d</w:t>
      </w:r>
      <w:r>
        <w:rPr>
          <w:bCs/>
        </w:rPr>
        <w:t>oações efetivas de tecidos no 1º quadrimestre de 2013, um total de 178 doações. Aí (</w:t>
      </w:r>
      <w:r>
        <w:rPr>
          <w:bCs/>
          <w:i/>
        </w:rPr>
        <w:t>aponta para a imagem</w:t>
      </w:r>
      <w:r>
        <w:rPr>
          <w:bCs/>
        </w:rPr>
        <w:t xml:space="preserve">) a gente consegue ver mês a mês quantas doações: de córnea, </w:t>
      </w:r>
      <w:r>
        <w:rPr/>
        <w:t>153; de rim de doador vivo, 10; de rim de doador falecido, 72; de pâncreas e rim, 3 – múltiplos órgãos; de fígado de doador falecido, 32; de doação de osso, 20; de esclera, 46; de medula óssea, 24; e não tivemos nenhum de coração, fechando um total de 350 doações no 1º quadrimestre.</w:t>
      </w:r>
    </w:p>
    <w:p>
      <w:pPr>
        <w:pStyle w:val="Normal"/>
        <w:ind w:left="-113" w:right="-1" w:firstLine="709"/>
        <w:jc w:val="both"/>
        <w:rPr/>
      </w:pPr>
      <w:r>
        <w:rPr/>
        <w:t>Complexo regulador. Número de atendimentos realizados no Estado, 1.200 atendimentos, e fora do Estado, 772 atendimentos.</w:t>
      </w:r>
    </w:p>
    <w:p>
      <w:pPr>
        <w:pStyle w:val="Normal"/>
        <w:ind w:left="-113" w:right="-1" w:firstLine="709"/>
        <w:jc w:val="both"/>
        <w:rPr/>
      </w:pPr>
      <w:r>
        <w:rPr/>
        <w:t>O Centro Catarinense de Reabilitação teve 2.251 atendimentos realizados e 9.103 procedimentos realizados no 1º quadrimestre.</w:t>
      </w:r>
    </w:p>
    <w:p>
      <w:pPr>
        <w:pStyle w:val="Normal"/>
        <w:ind w:left="-113" w:right="-1" w:firstLine="709"/>
        <w:jc w:val="both"/>
        <w:rPr/>
      </w:pPr>
      <w:r>
        <w:rPr/>
        <w:t>Dentro da questão do CIT tivemos 4.500 atendimentos realizados; casos acompanhados, 13 mil; e atividades educativas, 74, só no 1º quadrimestre. E o número de notificações que ocorreram no 1º quadrimestre foi de 1.144, sendo que 588 com aranhas, 230 com serpentes, 159 com lagartos e 60 com escorpião. Aqui eu chamo a atenção de que nesta época do ano [</w:t>
      </w:r>
      <w:r>
        <w:rPr>
          <w:i/>
        </w:rPr>
        <w:t>refere-se ao 1º quadrimestre</w:t>
      </w:r>
      <w:r>
        <w:rPr/>
        <w:t>], como ainda é verão, tem bastante acidente com aranha, com serpente, devido à época do ano.</w:t>
      </w:r>
    </w:p>
    <w:p>
      <w:pPr>
        <w:pStyle w:val="Normal"/>
        <w:ind w:left="-113" w:right="-1" w:firstLine="709"/>
        <w:jc w:val="both"/>
        <w:rPr/>
      </w:pPr>
      <w:r>
        <w:rPr/>
        <w:t>Então muda um pouquinho a questão quando a gente vê só um quadrimestre e quando a gente vê o ano todo. Vejam que o maior número que aconteceu no 1º quadrimestre foi de animais peçonhentos, tendo em vista a época do ano. Essa é uma questão que temos que analisar, que temos que conhecer para podermos fazer as campanhas de forma mais eficaz.</w:t>
      </w:r>
    </w:p>
    <w:p>
      <w:pPr>
        <w:pStyle w:val="Normal"/>
        <w:ind w:left="-113" w:right="-1" w:firstLine="709"/>
        <w:jc w:val="both"/>
        <w:rPr/>
      </w:pPr>
      <w:r>
        <w:rPr/>
        <w:t>Dentro da anatomia patológica tivemos 257 necropsias realizadas, 6.406 exames anatomo-patológicos e 4 mil exames citopatológicos.</w:t>
      </w:r>
    </w:p>
    <w:p>
      <w:pPr>
        <w:pStyle w:val="Normal"/>
        <w:ind w:left="-113" w:right="-1" w:firstLine="709"/>
        <w:jc w:val="both"/>
        <w:rPr/>
      </w:pPr>
      <w:r>
        <w:rPr/>
        <w:t>Na gestão administrativa do Poder Executivo o valor liquidado foi de 279 milhões, e com isso tivemos uma média de 10.537 servidores ativos.</w:t>
      </w:r>
    </w:p>
    <w:p>
      <w:pPr>
        <w:pStyle w:val="Normal"/>
        <w:ind w:left="-113" w:right="-1" w:firstLine="709"/>
        <w:jc w:val="both"/>
        <w:rPr/>
      </w:pPr>
      <w:r>
        <w:rPr/>
        <w:t>Dentro das reformas apresentadas para o 1º quadrimestre: no Hospital Infantil Joana de Gusmão a reforma do centro cirúrgico, da UTI, da Central de Material Esterilizado, que está 40% realizada, e a elaboração de projeto da ala de psiquiatria, que está com 53%; a reforma do 2º andar e do 3º andar do Hospital Florianópolis já está concluída; a construção de um centro de utilidades e de raio-X já está em 78% (estava no 1º quadrimestre, agora realizada), e 2% em andamento da ampliação da subestação e da exaustão; no Hospital Regional São José, a elaboração de projeto para a nutrição está com 80% em andamento e a reforma do hospital-dia está com 38% em andamento; na Maternidade Carmela Dutra, a elaboração dos projetos está com 47% em andamento; no Laboratório Central de Saúde Pública, a reforma geral foi concluída, inclusive já teve a inauguração; e no Hospital Governador Celso Ramos, a reforma para a instalação da ressonância está com 17% em andamento.</w:t>
      </w:r>
    </w:p>
    <w:p>
      <w:pPr>
        <w:pStyle w:val="Normal"/>
        <w:ind w:left="-113" w:right="-1" w:firstLine="709"/>
        <w:jc w:val="both"/>
        <w:rPr/>
      </w:pPr>
      <w:r>
        <w:rPr/>
        <w:t>Agradeço a todos pela atenção. Estamos à disposição, toda a equipe da Secretaria da Saúde, para tirar todas as dúvidas que existirem referentes à prestação do 3º quadrimestre de 2012 e do 1º quadrimestre de 2013.</w:t>
      </w:r>
    </w:p>
    <w:p>
      <w:pPr>
        <w:pStyle w:val="Normal"/>
        <w:ind w:left="-113" w:right="-1" w:firstLine="709"/>
        <w:jc w:val="both"/>
        <w:rPr/>
      </w:pPr>
      <w:r>
        <w:rPr/>
        <w:t>Obrigada.</w:t>
      </w:r>
    </w:p>
    <w:p>
      <w:pPr>
        <w:pStyle w:val="Normal"/>
        <w:ind w:left="-113" w:right="-1" w:firstLine="709"/>
        <w:jc w:val="both"/>
        <w:rPr/>
      </w:pPr>
      <w:r>
        <w:rPr>
          <w:b/>
        </w:rPr>
        <w:t xml:space="preserve">O SR. PRESIDENTE (Deputado Estadual Volnei Morastoni) </w:t>
      </w:r>
      <w:r>
        <w:rPr/>
        <w:t>–</w:t>
      </w:r>
      <w:r>
        <w:rPr>
          <w:b/>
        </w:rPr>
        <w:t xml:space="preserve"> </w:t>
      </w:r>
      <w:r>
        <w:rPr/>
        <w:t>Obrigado, senhora Dulce Quevedo Castro, que fez essa apresentação em nome da Secretaria de Estado da Saúde. [</w:t>
      </w:r>
      <w:r>
        <w:rPr>
          <w:i/>
        </w:rPr>
        <w:t>Taquígrafa-Revisora: Jacqueline de O. V. Bitencourt</w:t>
      </w:r>
      <w:r>
        <w:rPr/>
        <w:t>] [</w:t>
      </w:r>
      <w:r>
        <w:rPr>
          <w:i/>
        </w:rPr>
        <w:t>Revisão final: Denise V. Silva</w:t>
      </w:r>
      <w:r>
        <w:rPr/>
        <w:t>]</w:t>
      </w:r>
    </w:p>
    <w:p>
      <w:pPr>
        <w:pStyle w:val="Normal"/>
        <w:ind w:right="-170" w:firstLine="709"/>
        <w:jc w:val="both"/>
        <w:rPr/>
      </w:pPr>
      <w:r>
        <w:rPr/>
        <w:t xml:space="preserve">Passo a palavra ao senhor Acélio Casagrande, se desejar, para fazer alguma complementação, ou se alguém da equipe da Saúde quiser fazer alguma manifestação. </w:t>
      </w:r>
    </w:p>
    <w:p>
      <w:pPr>
        <w:pStyle w:val="Normal"/>
        <w:ind w:right="-93" w:firstLine="709"/>
        <w:jc w:val="both"/>
        <w:rPr/>
      </w:pPr>
      <w:r>
        <w:rPr>
          <w:b/>
        </w:rPr>
        <w:t xml:space="preserve">O SR. SECRETÁRIO ADJUNTO DA SECRETARIA DE ESTADO DA SAÚDE ACÉLIO CASAGRANDE – </w:t>
      </w:r>
      <w:r>
        <w:rPr/>
        <w:t xml:space="preserve">Acho importante deixar bem claro que esses números e dados estarão sempre à disposição de  toda a população catarinense para que possa verificá-los e analisá-los. </w:t>
      </w:r>
    </w:p>
    <w:p>
      <w:pPr>
        <w:pStyle w:val="Normal"/>
        <w:ind w:right="-93" w:firstLine="709"/>
        <w:jc w:val="both"/>
        <w:rPr/>
      </w:pPr>
      <w:r>
        <w:rPr/>
        <w:t>Temos aqui o diretor Eduardo Macário, da Vigilância Epidemiológica, a doutora Raquel, da Vigilância Sanitária, e o Winston Luiz Zomkowski, superintendente da Vigilância de Saúde da Secretaria de Estado da Saúde.</w:t>
      </w:r>
    </w:p>
    <w:p>
      <w:pPr>
        <w:pStyle w:val="Normal"/>
        <w:ind w:right="-93" w:firstLine="709"/>
        <w:jc w:val="both"/>
        <w:rPr/>
      </w:pPr>
      <w:r>
        <w:rPr/>
        <w:t>O Estado de Santa Catarina tem um diferencial no Brasil, porque há alguns anos nós estamos ultrapassando as metas do Ministério da Saúde com relação às vacinas e a toda a imunização - por isso, estamos alcançando esses bons números com relação à mortalidade e à morbidade, enfim, a esse acompanhamento. É claro que nós estamos passando por momentos de aperfeiçoamento da gestão e queremos, cada vez mais, ter um controle e uma eficiência maiores, inclusive na questão logística. Então, ficaram bem claros esses números, mas nós estamos à disposição para tirar qualquer dúvida que possa existir.</w:t>
      </w:r>
    </w:p>
    <w:p>
      <w:pPr>
        <w:pStyle w:val="Normal"/>
        <w:ind w:right="-93" w:firstLine="709"/>
        <w:jc w:val="both"/>
        <w:rPr/>
      </w:pPr>
      <w:r>
        <w:rPr>
          <w:b/>
        </w:rPr>
        <w:t xml:space="preserve">O SR. PRESIDENTE (Deputado Estadual Volnei Morastoni) – </w:t>
      </w:r>
      <w:r>
        <w:rPr/>
        <w:t xml:space="preserve">Obrigado, Secretário Acélio. </w:t>
      </w:r>
    </w:p>
    <w:p>
      <w:pPr>
        <w:pStyle w:val="Normal"/>
        <w:ind w:right="-93" w:firstLine="709"/>
        <w:jc w:val="both"/>
        <w:rPr/>
      </w:pPr>
      <w:r>
        <w:rPr/>
        <w:t xml:space="preserve">A palavra fica livre para que possamos debater e esclarecer dúvidas para os encaminhamentos que possamos fazer ao final desta audiência pública. </w:t>
      </w:r>
    </w:p>
    <w:p>
      <w:pPr>
        <w:pStyle w:val="Normal"/>
        <w:ind w:right="-93" w:firstLine="709"/>
        <w:jc w:val="both"/>
        <w:rPr/>
      </w:pPr>
      <w:r>
        <w:rPr/>
        <w:t>Nós convidamos também o Tribunal de Contas do Estado, mas parece que ninguém se fez presente e seria muito importante a sua presença.</w:t>
      </w:r>
    </w:p>
    <w:p>
      <w:pPr>
        <w:pStyle w:val="Normal"/>
        <w:ind w:right="-93" w:firstLine="709"/>
        <w:jc w:val="both"/>
        <w:rPr>
          <w:b/>
          <w:b/>
        </w:rPr>
      </w:pPr>
      <w:r>
        <w:rPr/>
        <w:t>Com a palavra o senhor Alexandre Cunha dos Santos, representando o Conselho Estadual de Saúde.</w:t>
      </w:r>
    </w:p>
    <w:p>
      <w:pPr>
        <w:pStyle w:val="Normal"/>
        <w:ind w:right="-93" w:firstLine="709"/>
        <w:jc w:val="both"/>
        <w:rPr/>
      </w:pPr>
      <w:r>
        <w:rPr>
          <w:b/>
        </w:rPr>
        <w:t>O SR. ALEXANDRE CUNHA DOS SANTOS –</w:t>
      </w:r>
      <w:r>
        <w:rPr/>
        <w:t xml:space="preserve"> Bom-dia a todos e aos colegas da mesa. </w:t>
      </w:r>
    </w:p>
    <w:p>
      <w:pPr>
        <w:pStyle w:val="Normal"/>
        <w:ind w:right="-93" w:firstLine="709"/>
        <w:jc w:val="both"/>
        <w:rPr/>
      </w:pPr>
      <w:r>
        <w:rPr/>
        <w:t xml:space="preserve">No Conselho Estadual de Saúde nós já aprovamos os relatórios, com ressalva da questão do Samu, o que já foi feito no próprio Conselho. A gente tem que parabenizar toda a equipe do Estado de Santa Catarina pelo ótimo trabalho que está fazendo e por algumas alterações nos dados, como nas questões de mais abrangência, vacinas e redução nos processos judiciais das medicações, o que mostra a dedicação da equipe com o Estado. E eu, em particular, que represento os usuários e o movimento social, vejo que de certa forma estamos tendo um engrandecimento. </w:t>
      </w:r>
    </w:p>
    <w:p>
      <w:pPr>
        <w:pStyle w:val="Normal"/>
        <w:ind w:right="-93" w:firstLine="709"/>
        <w:jc w:val="both"/>
        <w:rPr/>
      </w:pPr>
      <w:r>
        <w:rPr/>
        <w:t xml:space="preserve"> </w:t>
      </w:r>
      <w:r>
        <w:rPr/>
        <w:t>Com relação às outras proposições, eu não posso citar muito em função de termos que respeitar a decisão de toda a plenária do Conselho Estadual de Saúde, que aprovou esses programas.</w:t>
      </w:r>
    </w:p>
    <w:p>
      <w:pPr>
        <w:pStyle w:val="Normal"/>
        <w:ind w:right="-93" w:firstLine="709"/>
        <w:jc w:val="both"/>
        <w:rPr/>
      </w:pPr>
      <w:r>
        <w:rPr/>
        <w:t xml:space="preserve">Então, passo a palavra aos demais colegas da mesa.  </w:t>
      </w:r>
    </w:p>
    <w:p>
      <w:pPr>
        <w:pStyle w:val="Normal"/>
        <w:ind w:right="-93" w:firstLine="709"/>
        <w:jc w:val="both"/>
        <w:rPr/>
      </w:pPr>
      <w:r>
        <w:rPr>
          <w:b/>
        </w:rPr>
        <w:t xml:space="preserve">O SR. PRESIDENTE (Deputado Estadual Volnei Morastoni) – </w:t>
      </w:r>
      <w:r>
        <w:rPr/>
        <w:t xml:space="preserve">Obrigado, Alexandre. </w:t>
      </w:r>
    </w:p>
    <w:p>
      <w:pPr>
        <w:pStyle w:val="Normal"/>
        <w:ind w:right="-93" w:firstLine="709"/>
        <w:jc w:val="both"/>
        <w:rPr/>
      </w:pPr>
      <w:r>
        <w:rPr/>
        <w:t>Passo a palavra à doutora Sônia Maria Demeda Groisman Piardi, Promotora de Justiça da 33ª Promotoria da Capital.</w:t>
      </w:r>
    </w:p>
    <w:p>
      <w:pPr>
        <w:pStyle w:val="Normal"/>
        <w:ind w:right="-93" w:firstLine="709"/>
        <w:jc w:val="both"/>
        <w:rPr/>
      </w:pPr>
      <w:r>
        <w:rPr>
          <w:b/>
        </w:rPr>
        <w:t xml:space="preserve">A SRA. PROMOTORA DE JUSTIÇA SÔNIA MARIA DEMEDA GROISMAN PIARDI – </w:t>
      </w:r>
      <w:r>
        <w:rPr/>
        <w:t>Bom-dia a todos. (</w:t>
      </w:r>
      <w:r>
        <w:rPr>
          <w:i/>
        </w:rPr>
        <w:t>Cumprimenta os componentes da mesa e demais presentes.</w:t>
      </w:r>
      <w:r>
        <w:rPr/>
        <w:t>)</w:t>
      </w:r>
    </w:p>
    <w:p>
      <w:pPr>
        <w:pStyle w:val="Normal"/>
        <w:ind w:right="-93" w:firstLine="709"/>
        <w:jc w:val="both"/>
        <w:rPr/>
      </w:pPr>
      <w:r>
        <w:rPr/>
        <w:t>É uma apresentação com muitos dados, muito rápida para a gente poder comparar e assimilar. Eu me ative aqui à questão do Samu, e me chamou a atenção - inclusive estávamos aqui sussurrando - a questão dos trotes no Samu, que no terceiro quadrimestre o número apontado foi de 9.798 trotes em 2012, e no primeiro quadrimestre já foi de 34.141 chamadas. Eu acho que este dado precisa ser investigado e essa questão precisa ser trabalhada, porque se esse dado for realmente real... Para que haja uma redução.</w:t>
      </w:r>
    </w:p>
    <w:p>
      <w:pPr>
        <w:pStyle w:val="Normal"/>
        <w:ind w:right="-93" w:firstLine="709"/>
        <w:jc w:val="both"/>
        <w:rPr/>
      </w:pPr>
      <w:r>
        <w:rPr/>
        <w:t>Também me chamam a atenção os atendimentos com orientação médica e os atendimentos com deslocamento das unidades no primeiro quadrimestre de 2013, que se equivaleram: atendimentos, 48.534; orientação médica, 48.907. E esse dado parece que fogem dos parâmetros praticados nos serviços normalmente - poderia haver uma explicação a respeito disso?</w:t>
      </w:r>
    </w:p>
    <w:p>
      <w:pPr>
        <w:pStyle w:val="Normal"/>
        <w:ind w:right="-93" w:firstLine="709"/>
        <w:jc w:val="both"/>
        <w:rPr/>
      </w:pPr>
      <w:r>
        <w:rPr/>
        <w:t>Outros dados aqui, que talvez o colega possa complementar, são com referência a saber se esses dados todos estão alimentados no Siops, atendendo à Lei nº 141? Isso que nós gostaríamos também de saber.</w:t>
      </w:r>
    </w:p>
    <w:p>
      <w:pPr>
        <w:pStyle w:val="Normal"/>
        <w:ind w:right="-93" w:firstLine="709"/>
        <w:jc w:val="both"/>
        <w:rPr/>
      </w:pPr>
      <w:r>
        <w:rPr>
          <w:b/>
        </w:rPr>
        <w:t xml:space="preserve">O SR. PRESIDENTE (Deputado Estadual Volnei Morastoni) – </w:t>
      </w:r>
      <w:r>
        <w:rPr/>
        <w:t>Depois, na sequência, vamos responder em bloco.</w:t>
      </w:r>
    </w:p>
    <w:p>
      <w:pPr>
        <w:pStyle w:val="Normal"/>
        <w:ind w:right="-93" w:firstLine="709"/>
        <w:jc w:val="both"/>
        <w:rPr/>
      </w:pPr>
      <w:r>
        <w:rPr/>
        <w:t>Com a palavra o doutor</w:t>
      </w:r>
      <w:r>
        <w:rPr>
          <w:b/>
        </w:rPr>
        <w:t xml:space="preserve"> </w:t>
      </w:r>
      <w:r>
        <w:rPr/>
        <w:t>Maurício Pesutto, Procurador do Ministério Público Federal.</w:t>
      </w:r>
    </w:p>
    <w:p>
      <w:pPr>
        <w:pStyle w:val="Normal"/>
        <w:ind w:right="-93" w:firstLine="709"/>
        <w:jc w:val="both"/>
        <w:rPr/>
      </w:pPr>
      <w:r>
        <w:rPr>
          <w:b/>
        </w:rPr>
        <w:t xml:space="preserve">O SR. PROCURADOR DO MINISTÉRIO PÚBLICO FEDERAL MAURÍCIO PESUTTO – </w:t>
      </w:r>
      <w:r>
        <w:rPr/>
        <w:t xml:space="preserve">Bom-dia a todos. </w:t>
      </w:r>
    </w:p>
    <w:p>
      <w:pPr>
        <w:pStyle w:val="Normal"/>
        <w:ind w:right="-93" w:firstLine="709"/>
        <w:jc w:val="both"/>
        <w:rPr/>
      </w:pPr>
      <w:r>
        <w:rPr/>
        <w:t>(</w:t>
      </w:r>
      <w:r>
        <w:rPr>
          <w:i/>
        </w:rPr>
        <w:t>Cumprimenta os componentes da mesa e demais presentes.</w:t>
      </w:r>
      <w:r>
        <w:rPr/>
        <w:t xml:space="preserve">) </w:t>
      </w:r>
    </w:p>
    <w:p>
      <w:pPr>
        <w:pStyle w:val="Normal"/>
        <w:ind w:right="-93" w:firstLine="709"/>
        <w:jc w:val="both"/>
        <w:rPr/>
      </w:pPr>
      <w:r>
        <w:rPr/>
        <w:t xml:space="preserve">Gostaria de dizer, em primeiro lugar, que é importante que se crie uma cultura de apresentação em audiências públicas dos relatórios quadrimestrais da gestão de saúde, até para que a população e o controle social possam se fazer presentes, com naturalidade, inclusive já habituados em acompanhar a demonstração da execução dos serviços, da execução do orçamento e dos resultados que venham sendo pactuados, das metas pactuadas e dos resultados que venham sendo alcançados, para que a gente possa cada vez mais ter a participação social no acompanhamento das políticas. </w:t>
      </w:r>
    </w:p>
    <w:p>
      <w:pPr>
        <w:pStyle w:val="Normal"/>
        <w:ind w:right="-93" w:firstLine="709"/>
        <w:jc w:val="both"/>
        <w:rPr/>
      </w:pPr>
      <w:r>
        <w:rPr/>
        <w:t>Então, a gente acredita que com a reiteração e o cumprimento da programação legalmente prevista, a gente possa sempre alcançar cada vez mais a participação popular no acompanhamento das políticas.</w:t>
      </w:r>
    </w:p>
    <w:p>
      <w:pPr>
        <w:pStyle w:val="Normal"/>
        <w:ind w:right="-93" w:firstLine="709"/>
        <w:jc w:val="both"/>
        <w:rPr/>
      </w:pPr>
      <w:r>
        <w:rPr/>
        <w:t>Em relação à prestação de contas, eu também gostaria de apontar alguns dados que me chamaram a atenção para tentar buscar entender algumas circunstâncias. Em relação ao último quadrimestre cronologicamente apresentado - o primeiro quadrimestre de 2013 -, a gente percebe, no quadro geral, de resumo de cumprimento de fontes, a execução em percentual bem inferior ao que se identificou no terceiro quadrimestre de 2012. Então, seria interessante uma explicação a respeito disso para entender se essa é uma naturalidade do cumprimento das execuções no curso do ano, por conta da execução ao final do ano, e saber um pouco das dificuldades que isso pode ocasionar ou não na continuidade da execução do serviço. Como é que a gente percebe essa concentração da execução em determinados períodos do ano e não a sua fluidez, com mais homogeneidade, ao longo do ano? Gostaria de saber se existe alguma dificuldade na execução do orçamento do primeiro quadrimestre de 2013.</w:t>
      </w:r>
    </w:p>
    <w:p>
      <w:pPr>
        <w:pStyle w:val="Normal"/>
        <w:ind w:right="-93" w:firstLine="709"/>
        <w:jc w:val="both"/>
        <w:rPr/>
      </w:pPr>
      <w:r>
        <w:rPr/>
        <w:t xml:space="preserve"> </w:t>
      </w:r>
      <w:r>
        <w:rPr/>
        <w:t>Outro ponto que me chama a atenção é com relação ao Programa de Medicamentos Excepcionais. Comparando os dois quadrimestres apresentados, nós temos uma diferença bastante significativa também.</w:t>
      </w:r>
    </w:p>
    <w:p>
      <w:pPr>
        <w:pStyle w:val="Normal"/>
        <w:ind w:right="-93" w:firstLine="709"/>
        <w:jc w:val="both"/>
        <w:rPr/>
      </w:pPr>
      <w:r>
        <w:rPr/>
        <w:t>(</w:t>
      </w:r>
      <w:r>
        <w:rPr>
          <w:i/>
        </w:rPr>
        <w:t>Fora do microfone, o senhor Winston Luiz Zomkowski, Superintendente da Vigilância de Saúde, responde que foi invertido.)</w:t>
      </w:r>
    </w:p>
    <w:p>
      <w:pPr>
        <w:pStyle w:val="Normal"/>
        <w:ind w:right="-93" w:firstLine="709"/>
        <w:jc w:val="both"/>
        <w:rPr/>
      </w:pPr>
      <w:r>
        <w:rPr/>
        <w:t xml:space="preserve"> </w:t>
      </w:r>
      <w:r>
        <w:rPr/>
        <w:t>Ah, foi invertido, certo! O correto seria o valor maior no Programa e o valor menor no judicial para os dois quadrimestres? Certo, então aproximadamente 11.500 pacientes atendidos por ações judiciais, aproximadamente 36 mil pelo Programa Judicial de Medicamentos, perfeito!</w:t>
      </w:r>
    </w:p>
    <w:p>
      <w:pPr>
        <w:pStyle w:val="Normal"/>
        <w:ind w:right="-93" w:firstLine="709"/>
        <w:jc w:val="both"/>
        <w:rPr/>
      </w:pPr>
      <w:r>
        <w:rPr/>
        <w:t>(</w:t>
      </w:r>
      <w:r>
        <w:rPr>
          <w:i/>
        </w:rPr>
        <w:t>Fora do microfone o senhor Winston Luiz Zomkowski, Superintendente da Vigilância de Saúde, responde a questionamento.)</w:t>
      </w:r>
    </w:p>
    <w:p>
      <w:pPr>
        <w:pStyle w:val="Normal"/>
        <w:ind w:right="-93" w:firstLine="709"/>
        <w:jc w:val="both"/>
        <w:rPr/>
      </w:pPr>
      <w:r>
        <w:rPr/>
        <w:t xml:space="preserve"> </w:t>
      </w:r>
      <w:r>
        <w:rPr/>
        <w:t>Ainda assim a gente percebe uma quantidade bastante significativa de medicamentos judicializados.</w:t>
      </w:r>
    </w:p>
    <w:p>
      <w:pPr>
        <w:pStyle w:val="Normal"/>
        <w:ind w:right="-93" w:firstLine="709"/>
        <w:jc w:val="both"/>
        <w:rPr/>
      </w:pPr>
      <w:r>
        <w:rPr/>
        <w:t>Em relação ao Samu, Faço coro às palavras da doutora Sônia e seria interessante um esclarecimento para que a gente pudesse compreender aqui, neste quadro, o que significa exatamente. O atendimento significa quando a ambulância se dirigiu até o paciente para, efetivamente, atendê-lo com deslocamento da equipe? E o que é orientação médica? Orientação médica é só aquele atendimento por telefone? Para a gente poder compreender qual que é, especificamente, o serviço prestado aqui. [</w:t>
      </w:r>
      <w:r>
        <w:rPr>
          <w:i/>
        </w:rPr>
        <w:t>Taquígrafa-Revisora: Dulce Maria da Costa</w:t>
      </w:r>
      <w:r>
        <w:rPr/>
        <w:t>.]</w:t>
      </w:r>
    </w:p>
    <w:p>
      <w:pPr>
        <w:pStyle w:val="Normal"/>
        <w:ind w:right="-93" w:firstLine="709"/>
        <w:jc w:val="both"/>
        <w:rPr/>
      </w:pPr>
      <w:r>
        <w:rPr/>
        <w:t>Outro dado sobre o qual gostaria de fazer referência, Secretário Acélio, porque talvez nos faça falta enxergar no relatório de prestação de contas, e que se poderia buscar a programação para as próximas apresentações, é um dado muito significativo para a população, que é a questão da regulação. Inclusive, imagino que no Ministério Público Estadual também seja muito presente e é um dado que o próprio Secretário já vinha mencionando nessas últimas semanas a respeito de uma busca de uma evolução da Secretaria.</w:t>
      </w:r>
    </w:p>
    <w:p>
      <w:pPr>
        <w:pStyle w:val="Normal"/>
        <w:ind w:right="-93" w:firstLine="709"/>
        <w:jc w:val="both"/>
        <w:rPr/>
      </w:pPr>
      <w:r>
        <w:rPr/>
        <w:t>Essa regulação é em termos de cirurgias eletivas, em termos de consultas médicas especializadas, em termos de exames de média e alta complexidade - todo o complexo regulador, organização desse serviço e publicização das filas.  Inclusive, doutora Sônia, nós conversávamos esses dias sobre a necessidade de um controle, tanto por parte do gestor quanto também por parte do controle social, sobre a regulação. Afinal de contas, trata-se de uma diretriz constitucionalmente prevista. Então, é muito importante nós termos os representantes do Conselho Estadual de Saúde aqui presentes porque realmente precisamos buscar uma evolução, um aperfeiçoamento para esse ponto.</w:t>
      </w:r>
    </w:p>
    <w:p>
      <w:pPr>
        <w:pStyle w:val="Normal"/>
        <w:ind w:right="-93" w:firstLine="709"/>
        <w:jc w:val="both"/>
        <w:rPr/>
      </w:pPr>
      <w:r>
        <w:rPr/>
        <w:t xml:space="preserve">Então, seria a evolução dos complexos reguladores e a identificação de como funcionam as filas. As filas que precisam ser unificadas. A gente não pode ter filas paralelas, caminhando ao mesmo tempo para a mesma atenção, para o mesmo serviço. </w:t>
      </w:r>
    </w:p>
    <w:p>
      <w:pPr>
        <w:pStyle w:val="Normal"/>
        <w:ind w:right="-93" w:firstLine="709"/>
        <w:jc w:val="both"/>
        <w:rPr/>
      </w:pPr>
      <w:r>
        <w:rPr/>
        <w:t xml:space="preserve">Já a apresentação do relatório de gestão deveria ser muito significativa, bastante prática e fácil também, para que a sociedade pudesse entender e inclusive compreender as metas e os resultados. Então, que nós tivéssemos a apresentação de como andam essas filas por especialidades, e talvez para os próximos relatórios de gestão possamos encaminhar um pedido para que isso pudesse vir na apresentação. </w:t>
      </w:r>
    </w:p>
    <w:p>
      <w:pPr>
        <w:pStyle w:val="Normal"/>
        <w:ind w:right="-93" w:firstLine="709"/>
        <w:jc w:val="both"/>
        <w:rPr/>
      </w:pPr>
      <w:r>
        <w:rPr/>
        <w:t>Então, nas especialidades de cirurgias, por exemplo, saber como é que estão essas filas, qual é o seu estoque, qual é a capacidade de atendimento no quadrimestre por especialidade e como vem andando esse histórico, para podermos entender como é que a gestão da Saúde no Estado tem conseguido dar conta dessa necessidade, até para que se possa entender eventualmente alguns gargalos. Nós sabemos que existem alguns gargalos. Alguns são históricos como, por exemplo, a questão da ortopedia, como a dificuldade com anestesiologista nas cirurgias, que são questões que devemos entender e passar para a sociedade, a fim de somarmos forças e evoluir nesses pontos.</w:t>
      </w:r>
    </w:p>
    <w:p>
      <w:pPr>
        <w:pStyle w:val="Normal"/>
        <w:ind w:right="-93" w:firstLine="709"/>
        <w:jc w:val="both"/>
        <w:rPr/>
      </w:pPr>
      <w:r>
        <w:rPr/>
        <w:t>Então o pedido seria que nos próximos relatórios tivéssemos essa indicação, e ao mesmo tempo a Secretaria pudesse expor um pouco como anda a questão da evolução do complexo regulador no Estado a respeito desses serviços.</w:t>
      </w:r>
    </w:p>
    <w:p>
      <w:pPr>
        <w:pStyle w:val="Normal"/>
        <w:ind w:right="-93" w:firstLine="709"/>
        <w:jc w:val="both"/>
        <w:rPr/>
      </w:pPr>
      <w:r>
        <w:rPr/>
        <w:t xml:space="preserve">Seria isso, Deputado. </w:t>
      </w:r>
    </w:p>
    <w:p>
      <w:pPr>
        <w:pStyle w:val="Normal"/>
        <w:ind w:right="-93" w:firstLine="709"/>
        <w:jc w:val="both"/>
        <w:rPr/>
      </w:pPr>
      <w:r>
        <w:rPr>
          <w:b/>
        </w:rPr>
        <w:t>O SR. PRESIDENTE (Deputado Estadual Volnei Morastoni) –</w:t>
      </w:r>
      <w:r>
        <w:rPr/>
        <w:t xml:space="preserve">  Obrigado, doutor Maurício. </w:t>
      </w:r>
    </w:p>
    <w:p>
      <w:pPr>
        <w:pStyle w:val="Normal"/>
        <w:ind w:right="-93" w:firstLine="709"/>
        <w:jc w:val="both"/>
        <w:rPr/>
      </w:pPr>
      <w:r>
        <w:rPr/>
        <w:t>Eu estou aqui pensando que já são várias audiências públicas que nós realizamos com o intuito de receber essas prestações de contas e que neste momento nós estamos com algumas dificuldades. Infelizmente, Secretário Acélio, nós tivemos um atraso muito grande, que não pode acontecer nessas prestações de contas.</w:t>
      </w:r>
    </w:p>
    <w:p>
      <w:pPr>
        <w:pStyle w:val="Normal"/>
        <w:ind w:right="-93" w:firstLine="709"/>
        <w:jc w:val="both"/>
        <w:rPr/>
      </w:pPr>
      <w:r>
        <w:rPr/>
        <w:t>Ontem, na abertura da nossa audiência pública sobre a discussão daquelas medidas provisórias, nós estávamos aguardando com muita ansiedade na Casa uma iniciativa do governo do Estado para poder dar um choque na saúde em vários aspectos. Nós sabemos que a saúde não para, que há uma infinidade de ações que são feitas no dia a dia, no cotidiano, mas nós precisamos dar um rumo para a saúde em Santa Catarina.</w:t>
      </w:r>
    </w:p>
    <w:p>
      <w:pPr>
        <w:pStyle w:val="Normal"/>
        <w:ind w:right="-93" w:firstLine="709"/>
        <w:jc w:val="both"/>
        <w:rPr/>
      </w:pPr>
      <w:r>
        <w:rPr/>
        <w:t xml:space="preserve">Eu peço escusas, pois  não está presente o ex-Secretário Dalmo de Oliveira. Infelizmente, eu entendo que ele ficou muito passivo perante toda essa situação, tanto que está aqui o reflexo disso. Nós estamos agora a analisar, um ano depois, o último trimestre, que até então nós já devíamos estar analisando quadrimestralmente. Estamos analisando o último quadrimestre de 2012. </w:t>
      </w:r>
    </w:p>
    <w:p>
      <w:pPr>
        <w:pStyle w:val="Normal"/>
        <w:ind w:right="-93" w:firstLine="709"/>
        <w:jc w:val="both"/>
        <w:rPr/>
      </w:pPr>
      <w:r>
        <w:rPr/>
        <w:t xml:space="preserve">Agora estamos com o primeiro quadrimestre de 2013; daqui a pouco precisamos estabelecer um prazo para analisar o segundo quadrimestre para colocar em dia, a fim de que possamos estar sempre atualizados neste acompanhamento. Eu gostaria de propor – e estou antecipando minha fala, porque ia fazer isso no final - que nós, no âmbito da Comissão de Saúde da Assembleia Legislativa, aglutinássemos uma comissão de trabalho convidando o Ministério Público Federal, o Estadual, o Conselho Estadual de Saúde e as instituições que queiram participar, como o SindSaúde, que está sempre presente, junto com a Secretaria Estadual da Saúde, para formatarmos um modelo de relatório de prestação de contas. </w:t>
      </w:r>
    </w:p>
    <w:p>
      <w:pPr>
        <w:pStyle w:val="Normal"/>
        <w:ind w:right="-93" w:firstLine="709"/>
        <w:jc w:val="both"/>
        <w:rPr/>
      </w:pPr>
      <w:r>
        <w:rPr/>
        <w:t xml:space="preserve">Lógico, existe a autonomia da Secretaria, eu entendo, mas acho que nós precisamos formatar um modelo de relatório de prestação de contas para sabermos os pontos principais a serem abordados, bem como os anexos, as informações complementares, as informações correlatas, para efetivamente fazermos essa avaliação. Também devemos ter um acordo sobre os prazos vencidos em cada quadrimestre, vendo qual o prazo necessário para a apresentação, e termos um calendário anual estabelecido. Esse relatório poderia ser distribuído previamente, com ao menos uma semana, alguns dias de antecedência, para que a nossa Comissão remeta (ou diretamente, pela Secretaria de Saúde) às instituições para, assim, fazermos a nossa avaliação prévia, preliminar, com o intuito de aqui, realmente, debater. </w:t>
      </w:r>
    </w:p>
    <w:p>
      <w:pPr>
        <w:pStyle w:val="Normal"/>
        <w:ind w:right="-93" w:firstLine="709"/>
        <w:jc w:val="both"/>
        <w:rPr/>
      </w:pPr>
      <w:r>
        <w:rPr/>
        <w:t>O nosso intuito não é outro senão entender e debater para aprimorar todo o processo de gestão, porque eu imagino que além de estarmos exercendo o controle social, que é um dos pilares fundamentais do SUS... É também gerenciamento, é financiamento, são recursos humanos. Mas o controle social, na sabedoria do SUS... O SUS tem tudo, ele é magnífico, ele é um “SUScesso”. Ele é um sucesso desde que se tenha vontade política, em primeiro plano, para implementá-lo; ele tem toda a receita do bolo, inclusive o controle social.</w:t>
      </w:r>
    </w:p>
    <w:p>
      <w:pPr>
        <w:pStyle w:val="Normal"/>
        <w:ind w:right="-93" w:firstLine="709"/>
        <w:jc w:val="both"/>
        <w:rPr/>
      </w:pPr>
      <w:r>
        <w:rPr/>
        <w:t xml:space="preserve">Então, isso que estamos fazendo aqui é controle social, mas nesse controle social o nosso intuito não é outro senão o maior de todos, que é ir aperfeiçoando a própria gestão, o sistema, no sentido de ir melhorando cada vez mais o acesso da população à saúde. </w:t>
      </w:r>
    </w:p>
    <w:p>
      <w:pPr>
        <w:pStyle w:val="Normal"/>
        <w:ind w:right="-93" w:firstLine="709"/>
        <w:jc w:val="both"/>
        <w:rPr/>
      </w:pPr>
      <w:r>
        <w:rPr/>
        <w:t>Em relação ao TFT, eu fiz uma observação aqui.  No primeiro quadrimestre de 2013 nós temos: número de atendimentos realizados no Estado, 1.200; número de atendimentos realizados fora do Estado, 772. Então, seria importante sabermos em que consistem esses 772 casos que foram encaminhados para fora do Estado; quais tratamentos Santa Catarina está mandando para fora do Estado, porque aqui tem apenas um número estanque que não nos diz nada. O que está sendo mandado ainda para fora do Estado? Onde é que estão as deficiências que o nosso Estado não consegue cobrir? Já 1.200 são encaminhados dentro do Estado mesmo, mas para onde? Para quais regiões? Devemos saber de onde, para onde e para qual tratamento esses pacientes estão sendo transportados, para que possamos ter um panorama da própria situação. Eu acho que, nesse contexto, isso nos ajuda a pensar mais no planejamento da saúde, nas ações que precisam ser feitas a fim de melhorar o atendimento, dando cobertura a todo o Estado, bem como na descentralização das ações da alta complexidade.</w:t>
      </w:r>
    </w:p>
    <w:p>
      <w:pPr>
        <w:pStyle w:val="Normal"/>
        <w:ind w:right="-93" w:firstLine="709"/>
        <w:jc w:val="both"/>
        <w:rPr/>
      </w:pPr>
      <w:r>
        <w:rPr/>
        <w:t xml:space="preserve"> </w:t>
      </w:r>
      <w:r>
        <w:rPr/>
        <w:t>Então, aproveito para colocar uma observação no sentido, por exemplo, de como foi o desempenho, a execução desse orçamento na linha do tempo mês a mês, em termos de percentual da aplicação devida ao Estado. Ou seja, dos 12% que o Estado deve aplicar em saúde, como é que foi mês a mês, janeiro, fevereiro, março, abril. Por quê? Porque nós costumamos, quando se tem essa linha, muitas vezes observar que o Estado vai aplicando 7%, 8%, 9%, e quando chega ao quadrimestre para o último bimestre tem que cumprir a meta dos 12%, e daí vai uma avalanche de recursos.</w:t>
      </w:r>
    </w:p>
    <w:p>
      <w:pPr>
        <w:pStyle w:val="Normal"/>
        <w:ind w:firstLine="709"/>
        <w:jc w:val="both"/>
        <w:rPr/>
      </w:pPr>
      <w:r>
        <w:rPr/>
        <w:t>Eu acho que no relatório de gestão seria importante que constasse o estado de execução do orçamento mês a mês, ou seja, quando foi apresentado o pessoal, como é que se localiza o pessoal da Saúde, bem como sobre a folha de pagamento na questão da Lei de Responsabilidade Fiscal. Seria então para saber como está este quadro, especificamente, na Saúde. [</w:t>
      </w:r>
      <w:r>
        <w:rPr>
          <w:i/>
        </w:rPr>
        <w:t>Taquígrafa-Revisora: Iwana L. Lentz</w:t>
      </w:r>
      <w:r>
        <w:rPr/>
        <w:t>]</w:t>
      </w:r>
    </w:p>
    <w:p>
      <w:pPr>
        <w:pStyle w:val="Normal"/>
        <w:ind w:firstLine="709"/>
        <w:jc w:val="both"/>
        <w:rPr/>
      </w:pPr>
      <w:r>
        <w:rPr/>
        <w:t>Costuma-se dizer, às vezes, que a Saúde paga uma conta em que o percentual geral do Estado é um em relação à Lei de Responsabilidade Fiscal, e o da Saúde fica bem mais abaixo - e aí, muitas vezes, ela acaba ficando sacrificada em função desse geral do Estado.</w:t>
      </w:r>
    </w:p>
    <w:p>
      <w:pPr>
        <w:pStyle w:val="Normal"/>
        <w:ind w:firstLine="709"/>
        <w:jc w:val="both"/>
        <w:rPr/>
      </w:pPr>
      <w:r>
        <w:rPr/>
        <w:t>Então, para que nós possamos ter todas as informações de uma forma padronizada, no sentido de que já se tornasse uma sistemática em toda prestação de contas, eu acho que teríamos que formatar um modelo, uma proposta de relatório de gestão que pelo menos contemplasse aquelas informações centrais que nós gostaríamos que a Secretaria apresentasse - naturalmente que agregando outras informações que ela julgasse convenientes, de acordo com a autonomia que a Secretaria deve ter na sua prestação de contas.</w:t>
      </w:r>
    </w:p>
    <w:p>
      <w:pPr>
        <w:pStyle w:val="Normal"/>
        <w:ind w:firstLine="709"/>
        <w:jc w:val="both"/>
        <w:rPr/>
      </w:pPr>
      <w:r>
        <w:rPr/>
        <w:t>Por isso eu proponho esse encaminhamento, já me antecipando, até porque desde o primeiro ano desta legislatura estou à frente da Comissão de Saúde e já tinha percebido que nós precisaríamos definir um modelo para otimizar a própria apresentação, fazendo com que tenha mais eficiência, mais resultado, assim como facilite a nossa avaliação sobre o relatório de gestão.</w:t>
      </w:r>
    </w:p>
    <w:p>
      <w:pPr>
        <w:pStyle w:val="Normal"/>
        <w:ind w:firstLine="709"/>
        <w:jc w:val="both"/>
        <w:rPr/>
      </w:pPr>
      <w:r>
        <w:rPr/>
        <w:t>Eu me atravessei fazendo esses comentários, mas eu queria dizer que continua livre a palavra, Deputado Sargento Amauri Soares. Secretário Adjunto Acélio, quando desejar fazer a primeira intervenção, a palavra está franqueada ao senhor, porque se ficarem muitas indagações...</w:t>
      </w:r>
    </w:p>
    <w:p>
      <w:pPr>
        <w:pStyle w:val="Normal"/>
        <w:ind w:firstLine="709"/>
        <w:jc w:val="both"/>
        <w:rPr/>
      </w:pPr>
      <w:r>
        <w:rPr>
          <w:b/>
        </w:rPr>
        <w:t xml:space="preserve">O SR. SECRETÁRIO ADJUNTO DA SECRETARIA DE ESTADO DA SAÚDE ACÉLIO CASAGRANDE – </w:t>
      </w:r>
      <w:r>
        <w:rPr/>
        <w:t>Depois do Deputado Sargento Amauri Soares eu me manifesto.</w:t>
      </w:r>
    </w:p>
    <w:p>
      <w:pPr>
        <w:pStyle w:val="Normal"/>
        <w:ind w:firstLine="709"/>
        <w:jc w:val="both"/>
        <w:rPr/>
      </w:pPr>
      <w:r>
        <w:rPr>
          <w:b/>
        </w:rPr>
        <w:t xml:space="preserve">O SR. PRESIDENTE (Deputado Estadual Volnei Morastoni) – </w:t>
      </w:r>
      <w:r>
        <w:rPr/>
        <w:t>Está bem, depois do Deputado Sargento Amauri Soares o Secretário Acélio já vai fazer uma primeira explanação a respeito das indagações feitas.</w:t>
      </w:r>
    </w:p>
    <w:p>
      <w:pPr>
        <w:pStyle w:val="Normal"/>
        <w:ind w:firstLine="709"/>
        <w:jc w:val="both"/>
        <w:rPr/>
      </w:pPr>
      <w:r>
        <w:rPr>
          <w:b/>
        </w:rPr>
        <w:t xml:space="preserve">O SR. DEPUTADO ESTADUAL SARGENTO AMAURI SOARES </w:t>
      </w:r>
      <w:r>
        <w:rPr/>
        <w:t>– Sim, Presidente, até porque a minha fala vai na mesma direção do pronunciamento de V.Exa., assim como na do Procurador Maurício.</w:t>
      </w:r>
    </w:p>
    <w:p>
      <w:pPr>
        <w:pStyle w:val="Normal"/>
        <w:ind w:firstLine="709"/>
        <w:jc w:val="both"/>
        <w:rPr/>
      </w:pPr>
      <w:r>
        <w:rPr/>
        <w:t>(</w:t>
      </w:r>
      <w:r>
        <w:rPr>
          <w:i/>
        </w:rPr>
        <w:t>Cumprimenta os membros da mesa e os demais presentes</w:t>
      </w:r>
      <w:r>
        <w:rPr/>
        <w:t>.)</w:t>
      </w:r>
    </w:p>
    <w:p>
      <w:pPr>
        <w:pStyle w:val="Normal"/>
        <w:ind w:firstLine="709"/>
        <w:jc w:val="both"/>
        <w:rPr/>
      </w:pPr>
      <w:r>
        <w:rPr/>
        <w:t xml:space="preserve">Quero contribuir também na direção de que a prestação de contas precisa ser compreensível dentro do objetivo a que ela se propõe - e é uma sugestão, não vejam como uma crítica, por gentileza, ou tão-somente como uma crítica, se bem que a crítica também é necessária para desenvolver qualquer coisa, pois nada cresce, nada desenvolve a não ser pela avaliação crítica a respeito. Não estou dizendo que o que vocês estão falando seja incompreensível, mas dentro do objetivo de fazer os investimentos e focar no sentido de sempre melhorar o serviço em termos de quantidade, em termos de qualidade, seria bom que esses relatórios - já que precisamos cumprir a lei – pudessem contribuir mais, permita-me dizer desta forma, porque vendo os números a gente não tem parâmetro para saber se está avançando ou se está recuando. </w:t>
      </w:r>
    </w:p>
    <w:p>
      <w:pPr>
        <w:pStyle w:val="Normal"/>
        <w:ind w:firstLine="709"/>
        <w:jc w:val="both"/>
        <w:rPr/>
      </w:pPr>
      <w:r>
        <w:rPr/>
        <w:t xml:space="preserve">Ontem eu já falei aqui no debate com a Secretaria da Saúde, mas aí discutindo a regulação, sobre a qual o doutor Maurício faz menção... E ontem debatemos uma medida provisória que está na Casa e que deve ser votada no dia de hoje no plenário sobre as Centrais de Regulação, da necessidade de tornar público, ou mais público, ou o mais público possível no limite da lei, para não cometer abuso contra a privacidade das pessoas, evidentemente, a quantidade de pessoas nas filas de espera, pelo menos a quantidade para o público em geral, e o tempo médio que se está ficando na fila. E evidente que o paciente, quando entra na fila, deve receber uma senha para ele poder se acompanhar, que seja ou em código, ou em numeração, mas que defina que entrou o número 1.000 porque era prioritário em relação aos outros 999, porque era um caso de emergência. </w:t>
      </w:r>
    </w:p>
    <w:p>
      <w:pPr>
        <w:pStyle w:val="Normal"/>
        <w:ind w:firstLine="709"/>
        <w:jc w:val="both"/>
        <w:rPr/>
      </w:pPr>
      <w:r>
        <w:rPr/>
        <w:t>Era isso o que nós estávamos falando ontem, ou seja, na forma de organizar e também das estatísticas, no sentido de proporcionar ao usuário e à população em geral ter em cada situação a média de tempo que demora, se tem aumentado o tempo ou diminuído.</w:t>
      </w:r>
    </w:p>
    <w:p>
      <w:pPr>
        <w:pStyle w:val="Normal"/>
        <w:ind w:firstLine="709"/>
        <w:jc w:val="both"/>
        <w:rPr/>
      </w:pPr>
      <w:r>
        <w:rPr/>
        <w:t>Agora, eu acho que na prestação de contas nós precisaríamos ter parâmetros de anos. O Deputado Volnei falou em termos de meses, mas eu tenho uma preocupação diferente, saber em termos de anos, ou seja, nos últimos dez anos, cinco anos, verifica-se quanto se investiu, por ano, em cada quesito, em cada fonte de gasto; quanto que se investiu e qual o custo por unidade daquele serviço, daquele atendimento. Eu sei que para isso seria necessário um trabalho profissional técnico, que também não é só técnico, porque vai pegar um número sem significado, e todo número tem um significado, e evidentemente que temos que partir do pressuposto da honestidade de quem está elaborando. Por exemplo, aqui foi citado o atendimento do Samu, mas se por telefone também é considerado atendimento, tem que ser diferenciado do outro atendimento, que é o atendimento específico de uma equipe que vai até onde está a pessoa, diferenciando as referências de custo para cada atendimento com relação ao gasto geral.</w:t>
      </w:r>
    </w:p>
    <w:p>
      <w:pPr>
        <w:pStyle w:val="Normal"/>
        <w:ind w:firstLine="709"/>
        <w:jc w:val="both"/>
        <w:rPr/>
      </w:pPr>
      <w:r>
        <w:rPr/>
        <w:t>Outra questão com a qual também se precisa tomar cuidado e que veio à tona no debate de ontem, quando se discutia a Medida Provisória 192, é que em um mês de vigência da medida provisória já teve um paciente que deu entrada seis vezes no Hospital Regional São José, ou seja, cada vez que trocou o plantonista, parece que ele saía e voltava novamente. Evidentemente que uma situação assim, além de outras implicações, que no meu ponto de vista são de natureza ética e legal, teria consequências na estatística. Então é preciso tomar cuidado com essas relações.</w:t>
      </w:r>
    </w:p>
    <w:p>
      <w:pPr>
        <w:pStyle w:val="Normal"/>
        <w:ind w:firstLine="709"/>
        <w:jc w:val="both"/>
        <w:rPr/>
      </w:pPr>
      <w:r>
        <w:rPr/>
        <w:t>Secretário Acélio, a minha colocação é no sentido de avançar para que a prestação de contas seja mais pública do que a própria legislação exige e possa ser visto pela população o que piorou e o que melhorou, porque isso também seria uma medida de controle social. É evidente que não estou aqui dizendo que o que vocês fizeram nos quadrimestres não tem serventia, mas poderíamos tornar isso mais compreensível, mais comparável, servindo também de baliza, de referência para o gestor, tanto para o Estado quanto para a população e para as organizações da sociedade civil, além das instituições do Estado, como o nosso caso na Comissão de Saúde, como Poder Legislativo, ou dos outros Poderes do Estado, para que também tenham a possibilidade de acompanhamento.</w:t>
      </w:r>
    </w:p>
    <w:p>
      <w:pPr>
        <w:pStyle w:val="Normal"/>
        <w:ind w:firstLine="709"/>
        <w:jc w:val="both"/>
        <w:rPr/>
      </w:pPr>
      <w:r>
        <w:rPr/>
        <w:t>É mais trabalho para o gestor? Quem manda querer, pois ninguém é obrigado a querer ser governo, mas se é governo, precisa estar à disposição para seguir pelo menos uma linha de pensamento médio e de exigência média da sociedade - e que bom que a sociedade tem se tornado cada vez mais exigente e mais crítica. As manifestações de junho mostraram isso e colocaram a todos nós, sem exceção - talvez a única exceção sejam os integrantes do Conselho, que são sociedade civil -, uma responsabilidade no sentido de melhorarmos a nossa capacidade de produção e de trabalho e também de sermos vistos e compreendidos pela sociedade, que é a nossa comunicação com a sociedade - e prestação de contas tem tudo a ver com comunicação com a sociedade.</w:t>
      </w:r>
    </w:p>
    <w:p>
      <w:pPr>
        <w:pStyle w:val="Normal"/>
        <w:ind w:firstLine="709"/>
        <w:jc w:val="both"/>
        <w:rPr/>
      </w:pPr>
      <w:r>
        <w:rPr/>
        <w:t>Era essa a minha contribuição.</w:t>
      </w:r>
    </w:p>
    <w:p>
      <w:pPr>
        <w:pStyle w:val="Normal"/>
        <w:ind w:firstLine="709"/>
        <w:jc w:val="both"/>
        <w:rPr/>
      </w:pPr>
      <w:r>
        <w:rPr>
          <w:b/>
        </w:rPr>
        <w:t>O SR. PRESIDENTE (Deputado Estadual Volnei Morastoni)</w:t>
      </w:r>
      <w:r>
        <w:rPr/>
        <w:t xml:space="preserve"> – Obrigado, Deputado Sargento Amauri Soares.</w:t>
      </w:r>
    </w:p>
    <w:p>
      <w:pPr>
        <w:pStyle w:val="Normal"/>
        <w:ind w:firstLine="709"/>
        <w:jc w:val="both"/>
        <w:rPr/>
      </w:pPr>
      <w:r>
        <w:rPr/>
        <w:t>A palavra continua livre à plenária antes de o Secretário Acélio se manifestar.</w:t>
      </w:r>
    </w:p>
    <w:p>
      <w:pPr>
        <w:pStyle w:val="Normal"/>
        <w:ind w:firstLine="709"/>
        <w:jc w:val="both"/>
        <w:rPr/>
      </w:pPr>
      <w:r>
        <w:rPr/>
        <w:t>Com a palavra a senhora Patrícia Bernardo de Figueiredo, da Federação das Indústrias do Estado de Santa Catarina (Fiesc) e do Conselho Estadual de Saúde (CES). [</w:t>
      </w:r>
      <w:r>
        <w:rPr>
          <w:i/>
        </w:rPr>
        <w:t>Taquígrafa-Revisora: Siomara G. Videira</w:t>
      </w:r>
      <w:r>
        <w:rPr/>
        <w:t>]</w:t>
      </w:r>
    </w:p>
    <w:p>
      <w:pPr>
        <w:pStyle w:val="Normal"/>
        <w:ind w:firstLine="709"/>
        <w:jc w:val="both"/>
        <w:rPr>
          <w:b/>
          <w:b/>
        </w:rPr>
      </w:pPr>
      <w:r>
        <w:rPr>
          <w:b/>
        </w:rPr>
        <w:t>A SRA. PATRÍCIA BERNARDO DE FIGUEIREDO</w:t>
      </w:r>
      <w:r>
        <w:rPr/>
        <w:t xml:space="preserve"> - Bom-dia a todos. </w:t>
      </w:r>
    </w:p>
    <w:p>
      <w:pPr>
        <w:pStyle w:val="Normal"/>
        <w:ind w:right="-93" w:firstLine="709"/>
        <w:jc w:val="both"/>
        <w:rPr/>
      </w:pPr>
      <w:r>
        <w:rPr/>
        <w:t xml:space="preserve">Eu apenas queria lembrar que na prestação de contas do primeiro quadrimestre de 2012 houve o registro do primeiro caso de dengue registrado, que é a época de apresentação da patologia da doença, época em que ela se manifesta. No primeiro quadrimestre de 2013 não teve uma prestação de contas a respeito do assunto - não sei se não houve ou se passou batido. </w:t>
      </w:r>
    </w:p>
    <w:p>
      <w:pPr>
        <w:pStyle w:val="Normal"/>
        <w:ind w:right="-93" w:firstLine="709"/>
        <w:jc w:val="both"/>
        <w:rPr/>
      </w:pPr>
      <w:r>
        <w:rPr/>
        <w:t>E lembrar que vocês apresentaram um número de locais de risco visitados, e é interessante que a gente tenha a quantidade de locais de risco, porque a gente não sabe se visitou-se muitos ou poucos locais de risco. Isso é importante para a sociedade, é importante que a gente saiba, porque eu venho do Estado do Rio de Janeiro, onde ser dengoso é quase ser carioca - a gente tem dengue para vender - e não é uma boa estatística. A gente não precisa disso aqui.</w:t>
      </w:r>
    </w:p>
    <w:p>
      <w:pPr>
        <w:pStyle w:val="Normal"/>
        <w:ind w:right="-93" w:firstLine="709"/>
        <w:jc w:val="both"/>
        <w:rPr/>
      </w:pPr>
      <w:r>
        <w:rPr/>
        <w:t>Era apenas para contribuir.</w:t>
      </w:r>
    </w:p>
    <w:p>
      <w:pPr>
        <w:pStyle w:val="Normal"/>
        <w:ind w:right="-93" w:firstLine="709"/>
        <w:jc w:val="both"/>
        <w:rPr/>
      </w:pPr>
      <w:r>
        <w:rPr/>
        <w:t>Com a palavra o Deputado Estadual Serafim Venzon.</w:t>
      </w:r>
    </w:p>
    <w:p>
      <w:pPr>
        <w:pStyle w:val="Normal"/>
        <w:ind w:right="-93" w:firstLine="709"/>
        <w:jc w:val="both"/>
        <w:rPr/>
      </w:pPr>
      <w:r>
        <w:rPr>
          <w:b/>
        </w:rPr>
        <w:t>O SR. DEPUTADO ESTADUAL SERAFIM VENZON –</w:t>
      </w:r>
      <w:r>
        <w:rPr/>
        <w:t xml:space="preserve"> Senhor Presidente, Deputado Volnei Morastoni, eu queria cumprimentá-lo e saudar todos os componentes da mesa. Cumprimento V.Exa. pelo extraordinário trabalho que tem feito através da Comissão para melhorar o serviço de saúde do Estado.</w:t>
      </w:r>
    </w:p>
    <w:p>
      <w:pPr>
        <w:pStyle w:val="Normal"/>
        <w:ind w:right="-93" w:firstLine="709"/>
        <w:jc w:val="both"/>
        <w:rPr/>
      </w:pPr>
      <w:r>
        <w:rPr/>
        <w:t>Eu, infelizmente, cheguei só agora em razão de ter tido outros compromissos; na terça e na quarta-feira tenho uma agenda muito carregada e a gente não consegue participar de todas as atividades que são atribuídas aos Deputados.</w:t>
      </w:r>
    </w:p>
    <w:p>
      <w:pPr>
        <w:pStyle w:val="Normal"/>
        <w:ind w:right="-93" w:firstLine="709"/>
        <w:jc w:val="both"/>
        <w:rPr/>
      </w:pPr>
      <w:r>
        <w:rPr/>
        <w:t>Uma das finalidades da prestação de contas é também encontrarmos formas para funcionar melhor o nosso sistema, tanto na rede própria do Estado quanto na rede conveniada, certo? Poderia ser assim. Então, dentro da rede conveniada - eu até tinha comentado com o doutor Celso Luiz Dellagiustina Filho em outras situações, e sei que acontece frequentemente nos hospitais de Santa Catarina, o que é motivo de inúmeros pronunciamentos que eu fiz nesta Casa -, infelizmente, pelo valor baixo que o SUS repassa, os hospitais têm alguns compromissos importantes que acabam honrando na ordem de importância. Por exemplo, na hora de fazer o pagamento, vai pagar primeiro o laboratório, porque senão o laboratório não entrega os medicamentos; vai pagar a empresa que faz a lavação, senão, no dia seguinte, ela não vem pegar a roupa; vai pagar as questões judiciais e depois o salário dos funcionários. Eu conheço inúmeros hospitais - não vou citar nenhum para não cometer a injustiça de deixar alguém pior fora - que nessa ordem de pagamento passam um ano, dois anos, quatro anos sem repassar o valor correspondente ao médico. Não repassam! Aí, alguém pergunta: “Como que ele continua atendendo?” É por isso que muito se diz: “Se você quiser, entra na Justiça para cobrar do hospital aquele valor pequeninho.” Isso que ainda se gasta mais um percentual com o processo e sei lá depois se o hospital vai conseguir pagar.</w:t>
      </w:r>
    </w:p>
    <w:p>
      <w:pPr>
        <w:pStyle w:val="Normal"/>
        <w:ind w:right="-93" w:firstLine="709"/>
        <w:jc w:val="both"/>
        <w:rPr/>
      </w:pPr>
      <w:r>
        <w:rPr/>
        <w:t xml:space="preserve">Então, o que está acontecendo na prática é que esses hospitais, certamente, por falta de financeiro, por pagar alguma prioridade social ou outra prioridade de funcionamento, acabam deixando a parte do médico sem pagar, e, aí, o médico acaba transformando em verdadeira aquela afirmação que há alguns anos não era tão verdadeira: “Não, eu não faço porque o SUS não me paga.” </w:t>
      </w:r>
    </w:p>
    <w:p>
      <w:pPr>
        <w:pStyle w:val="Normal"/>
        <w:ind w:right="-93" w:firstLine="709"/>
        <w:jc w:val="both"/>
        <w:rPr/>
      </w:pPr>
      <w:r>
        <w:rPr/>
        <w:t xml:space="preserve">E hoje, na prática, de fato é isto: o SUS não o paga. O SUS repassa o dinheiro para o hospital e o hospital não repassa o dinheiro para o médico. Qual é o efeito prático? Ele não vai mais atender. Só isso. Alguns entram na Justiça para cobrar do hospital. Eu mesmo sou testemunha e vítima de alguns deles dessa mesma história. O doutor Dellagiustina conhece inúmeros casos parecidos. Nós precisaríamos encontrar uma fórmula, doutor Acélio, de fazer com que aquele valor, mesmo que pequeno, chegasse a quem executou. Há alguns anos, o SUS fazia o repasse direto para a conta do profissional, para o bioquímico, para o médico, para o anestesista. Eu conheço hospital em que somente o anestesista recebe, ninguém mais, nem outros médicos recebem. E o anestesista recebe porque se não repassar o dele, ele não vai lá fazer a anestesista; como é o único anestesista, o hospital se obriga a fazer o repasse para ele.  Aí, a gente pergunta: e o SUS, o que pode fazer? Por enquanto, o modelo que o SUS tem usado está assegurando a perna da vaca vir roubar o leite. </w:t>
      </w:r>
    </w:p>
    <w:p>
      <w:pPr>
        <w:pStyle w:val="Normal"/>
        <w:ind w:right="-93" w:firstLine="709"/>
        <w:jc w:val="both"/>
        <w:rPr/>
      </w:pPr>
      <w:r>
        <w:rPr/>
        <w:t xml:space="preserve">Então, eu gostaria que nós incluíssemos, dentro da nossa caminhada, do nosso empenho aqui em tentar melhorar o SUS, melhorar o atendimento, que os honorários cheguem até o médico. A alternativa melhor que ele tem é a de transformar em verdadeiro aquilo que não era tão verdadeiro. Agora, de fato, o SUS não o paga e, por isso, o médico não atende e deixa a fila ficar cada vez maior, como todos nós somos testemunhas. </w:t>
      </w:r>
    </w:p>
    <w:p>
      <w:pPr>
        <w:pStyle w:val="Normal"/>
        <w:ind w:right="-93" w:firstLine="709"/>
        <w:jc w:val="both"/>
        <w:rPr/>
      </w:pPr>
      <w:r>
        <w:rPr/>
        <w:t>Obrigado.</w:t>
      </w:r>
    </w:p>
    <w:p>
      <w:pPr>
        <w:pStyle w:val="Normal"/>
        <w:ind w:right="-93" w:firstLine="709"/>
        <w:jc w:val="both"/>
        <w:rPr/>
      </w:pPr>
      <w:r>
        <w:rPr>
          <w:b/>
        </w:rPr>
        <w:t xml:space="preserve">O SR. PRESIDENTE (Deputado Estadual Volnei Morastoni) – </w:t>
      </w:r>
      <w:r>
        <w:rPr/>
        <w:t xml:space="preserve"> Muito bem, Deputado Serafim.</w:t>
      </w:r>
    </w:p>
    <w:p>
      <w:pPr>
        <w:pStyle w:val="Normal"/>
        <w:ind w:right="-93" w:firstLine="709"/>
        <w:jc w:val="both"/>
        <w:rPr/>
      </w:pPr>
      <w:r>
        <w:rPr/>
        <w:t>Com a palavra o doutor Celso Luiz Dellagiustina Filho</w:t>
      </w:r>
      <w:r>
        <w:rPr>
          <w:b/>
        </w:rPr>
        <w:t>.</w:t>
      </w:r>
    </w:p>
    <w:p>
      <w:pPr>
        <w:pStyle w:val="Normal"/>
        <w:ind w:right="-93" w:firstLine="709"/>
        <w:jc w:val="both"/>
        <w:rPr/>
      </w:pPr>
      <w:r>
        <w:rPr>
          <w:b/>
        </w:rPr>
        <w:t xml:space="preserve">O SR. CELSO LUIZ DELLAGIUSTINA FILHO – </w:t>
      </w:r>
      <w:r>
        <w:rPr/>
        <w:t>(</w:t>
      </w:r>
      <w:r>
        <w:rPr>
          <w:i/>
        </w:rPr>
        <w:t>Cumprimenta os componentes da mesa e demais presentes.</w:t>
      </w:r>
      <w:r>
        <w:rPr/>
        <w:t>)</w:t>
      </w:r>
    </w:p>
    <w:p>
      <w:pPr>
        <w:pStyle w:val="Normal"/>
        <w:ind w:right="-93" w:firstLine="709"/>
        <w:jc w:val="both"/>
        <w:rPr/>
      </w:pPr>
      <w:r>
        <w:rPr/>
        <w:t xml:space="preserve">Eu gostaria, senhor Presidente, de voltar a realmente entrar na legalidade das questões, na necessidade da apresentação do Relatório Anual de Gestão (RAG), principalmente depois da alteração que houve com a Lei nº 141. Eu vou deixar de lado a questão polêmica de que o Estado apresentou o último quadrimestre de 2012, quando deveria ter apresentado os dois últimos trimestres, porque a fundamentação está lá no primeiro </w:t>
      </w:r>
      <w:r>
        <w:rPr>
          <w:i/>
        </w:rPr>
        <w:t>slide,</w:t>
      </w:r>
      <w:r>
        <w:rPr/>
        <w:t xml:space="preserve"> que é a Lei que antecede a Lei nº 141, e a mudança ocorreu com a apresentação do RAG, a partir da Lei nº 141, na seção III, de quatro em quatro meses. Então, o primeiro quadrimestre já deveria ter sido apresentado até 31 de maio para o Conselho e até 31 de abril para a Assembleia Legislativa. Portanto, confirmando que já estamos atrasados.</w:t>
      </w:r>
    </w:p>
    <w:p>
      <w:pPr>
        <w:pStyle w:val="Normal"/>
        <w:ind w:firstLine="709"/>
        <w:jc w:val="both"/>
        <w:rPr/>
      </w:pPr>
      <w:r>
        <w:rPr/>
        <w:t xml:space="preserve">A segunda questão legalista que teríamos que colocar é a questão que a doutora Sônia falou sobre as informações do Siops que o doutor Volnei já colocou, sobre a obrigatoriedade do Estado ser a mesma dos Municípios. Nós temos que dar informação, junto com a RRO, a cada dois meses do que nós estamos gastando através do Siops, exatamente para verificarmos se nós estamos aplicando o mínimo constitucional de 12% ali, não é? </w:t>
      </w:r>
    </w:p>
    <w:p>
      <w:pPr>
        <w:pStyle w:val="Normal"/>
        <w:ind w:firstLine="709"/>
        <w:jc w:val="both"/>
        <w:rPr/>
      </w:pPr>
      <w:r>
        <w:rPr/>
        <w:t>Lembrar que o instrumento RAG é o instrumento fundamental do planejamento de saúde. Quais são os quatro instrumentos fundamentais do planejamento? O PPA, a LDO, o Plano Municipal de Saúde e o RAG. E a Lei nº 141 é clara: nada pode estar no RAG como prestação de serviço que não esteja incluído no Plano Estadual de Saúde ou, pelo menos, na Agenda Estadual de Saúde que não esteja incluído no Plano Estadual de Saúde ou, pelo menos, na Agenda Estadual de Saúde, se houver alguma modificação. [</w:t>
      </w:r>
      <w:r>
        <w:rPr>
          <w:i/>
        </w:rPr>
        <w:t>Taquígrafa-Revisora: Sibelli D’Agostini</w:t>
      </w:r>
      <w:r>
        <w:rPr/>
        <w:t>]</w:t>
      </w:r>
    </w:p>
    <w:p>
      <w:pPr>
        <w:pStyle w:val="Normal"/>
        <w:ind w:firstLine="709"/>
        <w:jc w:val="both"/>
        <w:rPr/>
      </w:pPr>
      <w:r>
        <w:rPr/>
        <w:t xml:space="preserve">Ele é um instrumento que deve, como foi colocado aqui, dar condições de o gestor avaliar a sua gestão, mostrando aquilo que ele fez, aquilo que ele programou com aquilo que ele executou, para ver se realmente ele pode cumprir as normas que a sociedade ou o governo tinha preestabelecido através do seu Plano de Saúde e através da sua Agenda Anual de Saúde, o que sintetiza todos os pedidos que foram feitos aqui. Isso aqui foi prometido tanto, mas qual foi o impacto? Conseguimos diminuir? </w:t>
      </w:r>
    </w:p>
    <w:p>
      <w:pPr>
        <w:pStyle w:val="NormalWeb"/>
        <w:rPr/>
      </w:pPr>
      <w:r>
        <w:rPr/>
        <w:t xml:space="preserve">Nós tínhamos uma meta de não ter dengue em Santa Catarina, mas infelizmente tivemos dois casos de dengue, então temos que constar lá. Para quê? Para que o Estado se alerte nesta função e faça uma programação para que haja um combate específico sobre esta moléstia, isso é só um exemplo. </w:t>
      </w:r>
    </w:p>
    <w:p>
      <w:pPr>
        <w:pStyle w:val="NormalWeb"/>
        <w:rPr/>
      </w:pPr>
      <w:r>
        <w:rPr/>
        <w:t xml:space="preserve">É a mesma questão em relação ao Samu, aos atendimentos e aos indicadores. E vale a pena lembrar que existe um modelo. Santa Catarina foi a pioneira, a partir dos Municípios, a apresentar um modelo de gestão, em 1995, que foi adotado pelo Estado. Este modelo de gestão servia basicamente isso, dizendo o que foi investido, o que foi feito e o que não foi feito; existiam casos onde nós estipulávamos onde era necessária nossa intervenção e onde estava bom, era um instrumento efetivo de gestão. O Estado adotou isso praticamente para todos os Municípios, adotou para si este relatório de gestão e depois o Ministério adotou este exemplo, fazendo algumas modificações através do SARGSUS, que é esta visão de mostrar tecnicamente o plano com aquilo que foi aplicado. </w:t>
      </w:r>
    </w:p>
    <w:p>
      <w:pPr>
        <w:pStyle w:val="NormalWeb"/>
        <w:rPr/>
      </w:pPr>
      <w:r>
        <w:rPr/>
        <w:t xml:space="preserve">Então esta é a colocação que eu gostaria de fazer, no sentido de dizer que realmente a apresentação... acho que temos que dividir duas coisas: a parte legalista, que é a parte que realmente a lei exige, com a parte de apresentações de ações de saúde. Estas ações de saúde continuam vigentes dentro da Lei 8.080, obrigatoriedade de ser chamado na Assembleia ou nas Câmaras Municipais o gestor para dar as explicações devidas das suas ações de saúde. </w:t>
      </w:r>
    </w:p>
    <w:p>
      <w:pPr>
        <w:pStyle w:val="NormalWeb"/>
        <w:rPr/>
      </w:pPr>
      <w:r>
        <w:rPr/>
        <w:t xml:space="preserve">Agora, as questões legalistas e obrigatórias são claras e colocadas na lei, e, portanto precisam ter este padrão de comparação para ver a evolução e servir como instrumento de gestão. </w:t>
      </w:r>
    </w:p>
    <w:p>
      <w:pPr>
        <w:pStyle w:val="NormalWeb"/>
        <w:rPr>
          <w:b/>
          <w:b/>
        </w:rPr>
      </w:pPr>
      <w:r>
        <w:rPr/>
        <w:t xml:space="preserve">Muito Obrigado. </w:t>
      </w:r>
    </w:p>
    <w:p>
      <w:pPr>
        <w:pStyle w:val="NormalWeb"/>
        <w:ind w:firstLine="708"/>
        <w:rPr/>
      </w:pPr>
      <w:r>
        <w:rPr>
          <w:b/>
        </w:rPr>
        <w:t>O SR. PRESIDENTE (Deputado Estadual Volnei Morastoni) –</w:t>
      </w:r>
      <w:r>
        <w:rPr/>
        <w:t xml:space="preserve"> Obrigado, doutor Celso. Alguém mais deseja se manifestar? </w:t>
      </w:r>
    </w:p>
    <w:p>
      <w:pPr>
        <w:pStyle w:val="NormalWeb"/>
        <w:rPr/>
      </w:pPr>
      <w:r>
        <w:rPr/>
        <w:t xml:space="preserve">Com a palavra o Secretário Adjunto da Secretaria de Estado da Saúde Acélio Casagrande. </w:t>
      </w:r>
    </w:p>
    <w:p>
      <w:pPr>
        <w:pStyle w:val="NormalWeb"/>
        <w:ind w:firstLine="708"/>
        <w:rPr/>
      </w:pPr>
      <w:r>
        <w:rPr>
          <w:b/>
        </w:rPr>
        <w:t>O SR. SECRETÁRIO ADJUNTO DE ESTADO DA SECRETARIA DE SAÚDE ACÉLIO CASAGRANDE –</w:t>
      </w:r>
      <w:r>
        <w:rPr/>
        <w:t xml:space="preserve"> Quero mais uma vez agradecer ao Ministério Público Federal e Estadual por estarem tão presentes. Não sei se nos outros Estados isso acontece com esta frequência, de eles interagir dessa forma como fazem em Santa Catarina, não só fiscalizando, mas buscando alternativas e resultados. Amanhã, a exemplo disso, nós teremos outra reunião com o doutor Celso Dellagiustina, que é meu colega de mais de vinte anos, nascemos praticamente junto com o SUS, onde as bandeiras já eram algumas dessas que nós estamos agora, depois de tantos anos, desenvolvendo, com muita alegria, juntos novamente. </w:t>
      </w:r>
    </w:p>
    <w:p>
      <w:pPr>
        <w:pStyle w:val="NormalWeb"/>
        <w:rPr/>
      </w:pPr>
      <w:r>
        <w:rPr/>
        <w:t xml:space="preserve">Doutora Sônia e doutor Maurício, eu queria aqui, em nome da Secretaria de Estado, fazer esta consideração ao Conselho Estadual da Saúde, que tem uma ação muito forte junto à Secretaria de Estado da Saúde, brigamos muito no Conselho Estadual de Saúde, no bom sentido, e com respeito mútuo nas ações que se referem a melhorar a qualidade no atendimento. Eu tenho dito isto desde quando fui Secretário Municipal de Saúde, lá na Câmara Federal, na Câmara de Vereadores de Criciúma, na Secretaria da Saúde, enfim, por onde passei na vida pública, que já são mais de 25 anos, que é preciso aprimorar. </w:t>
      </w:r>
    </w:p>
    <w:p>
      <w:pPr>
        <w:pStyle w:val="NormalWeb"/>
        <w:rPr/>
      </w:pPr>
      <w:r>
        <w:rPr/>
        <w:t xml:space="preserve">No ano passado, vocês devem lembrar, nós fizemos uma reunião, em abril ou maio, na Secretaria. Eu já disse a eles e vou repetir aqui: não há forma mágica, a não ser a regulação. Felizmente, Deputado Morastoni, nós tivemos uma parceria muito forte com o Ministério da Saúde. O que o Ministério da Saúde nos disse no ano passado, na palavra do Ministro Helvécio: “Não venham para cá reclamar de Tabela do SUS, vocês têm ferramentas para ir buscar estes recursos.” Quais são estas ferramentas? Redes de Atenção. Quais são as redes? A Rede de Urgência e Emergência. </w:t>
      </w:r>
    </w:p>
    <w:p>
      <w:pPr>
        <w:pStyle w:val="NormalWeb"/>
        <w:rPr/>
      </w:pPr>
      <w:r>
        <w:rPr/>
        <w:t xml:space="preserve">Para que todos aqui relembrem isso, o Estado de Santa Catarina está habilitado hoje, na Rede de Urgência e Emergência, em todas as regiões do Estado com relação aos leitos de UTI e às portas de entrada. E agora estão sendo publicadas as demais portarias das outras seis macrorregiões, no que se refere a todas as urgências e emergências; da mesma forma a Rede Cegonha, que já está publicada em todas as regiões do Estado de Santa Catarina, que acredito seja o único Estado do País com 100% de cobertura da Rede Cegonha. São R$ 68 milhões por ano que nós vamos aplicar na humanização e na melhoria de atendimento da Rede Cegonha. E a psicossocial, que é um pouco mais difícil, mas está andando também, nós vamos chegar à publicação dela. Nós teremos o incremento em torno de R$ 300 milhões a mais por ano, esta é a nossa expectativa; aí, a nossa renda per capta vai crescer consideravelmente para cobrir esta situação que é a tabela do SUS. Então estamos neste esforço. </w:t>
      </w:r>
    </w:p>
    <w:p>
      <w:pPr>
        <w:pStyle w:val="NormalWeb"/>
        <w:rPr/>
      </w:pPr>
      <w:r>
        <w:rPr/>
        <w:t xml:space="preserve">Agora, este esforço todo... Eu quero dar aqui a resposta em relação à prestação de contas; nós reconhecemos o atraso e não queremos mais atrasar! Já queremos marcar, doutor Morastoni, para os próximos dias, a prestação de contas do segundo quadrimestre, então podemos marcar para ficarmos em dia. Quanto mais acompanhar melhor! </w:t>
      </w:r>
    </w:p>
    <w:p>
      <w:pPr>
        <w:pStyle w:val="NormalWeb"/>
        <w:rPr/>
      </w:pPr>
      <w:r>
        <w:rPr/>
        <w:t xml:space="preserve">Eu dizia à Dulce: por que nós não colocamos, com transparência, no site da Secretaria de Estado da Saúde, estes resultados, estas ações, estes valores aplicados, para que fique bem mais transparente do que já é no Conselho Estadual de Saúde. Acho que a gente pode ir aprimorando esta questão da transparência. Vai colocar no site, a Dulce está me dizendo aqui. Pronto, então já é uma ação que a gente vai desenvolver. </w:t>
      </w:r>
    </w:p>
    <w:p>
      <w:pPr>
        <w:pStyle w:val="NormalWeb"/>
        <w:rPr/>
      </w:pPr>
      <w:r>
        <w:rPr/>
        <w:t xml:space="preserve">Outra questão, o doutor Soares colocou aqui, é a questão dos indicadores. Nós temos um trabalho em cima dos indicadores. Eu dizia hoje ao doutor Eduardo, da Vigilância Epidemiológica, que temos que trazer isso mais para a discussão. Não só mostrar os indicadores, mas ver, por exemplo, vou dar um exemplo na questão dos agrotóxicos: qual é a região em que o agrotóxico está mais presente e que está trazendo mais consequência na saúde das pessoas? Qual é a região que precisa de um aprimoramento numa educação continuada aos agricultores que lá colocam agrotóxicos nos seus produtos alimentares? </w:t>
      </w:r>
    </w:p>
    <w:p>
      <w:pPr>
        <w:pStyle w:val="NormalWeb"/>
        <w:rPr/>
      </w:pPr>
      <w:r>
        <w:rPr/>
        <w:t xml:space="preserve">Enfim, esta questão de atenção à saúde, de melhorar a questão da prevenção, entra no item ‘indicadores’, que foi colocado aqui pelo doutor Soares. Da mesma forma, a regulação, doutor Maurício, o senhor foi muito feliz em colocar isso aqui, porque sou apaixonado pela regulação, já venho pensando e trabalhando isso há muitos anos. Lá no Município a gente já dizia: é preciso o Estado regular. </w:t>
      </w:r>
    </w:p>
    <w:p>
      <w:pPr>
        <w:pStyle w:val="NormalWeb"/>
        <w:rPr/>
      </w:pPr>
      <w:r>
        <w:rPr/>
        <w:t xml:space="preserve">No momento em que ontem a Assembleia Legislativa aprovou, e deve aprovar no Plenário, a questão da medida provisória que o Cosems já aprovou, o Conselho Estadual já aprovou a regulação estadual, o Estado vai bancar oito centrais de regulação vinte e quatro horas por dia, nós vamos ter, lá nessas oito centrais de regulação, todos os indicadores de necessidades de como é que está a fila, e aí trazer para a Assembleia Legislativa, para a Comissão de Saúde. </w:t>
      </w:r>
    </w:p>
    <w:p>
      <w:pPr>
        <w:pStyle w:val="NormalWeb"/>
        <w:rPr/>
      </w:pPr>
      <w:r>
        <w:rPr/>
        <w:t xml:space="preserve">Como é que vai estar a fila em cada uma destas regiões, e por que cada uma dessas regiões não assume o seu compromisso de atender a cardiologia, a oncologia, a dermatologia? Por que ainda mandam para Florianópolis ou para Porto Alegre? Como o doutor Morastoni colocou aqui, nestes números que ainda me assustam porque são muito altos ainda, de pessoas encaminhadas a outros locais, como Florianópolis, Porto Alegre e Paraná. Aí, quando você vai ao Ministério da Saúde e diz: mas como é que pode, nós estamos com per capta ainda inferior ao Rio Grande do Sul e Paraná, por quê? E ainda nos colocam estes números que lá aparecem. Então temos que assumir essas nossas responsabilidades e crescer no atendimento com relação à alta complexidade também. </w:t>
      </w:r>
    </w:p>
    <w:p>
      <w:pPr>
        <w:pStyle w:val="NormalWeb"/>
        <w:rPr/>
      </w:pPr>
      <w:r>
        <w:rPr/>
        <w:t>Então a regulação vai nos dar um norte, tenham certeza disso. Eu digo, repito e quero acompanhar isto de perto. Quero deixar esta contribuição, como vocês todos, no legado da vida pública, que é implantar estas centrais de regulação com controle estadual, daí nós vamos ter exatamente os números, a fila, quem está sendo atendido e quem está deixando de atender. [</w:t>
      </w:r>
      <w:r>
        <w:rPr>
          <w:i/>
        </w:rPr>
        <w:t>Taquígrafo-Revisor: Eduardo Delvalhas dos Santos</w:t>
      </w:r>
      <w:r>
        <w:rPr/>
        <w:t xml:space="preserve">] </w:t>
      </w:r>
    </w:p>
    <w:p>
      <w:pPr>
        <w:pStyle w:val="NormalWeb"/>
        <w:rPr/>
      </w:pPr>
      <w:r>
        <w:rPr/>
        <w:t xml:space="preserve">Por que a região oeste de Santa Catarina não está fazendo a cirurgia cardíaca? Eu fazia isto em Criciúma e dava muito certo. Eu chamava o bairro, porque o Município é bairro, diferente do Estado que é Município, – eu tenho orgulho de ter sido o pioneiro no Programa Saúde da Família – e dizia: por que você está deixando o seu paciente no pronto-socorro com a hipertensão descompensada ou com a diabetes descompensada? Por que você não atendeu no grupo de hipertenso, no grupo de diabéticos, que é muito mais barato para o Sistema de Saúde, e deixou ir ao pronto-socorro? </w:t>
      </w:r>
    </w:p>
    <w:p>
      <w:pPr>
        <w:pStyle w:val="NormalWeb"/>
        <w:rPr/>
      </w:pPr>
      <w:r>
        <w:rPr/>
        <w:t xml:space="preserve">Se a regulação funcionar, doutor Celso, vai ser isso, ou seja, nós vamos ter o poder de chamar o Secretário Municipal de Saúde de qualquer região do Estado e dizer o seguinte: por que o seu paciente, você, gestor pleno, está indo ainda para a região do Paraná, para a região do Rio Grande do Sul, ou está vindo para Florianópolis sem necessidade, e o seu Prefeito continua pedindo ambulância? Então, essa regulação é fundamental para o sistema. Por que tem cinco mil pessoas na fila da cardiologia e, se nessa fila houve uma antecipação de atendimento, porque antecipou? Será que houve ingerência política? Se houve ingerência política, vamos acabar com ela. Esta questão da fila, eu tenho dito, é fundamental, inclusive, para que o Estado tenha esse controle absoluto do sistema sem, inclusive, essa questão de furar a fila. </w:t>
      </w:r>
    </w:p>
    <w:p>
      <w:pPr>
        <w:pStyle w:val="NormalWeb"/>
        <w:rPr/>
      </w:pPr>
      <w:r>
        <w:rPr/>
        <w:t xml:space="preserve">Quem sabe! Não sei se no próximo quadrimestre a gente consegue trazer exatamente isto que a gente vai fazer através da regulação, que são os números de atendimento que ainda faltam ser feitos. </w:t>
      </w:r>
    </w:p>
    <w:p>
      <w:pPr>
        <w:pStyle w:val="NormalWeb"/>
        <w:rPr/>
      </w:pPr>
      <w:r>
        <w:rPr/>
        <w:t xml:space="preserve">Então, eu queria deixar muito claro que a lei determina que nós podemos apresentar o quadrimestre à Assembleia Legislativa de uma determinada forma, e o Celso com a sua sabedoria, como médico, como advogado, colocou aqui que nós estamos cumprindo mais do que a lei pede, o dobro do que ela pede. Se você analisar a lei, do que ela pede no seu relatório quadrimestral, nós estamos ampliando e vamos ampliar mais. Nós temos interesse nisso. Imaginem, se a gente conseguir fazer isso no Conselho Estadual de Saúde, mensalmente, não é, Alexandre? Se a gente conseguir avançar nesse sentido. E nós temos interesse, sabem, em melhorar cada vez mais, doutor Morastoni. </w:t>
      </w:r>
    </w:p>
    <w:p>
      <w:pPr>
        <w:pStyle w:val="NormalWeb"/>
        <w:rPr/>
      </w:pPr>
      <w:r>
        <w:rPr/>
        <w:t xml:space="preserve">Internações eu já falei aqui. A questão do Samu me assustou e me deixou preocupado. Perdoem-me, eu quero deixar claro aqui que não me conformo – e agora chegou o César aqui, que é do Samu – não é possível! Esse número de 34 mil tem que ser revisto, vamos rever e vamos trazer para a próxima reunião, porque 34 mil trotes realmente é um número que está um pouco fora do comum. Não é possível! Deve haver algum engano aqui, eu quero reconhecer, e nós vamos verificar isso para poder trazer, viu doutora Sônia, essa resposta se não na próxima reunião, mas quem sabe passar para o e-mail de vocês: olha houve um engano, realmente está muito diferente esse número. </w:t>
      </w:r>
    </w:p>
    <w:p>
      <w:pPr>
        <w:pStyle w:val="NormalWeb"/>
        <w:rPr/>
      </w:pPr>
      <w:r>
        <w:rPr/>
        <w:t xml:space="preserve">Então, a Dulce pode completar a minha fala, não sei se deixei alguma coisa para trás. Estou à disposição para mais respostas. </w:t>
      </w:r>
    </w:p>
    <w:p>
      <w:pPr>
        <w:pStyle w:val="NormalWeb"/>
        <w:rPr/>
      </w:pPr>
      <w:r>
        <w:rPr/>
        <w:t>(</w:t>
      </w:r>
      <w:r>
        <w:rPr>
          <w:i/>
        </w:rPr>
        <w:t>Fala paralela fora do microfone. Inaudível.</w:t>
      </w:r>
      <w:r>
        <w:rPr/>
        <w:t xml:space="preserve">) </w:t>
      </w:r>
    </w:p>
    <w:p>
      <w:pPr>
        <w:pStyle w:val="NormalWeb"/>
        <w:rPr/>
      </w:pPr>
      <w:r>
        <w:rPr/>
        <w:t xml:space="preserve">O repasse do planejamento a Dulce vai passar, mas concordo com o Deputado Venzon. </w:t>
      </w:r>
    </w:p>
    <w:p>
      <w:pPr>
        <w:pStyle w:val="NormalWeb"/>
        <w:ind w:firstLine="708"/>
        <w:rPr/>
      </w:pPr>
      <w:r>
        <w:rPr>
          <w:b/>
        </w:rPr>
        <w:t>A SRA. DULCE CASTRO QUEVEDO</w:t>
      </w:r>
      <w:r>
        <w:rPr/>
        <w:t xml:space="preserve"> – Quanto à questão da diferença dos valores do primeiro quadrimestre de 2013, referente ao ano de 2012, nós temos que levar em consideração que no primeiro quadrimestre, por que a máquina só abre final de janeiro, há uma diferença entre o primeiro quadrimestre e os demais quadrimestres, em termos financeiros. O dinheiro não entra. </w:t>
      </w:r>
    </w:p>
    <w:p>
      <w:pPr>
        <w:pStyle w:val="NormalWeb"/>
        <w:rPr/>
      </w:pPr>
      <w:r>
        <w:rPr/>
        <w:t xml:space="preserve">Já na questão do repasse, se nós apresentarmos mês a mês nós também temos que levar em consideração que a Fazenda libera recursos para a saúde de acordo com a arrecadação, mês a mês. Então, eles vão olhando o valor arrecadado e o percentual e vão liberando para nós para que a gente possa fazer o orçamento, empenhar e liquidar. </w:t>
      </w:r>
    </w:p>
    <w:p>
      <w:pPr>
        <w:pStyle w:val="NormalWeb"/>
        <w:rPr/>
      </w:pPr>
      <w:r>
        <w:rPr/>
        <w:t xml:space="preserve">Nós temos esses percalços, mas, como o doutor Dellagiustina colocou, no Siops nós também temos que estar apresentando. Então, eu vou ver com a parte de orçamento financeiro como a gente pode estar apresentando no próximo quadrimestre mensal, como foi solicitado por esta mesa. </w:t>
      </w:r>
    </w:p>
    <w:p>
      <w:pPr>
        <w:pStyle w:val="NormalWeb"/>
        <w:rPr/>
      </w:pPr>
      <w:r>
        <w:rPr/>
        <w:t xml:space="preserve">Outra questão. Realmente, como o Secretário já colocou e o Celso também, nós apresentamos de acordo com o que pede a lei e tentamos explicar nos demais slides aonde que se gastou esse recurso. </w:t>
      </w:r>
    </w:p>
    <w:p>
      <w:pPr>
        <w:pStyle w:val="NormalWeb"/>
        <w:rPr/>
      </w:pPr>
      <w:r>
        <w:rPr/>
        <w:t xml:space="preserve">Quanto à questão dos tratamentos fora de domicílio, eu também quero salientar que a gente trabalha, embora a gente saiba que tem que melhorar o sistema, mas a gente trabalha de acordo com o PDR, com as regiões de saúde, com a assistência que ela fique... O ideal agora, ainda vem o Contrato Organizativo de Ação Pública, o COAP, é que nós tenhamos todos os serviços numa determinada região. Mas é sabido que em alguns serviços, principalmente os de alta complexidade nós temos por Região de Saúde, e hoje o Estado tem dezesseis regiões de saúde, nós não vamos conseguir serviços de alta complexidade nas dezesseis regiões, mas talvez nas macrorregiões, que são nove. </w:t>
      </w:r>
    </w:p>
    <w:p>
      <w:pPr>
        <w:pStyle w:val="NormalWeb"/>
        <w:rPr/>
      </w:pPr>
      <w:r>
        <w:rPr/>
        <w:t xml:space="preserve">Então nós temos que estar pensando nisso, e para isso é que serve o planejamento, para isso é o PDR, a Secretaria trabalha nesse sentido, tem um PDR que está sendo revisto, mas vão acontecer, sim, alguns deslocamentos tendo em vista que nós não temos a alta complexidade em cada Região de Saúde. Por isso, o maior número de deslocamentos é dentro do Estado; e ainda tem os números de fora do Estado que a gente tem que melhorar. </w:t>
      </w:r>
    </w:p>
    <w:p>
      <w:pPr>
        <w:pStyle w:val="NormalWeb"/>
        <w:ind w:firstLine="708"/>
        <w:rPr/>
      </w:pPr>
      <w:r>
        <w:rPr>
          <w:b/>
        </w:rPr>
        <w:t>A SRA. PROMOTORA DE JUSTIÇA SÔNIA PIARDI –</w:t>
      </w:r>
      <w:r>
        <w:rPr/>
        <w:t xml:space="preserve"> Dulce, só me permite um esclarecimento, aqui nesses 1,2 mil que consta no primeiro quadrimestre, esse valor é o que foi pago? </w:t>
      </w:r>
    </w:p>
    <w:p>
      <w:pPr>
        <w:pStyle w:val="NormalWeb"/>
        <w:ind w:firstLine="708"/>
        <w:rPr>
          <w:b/>
          <w:b/>
        </w:rPr>
      </w:pPr>
      <w:r>
        <w:rPr>
          <w:b/>
        </w:rPr>
        <w:t>A SRA. DULCE CASTRO QUEVEDO –</w:t>
      </w:r>
      <w:r>
        <w:rPr/>
        <w:t xml:space="preserve"> Não, esse é o valor de número de atendimentos. </w:t>
      </w:r>
    </w:p>
    <w:p>
      <w:pPr>
        <w:pStyle w:val="NormalWeb"/>
        <w:ind w:firstLine="708"/>
        <w:rPr/>
      </w:pPr>
      <w:r>
        <w:rPr>
          <w:b/>
        </w:rPr>
        <w:t>A SRA. PROMOTORA DE JUSTIÇA SÔNIA PIARDI –</w:t>
      </w:r>
      <w:r>
        <w:rPr/>
        <w:t xml:space="preserve"> É porque parece que não representa o que a gente vê todo dia, referente à população que é deslocada do local para a Capital nas ambulâncias. </w:t>
      </w:r>
    </w:p>
    <w:p>
      <w:pPr>
        <w:pStyle w:val="NormalWeb"/>
        <w:ind w:firstLine="708"/>
        <w:rPr/>
      </w:pPr>
      <w:r>
        <w:rPr>
          <w:b/>
        </w:rPr>
        <w:t>A SRA. DULCE CASTRO QUEVEDO –</w:t>
      </w:r>
      <w:r>
        <w:rPr/>
        <w:t xml:space="preserve"> São 1.200 pessoas atendidas no quadrimestre. Isso é tirado do sistema. </w:t>
      </w:r>
    </w:p>
    <w:p>
      <w:pPr>
        <w:pStyle w:val="NormalWeb"/>
        <w:rPr/>
      </w:pPr>
      <w:r>
        <w:rPr/>
        <w:t>(</w:t>
      </w:r>
      <w:r>
        <w:rPr>
          <w:i/>
        </w:rPr>
        <w:t>Falas paralelas fora do microfone. Inaudível.</w:t>
      </w:r>
      <w:r>
        <w:rPr/>
        <w:t xml:space="preserve">) </w:t>
      </w:r>
    </w:p>
    <w:p>
      <w:pPr>
        <w:pStyle w:val="NormalWeb"/>
        <w:rPr/>
      </w:pPr>
      <w:r>
        <w:rPr/>
        <w:t xml:space="preserve">O número de atendimentos fora. Não é o número de pessoas que estão se deslocando, é o número de atendimentos fora. Ou seja, quantos atendimentos aconteceram. Não necessariamente todos são em Florianópolis, existem atendimentos em outras regiões. </w:t>
      </w:r>
    </w:p>
    <w:p>
      <w:pPr>
        <w:pStyle w:val="NormalWeb"/>
        <w:ind w:firstLine="708"/>
        <w:rPr/>
      </w:pPr>
      <w:r>
        <w:rPr>
          <w:b/>
        </w:rPr>
        <w:t>O SR. SECRETÁRIO ADJUNTO DE ESTADO DA SECRETARIA DE SAÚDE ACÉLIO CASAGRANDE –</w:t>
      </w:r>
      <w:r>
        <w:rPr/>
        <w:t xml:space="preserve"> Tem um outro questionamento com relação aos 12%. O Doutor Morastoni colocou, nós estamos sempre tendo informações da Fazenda à medida que entra a receita, e pode ser trazido para cá, da forma que a Fazenda nos presta e da forma que a nossa contabilidade nos informa, a questão dos 12%, e, mensalmente eles nos deixam informados. É isso? </w:t>
      </w:r>
    </w:p>
    <w:p>
      <w:pPr>
        <w:pStyle w:val="NormalWeb"/>
        <w:rPr/>
      </w:pPr>
      <w:r>
        <w:rPr/>
        <w:t xml:space="preserve">Então, doutor Morastoni, a gente pode aperfeiçoar isso, mas as contas, por exemplo, de 2012, estão aqui nesta Casa para apreciação e aprovação, que é outro fórum, e aí tem toda uma avaliação mais geral anual que a Assembleia Legislativa faz em cima do relatório do Tribunal de Contas, inclusive. </w:t>
      </w:r>
    </w:p>
    <w:p>
      <w:pPr>
        <w:pStyle w:val="NormalWeb"/>
        <w:ind w:firstLine="708"/>
        <w:rPr/>
      </w:pPr>
      <w:r>
        <w:rPr>
          <w:b/>
        </w:rPr>
        <w:t>A SRA. DULCE CASTRO QUEVEDO –</w:t>
      </w:r>
      <w:r>
        <w:rPr/>
        <w:t xml:space="preserve"> Só queria acrescentar mais uma questão, que o doutor Celso colocou, a respeito de um sistema, o SARGSUS, que é o sistema de informação anual de relatório de gestão e que, de acordo com uma deliberação do Conselho Nacional de Saúde, nós temos um modelo a seguir para prestação de contas pelo SARGSUS. Tendo em vista este Sistema não ser liberado ainda, todo o quadrimestre eles vão liberar, é uma das razões de nós termos atrasado. </w:t>
      </w:r>
    </w:p>
    <w:p>
      <w:pPr>
        <w:pStyle w:val="NormalWeb"/>
        <w:ind w:firstLine="708"/>
        <w:rPr/>
      </w:pPr>
      <w:r>
        <w:rPr/>
        <w:t xml:space="preserve">Por exemplo, nós já deveríamos ter entregue a prestação de contas do segundo quadrimestre deste ano, e nós estávamos esperando que nós pudéssemos colocar, porque o Ministério da Saúde tinha nos informado que íamos já fazer no Sistema, e aí a gente pode estar imprimindo e encaminhando para o Conselho, para a Assembleia, porém esse Sistema ainda não está disponível. </w:t>
      </w:r>
    </w:p>
    <w:p>
      <w:pPr>
        <w:pStyle w:val="NormalWeb"/>
        <w:ind w:firstLine="708"/>
        <w:rPr/>
      </w:pPr>
      <w:r>
        <w:rPr/>
        <w:t xml:space="preserve">Então, eu já estou fechando essa apresentação nesses moldes que estão aqui. A gente pode melhorar, como foi colocado para vocês, eu me comprometo a melhorar, mas nós não vamos conseguir ainda dentro do Sistema que tem todo um modelo próprio proposto, de acordo com o Conselho Nacional da Saúde. Mas nós dependemos de que ele seja liberado pelo Ministério da Saúde, que ainda não está disponível. </w:t>
      </w:r>
    </w:p>
    <w:p>
      <w:pPr>
        <w:pStyle w:val="NormalWeb"/>
        <w:ind w:firstLine="708"/>
        <w:rPr/>
      </w:pPr>
      <w:r>
        <w:rPr>
          <w:b/>
        </w:rPr>
        <w:t>O SR. PRESIDENTE (Deputado Estadual Volnei Morastoni)</w:t>
      </w:r>
      <w:r>
        <w:rPr/>
        <w:t xml:space="preserve"> – Sobre vigilância sanitária não foi apresentado nenhum dado. Eu não sei qual é o critério. </w:t>
      </w:r>
    </w:p>
    <w:p>
      <w:pPr>
        <w:pStyle w:val="NormalWeb"/>
        <w:ind w:firstLine="708"/>
        <w:rPr/>
      </w:pPr>
      <w:r>
        <w:rPr>
          <w:b/>
        </w:rPr>
        <w:t>A SRA. DULCE CASTRO QUEVEDO –</w:t>
      </w:r>
      <w:r>
        <w:rPr/>
        <w:t xml:space="preserve"> Peço desculpas à doutora Raquel Ribeiro Bittencourt, mas a gente recebe todos os dados e vamos computando e por alguma razão eu deve não ter colocado, ter tirado, e não consta. Nos próximos serão apresentados. </w:t>
      </w:r>
    </w:p>
    <w:p>
      <w:pPr>
        <w:pStyle w:val="NormalWeb"/>
        <w:ind w:firstLine="708"/>
        <w:rPr/>
      </w:pPr>
      <w:r>
        <w:rPr>
          <w:b/>
        </w:rPr>
        <w:t>O SR. PRESIDENTE (Deputado Estadual Volnei Morastoni) –</w:t>
      </w:r>
      <w:r>
        <w:rPr/>
        <w:t xml:space="preserve"> Doutor Maurício. </w:t>
      </w:r>
    </w:p>
    <w:p>
      <w:pPr>
        <w:pStyle w:val="NormalWeb"/>
        <w:ind w:firstLine="708"/>
        <w:rPr/>
      </w:pPr>
      <w:r>
        <w:rPr>
          <w:b/>
        </w:rPr>
        <w:t>O SR. PROCURADOR DO MINISTÉRIO PÚBLICO FEDERAL MAURÍCIO PESUTTO –</w:t>
      </w:r>
      <w:r>
        <w:rPr/>
        <w:t xml:space="preserve"> Antes de mais nada, eu gostaria de aderir integralmente aqui o encaminhamento do Deputado Morastoni, no sentido de que se possa sentar em conjunto, sim, e se estabelecer um padrão de informações mínimas que sejam pertinentes à constarem dos relatórios de apresentação quadrimestral periodicamente, que a gente possa ter sempre essas informações presentes. Isso é fundamental. </w:t>
      </w:r>
    </w:p>
    <w:p>
      <w:pPr>
        <w:pStyle w:val="NormalWeb"/>
        <w:rPr/>
      </w:pPr>
      <w:r>
        <w:rPr/>
        <w:t>E aderir também às palavras do Dellagiustina dizendo que o relatório tem que ser de fato um instrumento de gestão. [</w:t>
      </w:r>
      <w:r>
        <w:rPr>
          <w:i/>
        </w:rPr>
        <w:t>Taquígrafa-Revisora; Sabrina Schmitz</w:t>
      </w:r>
      <w:r>
        <w:rPr/>
        <w:t xml:space="preserve">] A gente precisa deste relatório. </w:t>
      </w:r>
    </w:p>
    <w:p>
      <w:pPr>
        <w:pStyle w:val="NormalWeb"/>
        <w:ind w:firstLine="708"/>
        <w:rPr/>
      </w:pPr>
      <w:r>
        <w:rPr/>
        <w:t xml:space="preserve">Na verdade ele é uma obrigação legal. </w:t>
      </w:r>
    </w:p>
    <w:p>
      <w:pPr>
        <w:pStyle w:val="NormalWeb"/>
        <w:ind w:firstLine="708"/>
        <w:rPr/>
      </w:pPr>
      <w:r>
        <w:rPr/>
        <w:t xml:space="preserve">Veja, Deputado, a saúde é tão importante que é o único serviço previsto na Constituição como de relevância pública; a única que a Constituição atribui esta característica somente à saúde, embora a gente saiba que existem outras, mas especificamente nos termos da Constituição sabemos que não existem palavras inúteis no texto constitucional, é a saúde que aparece com esta qualificação. </w:t>
      </w:r>
    </w:p>
    <w:p>
      <w:pPr>
        <w:pStyle w:val="NormalWeb"/>
        <w:ind w:firstLine="708"/>
        <w:rPr/>
      </w:pPr>
      <w:r>
        <w:rPr/>
        <w:t xml:space="preserve">Não é a toa que a saúde mereceu também da Constituição o tratamento de exigência de um mínimo constitucional de aplicação dos entes federativos e mereceu ainda pela Lei Complementar 141, reprisando a legislação já vigente, a apresentação desses relatórios quadrimestralmente. Quer dizer, parece uma nova obrigação, uma obrigação não nova porque ela já vem de alguns anos, mas mais uma obrigação para o gestor apresentar, mas não à toa porque ela é tão relevante, tão importante, e o eixo do controle social é tão presente que é fundamental que se apresente não apenas ao Conselho como institucionalizador do controle social, mas a toda sociedade perante o Poder Legislativo. </w:t>
      </w:r>
    </w:p>
    <w:p>
      <w:pPr>
        <w:pStyle w:val="NormalWeb"/>
        <w:ind w:firstLine="708"/>
        <w:rPr/>
      </w:pPr>
      <w:r>
        <w:rPr/>
        <w:t xml:space="preserve">O Ministério Público tem atuado nacionalmente no intuito de que essas prestações de contas regularmente apresentadas sejam feitas nas três esferas, inclusive no Ministério da Saúde. É importante até dizer que a Procuradoria Federal dos Direitos do Cidadão, por conta de uma discussão que vem sendo debatida na Coopere Coppead, doutora Sônia, estamos participando em conjunto, tem contatado permanentemente o Ministério da Saúde e o Congresso Nacional para que a apresentação dos relatórios quadrimestrais também aconteça, como nunca aconteceu, mas que passem a acontecer também na esfera federal. Entendemos que isso é fundamental. </w:t>
      </w:r>
    </w:p>
    <w:p>
      <w:pPr>
        <w:pStyle w:val="NormalWeb"/>
        <w:ind w:firstLine="708"/>
        <w:rPr/>
      </w:pPr>
      <w:r>
        <w:rPr/>
        <w:t xml:space="preserve">E como instrumento de gestão, o que precisamos extrair desta oportunidade, que é muito rica, é identificar os nós, os pontos de dificuldades, para que se possa em cima disso discutir com o gestor, com os Poderes constituídos e especialmente com a sociedade alternativas de encaminhamentos para desatá-los. </w:t>
      </w:r>
    </w:p>
    <w:p>
      <w:pPr>
        <w:pStyle w:val="NormalWeb"/>
        <w:ind w:firstLine="708"/>
        <w:rPr/>
      </w:pPr>
      <w:r>
        <w:rPr/>
        <w:t xml:space="preserve">A doutora Patrícia colocava aqui a respeito da dengue. A dengue é um ponto não só essencialmente importante como saúde pública, como um ponto de honra para o Estado de Santa Catarina, por conta da sua meta de buscar evitar a transmissão autóctone. </w:t>
      </w:r>
    </w:p>
    <w:p>
      <w:pPr>
        <w:pStyle w:val="NormalWeb"/>
        <w:ind w:firstLine="708"/>
        <w:rPr/>
      </w:pPr>
      <w:r>
        <w:rPr/>
        <w:t xml:space="preserve">Então, pontos que saem disso. É fundamental. A doutora falava de quantos pontos estratégicos nós temos no Estado. Eu acrescentaria mais um elemento: nós temos em Santa Catarina uma legislação estadual muito interessante que determina que estes pontos estratégicos sejam objeto de uma atenção da Vigilância Sanitária muito específica, inclusive em termos de cobertura e de isolamento. </w:t>
      </w:r>
    </w:p>
    <w:p>
      <w:pPr>
        <w:pStyle w:val="NormalWeb"/>
        <w:ind w:firstLine="708"/>
        <w:rPr/>
      </w:pPr>
      <w:r>
        <w:rPr/>
        <w:t xml:space="preserve">Sabemos que esta legislação tem tido dificuldades práticas e operacionais de ser aplicada, então como a gente pode encontrar mecanismos em conjunto para torná-la exequível, para avançarmos no cumprimento? </w:t>
      </w:r>
    </w:p>
    <w:p>
      <w:pPr>
        <w:pStyle w:val="NormalWeb"/>
        <w:ind w:firstLine="708"/>
        <w:rPr/>
      </w:pPr>
      <w:r>
        <w:rPr/>
        <w:t xml:space="preserve">O pessoal que trabalha na saúde sabe muito bem da rotina que existe na atenção à dengue, da dificuldade prática operacional e do trabalho que dá para monitorar. Se encontrado o foco, o raio de 300 metros que se abre e a identificação mecânica da remoção de todos esses focos. Imaginem fazer esse raio de 300 metros num ferro velho! Pensem na dificuldade que existe na remoção dos focos mecanicamente em todo esse espaço! E se encontrado mais um foco, são mais 300 metros. Vejam a dificuldade operacional, vejam como isto é contraproducente e vejam que a legislação estadual já está posta no sentido de se buscar uma atenção de vigilância e de poder de polícia no intuito de restringir esta dificuldade operacional causada. Então, como podemos avançar em conjunto? São oportunidades que nós temos para discutir em audiência pública. </w:t>
      </w:r>
    </w:p>
    <w:p>
      <w:pPr>
        <w:pStyle w:val="NormalWeb"/>
        <w:ind w:firstLine="708"/>
        <w:rPr/>
      </w:pPr>
      <w:r>
        <w:rPr/>
        <w:t xml:space="preserve">Outra questão: o Secretário Acélio mencionava sobre a Rede de Atenção Psicossocial (RAPS) e a necessidade de avançarmos ainda em instalação. A gente sabe que é uma rede mais complexa, que existem dificuldades e que precisamos, sim, avançar em relação a isso. </w:t>
      </w:r>
    </w:p>
    <w:p>
      <w:pPr>
        <w:pStyle w:val="NormalWeb"/>
        <w:ind w:firstLine="708"/>
        <w:rPr/>
      </w:pPr>
      <w:r>
        <w:rPr/>
        <w:t xml:space="preserve">Nós temos uma situação no Estado em que no Hospital de Custódia e Tratamento Psiquiátrico, com aproximadamente 130 internos e dentre esses, 50 ou 60 internos, por opinião clínica, médica e da equipe de saúde do HCTP, não deveriam estar mais internados, deveriam ter sido reintegrados à sociedade, a sua família, ao seu território de convívio, mas não conseguem retornar por conta da institucionalização, por conta da falta da família que aponte, e, de fato, nós temos um equipamento previsto na legislação que são os serviços residências terapêuticos que a gente não conseguiu avançar a contento na implementação desses equipamentos. </w:t>
      </w:r>
    </w:p>
    <w:p>
      <w:pPr>
        <w:pStyle w:val="NormalWeb"/>
        <w:ind w:firstLine="708"/>
        <w:rPr/>
      </w:pPr>
      <w:r>
        <w:rPr/>
        <w:t xml:space="preserve">Então, inclusive, a gente tem previsão de repasse de recursos federais, e recursos federais realmente interessantes, tivemos mudanças na legislação a respeito dos serviços residenciais terapêuticos, inclusive tem previsão de recursos para a construção, para investimento e para o funcionamento, o custeio desses serviços. É uma oportunidade muito interessante para se avançar na implementação dessas medidas. Eu falava do HCTP, mas poderia falar do Hospital Psiquiátrico, como poderia falar do seu anexo, a Colônia Santana, poderia falar em diversos aspectos neste sentido. </w:t>
      </w:r>
    </w:p>
    <w:p>
      <w:pPr>
        <w:pStyle w:val="NormalWeb"/>
        <w:ind w:firstLine="708"/>
        <w:rPr/>
      </w:pPr>
      <w:r>
        <w:rPr/>
        <w:t xml:space="preserve">Esta semana falávamos sobre a necessidade de se avançar em termos de política pública estadual na atenção à saúde no sistema prisional. Esse é outro aspecto que também precisa ser visto. É um ponto que está extremamente em voga em Santa Catarina, sendo que vivenciamos aqui circunstâncias muito específicas do Estado, que nos colocaram como Estado num papel que a gente não enfrentava, talvez historicamente nunca tenha passado por ele. Então, há necessidade de se avançar em relação às questões dos direitos humanos. </w:t>
      </w:r>
    </w:p>
    <w:p>
      <w:pPr>
        <w:pStyle w:val="NormalWeb"/>
        <w:ind w:firstLine="708"/>
        <w:rPr/>
      </w:pPr>
      <w:r>
        <w:rPr/>
        <w:t xml:space="preserve">Colocava-se a respeito da prevenção e da promoção da saúde e se falava a respeito dos agrotóxicos, Secretário, e a necessidade que temos de encontrar soluções até para promover a saúde, e quando se fala em promover a saúde nada mais relevante do que a alimentação saudável e a educação nutricional nas escolas. </w:t>
      </w:r>
    </w:p>
    <w:p>
      <w:pPr>
        <w:pStyle w:val="NormalWeb"/>
        <w:ind w:firstLine="708"/>
        <w:rPr/>
      </w:pPr>
      <w:r>
        <w:rPr/>
        <w:t xml:space="preserve">Temos o Programa Nacional de Alimentação Escolar (PNAE), que é um programa público, um programa federal, que busca a educação nutricional nas escolas, que implica em repasse de recursos federais que se somam aos recursos dos Estados e dos Municípios, que são os principais responsáveis pela alimentação escolar. Vejam, a relevância desse Programa é tanta que ele apresenta como diretriz a aplicação de 30% desses recursos, no mínimo, para a compra de alimentos da agricultura familiar, preferencialmente dos grupos específicos da agricultura familiar e preferencialmente, ainda, alimentos orgânicos para ser disponibilizados às crianças nas escolas. </w:t>
      </w:r>
    </w:p>
    <w:p>
      <w:pPr>
        <w:pStyle w:val="NormalWeb"/>
        <w:ind w:firstLine="708"/>
        <w:rPr/>
      </w:pPr>
      <w:r>
        <w:rPr/>
        <w:t xml:space="preserve">O Deputado Volnei Morastoni vai lembrar-se disso porque fizemos uma audiência pública sobre a necessidade de se encontrar culturas alternativas para o plantio do fumo, da questão da dificuldade prática que temos na operacionalização e na perda dessa oportunidade, sendo que isto toca também para a saúde, porque temos uma perda de oportunidade. </w:t>
      </w:r>
    </w:p>
    <w:p>
      <w:pPr>
        <w:pStyle w:val="NormalWeb"/>
        <w:ind w:firstLine="708"/>
        <w:rPr/>
      </w:pPr>
      <w:r>
        <w:rPr/>
        <w:t xml:space="preserve">O PNAE, 30%, no mínimo, de recursos da agricultura familiar, podem ser 100%, porque o PNAE é todo para destinação para compra de gêneros alimentícios. Conseguiu-se executar no ano passado menos do que 2% e isto implicou em reprovação das contas do PNAE no Estado, a Secretaria de Educação, pelo Conselho Estadual de Alimentação Escolar. Estávamos discutindo isto ontem. Então, vejam a necessidade também em se avançar neste sentido, de somar esforças para que essas medidas sejam alcançadas. </w:t>
      </w:r>
    </w:p>
    <w:p>
      <w:pPr>
        <w:pStyle w:val="NormalWeb"/>
        <w:ind w:firstLine="708"/>
        <w:rPr/>
      </w:pPr>
      <w:r>
        <w:rPr/>
        <w:t xml:space="preserve">Poderíamos avançar em vários pontos. Na verdade, eu queria demonstrar era que, como instrumento de gestão, o Dellagiustina tem toda razão nesse sentido, a existência desses parâmetros que possamos identificar os nós para em conjunto somarmos esforços e desatá-los. Essa que é a relevância. Não é apenas uma obrigação legal, e ela é uma obrigação legal, mas é uma oportunidade de discutirmos e encontrarmos alternativas para avançarmos em saúde pública no Estado. </w:t>
      </w:r>
    </w:p>
    <w:p>
      <w:pPr>
        <w:pStyle w:val="NormalWeb"/>
        <w:ind w:firstLine="708"/>
        <w:rPr/>
      </w:pPr>
      <w:r>
        <w:rPr>
          <w:b/>
        </w:rPr>
        <w:t>O SR. PRESIDENTE (Deputado Estadual Volnei Morastoni) –</w:t>
      </w:r>
      <w:r>
        <w:rPr/>
        <w:t xml:space="preserve"> Obrigado, Maurício. </w:t>
      </w:r>
    </w:p>
    <w:p>
      <w:pPr>
        <w:pStyle w:val="NormalWeb"/>
        <w:ind w:firstLine="708"/>
        <w:rPr/>
      </w:pPr>
      <w:r>
        <w:rPr/>
        <w:t xml:space="preserve">Passo a palavra à doutora Sônia Maria Demeda Groisman Piardi, Promotora de Justiça 33ª Promotoria da Capital. </w:t>
      </w:r>
    </w:p>
    <w:p>
      <w:pPr>
        <w:pStyle w:val="NormalWeb"/>
        <w:ind w:firstLine="708"/>
        <w:rPr/>
      </w:pPr>
      <w:r>
        <w:rPr>
          <w:b/>
        </w:rPr>
        <w:t>A SRA. PROMOTORA DE JUSTIÇA SÔNIA PIARDI –</w:t>
      </w:r>
      <w:r>
        <w:rPr/>
        <w:t xml:space="preserve"> Bom-dia. (Cumprimenta os componentes da mesa e demais presentes.) </w:t>
      </w:r>
    </w:p>
    <w:p>
      <w:pPr>
        <w:pStyle w:val="NormalWeb"/>
        <w:ind w:firstLine="708"/>
        <w:rPr/>
      </w:pPr>
      <w:r>
        <w:rPr/>
        <w:t xml:space="preserve">O Doutor Maurício foi muito feliz em fazer este fecho de todos os assuntos aqui colocados. </w:t>
      </w:r>
    </w:p>
    <w:p>
      <w:pPr>
        <w:pStyle w:val="NormalWeb"/>
        <w:ind w:firstLine="708"/>
        <w:rPr/>
      </w:pPr>
      <w:r>
        <w:rPr/>
        <w:t>A questão da Rede de Atenção Psiquiátrica é uma situação muito preocupante, pois Florianópolis não está conseguindo implementar a sua Rede em função da inexistência de um pronto-atendimento psiquiátrico, que, inclusive, já foi pactuado com o Hospital Universitário, está pronto fisicamente, o que falta é recursos humanos para implementar. [</w:t>
      </w:r>
      <w:r>
        <w:rPr>
          <w:i/>
        </w:rPr>
        <w:t>Taquígrafa-Revisora: Jacqueline de O V Bitencourt</w:t>
      </w:r>
      <w:r>
        <w:rPr/>
        <w:t xml:space="preserve">] </w:t>
      </w:r>
    </w:p>
    <w:p>
      <w:pPr>
        <w:pStyle w:val="NormalWeb"/>
        <w:ind w:firstLine="708"/>
        <w:rPr/>
      </w:pPr>
      <w:r>
        <w:rPr/>
        <w:t xml:space="preserve">Na questão do gargalo que nós estamos trabalhando, dos inquéritos civis em conjunto, do Hospital de Custódia e Tratamento, quase 50% da sua população está em condições de alta médica e não tem mais referência familiar ou social para ser recolocada. As residências terapêuticas, a necessidade que o Estado também venha a colaborar com os Municípios para que eles não arquem sozinhos com as cargas das residências terapêuticas, que é possível, segundo as notícias que se tem, implementar as residências, mas a manutenção dela, os recursos realmente são muito aquém da necessidade. Sabe-se que o máximo possível de residentes é de oito pessoas, daí nós também teríamos possivelmente na implementação dessas residências terapêuticas redução dos internos no IPQ, que é o único hospital psiquiátrico que atende o Estado todo e o único pronto-atendimento em funcionamento na área psiquiátrica. São muitos os gargalos e esperamos, realmente, que essa paixão do doutor Acélio, sobre a questão da regulação, que ela venha realmente mostrar e que dentro da regulação toda a demanda do Estado esteja aí espelhada, que não continuem essas listas paralelas de atendimento para que o Estado possa se programar adequadamente para atender em tempo hábil essas demandas das filas de espera que existem. </w:t>
      </w:r>
    </w:p>
    <w:p>
      <w:pPr>
        <w:pStyle w:val="NormalWeb"/>
        <w:ind w:firstLine="708"/>
        <w:rPr/>
      </w:pPr>
      <w:r>
        <w:rPr/>
        <w:t xml:space="preserve">O trabalho feito no Município (estão aqui a Karin e o doutor Clécio) foi maravilhoso na área da regulação. Tem o exemplo de Florianópolis para o próprio Estado, e agora o Estado resgatou isso. A Karin, que estava lá no Município, pode colaborar com muita competência na organização da regulação, e que essa regulação, realmente, a gente possa entender aquilo que também é competência do Estado e do Município, e que haja colaboração dos Conselhos para agilidade dessas filas e que não tenha tanto absenteísmo nas consultas, nos exames que são agendados. O que sempre se ouviu ser uma grande reclamação. </w:t>
      </w:r>
    </w:p>
    <w:p>
      <w:pPr>
        <w:pStyle w:val="NormalWeb"/>
        <w:ind w:firstLine="708"/>
        <w:rPr/>
      </w:pPr>
      <w:r>
        <w:rPr/>
        <w:t xml:space="preserve">O coração da regulação é que esta seja pública e que não haja nenhuma participação da iniciativa privada nela, para que não se coloque dúvidas a respeito da sua isenção na feitura. </w:t>
      </w:r>
    </w:p>
    <w:p>
      <w:pPr>
        <w:pStyle w:val="NormalWeb"/>
        <w:ind w:firstLine="708"/>
        <w:rPr/>
      </w:pPr>
      <w:r>
        <w:rPr/>
        <w:t xml:space="preserve">O doutor Maurício foi muito feliz em colocar essas áreas que a gente se debatendo, está trabalhando. Estamos aqui para colaborar é a nossa única intenção porque acreditamos neste Estado e acreditamos no serviço público de qualidade estadual e municipal. </w:t>
      </w:r>
    </w:p>
    <w:p>
      <w:pPr>
        <w:pStyle w:val="NormalWeb"/>
        <w:ind w:firstLine="708"/>
        <w:rPr/>
      </w:pPr>
      <w:r>
        <w:rPr>
          <w:b/>
        </w:rPr>
        <w:t>O SR. PRESIDENTE (Deputado Estadual Volnei Morastoni) –</w:t>
      </w:r>
      <w:r>
        <w:rPr/>
        <w:t xml:space="preserve"> Obrigado doutora Sônia. </w:t>
      </w:r>
    </w:p>
    <w:p>
      <w:pPr>
        <w:pStyle w:val="NormalWeb"/>
        <w:ind w:firstLine="708"/>
        <w:rPr/>
      </w:pPr>
      <w:r>
        <w:rPr/>
        <w:t xml:space="preserve">Passou a palavra o Secretário Adjunto de Estado Acélio Casagrande. </w:t>
      </w:r>
    </w:p>
    <w:p>
      <w:pPr>
        <w:pStyle w:val="NormalWeb"/>
        <w:ind w:firstLine="708"/>
        <w:rPr/>
      </w:pPr>
      <w:r>
        <w:rPr>
          <w:b/>
        </w:rPr>
        <w:t xml:space="preserve">O SR. SECRETÁRIO ADJUNTO DE ESTADO ACÉLIO CASAGRANDE – </w:t>
      </w:r>
      <w:r>
        <w:rPr/>
        <w:t xml:space="preserve">Dulce, as considerações e encaminhamentos, sugeridos aqui na primeira quinzena de novembro, o que você acha? Dá para deixar já acordado a apresentação do próximo quadrimestre? </w:t>
      </w:r>
    </w:p>
    <w:p>
      <w:pPr>
        <w:pStyle w:val="NormalWeb"/>
        <w:ind w:firstLine="708"/>
        <w:rPr/>
      </w:pPr>
      <w:r>
        <w:rPr/>
        <w:t>(</w:t>
      </w:r>
      <w:r>
        <w:rPr>
          <w:i/>
        </w:rPr>
        <w:t>Fora do microfone, os componentes da mesa e a equipe técnica da Saúde dialogam sobre a data da próxima reunião</w:t>
      </w:r>
      <w:r>
        <w:rPr/>
        <w:t xml:space="preserve">.) </w:t>
      </w:r>
    </w:p>
    <w:p>
      <w:pPr>
        <w:pStyle w:val="NormalWeb"/>
        <w:ind w:firstLine="708"/>
        <w:rPr/>
      </w:pPr>
      <w:r>
        <w:rPr/>
        <w:t xml:space="preserve">Então vamos fazer esse esforço. </w:t>
      </w:r>
    </w:p>
    <w:p>
      <w:pPr>
        <w:pStyle w:val="NormalWeb"/>
        <w:ind w:firstLine="708"/>
        <w:rPr/>
      </w:pPr>
      <w:r>
        <w:rPr>
          <w:b/>
        </w:rPr>
        <w:t>A SRA. PÁTRICIA BERNARDO DE FIGUEIREDO -</w:t>
      </w:r>
      <w:r>
        <w:rPr/>
        <w:t xml:space="preserve"> É importante lembrar que nós apresentamos ao Conselho toda a Rede de Atenção Psicossocial. E o Plano é brilhante, ele é lindo, e vai responder a necessidade que a gente tem, mas temos que lembrar que a atenção do especialista pode não ser o grande foco. A gente precisa lembrar que os médicos da área da família têm que estar prontos e preparados para atender qualquer coisa. Eles precisam receber aquele paciente, não ter medo dele, porque isso eventualmente acontece, ele precisa tratar aquele paciente. E aí, sim, nós vamos ter um direcionamento para Média a Alta Complexidade muito menor. Isso tudo foi brilhantemente abordado pelo doutor Alan Índio Serrano. E só para deixar claro que o Estado está trabalhando muito lindamente nesta questão. </w:t>
      </w:r>
    </w:p>
    <w:p>
      <w:pPr>
        <w:pStyle w:val="NormalWeb"/>
        <w:ind w:firstLine="708"/>
        <w:rPr/>
      </w:pPr>
      <w:r>
        <w:rPr>
          <w:b/>
        </w:rPr>
        <w:t xml:space="preserve">O SR. PRESIDENTE (Deputado Estadual Volnei Morastoni) – </w:t>
      </w:r>
      <w:r>
        <w:rPr/>
        <w:t xml:space="preserve">Com a palavra a senhora Lisete Contin, gerente de Atenção Básica. </w:t>
      </w:r>
    </w:p>
    <w:p>
      <w:pPr>
        <w:pStyle w:val="NormalWeb"/>
        <w:ind w:firstLine="708"/>
        <w:rPr/>
      </w:pPr>
      <w:r>
        <w:rPr>
          <w:b/>
        </w:rPr>
        <w:t xml:space="preserve">A SRA. LIZETE CONTIN </w:t>
      </w:r>
      <w:r>
        <w:rPr/>
        <w:t xml:space="preserve">- Queria reforçar o que ela colocou (reporta-se- a senhora Patrícia Figueiredo) que exatamente na semana passada o coordenador da Rede Psicossocial, o senhor Alan Serrano, fez a apresentação do Plano da Rede de Atenção Psicossocial que está sendo construído e estruturado, então isso daqui a pouco, com certeza, teremos resultados mais positivos. </w:t>
      </w:r>
    </w:p>
    <w:p>
      <w:pPr>
        <w:pStyle w:val="NormalWeb"/>
        <w:ind w:firstLine="708"/>
        <w:rPr/>
      </w:pPr>
      <w:r>
        <w:rPr/>
        <w:t xml:space="preserve">Gostaria de responder em relação ao que foi levantado quanto à dengue, porque Santa Catarina foi o único Estado brasileiro sem transmissão de dengue, até o ano passado. Isso significa que houve um bom trabalho da Secretária de Estado da Saúde e da Vigilância Epidemiológica, porque estávamos muito bem! Hoje essa situação mudou, mas nós tivemos ontem uma videoconferência onde a Suzana, gerente de Zoonoses da Dive, junto com o grupo de Atenção Básica que exatamente discutiam um plano de contingência com relação à dengue em Santa Catarina. Então nós estivemos juntos na videoconferência com os doze Municípios prioritários e foi apresentada estratégias e propostas de ações para que a gente consiga manter o Estado de Santa Catarina como vinha antes sem maiores problemas em relação à transmissão da dengue. </w:t>
      </w:r>
    </w:p>
    <w:p>
      <w:pPr>
        <w:pStyle w:val="NormalWeb"/>
        <w:ind w:firstLine="708"/>
        <w:rPr/>
      </w:pPr>
      <w:r>
        <w:rPr/>
        <w:t xml:space="preserve">Gostaria de aproveitar a oportunidade para falar, sobre outro assunto, que nós temos números positivos em Santa Catarina. Quando a gente fala da Atenção Básica nós somos o Estado brasileiro com a maior cobertura populacional em Estratégia Saúde da Família. Hoje nós temos 75% da população catarinense coberta pela Estratégia Saúde da Família. O cofinanciamento da Atenção Básica, aquele que o governo do Estado vem fazendo para ajudar os Municípios na estruturação da Atenção Básica no desenvolvimento das ações, e isso vem avançando em Santa Catarina, tanto é que hoje temos a menor mortalidade infantil do País 10.5, Santa Catarina, temos a maior longevidade. </w:t>
      </w:r>
    </w:p>
    <w:p>
      <w:pPr>
        <w:pStyle w:val="NormalWeb"/>
        <w:ind w:firstLine="708"/>
        <w:rPr/>
      </w:pPr>
      <w:r>
        <w:rPr/>
        <w:t xml:space="preserve">Então, temos dados positivos que temos estar enfatizando neste momento, porque temos dificuldades, mas estamos avançando também, e quanto mais avançarmos na Atenção Básica, menos problemas teremos para estar tratando na questão da Média e Alta Complexidade. </w:t>
      </w:r>
    </w:p>
    <w:p>
      <w:pPr>
        <w:pStyle w:val="NormalWeb"/>
        <w:ind w:firstLine="708"/>
        <w:rPr/>
      </w:pPr>
      <w:r>
        <w:rPr/>
        <w:t xml:space="preserve">Neste momento, fazemos um convite também, que nós estamos realizando nos dias 04, 05 e 06 de novembro o Encontro Estadual de Saúde da Família, no qual estaremos reunindo em torno de mil profissionais do Estado todo e estarão sendo trazidas experiências exitosas, os Municípios com o melhor desempenho na Atenção Básica, que serão premiados. </w:t>
      </w:r>
    </w:p>
    <w:p>
      <w:pPr>
        <w:pStyle w:val="NormalWeb"/>
        <w:ind w:firstLine="708"/>
        <w:rPr/>
      </w:pPr>
      <w:r>
        <w:rPr/>
        <w:t xml:space="preserve">Então fica aqui o nosso convite para este encontro estadual, é um trabalho que a gente vem avançando, e é importante que a gente coloque aqui esses pontos positivos. </w:t>
      </w:r>
    </w:p>
    <w:p>
      <w:pPr>
        <w:pStyle w:val="NormalWeb"/>
        <w:ind w:firstLine="708"/>
        <w:rPr/>
      </w:pPr>
      <w:r>
        <w:rPr>
          <w:b/>
        </w:rPr>
        <w:t>O SR. PRESIDENTE (Deputado Estadual Volnei Morastoni) –</w:t>
      </w:r>
      <w:r>
        <w:rPr/>
        <w:t xml:space="preserve"> Obrigado, Lizete. </w:t>
      </w:r>
    </w:p>
    <w:p>
      <w:pPr>
        <w:pStyle w:val="NormalWeb"/>
        <w:ind w:firstLine="708"/>
        <w:rPr/>
      </w:pPr>
      <w:r>
        <w:rPr/>
        <w:t xml:space="preserve">Com a palavra o senhor Eduardo Marques Macário, diretor da Vigilância Epidemiológica (Dive). </w:t>
      </w:r>
    </w:p>
    <w:p>
      <w:pPr>
        <w:pStyle w:val="NormalWeb"/>
        <w:ind w:firstLine="708"/>
        <w:rPr/>
      </w:pPr>
      <w:r>
        <w:rPr>
          <w:b/>
        </w:rPr>
        <w:t>O SR. EDUARDO MARQUES MACÁRIO –</w:t>
      </w:r>
      <w:r>
        <w:rPr/>
        <w:t xml:space="preserve"> Bom-dia nobre Deputado, prezado Acélio, representante da sociedade civil e colegas da Secretaria. </w:t>
      </w:r>
    </w:p>
    <w:p>
      <w:pPr>
        <w:pStyle w:val="NormalWeb"/>
        <w:ind w:firstLine="708"/>
        <w:rPr/>
      </w:pPr>
      <w:r>
        <w:rPr/>
        <w:t xml:space="preserve">Sou sanitarista e fui convidado pelo Secretário para substituir o Fábio Gaudenzi, o ex-diretor que pediu exoneração no final da semana passada. </w:t>
      </w:r>
    </w:p>
    <w:p>
      <w:pPr>
        <w:pStyle w:val="NormalWeb"/>
        <w:ind w:firstLine="708"/>
        <w:rPr/>
      </w:pPr>
      <w:r>
        <w:rPr/>
        <w:t xml:space="preserve">Eu estou acompanhando a discussão e só gostaria de esclarecer à nobre colega que falou em relação à questão da dengue. Nós temos no Estado 22 mil armadilhas implantadas em todos os Municípios, lembrando que é uma ação não unicamente do Estado, é dos Municípios, regional e do Estado. </w:t>
      </w:r>
    </w:p>
    <w:p>
      <w:pPr>
        <w:pStyle w:val="NormalWeb"/>
        <w:ind w:firstLine="708"/>
        <w:rPr/>
      </w:pPr>
      <w:r>
        <w:rPr/>
        <w:t xml:space="preserve">Então nós temos 22 mil armadilhas implantadas e no primeiro quadrimestre realizamos 236 mil visitas às armadilhas, ou seja, mais do que a meta estabelecida, que seria duas visitas ao mês, então nós tivemos um número de visitas satisfatórias principalmente tendo em vista a ocorrência dos casos de dengue que aumentaram no último quadrimestre. </w:t>
      </w:r>
    </w:p>
    <w:p>
      <w:pPr>
        <w:pStyle w:val="NormalWeb"/>
        <w:ind w:firstLine="708"/>
        <w:rPr/>
      </w:pPr>
      <w:r>
        <w:rPr/>
        <w:t xml:space="preserve">Além desses, nós visitamos - nós, entenda-se SUS - todos os níveis, 44 mil pontos estratégicos, que são as borracharias, os supermercados, e nisso, doutor Maurício Pessutto, a gente vai trabalhar muito com o Ministério Público, com os órgãos do Judiciário, principalmente para ter uma entrada e um real poder, tanto para estar notificando quanto para estar agindo em relação a esses pontos estratégicos, que são aonde se concentra o maior número de focos de dengue e que tem maior dificuldade por uma série de questões, que serão com certeza motivo de discussão ao longo deste ano, complementando a informação do Plano de Contingência que nós estabelecemos. </w:t>
      </w:r>
    </w:p>
    <w:p>
      <w:pPr>
        <w:pStyle w:val="NormalWeb"/>
        <w:ind w:firstLine="708"/>
        <w:rPr/>
      </w:pPr>
      <w:r>
        <w:rPr/>
        <w:t xml:space="preserve">Somente para ter uma ideia, nós, em Santa Catarina, no primeiro quadrimestre identificamos 1.800 focos com presença do mosquito Aedes aegypti em 67 Municípios, que é um número preocupante, e desses Municípios foram realizadas mais de 149 mil visitas em domicílios, ou seja, as ações de preparação, de busca e de monitoramento dos focos de dengue foram realizadas. </w:t>
      </w:r>
    </w:p>
    <w:p>
      <w:pPr>
        <w:pStyle w:val="NormalWeb"/>
        <w:ind w:firstLine="708"/>
        <w:rPr/>
      </w:pPr>
      <w:r>
        <w:rPr/>
        <w:t xml:space="preserve">Neste ano, complementando aquela informação, no primeiro quadrimestre foram 750 casos suspeitos, 222 confirmados, a maioria importada para os 206, e nós tivemos 16 casos autóctones no Estado. Isso foi motivo de várias discussões, várias audiências e é motivo de preocupação. </w:t>
      </w:r>
    </w:p>
    <w:p>
      <w:pPr>
        <w:pStyle w:val="NormalWeb"/>
        <w:ind w:firstLine="705"/>
        <w:rPr/>
      </w:pPr>
      <w:r>
        <w:rPr/>
        <w:t>Só lembrando que nesse primeiro quadrimestre realizamos uma série de ações, tanto no Município de Chapecó, aonde foram identificados 13 dos 16 casos, e também no Município de Itapema com menor número de casos, um aumento na ampliação de número de armadilhas para identificação de casos e a ação com a Atenção Básica é fundamental para a gente evitar casos graves e óbitos, isso o Sistema de Saúde de Santa Catarina precisa estar preparado. [</w:t>
      </w:r>
      <w:r>
        <w:rPr>
          <w:i/>
        </w:rPr>
        <w:t>Taquígrafa-Revisora: Dulce Maria da Costa</w:t>
      </w:r>
      <w:r>
        <w:rPr/>
        <w:t xml:space="preserve">] </w:t>
      </w:r>
    </w:p>
    <w:p>
      <w:pPr>
        <w:pStyle w:val="Paragraph"/>
        <w:shd w:fill="FFFFFF" w:val="clear"/>
        <w:ind w:firstLine="705"/>
        <w:jc w:val="both"/>
        <w:textAlignment w:val="baseline"/>
        <w:rPr>
          <w:rFonts w:ascii="Segoe UI" w:hAnsi="Segoe UI" w:cs="Segoe UI"/>
          <w:sz w:val="12"/>
          <w:szCs w:val="12"/>
        </w:rPr>
      </w:pPr>
      <w:r>
        <w:rPr>
          <w:rStyle w:val="Normaltextrun"/>
          <w:color w:val="000000"/>
        </w:rPr>
        <w:t xml:space="preserve">Além de um grande processo de capacitação de técnicos e profissionais para enfrentar um agravo, que é complexo, ele não se resume unicamente em relação ao setor saúde, ao ambiente, educação e vários outros setores. </w:t>
      </w:r>
      <w:r>
        <w:rPr>
          <w:rStyle w:val="Normaltextrun"/>
        </w:rPr>
        <w:t xml:space="preserve">É uma estratégia que o Estado tem que dar continuidade em ser uma estratégia de Estado e não somente uma estratégia de saúde. </w:t>
      </w:r>
    </w:p>
    <w:p>
      <w:pPr>
        <w:pStyle w:val="Paragraph"/>
        <w:ind w:firstLine="705"/>
        <w:jc w:val="both"/>
        <w:textAlignment w:val="baseline"/>
        <w:rPr>
          <w:rFonts w:ascii="Segoe UI" w:hAnsi="Segoe UI" w:cs="Segoe UI"/>
          <w:sz w:val="12"/>
          <w:szCs w:val="12"/>
        </w:rPr>
      </w:pPr>
      <w:r>
        <w:rPr>
          <w:rStyle w:val="Normaltextrun"/>
        </w:rPr>
        <w:t>Para isso é importante a parceria com todos os órgãos, bem como a participação dos Municípios, das Regionais, e desta Casa é fundamental para que consigamos lograr o resultado final. Seria muito otimista se falássemos que manteria a situação perene no Estado. Os casos acontecem, as pessoas viajam, vão para áreas de grande circulação de foco de dengue, como Rio de Janeiro, São Paulo, Paraná, Rio Grande do Sul e seria muita ingenuidade da nossa parte dizer que vamos continuar mantendo essa barreira, mas temos que diminuir a possibilidade dos casos autóctones ocorrerem, e na ocorrência dos casos importados evitar casos graves e óbitos. Essa é uma meta que nós, gestores de saúde, temos que manter ao longo do Esta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Espero ter esclarecido ao senhor.</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xml:space="preserve">) </w:t>
      </w:r>
      <w:r>
        <w:rPr>
          <w:rStyle w:val="Normaltextrun"/>
        </w:rPr>
        <w:t>– Com a palavra a senhora Helena Edilia Lima Pires.</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A SRA. HELENA EDILIA LIMA PIRES </w:t>
      </w:r>
      <w:r>
        <w:rPr>
          <w:rStyle w:val="Normaltextrun"/>
        </w:rPr>
        <w:t xml:space="preserve">– Essa é a oportunidade de conhecer o novo diretor da </w:t>
      </w:r>
      <w:r>
        <w:rPr>
          <w:rStyle w:val="Spellingerror"/>
        </w:rPr>
        <w:t>Dive</w:t>
      </w:r>
      <w:r>
        <w:rPr>
          <w:rStyle w:val="Normaltextrun"/>
        </w:rPr>
        <w:t>, então gostaria de desejar que ele tenha um bom desempenho dentro da DVA e que a gente possa contar com ele, enquanto sociedade civil, com uma parceria para a implementação de boas políticas.</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A regulamentação realmente é por esse caminho. A fala do doutor Celso foi de muita vali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Muito obrigada.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xml:space="preserve">) </w:t>
      </w:r>
      <w:r>
        <w:rPr>
          <w:rStyle w:val="Normaltextrun"/>
        </w:rPr>
        <w:t>– Com a palavra, a seguir, o senhor Alexandre Cunha dos Santos, conselheiro estadual de Saúde, da mesa diretora do Conselho Estadual de Saúde.</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ALEXANDRE CUNHA DOS SANTOS – </w:t>
      </w:r>
      <w:r>
        <w:rPr>
          <w:rStyle w:val="Normaltextrun"/>
        </w:rPr>
        <w:t>Mais uma vez bom-dia a todos.</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Eu fico feliz porque tanto no Conselho quanto aqui, as demandas, as ideias, as preposições se convergem em pontos em comuns, mostrando que o trabalho que estamos executando é muito bom.</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Uma proposição que eu coloco aqui também é que, além de acatar a questão de unificarmos as prestações de contas, unificarmos as ações entre Conselhos, Assembleia, Ministério Público, pois muito do que foi discutido aqui com relação às dúvidas temos a vantagem de ter aproximação com gestores dentro do Conselho e recebermos uma prévia antecedência das prestações de contas e relatórios, podendo debater com a equipe técnica. Isso é muito produtivo. Tanto que nos nossos relatórios de reuniões eles acabam saindo, e todos sabem que a plenária é pública. Isso é muito bom porque acaba fortalecen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Nós já tivemos, na última plenária sobre saúde mental, a abordagem sobre o tema com propostas, e isso é muito bom porque podemos construir em conjunto para não ficar apenas informações retidas no Conselho – que é uma das formas de controle social -, e as demais instâncias e colegas que também estão preocupados com a questão do SUS acabam debando assuntos que talvez o Ministério ainda não saiba e que a </w:t>
      </w:r>
      <w:r>
        <w:rPr>
          <w:rStyle w:val="Spellingerror"/>
        </w:rPr>
        <w:t>Alesc</w:t>
      </w:r>
      <w:r>
        <w:rPr>
          <w:rStyle w:val="Normaltextrun"/>
        </w:rPr>
        <w:t xml:space="preserve"> ainda não tenha informações. Então, se tivermos uma participação comum, acaba convergindo todo mundo para um único foco. </w:t>
      </w:r>
    </w:p>
    <w:p>
      <w:pPr>
        <w:pStyle w:val="Paragraph"/>
        <w:ind w:firstLine="705"/>
        <w:jc w:val="both"/>
        <w:textAlignment w:val="baseline"/>
        <w:rPr>
          <w:rFonts w:ascii="Segoe UI" w:hAnsi="Segoe UI" w:cs="Segoe UI"/>
          <w:sz w:val="12"/>
          <w:szCs w:val="12"/>
        </w:rPr>
      </w:pPr>
      <w:r>
        <w:rPr>
          <w:rStyle w:val="Normaltextrun"/>
        </w:rPr>
        <w:t xml:space="preserve">Fica essa sugestão, lembrando ainda que o Conselho Estadual realiza audiências que são públicas e toda a comunidade pode participar.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xml:space="preserve">) </w:t>
      </w:r>
      <w:r>
        <w:rPr>
          <w:rStyle w:val="Normaltextrun"/>
        </w:rPr>
        <w:t xml:space="preserve">– Com a palavra o Deputado Serafim </w:t>
      </w:r>
      <w:r>
        <w:rPr>
          <w:rStyle w:val="Spellingerror"/>
        </w:rPr>
        <w:t>Venzon</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 </w:t>
      </w:r>
      <w:r>
        <w:rPr>
          <w:rStyle w:val="Normaltextrun"/>
        </w:rPr>
        <w:t>Eu coloco dentro dos encaminhamentos a minha proposição feita anteriormente. Mas outra coisa muito importante para o gestor da saúde é ter a gestão do financeiro. Manda quem paga; quem não tem o dinheiro, acaba não mandan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Penso que o Ministério Público poderia criar uma forma de nos ajudar, e eu sei que não é uma ação rápida. Quando eu era Secretário da Assistência Social, o FIA estava na conta única do Estado. E quando a gente queria saber alguma informação de como estava o financeiro, tinha que pedir para dez pessoas fazerem uma novena, e ainda assim nem sempre, depois de alguns dias, a gente conseguia ter aquele saldo, aquele valor. </w:t>
      </w:r>
    </w:p>
    <w:p>
      <w:pPr>
        <w:pStyle w:val="Paragraph"/>
        <w:ind w:firstLine="705"/>
        <w:jc w:val="both"/>
        <w:textAlignment w:val="baseline"/>
        <w:rPr>
          <w:rFonts w:ascii="Segoe UI" w:hAnsi="Segoe UI" w:cs="Segoe UI"/>
          <w:sz w:val="12"/>
          <w:szCs w:val="12"/>
        </w:rPr>
      </w:pPr>
      <w:r>
        <w:rPr>
          <w:rStyle w:val="Normaltextrun"/>
        </w:rPr>
        <w:t xml:space="preserve">Eu acredito que precisaríamos evoluir, Presidente, encamparmos isso e encontrarmos uma forma, junto ao Governador, para dar autoridade ao gestor e ao Secretário. Por exemplo, a saúde funciona vinte e quatro horas, quem dirá o mês o janeiro!! Já pensou, o Secretário no mês de janeiro ficar fora, desligado? Ele não tem dinheiro, ele está fora. Ele pode ir passear que dá no mesmo ele ficar aí. Ele só vai ficar em janeiro para apanhar nas orelhas, porque ele não tem como tomar nenhuma decisão. </w:t>
      </w:r>
    </w:p>
    <w:p>
      <w:pPr>
        <w:pStyle w:val="Paragraph"/>
        <w:ind w:firstLine="705"/>
        <w:jc w:val="both"/>
        <w:textAlignment w:val="baseline"/>
        <w:rPr>
          <w:rFonts w:ascii="Segoe UI" w:hAnsi="Segoe UI" w:cs="Segoe UI"/>
          <w:sz w:val="12"/>
          <w:szCs w:val="12"/>
        </w:rPr>
      </w:pPr>
      <w:r>
        <w:rPr>
          <w:rStyle w:val="Normaltextrun"/>
        </w:rPr>
        <w:t>Infelizmente quem está longe do problema está apenas sentado à frente de um papel e de um computador, analisando do ponto de vista técnico, numérico. Não se emociona com a questão lá colocad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É por isso que nos nossos encaminhamentos temos que ver o que poderíamos fazer para dar de fato autoridade ao Secretário da Saúde. Quando eu era Deputado Federal dizia que quem deveria ser o Ministro da Saúde era o Presidente, e o Secretário da Saúde, o Governador. E o Secretário é a mão direita do Governador, mas teria que dar a ele também essa autoridade. </w:t>
      </w:r>
    </w:p>
    <w:p>
      <w:pPr>
        <w:pStyle w:val="Paragraph"/>
        <w:ind w:firstLine="705"/>
        <w:jc w:val="both"/>
        <w:textAlignment w:val="baseline"/>
        <w:rPr>
          <w:rFonts w:ascii="Segoe UI" w:hAnsi="Segoe UI" w:cs="Segoe UI"/>
          <w:sz w:val="12"/>
          <w:szCs w:val="12"/>
        </w:rPr>
      </w:pPr>
      <w:r>
        <w:rPr>
          <w:rStyle w:val="Normaltextrun"/>
        </w:rPr>
        <w:t>A maior parte do Fundo é de recurso federal; os nossos 12% que são obrigação, mas a maior parte do Fundo é recurso federal.</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SECRETÁRIO ADJUNTO DE ESTADO ACÉLIO CASAGRANDE </w:t>
      </w:r>
      <w:r>
        <w:rPr>
          <w:rStyle w:val="Normaltextrun"/>
        </w:rPr>
        <w:t>– (</w:t>
      </w:r>
      <w:r>
        <w:rPr>
          <w:rStyle w:val="Normaltextrun"/>
          <w:i/>
          <w:iCs/>
        </w:rPr>
        <w:t>Fala fora do microfone</w:t>
      </w:r>
      <w:r>
        <w:rPr>
          <w:rStyle w:val="Normaltextrun"/>
        </w:rPr>
        <w:t>) O governo federal tem recursos direto aos Municípios também. Não passa (</w:t>
      </w:r>
      <w:r>
        <w:rPr>
          <w:rStyle w:val="Normaltextrun"/>
          <w:i/>
          <w:iCs/>
        </w:rPr>
        <w:t>ininteligível</w:t>
      </w:r>
      <w:r>
        <w:rPr>
          <w:rStyle w:val="Normaltextrun"/>
        </w:rPr>
        <w:t>)... os gestores plenos hoje não recebem diret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 </w:t>
      </w:r>
      <w:r>
        <w:rPr>
          <w:rStyle w:val="Normaltextrun"/>
        </w:rPr>
        <w:t>De qualquer maneira, o Governador poderia encontrar uma forma para não perder a autoridade sobre o Secretário, evidente, senão teria que fazer uma eleição para o Secretário da Saúde, e ao mesmo tempo dar a ele essa autoridade. Vamos ver se encontramos essa forma.</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xml:space="preserve">) – </w:t>
      </w:r>
      <w:r>
        <w:rPr>
          <w:rStyle w:val="Normaltextrun"/>
        </w:rPr>
        <w:t>Com a palavra o Deputado Jorge Teixeira.</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JORGE TEIXEIRA – </w:t>
      </w:r>
      <w:r>
        <w:rPr>
          <w:rStyle w:val="Normaltextrun"/>
        </w:rPr>
        <w:t xml:space="preserve">Senhor Presidente, senhor Secretário </w:t>
      </w:r>
      <w:r>
        <w:rPr>
          <w:rStyle w:val="Spellingerror"/>
        </w:rPr>
        <w:t>Acélio</w:t>
      </w:r>
      <w:r>
        <w:rPr>
          <w:rStyle w:val="Normaltextrun"/>
        </w:rPr>
        <w:t xml:space="preserve">, eu quero abrir um parênteses para responder uma ansiedade do Deputado Serafim </w:t>
      </w:r>
      <w:r>
        <w:rPr>
          <w:rStyle w:val="Spellingerror"/>
        </w:rPr>
        <w:t>Venzon</w:t>
      </w:r>
      <w:r>
        <w:rPr>
          <w:rStyle w:val="Normaltextrun"/>
        </w:rPr>
        <w:t>, que é uma ansiedade da classe médica, que trata sobre receber direto na sua conta. No entanto, quando o SUS nasceu, a tendência era pagamento global, e com a vinda das redes provavelmente os hospitais terão que contratar os seus médicos.</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A filosofia futura do SUS, Deputado Serafim, foge de tudo aquilo que nós passamos nesses vinte, trinta anos, em que recebíamos na nossa conta corrente o nosso serviço, assim como o hospital recebia na sua conta corrente, o mesmo acontecendo com os laboratórios. A tendência do SUS no Brasil todo é um pagamento global, é um pagamento ao hospital. Tanto é que caiu o Código 7, hoje é só o Código 4, e tudo vai para o hospital e o hospital é quem paga. Mas isso é uma decisão de governo, é uma decisão de SUS desde a sua formação. </w:t>
      </w:r>
    </w:p>
    <w:p>
      <w:pPr>
        <w:pStyle w:val="Paragraph"/>
        <w:ind w:firstLine="705"/>
        <w:jc w:val="both"/>
        <w:textAlignment w:val="baseline"/>
        <w:rPr>
          <w:rFonts w:ascii="Segoe UI" w:hAnsi="Segoe UI" w:cs="Segoe UI"/>
          <w:sz w:val="12"/>
          <w:szCs w:val="12"/>
        </w:rPr>
      </w:pPr>
      <w:r>
        <w:rPr>
          <w:rStyle w:val="Normaltextrun"/>
        </w:rPr>
        <w:t>Então, isso terá que ser rediscutido em nível nacional e estadual porque já perdemos, dentro da classe médica, o poder de decidir que o dinheiro viesse para nós. Isso foi muito discutido na implantação da AIH em nível de Brasil.</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A SRA. PROMOTORA SÔNIA PIARDI – </w:t>
      </w:r>
      <w:r>
        <w:rPr>
          <w:rStyle w:val="Normaltextrun"/>
        </w:rPr>
        <w:t xml:space="preserve">Depende de quem </w:t>
      </w:r>
      <w:r>
        <w:rPr>
          <w:rStyle w:val="Spellingerror"/>
        </w:rPr>
        <w:t>contratualiza</w:t>
      </w:r>
      <w:r>
        <w:rPr>
          <w:rStyle w:val="Normaltextrun"/>
        </w:rPr>
        <w:t xml:space="preserve">. O problema é a </w:t>
      </w:r>
      <w:r>
        <w:rPr>
          <w:rStyle w:val="Spellingerror"/>
        </w:rPr>
        <w:t>contratualização</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JORGE TEIXEIRA – </w:t>
      </w:r>
      <w:r>
        <w:rPr>
          <w:rStyle w:val="Normaltextrun"/>
        </w:rPr>
        <w:t xml:space="preserve">É a </w:t>
      </w:r>
      <w:r>
        <w:rPr>
          <w:rStyle w:val="Spellingerror"/>
        </w:rPr>
        <w:t>contratualização</w:t>
      </w:r>
      <w:r>
        <w:rPr>
          <w:rStyle w:val="Normaltextrun"/>
        </w:rPr>
        <w:t>. Então, nós não temos mais como... Essa discussão já acabou.</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DEPUTADO ESTADUAL SERAFIM VENZON –</w:t>
      </w:r>
      <w:r>
        <w:rPr>
          <w:rStyle w:val="Normaltextrun"/>
        </w:rPr>
        <w:t xml:space="preserve"> Secretário, mas se é o senhor que paga o hospital, o senhor pode decidir pagar ou nã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PROMOTORA SÔNIA PIARDI –</w:t>
      </w:r>
      <w:r>
        <w:rPr>
          <w:rStyle w:val="Normaltextrun"/>
        </w:rPr>
        <w:t xml:space="preserve"> O SUS paga; quem não paga é aquele que faz a gestão do dinheiro que recebe do SUS. </w:t>
      </w:r>
    </w:p>
    <w:p>
      <w:pPr>
        <w:pStyle w:val="Paragraph"/>
        <w:ind w:firstLine="705"/>
        <w:jc w:val="both"/>
        <w:textAlignment w:val="baseline"/>
        <w:rPr>
          <w:rFonts w:ascii="Segoe UI" w:hAnsi="Segoe UI" w:cs="Segoe UI"/>
          <w:sz w:val="12"/>
          <w:szCs w:val="12"/>
        </w:rPr>
      </w:pPr>
      <w:r>
        <w:rPr>
          <w:rStyle w:val="Normaltextrun"/>
          <w:b/>
          <w:bCs/>
        </w:rPr>
        <w:t>O SR. DEPUTADO ESTADUAL SERAFIM VENZON –</w:t>
      </w:r>
      <w:r>
        <w:rPr>
          <w:rStyle w:val="Normaltextrun"/>
        </w:rPr>
        <w:t xml:space="preserve"> Eu sei doutora, a questã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SECRETÁRIO ADJUNTO DE ESTADO ACÉLIO CASAGRANDE –</w:t>
      </w:r>
      <w:r>
        <w:rPr>
          <w:rStyle w:val="Normaltextrun"/>
        </w:rPr>
        <w:t xml:space="preserve"> O contrato é com o hospital ou com...</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DEPUTADO ESTADUAL SERAFIM VENZON –</w:t>
      </w:r>
      <w:r>
        <w:rPr>
          <w:rStyle w:val="Normaltextrun"/>
        </w:rPr>
        <w:t xml:space="preserve"> Mas o Secretário tem o poder de pagar o hospital ou de não pagar? </w:t>
      </w:r>
    </w:p>
    <w:p>
      <w:pPr>
        <w:pStyle w:val="Paragraph"/>
        <w:ind w:firstLine="705"/>
        <w:jc w:val="both"/>
        <w:textAlignment w:val="baseline"/>
        <w:rPr>
          <w:rFonts w:ascii="Segoe UI" w:hAnsi="Segoe UI" w:cs="Segoe UI"/>
          <w:sz w:val="12"/>
          <w:szCs w:val="12"/>
        </w:rPr>
      </w:pPr>
      <w:r>
        <w:rPr>
          <w:rStyle w:val="Normaltextrun"/>
          <w:b/>
          <w:bCs/>
        </w:rPr>
        <w:t xml:space="preserve">O SR. SECRETÁRIO ADJUNTO DE ESTADO ACÉLIO CASAGRANDE – </w:t>
      </w:r>
      <w:r>
        <w:rPr>
          <w:rStyle w:val="Normaltextrun"/>
        </w:rPr>
        <w:t>Não,</w:t>
      </w:r>
      <w:r>
        <w:rPr>
          <w:rStyle w:val="Normaltextrun"/>
          <w:b/>
          <w:bCs/>
        </w:rPr>
        <w:t xml:space="preserve"> </w:t>
      </w:r>
      <w:r>
        <w:rPr>
          <w:rStyle w:val="Normaltextrun"/>
        </w:rPr>
        <w:t>nã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A SRA. PROMOTORA SÔNIA PIARDI </w:t>
      </w:r>
      <w:r>
        <w:rPr>
          <w:rStyle w:val="Normaltextrun"/>
        </w:rPr>
        <w:t>– É gestão do hospital, Deputa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SECRETÁRIO ADJUNTO DE ESTADO ACÉLIO CASAGRANDE </w:t>
      </w:r>
      <w:r>
        <w:rPr>
          <w:rStyle w:val="Normaltextrun"/>
        </w:rPr>
        <w:t>- Eu entendo a angústia do Deputa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 </w:t>
      </w:r>
      <w:r>
        <w:rPr>
          <w:rStyle w:val="Normaltextrun"/>
        </w:rPr>
        <w:t>Secretário, é o seguinte, a conta do mês passado o senhor pagou?</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SECRETÁRIO ADJUNTO DE ESTADO ACÉLIO CASAGRANDE </w:t>
      </w:r>
      <w:r>
        <w:rPr>
          <w:rStyle w:val="Normaltextrun"/>
        </w:rPr>
        <w:t>– Sim, para o hospital.</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SERAFIM VENZON – </w:t>
      </w:r>
      <w:r>
        <w:rPr>
          <w:rStyle w:val="Normaltextrun"/>
        </w:rPr>
        <w:t>Para o hospital. No próximo mês o senhor tem o poder de não pagar, se quiser? [</w:t>
      </w:r>
      <w:r>
        <w:rPr>
          <w:rStyle w:val="Normaltextrun"/>
          <w:i/>
          <w:iCs/>
        </w:rPr>
        <w:t xml:space="preserve">Taquígrafa-Revisora: </w:t>
      </w:r>
      <w:r>
        <w:rPr>
          <w:rStyle w:val="Spellingerror"/>
          <w:i/>
          <w:iCs/>
        </w:rPr>
        <w:t>Iwana</w:t>
      </w:r>
      <w:r>
        <w:rPr>
          <w:rStyle w:val="Normaltextrun"/>
          <w:i/>
          <w:iCs/>
        </w:rPr>
        <w:t xml:space="preserve"> L. </w:t>
      </w:r>
      <w:r>
        <w:rPr>
          <w:rStyle w:val="Spellingerror"/>
          <w:i/>
          <w:iCs/>
        </w:rPr>
        <w:t>Lentz</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SECRETÁRIO ADJUNTO DE ESTADO ACÉLIO CASAGRANDE</w:t>
      </w:r>
      <w:r>
        <w:rPr>
          <w:rStyle w:val="Normaltextrun"/>
        </w:rPr>
        <w:t xml:space="preserve"> – Não, não! Não tenho esse poder de não pagar, porque é um contrato firmado com ele e nós temos que repassar ao hospital. O que nós podemos fazer é uma auditoria no contrato. </w:t>
      </w:r>
    </w:p>
    <w:p>
      <w:pPr>
        <w:pStyle w:val="Paragraph"/>
        <w:ind w:firstLine="705"/>
        <w:jc w:val="both"/>
        <w:textAlignment w:val="baseline"/>
        <w:rPr>
          <w:rFonts w:ascii="Segoe UI" w:hAnsi="Segoe UI" w:cs="Segoe UI"/>
          <w:sz w:val="12"/>
          <w:szCs w:val="12"/>
        </w:rPr>
      </w:pPr>
      <w:r>
        <w:rPr>
          <w:rStyle w:val="Normaltextrun"/>
          <w:b/>
          <w:bCs/>
        </w:rPr>
        <w:t>O SR. DEPUTADO ESTADUAL SERAFIM VENZON</w:t>
      </w:r>
      <w:r>
        <w:rPr>
          <w:rStyle w:val="Normaltextrun"/>
        </w:rPr>
        <w:t xml:space="preserve"> – E não tem como colocar no contrato alguma cois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Eu estou insistindo nisso, porque do ponto de vista prático, o que acontece é que o doutor não atende. Nós estamos insistindo tanto para fazer funcionar o SUS, e o doutor não atende porque não recebe. A prática é essa.</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SECRETÁRIO ADJUNTO DE ESTADO ACÉLIO CASAGRANDE</w:t>
      </w:r>
      <w:r>
        <w:rPr>
          <w:rStyle w:val="Normaltextrun"/>
        </w:rPr>
        <w:t xml:space="preserve"> – O doutor Celso vai falar um pouquinho sobre o assunto, mas é um debate importante - e estava dizendo isso ao doutor </w:t>
      </w:r>
      <w:r>
        <w:rPr>
          <w:rStyle w:val="Spellingerror"/>
        </w:rPr>
        <w:t>Morastoni</w:t>
      </w:r>
      <w:r>
        <w:rPr>
          <w:rStyle w:val="Normaltextrun"/>
        </w:rPr>
        <w:t xml:space="preserve"> - para levantarmos na questão das Redes, porque as Redes agora estarão botando dinheiro na política, que é uma política nacional, que vai para o hospital, e os médicos, com certeza, vão estar reivindicando uma fatia maior disso. Então também é uma discussão importante que tem que ser feita com a Federação dos Hospitais.</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w:t>
      </w:r>
      <w:r>
        <w:rPr>
          <w:rStyle w:val="Normaltextrun"/>
        </w:rPr>
        <w:t>– E daí colocaria no contrato alguma...</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SECRETÁRIO ADJUNTO DE ESTADO ACÉLIO CASAGRANDE</w:t>
      </w:r>
      <w:r>
        <w:rPr>
          <w:rStyle w:val="Normaltextrun"/>
        </w:rPr>
        <w:t xml:space="preserve"> – Dá para discutir, acho que dá para discutir, mas em nível federal, inclusive.</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w:t>
      </w:r>
      <w:r>
        <w:rPr>
          <w:rStyle w:val="Normaltextrun"/>
        </w:rPr>
        <w:t xml:space="preserve"> – O Celso pretende dar uma opiniã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CELSO LUIZ DELLAGIUSTINA FILHO </w:t>
      </w:r>
      <w:r>
        <w:rPr>
          <w:rStyle w:val="Normaltextrun"/>
        </w:rPr>
        <w:t xml:space="preserve">– Esta é uma questão vencida. A questão do pagamento direto é exatamente porque se entende que o </w:t>
      </w:r>
      <w:r>
        <w:rPr>
          <w:rStyle w:val="Spellingerror"/>
        </w:rPr>
        <w:t>contratualizado</w:t>
      </w:r>
      <w:r>
        <w:rPr>
          <w:rStyle w:val="Normaltextrun"/>
        </w:rPr>
        <w:t xml:space="preserve"> é a pessoa jurídica e os terceiros que atuam, o médico, o fornecedor da órtese, da prótese, os exames são os prepostos do hospital, e que esse vínculo trabalhista tem que ser formado entre os dois entes.</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Agora, tem duas coisas importantes que eu acho que temos que diferenciar na fala do Deputado, pois ele tem razão e isso leva ao desestímulo. Primeiro, nós ainda estamos vivenciando uma política de pagamento do Estado na qual o fluxo não é ágil o suficiente, nós temos um atraso no pagamento que prejudica tanto o hospital quanto os médicos, mas muitos e muitos hospitais, em face do modelo de pagamento, não fazem o repasse devido para o médico, que aí reclamam, e nós não temos condições de fazer a regulação específic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Agora, a política nacional, Secretário </w:t>
      </w:r>
      <w:r>
        <w:rPr>
          <w:rStyle w:val="Spellingerror"/>
        </w:rPr>
        <w:t>Acélio</w:t>
      </w:r>
      <w:r>
        <w:rPr>
          <w:rStyle w:val="Normaltextrun"/>
        </w:rPr>
        <w:t xml:space="preserve">... Eu tenho a minuta, mas disse ao Deputado Volnei que minuta é uma coisa, pois pode ser modificada lá na CIT; a política saiu e tira o pagamento por procedimento em todos os níveis, pelo menos na minuta, e vai fazer com que tenhamos que sentar e fazer planos, metas qualitativas e quantitativas, e pagamento tripartite. Quanto vai caber a cada um ninguém sabe e eu não sei como vai ser publicada essa portaria. </w:t>
      </w:r>
    </w:p>
    <w:p>
      <w:pPr>
        <w:pStyle w:val="Paragraph"/>
        <w:ind w:firstLine="705"/>
        <w:jc w:val="both"/>
        <w:textAlignment w:val="baseline"/>
        <w:rPr>
          <w:rFonts w:ascii="Segoe UI" w:hAnsi="Segoe UI" w:cs="Segoe UI"/>
          <w:sz w:val="12"/>
          <w:szCs w:val="12"/>
        </w:rPr>
      </w:pPr>
      <w:r>
        <w:rPr>
          <w:rStyle w:val="Normaltextrun"/>
        </w:rPr>
        <w:t xml:space="preserve">Então, na prática, o que acontece hoje? O Deputado Serafim tem razão, muitos hospitais retêm o dinheiro dos médicos e o Estado, na </w:t>
      </w:r>
      <w:r>
        <w:rPr>
          <w:rStyle w:val="Spellingerror"/>
        </w:rPr>
        <w:t>contratualização</w:t>
      </w:r>
      <w:r>
        <w:rPr>
          <w:rStyle w:val="Normaltextrun"/>
        </w:rPr>
        <w:t xml:space="preserve">, não consegue alguma norma para penalizar os hospitais a fim de que não façam isso. Em Brusque nós fizemos uma </w:t>
      </w:r>
      <w:r>
        <w:rPr>
          <w:rStyle w:val="Spellingerror"/>
        </w:rPr>
        <w:t>contratualização</w:t>
      </w:r>
      <w:r>
        <w:rPr>
          <w:rStyle w:val="Normaltextrun"/>
        </w:rPr>
        <w:t xml:space="preserve"> com os dois hospitais de lá e colocamos que é obrigatório seguir um artigo da NOB 96 que ainda está em vigor - quem pensa que a NOB 96 não está em vigor, é importante saber que tem alguma coisa dela que ainda está em vigor -, que diz que é obrigação de o Estado fazer o repasse às entidades prestadoras de serviço cinco dias úteis após o seu recebimento; e que as entidades contratadas têm também o mesmo prazo para fazer o pagamento para os seus terceiros. De forma geral, isso não vem sendo cumprido. </w:t>
      </w:r>
    </w:p>
    <w:p>
      <w:pPr>
        <w:pStyle w:val="Paragraph"/>
        <w:ind w:firstLine="705"/>
        <w:jc w:val="both"/>
        <w:textAlignment w:val="baseline"/>
        <w:rPr>
          <w:rFonts w:ascii="Segoe UI" w:hAnsi="Segoe UI" w:cs="Segoe UI"/>
          <w:sz w:val="12"/>
          <w:szCs w:val="12"/>
        </w:rPr>
      </w:pPr>
      <w:r>
        <w:rPr>
          <w:rStyle w:val="Normaltextrun"/>
        </w:rPr>
        <w:t xml:space="preserve">Uma das coisas que não vem sendo cumprida é esse problema que ele levantou, porque o Estado tem três datas de pagamento, os dias 8, 19 e 29 - e pode me corrigir se eu estiver errado, Secretário </w:t>
      </w:r>
      <w:r>
        <w:rPr>
          <w:rStyle w:val="Spellingerror"/>
        </w:rPr>
        <w:t>Acélio</w:t>
      </w:r>
      <w:r>
        <w:rPr>
          <w:rStyle w:val="Normaltextrun"/>
        </w:rPr>
        <w:t xml:space="preserve"> -, datas essas determinadas pela Fazenda e não pelo Secretári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w:t>
      </w:r>
      <w:r>
        <w:rPr>
          <w:rStyle w:val="Normaltextrun"/>
        </w:rPr>
        <w:t xml:space="preserve"> – Com a palavra a senhora Karin Cristine Geller Leopoldo, diretora de Planejamento, Controle e Avaliação do SUS da Secretaria de Estado da Saúde.</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KARIN CRISTINE GELLER LEOPOLDO</w:t>
      </w:r>
      <w:r>
        <w:rPr>
          <w:rStyle w:val="Normaltextrun"/>
        </w:rPr>
        <w:t xml:space="preserve"> – Bom-dia a todos.</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Em relação à questão específica da Política de Atenção Hospitalar, nós participamos da Câmara Técnica do Conselho Nacional de Secretários de Saúde (</w:t>
      </w:r>
      <w:r>
        <w:rPr>
          <w:rStyle w:val="Spellingerror"/>
        </w:rPr>
        <w:t>Conass</w:t>
      </w:r>
      <w:r>
        <w:rPr>
          <w:rStyle w:val="Normaltextrun"/>
        </w:rPr>
        <w:t xml:space="preserve">) e esse tema tem sido amplamente discutido na tentativa de </w:t>
      </w:r>
      <w:r>
        <w:rPr>
          <w:rStyle w:val="Spellingerror"/>
        </w:rPr>
        <w:t>consensuar</w:t>
      </w:r>
      <w:r>
        <w:rPr>
          <w:rStyle w:val="Normaltextrun"/>
        </w:rPr>
        <w:t xml:space="preserve"> que o repasse para os serviços </w:t>
      </w:r>
      <w:r>
        <w:rPr>
          <w:rStyle w:val="Spellingerror"/>
        </w:rPr>
        <w:t>contratualizados</w:t>
      </w:r>
      <w:r>
        <w:rPr>
          <w:rStyle w:val="Normaltextrun"/>
        </w:rPr>
        <w:t xml:space="preserve"> leve muito mais em conta as metas pactuadas, metas tanto quantitativas quanto qualitativas, do que especificamente aquela conta antiga, simples, de procedimento de tabel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Agora, o ente Secretaria de Estado da Saúde ou Secretarias Municipais plenas, ora contratantes, e os hospitais </w:t>
      </w:r>
      <w:r>
        <w:rPr>
          <w:rStyle w:val="Spellingerror"/>
        </w:rPr>
        <w:t>contratualizados</w:t>
      </w:r>
      <w:r>
        <w:rPr>
          <w:rStyle w:val="Normaltextrun"/>
        </w:rPr>
        <w:t xml:space="preserve">, ora tidos como contratados, eles são a entidade </w:t>
      </w:r>
      <w:r>
        <w:rPr>
          <w:rStyle w:val="Spellingerror"/>
        </w:rPr>
        <w:t>contratualizada</w:t>
      </w:r>
      <w:r>
        <w:rPr>
          <w:rStyle w:val="Normaltextrun"/>
        </w:rPr>
        <w:t xml:space="preserve">, portanto o repasse do SUS, tanto em nível municipal quanto em nível estadual, sempre vai se reportar à pessoa jurídica do hospital, e não cabe ao Estado definir de que maneira o hospital vai contratar o seu profissional, se vai pagar salário, pró-labore, se vai pagar uma parte do que produziu. Isso não cabe ao Estado definir, pois essa é uma questão jurídica interna de cada hospital. </w:t>
      </w:r>
    </w:p>
    <w:p>
      <w:pPr>
        <w:pStyle w:val="Paragraph"/>
        <w:ind w:firstLine="705"/>
        <w:jc w:val="both"/>
        <w:textAlignment w:val="baseline"/>
        <w:rPr>
          <w:rFonts w:ascii="Segoe UI" w:hAnsi="Segoe UI" w:cs="Segoe UI"/>
          <w:sz w:val="12"/>
          <w:szCs w:val="12"/>
        </w:rPr>
      </w:pPr>
      <w:r>
        <w:rPr>
          <w:rStyle w:val="Normaltextrun"/>
        </w:rPr>
        <w:t xml:space="preserve">Existem mecanismos que podem ser trabalhados no sentido de que haja uma fiscalização mais apurada para saber se o hospital está aplicando aquele recurso corretamente, e com isso eu concordo. Agora, a responsabilidade de qualquer entidade, seja ela pública ou privada, prestadora de serviço de saúde ou não, é cumprir com as suas obrigações patronais, e aí existem órgãos específicos aos quais cabe fazer essa fiscalização e não à Saúde. Se existem empresas inadimplentes com seus profissionais, essa é uma questão séria, e muito séria. Agora, não são só os médicos, acho que existem outros servidores dentro dos hospitais que também fazem jus aos seus salários. </w:t>
      </w:r>
    </w:p>
    <w:p>
      <w:pPr>
        <w:pStyle w:val="Paragraph"/>
        <w:ind w:firstLine="705"/>
        <w:jc w:val="both"/>
        <w:textAlignment w:val="baseline"/>
        <w:rPr>
          <w:rFonts w:ascii="Segoe UI" w:hAnsi="Segoe UI" w:cs="Segoe UI"/>
          <w:sz w:val="12"/>
          <w:szCs w:val="12"/>
        </w:rPr>
      </w:pPr>
      <w:r>
        <w:rPr>
          <w:rStyle w:val="Normaltextrun"/>
        </w:rPr>
        <w:t xml:space="preserve">Em relação especificamente à Política de Atenção Hospitalar, que vai ser publicada agora, ela vai trazer metas que serão diretamente relacionadas à ação dos profissionais de saúde que atuam naquele hospital e ao compromisso que o hospital fez com o Estado no cumprimento e na execução desse serviço. Então, eu acho que embora não pague mais por procedimento, ela vai exigir muito mais dos profissionais que atuam nessas unidades no sentido de cumprir Porta de Entrada, cumprir Rede Cegonha, cumprir os leitos de UTI, cumprir procedimentos ambulatoriais, que hoje praticamente nenhum hospital cumpre. É uma série de coisas com a qual o Estado já tem alguns hospitais </w:t>
      </w:r>
      <w:r>
        <w:rPr>
          <w:rStyle w:val="Spellingerror"/>
        </w:rPr>
        <w:t>contratualizados</w:t>
      </w:r>
      <w:r>
        <w:rPr>
          <w:rStyle w:val="Normaltextrun"/>
        </w:rPr>
        <w:t xml:space="preserve">, muitos ainda não, mas dos hospitais </w:t>
      </w:r>
      <w:r>
        <w:rPr>
          <w:rStyle w:val="Spellingerror"/>
        </w:rPr>
        <w:t>contratualizados</w:t>
      </w:r>
      <w:r>
        <w:rPr>
          <w:rStyle w:val="Normaltextrun"/>
        </w:rPr>
        <w:t>, a gente tem plano operativo e uma dificuldade assustadora do cumpriment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Outra fala que o doutor Celso fez e que vai incluir também nesse contrato é a definição visível, aparente, dos recursos que os Municípios colocam, que o Estado coloca e que o governo federal coloca no plano operativo. Na última conta que nós tivemos, só na urgência/emergência, o </w:t>
      </w:r>
      <w:r>
        <w:rPr>
          <w:rStyle w:val="Spellingerror"/>
        </w:rPr>
        <w:t>Cosems</w:t>
      </w:r>
      <w:r>
        <w:rPr>
          <w:rStyle w:val="Normaltextrun"/>
        </w:rPr>
        <w:t xml:space="preserve"> nos passou que são mais de R$ 7 milhões que os Municípios colocam nos hospitais por mês...</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PROMOTORA SÔNIA PIARDI –</w:t>
      </w:r>
      <w:r>
        <w:rPr>
          <w:rStyle w:val="Normaltextrun"/>
        </w:rPr>
        <w:t xml:space="preserve"> Com que retorn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KARIN CRISTINE GELLER LEOPOLDO</w:t>
      </w:r>
      <w:r>
        <w:rPr>
          <w:rStyle w:val="Normaltextrun"/>
        </w:rPr>
        <w:t xml:space="preserve"> – Com o retorno que nós temos dificuldade de medir resultado. Isso na nova </w:t>
      </w:r>
      <w:r>
        <w:rPr>
          <w:rStyle w:val="Spellingerror"/>
        </w:rPr>
        <w:t>contratualização</w:t>
      </w:r>
      <w:r>
        <w:rPr>
          <w:rStyle w:val="Normaltextrun"/>
        </w:rPr>
        <w:t xml:space="preserve"> vai aparecer de uma maneira muito mais clara. Aquela coisa de que o hospital não recebe, que o SUS paga pouco, é questionável, porque hoje existem Municípios colocando recursos em forma de convênio, o Estado colocando recurso na </w:t>
      </w:r>
      <w:r>
        <w:rPr>
          <w:rStyle w:val="Spellingerror"/>
        </w:rPr>
        <w:t>contratualização</w:t>
      </w:r>
      <w:r>
        <w:rPr>
          <w:rStyle w:val="Normaltextrun"/>
        </w:rPr>
        <w:t xml:space="preserve"> e o governo federal no repasse do MAC, então se somar tudo isso, o repasse não é tão pequeno assim. Além do quê, os hospitais que são filantrópicos possuem 40% de renúncia fiscal e isso deve ser incluído como recurso utiliza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w:t>
      </w:r>
      <w:r>
        <w:rPr>
          <w:rStyle w:val="Normaltextrun"/>
        </w:rPr>
        <w:t xml:space="preserve"> - Mais alguém deseja se manifestar? (</w:t>
      </w:r>
      <w:r>
        <w:rPr>
          <w:rStyle w:val="Normaltextrun"/>
          <w:i/>
          <w:iCs/>
        </w:rPr>
        <w:t>Pausa</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Não havendo mais quem queira se manifestar, significa que vamos conseguir terminar esta audiência ainda no período da manhã...</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w:t>
      </w:r>
      <w:r>
        <w:rPr>
          <w:rStyle w:val="Normaltextrun"/>
          <w:i/>
          <w:iCs/>
        </w:rPr>
        <w:t xml:space="preserve">O Deputado Estadual Serafim </w:t>
      </w:r>
      <w:r>
        <w:rPr>
          <w:rStyle w:val="Spellingerror"/>
          <w:i/>
          <w:iCs/>
        </w:rPr>
        <w:t>Venzon</w:t>
      </w:r>
      <w:r>
        <w:rPr>
          <w:rStyle w:val="Normaltextrun"/>
          <w:i/>
          <w:iCs/>
        </w:rPr>
        <w:t xml:space="preserve"> manifesta-se fora do microfone a respeito dos encaminhamentos.</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Sobre os encaminhamentos, meu caro Deputado Serafim </w:t>
      </w:r>
      <w:r>
        <w:rPr>
          <w:rStyle w:val="Spellingerror"/>
        </w:rPr>
        <w:t>Venzon</w:t>
      </w:r>
      <w:r>
        <w:rPr>
          <w:rStyle w:val="Normaltextrun"/>
        </w:rPr>
        <w:t xml:space="preserve">, eu queria dizer que os debates, a avaliação do relatório de gestão, razão desta audiência pública, com seus encaminhamentos, não se esgotam com esta audiência. Acho que foi uma boa reunião de trabalho, pois além de apreciarmos o relatório de gestão, dando a oportunidade para que a própria Secretaria se colocasse em dia com essa obrigação, pudemos fazer um debate um pouco mais amplo sobre as necessidades do próprio relatório de gestão numa visão mais ampla da Saúde. </w:t>
      </w:r>
    </w:p>
    <w:p>
      <w:pPr>
        <w:pStyle w:val="Paragraph"/>
        <w:ind w:firstLine="705"/>
        <w:jc w:val="both"/>
        <w:textAlignment w:val="baseline"/>
        <w:rPr>
          <w:rFonts w:ascii="Segoe UI" w:hAnsi="Segoe UI" w:cs="Segoe UI"/>
          <w:sz w:val="12"/>
          <w:szCs w:val="12"/>
        </w:rPr>
      </w:pPr>
      <w:r>
        <w:rPr>
          <w:rStyle w:val="Normaltextrun"/>
        </w:rPr>
        <w:t>Eu quero agradecer a presença nesta reunião da nossa taquigrafia das Comissões, que como eu sempre digo, capta além do que foi dito aqui, capta todos os pensamentos que circularam por este ambiente durante a reunião (</w:t>
      </w:r>
      <w:r>
        <w:rPr>
          <w:rStyle w:val="Normaltextrun"/>
          <w:i/>
          <w:iCs/>
        </w:rPr>
        <w:t>risos</w:t>
      </w:r>
      <w:r>
        <w:rPr>
          <w:rStyle w:val="Normaltextrun"/>
        </w:rPr>
        <w:t>). Isso significa que nós vamos ter um documento muito importante, de todos os debates que foram feitos aqui, de todas as questões que foram levantadas. Agradeço, também, o serviço de apoio, de som, a nossa TVAL, que também esteve presente e vai reproduzir na sua programação esta audiênci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Então, o debate não se esgota aqui, mas eu acho muito importante tudo o que foi debatido e a proposta é que nós possamos elaborar um manual, um documento-guia, um roteiro para as nossas audiências públicas, num acordo entre Secretaria de Estado da Saúde, Comissão de Saúde da Assembleia Legislativa, Ministério Público estadual, Ministério Público federal, Conselho Estadual de Saúde e as entidades que costumam participar de todo esse debate da Saúde, como o </w:t>
      </w:r>
      <w:r>
        <w:rPr>
          <w:rStyle w:val="Spellingerror"/>
        </w:rPr>
        <w:t>SindSaúde</w:t>
      </w:r>
      <w:r>
        <w:rPr>
          <w:rStyle w:val="Normaltextrun"/>
        </w:rPr>
        <w:t xml:space="preserve"> e outras instituições. [</w:t>
      </w:r>
      <w:r>
        <w:rPr>
          <w:rStyle w:val="Normaltextrun"/>
          <w:i/>
          <w:iCs/>
        </w:rPr>
        <w:t xml:space="preserve">Taquígrafa-Revisora: </w:t>
      </w:r>
      <w:r>
        <w:rPr>
          <w:rStyle w:val="Spellingerror"/>
          <w:i/>
          <w:iCs/>
        </w:rPr>
        <w:t>Siomara</w:t>
      </w:r>
      <w:r>
        <w:rPr>
          <w:rStyle w:val="Normaltextrun"/>
          <w:i/>
          <w:iCs/>
        </w:rPr>
        <w:t xml:space="preserve"> G. Videira</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Além de atender os aspectos legais e obrigatórios que a Lei Complementar nº 141 nos impõe, que nós possamos aproveitar esse momento, que é um momento muito importante da saúde do Estado e do SUS. O doutor Maurício falou que precisamos criar uma cultura e a doutora Sônia também tem falado isso no sentido de criar uma cultura nas audiências públicas da saúde. Espero que o relatório de gestão propicie esse momento como um dos mais importantes do controle social. </w:t>
      </w:r>
    </w:p>
    <w:p>
      <w:pPr>
        <w:pStyle w:val="Paragraph"/>
        <w:ind w:firstLine="705"/>
        <w:jc w:val="both"/>
        <w:textAlignment w:val="baseline"/>
        <w:rPr>
          <w:rFonts w:ascii="Segoe UI" w:hAnsi="Segoe UI" w:cs="Segoe UI"/>
          <w:sz w:val="12"/>
          <w:szCs w:val="12"/>
        </w:rPr>
      </w:pPr>
      <w:r>
        <w:rPr>
          <w:rStyle w:val="Normaltextrun"/>
        </w:rPr>
        <w:t xml:space="preserve">Além dos aspectos legais e rotineiros que têm que fazer parte do relatório, o que mais poderíamos acordar? A Elizete estava falando e eu estava lembrando que o nosso Estado tem um dos mais baixos índices de mortalidade infantil. E como está a nossa mortalidade materna, a mortalidade por doenças crônicas não transmissíveis? Quer dizer, a gente não teve nenhuma apresentação sobre isso, mas poderia fazer parte de um relatório quadrimestral em que tivesse esses mapas, esses dados. Eu penso que o relatório de gestão não pode ser entendido pela Secretaria como um ônus, como um fardo, como uma coisa difícil; acho que deve ser entendido como um momento importante, privilegiado para a Secretaria apresentar sobre a sua gestão, sobre suas ações, sobre o que está sendo feito, sobre o que não está avançando. Na verdade, é um instrumento de gestão; o relatório de gestão passa a se tornar um espaço que consubstancia a propriedade de um instrumento de gestão. Acho que é nesse sentido. </w:t>
      </w:r>
    </w:p>
    <w:p>
      <w:pPr>
        <w:pStyle w:val="Paragraph"/>
        <w:ind w:firstLine="705"/>
        <w:jc w:val="both"/>
        <w:textAlignment w:val="baseline"/>
        <w:rPr>
          <w:rFonts w:ascii="Segoe UI" w:hAnsi="Segoe UI" w:cs="Segoe UI"/>
          <w:sz w:val="12"/>
          <w:szCs w:val="12"/>
        </w:rPr>
      </w:pPr>
      <w:r>
        <w:rPr>
          <w:rStyle w:val="Normaltextrun"/>
        </w:rPr>
        <w:t>No final das contas, nós estamos aqui reunidos não com outra intenção que não seja aperfeiçoar o nosso SUS e toda a saúde e atender toda essa demanda.</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Todos os debates que foram feitos aqui, assim como os problemas que o Deputado Serafim levanta reiteradamente em nome dos seus colegas médicos, quais sejam, a situação do médico no hospital, do pagamento, e de outras situações como a do debate dos centros reguladores, levantam essa questão. Acho que é pertinente e creio que nós podemos continuar debatendo entre nós, Deputados da Comissão de Saúde, em consonância com a Secretaria de Estado da Saúde. </w:t>
      </w:r>
    </w:p>
    <w:p>
      <w:pPr>
        <w:pStyle w:val="Paragraph"/>
        <w:ind w:firstLine="705"/>
        <w:jc w:val="both"/>
        <w:textAlignment w:val="baseline"/>
        <w:rPr>
          <w:rFonts w:ascii="Segoe UI" w:hAnsi="Segoe UI" w:cs="Segoe UI"/>
          <w:sz w:val="12"/>
          <w:szCs w:val="12"/>
        </w:rPr>
      </w:pPr>
      <w:r>
        <w:rPr>
          <w:rStyle w:val="Normaltextrun"/>
        </w:rPr>
        <w:t>No geral, do propósito da nossa audiência pública...</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OCURADOR DO MINISTÉRIO PÚBLICO FEDERAL MAURÍCIO PESUTTO – </w:t>
      </w:r>
      <w:r>
        <w:rPr>
          <w:rStyle w:val="Normaltextrun"/>
        </w:rPr>
        <w:t xml:space="preserve">Se nós pudéssemos apresentar um parâmetro de tempo para a implementação desse encaminhamento, talvez novembro... um indicativo para a gente ter um controle da implementação desse encaminhamento.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xml:space="preserve">) – </w:t>
      </w:r>
      <w:r>
        <w:rPr>
          <w:rStyle w:val="Normaltextrun"/>
        </w:rPr>
        <w:t xml:space="preserve">Sim, da minha parte, faço o encaminhamento de imediato na Comissão de Saúde. E deixo o doutor Celso </w:t>
      </w:r>
      <w:r>
        <w:rPr>
          <w:rStyle w:val="Spellingerror"/>
        </w:rPr>
        <w:t>Dellagiustina</w:t>
      </w:r>
      <w:r>
        <w:rPr>
          <w:rStyle w:val="Normaltextrun"/>
        </w:rPr>
        <w:t xml:space="preserve">, pela sua experiência, designado a representar a nossa Comissão. No decorrer deste mês de outubro até novembro, a Secretaria está se dispondo a apresentar no prazo de um mês – embora ainda vá passar pelo Conselho Estadual de Saúde antes da Comissão de Saúde da Casa -...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 </w:t>
      </w:r>
      <w:r>
        <w:rPr>
          <w:rStyle w:val="Normaltextrun"/>
        </w:rPr>
        <w:t>(</w:t>
      </w:r>
      <w:r>
        <w:rPr>
          <w:rStyle w:val="Normaltextrun"/>
          <w:i/>
          <w:iCs/>
        </w:rPr>
        <w:t xml:space="preserve">O Deputado Estadual Serafim </w:t>
      </w:r>
      <w:r>
        <w:rPr>
          <w:rStyle w:val="Spellingerror"/>
          <w:i/>
          <w:iCs/>
        </w:rPr>
        <w:t>Venzon</w:t>
      </w:r>
      <w:r>
        <w:rPr>
          <w:rStyle w:val="Normaltextrun"/>
          <w:i/>
          <w:iCs/>
        </w:rPr>
        <w:t xml:space="preserve"> inicia sua fala fora do microfone.)</w:t>
      </w:r>
      <w:r>
        <w:rPr>
          <w:rStyle w:val="Normaltextrun"/>
          <w:b/>
          <w:bCs/>
        </w:rPr>
        <w:t xml:space="preserve">... </w:t>
      </w:r>
      <w:r>
        <w:rPr>
          <w:rStyle w:val="Normaltextrun"/>
        </w:rPr>
        <w:t xml:space="preserve">para dar força política ao Secretário; que fosse um pedido oficial da Comissão de Saúde de uma consultoria para saber como os hospitais estão honrando os seus compromissos com os médicos, com os funcionários, com os prestadores de serviço, porque se eles não estiverem prestando serviço, esse vai ser o primeiro sinal de falência. </w:t>
      </w:r>
    </w:p>
    <w:p>
      <w:pPr>
        <w:pStyle w:val="Paragraph"/>
        <w:ind w:firstLine="705"/>
        <w:jc w:val="both"/>
        <w:textAlignment w:val="baseline"/>
        <w:rPr>
          <w:rFonts w:ascii="Segoe UI" w:hAnsi="Segoe UI" w:cs="Segoe UI"/>
          <w:sz w:val="12"/>
          <w:szCs w:val="12"/>
        </w:rPr>
      </w:pPr>
      <w:r>
        <w:rPr>
          <w:rStyle w:val="Normaltextrun"/>
        </w:rPr>
        <w:t xml:space="preserve">Quando o Estado fez uma consultoria e contratou aquela consultora internacional, chegou a algumas conclusões. Uma delas é que nos últimos três anos, quatro anos, o Estado tem recebido honorários, pagamento do Ministério por conta das </w:t>
      </w:r>
      <w:r>
        <w:rPr>
          <w:rStyle w:val="Spellingerror"/>
        </w:rPr>
        <w:t>AIHs</w:t>
      </w:r>
      <w:r>
        <w:rPr>
          <w:rStyle w:val="Normaltextrun"/>
        </w:rPr>
        <w:t>, em torno de R$ 145 milhões por anos. Mas o Estado gasta de R$ 700 milhões a R$ 750 milhões, ou seja, cinco vezes mais do que recebe. E o Estado paga mal aos profissionais da saúde, desde o atendente até o médico. Mesmo assim, gasta cinco vezes o que ele recebe no SUS. E aí vem a pergunta e o porquê de eu estar insistindo nessa auditoria: como que os hospitais conseguem honrar o seu compromisso apenas com 20%? Como seria, Secretário Lacerda, como o senhor faria com o Hospital Celso Ramos, com o Hospital Regional São José, com os quatorze hospitais do Estado, se o senhor, em vez de ter R$ 750 milhões que teve para pagar, tivesse apenas os cento e quarenta e cinco que recebeu? Aqui o senhor busca no Estado, mas e lá, qual é a prostituição que o hospital tem que fazer?</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Deputado Serafim </w:t>
      </w:r>
      <w:r>
        <w:rPr>
          <w:rStyle w:val="Spellingerror"/>
        </w:rPr>
        <w:t>Venzon</w:t>
      </w:r>
      <w:r>
        <w:rPr>
          <w:rStyle w:val="Normaltextrun"/>
        </w:rPr>
        <w:t>, se eu entendi, V. Exa. está propondo que através desta audiência seja encaminhado um ofício à Secretária de Estado da Saúde no sentido de a Secretaria verificar...</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KARIN CRISTINE GELLER LEOPOLDO -</w:t>
      </w:r>
      <w:r>
        <w:rPr>
          <w:rStyle w:val="Normaltextrun"/>
        </w:rPr>
        <w:t xml:space="preserve"> Por gentileza, eu apenas gostaria de fazer um esclarecimento.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xml:space="preserve">) – </w:t>
      </w:r>
      <w:r>
        <w:rPr>
          <w:rStyle w:val="Normaltextrun"/>
        </w:rPr>
        <w:t>Pois nã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KARIN CRISTINE GELLER LEOPOLDO -</w:t>
      </w:r>
      <w:r>
        <w:rPr>
          <w:rStyle w:val="Normaltextrun"/>
        </w:rPr>
        <w:t xml:space="preserve"> Existe uma gerência dentro da Secretaria de Estado da Saúde, que é a Gerência de Auditoria do SUS. Faz parte do processo de trabalho dessa Gerência auditar todo o processamento da produção de todos os hospitais que são duzentos no Estado; não são quatorze os públicos do Estado. O Estado hoje possui 191 hospitais </w:t>
      </w:r>
      <w:r>
        <w:rPr>
          <w:rStyle w:val="Spellingerror"/>
        </w:rPr>
        <w:t>contratualizados</w:t>
      </w:r>
      <w:r>
        <w:rPr>
          <w:rStyle w:val="Normaltextrun"/>
        </w:rPr>
        <w:t xml:space="preserve"> com o SUS, além dos hospitais que são </w:t>
      </w:r>
      <w:r>
        <w:rPr>
          <w:rStyle w:val="Spellingerror"/>
        </w:rPr>
        <w:t>contratualizados</w:t>
      </w:r>
      <w:r>
        <w:rPr>
          <w:rStyle w:val="Normaltextrun"/>
        </w:rPr>
        <w:t xml:space="preserve"> direto pelos Municípios plenos. </w:t>
      </w:r>
    </w:p>
    <w:p>
      <w:pPr>
        <w:pStyle w:val="Paragraph"/>
        <w:ind w:firstLine="705"/>
        <w:jc w:val="both"/>
        <w:textAlignment w:val="baseline"/>
        <w:rPr>
          <w:rFonts w:ascii="Segoe UI" w:hAnsi="Segoe UI" w:cs="Segoe UI"/>
          <w:sz w:val="12"/>
          <w:szCs w:val="12"/>
        </w:rPr>
      </w:pPr>
      <w:r>
        <w:rPr>
          <w:rStyle w:val="Normaltextrun"/>
        </w:rPr>
        <w:t>Então, quando a gente fala das questões, a gente tem que falar de uma forma macro. O Estado possui as Equipe de Controle e Avaliação de Saúde (</w:t>
      </w:r>
      <w:r>
        <w:rPr>
          <w:rStyle w:val="Spellingerror"/>
        </w:rPr>
        <w:t>ECAs</w:t>
      </w:r>
      <w:r>
        <w:rPr>
          <w:rStyle w:val="Normaltextrun"/>
        </w:rPr>
        <w:t>) descentralizadas nas regionais de saúde e as áreas específicas que trabalham em parceria com os Municípios plenos nas áreas de auditorias para fazer as questões de auditoria do SUS. Isso faz parte do processo; isso já é constituído e apresentado no relatório; são 578 auditorias em andamento que geram glosas para o sistema, que avaliam processos dentro do SUS, que avaliam os contratos realizados e firmados com os entes federativos, e é tripartite. O Ministério também audita dentro da área do Departamento Nacional de Auditoria do SUS (</w:t>
      </w:r>
      <w:r>
        <w:rPr>
          <w:rStyle w:val="Spellingerror"/>
        </w:rPr>
        <w:t>DenaSUS</w:t>
      </w:r>
      <w:r>
        <w:rPr>
          <w:rStyle w:val="Normaltextrun"/>
        </w:rPr>
        <w:t xml:space="preserve">). </w:t>
      </w:r>
    </w:p>
    <w:p>
      <w:pPr>
        <w:pStyle w:val="Paragraph"/>
        <w:ind w:firstLine="705"/>
        <w:jc w:val="both"/>
        <w:textAlignment w:val="baseline"/>
        <w:rPr>
          <w:rFonts w:ascii="Segoe UI" w:hAnsi="Segoe UI" w:cs="Segoe UI"/>
          <w:sz w:val="12"/>
          <w:szCs w:val="12"/>
        </w:rPr>
      </w:pPr>
      <w:r>
        <w:rPr>
          <w:rStyle w:val="Normaltextrun"/>
          <w:i/>
          <w:iCs/>
        </w:rPr>
        <w:t>(</w:t>
      </w:r>
      <w:r>
        <w:rPr>
          <w:rStyle w:val="Normaltextrun"/>
        </w:rPr>
        <w:t xml:space="preserve">O </w:t>
      </w:r>
      <w:r>
        <w:rPr>
          <w:rStyle w:val="Normaltextrun"/>
          <w:i/>
          <w:iCs/>
        </w:rPr>
        <w:t xml:space="preserve">Deputado Estadual Serafim </w:t>
      </w:r>
      <w:r>
        <w:rPr>
          <w:rStyle w:val="Spellingerror"/>
          <w:i/>
          <w:iCs/>
        </w:rPr>
        <w:t>Venzon</w:t>
      </w:r>
      <w:r>
        <w:rPr>
          <w:rStyle w:val="Normaltextrun"/>
          <w:i/>
          <w:iCs/>
        </w:rPr>
        <w:t xml:space="preserve"> manifesta-se fora do microfone. Inaudível.)</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A SRA. KARIN CRISTINE GELLER LEOPOLDO – </w:t>
      </w:r>
      <w:r>
        <w:rPr>
          <w:rStyle w:val="Normaltextrun"/>
        </w:rPr>
        <w:t xml:space="preserve">Mas não cabe ao SUS. Um hospital quando é </w:t>
      </w:r>
      <w:r>
        <w:rPr>
          <w:rStyle w:val="Spellingerror"/>
        </w:rPr>
        <w:t>contratualizado</w:t>
      </w:r>
      <w:r>
        <w:rPr>
          <w:rStyle w:val="Normaltextrun"/>
        </w:rPr>
        <w:t xml:space="preserve">, ele é um ente privado. </w:t>
      </w:r>
    </w:p>
    <w:p>
      <w:pPr>
        <w:pStyle w:val="Paragraph"/>
        <w:ind w:firstLine="705"/>
        <w:jc w:val="both"/>
        <w:textAlignment w:val="baseline"/>
        <w:rPr>
          <w:rFonts w:ascii="Segoe UI" w:hAnsi="Segoe UI" w:cs="Segoe UI"/>
          <w:sz w:val="12"/>
          <w:szCs w:val="12"/>
        </w:rPr>
      </w:pPr>
      <w:r>
        <w:rPr>
          <w:rStyle w:val="Normaltextrun"/>
          <w:i/>
          <w:iCs/>
        </w:rPr>
        <w:t>(</w:t>
      </w:r>
      <w:r>
        <w:rPr>
          <w:rStyle w:val="Normaltextrun"/>
        </w:rPr>
        <w:t xml:space="preserve">O </w:t>
      </w:r>
      <w:r>
        <w:rPr>
          <w:rStyle w:val="Normaltextrun"/>
          <w:i/>
          <w:iCs/>
        </w:rPr>
        <w:t xml:space="preserve">Deputado Estadual Serafim </w:t>
      </w:r>
      <w:r>
        <w:rPr>
          <w:rStyle w:val="Spellingerror"/>
          <w:i/>
          <w:iCs/>
        </w:rPr>
        <w:t>Venzon</w:t>
      </w:r>
      <w:r>
        <w:rPr>
          <w:rStyle w:val="Normaltextrun"/>
          <w:i/>
          <w:iCs/>
        </w:rPr>
        <w:t xml:space="preserve"> manifesta-se fora do microfone. Inaudível.)</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Cabe aos SUS auditar os seus recursos, o seu uso e o seu destino, e não auditar se o hospital que é privado, que não atende somente o doente SUS, que atende o plano privado, que atende o particular, que o seu profissional </w:t>
      </w:r>
      <w:r>
        <w:rPr>
          <w:rStyle w:val="Spellingerror"/>
        </w:rPr>
        <w:t>contratualizado</w:t>
      </w:r>
      <w:r>
        <w:rPr>
          <w:rStyle w:val="Normaltextrun"/>
        </w:rPr>
        <w:t xml:space="preserve"> ou contratado dentro do hospital não atende somente SUS, e sim outros serviços prestados. Não cabe à Secretaria de Estado da Saúde realizar e fiscalizar questões que não cabem ao Sistema Único de Saúde. O senhor me desculpe!</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 </w:t>
      </w:r>
      <w:r>
        <w:rPr>
          <w:rStyle w:val="Normaltextrun"/>
        </w:rPr>
        <w:t xml:space="preserve">doutora Karin, tudo bem. São coisas diferentes. A minha proposta... nós estamos aqui para inovar... </w:t>
      </w:r>
    </w:p>
    <w:p>
      <w:pPr>
        <w:pStyle w:val="Paragraph"/>
        <w:ind w:firstLine="705"/>
        <w:jc w:val="both"/>
        <w:textAlignment w:val="baseline"/>
        <w:rPr>
          <w:rFonts w:ascii="Segoe UI" w:hAnsi="Segoe UI" w:cs="Segoe UI"/>
          <w:sz w:val="12"/>
          <w:szCs w:val="12"/>
        </w:rPr>
      </w:pPr>
      <w:r>
        <w:rPr>
          <w:rStyle w:val="Normaltextrun"/>
          <w:b/>
          <w:bCs/>
        </w:rPr>
        <w:t xml:space="preserve">A SRA. KARIN CRISTINE GELLER LEOPOLDO (Diretora de Planejamento, Controle e Avaliação do SUS da SES) – </w:t>
      </w:r>
      <w:r>
        <w:rPr>
          <w:rStyle w:val="Normaltextrun"/>
        </w:rPr>
        <w:t xml:space="preserve">Existe o Tribunal de Contas da União, o Tribunal de Contas do Estado que têm esse papel. </w:t>
      </w:r>
    </w:p>
    <w:p>
      <w:pPr>
        <w:pStyle w:val="Paragraph"/>
        <w:ind w:firstLine="705"/>
        <w:jc w:val="both"/>
        <w:textAlignment w:val="baseline"/>
        <w:rPr>
          <w:rFonts w:ascii="Segoe UI" w:hAnsi="Segoe UI" w:cs="Segoe UI"/>
          <w:sz w:val="12"/>
          <w:szCs w:val="12"/>
        </w:rPr>
      </w:pPr>
      <w:r>
        <w:rPr>
          <w:rStyle w:val="Normaltextrun"/>
          <w:b/>
          <w:bCs/>
        </w:rPr>
        <w:t xml:space="preserve">O SR. DEPUTADO ESTADUAL SERAFIM VENZON – </w:t>
      </w:r>
      <w:r>
        <w:rPr>
          <w:rStyle w:val="Normaltextrun"/>
        </w:rPr>
        <w:t>Estou querendo inovar um pouquinho para o gestor da saúde ter a gestão do Fundo. Estou querendo inovar que o gestor da saúde saiba como o hospital trata os seus para frente, porque se não tratar isso adequadamente... estou dizendo que essa é a causa da razão de não estar acontecendo. Conheço vários hospitais em que há médicos abandonando o serviço, que estão deixando de atender porque o hospital não repassa. [</w:t>
      </w:r>
      <w:r>
        <w:rPr>
          <w:rStyle w:val="Normaltextrun"/>
          <w:i/>
          <w:iCs/>
        </w:rPr>
        <w:t xml:space="preserve">Taquígrafa-Revisora: </w:t>
      </w:r>
      <w:r>
        <w:rPr>
          <w:rStyle w:val="Spellingerror"/>
          <w:i/>
          <w:iCs/>
        </w:rPr>
        <w:t>Sibelli</w:t>
      </w:r>
      <w:r>
        <w:rPr>
          <w:rStyle w:val="Normaltextrun"/>
          <w:i/>
          <w:iCs/>
        </w:rPr>
        <w:t xml:space="preserve"> D’Agostini</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w:t>
      </w:r>
      <w:r>
        <w:rPr>
          <w:rStyle w:val="Normaltextrun"/>
          <w:i/>
          <w:iCs/>
        </w:rPr>
        <w:t xml:space="preserve">Falas paralelas entre o Deputado Serafim </w:t>
      </w:r>
      <w:r>
        <w:rPr>
          <w:rStyle w:val="Spellingerror"/>
          <w:i/>
          <w:iCs/>
        </w:rPr>
        <w:t>Venzon</w:t>
      </w:r>
      <w:r>
        <w:rPr>
          <w:rStyle w:val="Normaltextrun"/>
          <w:i/>
          <w:iCs/>
        </w:rPr>
        <w:t xml:space="preserve"> e a Promotora Sônia </w:t>
      </w:r>
      <w:r>
        <w:rPr>
          <w:rStyle w:val="Spellingerror"/>
          <w:i/>
          <w:iCs/>
        </w:rPr>
        <w:t>Piardi</w:t>
      </w:r>
      <w:r>
        <w:rPr>
          <w:rStyle w:val="Normaltextrun"/>
          <w:i/>
          <w:iCs/>
        </w:rPr>
        <w:t>.</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A SRA. PROMOTORA DE JUSTIÇA SÔNIA PIARDI </w:t>
      </w:r>
      <w:r>
        <w:rPr>
          <w:rStyle w:val="Normaltextrun"/>
        </w:rPr>
        <w:t xml:space="preserve">– Deputado, só para ajudar, tem que ver o nível de ocupação desses hospitais, o que eles estão produzindo. Se realmente eles são superavitários ou deficitários, tem todos esses aspectos que o SUS – no meu modesto entendimento – só pode fiscalizar o dinheiro público que é colocado lá dentro. Agora, talvez o outro dinheiro que ele recebe não cabe ao Sistema estar fiscalizando. </w:t>
      </w:r>
    </w:p>
    <w:p>
      <w:pPr>
        <w:pStyle w:val="Paragraph"/>
        <w:ind w:firstLine="705"/>
        <w:jc w:val="both"/>
        <w:textAlignment w:val="baseline"/>
        <w:rPr>
          <w:rFonts w:ascii="Segoe UI" w:hAnsi="Segoe UI" w:cs="Segoe UI"/>
          <w:sz w:val="12"/>
          <w:szCs w:val="12"/>
        </w:rPr>
      </w:pPr>
      <w:r>
        <w:rPr>
          <w:rStyle w:val="Normaltextrun"/>
          <w:b/>
          <w:bCs/>
        </w:rPr>
        <w:t>O SR. DEPUTADO ESTADUAL SERAFIM VENZON</w:t>
      </w:r>
      <w:r>
        <w:rPr>
          <w:rStyle w:val="Normaltextrun"/>
        </w:rPr>
        <w:t xml:space="preserve"> - Não, o que eu estou querendo colocar são os outros recursos. Doutora, o SUS </w:t>
      </w:r>
      <w:r>
        <w:rPr>
          <w:rStyle w:val="Spellingerror"/>
        </w:rPr>
        <w:t>contratualiza</w:t>
      </w:r>
      <w:r>
        <w:rPr>
          <w:rStyle w:val="Normaltextrun"/>
        </w:rPr>
        <w:t xml:space="preserve"> com o hospital um determinado procedimento. </w:t>
      </w:r>
    </w:p>
    <w:p>
      <w:pPr>
        <w:pStyle w:val="Paragraph"/>
        <w:ind w:firstLine="705"/>
        <w:jc w:val="both"/>
        <w:textAlignment w:val="baseline"/>
        <w:rPr>
          <w:rFonts w:ascii="Segoe UI" w:hAnsi="Segoe UI" w:cs="Segoe UI"/>
          <w:sz w:val="12"/>
          <w:szCs w:val="12"/>
        </w:rPr>
      </w:pPr>
      <w:r>
        <w:rPr>
          <w:rStyle w:val="Normaltextrun"/>
          <w:b/>
          <w:bCs/>
        </w:rPr>
        <w:t>A SRA. PROMOTORA DE JUSTIÇA SÔNIA PIARDI –</w:t>
      </w:r>
      <w:r>
        <w:rPr>
          <w:rStyle w:val="Normaltextrun"/>
        </w:rPr>
        <w:t xml:space="preserve"> E isso ele vai fiscalizar.</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DEPUTADO ESTADUAL SERAFIM VENZON</w:t>
      </w:r>
      <w:r>
        <w:rPr>
          <w:rStyle w:val="Normaltextrun"/>
        </w:rPr>
        <w:t xml:space="preserve"> - O determinado procedimento. Aí quem fez este procedimento... O hospital é dono do raio-X, é dele. Ele pagou, no procedimento está incluso aquele pagamento. O doutor Celso é o cirurgião de um procedimento do SUS; o SUS pagou o hospital; quem foi o causador foi o paciente, evidente, estava necessitado, mas o doutor Celso que levou o paciente para aquele hospital e executou o procedimento. O SUS pagou o hospital, mas o hospital nunca pagou o doutor Celso. Quer dizer, na prática, se nós não pagarmos o cirurgião, se não pagarmos o profissional, na prática ele vai deixar de atender e vã é a nossa insistência. </w:t>
      </w:r>
    </w:p>
    <w:p>
      <w:pPr>
        <w:pStyle w:val="Paragraph"/>
        <w:ind w:firstLine="705"/>
        <w:jc w:val="both"/>
        <w:textAlignment w:val="baseline"/>
        <w:rPr>
          <w:rFonts w:ascii="Segoe UI" w:hAnsi="Segoe UI" w:cs="Segoe UI"/>
          <w:sz w:val="12"/>
          <w:szCs w:val="12"/>
        </w:rPr>
      </w:pPr>
      <w:r>
        <w:rPr>
          <w:rStyle w:val="Normaltextrun"/>
        </w:rPr>
        <w:t xml:space="preserve">Então eu só quero que atenda à minha indicação, eu quero saber se a Comissão pode ou não pode. Se todo o mundo pode denunciar, e o Ministério Público vai lá o olha, como é que um Deputado não pode fazer um pedido desses para o Ministério Público ou para a Secretaria da Saúd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Eu quero apresentar a V.Exa. uma proposta, Deputado Serafim, que no âmbito da Comissão de Saúde nós possamos chamar a Federação dos Hospitais, as outras entidades – pois são quatro que representam os hospitais do Estado – a Secretaria Estadual de Saúde e outras instituições que forem pertinentes para debater especificamente este ponto que V.Exa. tem levantado reiteradamente. Acho que é pertinente, e poderíamos fazer um fórum específico na Comissão de Saúde, chamando uma reunião específica com esta finalidade, com as entidades hospitalares.</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SECRETÁRIO ADJUNTO DE ESTADO DA SECRETARIA DE SAÚDE ACÉLIO CASAGRANDE –</w:t>
      </w:r>
      <w:r>
        <w:rPr>
          <w:rStyle w:val="Normaltextrun"/>
        </w:rPr>
        <w:t xml:space="preserve"> Eu quero ajudar aqui o Deputado Volnei. Essa preocupação do contrato com a entidade, com o hospital filantrópico, que passa por dificuldades, é nossa também. Nós fizemos agora uma </w:t>
      </w:r>
      <w:r>
        <w:rPr>
          <w:rStyle w:val="Spellingerror"/>
        </w:rPr>
        <w:t>recontratualização</w:t>
      </w:r>
      <w:r>
        <w:rPr>
          <w:rStyle w:val="Normaltextrun"/>
        </w:rPr>
        <w:t xml:space="preserve">, por exemplo, com cinquenta e dois hospitais (é um valor que o Ministério da Saúde nos está destinando) e nesta </w:t>
      </w:r>
      <w:r>
        <w:rPr>
          <w:rStyle w:val="Spellingerror"/>
        </w:rPr>
        <w:t>recontratualização</w:t>
      </w:r>
      <w:r>
        <w:rPr>
          <w:rStyle w:val="Normaltextrun"/>
        </w:rPr>
        <w:t xml:space="preserve"> a gente vê o quanto ainda os hospitais podem crescer. Por exemplo o que a Sônia colocou aqui, ou seja, tem hospital que está </w:t>
      </w:r>
      <w:r>
        <w:rPr>
          <w:rStyle w:val="Spellingerror"/>
        </w:rPr>
        <w:t>contratualizado</w:t>
      </w:r>
      <w:r>
        <w:rPr>
          <w:rStyle w:val="Normaltextrun"/>
        </w:rPr>
        <w:t xml:space="preserve"> cinquenta leitos e que tem uma ocupação de 15% desses leitos. Como é que ele vai se manter?</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Então a regulação - mais uma vez quero repetir aqui – vai fazer com que os hospitais que têm este baixo número de ocupação tenham uma ocupação maior, através dos leitos de retaguarda que serão ocupados, através de uma análise mais profunda, através da regulação regional e macrorregional. </w:t>
      </w:r>
    </w:p>
    <w:p>
      <w:pPr>
        <w:pStyle w:val="Paragraph"/>
        <w:ind w:firstLine="705"/>
        <w:jc w:val="both"/>
        <w:textAlignment w:val="baseline"/>
        <w:rPr>
          <w:rFonts w:ascii="Segoe UI" w:hAnsi="Segoe UI" w:cs="Segoe UI"/>
          <w:sz w:val="12"/>
          <w:szCs w:val="12"/>
        </w:rPr>
      </w:pPr>
      <w:r>
        <w:rPr>
          <w:rStyle w:val="Normaltextrun"/>
        </w:rPr>
        <w:t xml:space="preserve">Eu tenho absoluta convicção de que é um debate muito importante, e que, como disse o Deputado </w:t>
      </w:r>
      <w:r>
        <w:rPr>
          <w:rStyle w:val="Spellingerror"/>
        </w:rPr>
        <w:t>Morastoni</w:t>
      </w:r>
      <w:r>
        <w:rPr>
          <w:rStyle w:val="Normaltextrun"/>
        </w:rPr>
        <w:t xml:space="preserve">, devemos chamar a federação dos hospitais e abrir o coração com eles em relação a isso também, porque a tabela para alguns procedimentos não entram no sistema redes. Então eles realmente estarão prejudicados em alguns setores que não terão na tabela o reajuste por causa das redes. </w:t>
      </w:r>
    </w:p>
    <w:p>
      <w:pPr>
        <w:pStyle w:val="Paragraph"/>
        <w:ind w:firstLine="705"/>
        <w:jc w:val="both"/>
        <w:textAlignment w:val="baseline"/>
        <w:rPr>
          <w:rFonts w:ascii="Segoe UI" w:hAnsi="Segoe UI" w:cs="Segoe UI"/>
          <w:sz w:val="12"/>
          <w:szCs w:val="12"/>
        </w:rPr>
      </w:pPr>
      <w:r>
        <w:rPr>
          <w:rStyle w:val="Normaltextrun"/>
        </w:rPr>
        <w:t>Então é um debate em que ficaríamos aqui um dia inteiro para poder discutir profundamente esses contratos com as 190 entidades e comparar o quanto nós desembolsamos para o nosso próprio hospital e quanto eles recebem para gerir um hospital, que muitas vezes é três, quatro vezes maior do que o nosso. É um debate interessante, importante. Acho que temos que abrir isso, claramente, com toda a transparência possível. Só que é um debate que vai consumir muito tempo aqui, então não dá para fazê-lo agora. Eu queria propor isso também.</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Muito bem, nós já estamos terminando a audiência, mas concedo a palavra ao senhor </w:t>
      </w:r>
      <w:r>
        <w:rPr>
          <w:rStyle w:val="Spellingerror"/>
        </w:rPr>
        <w:t>Cláusio</w:t>
      </w:r>
      <w:r>
        <w:rPr>
          <w:rStyle w:val="Normaltextrun"/>
        </w:rPr>
        <w:t xml:space="preserve"> Vitorino, </w:t>
      </w:r>
      <w:r>
        <w:rPr>
          <w:rStyle w:val="Spellingerror"/>
        </w:rPr>
        <w:t>diretor</w:t>
      </w:r>
      <w:r>
        <w:rPr>
          <w:rStyle w:val="Normaltextrun"/>
        </w:rPr>
        <w:t xml:space="preserve"> do </w:t>
      </w:r>
      <w:r>
        <w:rPr>
          <w:rStyle w:val="Spellingerror"/>
        </w:rPr>
        <w:t>SindSaúde</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w:t>
      </w:r>
      <w:r>
        <w:rPr>
          <w:rStyle w:val="Normaltextrun"/>
        </w:rPr>
        <w:t xml:space="preserve"> </w:t>
      </w:r>
      <w:r>
        <w:rPr>
          <w:rStyle w:val="Normaltextrun"/>
          <w:b/>
          <w:bCs/>
        </w:rPr>
        <w:t>CLÁUSIO VITORINO –</w:t>
      </w:r>
      <w:r>
        <w:rPr>
          <w:rStyle w:val="Normaltextrun"/>
        </w:rPr>
        <w:t xml:space="preserve"> Eu serei breve. É que o Deputado Serafim </w:t>
      </w:r>
      <w:r>
        <w:rPr>
          <w:rStyle w:val="Spellingerror"/>
        </w:rPr>
        <w:t>Venzon</w:t>
      </w:r>
      <w:r>
        <w:rPr>
          <w:rStyle w:val="Normaltextrun"/>
        </w:rPr>
        <w:t xml:space="preserve"> levantou várias questões aqui e sobre isso eu digo: Deputado, o senhor, fazendo parte da base do governo, nos seus próprios questionamentos já existe a própria resposta. </w:t>
      </w:r>
    </w:p>
    <w:p>
      <w:pPr>
        <w:pStyle w:val="Paragraph"/>
        <w:ind w:firstLine="705"/>
        <w:jc w:val="both"/>
        <w:textAlignment w:val="baseline"/>
        <w:rPr>
          <w:rFonts w:ascii="Segoe UI" w:hAnsi="Segoe UI" w:cs="Segoe UI"/>
          <w:sz w:val="12"/>
          <w:szCs w:val="12"/>
        </w:rPr>
      </w:pPr>
      <w:r>
        <w:rPr>
          <w:rStyle w:val="Normaltextrun"/>
        </w:rPr>
        <w:t>(</w:t>
      </w:r>
      <w:r>
        <w:rPr>
          <w:rStyle w:val="Normaltextrun"/>
          <w:i/>
          <w:iCs/>
        </w:rPr>
        <w:t xml:space="preserve">O Deputado Serafim </w:t>
      </w:r>
      <w:r>
        <w:rPr>
          <w:rStyle w:val="Spellingerror"/>
          <w:i/>
          <w:iCs/>
        </w:rPr>
        <w:t>Venzon</w:t>
      </w:r>
      <w:r>
        <w:rPr>
          <w:rStyle w:val="Normaltextrun"/>
          <w:i/>
          <w:iCs/>
        </w:rPr>
        <w:t xml:space="preserve"> fala fora do microfone. Inaudível.)</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Não, não, absolutamente. Apenas situando que na </w:t>
      </w:r>
      <w:r>
        <w:rPr>
          <w:rStyle w:val="Spellingerror"/>
        </w:rPr>
        <w:t>Alesc</w:t>
      </w:r>
      <w:r>
        <w:rPr>
          <w:rStyle w:val="Normaltextrun"/>
        </w:rPr>
        <w:t xml:space="preserve"> a base do governo tem maioria absoluta, então acho que ela poderia fazer esse encaminhamento, essa intermediação. </w:t>
      </w:r>
    </w:p>
    <w:p>
      <w:pPr>
        <w:pStyle w:val="Paragraph"/>
        <w:ind w:firstLine="705"/>
        <w:jc w:val="both"/>
        <w:textAlignment w:val="baseline"/>
        <w:rPr>
          <w:rFonts w:ascii="Segoe UI" w:hAnsi="Segoe UI" w:cs="Segoe UI"/>
          <w:sz w:val="12"/>
          <w:szCs w:val="12"/>
        </w:rPr>
      </w:pPr>
      <w:r>
        <w:rPr>
          <w:rStyle w:val="Normaltextrun"/>
        </w:rPr>
        <w:t>(</w:t>
      </w:r>
      <w:r>
        <w:rPr>
          <w:rStyle w:val="Normaltextrun"/>
          <w:i/>
          <w:iCs/>
        </w:rPr>
        <w:t xml:space="preserve">O Deputado Serafim </w:t>
      </w:r>
      <w:r>
        <w:rPr>
          <w:rStyle w:val="Spellingerror"/>
          <w:i/>
          <w:iCs/>
        </w:rPr>
        <w:t>Venzon</w:t>
      </w:r>
      <w:r>
        <w:rPr>
          <w:rStyle w:val="Normaltextrun"/>
          <w:i/>
          <w:iCs/>
        </w:rPr>
        <w:t xml:space="preserve"> fala fora do microfone. Inaudível.)</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Algumas questões que a gente poderia levantar, não para resolver aqui, mas para se pensar, a gente pensa em rever a questão do plano plurianual do governo do Estado; várias entidades já pediram uma CPI na Secretaria de Estado da Saúde, e até agora estamos na dependência de que a base do governo conceda essa abertura de CPI, pois até agora não obtivemos as assinaturas necessárias. </w:t>
      </w:r>
    </w:p>
    <w:p>
      <w:pPr>
        <w:pStyle w:val="Paragraph"/>
        <w:ind w:firstLine="705"/>
        <w:jc w:val="both"/>
        <w:textAlignment w:val="baseline"/>
        <w:rPr>
          <w:rFonts w:ascii="Segoe UI" w:hAnsi="Segoe UI" w:cs="Segoe UI"/>
          <w:sz w:val="12"/>
          <w:szCs w:val="12"/>
        </w:rPr>
      </w:pPr>
      <w:r>
        <w:rPr>
          <w:rStyle w:val="Normaltextrun"/>
        </w:rPr>
        <w:t>Não quero me aprofundar aqui, mas é importante que a base do governo se inteire desse pedido de CPI. E outra questão, com relação aos médicos, por exemplo, não há o pedi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w:t>
      </w:r>
      <w:r>
        <w:rPr>
          <w:rStyle w:val="Normaltextrun"/>
          <w:i/>
          <w:iCs/>
        </w:rPr>
        <w:t>Falas fora do microfone. Inaudível.</w:t>
      </w:r>
      <w:r>
        <w:rPr>
          <w:rStyle w:val="Normaltextrun"/>
        </w:rPr>
        <w:t>)</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Há um pedido de CPI. Chegou, chegou, foi entregue à Presidência desta Casa. Está protocolado, se não me engano desde 2010, mas está protocola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Com nove assinaturas até agora. É um númer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w:t>
      </w:r>
      <w:r>
        <w:rPr>
          <w:rStyle w:val="Normaltextrun"/>
        </w:rPr>
        <w:t xml:space="preserve"> </w:t>
      </w:r>
      <w:r>
        <w:rPr>
          <w:rStyle w:val="Normaltextrun"/>
          <w:b/>
          <w:bCs/>
        </w:rPr>
        <w:t>CLÁUSIO VITORINO –</w:t>
      </w:r>
      <w:r>
        <w:rPr>
          <w:rStyle w:val="Normaltextrun"/>
        </w:rPr>
        <w:t xml:space="preserve"> Precisamos de mais assinaturas, e a gente pede encarecidamente que a base do governo se inteire desse pedido e faça a abertura dessa CPI. </w:t>
      </w:r>
    </w:p>
    <w:p>
      <w:pPr>
        <w:pStyle w:val="Paragraph"/>
        <w:ind w:firstLine="705"/>
        <w:jc w:val="both"/>
        <w:textAlignment w:val="baseline"/>
        <w:rPr>
          <w:rFonts w:ascii="Segoe UI" w:hAnsi="Segoe UI" w:cs="Segoe UI"/>
          <w:sz w:val="12"/>
          <w:szCs w:val="12"/>
        </w:rPr>
      </w:pPr>
      <w:r>
        <w:rPr>
          <w:rStyle w:val="Normaltextrun"/>
        </w:rPr>
        <w:t xml:space="preserve">Outra questão é que o próprio sindicato dos médicos poderia intervir junto a essas questões que o senhor levanta, de não pagamento. O </w:t>
      </w:r>
      <w:r>
        <w:rPr>
          <w:rStyle w:val="Spellingerror"/>
        </w:rPr>
        <w:t>SindSaúde</w:t>
      </w:r>
      <w:r>
        <w:rPr>
          <w:rStyle w:val="Normaltextrun"/>
        </w:rPr>
        <w:t xml:space="preserve"> tem feito várias autuações, várias intervenções em prol dos servidores de várias entidades e de vários hospitais que tem esse tipo de problema que o senhor levantou. O </w:t>
      </w:r>
      <w:r>
        <w:rPr>
          <w:rStyle w:val="Spellingerror"/>
        </w:rPr>
        <w:t>SindSaúde</w:t>
      </w:r>
      <w:r>
        <w:rPr>
          <w:rStyle w:val="Normaltextrun"/>
        </w:rPr>
        <w:t xml:space="preserve"> vem fazendo isso e acho que o Sindicato dos Médicos poderia entrar na resolução desses problemas que o senhor levanta. É ó como sugestão. </w:t>
      </w:r>
    </w:p>
    <w:p>
      <w:pPr>
        <w:pStyle w:val="Paragraph"/>
        <w:ind w:firstLine="705"/>
        <w:jc w:val="both"/>
        <w:textAlignment w:val="baseline"/>
        <w:rPr>
          <w:rFonts w:ascii="Segoe UI" w:hAnsi="Segoe UI" w:cs="Segoe UI"/>
          <w:sz w:val="12"/>
          <w:szCs w:val="12"/>
        </w:rPr>
      </w:pPr>
      <w:r>
        <w:rPr>
          <w:rStyle w:val="Normaltextrun"/>
        </w:rPr>
        <w:t>Muito obrigado.</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Nessa reunião que nós propomos vamos convidar o Sindicato, a Associação Catarinense de Medicina, o Conselho Regional de Medicina, porque acho que é um debate mais específic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 xml:space="preserve">Queria, ainda em tempo, registrar a presença do Vereador Thiago </w:t>
      </w:r>
      <w:r>
        <w:rPr>
          <w:rStyle w:val="Spellingerror"/>
        </w:rPr>
        <w:t>Morastoni</w:t>
      </w:r>
      <w:r>
        <w:rPr>
          <w:rStyle w:val="Normaltextrun"/>
        </w:rPr>
        <w:t>, de Itajaí e do assessor Marcelo.</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Doutor Maurício, eu quero propor que na próxima quarta-feira, daqui a uma semana, seja a primeira reunião. Temos que ver os horários, pois sei que todos temos nossas agendas.</w:t>
      </w:r>
      <w:r>
        <w:rPr>
          <w:rStyle w:val="Eop"/>
        </w:rPr>
        <w:t xml:space="preserve"> </w:t>
      </w:r>
    </w:p>
    <w:p>
      <w:pPr>
        <w:pStyle w:val="Paragraph"/>
        <w:ind w:firstLine="705"/>
        <w:jc w:val="both"/>
        <w:textAlignment w:val="baseline"/>
        <w:rPr>
          <w:rFonts w:ascii="Segoe UI" w:hAnsi="Segoe UI" w:cs="Segoe UI"/>
          <w:sz w:val="12"/>
          <w:szCs w:val="12"/>
        </w:rPr>
      </w:pPr>
      <w:r>
        <w:rPr>
          <w:rStyle w:val="Normaltextrun"/>
        </w:rPr>
        <w:t>Vou deixar o doutor Celso encarregado de organizar essa primeira reunião, pela Comissão de Saúde, e aí estariam convidados a Secretaria Estadual de Saúde, o Ministério Público Federal, o Estadual e o Conselho Estadual de Saúde para que nós possamos fazer uma primeira reunião a fim de começar a tratar também a elaboração desse documento guia para as nossas audiências públicas.</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O SR. SECRETÁRIO ADJUNTO DE ESTADO ACÉLIO CASAGRANDE –</w:t>
      </w:r>
      <w:r>
        <w:rPr>
          <w:rStyle w:val="Normaltextrun"/>
        </w:rPr>
        <w:t xml:space="preserve"> A Secretaria também pode já ir pensando de que maneira propor na reunião algo que possa colaborar.</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Como a Dulce falou, já existe alguma orientação do Conselho Nacional de Saúde, do Ministério da Saúde. O que já existe como experiência aqui vamos juntar isso e resultar em um documento, em um roteiro para as nossas prestações de contas.</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PROMOTORA DE JUSTIÇA SÔNIA PIARDI –</w:t>
      </w:r>
      <w:r>
        <w:rPr>
          <w:rStyle w:val="Normaltextrun"/>
        </w:rPr>
        <w:t xml:space="preserve"> Na próxima semana nós já temos agendado uma reunião da Comissão Permanente de Saúde do Conselho Nacional do Ministério Público, que ocorre quarta, quinta e sexta-feira em Aracajú, então nós não estaremos aqui.</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Vamos adiar para a outra semana então, não tem problema.</w:t>
      </w:r>
      <w:r>
        <w:rPr>
          <w:rStyle w:val="Eop"/>
        </w:rPr>
        <w:t xml:space="preserve"> </w:t>
      </w:r>
    </w:p>
    <w:p>
      <w:pPr>
        <w:pStyle w:val="Paragraph"/>
        <w:ind w:firstLine="705"/>
        <w:jc w:val="both"/>
        <w:textAlignment w:val="baseline"/>
        <w:rPr>
          <w:rFonts w:ascii="Segoe UI" w:hAnsi="Segoe UI" w:cs="Segoe UI"/>
          <w:sz w:val="12"/>
          <w:szCs w:val="12"/>
        </w:rPr>
      </w:pPr>
      <w:r>
        <w:rPr>
          <w:rStyle w:val="Normaltextrun"/>
          <w:b/>
          <w:bCs/>
        </w:rPr>
        <w:t>A SRA. PROMOTORA DE JUSTIÇA SÔNIA PIARDI –</w:t>
      </w:r>
      <w:r>
        <w:rPr>
          <w:rStyle w:val="Normaltextrun"/>
        </w:rPr>
        <w:t xml:space="preserve"> Então pode ser uma reunião de trabalho que não precise da nossa presença para um primeiro contato, para as primeiras providências. Depois, mais adiante, quem sabe, até porque as nossas agendas estão muito complicadas. </w:t>
      </w:r>
    </w:p>
    <w:p>
      <w:pPr>
        <w:pStyle w:val="Paragraph"/>
        <w:ind w:firstLine="705"/>
        <w:jc w:val="both"/>
        <w:textAlignment w:val="baseline"/>
        <w:rPr>
          <w:rFonts w:ascii="Segoe UI" w:hAnsi="Segoe UI" w:cs="Segoe UI"/>
          <w:sz w:val="12"/>
          <w:szCs w:val="12"/>
        </w:rPr>
      </w:pPr>
      <w:r>
        <w:rPr>
          <w:rStyle w:val="Normaltextrun"/>
          <w:b/>
          <w:bCs/>
        </w:rPr>
        <w:t xml:space="preserve">O SR. PRESIDENTE (Deputado Estadual Volnei </w:t>
      </w:r>
      <w:r>
        <w:rPr>
          <w:rStyle w:val="Spellingerror"/>
          <w:b/>
          <w:bCs/>
        </w:rPr>
        <w:t>Morastoni</w:t>
      </w:r>
      <w:r>
        <w:rPr>
          <w:rStyle w:val="Normaltextrun"/>
          <w:b/>
          <w:bCs/>
        </w:rPr>
        <w:t>) –</w:t>
      </w:r>
      <w:r>
        <w:rPr>
          <w:rStyle w:val="Normaltextrun"/>
        </w:rPr>
        <w:t xml:space="preserve"> Sim, mas podemos manter a agenda da próxima quarta-feira, fazer uma primeira reunião para estabelecer um roteiro, estabelecer uma agenda sobre esta proposta já reunindo algumas ideias e documentos; depois, em um segundo momento, apresentamos para as demais instituições. </w:t>
      </w:r>
    </w:p>
    <w:p>
      <w:pPr>
        <w:pStyle w:val="Paragraph"/>
        <w:ind w:firstLine="705"/>
        <w:jc w:val="both"/>
        <w:textAlignment w:val="baseline"/>
        <w:rPr>
          <w:rFonts w:ascii="Segoe UI" w:hAnsi="Segoe UI" w:cs="Segoe UI"/>
          <w:sz w:val="12"/>
          <w:szCs w:val="12"/>
        </w:rPr>
      </w:pPr>
      <w:r>
        <w:rPr>
          <w:rStyle w:val="Normaltextrun"/>
        </w:rPr>
        <w:t xml:space="preserve">Está certo então. </w:t>
      </w:r>
    </w:p>
    <w:p>
      <w:pPr>
        <w:pStyle w:val="Paragraph"/>
        <w:ind w:firstLine="705"/>
        <w:jc w:val="both"/>
        <w:textAlignment w:val="baseline"/>
        <w:rPr/>
      </w:pPr>
      <w:r>
        <w:rPr>
          <w:rStyle w:val="Normaltextrun"/>
        </w:rPr>
        <w:t>Muito obrigado pela presença de todos aqui.</w:t>
      </w:r>
    </w:p>
    <w:p>
      <w:pPr>
        <w:pStyle w:val="Paragraph"/>
        <w:ind w:firstLine="705"/>
        <w:jc w:val="both"/>
        <w:textAlignment w:val="baseline"/>
        <w:rPr>
          <w:rFonts w:ascii="Segoe UI" w:hAnsi="Segoe UI" w:cs="Segoe UI"/>
          <w:sz w:val="12"/>
          <w:szCs w:val="12"/>
        </w:rPr>
      </w:pPr>
      <w:r>
        <w:rPr>
          <w:rStyle w:val="Normaltextrun"/>
        </w:rPr>
        <w:t xml:space="preserve">Nada mais havendo a tratar encerramos a presente audiência pública. </w:t>
      </w:r>
      <w:r>
        <w:rPr>
          <w:rStyle w:val="Normaltextrun"/>
          <w:i/>
          <w:iCs/>
        </w:rPr>
        <w:t xml:space="preserve">[Taquígrafo-Revisor: Eduardo </w:t>
      </w:r>
      <w:r>
        <w:rPr>
          <w:rStyle w:val="Spellingerror"/>
          <w:i/>
          <w:iCs/>
        </w:rPr>
        <w:t>Delvalhas</w:t>
      </w:r>
      <w:r>
        <w:rPr>
          <w:rStyle w:val="Normaltextrun"/>
          <w:i/>
          <w:iCs/>
        </w:rPr>
        <w:t xml:space="preserve"> dos Santos] </w:t>
      </w:r>
      <w:r>
        <w:rPr>
          <w:rStyle w:val="Normaltextrun"/>
          <w:iCs/>
        </w:rPr>
        <w:t>[</w:t>
      </w:r>
      <w:r>
        <w:rPr>
          <w:rStyle w:val="Normaltextrun"/>
          <w:i/>
          <w:iCs/>
        </w:rPr>
        <w:t>Leitura final: Almerinda Lemos Thomé</w:t>
      </w:r>
      <w:r>
        <w:rPr>
          <w:rStyle w:val="Normaltextrun"/>
          <w:iCs/>
        </w:rPr>
        <w:t>]</w:t>
      </w:r>
      <w:r>
        <w:rPr>
          <w:rStyle w:val="Eop"/>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r>
      <w:r>
        <w:rPr>
          <w:b/>
        </w:rPr>
        <w:t>DEPUTADO ESTADUAL VOLNEI MORASTONI</w:t>
      </w:r>
    </w:p>
    <w:p>
      <w:pPr>
        <w:pStyle w:val="Normal"/>
        <w:rPr>
          <w:b/>
          <w:b/>
        </w:rPr>
      </w:pPr>
      <w:r>
        <w:rPr>
          <w:b/>
        </w:rPr>
        <w:tab/>
        <w:tab/>
        <w:tab/>
        <w:t xml:space="preserve">      PRESIDENTE DA COMISSÃO DE SAÚD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4:00Z</dcterms:created>
  <dc:creator>Ione</dc:creator>
  <dc:description/>
  <dc:language>en-US</dc:language>
  <cp:lastModifiedBy>ecfs0691t</cp:lastModifiedBy>
  <cp:lastPrinted>2013-09-25T17:33:00Z</cp:lastPrinted>
  <dcterms:modified xsi:type="dcterms:W3CDTF">2013-12-10T20:44:00Z</dcterms:modified>
  <cp:revision>2</cp:revision>
  <dc:subject/>
  <dc:title>ASSEMBLÉIA LEGISLATIVA DE SANTA CATARINA</dc:title>
</cp:coreProperties>
</file>