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7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lang w:val="pt-BR"/>
        </w:rPr>
      </w:pPr>
      <w:r>
        <w:rPr>
          <w:b/>
          <w:szCs w:val="24"/>
          <w:lang w:val="pt-BR"/>
        </w:rPr>
        <w:t>- CTC -</w:t>
      </w:r>
    </w:p>
    <w:p>
      <w:pPr>
        <w:pStyle w:val="Normal"/>
        <w:jc w:val="center"/>
        <w:rPr>
          <w:b/>
          <w:b/>
          <w:sz w:val="24"/>
          <w:szCs w:val="24"/>
        </w:rPr>
      </w:pPr>
      <w:r>
        <w:rPr>
          <w:b/>
          <w:sz w:val="24"/>
          <w:szCs w:val="24"/>
        </w:rPr>
        <w:t>ATA TAQUIGRÁFICA</w:t>
      </w:r>
    </w:p>
    <w:p>
      <w:pPr>
        <w:pStyle w:val="Normal"/>
        <w:jc w:val="center"/>
        <w:rPr>
          <w:b/>
          <w:b/>
          <w:sz w:val="24"/>
          <w:szCs w:val="24"/>
        </w:rPr>
      </w:pPr>
      <w:r>
        <w:rPr>
          <w:b/>
          <w:sz w:val="24"/>
          <w:szCs w:val="24"/>
        </w:rPr>
      </w:r>
    </w:p>
    <w:tbl>
      <w:tblPr>
        <w:tblW w:w="9640" w:type="dxa"/>
        <w:jc w:val="left"/>
        <w:tblInd w:w="-289" w:type="dxa"/>
        <w:tblLayout w:type="fixed"/>
        <w:tblCellMar>
          <w:top w:w="0" w:type="dxa"/>
          <w:left w:w="108" w:type="dxa"/>
          <w:bottom w:w="0" w:type="dxa"/>
          <w:right w:w="108" w:type="dxa"/>
        </w:tblCellMar>
      </w:tblPr>
      <w:tblGrid>
        <w:gridCol w:w="3261"/>
        <w:gridCol w:w="2677"/>
        <w:gridCol w:w="3702"/>
      </w:tblGrid>
      <w:tr>
        <w:trPr>
          <w:trHeight w:val="47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AÚDE</w:t>
            </w:r>
          </w:p>
        </w:tc>
      </w:tr>
      <w:tr>
        <w:trPr>
          <w:trHeight w:val="6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A</w:t>
            </w:r>
            <w:r>
              <w:rPr>
                <w:sz w:val="24"/>
                <w:szCs w:val="24"/>
              </w:rPr>
              <w:t>: 13/11/2013</w:t>
            </w:r>
          </w:p>
          <w:p>
            <w:pPr>
              <w:pStyle w:val="Normal"/>
              <w:rPr>
                <w:b/>
                <w:b/>
                <w:sz w:val="24"/>
                <w:szCs w:val="24"/>
              </w:rPr>
            </w:pPr>
            <w:r>
              <w:rPr>
                <w:b/>
                <w:sz w:val="24"/>
                <w:szCs w:val="24"/>
              </w:rPr>
              <w:t xml:space="preserve">HORA: </w:t>
            </w:r>
            <w:r>
              <w:rPr>
                <w:sz w:val="24"/>
                <w:szCs w:val="24"/>
              </w:rPr>
              <w:t>10h</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xml:space="preserve"> Auditório Deputada Antonieta de Barros/Alesc</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xml:space="preserve">: debater a gestão do Fundo Estadual de Saúde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Volnei Morastoni</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ARTICIPANTES DA MESA:</w:t>
            </w:r>
            <w:r>
              <w:rPr>
                <w:sz w:val="24"/>
                <w:szCs w:val="24"/>
              </w:rPr>
              <w:t xml:space="preserve"> Deputado Estadual Volnei Morastoni, Presidente da Comissão de Saúde; Deputado Estadual Sargento Amauri Soares, membro da Comissão de Saúde; Deputado Estadual Serafim Venzon, membro da Comissão de Saúde; Deputado Estadual Jorge Teixeira, membro da Comissão de Saúde; Luiz Selhorst, gerente Financeiro do Tesouro Estadual, representando o diretor Franc Ribeiro Correa e o Secretário Antonio Marcos Gavazzoni; Jânio Wagner Constante, superintendente de Gestão Administrativa da Secretaria de Estado da Saúde; Dulce Castro Quevedo, gerente de Planejamento da Secretaria de Estado de Saúde; Celso Luiz Dellagiustina, consultor técnico da Comissão de Saúde; Deputado Estadual José Milton Scheffer, membro da Comissão de Saúde.</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MANIFESTAÇÕES</w:t>
            </w:r>
            <w:r>
              <w:rPr>
                <w:sz w:val="24"/>
                <w:szCs w:val="24"/>
              </w:rPr>
              <w:t xml:space="preserve">: Deputado Volnei Morastoni; Deputado Jorge Teixeira; Jânio Wagner Constante; Luiz Selhorst; Celso Luiz Dellagiustina; Deputado Serafim Venzon; Deputado Sargento Amauri Soares; Deputado José Milton Scheffer.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NCAMINHAMENTO:</w:t>
            </w:r>
          </w:p>
          <w:p>
            <w:pPr>
              <w:pStyle w:val="Normal"/>
              <w:jc w:val="both"/>
              <w:rPr>
                <w:b/>
                <w:b/>
                <w:sz w:val="24"/>
                <w:szCs w:val="24"/>
              </w:rPr>
            </w:pPr>
            <w:r>
              <w:rPr>
                <w:b/>
                <w:sz w:val="24"/>
                <w:szCs w:val="24"/>
              </w:rPr>
              <w:t xml:space="preserve">- </w:t>
            </w:r>
            <w:r>
              <w:rPr>
                <w:sz w:val="24"/>
                <w:szCs w:val="24"/>
              </w:rPr>
              <w:t>que se requeira ao Governador, com todos os embasamentos legais, que a obrigatoriedade da administração do Fundo Estadual de Saúde seja do gestor único da Saúde, pelo seu titular, que é o Secretário.</w:t>
            </w:r>
          </w:p>
        </w:tc>
      </w:tr>
    </w:tbl>
    <w:p>
      <w:pPr>
        <w:pStyle w:val="Normal"/>
        <w:jc w:val="both"/>
        <w:rPr>
          <w:b/>
          <w:b/>
          <w:sz w:val="24"/>
          <w:szCs w:val="24"/>
        </w:rPr>
      </w:pPr>
      <w:r>
        <w:rPr>
          <w:b/>
          <w:sz w:val="24"/>
          <w:szCs w:val="24"/>
        </w:rPr>
      </w:r>
      <w:r>
        <w:br w:type="page"/>
      </w:r>
    </w:p>
    <w:p>
      <w:pPr>
        <w:pStyle w:val="NormalWeb"/>
        <w:spacing w:before="0" w:after="0"/>
        <w:jc w:val="both"/>
        <w:rPr>
          <w:b/>
          <w:b/>
        </w:rPr>
      </w:pPr>
      <w:r>
        <w:rPr>
          <w:b/>
        </w:rPr>
        <w:t>ATA DA AUDIÊNCIA PÚBLICA PROMOVIDA PELA COMISSÃO DE SAÚDE DA ASSEMBLEIA LEGISLATIVA DO ESTADO DE SANTA CATARINA PARA DISCUTIR A GESTÃO DO FUNDO ESTADUAL DE SAÚDE, REALIZADA NO DIA 13 DE NOVEMBRO DE 2013, ÀS 10H, NA ASSEMBLEIA LEGISLATIVA DO ESTADO DE SANTA CATARINA</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ind w:firstLine="708"/>
        <w:jc w:val="both"/>
        <w:rPr/>
      </w:pPr>
      <w:r>
        <w:rPr>
          <w:b/>
        </w:rPr>
        <w:t xml:space="preserve">O SR. PRESIDENTE (Deputado Estadual Volnei Morastoni) </w:t>
      </w:r>
      <w:r>
        <w:rPr/>
        <w:t xml:space="preserve">– Um bom-dia a todos. </w:t>
      </w:r>
    </w:p>
    <w:p>
      <w:pPr>
        <w:pStyle w:val="NormalWeb"/>
        <w:spacing w:before="0" w:after="0"/>
        <w:ind w:firstLine="708"/>
        <w:jc w:val="both"/>
        <w:rPr/>
      </w:pPr>
      <w:r>
        <w:rPr/>
        <w:t>Damos por abertos os trabalhos da audiência pública chamada pela Comissão de Saúde da Assembleia Legislativa e já convidamos para compor a mesa os Deputados Estaduais Sargento Amauri Soares, Serafim Venzon e Jorge Teixeira, membros da Comissão de Saúde; o senhor Luiz Selhorst, gerente Financeiro do Tesouro Estadual, representando o diretor Franc Ribeiro Correa e o Secretário Antonio Marcos Gavazzoni; o senhor Jânio Wagner Constante, superintendente de Gestão Administrativa da Secretaria de Estado da Saúde; e a senhora Dulce Castro Quevedo, gerente de Planejamento da Secretaria de Estado de Saúde, que aqui representam a Secretária Tânia Eberhardt.</w:t>
      </w:r>
    </w:p>
    <w:p>
      <w:pPr>
        <w:pStyle w:val="NormalWeb"/>
        <w:spacing w:before="0" w:after="0"/>
        <w:ind w:firstLine="708"/>
        <w:jc w:val="both"/>
        <w:rPr/>
      </w:pPr>
      <w:r>
        <w:rPr/>
        <w:t xml:space="preserve">Antes de darmos início propriamente dito a esta audiência, solicito aos Deputados que ao final possamos deliberar sobre o projeto de lei que trata do Novembro Azul, tendo em vista já estarmos com o mês de novembro em andamento, e assim como teve o Outubro Rosa, agora vamos ter o Novembro Azul. Por isso, em tempo, precisaríamos dar esse encaminhamento ainda hoje na nossa Comissão para que ele prossiga depois ao Plenário para a sua votação. </w:t>
      </w:r>
    </w:p>
    <w:p>
      <w:pPr>
        <w:pStyle w:val="NormalWeb"/>
        <w:spacing w:before="0" w:after="0"/>
        <w:ind w:firstLine="708"/>
        <w:jc w:val="both"/>
        <w:rPr/>
      </w:pPr>
      <w:r>
        <w:rPr/>
        <w:t>Senhoras e senhores, esta audiência foi chamada pelo Deputado Jorge Teixeira para discutir a gestão do Fundo Estadual de Saúde.</w:t>
      </w:r>
    </w:p>
    <w:p>
      <w:pPr>
        <w:pStyle w:val="NormalWeb"/>
        <w:spacing w:before="0" w:after="0"/>
        <w:ind w:firstLine="708"/>
        <w:jc w:val="both"/>
        <w:rPr/>
      </w:pPr>
      <w:r>
        <w:rPr/>
        <w:t>(</w:t>
      </w:r>
      <w:r>
        <w:rPr>
          <w:i/>
        </w:rPr>
        <w:t>Passa a ler.</w:t>
      </w:r>
      <w:r>
        <w:rPr/>
        <w:t xml:space="preserve">) </w:t>
      </w:r>
    </w:p>
    <w:p>
      <w:pPr>
        <w:pStyle w:val="NormalWeb"/>
        <w:spacing w:before="0" w:after="0"/>
        <w:ind w:firstLine="708"/>
        <w:jc w:val="both"/>
        <w:rPr/>
      </w:pPr>
      <w:r>
        <w:rPr/>
        <w:t>“</w:t>
      </w:r>
      <w:r>
        <w:rPr/>
        <w:t>A referida Audiência Pública, visa buscar as soluções dos problemas referentes a legislação da Gestão do Fundo Estadual de Saúde, levantados na Audiência Pública ‘Apresentação por parte da Secretaria de Estado da Saúde a Prestação de Contas do Segundo Quadrimestre de 2012 e do Primeiro Quadrimestre de 2013 da Secretaria de Estado da Saúde’ realizada no dia 09/10/2013 no Plenarinho Deputado Paulo Stuart Wright (...).” (</w:t>
      </w:r>
      <w:r>
        <w:rPr>
          <w:i/>
        </w:rPr>
        <w:t>Cópia fiel.</w:t>
      </w:r>
      <w:r>
        <w:rPr/>
        <w:t xml:space="preserve">) </w:t>
      </w:r>
    </w:p>
    <w:p>
      <w:pPr>
        <w:pStyle w:val="NormalWeb"/>
        <w:spacing w:before="0" w:after="0"/>
        <w:ind w:firstLine="708"/>
        <w:jc w:val="both"/>
        <w:rPr/>
      </w:pPr>
      <w:r>
        <w:rPr/>
        <w:t>Para tanto, esta audiência foi proposta em função das informações e dos debates acontecidos nessa apresentação do relatório de gestão, que inclusive era trimestral e que agora, com a Lei Complementar 141, de dezembro de 2012, esses relatórios têm que ser apresentados quadrimestralmente nesta Casa pela Secretaria de Estado da Saúde. Eles estavam muito atrasados, ficaram quase dois anos atrasados, mas agora estão sendo colocados em dia, inclusive já estamos com uma audiência prevista para antes do recesso desta Casa, portanto até dezembro, para que a Secretaria coloque em dia os demais relatórios de gestão. Mas foi durante uma apresentação de relatório de gestão pela Secretaria que foi levantada a questão que culminou com a proposta de realização desta audiência.</w:t>
      </w:r>
    </w:p>
    <w:p>
      <w:pPr>
        <w:pStyle w:val="NormalWeb"/>
        <w:spacing w:before="0" w:after="0"/>
        <w:ind w:firstLine="708"/>
        <w:jc w:val="both"/>
        <w:rPr/>
      </w:pPr>
      <w:r>
        <w:rPr/>
        <w:t xml:space="preserve">Gostaria de informar que estamos entregando aos nossos convidados e aos Deputados presentes uma pasta contendo um arrazoado de dispositivos legais, constitucionais. O documento “As Normas Gerais do Fundo”, de autoria do doutor Gilson Carvalho, um colega médico pediatra, sanitarista histórico, já foi do Ministério da Saúde, Secretário Municipal, participa de todos os debates do SUS pelo Brasil há muitos anos e aqui em Santa Catarina é um convidado frequente, levanta vários pontos e coloca, quanto à direção do Fundo de Saúde, “a obrigatoriedade da administração do Fundo ser feita pelo gestor único de saúde, Ministro da Saúde ou Secretários estaduais e municipais de Saúde”, assim como cita as prerrogativas constantes na Constituição Federal, na Lei 8.080 e na Lei Complementar 141, de janeiro de 2012, em cujos artigos 18, 20, 21 e 22, principalmente, está colocado muito claramente que a gestão tem que ser do titular da Secretaria de Estado da Saúde. E ainda acrescentamos mais um documento, do professor doutor Áquilas Mendes, que é um jurista, com estudos, e serve de referência em todo o Brasil na questão da gestão orçamentária-financeira em relação aos Fundos Municipais de Saúde, mas que também se aplica ao Fundo Estadual de Saúde. </w:t>
      </w:r>
    </w:p>
    <w:p>
      <w:pPr>
        <w:pStyle w:val="NormalWeb"/>
        <w:spacing w:before="0" w:after="0"/>
        <w:ind w:firstLine="708"/>
        <w:jc w:val="both"/>
        <w:rPr/>
      </w:pPr>
      <w:r>
        <w:rPr/>
        <w:t>Esses documentos estão aqui na pasta entregue a cada um dos senhores e da senhora, que embasam toda essa questão, uma vez que hoje o nosso Fundo ainda está sob a gestão de um conselho gestor, protagonizado pela Secretaria de Estado da Fazenda, e nós precisamos que essa gestão venha para a Secretaria de Estado da Saúde.</w:t>
      </w:r>
    </w:p>
    <w:p>
      <w:pPr>
        <w:pStyle w:val="NormalWeb"/>
        <w:spacing w:before="0" w:after="0"/>
        <w:ind w:firstLine="708"/>
        <w:jc w:val="both"/>
        <w:rPr/>
      </w:pPr>
      <w:r>
        <w:rPr/>
        <w:t>Eu gostaria de também convidar para fazer parte da mesa o doutor Celso Luiz Dellagiustina, consultor técnico da nossa Comissão de Saúde, já foi Secretário Municipal de Saúde por várias vezes e também participou da gestão estadual, além de ser médico e formado em Direito, com especialização em Direito Sanitário, quer dizer, também tem um estudo permanente sobre isso e pode nos ajudar nesse debate.</w:t>
      </w:r>
    </w:p>
    <w:p>
      <w:pPr>
        <w:pStyle w:val="NormalWeb"/>
        <w:spacing w:before="0" w:after="0"/>
        <w:ind w:firstLine="708"/>
        <w:jc w:val="both"/>
        <w:rPr/>
      </w:pPr>
      <w:r>
        <w:rPr/>
        <w:t xml:space="preserve">Eu passo a palavra ao Deputado Estadual Jorge Teixeira, proponente desta audiência pública. </w:t>
      </w:r>
    </w:p>
    <w:p>
      <w:pPr>
        <w:pStyle w:val="NormalWeb"/>
        <w:spacing w:before="0" w:after="0"/>
        <w:ind w:left="708" w:hanging="0"/>
        <w:jc w:val="both"/>
        <w:rPr/>
      </w:pPr>
      <w:r>
        <w:rPr>
          <w:b/>
        </w:rPr>
        <w:t xml:space="preserve">O SR. DEPUTADO ESTADUAL JORGE TEIXEIRA </w:t>
      </w:r>
      <w:r>
        <w:rPr/>
        <w:t>– Boa-tarde. (</w:t>
      </w:r>
      <w:r>
        <w:rPr>
          <w:i/>
        </w:rPr>
        <w:t>Cumprimenta todos os presentes.</w:t>
      </w:r>
      <w:r>
        <w:rPr/>
        <w:t xml:space="preserve">) </w:t>
      </w:r>
    </w:p>
    <w:p>
      <w:pPr>
        <w:pStyle w:val="NormalWeb"/>
        <w:spacing w:before="0" w:after="0"/>
        <w:ind w:firstLine="708"/>
        <w:jc w:val="both"/>
        <w:rPr/>
      </w:pPr>
      <w:r>
        <w:rPr/>
        <w:t>Na última audiência pública que tivemos com a Secretaria de Estado da Saúde algumas dúvidas ficaram no sentido de entender como é feito esse repasse ao Fundo Estadual de Saúde, que obrigatoriamente tem que ser gerido pelo gestor estadual, hoje a Secretária de Estado da Saúde. Isso é constitucional, é lei.</w:t>
      </w:r>
    </w:p>
    <w:p>
      <w:pPr>
        <w:pStyle w:val="NormalWeb"/>
        <w:spacing w:before="0" w:after="0"/>
        <w:ind w:firstLine="708"/>
        <w:jc w:val="both"/>
        <w:rPr/>
      </w:pPr>
      <w:r>
        <w:rPr/>
        <w:t>No final do ano existe um hiato entre o dia 15 de dezembro e o dia 1º de fevereiro, e como é suprido esse Fundo, haja vista que a Secretaria de Estado da Saúde tem demandas, às vezes demandas necessárias, e o dinheiro não está aportado na Secretaria, no Fundo Estadual de Saúde?</w:t>
      </w:r>
    </w:p>
    <w:p>
      <w:pPr>
        <w:pStyle w:val="NormalWeb"/>
        <w:spacing w:before="0" w:after="0"/>
        <w:ind w:firstLine="708"/>
        <w:jc w:val="both"/>
        <w:rPr/>
      </w:pPr>
      <w:r>
        <w:rPr/>
        <w:t xml:space="preserve">Na época, quando o SUS foi estruturado para tornar-se a Lei 8.080 e a Lei 8.142, já foi para que o Secretário Municipal, o Secretário de Estado e o Ministro de Estado da Saúde tivessem plenos poderes sobre a gestão dos recursos vindos ao Tesouro para a área da saúde. Isso, na época, foi feito porque o órgão que prestava assistência médica, o Inamps e o Ministério da Previdência e Assistência Social, haviam dilapidado todos os recursos provenientes da contribuição da população brasileira que iam para aquele Ministério e deveriam ir para a área da assistência médica e à saúde. </w:t>
      </w:r>
    </w:p>
    <w:p>
      <w:pPr>
        <w:pStyle w:val="NormalWeb"/>
        <w:spacing w:before="0" w:after="0"/>
        <w:ind w:firstLine="708"/>
        <w:jc w:val="both"/>
        <w:rPr/>
      </w:pPr>
      <w:r>
        <w:rPr/>
        <w:t>Então, preventivamente, à época foram formados os Conselhos Municipais, os Conselhos Estaduais, de caráter deliberativo, que representam o controle social, e foram preconizadas as conferências municipais, estaduais e federal na área da saúde, justamente para evitar que os governos pudessem apoderar-se do dinheiro constitucional para a área da assistência médica.</w:t>
      </w:r>
    </w:p>
    <w:p>
      <w:pPr>
        <w:pStyle w:val="NormalWeb"/>
        <w:spacing w:before="0" w:after="0"/>
        <w:ind w:firstLine="708"/>
        <w:jc w:val="both"/>
        <w:rPr/>
      </w:pPr>
      <w:r>
        <w:rPr/>
        <w:t xml:space="preserve">É importante fazer esse histórico para que nós possamos, como Deputados, como utilitários do Sistema Único de Saúde, como cidadãos, entender de que maneira o Estado de Santa Catarina, a Secretaria da Fazenda, a Secretaria de Estado da Saúde está se comportando à luz da legislação federal e da legislação estadual. </w:t>
      </w:r>
    </w:p>
    <w:p>
      <w:pPr>
        <w:pStyle w:val="NormalWeb"/>
        <w:spacing w:before="0" w:after="0"/>
        <w:ind w:firstLine="708"/>
        <w:jc w:val="both"/>
        <w:rPr/>
      </w:pPr>
      <w:r>
        <w:rPr/>
        <w:t>Então eu gostaria de ter esse esclarecimento aqui, hoje, para que a gente pudesse, até como uma maneira de orientação, instruir as pessoas o que não está certo e como deve funcionar.</w:t>
      </w:r>
    </w:p>
    <w:p>
      <w:pPr>
        <w:pStyle w:val="NormalWeb"/>
        <w:spacing w:before="0" w:after="0"/>
        <w:ind w:firstLine="708"/>
        <w:jc w:val="both"/>
        <w:rPr/>
      </w:pPr>
      <w:r>
        <w:rPr/>
        <w:t>Obrigado.</w:t>
      </w:r>
    </w:p>
    <w:p>
      <w:pPr>
        <w:pStyle w:val="NormalWeb"/>
        <w:spacing w:before="0" w:after="0"/>
        <w:ind w:firstLine="708"/>
        <w:jc w:val="both"/>
        <w:rPr/>
      </w:pPr>
      <w:r>
        <w:rPr>
          <w:b/>
        </w:rPr>
        <w:t xml:space="preserve">O SR. PRESIDENTE (Deputado Estadual Volnei Morastoni) </w:t>
      </w:r>
      <w:r>
        <w:rPr/>
        <w:t>– Obrigado, Deputado.</w:t>
      </w:r>
    </w:p>
    <w:p>
      <w:pPr>
        <w:pStyle w:val="NormalWeb"/>
        <w:spacing w:before="0" w:after="0"/>
        <w:ind w:firstLine="708"/>
        <w:jc w:val="both"/>
        <w:rPr/>
      </w:pPr>
      <w:r>
        <w:rPr/>
        <w:t xml:space="preserve">Quero dizer que esta nossa reunião da Comissão de Saúde está sendo transmitida pela TVAL e quero agradecer os serviços do setor de Taquigrafia das Comissões, que registram com muito mais propriedade todas as manifestações desta audiência, traduzindo-se num documento importante para os nossos encaminhamentos pela Comissão de Saúde e mesmo por esta Casa, doravante, sobre este tema tão importante e relevante, porque de quando em vez estamos sempre discutindo os problemas dos hospitais, dos Municípios, os problemas com foco nas doenças. Nós estamos hoje aqui tratando de uma questão que é vital, que é um dos pilares fundamentais do nosso Sistema Único de Saúde, que é a questão da gestão e da gestão financeira. Os dois juntos somam dois pilares fundamentais, a gestão e a gestão financeira, e nós temos ainda os recursos humanos, sem os quais nada funciona adequadamente, e o controle social. Esses são os quatro grandes pilares, sobre os quais se ergue esse grande projeto do Sistema Único de Saúde. </w:t>
      </w:r>
    </w:p>
    <w:p>
      <w:pPr>
        <w:pStyle w:val="NormalWeb"/>
        <w:spacing w:before="0" w:after="0"/>
        <w:ind w:firstLine="708"/>
        <w:jc w:val="both"/>
        <w:rPr/>
      </w:pPr>
      <w:r>
        <w:rPr/>
        <w:t>Então, esta é a oportunidade de debatermos um ponto importantíssimo sobre a gestão da Saúde, especialmente da gestão financeira, dos recursos do Fundo Estadual de Saúde.</w:t>
      </w:r>
    </w:p>
    <w:p>
      <w:pPr>
        <w:pStyle w:val="NormalWeb"/>
        <w:spacing w:before="0" w:after="0"/>
        <w:ind w:firstLine="708"/>
        <w:jc w:val="both"/>
        <w:rPr/>
      </w:pPr>
      <w:r>
        <w:rPr/>
        <w:t>Eu passo a palavra ao senhor Jânio Wagner Constante, superintendente de Gestão Administrativa da Secretaria de Estado da Saúde, para as suas considerações.</w:t>
      </w:r>
    </w:p>
    <w:p>
      <w:pPr>
        <w:pStyle w:val="NormalWeb"/>
        <w:spacing w:before="0" w:after="0"/>
        <w:ind w:firstLine="708"/>
        <w:jc w:val="both"/>
        <w:rPr/>
      </w:pPr>
      <w:r>
        <w:rPr>
          <w:b/>
        </w:rPr>
        <w:t xml:space="preserve">O SR. JÂNIO WAGNER CONSTANTE </w:t>
      </w:r>
      <w:r>
        <w:rPr/>
        <w:t>– Bom-dia a todos. É com muita satisfação que estamos nesta Casa para debater um tema relevante para a Secretaria de Estado da Saúde, que é a gestão da saúde do povo catarinense.</w:t>
      </w:r>
    </w:p>
    <w:p>
      <w:pPr>
        <w:pStyle w:val="NormalWeb"/>
        <w:spacing w:before="0" w:after="0"/>
        <w:ind w:firstLine="708"/>
        <w:jc w:val="both"/>
        <w:rPr/>
      </w:pPr>
      <w:r>
        <w:rPr/>
        <w:t xml:space="preserve">A Secretaria da Saúde sente-se honrada em estar aqui, porque essa Comissão de Saúde vai trazer à evidência a realidade do Estado de Santa Catarina para o tema do financiamento do Sistema Único de Saúde, que é exitoso em todo o Brasil e que o Estado de Santa Catarina, em função da abrangência que a Secretaria da Saúde tem por ter serviços próprios e serviços delegados a terceiros, efetivamente precisa no seu dia a dia do controle da disponibilidade dos recursos financeiros para melhor gerir os serviços de saúde. </w:t>
      </w:r>
    </w:p>
    <w:p>
      <w:pPr>
        <w:pStyle w:val="NormalWeb"/>
        <w:spacing w:before="0" w:after="0"/>
        <w:ind w:firstLine="708"/>
        <w:jc w:val="both"/>
        <w:rPr/>
      </w:pPr>
      <w:r>
        <w:rPr/>
        <w:t>Os recursos, todos sabemos, são limitados, mas as nossas necessidades de saúde às vezes parecem que são ilimitadas, e ficamos nessa corda extremamente tênue, ou seja, em determinado momento estamos em um lado, no outro momento temos que voltar para o outro lado, porque a gente não pode perder o fio condutor do orçamento público, que tem que ser balizado e tem que ser respeitado.</w:t>
      </w:r>
    </w:p>
    <w:p>
      <w:pPr>
        <w:pStyle w:val="NormalWeb"/>
        <w:spacing w:before="0" w:after="0"/>
        <w:ind w:firstLine="708"/>
        <w:jc w:val="both"/>
        <w:rPr/>
      </w:pPr>
      <w:r>
        <w:rPr/>
        <w:t>Então a gente espera que o debate seja profícuo e que efetivamente encontremos esse norte que o Deputado Jorge Teixeira tão bem levantou, para que possamos até desempenhar melhor a função de gerir os recursos da Saúde.</w:t>
      </w:r>
    </w:p>
    <w:p>
      <w:pPr>
        <w:pStyle w:val="NormalWeb"/>
        <w:spacing w:before="0" w:after="0"/>
        <w:ind w:firstLine="708"/>
        <w:jc w:val="both"/>
        <w:rPr/>
      </w:pPr>
      <w:r>
        <w:rPr/>
        <w:t>Obrigado.</w:t>
      </w:r>
    </w:p>
    <w:p>
      <w:pPr>
        <w:pStyle w:val="NormalWeb"/>
        <w:spacing w:before="0" w:after="0"/>
        <w:ind w:firstLine="708"/>
        <w:jc w:val="both"/>
        <w:rPr/>
      </w:pPr>
      <w:r>
        <w:rPr>
          <w:b/>
        </w:rPr>
        <w:t xml:space="preserve">O SR. PRESIDENTE (Deputado Estadual Volnei Morastoni) </w:t>
      </w:r>
      <w:r>
        <w:rPr/>
        <w:t>– Passo, agora, a palavra ao senhor Luiz Selhorst, gerente Financeiro do Tesouro Estadual, representando o diretor Franc Ribeiro Correa e, por consequência, o Secretário Antonio Marcos Gavazzoni.</w:t>
      </w:r>
    </w:p>
    <w:p>
      <w:pPr>
        <w:pStyle w:val="NormalWeb"/>
        <w:spacing w:before="0" w:after="0"/>
        <w:ind w:firstLine="708"/>
        <w:jc w:val="both"/>
        <w:rPr/>
      </w:pPr>
      <w:r>
        <w:rPr>
          <w:b/>
        </w:rPr>
        <w:t xml:space="preserve">O SR. LUIZ SELHORST </w:t>
      </w:r>
      <w:r>
        <w:rPr/>
        <w:t>– Bom-dia, senhores Deputados, convidados desta mesa e demais participantes desta audiência pública, como representante da Secretaria da Fazenda estou muito honrado em participar desta audiência pública. É uma satisfação interessante, acho que é uma providência muito desejável que a Assembleia Legislativa tome a iniciativa e chame audiências públicas para debater questões tão sensíveis ao Estado de Santa Catarina.</w:t>
      </w:r>
    </w:p>
    <w:p>
      <w:pPr>
        <w:pStyle w:val="NormalWeb"/>
        <w:spacing w:before="0" w:after="0"/>
        <w:ind w:firstLine="708"/>
        <w:jc w:val="both"/>
        <w:rPr/>
      </w:pPr>
      <w:r>
        <w:rPr/>
        <w:t>Estou aberto para participar e, dentro do debate, colaborar com o desenvolvimento desta audiência.</w:t>
      </w:r>
    </w:p>
    <w:p>
      <w:pPr>
        <w:pStyle w:val="NormalWeb"/>
        <w:spacing w:before="0" w:after="0"/>
        <w:ind w:firstLine="708"/>
        <w:jc w:val="both"/>
        <w:rPr/>
      </w:pPr>
      <w:r>
        <w:rPr>
          <w:b/>
        </w:rPr>
        <w:t xml:space="preserve">O SR. PRESIDENTE (Deputado Estadual Volnei Morastoni) </w:t>
      </w:r>
      <w:r>
        <w:rPr/>
        <w:t xml:space="preserve">– Eu já quero me adiantar em perguntar ao senhor Luiz Selhorst, que representa aqui a Secretaria da Fazenda, que tem hoje a liderança, através do conselho gestor, da gestão do Fundo Estadual de Saúde, qual é a orientação, a posição que a Secretaria da Fazenda passa a ter sobre esse pleito. </w:t>
      </w:r>
    </w:p>
    <w:p>
      <w:pPr>
        <w:pStyle w:val="NormalWeb"/>
        <w:spacing w:before="0" w:after="0"/>
        <w:ind w:firstLine="708"/>
        <w:jc w:val="both"/>
        <w:rPr/>
      </w:pPr>
      <w:r>
        <w:rPr/>
        <w:t xml:space="preserve">No final desta reunião vamos fazer um encaminhamento, que eu tenho certeza não será outro senão encaminharmos ao Governador do Estado esta reivindicação, que seria, até pelo que diz a Constituição, pelo que diz as leis, todas as demais Leis Orgânicas da Saúde, a Lei Complementar 141, uma exigência, então o Estado vai ter que se adequar. </w:t>
      </w:r>
    </w:p>
    <w:p>
      <w:pPr>
        <w:pStyle w:val="NormalWeb"/>
        <w:spacing w:before="0" w:after="0"/>
        <w:ind w:firstLine="708"/>
        <w:jc w:val="both"/>
        <w:rPr/>
      </w:pPr>
      <w:r>
        <w:rPr/>
        <w:t>Eu entendo que a Secretaria da Saúde com certeza está ávida por receber a gestão do Fundo. Eu imagino que, sob todas as hipóteses, a Secretaria deseja ter autonomia da gestão do Fundo. Então eu parto do pressuposto aqui que a Secretaria da Saúde não tem nenhuma objeção em assumir a gestão do Fundo Estadual de Saúde, na sua plenitude. Não sei se tem alguma posição diferente disso, mas acredito que não, pelo contrário.</w:t>
      </w:r>
    </w:p>
    <w:p>
      <w:pPr>
        <w:pStyle w:val="NormalWeb"/>
        <w:spacing w:before="0" w:after="0"/>
        <w:ind w:firstLine="708"/>
        <w:jc w:val="both"/>
        <w:rPr/>
      </w:pPr>
      <w:r>
        <w:rPr/>
        <w:t>Então, queremos saber por parte da Secretaria da Fazenda qual exatamente o entendimento que tem nesse sentido, porque todos os apelos, todos os direcionamentos, todas as normas aqui são no sentido de que essa gestão saia da esfera do conselho gestor, que atualmente é protagonizado, liderado pela Secretaria da Fazenda, e vá para a Secretaria da Saúde. Já existe alguma orientação nesse sentido?</w:t>
      </w:r>
    </w:p>
    <w:p>
      <w:pPr>
        <w:pStyle w:val="NormalWeb"/>
        <w:spacing w:before="0" w:after="0"/>
        <w:ind w:firstLine="708"/>
        <w:jc w:val="both"/>
        <w:rPr/>
      </w:pPr>
      <w:r>
        <w:rPr>
          <w:b/>
        </w:rPr>
        <w:t xml:space="preserve">O SR. LUIZ SELHORST </w:t>
      </w:r>
      <w:r>
        <w:rPr/>
        <w:t>– As atribuições do grupo gestor de governo... Esta é uma gestão política dos recursos, mas por outro lado a Secretaria da Saúde tem a gestão, ela compra, ela liquida, ela paga, dentro dos critérios definidos pelo gestor da Saúde.</w:t>
      </w:r>
    </w:p>
    <w:p>
      <w:pPr>
        <w:pStyle w:val="NormalWeb"/>
        <w:spacing w:before="0" w:after="0"/>
        <w:ind w:firstLine="708"/>
        <w:jc w:val="both"/>
        <w:rPr/>
      </w:pPr>
      <w:r>
        <w:rPr/>
        <w:t>No início do exercício a Secretaria da Fazenda tem uma preocupação em relação à gestão fiscal, à Lei de Responsabilidade Fiscal, de manter o equilíbrio financeiro do Estado, e nessa condição é publicado um decreto no início do exercício, no qual é dito, dentro do percentual legal que a Secretaria da Saúde tem a receber de recurso naquele exercício, que pode variar de acordo com a arrecadação do Estado, a programação financeira da Secretaria da Saúde. Com base nessa programação financeira, como já dito, dentro dos limites legais dos 12% a que tem direito da receita, o recurso é disponibilizado mês a mês de acordo com a arrecadação para a gestão do Fundo Estadual de Saúde pelo Secretário da Saúde.</w:t>
      </w:r>
    </w:p>
    <w:p>
      <w:pPr>
        <w:pStyle w:val="NormalWeb"/>
        <w:spacing w:before="0" w:after="0"/>
        <w:ind w:firstLine="708"/>
        <w:jc w:val="both"/>
        <w:rPr/>
      </w:pPr>
      <w:r>
        <w:rPr/>
        <w:t>O recurso que vem do Fundo Nacional da Saúde, do SUS, não está na gestão da conta única do Estado, está em conta específica da Secretaria da Saúde e, como já dito, as licitações, as compras e os pagamentos são realizados dentro da gestão da Secretaria da Saúde.</w:t>
      </w:r>
    </w:p>
    <w:p>
      <w:pPr>
        <w:pStyle w:val="NormalWeb"/>
        <w:spacing w:before="0" w:after="0"/>
        <w:ind w:firstLine="708"/>
        <w:jc w:val="both"/>
        <w:rPr/>
      </w:pPr>
      <w:r>
        <w:rPr>
          <w:b/>
        </w:rPr>
        <w:t xml:space="preserve">O SR. PRESIDENTE (Deputado Estadual Volnei Morastoni) </w:t>
      </w:r>
      <w:r>
        <w:rPr/>
        <w:t>– Obrigado, Luiz.</w:t>
      </w:r>
    </w:p>
    <w:p>
      <w:pPr>
        <w:pStyle w:val="NormalWeb"/>
        <w:spacing w:before="0" w:after="0"/>
        <w:ind w:firstLine="708"/>
        <w:jc w:val="both"/>
        <w:rPr/>
      </w:pPr>
      <w:r>
        <w:rPr/>
        <w:t xml:space="preserve">Antes de passar a palavra aos Deputados, vamos ouvir o doutor Celso Luiz Dellagiustina, consultor técnico desta Comissão de Saúde, por ter participado muitas vezes em nível do Conselho Intergestores Bipartite ou do Conselho Intergestores Tripartite no plano federal, assim como por ser um estudioso dessa matéria, para que se manifeste a respeito de como está sendo feita hoje essa gestão e sobre as alegações que o Luiz, aqui representando a Secretaria da Fazenda, apresentou. </w:t>
      </w:r>
    </w:p>
    <w:p>
      <w:pPr>
        <w:pStyle w:val="NormalWeb"/>
        <w:spacing w:before="0" w:after="0"/>
        <w:ind w:firstLine="708"/>
        <w:jc w:val="both"/>
        <w:rPr/>
      </w:pPr>
      <w:r>
        <w:rPr>
          <w:b/>
        </w:rPr>
        <w:t xml:space="preserve">O SR. CELSO LUIZ DELLAGIUSTINA </w:t>
      </w:r>
      <w:r>
        <w:rPr/>
        <w:t xml:space="preserve">– Bom-dia a todos. Primeiramente quero parabenizar o Deputado Jorge Teixeira por trazer a esta Comissão um assunto de relevante importância. Pelo levantamento da legislação apresentada por ele não resta dúvida, principalmente após a Lei 141, que todos os recursos, todos, independente de qualquer natureza, têm que passar pelo Fundo Estadual de Saúde, no caso do Estado¸ ou nos Fundos Municipais, no caso do Município, e devem estar ligados desde o PPA, depois com a LDO, posteriormente com o Plano Anual de Saúde e o Plano de Saúde, sendo que nenhuma despesa poderá ser paga com recurso da Saúde, com recurso do Fundo se não estiver programada em um desses instrumentos de gestão. </w:t>
      </w:r>
    </w:p>
    <w:p>
      <w:pPr>
        <w:pStyle w:val="NormalWeb"/>
        <w:spacing w:before="0" w:after="0"/>
        <w:ind w:firstLine="708"/>
        <w:jc w:val="both"/>
        <w:rPr/>
      </w:pPr>
      <w:r>
        <w:rPr/>
        <w:t>No dia de ontem, a preocupação do Deputado Jorge Teixeira mais uma vez foi confirmada, porque nós tivemos a oportunidade de acompanhar o Deputado Volnei numa audiência com a Secretária de Estado da Saúde, oportunidade em que foi colocado que a grande reclamação dos pequenos hospitais era exatamente a de que ficavam o mês de janeiro sem pagamento, porque o dinheiro não estava disponibilizado na Secretaria da Saúde, sendo efetuado só a partir de fevereiro o referido pagamento, quando na verdade a produção se referia aos meses de outubro e novembro, portanto, trazendo grandes dificuldades àqueles hospitais.</w:t>
      </w:r>
    </w:p>
    <w:p>
      <w:pPr>
        <w:pStyle w:val="NormalWeb"/>
        <w:spacing w:before="0" w:after="0"/>
        <w:ind w:firstLine="708"/>
        <w:jc w:val="both"/>
        <w:rPr/>
      </w:pPr>
      <w:r>
        <w:rPr/>
        <w:t>Nós, na nossa experiência, e isso é bom que se fale, nós, os Municípios, que assumimos o domínio pleno, a antiga chamada gestão plena, tínhamos o domínio - e esse é um trabalho que ainda temos que fazer com alguns outros Municípios nos quais o Prefeito e o Secretário da Fazenda detêm a gestão do seu Fundo -, o que a lei impede, claramente. Mas devemos lembrar que aqui no Estado isso é importantíssimo para que o Secretário saiba o que possui para fazer o planejamento, ainda mais que agora, na Lei 141, também vêm as informações do Siops (</w:t>
      </w:r>
      <w:r>
        <w:rPr>
          <w:shd w:fill="FFFFFF" w:val="clear"/>
        </w:rPr>
        <w:t>Sistema de Informações sobre Orçamentos Públicos em</w:t>
      </w:r>
      <w:r>
        <w:rPr>
          <w:rStyle w:val="Appleconvertedspace"/>
          <w:shd w:fill="FFFFFF" w:val="clear"/>
        </w:rPr>
        <w:t> </w:t>
      </w:r>
      <w:r>
        <w:rPr>
          <w:rStyle w:val="Emphasis"/>
          <w:bCs/>
          <w:i w:val="false"/>
          <w:iCs w:val="false"/>
          <w:shd w:fill="FFFFFF" w:val="clear"/>
        </w:rPr>
        <w:t>Saúde</w:t>
      </w:r>
      <w:r>
        <w:rPr/>
        <w:t>) a cada dois meses, o que confirma que ele é obrigado a gastar os 12% a cada dois meses. Isso significa que acaba a estratégia que se utilizava, quando chegava no final do ano, de liberar mais recursos para atingir os 12%.</w:t>
      </w:r>
    </w:p>
    <w:p>
      <w:pPr>
        <w:pStyle w:val="NormalWeb"/>
        <w:spacing w:before="0" w:after="0"/>
        <w:ind w:firstLine="708"/>
        <w:jc w:val="both"/>
        <w:rPr/>
      </w:pPr>
      <w:r>
        <w:rPr/>
        <w:t>Então, acho que a proposta do Deputado Jorge Teixeira vem muito a calhar, pois Santa Catarina realmente tem que entrar nessa gestão que vários Estados do País já detêm e que facilita a vida do gestor estadual, que nada mais contempla do que a lei que já está disponível.</w:t>
      </w:r>
    </w:p>
    <w:p>
      <w:pPr>
        <w:pStyle w:val="NormalWeb"/>
        <w:spacing w:before="0" w:after="0"/>
        <w:ind w:firstLine="708"/>
        <w:jc w:val="both"/>
        <w:rPr/>
      </w:pPr>
      <w:r>
        <w:rPr/>
        <w:t>Eu fico à disposição para mais algum outro questionamento.</w:t>
      </w:r>
    </w:p>
    <w:p>
      <w:pPr>
        <w:pStyle w:val="NormalWeb"/>
        <w:spacing w:before="0" w:after="0"/>
        <w:ind w:firstLine="708"/>
        <w:jc w:val="both"/>
        <w:rPr/>
      </w:pPr>
      <w:r>
        <w:rPr>
          <w:b/>
        </w:rPr>
        <w:t xml:space="preserve">O SR. PRESIDENTE (Deputado Estadual Volnei Morastoni) </w:t>
      </w:r>
      <w:r>
        <w:rPr/>
        <w:t>– Passamos, agora, a palavra ao Deputado Estadual Serafim Venzon, membro da Comissão de Saúde.</w:t>
      </w:r>
    </w:p>
    <w:p>
      <w:pPr>
        <w:pStyle w:val="NormalWeb"/>
        <w:spacing w:before="0" w:after="0"/>
        <w:ind w:firstLine="708"/>
        <w:jc w:val="both"/>
        <w:rPr/>
      </w:pPr>
      <w:r>
        <w:rPr>
          <w:b/>
        </w:rPr>
        <w:t xml:space="preserve">O SR. DEPUTADO ESTADUAL SERAFIM VENZON </w:t>
      </w:r>
      <w:r>
        <w:rPr/>
        <w:t>– Cumprimento todos os participantes desta audiência pública.</w:t>
      </w:r>
    </w:p>
    <w:p>
      <w:pPr>
        <w:pStyle w:val="NormalWeb"/>
        <w:spacing w:before="0" w:after="0"/>
        <w:ind w:firstLine="708"/>
        <w:jc w:val="both"/>
        <w:rPr/>
      </w:pPr>
      <w:r>
        <w:rPr/>
        <w:t xml:space="preserve">Eu quero colocar que o Governador Raimundo Colombo está fazendo um conjunto de adequações e, claro, cada governo, na sua época, cumpre a sua tarefa, e o Governador Raimundo Colombo tem feito isso muito bem, de regularizar... Como Secretário da Assistência Social, por exemplo, lembro que o Fundo da Criança e do Adolescente estava vinculado a uma Secretaria, o Conselho estava em outra, não tinha gestor, o Fundo estava na conta única do Estado, mas a Fazenda foi parceira com a intenção do governo e regularizou o caso da Assistência Social. </w:t>
      </w:r>
    </w:p>
    <w:p>
      <w:pPr>
        <w:pStyle w:val="NormalWeb"/>
        <w:spacing w:before="0" w:after="0"/>
        <w:ind w:firstLine="708"/>
        <w:jc w:val="both"/>
        <w:rPr/>
      </w:pPr>
      <w:r>
        <w:rPr/>
        <w:t xml:space="preserve">Na Saúde, eu sempre imaginei que o Fundo da Saúde estivesse vinculado diretamente, e está, na verdade, mas por outro lado ele tem um entrave da Fazenda, que como guardião maior do cofre do Estado, do Tesouro, tem que cumprir a sua tarefa também de observar a questão da Lei de Responsabilidade Fiscal, a questão da arrecadação, de quanto vai, afinal, dos 12% do número absoluto e variável. Então, como vai fazer isso? Tecnicamente é possível? </w:t>
      </w:r>
    </w:p>
    <w:p>
      <w:pPr>
        <w:pStyle w:val="NormalWeb"/>
        <w:spacing w:before="0" w:after="0"/>
        <w:ind w:firstLine="708"/>
        <w:jc w:val="both"/>
        <w:rPr/>
      </w:pPr>
      <w:r>
        <w:rPr/>
        <w:t xml:space="preserve">O Secretário da Fazenda é o responsável pelo Tesouro, mas por que também não é atribuída à Secretária da Saúde a responsabilidade de não ultrapassar o percentual do que gasta? Quer dizer, ao gestor da Saúde também é atribuída a responsabilidade determinada pela Lei de Responsabilidade Fiscal; como gestor do Fundo vai ter que obedecer todas as determinações do governo. </w:t>
      </w:r>
    </w:p>
    <w:p>
      <w:pPr>
        <w:pStyle w:val="NormalWeb"/>
        <w:spacing w:before="0" w:after="0"/>
        <w:ind w:firstLine="708"/>
        <w:jc w:val="both"/>
        <w:rPr/>
      </w:pPr>
      <w:r>
        <w:rPr/>
        <w:t>Eu quero apoiar, em primeiro lugar, essa iniciativa de dar mais agilidade, ao menos para que saibamos por que às vezes não acontece. Nós temos a quem culpar, nós temos a quem atribuir a culpa? Aí você vai passando a culpa para cima e lá acaba, onde o cidadão não tem acesso. O problema é na Fazenda? Lá tem alguém que ninguém conhece e do qual se depende a assinatura. Isso é o que historicamente vinha acontecendo em relação aos atrasos e aos pagamentos. Então eu vim a esta audiência para apoiar a iniciativa de dar mais agilidade ao sistema.</w:t>
      </w:r>
    </w:p>
    <w:p>
      <w:pPr>
        <w:pStyle w:val="NormalWeb"/>
        <w:spacing w:before="0" w:after="0"/>
        <w:ind w:firstLine="708"/>
        <w:jc w:val="both"/>
        <w:rPr/>
      </w:pPr>
      <w:r>
        <w:rPr/>
        <w:t>Quando se fala na questão saúde, hospitais, a palavra mais comum que se houve é que é questão de gestão. Essa é a palavra mais comum. Se o hospital vai mal, qual é a resposta que a Secretária da Saúde do Estado, do Município, o Ministro dão? Com certeza a resposta é que é problema de gestão; depois ele explica um pouco. Mas o povo que está sendo atendido vai pensar que é o cara que está à frente do hospital que não sabe administrar, que o diretor do hospital é tão tolo como administrador que o hospital vai mal. Essa é a impressão passada para todos os hospitais.</w:t>
      </w:r>
    </w:p>
    <w:p>
      <w:pPr>
        <w:pStyle w:val="NormalWeb"/>
        <w:spacing w:before="0" w:after="0"/>
        <w:ind w:firstLine="708"/>
        <w:jc w:val="both"/>
        <w:rPr/>
      </w:pPr>
      <w:r>
        <w:rPr/>
        <w:t xml:space="preserve">Lá em Brusque foi dada essa resposta durante uns dez anos referente ao Hospital Azambuja. Aí o Prefeito de Brusque assumiu a gestão do hospital e disse que como era um grande gestor, iria acertar aquele problema de gestão. Chegou agora no mês de novembro e já declarou que se não receber autorização para fazer um empréstimo, não vai ter como pagar o 13º salário dos funcionários do hospital. Até então era um problema de gestão e agora vai depender da autorização para pegar empréstimo. </w:t>
      </w:r>
    </w:p>
    <w:p>
      <w:pPr>
        <w:pStyle w:val="NormalWeb"/>
        <w:spacing w:before="0" w:after="0"/>
        <w:ind w:firstLine="708"/>
        <w:jc w:val="both"/>
        <w:rPr/>
      </w:pPr>
      <w:r>
        <w:rPr/>
        <w:t xml:space="preserve">Enfim, a questão da saúde tem um problema grande e nós acabamos atribuindo culpas a terceiros, a quem está acima ou abaixo de nós, ou de quem tem de fato a responsabilidade, então a gente queria direcionar, ou seja, é a Secretária que tem a responsabilidade? Então é ela que vai resolver. O pagamento não saiu porque a Fazenda não repassou, então já achou um culpado para não estar pagando várias pessoas, que deveriam estar recebendo para continuar prestando serviço. </w:t>
      </w:r>
    </w:p>
    <w:p>
      <w:pPr>
        <w:pStyle w:val="NormalWeb"/>
        <w:spacing w:before="0" w:after="0"/>
        <w:ind w:firstLine="708"/>
        <w:jc w:val="both"/>
        <w:rPr/>
      </w:pPr>
      <w:r>
        <w:rPr/>
        <w:t>Eu apoio essa iniciativa, se houver tecnicamente essa possibilidade, porque tenho certeza que o governo do Raimundo Colombo, que está acertando um conjunto de coisas, também vai se empenhar para acertar a Saúde.</w:t>
      </w:r>
    </w:p>
    <w:p>
      <w:pPr>
        <w:pStyle w:val="NormalWeb"/>
        <w:spacing w:before="0" w:after="0"/>
        <w:ind w:firstLine="708"/>
        <w:jc w:val="both"/>
        <w:rPr/>
      </w:pPr>
      <w:r>
        <w:rPr>
          <w:b/>
        </w:rPr>
        <w:t xml:space="preserve">O SR. PRESIDENTE (Deputado Estadual Volnei Morastoni) </w:t>
      </w:r>
      <w:r>
        <w:rPr/>
        <w:t>– Obrigado, Deputado Serafim Venzon.</w:t>
      </w:r>
    </w:p>
    <w:p>
      <w:pPr>
        <w:pStyle w:val="NormalWeb"/>
        <w:spacing w:before="0" w:after="0"/>
        <w:ind w:firstLine="708"/>
        <w:jc w:val="both"/>
        <w:rPr>
          <w:color w:val="000000"/>
        </w:rPr>
      </w:pPr>
      <w:r>
        <w:rPr/>
        <w:t>Passo a palavra ao Deputado Estadual Sargento Amauri Soares, membro da Comissão de Saúde. [</w:t>
      </w:r>
      <w:r>
        <w:rPr>
          <w:i/>
        </w:rPr>
        <w:t>Taquígrafa-Revisora: Siomara G. Videira</w:t>
      </w:r>
      <w:r>
        <w:rPr/>
        <w:t xml:space="preserve">]  </w:t>
      </w:r>
    </w:p>
    <w:p>
      <w:pPr>
        <w:pStyle w:val="Normal"/>
        <w:shd w:fill="FFFFFF" w:val="clear"/>
        <w:ind w:firstLine="708"/>
        <w:jc w:val="both"/>
        <w:rPr/>
      </w:pPr>
      <w:r>
        <w:rPr>
          <w:b/>
          <w:bCs/>
          <w:color w:val="000000"/>
          <w:sz w:val="24"/>
          <w:szCs w:val="24"/>
        </w:rPr>
        <w:t xml:space="preserve">O SR. DEPUTADO ESTADUAL SARGENTO AMAURI SOARES </w:t>
      </w:r>
      <w:r>
        <w:rPr>
          <w:color w:val="000000"/>
          <w:sz w:val="24"/>
          <w:szCs w:val="24"/>
        </w:rPr>
        <w:t xml:space="preserve">– Bom-dia a todos e a todas. Quero cumprimentar os meus colegas Deputados e as demais autoridades que representam a Secretaria da Fazenda e a Secretaria da Saúde. Eu vim para esta reunião com o objetivo de ficar “rouco de tanto ouvir”, mas, não obstante, vou dizer algumas coisas. </w:t>
      </w:r>
    </w:p>
    <w:p>
      <w:pPr>
        <w:pStyle w:val="Normal"/>
        <w:shd w:fill="FFFFFF" w:val="clear"/>
        <w:ind w:firstLine="708"/>
        <w:jc w:val="both"/>
        <w:rPr>
          <w:color w:val="000000"/>
          <w:sz w:val="24"/>
          <w:szCs w:val="24"/>
        </w:rPr>
      </w:pPr>
      <w:r>
        <w:rPr>
          <w:color w:val="000000"/>
          <w:sz w:val="24"/>
          <w:szCs w:val="24"/>
        </w:rPr>
        <w:t xml:space="preserve">Primeiro, parece evidente a necessidade dos fundos serem geridos pela Secretaria afim. Uma avaliação necessária a ser feita é que se tem falado nos últimos dez anos no Estado de Santa Catarina, tem-se feito ciência, filosofia, glórias ao processo de descentralização, e essa é uma questão que está no debate desde 2003, 2004. O discurso é que a descentralização é importante, que tem que ter um “governador” em cada microrregião, mas na verdade os recursos estão todos concentrados dentro do Palácio, chamado de Centro Administrativo, mas que segue sendo um Palácio, na minha interpretação, e os recursos são definidos por algumas pessoas, por algumas autoridades e, em última instância, pelo próprio Governador. </w:t>
      </w:r>
    </w:p>
    <w:p>
      <w:pPr>
        <w:pStyle w:val="Normal"/>
        <w:shd w:fill="FFFFFF" w:val="clear"/>
        <w:ind w:firstLine="708"/>
        <w:jc w:val="both"/>
        <w:rPr>
          <w:color w:val="000000"/>
          <w:sz w:val="24"/>
          <w:szCs w:val="24"/>
        </w:rPr>
      </w:pPr>
      <w:r>
        <w:rPr>
          <w:color w:val="000000"/>
          <w:sz w:val="24"/>
          <w:szCs w:val="24"/>
        </w:rPr>
        <w:t xml:space="preserve">O fato de estar o comitê gestor dentro do Palácio, repito, formado por aqueles Secretários que se avistam com o Governador todos os dias, porque trabalham na sala ao lado, no espaço ao lado, significa que está dentro do Palácio o encaminhamento de todos os recursos financeiros, mesmo aqueles que são definidos constitucionalmente. Nós precisamos fazer essa discussão, e evidente que eu não quero - se bem que seria até interessante - provocar choque e rachar o governo, eu já desisti dessa tese, pois não vamos conseguir rachar este governo, ele é forte. </w:t>
      </w:r>
    </w:p>
    <w:p>
      <w:pPr>
        <w:pStyle w:val="Normal"/>
        <w:shd w:fill="FFFFFF" w:val="clear"/>
        <w:ind w:firstLine="708"/>
        <w:jc w:val="both"/>
        <w:rPr>
          <w:color w:val="000000"/>
          <w:sz w:val="24"/>
          <w:szCs w:val="24"/>
        </w:rPr>
      </w:pPr>
      <w:r>
        <w:rPr>
          <w:color w:val="000000"/>
          <w:sz w:val="24"/>
          <w:szCs w:val="24"/>
        </w:rPr>
        <w:t>Portanto, não é uma cizânia entre uma Secretaria e outra, seria entre a Secretaria da Saúde isolada contra o bloco monolítico que efetivamente define a forma de encaminhar. Aliás, que efetivamente define como é que vai ser cumprido o mandato constitucional e legal. Evidentemente que não estou aqui para ofender ninguém, muito menos o Luiz, com quem nunca tivemos uma relação de debate, nem o próprio Secretário, mas é importante fazer essa reflexão sobre a organização do governo do Estado.</w:t>
      </w:r>
    </w:p>
    <w:p>
      <w:pPr>
        <w:pStyle w:val="Normal"/>
        <w:shd w:fill="FFFFFF" w:val="clear"/>
        <w:ind w:firstLine="708"/>
        <w:jc w:val="both"/>
        <w:rPr/>
      </w:pPr>
      <w:r>
        <w:rPr>
          <w:color w:val="000000"/>
          <w:sz w:val="24"/>
          <w:szCs w:val="24"/>
        </w:rPr>
        <w:t xml:space="preserve">No ano passado, em plena greve dos sessenta dias dos servidores da Saúde, o governo argumentava o seguinte: não podemos pagar porque a Lei de Responsabilidade Fiscal não permite. Isso o bloco do Palácio dizia, que é quem cuida. Aí os servidores, os trabalhadores, diziam: espera aí, se vamos pegar a nossa cota-parte constitucional, nós estamos muito, muito, muito aquém de todos os limites da Lei de Responsabilidade Fiscal. Aí a argumentação foi: não, vocês têm que entender o Estado no seu conjunto. </w:t>
      </w:r>
    </w:p>
    <w:p>
      <w:pPr>
        <w:pStyle w:val="Normal"/>
        <w:shd w:fill="FFFFFF" w:val="clear"/>
        <w:ind w:firstLine="708"/>
        <w:jc w:val="both"/>
        <w:rPr>
          <w:color w:val="000000"/>
          <w:sz w:val="24"/>
          <w:szCs w:val="24"/>
        </w:rPr>
      </w:pPr>
      <w:r>
        <w:rPr>
          <w:color w:val="000000"/>
          <w:sz w:val="24"/>
          <w:szCs w:val="24"/>
        </w:rPr>
        <w:t>O Estado no seu conjunto? Por quê? Então tem alguém ganhando mais do que a cota-parte. Se tem uma Secretaria importantíssima como a da Saúde, com uma atividade-fim fundamental, que está muito aquém, significa que tem alguém dentro do mesmo Poder, no caso o Executivo, que está além. Aliás, agora a Assembleia Legislativa está recheada de projetos, inclusive uma emenda constitucional, abrindo mais essa avalanche para alguns setores estarem muito além e outros, justamente aqueles que fazem o trabalho de ponta no interesse da sociedade, ficarem muito aquém, se fossem usar o seu próprio limite.</w:t>
      </w:r>
    </w:p>
    <w:p>
      <w:pPr>
        <w:pStyle w:val="Normal"/>
        <w:shd w:fill="FFFFFF" w:val="clear"/>
        <w:ind w:firstLine="708"/>
        <w:jc w:val="both"/>
        <w:rPr>
          <w:color w:val="000000"/>
          <w:sz w:val="24"/>
          <w:szCs w:val="24"/>
        </w:rPr>
      </w:pPr>
      <w:r>
        <w:rPr>
          <w:color w:val="000000"/>
          <w:sz w:val="24"/>
          <w:szCs w:val="24"/>
        </w:rPr>
        <w:t xml:space="preserve">Precisaríamos fazer a reflexão sobre uma reavaliação da forma de organização e centralizar não só os cargos ou a estrutura física, mas também os recursos financeiros e a sua gestão, porque é evidente que o Secretário da Saúde terá que ter a mesma responsabilidade que o Secretário da Fazenda, que o da Administração, que o da Casa Civil e que o próprio Governador. Terá que ter e tem. E aí, Deputado Venzon, eu acredito que em fazendo isso nós já temos pelo menos uma etapa a menos no processo de tomada de decisão e de execução dessa decisão tomada. </w:t>
      </w:r>
    </w:p>
    <w:p>
      <w:pPr>
        <w:pStyle w:val="Normal"/>
        <w:shd w:fill="FFFFFF" w:val="clear"/>
        <w:ind w:firstLine="708"/>
        <w:jc w:val="both"/>
        <w:rPr>
          <w:color w:val="000000"/>
          <w:sz w:val="24"/>
          <w:szCs w:val="24"/>
        </w:rPr>
      </w:pPr>
      <w:r>
        <w:rPr>
          <w:color w:val="000000"/>
          <w:sz w:val="24"/>
          <w:szCs w:val="24"/>
        </w:rPr>
        <w:t xml:space="preserve">Eu quero parabenizar a iniciativa do Deputado Jorge Teixeira e a intenção de construir dessa forma o debate aqui em Santa Catarina, na Assembleia Legislativa, que, enquanto Poder, tem o poder de definir isso e determinar como será feito, mas é evidente que a gente entende a correlação de forças políticas. Não é se meter nas atribuições do Governador, é legislar sobre a organização dos Poderes, o seu próprio e inclusive o do Executivo. A gente entende a correlação de forças, mas é muito conveniente este debate. </w:t>
      </w:r>
    </w:p>
    <w:p>
      <w:pPr>
        <w:pStyle w:val="Normal"/>
        <w:shd w:fill="FFFFFF" w:val="clear"/>
        <w:ind w:firstLine="708"/>
        <w:jc w:val="both"/>
        <w:rPr>
          <w:color w:val="000000"/>
          <w:sz w:val="24"/>
          <w:szCs w:val="24"/>
        </w:rPr>
      </w:pPr>
      <w:r>
        <w:rPr>
          <w:color w:val="000000"/>
          <w:sz w:val="24"/>
          <w:szCs w:val="24"/>
        </w:rPr>
        <w:t xml:space="preserve">Parabenizamos mais uma vez o Deputado Jorge Teixeira e o Deputado Volnei Morastoni, Presidente desta Comissão, e desde já digo que estaremos somando para ampliar essa discussão. Não adianta termos setenta Secretarias se cada um dos Secretários... Ah, nós vamos acabar com aquela correria dos Prefeitos e dos Presidentes de Câmaras de Vereadores vindo com o pires na mão para a Capital. Aí, cria sessenta e poucas Secretarias, no total, mas todos os Secretários têm que ir com o pires para o Palácio, é assim que acontece. </w:t>
      </w:r>
    </w:p>
    <w:p>
      <w:pPr>
        <w:pStyle w:val="Normal"/>
        <w:shd w:fill="FFFFFF" w:val="clear"/>
        <w:ind w:firstLine="708"/>
        <w:jc w:val="both"/>
        <w:rPr>
          <w:color w:val="000000"/>
          <w:sz w:val="24"/>
          <w:szCs w:val="24"/>
        </w:rPr>
      </w:pPr>
      <w:r>
        <w:rPr>
          <w:color w:val="000000"/>
          <w:sz w:val="24"/>
          <w:szCs w:val="24"/>
        </w:rPr>
        <w:t>É claro que quem está no governo não vai usar o discurso com a tonalidade que eu estou usando aqui. Mas é assim que acontece, e também pela nossa experiência não só como Deputado, mas como dirigente de uma entidade de classe, que é a Aprasc, pois que desde 2001 o Secretário da área não resolve. Não quero também menosprezar a importância do Secretário, mas por que se vai procurar o Secretário setorial, no caso das 36 SDRs, o Regional? Para tê-lo como aliado na briga, para convencer o comitê gestor de fazer assim ou assado numa determinada política pública, ou para fazer assim ou assado o próprio cumprimento da Constituição.</w:t>
      </w:r>
    </w:p>
    <w:p>
      <w:pPr>
        <w:pStyle w:val="Normal"/>
        <w:shd w:fill="FFFFFF" w:val="clear"/>
        <w:ind w:firstLine="708"/>
        <w:jc w:val="both"/>
        <w:rPr>
          <w:color w:val="000000"/>
          <w:sz w:val="24"/>
          <w:szCs w:val="24"/>
        </w:rPr>
      </w:pPr>
      <w:r>
        <w:rPr>
          <w:color w:val="000000"/>
          <w:sz w:val="24"/>
          <w:szCs w:val="24"/>
        </w:rPr>
        <w:t>Isso é que está colocado, e continuamos tendo um centro que polariza, que centraliza; bastante redundante. Centraliza muito, centraliza cada vez mais.</w:t>
      </w:r>
    </w:p>
    <w:p>
      <w:pPr>
        <w:pStyle w:val="Normal"/>
        <w:shd w:fill="FFFFFF" w:val="clear"/>
        <w:ind w:firstLine="708"/>
        <w:jc w:val="both"/>
        <w:rPr>
          <w:color w:val="000000"/>
          <w:sz w:val="24"/>
          <w:szCs w:val="24"/>
        </w:rPr>
      </w:pPr>
      <w:r>
        <w:rPr>
          <w:color w:val="000000"/>
          <w:sz w:val="24"/>
          <w:szCs w:val="24"/>
        </w:rPr>
        <w:t>Outro debate que temos feito aqui na Assembleia Legislativa é sobre o Fundo Social. O Fundo Social é outra forma de tirar dinheiro das Secretarias que têm que fazer os serviços lá na linha de frente, inclusive tirar da abrangência, do alcance da cotas constitucionais para a autoridade exclusiva da caneta do Governador.</w:t>
      </w:r>
    </w:p>
    <w:p>
      <w:pPr>
        <w:pStyle w:val="Normal"/>
        <w:shd w:fill="FFFFFF" w:val="clear"/>
        <w:ind w:firstLine="708"/>
        <w:jc w:val="both"/>
        <w:rPr>
          <w:color w:val="000000"/>
          <w:sz w:val="24"/>
          <w:szCs w:val="24"/>
        </w:rPr>
      </w:pPr>
      <w:r>
        <w:rPr>
          <w:color w:val="000000"/>
          <w:sz w:val="24"/>
          <w:szCs w:val="24"/>
        </w:rPr>
        <w:t>Nós tivemos, ao longo desses dez anos, um processo de descentralização do discurso, da conversa, da estrutura física, dos cargos comissionados. Temos gente do governo lá em Dionísio Cerqueira, mas o recurso está cada vez mais centralizado ali dentro do Palácio. O processo tem sido inverso; o processo de concentração do recurso tem sido inverso àquilo que é a estrutura administrativa, e nem vou usar aqui uma frase que seria muito própria para nós, de oposição. O aparato administrativo e político está espalhado por toda Santa Catarina, efetivamente, mas o recurso está mais concentrado do que era antes. Esta é uma avaliação que a gente precisa fazer.</w:t>
      </w:r>
    </w:p>
    <w:p>
      <w:pPr>
        <w:pStyle w:val="Normal"/>
        <w:shd w:fill="FFFFFF" w:val="clear"/>
        <w:ind w:firstLine="708"/>
        <w:jc w:val="both"/>
        <w:rPr/>
      </w:pPr>
      <w:r>
        <w:rPr>
          <w:color w:val="000000"/>
          <w:sz w:val="24"/>
          <w:szCs w:val="24"/>
        </w:rPr>
        <w:t xml:space="preserve">Já falei bastante. Obrigado, Deputado Volnei Morastoni e demais senhores, pela paciência. Entendam novamente que não é intenção criar uma briga aqui, de fustigar, mas essa reflexão se faz necessária porque nós estamos falando da administração, da coisa pública, da </w:t>
      </w:r>
      <w:r>
        <w:rPr>
          <w:i/>
          <w:color w:val="000000"/>
          <w:sz w:val="24"/>
          <w:szCs w:val="24"/>
        </w:rPr>
        <w:t>res publica</w:t>
      </w:r>
      <w:r>
        <w:rPr>
          <w:color w:val="000000"/>
          <w:sz w:val="24"/>
          <w:szCs w:val="24"/>
        </w:rPr>
        <w:t xml:space="preserve"> no Estado de Santa Catarina.</w:t>
      </w:r>
    </w:p>
    <w:p>
      <w:pPr>
        <w:pStyle w:val="Normal"/>
        <w:shd w:fill="FFFFFF" w:val="clear"/>
        <w:ind w:firstLine="708"/>
        <w:jc w:val="both"/>
        <w:rPr/>
      </w:pPr>
      <w:r>
        <w:rPr>
          <w:b/>
          <w:bCs/>
          <w:color w:val="000000"/>
          <w:sz w:val="24"/>
          <w:szCs w:val="24"/>
        </w:rPr>
        <w:t xml:space="preserve">O SR. PRESIDENTE (Deputado Estadual Volnei Morastoni) </w:t>
      </w:r>
      <w:r>
        <w:rPr>
          <w:color w:val="000000"/>
          <w:sz w:val="24"/>
          <w:szCs w:val="24"/>
        </w:rPr>
        <w:t xml:space="preserve">– Obrigado, Deputado Sargento Amauri Soares. </w:t>
      </w:r>
    </w:p>
    <w:p>
      <w:pPr>
        <w:pStyle w:val="Normal"/>
        <w:shd w:fill="FFFFFF" w:val="clear"/>
        <w:ind w:firstLine="708"/>
        <w:jc w:val="both"/>
        <w:rPr/>
      </w:pPr>
      <w:r>
        <w:rPr>
          <w:color w:val="000000"/>
          <w:sz w:val="24"/>
          <w:szCs w:val="24"/>
        </w:rPr>
        <w:t xml:space="preserve">Eu quero registrar a presença do Deputado Estadual José Milton Scheffer, membro da nossa Comissão de Saúde, e justificar a ausência do Deputado Estadual Antônio Aguiar, Vice-Presidente da Comissão de Saúde, que tinha outra agenda a ser feita, o que impossibilitou sua presença aqui. </w:t>
      </w:r>
    </w:p>
    <w:p>
      <w:pPr>
        <w:pStyle w:val="Normal"/>
        <w:shd w:fill="FFFFFF" w:val="clear"/>
        <w:ind w:firstLine="708"/>
        <w:jc w:val="both"/>
        <w:rPr>
          <w:color w:val="000000"/>
          <w:sz w:val="24"/>
          <w:szCs w:val="24"/>
        </w:rPr>
      </w:pPr>
      <w:r>
        <w:rPr>
          <w:color w:val="000000"/>
          <w:sz w:val="24"/>
          <w:szCs w:val="24"/>
        </w:rPr>
        <w:t>Neste momento, deixamos a palavra livre para os nossos Deputados ou para os nossos convidados que queiram se manifestar; o Luiz, que representa a Secretaria da Fazenda, se quiser fazer alguma manifestação em função das falas havidas, ou o Jânio, ou também a Dulce Quevedo, que é gerente de Planejamento, sintam-se à vontade.</w:t>
      </w:r>
    </w:p>
    <w:p>
      <w:pPr>
        <w:pStyle w:val="Normal"/>
        <w:ind w:firstLine="708"/>
        <w:jc w:val="both"/>
        <w:rPr>
          <w:color w:val="000000"/>
          <w:sz w:val="24"/>
          <w:szCs w:val="24"/>
        </w:rPr>
      </w:pPr>
      <w:r>
        <w:rPr>
          <w:color w:val="000000"/>
          <w:sz w:val="24"/>
          <w:szCs w:val="24"/>
        </w:rPr>
        <w:t xml:space="preserve">Como bem disse Vossa Excelência, Deputado Sargento Amauri Soares, a Casa, sem se intrometer na gestão, na independência dos Poderes, tem a responsabilidade no ordenamento jurídico, legislativo do Estado. Se todas as determinantes da Constituição Federal, em consonância com a Constituição Estadual, quer dizer, a Lei Orgânica de Saúde, a Lei Complementar 141, convergem para que a gestão do Fundo seja plenamente exercida pelo titular da Secretaria de Estado da Saúde, nós podemos, eu entendo assim, encaminhar requerimento ou indicação ao senhor Governador. </w:t>
      </w:r>
    </w:p>
    <w:p>
      <w:pPr>
        <w:pStyle w:val="Normal"/>
        <w:ind w:firstLine="708"/>
        <w:jc w:val="both"/>
        <w:rPr>
          <w:color w:val="000000"/>
          <w:sz w:val="24"/>
          <w:szCs w:val="24"/>
        </w:rPr>
      </w:pPr>
      <w:r>
        <w:rPr>
          <w:color w:val="000000"/>
          <w:sz w:val="24"/>
          <w:szCs w:val="24"/>
        </w:rPr>
        <w:t>Num primeiro momento, eu acho que esse encaminhamento pode se dar no campo administrativo do bom entendimento, mas se por ventura não houver esse entendimento, nós podemos dar outros encaminhamentos, inclusive em termos de determinação legislativa, ou seja, uma lei estadual que obrigue, determine que se esteja em consonância com as outras leis que já disciplinam essa matéria. Eu entendo que, por várias razões, o governo tenha avocado a centralidade de gestão, mas que agora, no andar da própria gestão, tem que devolver para a titularidade da Saúde a gestão plena do Fundo Estadual da Saúde, que é objeto da nossa discussão aqui.</w:t>
      </w:r>
    </w:p>
    <w:p>
      <w:pPr>
        <w:pStyle w:val="Normal"/>
        <w:ind w:firstLine="708"/>
        <w:jc w:val="both"/>
        <w:rPr/>
      </w:pPr>
      <w:r>
        <w:rPr>
          <w:color w:val="000000"/>
          <w:sz w:val="24"/>
          <w:szCs w:val="24"/>
        </w:rPr>
        <w:t>Eu pergunto se alguém mais deseja se manifestar sobre isso? (</w:t>
      </w:r>
      <w:r>
        <w:rPr>
          <w:i/>
          <w:color w:val="000000"/>
          <w:sz w:val="24"/>
          <w:szCs w:val="24"/>
        </w:rPr>
        <w:t>Pausa.</w:t>
      </w:r>
      <w:r>
        <w:rPr>
          <w:color w:val="000000"/>
          <w:sz w:val="24"/>
          <w:szCs w:val="24"/>
        </w:rPr>
        <w:t>) Tendo em vista que ninguém manifestou interesse em fazer uso da palavra, eu quero agradecer muito a presença dos representantes da Secretaria de Estado da Saúde e também do Luiz, que representa a Gerência Financeira do Tesouro Estadual, da Secretaria de Estado da Fazenda. A presença de vocês foi muito valiosa para colocarmos essa posição aqui, embora inicialmente a proposta fosse que pudéssemos ter ambos os titulares, o da Secretaria da Fazenda, com uma manifestação direta do próprio Secretário, para poder ter o debate entre os Parlamentares; e o da Secretaria da Saúde, para que pudéssemos convergir num entendimento aqui. Mas, independente disso, as ausências dos titulares foram justificadas.</w:t>
      </w:r>
    </w:p>
    <w:p>
      <w:pPr>
        <w:pStyle w:val="Normal"/>
        <w:ind w:firstLine="708"/>
        <w:jc w:val="both"/>
        <w:rPr>
          <w:color w:val="000000"/>
          <w:sz w:val="24"/>
          <w:szCs w:val="24"/>
        </w:rPr>
      </w:pPr>
      <w:r>
        <w:rPr>
          <w:color w:val="000000"/>
          <w:sz w:val="24"/>
          <w:szCs w:val="24"/>
        </w:rPr>
        <w:t>Entendendo que a Superintendência de Gestão Administrativa, aqui representada pelo Jânio, da Secretaria de Estado da Saúde, cumpre mais do que plenamente essa manifestação em nome da Secretária; e também entendemos que o Luiz manifeste uma posição que é o entendimento da Secretaria, e que com certeza vai levar ao Secretário esse entendimento aqui, nós não poderíamos abrir mão de fazer esses encaminhamentos que julgamos pertinentes. O Sistema Único de Saúde, o SUS, é um sistema cuja concepção, estruturação, está muito bem definida constitucionalmente em todas as leis, nas atribuições de cada uma, e para que ele possa vingar, para que ele possa cumprir realmente a sua missão, também temos que respeitá-lo.</w:t>
      </w:r>
    </w:p>
    <w:p>
      <w:pPr>
        <w:pStyle w:val="Normal"/>
        <w:ind w:firstLine="708"/>
        <w:jc w:val="both"/>
        <w:rPr/>
      </w:pPr>
      <w:r>
        <w:rPr>
          <w:color w:val="000000"/>
          <w:sz w:val="24"/>
          <w:szCs w:val="24"/>
        </w:rPr>
        <w:t xml:space="preserve">Nesse sentido, eu pergunto ao Deputado Jorge Teixeira, que foi o proponente da reunião, se deseja se manifestar para fazer o encaminhamento final. Independente disso, peço que ao final desta audiência os Deputados-membros desta Comissão permaneçam para que possamos, em reunião ordinária da Comissão, apreciar apenas um requerimento e um projeto de lei que se encontram em tramitação conosco. </w:t>
      </w:r>
    </w:p>
    <w:p>
      <w:pPr>
        <w:pStyle w:val="Normal"/>
        <w:ind w:firstLine="708"/>
        <w:jc w:val="both"/>
        <w:rPr/>
      </w:pPr>
      <w:r>
        <w:rPr>
          <w:b/>
          <w:color w:val="000000"/>
          <w:sz w:val="24"/>
          <w:szCs w:val="24"/>
        </w:rPr>
        <w:t>O SR. DEPUTADO ESTADUAL JORGE TEIXEIRA –</w:t>
      </w:r>
      <w:r>
        <w:rPr>
          <w:color w:val="000000"/>
          <w:sz w:val="24"/>
          <w:szCs w:val="24"/>
        </w:rPr>
        <w:t xml:space="preserve"> Senhor Presidente, eu teria dois questionamentos que, acredito, desconhecemos ou necessitamos até para o encaminhamento das propostas. Luiz, qual o percentual mínimo da arrecadação que é repassado obrigatoriamente todo mês? Não sabendo da arrecadação para ficar dentro da Lei de Responsabilidade Fiscal, o gestor deve pensar: vou repassar 80% da arrecadação já e vou esperar a complementação. Eu citei 80%, mas você teria esse percentual?</w:t>
      </w:r>
    </w:p>
    <w:p>
      <w:pPr>
        <w:pStyle w:val="Normal"/>
        <w:ind w:firstLine="708"/>
        <w:jc w:val="both"/>
        <w:rPr/>
      </w:pPr>
      <w:r>
        <w:rPr>
          <w:b/>
          <w:color w:val="000000"/>
          <w:sz w:val="24"/>
          <w:szCs w:val="24"/>
        </w:rPr>
        <w:t>O SR. LUIZ</w:t>
      </w:r>
      <w:r>
        <w:rPr>
          <w:b/>
          <w:sz w:val="24"/>
          <w:szCs w:val="24"/>
        </w:rPr>
        <w:t xml:space="preserve"> SELHORST </w:t>
      </w:r>
      <w:r>
        <w:rPr>
          <w:sz w:val="24"/>
          <w:szCs w:val="24"/>
        </w:rPr>
        <w:t>–</w:t>
      </w:r>
      <w:r>
        <w:rPr>
          <w:b/>
          <w:color w:val="000000"/>
          <w:sz w:val="24"/>
          <w:szCs w:val="24"/>
        </w:rPr>
        <w:t xml:space="preserve"> </w:t>
      </w:r>
      <w:r>
        <w:rPr>
          <w:color w:val="000000"/>
          <w:sz w:val="24"/>
          <w:szCs w:val="24"/>
        </w:rPr>
        <w:t>O planejamento financeiro, no início do ano, é feito com base na arrecadação do exercício seguinte, mais um percentual de arrecadação previsto para o exercício, sempre dentro de uma medida de responsabilidade; nunca muito abaixo daquilo que é esperado e também nunca acima. Então, trabalha-se sempre com uma média, com cautela para que o equilíbrio fiscal seja atendido no final do exercício.</w:t>
      </w:r>
    </w:p>
    <w:p>
      <w:pPr>
        <w:pStyle w:val="Normal"/>
        <w:ind w:firstLine="708"/>
        <w:jc w:val="both"/>
        <w:rPr>
          <w:color w:val="000000"/>
          <w:sz w:val="24"/>
          <w:szCs w:val="24"/>
        </w:rPr>
      </w:pPr>
      <w:r>
        <w:rPr>
          <w:color w:val="000000"/>
          <w:sz w:val="24"/>
          <w:szCs w:val="24"/>
        </w:rPr>
        <w:t xml:space="preserve">Os 12% são calculados dentro daquela previsão de arrecadação, daquele exercício financeiro do que efetivamente vai ser arrecadado, e a partir daquilo ali, com base nas receitas que variam de acordo com o mês, são disponibilizadas cotas de programação financeira para que a Secretaria da Saúde possa fazer as suas aquisições. Uma vez comprada, adquirida e liquidada a despesa, o Tesouro do Estado faz o repasse dentro dos volumes que a receita permite para aquele mês. Obviamente que poderia algum mês conseguir pagar alguma coisa a mais, outro mês vai conseguir pagar um pouco menos, porque na arrecadação nós não temos sobra de recursos; o recurso é arrecadado nesse mês e gasto nesse mês. E todo final de mês nós temos compromisso de folha, de dívidas públicas, que também são obrigações que não podem deixar de serem quitadas, de serem pagas mensalmente. O planejamento é sempre feito para conseguir satisfazer também essas despesas obrigatórias que nós temos ao final do mês de cada exercício financeiro. </w:t>
      </w:r>
    </w:p>
    <w:p>
      <w:pPr>
        <w:pStyle w:val="Normal"/>
        <w:ind w:firstLine="708"/>
        <w:jc w:val="both"/>
        <w:rPr>
          <w:color w:val="000000"/>
          <w:sz w:val="24"/>
          <w:szCs w:val="24"/>
        </w:rPr>
      </w:pPr>
      <w:r>
        <w:rPr>
          <w:color w:val="000000"/>
          <w:sz w:val="24"/>
          <w:szCs w:val="24"/>
        </w:rPr>
        <w:t>Então, não tem um valor fixo mensal, mas dentro da arrecadação, dentro da programação financeira, é feito esse planejamento e esse repasse mensalmente para a Secretaria da Saúde. Se a receita no final do exercício financeiro, que é acompanhada mensalmente, se a partir da metade do ano aquele valor que foi planejado no início tiver evidências firmes de que vai ser superado, é feito o recálculo e disponibilizado mais valores para a Secretaria da Saúde a fim de que possa cumprir os 12% legais permitidos e, obrigatoriamente, sendo empenhados dentro do exercício financeiro.</w:t>
      </w:r>
    </w:p>
    <w:p>
      <w:pPr>
        <w:pStyle w:val="Normal"/>
        <w:ind w:firstLine="708"/>
        <w:jc w:val="both"/>
        <w:rPr/>
      </w:pPr>
      <w:r>
        <w:rPr>
          <w:b/>
          <w:color w:val="000000"/>
          <w:sz w:val="24"/>
          <w:szCs w:val="24"/>
        </w:rPr>
        <w:t xml:space="preserve">O SR. DEPUTADO ESTADUAL JORGE TEIXEIRA – </w:t>
      </w:r>
      <w:r>
        <w:rPr>
          <w:color w:val="000000"/>
          <w:sz w:val="24"/>
          <w:szCs w:val="24"/>
        </w:rPr>
        <w:t>Obrigado. Eu tenho outra pergunta. O Secretário Estadual da Saúde faz parte do grupo gestor, do comitê gestor?</w:t>
      </w:r>
    </w:p>
    <w:p>
      <w:pPr>
        <w:pStyle w:val="Normal"/>
        <w:ind w:firstLine="708"/>
        <w:jc w:val="both"/>
        <w:rPr/>
      </w:pPr>
      <w:r>
        <w:rPr>
          <w:b/>
          <w:color w:val="000000"/>
          <w:sz w:val="24"/>
          <w:szCs w:val="24"/>
        </w:rPr>
        <w:t>O SR. LUIZ</w:t>
      </w:r>
      <w:r>
        <w:rPr>
          <w:b/>
          <w:sz w:val="24"/>
          <w:szCs w:val="24"/>
        </w:rPr>
        <w:t xml:space="preserve"> SELHORST</w:t>
      </w:r>
      <w:r>
        <w:rPr>
          <w:b/>
          <w:color w:val="000000"/>
          <w:sz w:val="24"/>
          <w:szCs w:val="24"/>
        </w:rPr>
        <w:t xml:space="preserve"> –</w:t>
      </w:r>
      <w:r>
        <w:rPr>
          <w:color w:val="000000"/>
          <w:sz w:val="24"/>
          <w:szCs w:val="24"/>
        </w:rPr>
        <w:t xml:space="preserve"> Não, o Secretário da Saúde não faz parte do comitê gestor.</w:t>
      </w:r>
    </w:p>
    <w:p>
      <w:pPr>
        <w:pStyle w:val="Normal"/>
        <w:ind w:firstLine="708"/>
        <w:jc w:val="both"/>
        <w:rPr/>
      </w:pPr>
      <w:r>
        <w:rPr>
          <w:b/>
          <w:color w:val="000000"/>
          <w:sz w:val="24"/>
          <w:szCs w:val="24"/>
        </w:rPr>
        <w:t xml:space="preserve">O SR. DEPUTADO ESTADUAL JORGE TEIXEIRA – </w:t>
      </w:r>
      <w:r>
        <w:rPr>
          <w:color w:val="000000"/>
          <w:sz w:val="24"/>
          <w:szCs w:val="24"/>
        </w:rPr>
        <w:t xml:space="preserve"> É uma sugestão de encaminhamento para nós, Deputados, porque quem tem a obrigatoriedade de gerir 12% do Orçamento deveria fazer parte. Eu acredito que esse é o encaminhamento que nós, Deputados, devemos fazer ao governo.</w:t>
      </w:r>
    </w:p>
    <w:p>
      <w:pPr>
        <w:pStyle w:val="Normal"/>
        <w:ind w:firstLine="708"/>
        <w:jc w:val="both"/>
        <w:rPr>
          <w:color w:val="000000"/>
          <w:sz w:val="24"/>
          <w:szCs w:val="24"/>
        </w:rPr>
      </w:pPr>
      <w:r>
        <w:rPr>
          <w:color w:val="000000"/>
          <w:sz w:val="24"/>
          <w:szCs w:val="24"/>
        </w:rPr>
        <w:t>Era só isso. Obrigado.</w:t>
      </w:r>
    </w:p>
    <w:p>
      <w:pPr>
        <w:pStyle w:val="Normal"/>
        <w:shd w:fill="FFFFFF" w:val="clear"/>
        <w:ind w:firstLine="708"/>
        <w:jc w:val="both"/>
        <w:rPr/>
      </w:pPr>
      <w:r>
        <w:rPr>
          <w:b/>
          <w:bCs/>
          <w:color w:val="000000"/>
          <w:sz w:val="24"/>
          <w:szCs w:val="24"/>
        </w:rPr>
        <w:t xml:space="preserve">O SR. PRESIDENTE (Deputado Estadual Volnei Morastoni) </w:t>
      </w:r>
      <w:r>
        <w:rPr>
          <w:color w:val="000000"/>
          <w:sz w:val="24"/>
          <w:szCs w:val="24"/>
        </w:rPr>
        <w:t>– Continua livre a palavra. Com a palavra o Deputado Estadual José Milton Scheffer.</w:t>
      </w:r>
    </w:p>
    <w:p>
      <w:pPr>
        <w:pStyle w:val="Normal"/>
        <w:shd w:fill="FFFFFF" w:val="clear"/>
        <w:ind w:firstLine="708"/>
        <w:jc w:val="both"/>
        <w:rPr/>
      </w:pPr>
      <w:r>
        <w:rPr>
          <w:b/>
          <w:color w:val="000000"/>
          <w:sz w:val="24"/>
          <w:szCs w:val="24"/>
        </w:rPr>
        <w:t>O SR. DEPUTADO ESTADUAL JOSÉ MILTON SCHEFFER -</w:t>
      </w:r>
      <w:r>
        <w:rPr>
          <w:color w:val="000000"/>
          <w:sz w:val="24"/>
          <w:szCs w:val="24"/>
        </w:rPr>
        <w:t xml:space="preserve">  Deputado Volnei, senhores e senhoras, infelizmente, por uma série de compromissos, fiquei impedido de estar aqui antes, mas quero apenas referendar a importância deste debate. </w:t>
      </w:r>
    </w:p>
    <w:p>
      <w:pPr>
        <w:pStyle w:val="Normal"/>
        <w:shd w:fill="FFFFFF" w:val="clear"/>
        <w:ind w:firstLine="708"/>
        <w:jc w:val="both"/>
        <w:rPr>
          <w:color w:val="000000"/>
          <w:sz w:val="24"/>
          <w:szCs w:val="24"/>
        </w:rPr>
      </w:pPr>
      <w:r>
        <w:rPr>
          <w:color w:val="000000"/>
          <w:sz w:val="24"/>
          <w:szCs w:val="24"/>
        </w:rPr>
        <w:t>É claro, é nítido que o grande problema da Saúde não é só gestão, é financeiro, é de financiamento. O Fundo Estadual tem esse papel, os Fundos Municipais também e, obviamente, o governo federal também, todos têm muitas pendências nessas áreas e é preciso debater com clareza a questão da aplicação dos recursos.</w:t>
      </w:r>
    </w:p>
    <w:p>
      <w:pPr>
        <w:pStyle w:val="Normal"/>
        <w:shd w:fill="FFFFFF" w:val="clear"/>
        <w:ind w:firstLine="708"/>
        <w:jc w:val="both"/>
        <w:rPr>
          <w:color w:val="000000"/>
          <w:sz w:val="24"/>
          <w:szCs w:val="24"/>
        </w:rPr>
      </w:pPr>
      <w:r>
        <w:rPr>
          <w:color w:val="000000"/>
          <w:sz w:val="24"/>
          <w:szCs w:val="24"/>
        </w:rPr>
        <w:t xml:space="preserve">Eu acho que o Conselho Estadual de Saúde tem acesso a todas essas informações e também à entrada desses recursos via Orçamento estadual, à obrigatoriedade e ao acompanhamento da sua aplicação. Obviamente que precisamos, no futuro, através daquele projeto de lei de iniciativa popular, fazer com que o Ministério da Saúde também receba 12%, 10% do Orçamento federal. Não dá mais para ficarmos esperando por esses recursos, pois eles estão fazendo falta para que o sistema possa funcionar de maneira adequada, Deputado Amauri. </w:t>
      </w:r>
    </w:p>
    <w:p>
      <w:pPr>
        <w:pStyle w:val="Normal"/>
        <w:shd w:fill="FFFFFF" w:val="clear"/>
        <w:ind w:firstLine="708"/>
        <w:jc w:val="both"/>
        <w:rPr>
          <w:color w:val="000000"/>
          <w:sz w:val="24"/>
          <w:szCs w:val="24"/>
        </w:rPr>
      </w:pPr>
      <w:r>
        <w:rPr>
          <w:color w:val="000000"/>
          <w:sz w:val="24"/>
          <w:szCs w:val="24"/>
        </w:rPr>
        <w:t>O governo federal, no último ano, gastou menos de 4% da sua Receita Corrente Líquida na Saúde. Nós precisamos mudar essa regra e obviamente melhorar os mecanismos de aplicação do Fundo Estadual e dos Fundos Municipais, porque sem dinheiro novo, com a população que praticamente triplicou nos últimos quinze anos no nosso país e com os mesmos valores, não tem como fazer saúde.</w:t>
      </w:r>
    </w:p>
    <w:p>
      <w:pPr>
        <w:pStyle w:val="Normal"/>
        <w:shd w:fill="FFFFFF" w:val="clear"/>
        <w:ind w:firstLine="708"/>
        <w:jc w:val="both"/>
        <w:rPr>
          <w:color w:val="000000"/>
          <w:sz w:val="24"/>
          <w:szCs w:val="24"/>
        </w:rPr>
      </w:pPr>
      <w:r>
        <w:rPr>
          <w:color w:val="000000"/>
          <w:sz w:val="24"/>
          <w:szCs w:val="24"/>
        </w:rPr>
        <w:t>Então, só queria registrar isso e referendar a importância da Comissão de Saúde por estar trazendo esse debate a todos nós.</w:t>
      </w:r>
    </w:p>
    <w:p>
      <w:pPr>
        <w:pStyle w:val="Normal"/>
        <w:shd w:fill="FFFFFF" w:val="clear"/>
        <w:ind w:firstLine="708"/>
        <w:jc w:val="both"/>
        <w:rPr>
          <w:color w:val="000000"/>
          <w:sz w:val="24"/>
          <w:szCs w:val="24"/>
        </w:rPr>
      </w:pPr>
      <w:r>
        <w:rPr>
          <w:color w:val="000000"/>
          <w:sz w:val="24"/>
          <w:szCs w:val="24"/>
        </w:rPr>
        <w:t>Obrigado.</w:t>
      </w:r>
    </w:p>
    <w:p>
      <w:pPr>
        <w:pStyle w:val="Normal"/>
        <w:shd w:fill="FFFFFF" w:val="clear"/>
        <w:ind w:firstLine="708"/>
        <w:jc w:val="both"/>
        <w:rPr/>
      </w:pPr>
      <w:r>
        <w:rPr>
          <w:b/>
          <w:bCs/>
          <w:color w:val="000000"/>
          <w:sz w:val="24"/>
          <w:szCs w:val="24"/>
        </w:rPr>
        <w:t xml:space="preserve">O SR. PRESIDENTE (Deputado Estadual Volnei Morastoni) </w:t>
      </w:r>
      <w:r>
        <w:rPr>
          <w:color w:val="000000"/>
          <w:sz w:val="24"/>
          <w:szCs w:val="24"/>
        </w:rPr>
        <w:t>– Obrigado.</w:t>
      </w:r>
    </w:p>
    <w:p>
      <w:pPr>
        <w:pStyle w:val="Normal"/>
        <w:shd w:fill="FFFFFF" w:val="clear"/>
        <w:ind w:firstLine="708"/>
        <w:jc w:val="both"/>
        <w:rPr/>
      </w:pPr>
      <w:r>
        <w:rPr>
          <w:color w:val="000000"/>
          <w:sz w:val="24"/>
          <w:szCs w:val="24"/>
        </w:rPr>
        <w:t xml:space="preserve">Nós temos o Fundo Estadual de Saúde, que hoje está sendo da competência da Secretária titular, e o que está sendo da competência da Secretaria da Fazenda, do conselho gestor? Segundo o Luiz, da Secretaria da Fazenda, existem os recursos do Fundo Nacional que vêm direto para o Fundo Estadual, dando a entender que a Secretaria tem autonomia na gestão desses recursos. Quer dizer, os 12% devidos do Estado é que são passados de acordo com as possibilidades. Na verdade, o Estado tem a obrigação de repassar 12% e essa autonomia é do titular da Secretaria da Saúde, quer dizer, a gestão plena do Fundo, mas hoje não temos uma gestão plena do Fundo, porque a Secretaria tem uma parte dessa gestão e o Secretário da Fazenda tem autonomia sobre outra parte desses recursos. </w:t>
      </w:r>
    </w:p>
    <w:p>
      <w:pPr>
        <w:pStyle w:val="Normal"/>
        <w:shd w:fill="FFFFFF" w:val="clear"/>
        <w:ind w:firstLine="708"/>
        <w:jc w:val="both"/>
        <w:rPr/>
      </w:pPr>
      <w:r>
        <w:rPr>
          <w:color w:val="000000"/>
          <w:sz w:val="24"/>
          <w:szCs w:val="24"/>
        </w:rPr>
        <w:t>É isso, para que possamos todos entender claramente como é que está acontecendo hoje, quem pode esclarecer isso? Doutor Celso, tem alguma explicação? É isso mesmo?</w:t>
      </w:r>
    </w:p>
    <w:p>
      <w:pPr>
        <w:pStyle w:val="Normal"/>
        <w:ind w:firstLine="708"/>
        <w:jc w:val="both"/>
        <w:rPr>
          <w:sz w:val="24"/>
          <w:szCs w:val="24"/>
        </w:rPr>
      </w:pPr>
      <w:r>
        <w:rPr>
          <w:b/>
          <w:color w:val="000000"/>
          <w:sz w:val="24"/>
          <w:szCs w:val="24"/>
        </w:rPr>
        <w:t>O SR. CELSO LUIZ DELLAGIUSTINA –</w:t>
      </w:r>
      <w:r>
        <w:rPr>
          <w:color w:val="000000"/>
          <w:sz w:val="24"/>
          <w:szCs w:val="24"/>
        </w:rPr>
        <w:t xml:space="preserve"> Na verdade é isso mesmo o que o senhor colocou. Os repasses das verbas dos recursos federais são efetuados diretamente do Fundo Nacional de Saúde para o Fundo Estadual de Saúde, e eles são de administração plena da gestão da Secretária estadual. Entretanto, a contrapartida obrigatória e constitucional do Estado é que se encontra na mão do comitê gestor, que são esses 12% que deveriam ser repassados diretamente mês a mês, de acordo com a contribuição. Agora, com a possibilidade de demonstrar esses gastos a cada dois meses, de que realmente foram aplicados os 12% pela Lei 141, a Fazenda simplesmente teria que repassar a gestão plena à Secretária da Saúde, até para que ela pudesse cumprir todo aquele esquema de planejamento que foi feito, não é? Senão, não é possível o Secretário da Saúde, seja ele municipal ou estadual, fazer as programações e cumprir com os seus planejamentos, uma vez que ele não sabe na realidade o quanto vai efetivamente receber de contrapartida do Estado.</w:t>
      </w:r>
    </w:p>
    <w:p>
      <w:pPr>
        <w:pStyle w:val="Normal"/>
        <w:ind w:firstLine="708"/>
        <w:jc w:val="both"/>
        <w:rPr/>
      </w:pPr>
      <w:r>
        <w:rPr>
          <w:b/>
          <w:bCs/>
          <w:color w:val="000000"/>
          <w:sz w:val="24"/>
          <w:szCs w:val="24"/>
        </w:rPr>
        <w:t xml:space="preserve">O SR. PRESIDENTE (Deputado Estadual Volnei Morastoni) </w:t>
      </w:r>
      <w:r>
        <w:rPr>
          <w:color w:val="000000"/>
          <w:sz w:val="24"/>
          <w:szCs w:val="24"/>
        </w:rPr>
        <w:t>– Muito bem. Pergunto se mais alguém gostaria de se manifestar? (</w:t>
      </w:r>
      <w:r>
        <w:rPr>
          <w:i/>
          <w:color w:val="000000"/>
          <w:sz w:val="24"/>
          <w:szCs w:val="24"/>
        </w:rPr>
        <w:t>Pausa.</w:t>
      </w:r>
      <w:r>
        <w:rPr>
          <w:color w:val="000000"/>
          <w:sz w:val="24"/>
          <w:szCs w:val="24"/>
        </w:rPr>
        <w:t>)</w:t>
      </w:r>
    </w:p>
    <w:p>
      <w:pPr>
        <w:pStyle w:val="Normal"/>
        <w:ind w:firstLine="708"/>
        <w:jc w:val="both"/>
        <w:rPr>
          <w:color w:val="000000"/>
          <w:sz w:val="24"/>
          <w:szCs w:val="24"/>
        </w:rPr>
      </w:pPr>
      <w:r>
        <w:rPr>
          <w:color w:val="000000"/>
          <w:sz w:val="24"/>
          <w:szCs w:val="24"/>
        </w:rPr>
        <w:t>Como ninguém mais deseja se manifestar, eu proponho – e já na abertura desta nossa audiência fizemos uma pré-proposta de encaminhamento –, fazendo todos os considerandos embasados nos documentos que serviram também para embasar esta reunião, que tiveram referências dos doutores Gilson Carvalho e Áquilas Mendes, dois estudiosos, e embasados nas argumentações colocadas aqui, requerer ao senhor Governador que a obrigatoriedade da administração do Fundo Estadual de Saúde seja do gestor único da Saúde, pelo seu titular, que é o Secretário Estadual da Saúde.</w:t>
      </w:r>
    </w:p>
    <w:p>
      <w:pPr>
        <w:pStyle w:val="Normal"/>
        <w:ind w:firstLine="708"/>
        <w:jc w:val="both"/>
        <w:rPr/>
      </w:pPr>
      <w:r>
        <w:rPr>
          <w:color w:val="000000"/>
          <w:sz w:val="24"/>
          <w:szCs w:val="24"/>
        </w:rPr>
        <w:t xml:space="preserve">Num primeiro momento vamos fazer essa indicação, encaminhando cópia ao Secretário da Fazenda e outros encaminhamentos pertinentes a essa questão.  Eu coloco à apreciação dos Deputados. Todos concordam com esse encaminhamento? </w:t>
      </w:r>
      <w:r>
        <w:rPr>
          <w:i/>
          <w:color w:val="000000"/>
          <w:sz w:val="24"/>
          <w:szCs w:val="24"/>
        </w:rPr>
        <w:t>(Os Deputados aquiescem.</w:t>
      </w:r>
      <w:r>
        <w:rPr>
          <w:color w:val="000000"/>
          <w:sz w:val="24"/>
          <w:szCs w:val="24"/>
        </w:rPr>
        <w:t xml:space="preserve">) </w:t>
      </w:r>
    </w:p>
    <w:p>
      <w:pPr>
        <w:pStyle w:val="Normal"/>
        <w:ind w:firstLine="708"/>
        <w:jc w:val="both"/>
        <w:rPr/>
      </w:pPr>
      <w:r>
        <w:rPr>
          <w:color w:val="000000"/>
          <w:sz w:val="24"/>
          <w:szCs w:val="24"/>
        </w:rPr>
        <w:t>Então, com a concordância desse encaminhamento e nada mais havendo a tratar, eu agradeço mais uma vez a presença de todos e encerro esta audiência pública. [</w:t>
      </w:r>
      <w:r>
        <w:rPr>
          <w:i/>
          <w:color w:val="000000"/>
          <w:sz w:val="24"/>
          <w:szCs w:val="24"/>
        </w:rPr>
        <w:t>Ata sem revisão dos oradores.</w:t>
      </w:r>
      <w:r>
        <w:rPr>
          <w:color w:val="000000"/>
          <w:sz w:val="24"/>
          <w:szCs w:val="24"/>
        </w:rPr>
        <w:t>] [</w:t>
      </w:r>
      <w:r>
        <w:rPr>
          <w:i/>
          <w:color w:val="000000"/>
          <w:sz w:val="24"/>
          <w:szCs w:val="24"/>
        </w:rPr>
        <w:t>Taquígrafa-Revisora: Almerinda Lemos Thomé</w:t>
      </w:r>
      <w:r>
        <w:rPr>
          <w:color w:val="000000"/>
          <w:sz w:val="24"/>
          <w:szCs w:val="24"/>
        </w:rPr>
        <w:t>]</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center"/>
        <w:rPr>
          <w:b/>
          <w:b/>
          <w:color w:val="000000"/>
          <w:sz w:val="24"/>
          <w:szCs w:val="24"/>
        </w:rPr>
      </w:pPr>
      <w:r>
        <w:rPr>
          <w:b/>
          <w:color w:val="000000"/>
          <w:sz w:val="24"/>
          <w:szCs w:val="24"/>
        </w:rPr>
        <w:t>DEPUTADO ESTADUAL VOLNEI MORASTONI</w:t>
      </w:r>
    </w:p>
    <w:p>
      <w:pPr>
        <w:pStyle w:val="Normal"/>
        <w:ind w:firstLine="708"/>
        <w:jc w:val="center"/>
        <w:rPr>
          <w:b/>
          <w:b/>
          <w:color w:val="000000"/>
          <w:sz w:val="24"/>
          <w:szCs w:val="24"/>
        </w:rPr>
      </w:pPr>
      <w:r>
        <w:rPr>
          <w:b/>
          <w:color w:val="000000"/>
          <w:sz w:val="24"/>
          <w:szCs w:val="24"/>
        </w:rPr>
        <w:t>PRESIDENTE</w:t>
      </w:r>
    </w:p>
    <w:p>
      <w:pPr>
        <w:pStyle w:val="Normal"/>
        <w:rPr>
          <w:b/>
          <w:b/>
          <w:color w:val="000000"/>
          <w:sz w:val="24"/>
          <w:szCs w:val="24"/>
        </w:rPr>
      </w:pPr>
      <w:r>
        <w:rPr>
          <w:b/>
          <w:color w:val="000000"/>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7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right="141" w:firstLine="709"/>
      <w:jc w:val="both"/>
    </w:pPr>
    <w:rPr>
      <w:sz w:val="24"/>
      <w:lang w:val="en-US"/>
    </w:rPr>
  </w:style>
  <w:style w:type="paragraph" w:styleId="NormalWeb">
    <w:name w:val="Normal (Web)"/>
    <w:basedOn w:val="Normal"/>
    <w:qFormat/>
    <w:pPr>
      <w:spacing w:before="280" w:after="280"/>
    </w:pPr>
    <w:rPr>
      <w:sz w:val="24"/>
      <w:szCs w:val="24"/>
    </w:rPr>
  </w:style>
  <w:style w:type="paragraph" w:styleId="Commarcadores">
    <w:name w:val="Com marcadores"/>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02:00Z</dcterms:created>
  <dc:creator>SIOMARA</dc:creator>
  <dc:description/>
  <dc:language>en-US</dc:language>
  <cp:lastModifiedBy>gca0699t</cp:lastModifiedBy>
  <cp:lastPrinted>2013-11-26T12:00:00Z</cp:lastPrinted>
  <dcterms:modified xsi:type="dcterms:W3CDTF">2013-11-26T15:02:00Z</dcterms:modified>
  <cp:revision>2</cp:revision>
  <dc:subject/>
  <dc:title/>
</cp:coreProperties>
</file>