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 xml:space="preserve">COORDENADORIA DE TAQUIGRAFIA DAS COMISSÕES </w:t>
      </w:r>
    </w:p>
    <w:p>
      <w:pPr>
        <w:pStyle w:val="TextBodyIndent"/>
        <w:ind w:right="0" w:hanging="0"/>
        <w:jc w:val="center"/>
        <w:rPr>
          <w:b/>
          <w:b/>
          <w:szCs w:val="24"/>
        </w:rPr>
      </w:pPr>
      <w:r>
        <w:rPr>
          <w:b/>
          <w:szCs w:val="24"/>
        </w:rPr>
        <w:t>- CTC -</w:t>
      </w:r>
    </w:p>
    <w:p>
      <w:pPr>
        <w:pStyle w:val="Normal"/>
        <w:jc w:val="center"/>
        <w:rPr>
          <w:b/>
          <w:b/>
          <w:sz w:val="24"/>
          <w:szCs w:val="24"/>
        </w:rPr>
      </w:pPr>
      <w:r>
        <w:rPr>
          <w:b/>
          <w:sz w:val="24"/>
          <w:szCs w:val="24"/>
        </w:rPr>
        <w:t xml:space="preserve">EMENTA TAQUIGRÁFICA </w:t>
      </w:r>
    </w:p>
    <w:p>
      <w:pPr>
        <w:pStyle w:val="Normal"/>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rHeight w:val="6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20/11/2013</w:t>
            </w:r>
          </w:p>
          <w:p>
            <w:pPr>
              <w:pStyle w:val="Normal"/>
              <w:jc w:val="both"/>
              <w:rPr>
                <w:b/>
                <w:b/>
                <w:sz w:val="24"/>
                <w:szCs w:val="24"/>
              </w:rPr>
            </w:pPr>
            <w:r>
              <w:rPr>
                <w:b/>
                <w:sz w:val="24"/>
                <w:szCs w:val="24"/>
              </w:rPr>
              <w:t xml:space="preserve">HORA: </w:t>
            </w:r>
            <w:r>
              <w:rPr>
                <w:sz w:val="24"/>
                <w:szCs w:val="24"/>
              </w:rPr>
              <w:t>10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LOCAL:</w:t>
            </w:r>
            <w:r>
              <w:rPr>
                <w:sz w:val="24"/>
                <w:szCs w:val="24"/>
              </w:rPr>
              <w:t xml:space="preserve"> Auditório Deputada Antonieta de Barros/Assembleia Legislativa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SUMÁRIO</w:t>
            </w:r>
            <w:r>
              <w:rPr>
                <w:sz w:val="24"/>
                <w:szCs w:val="24"/>
              </w:rPr>
              <w:t>: debater a política e o sistema estadual de internação compulsória de dependentes químicos e a rede de atenção psicossocial</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olnei Moraston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Volnei Morastoni, Presidente da Comissão de Saúde; Deputado Estadual Antônio Aguiar, Vice-Presidente da Comissão de Saúde e proponente desta audiência; Deputado Estadual Ismael dos Santos, Presidente da Comissão de Prevenção e Combate às Drogas; Alan Índio Serrano, coordenador da Rede de Atenção Psicossocial da Secretaria de Estado da Saúde, neste ato representando o Governador João Raimundo Colombo; Janaína Cassol Machado, Juíza Federal e integrante do Comitê Executivo para Monitoramento e Resolução de Demandas Judiciais em Assistência à Saúde (Comesc); Sônia Piardi, Promotora de Justiça da 33ª Promotoria de Defesa da Saúde da Capital; Daniel Deggau Bastos, Defensor Público Estadual, representando o Defensor Público-Geral, senhor Ivan Ranzolin; Marli Nunes, coordenadora Estadual de Saúde Mental de Santa Catarina, da Secretaria de Estado da Saúde; Mariana Franciosi, psiquiatra do Ministério Público de Santa Catarina, representando o coordenador-geral dos Centros de Apoio, senhor José Galvani Alberton; Valdir José Ferreira, presidente da Comissão de Saúde da Ordem dos Advogados do Brasil de Santa Catarina; Deputado Estadual Sargento Amauri Soares, membro da Comissão de Saúd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Vereadora Neusa Maria Vieira Geraldi, de Itajaí; Vereador Carlos Augusto da Rosa, o Calinho Mecânico, de Itajaí; Jusmara da Hora, gerente da Unidade de Serviços de Referência da Secretaria Municipal de Saúde de Joinville, representando o Secretário Armando Dias Pereira Júnior; Eduardo Mylius Pimentel, presidente da Associação Catarinense de Psiquiatria; Tadeu Lemos, vice-diretor do Centro de Ciências Biológicas da Universidade Federal de Santa Catarina, representando a Reitora Roselane Neckel; Paulo Márcio de Souza, diretor do Instituto de Psiquiatria de Santa Catarina (IPq/SC); Luiz Henrique Wizniewsky, representante da Residência Médica em Psiquiatria da Secretaria de Estado da Saúde; Alfredo João Berri, Secretário Municipal de Saúde de Timbó; Richard Choseky, diretor do Hospital Dom Bosco, de Rio dos Cedros; Grazielli Choseky, administradora do Hospital Oase, de Timbó; Vereador Cleomar José Nicoleti, de Rio Negrinho.</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Volnei Morastoni; Deputado Antônio Aguiar; Deputado Ismael dos Santos; Paulo Márcio de Souza; Eduardo Mylius Pimentel; Luiz Henrique Wizniewsky; Marli Nunes; Alan Índio Serrano; Valdir José Ferreira; Daniel Deggau Bastos; Mariana Franciosi; Sônia Piardi; Janaína Cassol Machado; Vereador Carlos Augusto da Rosa, Calinho Mecânico; Vereadora Neusa Maria Vieira Geraldi; Yara Maria Moreira de Faria Hornke.   </w:t>
            </w:r>
          </w:p>
        </w:tc>
      </w:tr>
    </w:tbl>
    <w:p>
      <w:pPr>
        <w:pStyle w:val="NormalWeb"/>
        <w:spacing w:before="0" w:after="0"/>
        <w:jc w:val="both"/>
        <w:rPr>
          <w:b/>
          <w:b/>
        </w:rPr>
      </w:pPr>
      <w:r>
        <w:br w:type="page"/>
      </w:r>
      <w:r>
        <w:rPr>
          <w:b/>
        </w:rPr>
      </w:r>
    </w:p>
    <w:p>
      <w:pPr>
        <w:pStyle w:val="NormalWeb"/>
        <w:spacing w:before="0" w:after="0"/>
        <w:jc w:val="both"/>
        <w:rPr>
          <w:b/>
          <w:b/>
        </w:rPr>
      </w:pPr>
      <w:r>
        <w:rPr>
          <w:b/>
        </w:rPr>
      </w:r>
    </w:p>
    <w:p>
      <w:pPr>
        <w:pStyle w:val="NormalWeb"/>
        <w:spacing w:before="0" w:after="0"/>
        <w:jc w:val="both"/>
        <w:rPr/>
      </w:pPr>
      <w:r>
        <w:rPr>
          <w:b/>
        </w:rPr>
        <w:t>ATA DA AUDIÊNCIA PÚBLICA PROMOVIDA PELA COMISSÃO DE SAÚDE DA ASSEMBLEIA LEGISLATIVA DO ESTADO DE SANTA CATARINA PARA DEBATER A POLÍTICA, O SISTEMA ESTADUAL DE INTERNAÇÃO COMPULSÓRIA DE DEPENDENTES QUÍMICOS E A REDE DE ATENÇÃO PSICOSSOCIAL, REALIZADA NO DIA 20 DE NOVEMBRO DE 2013, ÀS 10H, NA ASSEMBLEIA LEGISLATIVA DO ESTADO DE SANTA CATARINA</w:t>
      </w:r>
    </w:p>
    <w:p>
      <w:pPr>
        <w:pStyle w:val="NormalWeb"/>
        <w:spacing w:before="0" w:after="0"/>
        <w:jc w:val="both"/>
        <w:rPr>
          <w:b/>
          <w:b/>
        </w:rPr>
      </w:pPr>
      <w:r>
        <w:rPr>
          <w:b/>
        </w:rPr>
      </w:r>
    </w:p>
    <w:p>
      <w:pPr>
        <w:pStyle w:val="NormalWeb"/>
        <w:spacing w:before="0" w:after="0"/>
        <w:ind w:firstLine="708"/>
        <w:jc w:val="both"/>
        <w:rPr>
          <w:b/>
          <w:b/>
        </w:rPr>
      </w:pPr>
      <w:r>
        <w:rPr>
          <w:b/>
        </w:rPr>
      </w:r>
    </w:p>
    <w:p>
      <w:pPr>
        <w:pStyle w:val="NormalWeb"/>
        <w:spacing w:before="0" w:after="0"/>
        <w:ind w:firstLine="708"/>
        <w:jc w:val="both"/>
        <w:rPr/>
      </w:pPr>
      <w:r>
        <w:rPr>
          <w:b/>
        </w:rPr>
        <w:t xml:space="preserve">O SR. PRESIDENTE (Deputado Estadual Volnei Morastoni) </w:t>
      </w:r>
      <w:r>
        <w:rPr/>
        <w:t>– Vamos dar início à nossa reunião e já peço desculpas pela improvisação deste ambiente, que não é o adequado para esta reunião, uma vez que este auditório é imenso. Esta Casa precisará disponibilizar mais salas de reunião, tendo em vista que toda semana acontecem imprevistos como este. Temos quase vinte Comissões Permanentes na Casa, além dos Fóruns, razão pela qual vivemos esse drama de improvisar espaços.</w:t>
      </w:r>
    </w:p>
    <w:p>
      <w:pPr>
        <w:pStyle w:val="NormalWeb"/>
        <w:spacing w:before="0" w:after="0"/>
        <w:ind w:firstLine="708"/>
        <w:jc w:val="both"/>
        <w:rPr/>
      </w:pPr>
      <w:r>
        <w:rPr/>
        <w:t>Agradeço a presença dos taquígrafos das Comissões, que darão suporte a esta audiência, à TVAL e à assessoria da Comissão de Saúde.</w:t>
      </w:r>
    </w:p>
    <w:p>
      <w:pPr>
        <w:pStyle w:val="NormalWeb"/>
        <w:spacing w:before="0" w:after="0"/>
        <w:ind w:firstLine="708"/>
        <w:jc w:val="both"/>
        <w:rPr/>
      </w:pPr>
      <w:r>
        <w:rPr/>
        <w:t>Para compor a mesa de trabalho, eu convido o Deputado Estadual Antônio Aguiar, Vice-Presidente da Comissão de Saúde e proponente desta audiência; o Deputado Estadual Ismael dos Santos, Presidente da Comissão de Prevenção e Combate às Drogas da Assembleia Legislativa; o senhor Alan Índio Serrano, coordenador da Rede de Atenção Psicossocial da Secretaria de Estado da Saúde, neste ato representando o Governador João Raimundo Colombo; a senhora Janaína Cassol Machado, Juíza Federal e integrante do Comitê Executivo para Monitoramento e Resolução de Demandas Judiciais em Assistência à Saúde (Comesc); a senhora Sônia Piardi, Promotora de Justiça da 33ª Promotoria de Defesa da Saúde da Capital; o senhor Daniel Deggau Bastos, Defensor Público Estadual, representando o Defensor Público-Geral, senhor Ivan Ranzolin; a senhora Marli Nunes, coordenadora Estadual de Saúde Mental de Santa Catarina, da Secretaria de Estado da Saúde; a senhora Mariana Franciosi, psiquiatra do Ministério Público de Santa Catarina, representando o coordenador-geral dos Centros de Apoio Operacional do Ministério Público, senhor José Galvani Alberton; e o senhor Valdir José Ferreira, presidente da Comissão de Saúde da Ordem dos Advogados do Brasil de Santa Catarina.</w:t>
      </w:r>
    </w:p>
    <w:p>
      <w:pPr>
        <w:pStyle w:val="NormalWeb"/>
        <w:spacing w:before="0" w:after="0"/>
        <w:ind w:firstLine="708"/>
        <w:jc w:val="both"/>
        <w:rPr/>
      </w:pPr>
      <w:r>
        <w:rPr/>
        <w:t xml:space="preserve">Aproveito este momento para fazer o registro da presença da Vereadora Neusa Maria Vieira Geraldi, de Itajaí; do Vereador Carlos Augusto da Rosa, o Calinho Mecânico, de Itajaí; da senhora Jusmara da Hora, gerente da Unidade de Serviços de Referência da Secretaria Municipal de Saúde de Joinville, representando o Secretário Armando Dias Pereira Júnior; do senhor Eduardo Mylius Pimentel, presidente da Associação Catarinense de Psiquiatria; do senhor Tadeu Lemos, vice-diretor do Centro de Ciências Biológicas da Universidade Federal de Santa Catarina, representando a Reitora Roselane Neckel; do senhor Paulo Márcio de Souza, diretor do Instituto de Psiquiatria de Santa Catarina (IPq/SC); e do senhor Luiz Henrique Wizniewsky, representante da Residência Médica em Psiquiatria da Secretaria de Estado da Saúde. </w:t>
      </w:r>
    </w:p>
    <w:p>
      <w:pPr>
        <w:pStyle w:val="NormalWeb"/>
        <w:spacing w:before="0" w:after="0"/>
        <w:ind w:firstLine="708"/>
        <w:jc w:val="both"/>
        <w:rPr/>
      </w:pPr>
      <w:r>
        <w:rPr/>
        <w:t>Sejam muito bem-vindos todos que acolheram o convite para participar da reunião da Comissão de Saúde desta Casa, que teve como propositor o Deputado Antônio Aguiar, que objetiva debater a política, o sistema estadual de internação compulsória de dependentes químicos e a rede de atenção psicossocial.</w:t>
      </w:r>
    </w:p>
    <w:p>
      <w:pPr>
        <w:pStyle w:val="NormalWeb"/>
        <w:spacing w:before="0" w:after="0"/>
        <w:ind w:firstLine="708"/>
        <w:jc w:val="both"/>
        <w:rPr/>
      </w:pPr>
      <w:r>
        <w:rPr/>
        <w:t>Antes de passar a palavra ao Deputado proponente, quero fazer algumas rápidas considerações sobre o tema.</w:t>
      </w:r>
    </w:p>
    <w:p>
      <w:pPr>
        <w:pStyle w:val="NormalWeb"/>
        <w:spacing w:before="0" w:after="0"/>
        <w:ind w:firstLine="708"/>
        <w:jc w:val="both"/>
        <w:rPr/>
      </w:pPr>
      <w:r>
        <w:rPr/>
        <w:t xml:space="preserve">Eu entendo que nós estamos com esse tema em aberto em Santa Catarina, ao menos por parte da nossa Comissão de Saúde. Desde o ano retrasado, quando começamos a percorrer todo o Estado de Santa Catarina - mais de trinta audiências públicas foram realizadas - para fazer um levantamento, um diagnóstico da saúde em geral, era desejo fazer também um levantamento específico da saúde mental e da dependência química. </w:t>
      </w:r>
    </w:p>
    <w:p>
      <w:pPr>
        <w:pStyle w:val="NormalWeb"/>
        <w:spacing w:before="0" w:after="0"/>
        <w:ind w:firstLine="708"/>
        <w:jc w:val="both"/>
        <w:rPr/>
      </w:pPr>
      <w:r>
        <w:rPr/>
        <w:t>No entanto, os temas da saúde em geral, especialmente quanto à situação dos hospitais em todo o Estado, provocaram uma série de audiências e debates, que praticamente tornou impossível realizar aquilo que gostaríamos. E faço esta declaração agora porque gostaríamos, neste momento, de estar apresentando um relato geral da situação da saúde mental, até porque em mandatos passados já participamos intensamente de toda essa atividade que culminou com a reforma psiquiátrica brasileira. Esta Casa teve uma participação intensa no debate de lei estadual também nessa direção já tivemos aqui inclusive uma comissão que visitou os hospitais do Estado, de Rio Maina a Bocaina do Sul, do antigo Hospital Colônia Santana, IPq, ao Instituto São José e outros serviços de psiquiatria em todo o Estado.</w:t>
      </w:r>
    </w:p>
    <w:p>
      <w:pPr>
        <w:pStyle w:val="NormalWeb"/>
        <w:spacing w:before="0" w:after="0"/>
        <w:ind w:firstLine="708"/>
        <w:jc w:val="both"/>
        <w:rPr/>
      </w:pPr>
      <w:r>
        <w:rPr/>
        <w:t xml:space="preserve">Então, sentimos que estava em aberto esta situação e que a nossa Comissão precisava atender essa necessidade. Portanto, este debate de hoje é oportuno para podermos recompor também esse compromisso. </w:t>
      </w:r>
    </w:p>
    <w:p>
      <w:pPr>
        <w:pStyle w:val="NormalWeb"/>
        <w:spacing w:before="0" w:after="0"/>
        <w:ind w:firstLine="708"/>
        <w:jc w:val="both"/>
        <w:rPr/>
      </w:pPr>
      <w:r>
        <w:rPr/>
        <w:t xml:space="preserve">Eu gostaria de deixar claro que nós temos, para este nosso debate, a importante Lei 10.216, de 6 de abril de 2001, que é a lei da reforma psiquiátrica brasileira, que depois de tantos anos – mais de dez anos nas gavetas do Congresso Nacional – felizmente conseguimos fazer com que fosse sancionada e passasse a vigorar. A partir da própria lei federal, que dispõe sobre a proteção e os direitos das pessoas portadoras de transtornos mentais e redireciona todo o modelo assistencial em saúde mental, mais recentemente tivemos a Portaria 3.088, de 23 de dezembro de 2011, que institui a rede de atenção psicossocial para pessoas com sofrimento ou transtorno mental e com necessidades decorrentes do uso do </w:t>
      </w:r>
      <w:r>
        <w:rPr>
          <w:i/>
        </w:rPr>
        <w:t>crack</w:t>
      </w:r>
      <w:r>
        <w:rPr/>
        <w:t>, álcool e outras drogas no âmbito do Sistema Único de Saúde.</w:t>
      </w:r>
    </w:p>
    <w:p>
      <w:pPr>
        <w:pStyle w:val="NormalWeb"/>
        <w:spacing w:before="0" w:after="0"/>
        <w:ind w:firstLine="708"/>
        <w:jc w:val="both"/>
        <w:rPr/>
      </w:pPr>
      <w:r>
        <w:rPr/>
        <w:t>Se nós nos atentarmos para a edição dessa portaria, veremos que ela é precedida de mais de uma dezena de considerandos, nos quais estão citadas leis, decretos e portarias, todas pertinentes a esse tema. [</w:t>
      </w:r>
      <w:r>
        <w:rPr>
          <w:i/>
        </w:rPr>
        <w:t>Taquígrafa-Revisora: Siomara G. Videira</w:t>
      </w:r>
      <w:r>
        <w:rPr/>
        <w:t>]</w:t>
      </w:r>
    </w:p>
    <w:p>
      <w:pPr>
        <w:pStyle w:val="NormalWeb"/>
        <w:spacing w:before="0" w:after="0"/>
        <w:ind w:firstLine="708"/>
        <w:jc w:val="both"/>
        <w:rPr/>
      </w:pPr>
      <w:r>
        <w:rPr/>
        <w:t xml:space="preserve">O que quero dizer que não é por falta de lei, de decreto, de portaria, pois o SUS já nos dá toda a receita que precisamos para a saúde, basta sintonizar o botão no SUS. Ele tem todo o ideário da universalidade, da integralidade, todos os princípios que devem nortear a nossa saúde. </w:t>
      </w:r>
    </w:p>
    <w:p>
      <w:pPr>
        <w:pStyle w:val="Normal"/>
        <w:ind w:firstLine="708"/>
        <w:jc w:val="both"/>
        <w:rPr/>
      </w:pPr>
      <w:r>
        <w:rPr>
          <w:sz w:val="24"/>
          <w:szCs w:val="24"/>
        </w:rPr>
        <w:t xml:space="preserve">Temos outras leis específicas nas áreas, como a da reforma psiquiátrica e também, recentemente, agora essa portaria para a instituição da Rede de Atenção Psicossocial no Estado, em sintonia com uma rede de urgência e emergência, com a rede Cegonha, na área materno-infantil, com uma rede para as pessoas portadoras de doenças crônicas e uma rede de atenção para as pessoas com deficiência. </w:t>
      </w:r>
    </w:p>
    <w:p>
      <w:pPr>
        <w:pStyle w:val="Normal"/>
        <w:ind w:firstLine="708"/>
        <w:jc w:val="both"/>
        <w:rPr/>
      </w:pPr>
      <w:r>
        <w:rPr>
          <w:sz w:val="24"/>
          <w:szCs w:val="24"/>
        </w:rPr>
        <w:t xml:space="preserve">Então, eu acho que está certo. O Ministério está pensando corretamente quando a assistência em saúde tem que ser feita em rede dentro das redes, também, as linhas de cuidado. O que nós precisamos é sintonizar com essa política do Ministério da Saúde do qual emanam as principais diretrizes, temos que estar em sintonia. </w:t>
      </w:r>
    </w:p>
    <w:p>
      <w:pPr>
        <w:pStyle w:val="Normal"/>
        <w:ind w:firstLine="708"/>
        <w:jc w:val="both"/>
        <w:rPr/>
      </w:pPr>
      <w:r>
        <w:rPr>
          <w:sz w:val="24"/>
          <w:szCs w:val="24"/>
        </w:rPr>
        <w:t xml:space="preserve">Eu tenho dito e repito aqui, a nossa Secretaria Estadual de Saúde, mais recentemente, de alguns meses para cá, está sintonizada, está avançando, mas nós ficamos de costas. Nós ficamos há mais de um ano, dois anos, de costas para várias orientações importantes do Ministério da Saúde. Então de costas para as principais políticas, inclusive as das Redes, porque as Redes não são de agora, já está há dois anos no Brasil,  muito mais avançados do que nós. </w:t>
      </w:r>
    </w:p>
    <w:p>
      <w:pPr>
        <w:pStyle w:val="Normal"/>
        <w:ind w:firstLine="708"/>
        <w:jc w:val="both"/>
        <w:rPr/>
      </w:pPr>
      <w:r>
        <w:rPr>
          <w:sz w:val="24"/>
          <w:szCs w:val="24"/>
        </w:rPr>
        <w:t xml:space="preserve">Então, nós temos que agilizar o nosso passo, para que possamos em Santa Catarina também efetivamente implantar as Redes de Atenção, porque este é o caminho. E este é o caminho do dinheiro novo, porque quem ficar batendo tecla em reajuste de tabela do SUS perdeu o bonde da história, porque o Ministério da Saúde não vai simplesmente fazer reajuste da tabela do SUS, por várias razões que não cabe aqui discutir agora. Então, o dinheiro novo, os novos financiamentos da saúde vêm pelos caminhos das Redes de Atenção. </w:t>
      </w:r>
    </w:p>
    <w:p>
      <w:pPr>
        <w:pStyle w:val="Normal"/>
        <w:ind w:firstLine="708"/>
        <w:jc w:val="both"/>
        <w:rPr>
          <w:sz w:val="24"/>
          <w:szCs w:val="24"/>
        </w:rPr>
      </w:pPr>
      <w:r>
        <w:rPr>
          <w:sz w:val="24"/>
          <w:szCs w:val="24"/>
        </w:rPr>
        <w:t>Eu entendo que a neste debate teremos um passo importante, um primeiro passo, inclusive para nos situarmos, de como está essa situação da saúde mental em Santa Catarina, a situação dos dependentes químicos em Santa Catarina, a quantas anda a reforma psiquiátrica em Santa Catarina, e essa questão toda dos hospitais psiquiátricos, dos leitos de psiquiatria em hospitais gerais, toda essa concepção que foi proposta da Rede de Atenção, de serviços extra-hospitalares, a questão dos CAPS AD, CAPS I, CAPS II, CAPSi, e tudo o mais, como está isso em Santa Catarina.</w:t>
      </w:r>
    </w:p>
    <w:p>
      <w:pPr>
        <w:pStyle w:val="Normal"/>
        <w:ind w:firstLine="708"/>
        <w:jc w:val="both"/>
        <w:rPr>
          <w:sz w:val="24"/>
          <w:szCs w:val="24"/>
        </w:rPr>
      </w:pPr>
      <w:r>
        <w:rPr>
          <w:sz w:val="24"/>
          <w:szCs w:val="24"/>
        </w:rPr>
        <w:t>Eu acho que já se inclui, neste momento, como um ponto importante para nós iniciarmos, eu sei que naturalmente há os que no cotidiano estão tratando disso, mas na discussão mais ampla das políticas no Estado não tem acontecido porque esta Casa é a caixa de ressonância de tudo, tudo quando convergem para cá é porque, sabem... Então, o assunto está aberto.</w:t>
      </w:r>
    </w:p>
    <w:p>
      <w:pPr>
        <w:pStyle w:val="Normal"/>
        <w:jc w:val="both"/>
        <w:rPr>
          <w:sz w:val="24"/>
          <w:szCs w:val="24"/>
        </w:rPr>
      </w:pPr>
      <w:r>
        <w:rPr>
          <w:sz w:val="24"/>
          <w:szCs w:val="24"/>
        </w:rPr>
        <w:tab/>
        <w:t xml:space="preserve">E sobre essa questão, para concluir a minha introdução aqui, nós todos sabemos que isso é preconizado pela própria lei, os tipos de internação que nós temos, a internação voluntária, a involuntária e a compulsória. A voluntária, o próprio nome diz, com a anuência do paciente, da sua família, então contando com a sua vontade, sempre com o laudo médico. A situação involuntária para aquelas situações muitas vezes em que o paciente está numa situação de surto, de agressividade, que então através da família, de uma instituição e de uma avaliação médica se propõe a internação. E a internação compulsória, que tem nesse caso, já prevista em lei, a necessidade de avaliação de um Juiz quando existe uma situação específica, às vezes, é risco de morte, às vezes são outras situações, que envolvem pacientes com transtorno mentais, com sofrimento psíquico ou dependentes químicos. </w:t>
      </w:r>
    </w:p>
    <w:p>
      <w:pPr>
        <w:pStyle w:val="Normal"/>
        <w:jc w:val="both"/>
        <w:rPr>
          <w:b/>
          <w:b/>
          <w:sz w:val="24"/>
          <w:szCs w:val="24"/>
        </w:rPr>
      </w:pPr>
      <w:r>
        <w:rPr>
          <w:sz w:val="24"/>
          <w:szCs w:val="24"/>
        </w:rPr>
        <w:tab/>
        <w:t xml:space="preserve">Passo a palavra ao Deputado Antônio Aguiar, proponente desta audiência. </w:t>
      </w:r>
    </w:p>
    <w:p>
      <w:pPr>
        <w:pStyle w:val="Normal"/>
        <w:ind w:firstLine="708"/>
        <w:jc w:val="both"/>
        <w:rPr/>
      </w:pPr>
      <w:r>
        <w:rPr>
          <w:b/>
          <w:sz w:val="24"/>
          <w:szCs w:val="24"/>
        </w:rPr>
        <w:t xml:space="preserve">O SR. DEPUTADO ESTADUAL ANTÔNIO AGUIAR – </w:t>
      </w:r>
      <w:r>
        <w:rPr>
          <w:sz w:val="24"/>
          <w:szCs w:val="24"/>
        </w:rPr>
        <w:t>(</w:t>
      </w:r>
      <w:r>
        <w:rPr>
          <w:i/>
          <w:sz w:val="24"/>
          <w:szCs w:val="24"/>
        </w:rPr>
        <w:t>Cumprimenta os componentes da mesa e demais autoridades presentes.</w:t>
      </w:r>
      <w:r>
        <w:rPr>
          <w:sz w:val="24"/>
          <w:szCs w:val="24"/>
        </w:rPr>
        <w:t>)</w:t>
      </w:r>
      <w:r>
        <w:rPr>
          <w:i/>
          <w:sz w:val="24"/>
          <w:szCs w:val="24"/>
        </w:rPr>
        <w:t xml:space="preserve"> </w:t>
      </w:r>
      <w:r>
        <w:rPr>
          <w:sz w:val="24"/>
          <w:szCs w:val="24"/>
        </w:rPr>
        <w:t xml:space="preserve"> </w:t>
      </w:r>
    </w:p>
    <w:p>
      <w:pPr>
        <w:pStyle w:val="Normal"/>
        <w:ind w:firstLine="708"/>
        <w:jc w:val="both"/>
        <w:rPr>
          <w:sz w:val="24"/>
          <w:szCs w:val="24"/>
        </w:rPr>
      </w:pPr>
      <w:r>
        <w:rPr>
          <w:sz w:val="24"/>
          <w:szCs w:val="24"/>
        </w:rPr>
        <w:t xml:space="preserve">Gostaria de dizer aos integrantes desta audiência pública que eu sou o autor da lei que institui a Política do Sistema Estadual de Internação Compulsória de Dependentes Químicos e dá outras providências. </w:t>
      </w:r>
    </w:p>
    <w:p>
      <w:pPr>
        <w:pStyle w:val="Normal"/>
        <w:ind w:firstLine="708"/>
        <w:jc w:val="both"/>
        <w:rPr/>
      </w:pPr>
      <w:r>
        <w:rPr>
          <w:sz w:val="24"/>
          <w:szCs w:val="24"/>
        </w:rPr>
        <w:t>Eu quero primeiro relatar essa lei para que os senhores entendam o nosso posicionamento (</w:t>
      </w:r>
      <w:r>
        <w:rPr>
          <w:i/>
          <w:sz w:val="24"/>
          <w:szCs w:val="24"/>
        </w:rPr>
        <w:t>passa a ler</w:t>
      </w:r>
      <w:r>
        <w:rPr>
          <w:sz w:val="24"/>
          <w:szCs w:val="24"/>
        </w:rPr>
        <w:t>):</w:t>
      </w:r>
    </w:p>
    <w:p>
      <w:pPr>
        <w:pStyle w:val="Normal"/>
        <w:ind w:firstLine="708"/>
        <w:jc w:val="both"/>
        <w:rPr/>
      </w:pPr>
      <w:r>
        <w:rPr>
          <w:sz w:val="24"/>
          <w:szCs w:val="24"/>
        </w:rPr>
        <w:t>“</w:t>
      </w:r>
      <w:r>
        <w:rPr>
          <w:sz w:val="24"/>
          <w:szCs w:val="24"/>
        </w:rPr>
        <w:t>Art. 1º - Esta lei institui a política e o Sistema Estadual de Internação Compulsória de Dependentes Químicos no âmbito do Estado de Santa Catarina.</w:t>
      </w:r>
    </w:p>
    <w:p>
      <w:pPr>
        <w:pStyle w:val="Normal"/>
        <w:ind w:firstLine="708"/>
        <w:jc w:val="both"/>
        <w:rPr/>
      </w:pPr>
      <w:r>
        <w:rPr>
          <w:sz w:val="24"/>
          <w:szCs w:val="24"/>
        </w:rPr>
        <w:t xml:space="preserve">Art. 2º - A política de que trata da lei possui as seguintes diretrizes: </w:t>
      </w:r>
    </w:p>
    <w:p>
      <w:pPr>
        <w:pStyle w:val="Normal"/>
        <w:ind w:firstLine="708"/>
        <w:jc w:val="both"/>
        <w:rPr>
          <w:sz w:val="24"/>
          <w:szCs w:val="24"/>
        </w:rPr>
      </w:pPr>
      <w:r>
        <w:rPr>
          <w:sz w:val="24"/>
          <w:szCs w:val="24"/>
        </w:rPr>
        <w:t xml:space="preserve">I - a realização de ações urgentes que possibilitem a identificação e a elaboração do laudo da capacidade dos dependentes químicos com o intuito de subsidiar solicitações judiciais de internação compulsória; </w:t>
      </w:r>
    </w:p>
    <w:p>
      <w:pPr>
        <w:pStyle w:val="Normal"/>
        <w:ind w:firstLine="708"/>
        <w:jc w:val="both"/>
        <w:rPr>
          <w:sz w:val="24"/>
          <w:szCs w:val="24"/>
        </w:rPr>
      </w:pPr>
      <w:r>
        <w:rPr>
          <w:sz w:val="24"/>
          <w:szCs w:val="24"/>
        </w:rPr>
        <w:t>II - a qualificação dos serviços públicos para prestação de atendimentos de dependentes químicos que por conta do grau de comprometimento com a droga perdem autonomia de vontade;</w:t>
      </w:r>
    </w:p>
    <w:p>
      <w:pPr>
        <w:pStyle w:val="Normal"/>
        <w:ind w:firstLine="708"/>
        <w:jc w:val="both"/>
        <w:rPr>
          <w:sz w:val="24"/>
          <w:szCs w:val="24"/>
        </w:rPr>
      </w:pPr>
      <w:r>
        <w:rPr>
          <w:sz w:val="24"/>
          <w:szCs w:val="24"/>
        </w:rPr>
        <w:t xml:space="preserve">III - a capacitação da equipe técnica para implementação da política. </w:t>
      </w:r>
    </w:p>
    <w:p>
      <w:pPr>
        <w:pStyle w:val="Normal"/>
        <w:ind w:firstLine="708"/>
        <w:jc w:val="both"/>
        <w:rPr>
          <w:sz w:val="24"/>
          <w:szCs w:val="24"/>
        </w:rPr>
      </w:pPr>
      <w:r>
        <w:rPr>
          <w:sz w:val="24"/>
          <w:szCs w:val="24"/>
        </w:rPr>
        <w:t xml:space="preserve">Art. 3º - A Política de Internação Compulsória de Dependentes Químicos tem os seguintes objetivos: </w:t>
      </w:r>
    </w:p>
    <w:p>
      <w:pPr>
        <w:pStyle w:val="Normal"/>
        <w:ind w:firstLine="708"/>
        <w:jc w:val="both"/>
        <w:rPr>
          <w:sz w:val="24"/>
          <w:szCs w:val="24"/>
        </w:rPr>
      </w:pPr>
      <w:r>
        <w:rPr>
          <w:sz w:val="24"/>
          <w:szCs w:val="24"/>
        </w:rPr>
        <w:t xml:space="preserve">I - receber a demanda acerca do dependente químico que por conta do vício aparenta perda de capacidade do juízo de realidade e de autonomia da vontade; </w:t>
      </w:r>
    </w:p>
    <w:p>
      <w:pPr>
        <w:pStyle w:val="Normal"/>
        <w:ind w:firstLine="708"/>
        <w:jc w:val="both"/>
        <w:rPr>
          <w:sz w:val="24"/>
          <w:szCs w:val="24"/>
        </w:rPr>
      </w:pPr>
      <w:r>
        <w:rPr>
          <w:sz w:val="24"/>
          <w:szCs w:val="24"/>
        </w:rPr>
        <w:t xml:space="preserve">II - realizar de forma ágil estudo técnico do caso concreto e emitir laudo conclusivo fundamentado na forma transversal e interdisciplinar com o objetivo de auxiliar a fundamentação judicial de internação compulsória; </w:t>
      </w:r>
    </w:p>
    <w:p>
      <w:pPr>
        <w:pStyle w:val="Normal"/>
        <w:ind w:firstLine="708"/>
        <w:jc w:val="both"/>
        <w:rPr>
          <w:sz w:val="24"/>
          <w:szCs w:val="24"/>
        </w:rPr>
      </w:pPr>
      <w:r>
        <w:rPr>
          <w:sz w:val="24"/>
          <w:szCs w:val="24"/>
        </w:rPr>
        <w:t xml:space="preserve">III - promover a qualificação, capacitação e acompanhamento da equipe técnica interdisciplinar, responsável pelo atendimento do dependente químico; e </w:t>
      </w:r>
    </w:p>
    <w:p>
      <w:pPr>
        <w:pStyle w:val="Normal"/>
        <w:ind w:firstLine="708"/>
        <w:jc w:val="both"/>
        <w:rPr>
          <w:sz w:val="24"/>
          <w:szCs w:val="24"/>
        </w:rPr>
      </w:pPr>
      <w:r>
        <w:rPr>
          <w:sz w:val="24"/>
          <w:szCs w:val="24"/>
        </w:rPr>
        <w:t>IV - articular os demais entes públicos no sentido de viabilizar a internação compulsória dos dependentes químicos que deixaram de dispor da autonomia de vontade. [</w:t>
      </w:r>
      <w:r>
        <w:rPr>
          <w:i/>
          <w:sz w:val="24"/>
          <w:szCs w:val="24"/>
        </w:rPr>
        <w:t>Taquígrafa-Revisora: Sabrina Schmitz</w:t>
      </w:r>
      <w:r>
        <w:rPr>
          <w:sz w:val="24"/>
          <w:szCs w:val="24"/>
        </w:rPr>
        <w:t xml:space="preserve">]     </w:t>
      </w:r>
    </w:p>
    <w:p>
      <w:pPr>
        <w:pStyle w:val="Normal"/>
        <w:jc w:val="both"/>
        <w:rPr>
          <w:sz w:val="24"/>
          <w:szCs w:val="24"/>
        </w:rPr>
      </w:pPr>
      <w:r>
        <w:rPr>
          <w:sz w:val="24"/>
          <w:szCs w:val="24"/>
        </w:rPr>
        <w:tab/>
        <w:t xml:space="preserve">Art.4º - São instrumentos da política instituídos por esta lei: </w:t>
      </w:r>
    </w:p>
    <w:p>
      <w:pPr>
        <w:pStyle w:val="Normal"/>
        <w:ind w:firstLine="708"/>
        <w:jc w:val="both"/>
        <w:rPr>
          <w:sz w:val="24"/>
          <w:szCs w:val="24"/>
        </w:rPr>
      </w:pPr>
      <w:r>
        <w:rPr>
          <w:sz w:val="24"/>
          <w:szCs w:val="24"/>
        </w:rPr>
        <w:t xml:space="preserve">I- Plano estadual, aqui definido como conjunto de elementos de informação, diagnóstico, definição de objetivos, metas e instrumentos de execução e avaliação que consubstanciam, organizam e integram o planejamento das ações no Sistema Estadual de Internação Compulsória de Dependentes Químicos; </w:t>
      </w:r>
    </w:p>
    <w:p>
      <w:pPr>
        <w:pStyle w:val="Normal"/>
        <w:ind w:firstLine="708"/>
        <w:jc w:val="both"/>
        <w:rPr>
          <w:sz w:val="24"/>
          <w:szCs w:val="24"/>
        </w:rPr>
      </w:pPr>
      <w:r>
        <w:rPr>
          <w:sz w:val="24"/>
          <w:szCs w:val="24"/>
        </w:rPr>
        <w:t xml:space="preserve">II - Sistema Estadual de Internação Compulsória, aqui definido como um conjunto de agentes institucionais, que no âmbito das suas respectivas competências agem de modo permanente e articulado, para o cumprimento dos princípios e objetivos da política pública instituída por esta lei; </w:t>
      </w:r>
    </w:p>
    <w:p>
      <w:pPr>
        <w:pStyle w:val="Normal"/>
        <w:ind w:firstLine="708"/>
        <w:jc w:val="both"/>
        <w:rPr>
          <w:sz w:val="24"/>
          <w:szCs w:val="24"/>
        </w:rPr>
      </w:pPr>
      <w:r>
        <w:rPr>
          <w:sz w:val="24"/>
          <w:szCs w:val="24"/>
        </w:rPr>
        <w:t xml:space="preserve">III - Organizar o serviço de atendimento às solicitações de um laudo técnico para o requerimento de internação compulsória dos dependentes químicos; </w:t>
      </w:r>
    </w:p>
    <w:p>
      <w:pPr>
        <w:pStyle w:val="Normal"/>
        <w:ind w:firstLine="708"/>
        <w:jc w:val="both"/>
        <w:rPr>
          <w:sz w:val="24"/>
          <w:szCs w:val="24"/>
        </w:rPr>
      </w:pPr>
      <w:r>
        <w:rPr>
          <w:sz w:val="24"/>
          <w:szCs w:val="24"/>
        </w:rPr>
        <w:t xml:space="preserve">IV - A colaboração entre diferentes entes públicos e privados; </w:t>
      </w:r>
    </w:p>
    <w:p>
      <w:pPr>
        <w:pStyle w:val="Normal"/>
        <w:ind w:firstLine="708"/>
        <w:jc w:val="both"/>
        <w:rPr>
          <w:sz w:val="24"/>
          <w:szCs w:val="24"/>
        </w:rPr>
      </w:pPr>
      <w:r>
        <w:rPr>
          <w:sz w:val="24"/>
          <w:szCs w:val="24"/>
        </w:rPr>
        <w:t>Art. 5º - A Secretaria Estadual de Saúde coordenará a política da qual se trata esta lei;</w:t>
      </w:r>
    </w:p>
    <w:p>
      <w:pPr>
        <w:pStyle w:val="Normal"/>
        <w:ind w:firstLine="708"/>
        <w:jc w:val="both"/>
        <w:rPr>
          <w:sz w:val="24"/>
          <w:szCs w:val="24"/>
        </w:rPr>
      </w:pPr>
      <w:r>
        <w:rPr>
          <w:sz w:val="24"/>
          <w:szCs w:val="24"/>
        </w:rPr>
        <w:t>Art. 6º - O Poder Executivo regulamentará a presente lei nos termos de inciso 3º do artigo 71 da Constituição Estadual;</w:t>
      </w:r>
    </w:p>
    <w:p>
      <w:pPr>
        <w:pStyle w:val="Normal"/>
        <w:ind w:firstLine="708"/>
        <w:jc w:val="both"/>
        <w:rPr/>
      </w:pPr>
      <w:r>
        <w:rPr>
          <w:sz w:val="24"/>
          <w:szCs w:val="24"/>
        </w:rPr>
        <w:t>Artigo 7º, esta lei entra em vigor na data da sua publicação”.</w:t>
      </w:r>
    </w:p>
    <w:p>
      <w:pPr>
        <w:pStyle w:val="Normal"/>
        <w:ind w:firstLine="708"/>
        <w:jc w:val="both"/>
        <w:rPr>
          <w:sz w:val="24"/>
          <w:szCs w:val="24"/>
        </w:rPr>
      </w:pPr>
      <w:r>
        <w:rPr>
          <w:sz w:val="24"/>
          <w:szCs w:val="24"/>
        </w:rPr>
        <w:t xml:space="preserve">Então, a nossa lei, sem dúvida nenhuma, é baseada na Lei Federal, mas que tem alguns argumentos favoráveis como importantes. Primeiro, a proteção da própria vida dos dependentes, considerando o risco de homicídios ou suicídios; o risco de outras pessoas, inclusive da própria família. </w:t>
      </w:r>
    </w:p>
    <w:p>
      <w:pPr>
        <w:pStyle w:val="Normal"/>
        <w:ind w:firstLine="708"/>
        <w:jc w:val="both"/>
        <w:rPr>
          <w:sz w:val="24"/>
          <w:szCs w:val="24"/>
        </w:rPr>
      </w:pPr>
      <w:r>
        <w:rPr>
          <w:sz w:val="24"/>
          <w:szCs w:val="24"/>
        </w:rPr>
        <w:t xml:space="preserve">A internação é somente para os casos extremos, ou seja, serve para as minorias dos pacientes. Ela se dá pela gravidade do caso, quando a pessoa perde o poder de decisão pelo efeito crônico da droga. Não é ação antidemocrática, mas de prevenção da própria vida. Pergunto, se sua filha estivesse maltrapilha, em uma sarjeta da Cracolândia, você a deixaria lá em nome do respeito à cidadania até que ela decidisse pedir ajuda? </w:t>
      </w:r>
    </w:p>
    <w:p>
      <w:pPr>
        <w:pStyle w:val="Normal"/>
        <w:ind w:firstLine="708"/>
        <w:jc w:val="both"/>
        <w:rPr>
          <w:sz w:val="24"/>
          <w:szCs w:val="24"/>
        </w:rPr>
      </w:pPr>
      <w:r>
        <w:rPr>
          <w:sz w:val="24"/>
          <w:szCs w:val="24"/>
        </w:rPr>
        <w:t>Acredito que aqueles internados compulsoriamente, ao invés de usarem o argumento do livre arbítrio, agradecem à medida, porque se continuassem na vida que levam, estariam mortos. Proteção aos dependentes químicos e segurança à sociedade.</w:t>
      </w:r>
    </w:p>
    <w:p>
      <w:pPr>
        <w:pStyle w:val="Normal"/>
        <w:ind w:firstLine="708"/>
        <w:jc w:val="both"/>
        <w:rPr>
          <w:sz w:val="24"/>
          <w:szCs w:val="24"/>
        </w:rPr>
      </w:pPr>
      <w:r>
        <w:rPr>
          <w:sz w:val="24"/>
          <w:szCs w:val="24"/>
        </w:rPr>
        <w:t xml:space="preserve">Nós temos os principais aspectos da Lei Federal 10.216 de 2001, que trata da internação compulsória. No seu artigo 2º consta que nos atendimentos à saúde mental, de qualquer natureza, a pessoa e os seus familiares responsáveis serão formalmente cientificados dos direitos: </w:t>
      </w:r>
    </w:p>
    <w:p>
      <w:pPr>
        <w:pStyle w:val="Normal"/>
        <w:ind w:firstLine="708"/>
        <w:jc w:val="both"/>
        <w:rPr>
          <w:sz w:val="24"/>
          <w:szCs w:val="24"/>
        </w:rPr>
      </w:pPr>
      <w:r>
        <w:rPr>
          <w:sz w:val="24"/>
          <w:szCs w:val="24"/>
        </w:rPr>
        <w:t xml:space="preserve">I - Ter acesso melhor ao tratamento de saúde, dentro das suas necessidades; </w:t>
      </w:r>
    </w:p>
    <w:p>
      <w:pPr>
        <w:pStyle w:val="Normal"/>
        <w:ind w:firstLine="708"/>
        <w:jc w:val="both"/>
        <w:rPr>
          <w:sz w:val="24"/>
          <w:szCs w:val="24"/>
        </w:rPr>
      </w:pPr>
      <w:r>
        <w:rPr>
          <w:sz w:val="24"/>
          <w:szCs w:val="24"/>
        </w:rPr>
        <w:t xml:space="preserve">II - ser tratada com humanidade e respeito, com o interesse exclusivo de beneficiar a sua saúde, visando alcançar a sua recuperação pela inserção na família, no trabalho e na comunidade; </w:t>
      </w:r>
    </w:p>
    <w:p>
      <w:pPr>
        <w:pStyle w:val="Normal"/>
        <w:ind w:firstLine="708"/>
        <w:jc w:val="both"/>
        <w:rPr>
          <w:sz w:val="24"/>
          <w:szCs w:val="24"/>
        </w:rPr>
      </w:pPr>
      <w:r>
        <w:rPr>
          <w:sz w:val="24"/>
          <w:szCs w:val="24"/>
        </w:rPr>
        <w:t>V - ter direito à presença médica, em qualquer tempo, para esclarecer a necessidade ou não da sua hospitalização involuntária.</w:t>
      </w:r>
    </w:p>
    <w:p>
      <w:pPr>
        <w:pStyle w:val="Normal"/>
        <w:ind w:firstLine="708"/>
        <w:jc w:val="both"/>
        <w:rPr>
          <w:sz w:val="24"/>
          <w:szCs w:val="24"/>
        </w:rPr>
      </w:pPr>
      <w:r>
        <w:rPr>
          <w:sz w:val="24"/>
          <w:szCs w:val="24"/>
        </w:rPr>
        <w:t xml:space="preserve">Artigo 3º - Alerta que a responsabilidade do Estado, o desenvolvimento da política da saúde mental, assistência e promoção das ações da saúde aos portadores de transtornos mensais, com a devida participação da sociedade e da família, a qual será prestada em estabelecimento de saúde mental, assim entendidas as entidades, as instituições e as unidades que ofereçam assistência de saúde aos portadores de transtornos mentais. </w:t>
      </w:r>
    </w:p>
    <w:p>
      <w:pPr>
        <w:pStyle w:val="Normal"/>
        <w:ind w:firstLine="708"/>
        <w:jc w:val="both"/>
        <w:rPr>
          <w:sz w:val="24"/>
          <w:szCs w:val="24"/>
        </w:rPr>
      </w:pPr>
      <w:r>
        <w:rPr>
          <w:sz w:val="24"/>
          <w:szCs w:val="24"/>
        </w:rPr>
        <w:t xml:space="preserve">Artigo 4º - A internação, em qualquer das modalidades, só será indicada quando os recursos extra-hospitalares se mostrarem insuficientes, visando a finalidade permanente da inserção social do paciente em seu meio, devendo o regime de internação ser estruturado de forma a oferecer assistência integral à pessoa portadora de transtornos mentais, incluindo serviços médicos, assistência social, psicológicos, ocupacionais, lazer e outros. </w:t>
      </w:r>
    </w:p>
    <w:p>
      <w:pPr>
        <w:pStyle w:val="Normal"/>
        <w:ind w:firstLine="708"/>
        <w:jc w:val="both"/>
        <w:rPr>
          <w:sz w:val="24"/>
          <w:szCs w:val="24"/>
        </w:rPr>
      </w:pPr>
      <w:r>
        <w:rPr>
          <w:sz w:val="24"/>
          <w:szCs w:val="24"/>
        </w:rPr>
        <w:t>O artigo 6º trata da internação psiquiátrica que somente será realizada mediante o laudo médico circunstanciado, que caracteriza os seus motivos.</w:t>
      </w:r>
    </w:p>
    <w:p>
      <w:pPr>
        <w:pStyle w:val="Normal"/>
        <w:ind w:firstLine="708"/>
        <w:jc w:val="both"/>
        <w:rPr/>
      </w:pPr>
      <w:r>
        <w:rPr>
          <w:sz w:val="24"/>
          <w:szCs w:val="24"/>
        </w:rPr>
        <w:t>Eu quero ressaltar bem as diferenças entre internação compulsória e internação involuntária. A compulsória é aquela que é determinada pela Justiça; a involuntária é aquela que se dá sem o consentimento do usuário, a pedido de terceiro; e a voluntária é quando o usuário se apresenta para ser internado.</w:t>
      </w:r>
    </w:p>
    <w:p>
      <w:pPr>
        <w:pStyle w:val="Normal"/>
        <w:ind w:firstLine="708"/>
        <w:jc w:val="both"/>
        <w:rPr>
          <w:sz w:val="24"/>
          <w:szCs w:val="24"/>
        </w:rPr>
      </w:pPr>
      <w:r>
        <w:rPr>
          <w:sz w:val="24"/>
          <w:szCs w:val="24"/>
        </w:rPr>
        <w:t>Esses termos legais que nós estamos relatando aqui são para nós termos uma visão maior que esta lei é um estado de exceção. Por isso a apresentação desta lei para o internamento compulsório. Há necessidade de darmos um rumo ao drogado, àquele que tem deficiência mental, e este rumo pode ser bem dado através da aprovação dessa lei na qual estamos propondo ao Estado de Santa Catarina com discussão aberta a todos os senhores.</w:t>
      </w:r>
    </w:p>
    <w:p>
      <w:pPr>
        <w:pStyle w:val="Normal"/>
        <w:ind w:firstLine="708"/>
        <w:jc w:val="both"/>
        <w:rPr/>
      </w:pPr>
      <w:r>
        <w:rPr>
          <w:sz w:val="24"/>
          <w:szCs w:val="24"/>
        </w:rPr>
        <w:t>A importância de estarmos aqui hoje é, sem dúvida alguma, para enriquecermos esta lei, para criarmos algo novo, para que esta lei seja mais bem elaborada.</w:t>
      </w:r>
    </w:p>
    <w:p>
      <w:pPr>
        <w:pStyle w:val="Normal"/>
        <w:ind w:firstLine="708"/>
        <w:jc w:val="both"/>
        <w:rPr>
          <w:sz w:val="24"/>
          <w:szCs w:val="24"/>
        </w:rPr>
      </w:pPr>
      <w:r>
        <w:rPr>
          <w:sz w:val="24"/>
          <w:szCs w:val="24"/>
        </w:rPr>
        <w:t>Por isto estamos aqui: para ouvirmos a opinião dos diversos profissionais que aqui se encontram.</w:t>
      </w:r>
    </w:p>
    <w:p>
      <w:pPr>
        <w:pStyle w:val="Normal"/>
        <w:ind w:firstLine="708"/>
        <w:jc w:val="both"/>
        <w:rPr>
          <w:sz w:val="24"/>
          <w:szCs w:val="24"/>
        </w:rPr>
      </w:pPr>
      <w:r>
        <w:rPr>
          <w:sz w:val="24"/>
          <w:szCs w:val="24"/>
        </w:rPr>
        <w:t>Era isso, senhor Presidente.</w:t>
      </w:r>
    </w:p>
    <w:p>
      <w:pPr>
        <w:pStyle w:val="Normal"/>
        <w:ind w:firstLine="708"/>
        <w:jc w:val="both"/>
        <w:rPr/>
      </w:pPr>
      <w:r>
        <w:rPr>
          <w:b/>
          <w:sz w:val="24"/>
          <w:szCs w:val="24"/>
        </w:rPr>
        <w:t>O SR. PRESIDENTE  (Deputado Estadual Volnei Morastoni)</w:t>
      </w:r>
      <w:r>
        <w:rPr>
          <w:sz w:val="24"/>
          <w:szCs w:val="24"/>
        </w:rPr>
        <w:t xml:space="preserve"> – Obrigado, Deputado Antônio Aguiar.</w:t>
      </w:r>
    </w:p>
    <w:p>
      <w:pPr>
        <w:pStyle w:val="Normal"/>
        <w:ind w:firstLine="708"/>
        <w:jc w:val="both"/>
        <w:rPr>
          <w:sz w:val="24"/>
          <w:szCs w:val="24"/>
        </w:rPr>
      </w:pPr>
      <w:r>
        <w:rPr>
          <w:sz w:val="24"/>
          <w:szCs w:val="24"/>
        </w:rPr>
        <w:t xml:space="preserve">Quero registrar a presença do Deputado Estadual Sargento Amauri Soares. Teremos que estabelecer um tempo de fala, pois precisamos socializar o espaço para todos. Daremos um tempo de três minutos para cada manifestação. </w:t>
      </w:r>
    </w:p>
    <w:p>
      <w:pPr>
        <w:pStyle w:val="Normal"/>
        <w:ind w:firstLine="708"/>
        <w:jc w:val="both"/>
        <w:rPr>
          <w:sz w:val="24"/>
          <w:szCs w:val="24"/>
        </w:rPr>
      </w:pPr>
      <w:r>
        <w:rPr>
          <w:sz w:val="24"/>
          <w:szCs w:val="24"/>
        </w:rPr>
        <w:t>Passo a palavra ao Deputado Estadual Ismael dos Santos.</w:t>
      </w:r>
    </w:p>
    <w:p>
      <w:pPr>
        <w:pStyle w:val="Normal"/>
        <w:ind w:left="708" w:hanging="0"/>
        <w:jc w:val="both"/>
        <w:rPr>
          <w:sz w:val="24"/>
          <w:szCs w:val="24"/>
        </w:rPr>
      </w:pPr>
      <w:r>
        <w:rPr>
          <w:b/>
          <w:sz w:val="24"/>
          <w:szCs w:val="24"/>
        </w:rPr>
        <w:t>O SR. DEPUTADO ESTADUAL ISMAEL DOS SANTOS</w:t>
      </w:r>
      <w:r>
        <w:rPr>
          <w:sz w:val="24"/>
          <w:szCs w:val="24"/>
        </w:rPr>
        <w:t xml:space="preserve">  – (</w:t>
      </w:r>
      <w:r>
        <w:rPr>
          <w:i/>
          <w:sz w:val="24"/>
          <w:szCs w:val="24"/>
        </w:rPr>
        <w:t>Cumprimenta os componentes da mesa e demais autoridades.</w:t>
      </w:r>
      <w:r>
        <w:rPr>
          <w:sz w:val="24"/>
          <w:szCs w:val="24"/>
        </w:rPr>
        <w:t xml:space="preserve">) </w:t>
      </w:r>
      <w:r>
        <w:rPr>
          <w:i/>
          <w:sz w:val="24"/>
          <w:szCs w:val="24"/>
        </w:rPr>
        <w:t>[Taquígrafo-Revisor: Eduardo Delvalhas dos Santos]</w:t>
      </w:r>
    </w:p>
    <w:p>
      <w:pPr>
        <w:pStyle w:val="Normal"/>
        <w:ind w:firstLine="708"/>
        <w:jc w:val="both"/>
        <w:rPr/>
      </w:pPr>
      <w:r>
        <w:rPr>
          <w:sz w:val="24"/>
          <w:szCs w:val="24"/>
        </w:rPr>
        <w:t xml:space="preserve">Uma pesquisa feita recentemente em 160 Municípios do País, acho que traduz muito bem o sentimento da população brasileira; de cada dez brasileiros, nove são favoráveis à internação involuntária de dependentes químicos, em especial os usuários de </w:t>
      </w:r>
      <w:r>
        <w:rPr>
          <w:i/>
          <w:sz w:val="24"/>
          <w:szCs w:val="24"/>
        </w:rPr>
        <w:t xml:space="preserve">crack. </w:t>
      </w:r>
      <w:r>
        <w:rPr>
          <w:sz w:val="24"/>
          <w:szCs w:val="24"/>
        </w:rPr>
        <w:t xml:space="preserve">É uma visão um tanto quanto utópica, distante da realidade, até por não conhecerem as questões técnicas e clínicas que envolvem a internação de um dependente químico. </w:t>
      </w:r>
    </w:p>
    <w:p>
      <w:pPr>
        <w:pStyle w:val="Normal"/>
        <w:jc w:val="both"/>
        <w:rPr>
          <w:sz w:val="24"/>
          <w:szCs w:val="24"/>
        </w:rPr>
      </w:pPr>
      <w:r>
        <w:rPr>
          <w:sz w:val="24"/>
          <w:szCs w:val="24"/>
        </w:rPr>
        <w:tab/>
        <w:t>Eu tenho percorrido o Estado de Santa Catarina visitando as comunidades terapêuticas com o Programa Reviver e constatamos a existência de 140 comunidades em Santa Catarina, do terceiro setor, que oferecem em torno de três mil vagas, o que é muito pouco diante da realidade que temos.</w:t>
      </w:r>
    </w:p>
    <w:p>
      <w:pPr>
        <w:pStyle w:val="Normal"/>
        <w:ind w:firstLine="708"/>
        <w:jc w:val="both"/>
        <w:rPr/>
      </w:pPr>
      <w:r>
        <w:rPr>
          <w:sz w:val="24"/>
          <w:szCs w:val="24"/>
        </w:rPr>
        <w:t xml:space="preserve">Segundos os dados que colhemos com a Secretaria Nacional de Políticas sobre Drogas, Senad, a Federação Nacional dos Municípios do Brasil e a nossa própria Comissão, temos em torno de cinquenta mil usuários de </w:t>
      </w:r>
      <w:r>
        <w:rPr>
          <w:i/>
          <w:sz w:val="24"/>
          <w:szCs w:val="24"/>
        </w:rPr>
        <w:t>crack</w:t>
      </w:r>
      <w:r>
        <w:rPr>
          <w:sz w:val="24"/>
          <w:szCs w:val="24"/>
        </w:rPr>
        <w:t xml:space="preserve"> em Santa Catarina. Só na Capital, segundo dados da imprensa, existem cinquenta locais chamados de pequenas cracolândias, os quais todos nós acabamos constatando quando passamos pela Via Expressa ou em tantos outros lugares.</w:t>
      </w:r>
    </w:p>
    <w:p>
      <w:pPr>
        <w:pStyle w:val="Normal"/>
        <w:ind w:firstLine="708"/>
        <w:jc w:val="both"/>
        <w:rPr>
          <w:sz w:val="24"/>
          <w:szCs w:val="24"/>
        </w:rPr>
      </w:pPr>
      <w:r>
        <w:rPr>
          <w:sz w:val="24"/>
          <w:szCs w:val="24"/>
        </w:rPr>
        <w:t xml:space="preserve">Já foi falado aqui sobre a Lei 10.216, de 2001, que permite que o dependente químico seja submetido de forma compulsória à internação. Aí vem a discussão sobre a internação voluntária com consentimento; a internação compulsória com a determinação judicial; e a internação involuntária quando o próprio dependente se opõe a medida.  </w:t>
      </w:r>
    </w:p>
    <w:p>
      <w:pPr>
        <w:pStyle w:val="Normal"/>
        <w:ind w:firstLine="708"/>
        <w:jc w:val="both"/>
        <w:rPr>
          <w:sz w:val="24"/>
          <w:szCs w:val="24"/>
        </w:rPr>
      </w:pPr>
      <w:r>
        <w:rPr>
          <w:sz w:val="24"/>
          <w:szCs w:val="24"/>
        </w:rPr>
        <w:t>É claro, Deputado Morastoni, este debate divide tanto os Legisladores quanto os especialistas. Eu conversava há pouco com o psiquiatra do IPq, o Luiz Henrique, e ele falava dos desafios... praticamente do único espaço público que temos no Estado de Santa Catarina para atendimento na área da psiquiatria de dependentes químicos. Essa divisão é muito clara: há aqueles que por um lado alertam para as implicações éticas – e aí o Deputado Aguiar falava aqui até onde está em jogo a divindade humana de decisão -; há as questões legais que ferem os princípios até da Constituição no que diz respeito à escolha de um dependente químico de ser internado ou não; e por outro lado temos os especialistas que advogam que a gravidade da situação clinica e social de um dependente químico merece de fato este olhar, inclusive do ponto de vista legislativo, pela situação limite que se encontra, pelos transtornos clínicos, alimentares, comportamentais e até agressivos, enfim.</w:t>
      </w:r>
    </w:p>
    <w:p>
      <w:pPr>
        <w:pStyle w:val="Normal"/>
        <w:ind w:firstLine="708"/>
        <w:jc w:val="both"/>
        <w:rPr/>
      </w:pPr>
      <w:r>
        <w:rPr>
          <w:sz w:val="24"/>
          <w:szCs w:val="24"/>
        </w:rPr>
        <w:t>Eu vejo, concluindo aqui, Presidente, que é preciso uma abordagem integral. Acho que o debate de hoje nesta audiência dá um passo interessante neste sentido. Primeiro: quais são as estratégias de prevenção que temos em Santa Catarina? Nós, enquanto Comissão de Prevenção de Combate às Drogas, estabelecemos cinco eixos, que são: a prevenção, a reabilitação, a repressão, a resocialização e a legislação. Embora seja muito ligada à esfera federal, também há muita coisa que podemos, como essa iniciativa do Deputado Aguiar, trabalhar aqui na Assembleia Legislativa.</w:t>
      </w:r>
    </w:p>
    <w:p>
      <w:pPr>
        <w:pStyle w:val="Normal"/>
        <w:ind w:firstLine="708"/>
        <w:jc w:val="both"/>
        <w:rPr>
          <w:sz w:val="24"/>
          <w:szCs w:val="24"/>
        </w:rPr>
      </w:pPr>
      <w:r>
        <w:rPr>
          <w:sz w:val="24"/>
          <w:szCs w:val="24"/>
        </w:rPr>
        <w:t>Também há outra questão ligada à prevenção e a própria reabilitação que é o trabalho de redução de danos feito pelos CAPS, pelos gabinetes de atendimento que é preciso olhar com muito carinho.</w:t>
      </w:r>
    </w:p>
    <w:p>
      <w:pPr>
        <w:pStyle w:val="Normal"/>
        <w:ind w:firstLine="708"/>
        <w:jc w:val="both"/>
        <w:rPr>
          <w:sz w:val="24"/>
          <w:szCs w:val="24"/>
        </w:rPr>
      </w:pPr>
      <w:r>
        <w:rPr>
          <w:sz w:val="24"/>
          <w:szCs w:val="24"/>
        </w:rPr>
        <w:t>Por outro lado, há uma preocupação com as próprias clínicas particulares. Recebi uma informação que, uma das poucas clínicas que temos em Santa Catarina, em Jaraguá do Sul, cobra R$18 mil por mês.</w:t>
      </w:r>
    </w:p>
    <w:p>
      <w:pPr>
        <w:pStyle w:val="Normal"/>
        <w:ind w:firstLine="708"/>
        <w:jc w:val="both"/>
        <w:rPr>
          <w:sz w:val="24"/>
          <w:szCs w:val="24"/>
        </w:rPr>
      </w:pPr>
      <w:r>
        <w:rPr>
          <w:sz w:val="24"/>
          <w:szCs w:val="24"/>
        </w:rPr>
        <w:t>A pergunta que fica é, e acho que este seria o eixo do debate, Deputado Morastoni: além dessa questão conceitual, qual é a estrutura que o Estado de Santa Catarina oferece para receber dependentes químicos de forma involuntária e até mesmo compulsória?</w:t>
      </w:r>
    </w:p>
    <w:p>
      <w:pPr>
        <w:pStyle w:val="Normal"/>
        <w:ind w:firstLine="708"/>
        <w:jc w:val="both"/>
        <w:rPr/>
      </w:pPr>
      <w:r>
        <w:rPr>
          <w:sz w:val="24"/>
          <w:szCs w:val="24"/>
        </w:rPr>
        <w:t xml:space="preserve">O Luiz Henrique me falava que a Secretaria de Assistência Social de São José alugou ou alocou, não sei, três Kombis, saiu recolhendo  mais de duzentos moradores de rua em São José e colocou na frente do Instituto de Psiquiatria de Santa Catarina (IPq/SC). E agora, o que eu faço? Tem espaço, tem 180 vagas, não é isto Luiz Henrique? Então qual é a estrutura do Estado de Santa Catarina para receber esses dependentes químicos? </w:t>
      </w:r>
    </w:p>
    <w:p>
      <w:pPr>
        <w:pStyle w:val="Normal"/>
        <w:ind w:firstLine="708"/>
        <w:jc w:val="both"/>
        <w:rPr>
          <w:sz w:val="24"/>
          <w:szCs w:val="24"/>
        </w:rPr>
      </w:pPr>
      <w:r>
        <w:rPr>
          <w:sz w:val="24"/>
          <w:szCs w:val="24"/>
        </w:rPr>
        <w:t xml:space="preserve">Eu entendo que é preciso avançar, mas como co-fundador de uma comunidade terapêutica que não tem portão, que há mais de 20 anos trata daqueles que lá chegam voluntariamente, eu entendo que a intenção de se internar faz parte da reabilitação. No primeiro momento esta é a minha postura. Obrigado. </w:t>
      </w:r>
    </w:p>
    <w:p>
      <w:pPr>
        <w:pStyle w:val="Normal"/>
        <w:ind w:firstLine="708"/>
        <w:jc w:val="both"/>
        <w:rPr/>
      </w:pPr>
      <w:r>
        <w:rPr>
          <w:b/>
          <w:sz w:val="24"/>
          <w:szCs w:val="24"/>
        </w:rPr>
        <w:t xml:space="preserve">O SR. PRESIDENTE (Deputado Estadual Volnei Morastoni) </w:t>
      </w:r>
      <w:r>
        <w:rPr>
          <w:sz w:val="24"/>
          <w:szCs w:val="24"/>
        </w:rPr>
        <w:t>-  Com a palavra o senhor  Deputado Estadual Antônio Aguiar.</w:t>
      </w:r>
    </w:p>
    <w:p>
      <w:pPr>
        <w:pStyle w:val="Normal"/>
        <w:ind w:firstLine="708"/>
        <w:jc w:val="both"/>
        <w:rPr/>
      </w:pPr>
      <w:r>
        <w:rPr>
          <w:b/>
          <w:sz w:val="24"/>
          <w:szCs w:val="24"/>
        </w:rPr>
        <w:t xml:space="preserve">O SR. DEPUTADO ESTADUAL ANTÔNIO AGUIAR </w:t>
      </w:r>
      <w:r>
        <w:rPr>
          <w:sz w:val="24"/>
          <w:szCs w:val="24"/>
        </w:rPr>
        <w:t>– Há três anos  e meio, quando iniciei o meu mandato, fizemos um requerimento ao Governador do Estado para que fossem criados cinco centros de reabilitação no Estado de Santa Catarina.</w:t>
      </w:r>
    </w:p>
    <w:p>
      <w:pPr>
        <w:pStyle w:val="Normal"/>
        <w:ind w:firstLine="708"/>
        <w:jc w:val="both"/>
        <w:rPr>
          <w:sz w:val="24"/>
          <w:szCs w:val="24"/>
        </w:rPr>
      </w:pPr>
      <w:r>
        <w:rPr>
          <w:sz w:val="24"/>
          <w:szCs w:val="24"/>
        </w:rPr>
        <w:t>Então, Deputado Ismael, V.Exa. que está como Presidente da Comissão, é o momento de nós começarmos a cobrar  do Governo uma atitude mais importante para que não aconteça isto, ou seja, que apenas não joguem os drogados na frente de uma instituição que não tem condições de acolhê-los de uma vez só. Temos que fazer isto em todo o Estado de Santa Catarina.</w:t>
      </w:r>
    </w:p>
    <w:p>
      <w:pPr>
        <w:pStyle w:val="Normal"/>
        <w:ind w:firstLine="708"/>
        <w:jc w:val="both"/>
        <w:rPr/>
      </w:pPr>
      <w:r>
        <w:rPr>
          <w:sz w:val="24"/>
          <w:szCs w:val="24"/>
        </w:rPr>
        <w:t xml:space="preserve">O levantamento que V.Exa. nos trouxe é importante. São cinquenta mil usuários de </w:t>
      </w:r>
      <w:r>
        <w:rPr>
          <w:i/>
          <w:sz w:val="24"/>
          <w:szCs w:val="24"/>
        </w:rPr>
        <w:t xml:space="preserve">crack, </w:t>
      </w:r>
      <w:r>
        <w:rPr>
          <w:sz w:val="24"/>
          <w:szCs w:val="24"/>
        </w:rPr>
        <w:t xml:space="preserve">e ainda temos cocaína e bebidas alcoólicas. A principal droga hoje é a bebida alcoólica e precisamos combater principalmente a propaganda no esporte, porque estamos vendo o jogo do Brasil e está lá escrito Brahma, não sei o quê, não sei o quê! Isto é uma ofensa que fazem para a gente no esporte, os próprios dirigentes fazendo propaganda. </w:t>
      </w:r>
    </w:p>
    <w:p>
      <w:pPr>
        <w:pStyle w:val="Normal"/>
        <w:ind w:firstLine="708"/>
        <w:jc w:val="both"/>
        <w:rPr>
          <w:sz w:val="24"/>
          <w:szCs w:val="24"/>
        </w:rPr>
      </w:pPr>
      <w:r>
        <w:rPr>
          <w:sz w:val="24"/>
          <w:szCs w:val="24"/>
        </w:rPr>
        <w:t xml:space="preserve">Temos que acabar com a força financeira dessas empresas em detrimento do ser humano. Na Copa do Mundo foi liberada a bebida alcoólica a pedido dos estrangeiros, a pedido da Fifa. Isto é uma vergonha para nós aceitarmos intromissão externa em nosso meio, prejudicando cada vez mais os brasileiros.  </w:t>
      </w:r>
    </w:p>
    <w:p>
      <w:pPr>
        <w:pStyle w:val="Normal"/>
        <w:ind w:firstLine="708"/>
        <w:jc w:val="both"/>
        <w:rPr/>
      </w:pPr>
      <w:r>
        <w:rPr>
          <w:b/>
          <w:sz w:val="24"/>
          <w:szCs w:val="24"/>
        </w:rPr>
        <w:t xml:space="preserve">O SR. PRESIDENTE (Deputado Estadual Volnei Morastoni) </w:t>
      </w:r>
      <w:r>
        <w:rPr>
          <w:sz w:val="24"/>
          <w:szCs w:val="24"/>
        </w:rPr>
        <w:t>-  Com a palavra o senhor  Paulo Márcio de Souza, diretor do Instituto de Psiquiatria de Santa Catarina (IPq/SC).</w:t>
      </w:r>
    </w:p>
    <w:p>
      <w:pPr>
        <w:pStyle w:val="Normal"/>
        <w:ind w:firstLine="708"/>
        <w:jc w:val="both"/>
        <w:rPr/>
      </w:pPr>
      <w:r>
        <w:rPr>
          <w:b/>
          <w:sz w:val="24"/>
          <w:szCs w:val="24"/>
        </w:rPr>
        <w:t xml:space="preserve">O SR. PAULO MÁRCIO DE SOUZA </w:t>
      </w:r>
      <w:r>
        <w:rPr>
          <w:sz w:val="24"/>
          <w:szCs w:val="24"/>
        </w:rPr>
        <w:t xml:space="preserve">– Quero agradecer o convite ao doutor Alan. </w:t>
      </w:r>
    </w:p>
    <w:p>
      <w:pPr>
        <w:pStyle w:val="Normal"/>
        <w:ind w:firstLine="708"/>
        <w:jc w:val="both"/>
        <w:rPr/>
      </w:pPr>
      <w:r>
        <w:rPr>
          <w:sz w:val="24"/>
          <w:szCs w:val="24"/>
        </w:rPr>
        <w:t>(</w:t>
      </w:r>
      <w:r>
        <w:rPr>
          <w:i/>
          <w:sz w:val="24"/>
          <w:szCs w:val="24"/>
        </w:rPr>
        <w:t>Saúda os componentes da mesa e os demais presentes.</w:t>
      </w:r>
      <w:r>
        <w:rPr>
          <w:sz w:val="24"/>
          <w:szCs w:val="24"/>
        </w:rPr>
        <w:t>)</w:t>
      </w:r>
    </w:p>
    <w:p>
      <w:pPr>
        <w:pStyle w:val="Normal"/>
        <w:ind w:firstLine="708"/>
        <w:jc w:val="both"/>
        <w:rPr>
          <w:sz w:val="24"/>
          <w:szCs w:val="24"/>
        </w:rPr>
      </w:pPr>
      <w:r>
        <w:rPr>
          <w:sz w:val="24"/>
          <w:szCs w:val="24"/>
        </w:rPr>
        <w:t xml:space="preserve">Sou médico psiquiatra, trabalho na dependência química do Instituto de Psiquiatria e atualmente estou na direção do Hospital. </w:t>
      </w:r>
    </w:p>
    <w:p>
      <w:pPr>
        <w:pStyle w:val="Normal"/>
        <w:ind w:firstLine="708"/>
        <w:jc w:val="both"/>
        <w:rPr/>
      </w:pPr>
      <w:r>
        <w:rPr>
          <w:sz w:val="24"/>
          <w:szCs w:val="24"/>
        </w:rPr>
        <w:t>A questão que me preocupa um pouco mais, na verdade são duas, a primeira, que eu gostaria de complementar é a definição de internação involuntária, que é uma questão complexa. [</w:t>
      </w:r>
      <w:r>
        <w:rPr>
          <w:i/>
          <w:sz w:val="24"/>
          <w:szCs w:val="24"/>
        </w:rPr>
        <w:t>Taquígrafa-Revisora: Jacqueline de O V Bitencourt</w:t>
      </w:r>
      <w:r>
        <w:rPr>
          <w:sz w:val="24"/>
          <w:szCs w:val="24"/>
        </w:rPr>
        <w:t xml:space="preserve">] Muitas pessoas falam em internação contra a vontade, mas não é apenas isso. Essa é uma internação que exige uma doença psiquiátrica que tire a capacidade da pessoa, que prejudique o teste de realidade da pessoa e que, além disso, ela tenha um risco iminente de vida. Então, uma das preocupações que nós temos é justamente esta: não confundir internar alguém contra a vontade com internação involuntária ou compulsória. Essa situação que o doutor Luiz Henrique, gerente técnico do Hospital, comentou a gente sabe que acontece. Corre-se o risco de se começar a juntar vans e ambulâncias e forçar pessoas que não queiram se tratar. </w:t>
      </w:r>
    </w:p>
    <w:p>
      <w:pPr>
        <w:pStyle w:val="Normal"/>
        <w:jc w:val="both"/>
        <w:rPr>
          <w:sz w:val="24"/>
          <w:szCs w:val="24"/>
        </w:rPr>
      </w:pPr>
      <w:r>
        <w:rPr>
          <w:sz w:val="24"/>
          <w:szCs w:val="24"/>
        </w:rPr>
        <w:tab/>
        <w:t xml:space="preserve">É uma questão complicada. Temos poucas respostas ainda sobre a internação involuntária, sobre a compulsória e sobre a sua efetividade. O que a gente sabe é que, por enquanto, os trabalhos mostram que é muito pequena a resposta a esse tipo de tratamento. </w:t>
      </w:r>
    </w:p>
    <w:p>
      <w:pPr>
        <w:pStyle w:val="Normal"/>
        <w:jc w:val="both"/>
        <w:rPr/>
      </w:pPr>
      <w:r>
        <w:rPr>
          <w:sz w:val="24"/>
          <w:szCs w:val="24"/>
        </w:rPr>
        <w:tab/>
        <w:t xml:space="preserve">A ideia que eu sempre coloco - e volto e meia eu discuto - é a de forçar, não; ofertar, sim. Essa é a ideia que São Paulo mostrou para a gente. Forçar não adianta, pois os trabalhos têm mostrado que não produzem muito resultado; mas ofertar, sim. Vários tipos de tratamento, não apenas de internação psiquiátrica, mas de CAPS, de ambulatórios, de comunidades terapêuticas, na verdade isso é o que tem mostrado que funciona. Nosso hospital funciona para uma internação rápida, aguda; nós internamos muitos pacientes voluntariamente, alguns involuntariamente e outros compulsoriamente. E o problema que nós vemos é depois, é o segmento do que se faz depois com esses pacientes. </w:t>
      </w:r>
    </w:p>
    <w:p>
      <w:pPr>
        <w:pStyle w:val="Normal"/>
        <w:jc w:val="both"/>
        <w:rPr>
          <w:sz w:val="24"/>
          <w:szCs w:val="24"/>
        </w:rPr>
      </w:pPr>
      <w:r>
        <w:rPr>
          <w:sz w:val="24"/>
          <w:szCs w:val="24"/>
        </w:rPr>
        <w:tab/>
        <w:t xml:space="preserve">Obrigado pela chance de participar. </w:t>
      </w:r>
    </w:p>
    <w:p>
      <w:pPr>
        <w:pStyle w:val="Normal"/>
        <w:jc w:val="both"/>
        <w:rPr/>
      </w:pPr>
      <w:r>
        <w:rPr>
          <w:b/>
          <w:sz w:val="24"/>
          <w:szCs w:val="24"/>
        </w:rPr>
        <w:tab/>
        <w:t xml:space="preserve">O SR. PRESIDENTE (Deputado Estadual Volnei Morastoni) </w:t>
      </w:r>
      <w:r>
        <w:rPr>
          <w:sz w:val="24"/>
          <w:szCs w:val="24"/>
        </w:rPr>
        <w:t>– Eu peço desculpas porque eu acrescentei mais dois nomes: o senhor Eduardo Mylius Pimentel, presidente da Associação Catarinense de Psiquiatria, e o senhor Luiz Henrique Wizniewsky, representante da Residência Médica em Psiquiatria da Secretaria de Estado da Saúde.</w:t>
      </w:r>
    </w:p>
    <w:p>
      <w:pPr>
        <w:pStyle w:val="Normal"/>
        <w:jc w:val="both"/>
        <w:rPr>
          <w:sz w:val="24"/>
          <w:szCs w:val="24"/>
        </w:rPr>
      </w:pPr>
      <w:r>
        <w:rPr>
          <w:sz w:val="24"/>
          <w:szCs w:val="24"/>
        </w:rPr>
        <w:tab/>
        <w:t>Com a palavra o senhor Eduardo Mylius Pimentel, presidente da Associação Catarinense de Psiquiatria.</w:t>
      </w:r>
    </w:p>
    <w:p>
      <w:pPr>
        <w:pStyle w:val="Normal"/>
        <w:ind w:firstLine="708"/>
        <w:jc w:val="both"/>
        <w:rPr/>
      </w:pPr>
      <w:r>
        <w:rPr>
          <w:b/>
          <w:sz w:val="24"/>
          <w:szCs w:val="24"/>
        </w:rPr>
        <w:t xml:space="preserve">O SR. EDUARDO MYLIUS PIMENTEL – </w:t>
      </w:r>
      <w:r>
        <w:rPr>
          <w:sz w:val="24"/>
          <w:szCs w:val="24"/>
        </w:rPr>
        <w:t>Em primeiro lugar,</w:t>
      </w:r>
      <w:r>
        <w:rPr>
          <w:b/>
          <w:sz w:val="24"/>
          <w:szCs w:val="24"/>
        </w:rPr>
        <w:t xml:space="preserve"> </w:t>
      </w:r>
      <w:r>
        <w:rPr>
          <w:sz w:val="24"/>
          <w:szCs w:val="24"/>
        </w:rPr>
        <w:t>quero</w:t>
      </w:r>
      <w:r>
        <w:rPr>
          <w:b/>
          <w:sz w:val="24"/>
          <w:szCs w:val="24"/>
        </w:rPr>
        <w:t xml:space="preserve"> </w:t>
      </w:r>
      <w:r>
        <w:rPr>
          <w:sz w:val="24"/>
          <w:szCs w:val="24"/>
        </w:rPr>
        <w:t xml:space="preserve">cumprimentar todos. </w:t>
      </w:r>
    </w:p>
    <w:p>
      <w:pPr>
        <w:pStyle w:val="Normal"/>
        <w:ind w:firstLine="708"/>
        <w:jc w:val="both"/>
        <w:rPr>
          <w:sz w:val="24"/>
          <w:szCs w:val="24"/>
        </w:rPr>
      </w:pPr>
      <w:r>
        <w:rPr>
          <w:sz w:val="24"/>
          <w:szCs w:val="24"/>
        </w:rPr>
        <w:t xml:space="preserve">Eu concordo com o Paulo. Acho que o grande problema não é a internação. A gente vê que tem muita gente que quer ser internado, que quer um tratamento, mas o grande problema é a falta de acesso ao tratamento. Com certeza, é importante essa questão de, às vezes, ter alguma determinação em algumas situações. O principal é que muita gente quer o tratamento e não tem. </w:t>
      </w:r>
    </w:p>
    <w:p>
      <w:pPr>
        <w:pStyle w:val="Normal"/>
        <w:ind w:firstLine="708"/>
        <w:jc w:val="both"/>
        <w:rPr>
          <w:sz w:val="24"/>
          <w:szCs w:val="24"/>
        </w:rPr>
      </w:pPr>
      <w:r>
        <w:rPr>
          <w:sz w:val="24"/>
          <w:szCs w:val="24"/>
        </w:rPr>
        <w:t xml:space="preserve">Então, acho que podemos tentar melhorar toda essa questão da rede, melhorar a estrutura do atendimento à saúde mental. Isso pode ajudar. </w:t>
      </w:r>
    </w:p>
    <w:p>
      <w:pPr>
        <w:pStyle w:val="Normal"/>
        <w:ind w:firstLine="709"/>
        <w:jc w:val="both"/>
        <w:rPr>
          <w:sz w:val="24"/>
          <w:szCs w:val="24"/>
        </w:rPr>
      </w:pPr>
      <w:r>
        <w:rPr>
          <w:sz w:val="24"/>
          <w:szCs w:val="24"/>
        </w:rPr>
        <w:t xml:space="preserve">Obrigado. </w:t>
      </w:r>
    </w:p>
    <w:p>
      <w:pPr>
        <w:pStyle w:val="Normal"/>
        <w:jc w:val="both"/>
        <w:rPr/>
      </w:pPr>
      <w:r>
        <w:rPr>
          <w:sz w:val="24"/>
          <w:szCs w:val="24"/>
        </w:rPr>
        <w:tab/>
      </w:r>
      <w:r>
        <w:rPr>
          <w:b/>
          <w:sz w:val="24"/>
          <w:szCs w:val="24"/>
        </w:rPr>
        <w:t xml:space="preserve">O SR. PRESIDENTE (Deputado Estadual Volnei Morastoni) </w:t>
      </w:r>
      <w:r>
        <w:rPr>
          <w:sz w:val="24"/>
          <w:szCs w:val="24"/>
        </w:rPr>
        <w:t xml:space="preserve">– </w:t>
        <w:tab/>
        <w:t>Com a palavra o senhor Luiz Henrique Wizniewsky, representante da Residência Médica em Psiquiatria da Secretaria de Estado da Saúde.</w:t>
      </w:r>
    </w:p>
    <w:p>
      <w:pPr>
        <w:pStyle w:val="Normal"/>
        <w:ind w:firstLine="708"/>
        <w:jc w:val="both"/>
        <w:rPr/>
      </w:pPr>
      <w:r>
        <w:rPr>
          <w:b/>
          <w:sz w:val="24"/>
          <w:szCs w:val="24"/>
        </w:rPr>
        <w:t xml:space="preserve">O SR. LUIZ HENRIQUE WIZNIEWSKY – </w:t>
      </w:r>
      <w:r>
        <w:rPr>
          <w:sz w:val="24"/>
          <w:szCs w:val="24"/>
        </w:rPr>
        <w:t xml:space="preserve">Eu agradeço a oportunidade de falar e, além de ser preceptor do Programa de Residência Médica em Psiquiatria da Secretaria de Estado da Saúde, eu estou gerente técnico do ponto nodal da nossa discussão aqui. </w:t>
      </w:r>
    </w:p>
    <w:p>
      <w:pPr>
        <w:pStyle w:val="Normal"/>
        <w:ind w:firstLine="708"/>
        <w:jc w:val="both"/>
        <w:rPr>
          <w:sz w:val="24"/>
          <w:szCs w:val="24"/>
        </w:rPr>
      </w:pPr>
      <w:r>
        <w:rPr>
          <w:sz w:val="24"/>
          <w:szCs w:val="24"/>
        </w:rPr>
        <w:t>Não é por acaso que o Deputado Morastoni, que é um lutador das causas da saúde mental de longa data, juntamente com o Alan Índio Serrano, que foi meu preceptor na psiquiatria há quase 40 anos em Santa Maria.</w:t>
      </w:r>
    </w:p>
    <w:p>
      <w:pPr>
        <w:pStyle w:val="Normal"/>
        <w:ind w:firstLine="708"/>
        <w:jc w:val="both"/>
        <w:rPr>
          <w:sz w:val="24"/>
          <w:szCs w:val="24"/>
        </w:rPr>
      </w:pPr>
      <w:r>
        <w:rPr>
          <w:sz w:val="24"/>
          <w:szCs w:val="24"/>
        </w:rPr>
        <w:t xml:space="preserve">Nós estamos discutindo aqui – notem o detalhe – a judicialização, de certa forma, da psiquiatria no ponto da rede que está fora dela. O Hospital Psiquiátrico está fora da rede de atenção em saúde mental. Por questões ideológicas, foi colocado aí, porque se imaginou que doença mental não necessita hospitalização, que os hospitais são manicômios, são estruturas medievais, etc. E nós estamos aqui, no desespero social, buscando amparo na Justiça para que ela defina que determinados tipos de pacientes, compulsoriamente, tenham que ser tratados no ponto mais frágil da rede, que vem funcionando com 120% de ocupação nos últimos anos. </w:t>
      </w:r>
    </w:p>
    <w:p>
      <w:pPr>
        <w:pStyle w:val="Normal"/>
        <w:ind w:firstLine="708"/>
        <w:jc w:val="both"/>
        <w:rPr>
          <w:sz w:val="24"/>
          <w:szCs w:val="24"/>
        </w:rPr>
      </w:pPr>
      <w:r>
        <w:rPr>
          <w:sz w:val="24"/>
          <w:szCs w:val="24"/>
        </w:rPr>
        <w:t xml:space="preserve">Agradeço aos Deputados que se preocuparam em ver quais são os instrumentos do Estado que serão oferecidos nessa contrapartida. A gente sabe que a gente precisa e nós nos propomos a atender os pacientes - temos uma unidade de dependência química, o diretor do hospital trabalha nela -, ou seja, nós temos informação de dentro, a gente sabe das nossas dificuldades. E é interessante estar aqui e poder dar o nosso depoimento dramático, para que vocês também entendam que as boas intenções realmente têm que passar pelo crivo da realidade e nós temos que providenciar instrumentos e instituições adequadas para bem tratar do problema. </w:t>
      </w:r>
    </w:p>
    <w:p>
      <w:pPr>
        <w:pStyle w:val="Normal"/>
        <w:ind w:firstLine="708"/>
        <w:jc w:val="both"/>
        <w:rPr>
          <w:sz w:val="24"/>
          <w:szCs w:val="24"/>
        </w:rPr>
      </w:pPr>
      <w:r>
        <w:rPr>
          <w:sz w:val="24"/>
          <w:szCs w:val="24"/>
        </w:rPr>
        <w:t xml:space="preserve">Sem falar que realmente acreditamos que temos que ouvir o clamor da população – quando o Deputado Ismael fala em nove a cada dez brasileiros apoiando – e entender que existe a idealização dessa ideia de que, por exemplo, a gente possa forçar alguém, sabendo que precisa, contra a sua vontade, a entrar em um tratamento de saúde, e que isso vai responder bem a ele. O que a gente constata na psiquiatria, na nossa prática cotidiana, não é bem isso. A gente sabe que eventualmente estruturas comunitárias e estruturas de rede realmente podem dar conta do problema. Mas existe, inclusive, uma dificuldade de a gente se articular técnica e ideologicamente em torno do mesmo problema. Eu saúdo essa iniciativa e essa a oportunidade que me deram de falar, porque aqui, como Casa do Povo, é um lugar de ressonância dessas ideias e de abertura para discussões. </w:t>
      </w:r>
    </w:p>
    <w:p>
      <w:pPr>
        <w:pStyle w:val="Normal"/>
        <w:ind w:firstLine="708"/>
        <w:jc w:val="both"/>
        <w:rPr>
          <w:sz w:val="24"/>
          <w:szCs w:val="24"/>
        </w:rPr>
      </w:pPr>
      <w:r>
        <w:rPr>
          <w:sz w:val="24"/>
          <w:szCs w:val="24"/>
        </w:rPr>
        <w:t xml:space="preserve">Obrigado. </w:t>
      </w:r>
    </w:p>
    <w:p>
      <w:pPr>
        <w:pStyle w:val="NormalWeb"/>
        <w:spacing w:before="0" w:after="0"/>
        <w:jc w:val="both"/>
        <w:rPr/>
      </w:pPr>
      <w:r>
        <w:rPr>
          <w:rFonts w:eastAsia="Times New Roman"/>
          <w:lang w:eastAsia="en-US"/>
        </w:rPr>
        <w:t xml:space="preserve">          </w:t>
      </w:r>
      <w:r>
        <w:rPr>
          <w:rFonts w:eastAsia="Calibri"/>
          <w:b/>
          <w:lang w:eastAsia="en-US"/>
        </w:rPr>
        <w:t xml:space="preserve">O SR. PRESIDENTE (Deputado Estadual Volnei Morastoni) – </w:t>
      </w:r>
      <w:r>
        <w:rPr>
          <w:rFonts w:eastAsia="Calibri"/>
          <w:lang w:eastAsia="en-US"/>
        </w:rPr>
        <w:t xml:space="preserve">Com </w:t>
      </w:r>
      <w:r>
        <w:rPr/>
        <w:t>a palavra à senhora Marli Nunes, coordenadora Estadual de Saúde Mental de Santa Catarina, da Secretaria de Estado da Saúde.</w:t>
      </w:r>
    </w:p>
    <w:p>
      <w:pPr>
        <w:pStyle w:val="Normal"/>
        <w:ind w:firstLine="708"/>
        <w:jc w:val="both"/>
        <w:rPr/>
      </w:pPr>
      <w:r>
        <w:rPr>
          <w:b/>
          <w:sz w:val="24"/>
          <w:szCs w:val="24"/>
        </w:rPr>
        <w:t xml:space="preserve">A SRA. MARLI NUNES – </w:t>
      </w:r>
      <w:r>
        <w:rPr>
          <w:sz w:val="24"/>
          <w:szCs w:val="24"/>
        </w:rPr>
        <w:t xml:space="preserve">Bom-dia a todos. </w:t>
      </w:r>
    </w:p>
    <w:p>
      <w:pPr>
        <w:pStyle w:val="Normal"/>
        <w:ind w:firstLine="708"/>
        <w:jc w:val="both"/>
        <w:rPr>
          <w:sz w:val="24"/>
          <w:szCs w:val="24"/>
        </w:rPr>
      </w:pPr>
      <w:r>
        <w:rPr>
          <w:sz w:val="24"/>
          <w:szCs w:val="24"/>
        </w:rPr>
        <w:t xml:space="preserve">A Secretaria de Estado da Saúde, juntamente com a coordenação da rede de atenção psicossocial, tem trabalhado da melhor maneira possível, e buscado soluções diante do impasse que acontece na saúde mental. </w:t>
      </w:r>
    </w:p>
    <w:p>
      <w:pPr>
        <w:pStyle w:val="Normal"/>
        <w:ind w:firstLine="708"/>
        <w:jc w:val="both"/>
        <w:rPr>
          <w:sz w:val="24"/>
          <w:szCs w:val="24"/>
        </w:rPr>
      </w:pPr>
      <w:r>
        <w:rPr>
          <w:sz w:val="24"/>
          <w:szCs w:val="24"/>
        </w:rPr>
        <w:t xml:space="preserve">A questão da internação compulsória a gente acredita ser um pouco mais complicada, porque se corre o risco de, de repente, o paciente voltar a ser institucionalizado. </w:t>
      </w:r>
    </w:p>
    <w:p>
      <w:pPr>
        <w:pStyle w:val="Normal"/>
        <w:ind w:firstLine="708"/>
        <w:jc w:val="both"/>
        <w:rPr/>
      </w:pPr>
      <w:r>
        <w:rPr>
          <w:sz w:val="24"/>
          <w:szCs w:val="24"/>
        </w:rPr>
        <w:t xml:space="preserve">A Portaria n. 10.216, em todas as suas nuances garante o direito do cidadão ao atendimento, porque o paciente portador de transtorno mental ou usuário de drogas, seja ela qual for, álcool ou </w:t>
      </w:r>
      <w:r>
        <w:rPr>
          <w:i/>
          <w:sz w:val="24"/>
          <w:szCs w:val="24"/>
        </w:rPr>
        <w:t>crack</w:t>
      </w:r>
      <w:r>
        <w:rPr>
          <w:sz w:val="24"/>
          <w:szCs w:val="24"/>
        </w:rPr>
        <w:t xml:space="preserve">, é um cidadão que necessita de ajuda naquele momento. Então, o que se busca? A rede de saúde que está sendo implantada através do Ministério da Saúde, em parceria com as Secretarias, é uma rede que, se efetivamente for instalada no Estado dentro do que está se desenhando e se discutindo, tornar-se-ia efetiva, e talvez não houvesse a necessidade desse tipo de internação. </w:t>
      </w:r>
    </w:p>
    <w:p>
      <w:pPr>
        <w:pStyle w:val="Normal"/>
        <w:ind w:firstLine="708"/>
        <w:jc w:val="both"/>
        <w:rPr>
          <w:sz w:val="24"/>
          <w:szCs w:val="24"/>
        </w:rPr>
      </w:pPr>
      <w:r>
        <w:rPr>
          <w:sz w:val="24"/>
          <w:szCs w:val="24"/>
        </w:rPr>
        <w:t>Além do hospital psiquiátrico, o IPQ, que é uma referência para todo o Estado, porque todo mundo tem a concepção de que todo paciente com qualquer tipo de surto ou qualquer tipo de uso de droga tem que ir para o IPQ e o IPQ tem que aceitar. E não é por aí. Dentro da rede hospitalar agora também está se tratando e, dentro do que constitui a 10.216, o paciente deve ser internado em hospital geral por um período não maior que trinta dias. Por quê? Qual é a lógica? O paciente interna, se desintoxica ou se estabiliza, e ele voltaria para a rede. [</w:t>
      </w:r>
      <w:r>
        <w:rPr>
          <w:i/>
          <w:sz w:val="24"/>
          <w:szCs w:val="24"/>
        </w:rPr>
        <w:t>Taquígrafa-Revisora: Sibelli D’Agostini</w:t>
      </w:r>
      <w:r>
        <w:rPr>
          <w:sz w:val="24"/>
          <w:szCs w:val="24"/>
        </w:rPr>
        <w:t xml:space="preserve">] </w:t>
      </w:r>
    </w:p>
    <w:p>
      <w:pPr>
        <w:pStyle w:val="Normal"/>
        <w:ind w:firstLine="708"/>
        <w:jc w:val="both"/>
        <w:rPr/>
      </w:pPr>
      <w:r>
        <w:rPr>
          <w:sz w:val="24"/>
          <w:szCs w:val="24"/>
        </w:rPr>
        <w:t>Existem vários tipos de CAPS, como o CAPS I, o  II, o III</w:t>
      </w:r>
      <w:r>
        <w:rPr>
          <w:b/>
          <w:sz w:val="24"/>
          <w:szCs w:val="24"/>
        </w:rPr>
        <w:t xml:space="preserve"> </w:t>
      </w:r>
      <w:r>
        <w:rPr>
          <w:sz w:val="24"/>
          <w:szCs w:val="24"/>
        </w:rPr>
        <w:t>e</w:t>
      </w:r>
      <w:r>
        <w:rPr>
          <w:b/>
          <w:sz w:val="24"/>
          <w:szCs w:val="24"/>
        </w:rPr>
        <w:t xml:space="preserve"> </w:t>
      </w:r>
      <w:r>
        <w:rPr>
          <w:sz w:val="24"/>
          <w:szCs w:val="24"/>
        </w:rPr>
        <w:t xml:space="preserve">o CAPSi, que é o infantil, cada um com sua variável. A função do CAPS é justamente atender os pacientes numa situação mais grave, com atendimento contínuo e, em última instância, apelar para a internação.    </w:t>
      </w:r>
    </w:p>
    <w:p>
      <w:pPr>
        <w:pStyle w:val="Normal"/>
        <w:ind w:firstLine="709"/>
        <w:jc w:val="both"/>
        <w:rPr>
          <w:sz w:val="24"/>
          <w:szCs w:val="24"/>
        </w:rPr>
      </w:pPr>
      <w:r>
        <w:rPr>
          <w:sz w:val="24"/>
          <w:szCs w:val="24"/>
        </w:rPr>
        <w:t xml:space="preserve">Através da Portaria 131, as unidades de acolhimento para esses pacientes em risco para eles próprios ou para a sociedade vieram trazendo justamente essa questão, ou seja, elas têm a lógica de uma comunidade terapêutica, porém são vinculadas aos CAPS. Por quê? Porque não adianta internar esse paciente, depositá-lo – porque o tempo médio é de seis meses -, e ele não ter um atendimento integral. E quando esse paciente sai de uma comunidade terapêutica ou de uma instituição que não trouxe toda a linha de cuidado, para onde ele vai ser devolvido? Vai ser devolvido para o mesmo estágio em que iniciou, talvez um pouco mais revoltado, talvez numa situação familiar um pouco mais complicada, porque nem sempre é fácil aceitar. Enquanto está internado, está tranquilo. A família está tranquila, o entorno dele está tranquilo. E quando ele volta? </w:t>
      </w:r>
    </w:p>
    <w:p>
      <w:pPr>
        <w:pStyle w:val="Normal"/>
        <w:ind w:firstLine="709"/>
        <w:jc w:val="both"/>
        <w:rPr>
          <w:sz w:val="24"/>
          <w:szCs w:val="24"/>
        </w:rPr>
      </w:pPr>
      <w:r>
        <w:rPr>
          <w:sz w:val="24"/>
          <w:szCs w:val="24"/>
        </w:rPr>
        <w:t xml:space="preserve">Então, a lógica da unidade de acolhimento é o paciente estar internado e, ao mesmo tempo, recebendo suporte do CAPS de referência; estar recebendo suporte do tratamento que o Município pode ofertar. Então, provavelmente esse paciente não vai voltar tão cedo, mas se tiver que voltar, a sua internação será um pouco mais curta. Então, há que se tomar cuidado com a forma como se interna, onde se interna e qual o tipo de terapia utilizado nesses locais de internação. </w:t>
      </w:r>
    </w:p>
    <w:p>
      <w:pPr>
        <w:pStyle w:val="Normal"/>
        <w:ind w:firstLine="709"/>
        <w:jc w:val="both"/>
        <w:rPr>
          <w:sz w:val="24"/>
          <w:szCs w:val="24"/>
        </w:rPr>
      </w:pPr>
      <w:r>
        <w:rPr>
          <w:sz w:val="24"/>
          <w:szCs w:val="24"/>
        </w:rPr>
        <w:t>Só para finalizar, dentro do Ministério da Saúde se criou a Portaria 131, que é a comunidade terapêutica. Há uma resistência, e por incrível que pareça em Santa Catarina somente uma comunidade terapêutica está se adequando a essa Portaria. Por quê? Porque a Portaria 131 exige e traz também a intersetorialidade, ela pede que esse paciente tenha uma referência e uma contrarreferência na lógica do CAPS. Mas as comunidades terapêuticas entendem como sendo uma intervenção dentro do que é particular. Então, o que eu quero com o Estado intervindo dentro do que é meu?</w:t>
      </w:r>
    </w:p>
    <w:p>
      <w:pPr>
        <w:pStyle w:val="Normal"/>
        <w:ind w:firstLine="709"/>
        <w:jc w:val="both"/>
        <w:rPr>
          <w:sz w:val="24"/>
          <w:szCs w:val="24"/>
        </w:rPr>
      </w:pPr>
      <w:r>
        <w:rPr>
          <w:sz w:val="24"/>
          <w:szCs w:val="24"/>
        </w:rPr>
        <w:t>A Portaria 131 traz também a questão financeira mais ou menos parecida com o que algumas comunidades terapêuticas estão recebendo pelo Município. Então, por que não aderir, por que não se adequar à legislação? A intenção não é intervir; a intenção é auxiliar, é fazer, repito, a referência e a contrarreferência do paciente. Ele tem que sair da comunidade, tem que sair da internação hospitalar ou da unidade de acolhimento, e ir para algum lugar que o abrigue, que o acolha e que lhe dê assistência.</w:t>
      </w:r>
    </w:p>
    <w:p>
      <w:pPr>
        <w:pStyle w:val="Normal"/>
        <w:ind w:firstLine="709"/>
        <w:jc w:val="both"/>
        <w:rPr>
          <w:sz w:val="24"/>
          <w:szCs w:val="24"/>
        </w:rPr>
      </w:pPr>
      <w:r>
        <w:rPr>
          <w:sz w:val="24"/>
          <w:szCs w:val="24"/>
        </w:rPr>
        <w:t>Muito obrigada.</w:t>
      </w:r>
    </w:p>
    <w:p>
      <w:pPr>
        <w:pStyle w:val="NormalWeb"/>
        <w:spacing w:before="0" w:after="0"/>
        <w:ind w:firstLine="709"/>
        <w:jc w:val="both"/>
        <w:rPr/>
      </w:pPr>
      <w:r>
        <w:rPr>
          <w:b/>
        </w:rPr>
        <w:t xml:space="preserve">O SR. PRESIDENTE (Deputado Estadual Volnei Morastoni) </w:t>
      </w:r>
      <w:r>
        <w:rPr/>
        <w:t>– Muito obrigado, Marli.</w:t>
      </w:r>
    </w:p>
    <w:p>
      <w:pPr>
        <w:pStyle w:val="NormalWeb"/>
        <w:spacing w:before="0" w:after="0"/>
        <w:ind w:firstLine="709"/>
        <w:jc w:val="both"/>
        <w:rPr/>
      </w:pPr>
      <w:r>
        <w:rPr/>
        <w:t>Passo a palavra ao doutor Alan Índio Serrano, coordenador da Rede de Atenção Psicossocial da Secretaria de Estado da Saúde, neste ato representando o Governador João Raimundo Colombo.</w:t>
      </w:r>
    </w:p>
    <w:p>
      <w:pPr>
        <w:pStyle w:val="Normal"/>
        <w:ind w:firstLine="709"/>
        <w:jc w:val="both"/>
        <w:rPr/>
      </w:pPr>
      <w:r>
        <w:rPr>
          <w:b/>
          <w:sz w:val="24"/>
          <w:szCs w:val="24"/>
        </w:rPr>
        <w:t xml:space="preserve">O SR. ALAN ÍNDIO SERRANO </w:t>
      </w:r>
      <w:r>
        <w:rPr>
          <w:sz w:val="24"/>
          <w:szCs w:val="24"/>
        </w:rPr>
        <w:t xml:space="preserve">– </w:t>
      </w:r>
      <w:r>
        <w:rPr>
          <w:i/>
          <w:sz w:val="24"/>
          <w:szCs w:val="24"/>
        </w:rPr>
        <w:t>(Cumprimenta todos os membros da mesa.)</w:t>
      </w:r>
    </w:p>
    <w:p>
      <w:pPr>
        <w:pStyle w:val="Normal"/>
        <w:ind w:firstLine="709"/>
        <w:jc w:val="both"/>
        <w:rPr>
          <w:sz w:val="24"/>
          <w:szCs w:val="24"/>
        </w:rPr>
      </w:pPr>
      <w:r>
        <w:rPr>
          <w:sz w:val="24"/>
          <w:szCs w:val="24"/>
        </w:rPr>
        <w:t>Quero cumprimentar também o Deputado Ismael, que foi saudado por Santa Catarina nos últimos meses pelo fato de ter apresentado uma lei importante nessa área das comunidades terapêuticas, da prevenção e do tratamento da dependência química.</w:t>
      </w:r>
    </w:p>
    <w:p>
      <w:pPr>
        <w:pStyle w:val="Normal"/>
        <w:ind w:firstLine="709"/>
        <w:jc w:val="both"/>
        <w:rPr>
          <w:sz w:val="24"/>
          <w:szCs w:val="24"/>
        </w:rPr>
      </w:pPr>
      <w:r>
        <w:rPr>
          <w:sz w:val="24"/>
          <w:szCs w:val="24"/>
        </w:rPr>
        <w:t xml:space="preserve">Eu sou coordenador do grupo condutor da Rede de Atenção Psicossocial. Esse grupo condutor é um grupo encarregado de montar um projeto para o Estado de Santa Catarina a partir de um diagnóstico feito em todas as dezesseis regiões do Estado, nas quais o Estado foi dividido, e que, ao levantar os dados, está propondo uma grande reforma na área da atenção em saúde mental.  </w:t>
        <w:tab/>
      </w:r>
    </w:p>
    <w:p>
      <w:pPr>
        <w:pStyle w:val="Normal"/>
        <w:ind w:firstLine="709"/>
        <w:jc w:val="both"/>
        <w:rPr>
          <w:sz w:val="24"/>
          <w:szCs w:val="24"/>
        </w:rPr>
      </w:pPr>
      <w:r>
        <w:rPr>
          <w:sz w:val="24"/>
          <w:szCs w:val="24"/>
        </w:rPr>
        <w:t>Nós temos em todo o Brasil um sistema de internação involuntária, do qual participa o Ministério Público, do qual os Promotores de Justiça têm até um sistema eletrônico para saber quem internou involuntariamente, quanto tempo vai ficar lá, quando vai embora. Esse sistema já está montado.</w:t>
      </w:r>
    </w:p>
    <w:p>
      <w:pPr>
        <w:pStyle w:val="Normal"/>
        <w:ind w:firstLine="709"/>
        <w:jc w:val="both"/>
        <w:rPr>
          <w:i/>
          <w:i/>
          <w:sz w:val="24"/>
          <w:szCs w:val="24"/>
        </w:rPr>
      </w:pPr>
      <w:r>
        <w:rPr>
          <w:i/>
          <w:sz w:val="24"/>
          <w:szCs w:val="24"/>
        </w:rPr>
        <w:t>(A senhora Sônia Piardi manifesta-se fora do microfone. Inaudível.)</w:t>
      </w:r>
    </w:p>
    <w:p>
      <w:pPr>
        <w:pStyle w:val="Normal"/>
        <w:ind w:firstLine="709"/>
        <w:jc w:val="both"/>
        <w:rPr>
          <w:sz w:val="24"/>
          <w:szCs w:val="24"/>
        </w:rPr>
      </w:pPr>
      <w:r>
        <w:rPr>
          <w:sz w:val="24"/>
          <w:szCs w:val="24"/>
        </w:rPr>
        <w:t xml:space="preserve">Setenta de duas horas, doutora Sônia Piardi. </w:t>
      </w:r>
    </w:p>
    <w:p>
      <w:pPr>
        <w:pStyle w:val="Normal"/>
        <w:ind w:firstLine="709"/>
        <w:jc w:val="both"/>
        <w:rPr>
          <w:sz w:val="24"/>
          <w:szCs w:val="24"/>
        </w:rPr>
      </w:pPr>
      <w:r>
        <w:rPr>
          <w:sz w:val="24"/>
          <w:szCs w:val="24"/>
        </w:rPr>
        <w:t>O conceito jurídico de internação compulsória – não o de internação involuntária – nasceu no Brasil a partir da questão do crime. Por que na lei brasileira apareceu a figura da internação compulsória? Para aqueles doentes mentais, psicóticos, que ao cometerem um crime, um assassinato, um roubo, qualquer crime, o Juiz vê que eram inimputáveis, não tinham como ser condenados, não tinham como responder pelo seu crime. E nessa situação, então, o Juiz utiliza o conceito da internação compulsória e estabelece uma medida de segurança ao condenado – condenado entre aspas, porque ele deixa de ser um condenado devido à sua incapacidade. Esse paciente é, então, encaminhado ao manicômio judiciário, para o hospital de custódia e tratamento, mas na falta de um local desses, esse paciente é encaminhado a algum outro hospital que faça a vez.</w:t>
      </w:r>
    </w:p>
    <w:p>
      <w:pPr>
        <w:pStyle w:val="Normal"/>
        <w:ind w:firstLine="709"/>
        <w:jc w:val="both"/>
        <w:rPr>
          <w:sz w:val="24"/>
          <w:szCs w:val="24"/>
        </w:rPr>
      </w:pPr>
      <w:r>
        <w:rPr>
          <w:sz w:val="24"/>
          <w:szCs w:val="24"/>
        </w:rPr>
        <w:t xml:space="preserve">O conceito de internação compulsória no Brasil perverteu-se por ocasião da apresentação de um projeto de lei na Câmara Federal, do Deputado Osmar Terra, em que essa noção foi estendida à vontade do Juiz. Ora, senhores, quem é o Juiz para dizer quem deve internar e quem não deve internar? Se o Juiz não é médico, como ele vai dizer quem precisa de tratamento médico e por quanto tempo precisa desse tratamento? </w:t>
      </w:r>
    </w:p>
    <w:p>
      <w:pPr>
        <w:pStyle w:val="Normal"/>
        <w:ind w:firstLine="709"/>
        <w:jc w:val="both"/>
        <w:rPr/>
      </w:pPr>
      <w:r>
        <w:rPr>
          <w:sz w:val="24"/>
          <w:szCs w:val="24"/>
        </w:rPr>
        <w:t>Contudo, a lei brasileira é muito boa. A Lei nº 10.216, citada aqui, define claramente que um Juiz poderá utilizar do dispositivo da internação compulsória mediante atestado médico circunstanciado. Não é um bilhetinho, não é um atestadinho; é um atestado médico circunstanciado, após exame do doente, havendo indicação clínica real. Portanto, a internação psiquiátrica não é o local de resolver problemas sociais enquanto albergue, enquanto hotel, enquanto prisão. É um hospital para tratamento médico.  [</w:t>
      </w:r>
      <w:r>
        <w:rPr>
          <w:i/>
          <w:iCs/>
          <w:sz w:val="24"/>
          <w:szCs w:val="24"/>
        </w:rPr>
        <w:t>Taquígrafa-Revisora: Iwana L. Lentz</w:t>
      </w:r>
      <w:r>
        <w:rPr>
          <w:sz w:val="24"/>
          <w:szCs w:val="24"/>
        </w:rPr>
        <w:t xml:space="preserve">] </w:t>
      </w:r>
    </w:p>
    <w:p>
      <w:pPr>
        <w:pStyle w:val="Normal"/>
        <w:jc w:val="both"/>
        <w:rPr/>
      </w:pPr>
      <w:r>
        <w:rPr>
          <w:sz w:val="24"/>
          <w:szCs w:val="24"/>
        </w:rPr>
        <w:tab/>
        <w:t>Em São Paulo, os governos, municipal e estadual, decidiram há poucos meses entrar na cracolândia para fazer uma ação de limpeza, de higiene social. Pensava-se, ao iniciar aquele processo, que uma grande quantidade de pessoas seria recolhida, iria resistir à internação e precisaria de um ato judicial para interná-la compulsoriamente. Pensava-se, inclusive, que ia se instalar processo-crime em torno de muitas delas. O que aconteceu na prática, e essa é a grande experiência brasileira sobre internação compulsória? Um paciente da cracolândia teve decretada a sua internação pelo Juiz e todos os outros não precisaram, porque junto com o Juiz estava uma equipe da Secretaria Municipal de Saúde, da Secretaria Estadual de Saúde ofertando serviços funcionantes. O que nos falta são bons serviços funcionantes.</w:t>
      </w:r>
    </w:p>
    <w:p>
      <w:pPr>
        <w:pStyle w:val="Normal"/>
        <w:ind w:firstLine="708"/>
        <w:jc w:val="both"/>
        <w:rPr>
          <w:sz w:val="24"/>
          <w:szCs w:val="24"/>
        </w:rPr>
      </w:pPr>
      <w:r>
        <w:rPr>
          <w:sz w:val="24"/>
          <w:szCs w:val="24"/>
        </w:rPr>
        <w:t xml:space="preserve">Então, perdoe-me, Deputado Aguiar, é como amigo e como colaborador que eu faço essa reflexão. O projeto da forma como está hoje não pode ser aprovado, ele precisa ser melhor discutido, reformulado e adendado, porque hoje ele é uma proposta que judicializa sem nos dar facilidades administrativas para levar adiante o resultado dessa judicialização. Ele não cria leitos, ele não melhora a atenção, ele não fortalece o SUS e cria uma série de novos problemas. </w:t>
      </w:r>
    </w:p>
    <w:p>
      <w:pPr>
        <w:pStyle w:val="Normal"/>
        <w:ind w:firstLine="708"/>
        <w:jc w:val="both"/>
        <w:rPr>
          <w:sz w:val="24"/>
          <w:szCs w:val="24"/>
        </w:rPr>
      </w:pPr>
      <w:r>
        <w:rPr>
          <w:sz w:val="24"/>
          <w:szCs w:val="24"/>
        </w:rPr>
        <w:t xml:space="preserve">Seria então de perguntar: por que um grupo de Deputados bem intencionados inventa um projeto desses que, inclusive eleitoralmente, não é satisfatório? E não está aqui hoje o Movimento Antimanicomial para se manifestar de forma até grosseira e rígida contra a proposta. Por que um grupo de Deputados tem interesse nesse tema? Porque eles estão interessados realmente em resolver problemas gravíssimos da nossa sociedade, que estão aí e que o sistema de saúde hoje não está conseguindo resolver. Os Deputados querem resolver esses problemas, é com boa intenção que trazem essa proposta; é vontade de ajudar e de resolver problemas sociais. </w:t>
      </w:r>
    </w:p>
    <w:p>
      <w:pPr>
        <w:pStyle w:val="Normal"/>
        <w:ind w:firstLine="708"/>
        <w:jc w:val="both"/>
        <w:rPr>
          <w:sz w:val="24"/>
          <w:szCs w:val="24"/>
        </w:rPr>
      </w:pPr>
      <w:r>
        <w:rPr>
          <w:sz w:val="24"/>
          <w:szCs w:val="24"/>
        </w:rPr>
        <w:t>No entanto, precisamos de uma lei mais ampla que possa incorporar esse projeto – e ele tem algumas pérolas, algumas coisas muito boas, inclusive questões como promover a formação de recursos humanos, coisa que o Estado deveria estar fazendo -, uma lei mais ampla que veja a internação psiquiátrica como parte de um contexto maior, mais amplo, e esse contexto é uma rede psicossocial com unidades de acolhimento, que é uma espécie de albergue sob supervisão do serviço de saúde mental, para aqueles casos em que não há indicação médica de internação, mas existe um problema social, pois a família não quer ficar com o paciente, não sabe o que fazer com ele; com os serviços residenciais terapêuticos, para podermos esvaziar aquela vergonhosa ala do Hospital Santa Tereza, do Instituto de Psiquiatria, do Centro de Convivência Santana, onde pessoas estão sem poder ter alta, sem poder sair porque não têm para onde ir.</w:t>
      </w:r>
    </w:p>
    <w:p>
      <w:pPr>
        <w:pStyle w:val="Normal"/>
        <w:ind w:firstLine="708"/>
        <w:jc w:val="both"/>
        <w:rPr/>
      </w:pPr>
      <w:r>
        <w:rPr>
          <w:sz w:val="24"/>
          <w:szCs w:val="24"/>
        </w:rPr>
        <w:t>(</w:t>
      </w:r>
      <w:r>
        <w:rPr>
          <w:i/>
          <w:sz w:val="24"/>
          <w:szCs w:val="24"/>
        </w:rPr>
        <w:t>A senhora Promotora Sônia Piardi manifesta-se fora do microfone: “Do Hospital de Custódia, dois terços dos seus internos estão com alta médica liberada, mas não têm para onde ir, o Município não tem onde colocá-los.”</w:t>
      </w:r>
      <w:r>
        <w:rPr>
          <w:sz w:val="24"/>
          <w:szCs w:val="24"/>
        </w:rPr>
        <w:t>)</w:t>
      </w:r>
    </w:p>
    <w:p>
      <w:pPr>
        <w:pStyle w:val="Normal"/>
        <w:ind w:firstLine="708"/>
        <w:jc w:val="both"/>
        <w:rPr>
          <w:sz w:val="24"/>
          <w:szCs w:val="24"/>
        </w:rPr>
      </w:pPr>
      <w:r>
        <w:rPr>
          <w:sz w:val="24"/>
          <w:szCs w:val="24"/>
        </w:rPr>
        <w:t>Justamente. Muito obrigado, doutora Sônia Piardi. São sessenta pessoas com alta no Hospital de Custódia hoje, há mais de dois anos, três anos esperando para ir embora e não têm para onde ir.</w:t>
      </w:r>
    </w:p>
    <w:p>
      <w:pPr>
        <w:pStyle w:val="Normal"/>
        <w:ind w:firstLine="708"/>
        <w:jc w:val="both"/>
        <w:rPr>
          <w:sz w:val="24"/>
          <w:szCs w:val="24"/>
        </w:rPr>
      </w:pPr>
      <w:r>
        <w:rPr>
          <w:sz w:val="24"/>
          <w:szCs w:val="24"/>
        </w:rPr>
        <w:t xml:space="preserve">Eu fiz um périplo, senhor Presidente Morastoni, pelas doze regiões de saúde do Estado de Santa Catarina. O que eu vi? Boa vontade dos técnicos, boa vontade dos Secretários Municipais de Saúde, mas todos eles emperrando na discussão com os Prefeitos na hora de criar as unidades de acolhimento, os serviços residenciais terapêuticos e duplicar, pois nós precisamos, o número de CAPS, dando qualidade a alguns CAPS que não têm qualidade nenhuma, alguns dos nossos CAPS são totalmente precários, precisamos dar qualidade com recursos humanos. O que nós encontramos nessas Prefeituras? Os Prefeitos com a corda no pescoço pela Lei de Responsabilidade Fiscal. Os senhores Prefeitos não conseguem empregar gente na saúde mental nas Prefeituras porque não têm como pagar, a Prefeitura já chegou no auge do que ela poderia gastar com recursos humanos. </w:t>
      </w:r>
    </w:p>
    <w:p>
      <w:pPr>
        <w:pStyle w:val="Normal"/>
        <w:ind w:firstLine="708"/>
        <w:jc w:val="both"/>
        <w:rPr>
          <w:sz w:val="24"/>
          <w:szCs w:val="24"/>
        </w:rPr>
      </w:pPr>
      <w:r>
        <w:rPr>
          <w:sz w:val="24"/>
          <w:szCs w:val="24"/>
        </w:rPr>
        <w:t xml:space="preserve">Agora, o nosso governo, o governo do Estado, quantas vezes tem dificuldade para aplicar os 12% do Orçamento do governo que deveriam ir para a Saúde? </w:t>
      </w:r>
    </w:p>
    <w:p>
      <w:pPr>
        <w:pStyle w:val="Normal"/>
        <w:ind w:firstLine="708"/>
        <w:jc w:val="both"/>
        <w:rPr/>
      </w:pPr>
      <w:r>
        <w:rPr>
          <w:sz w:val="24"/>
          <w:szCs w:val="24"/>
        </w:rPr>
        <w:t>(</w:t>
      </w:r>
      <w:r>
        <w:rPr>
          <w:i/>
          <w:sz w:val="24"/>
          <w:szCs w:val="24"/>
        </w:rPr>
        <w:t>A senhora Promotora Sônia Piardi manifesta-se fora do microfone: “Colocar os inativos, não é, doutor?”</w:t>
      </w:r>
      <w:r>
        <w:rPr>
          <w:sz w:val="24"/>
          <w:szCs w:val="24"/>
        </w:rPr>
        <w:t>)</w:t>
      </w:r>
    </w:p>
    <w:p>
      <w:pPr>
        <w:pStyle w:val="Normal"/>
        <w:ind w:firstLine="708"/>
        <w:jc w:val="both"/>
        <w:rPr>
          <w:sz w:val="24"/>
          <w:szCs w:val="24"/>
        </w:rPr>
      </w:pPr>
      <w:r>
        <w:rPr>
          <w:sz w:val="24"/>
          <w:szCs w:val="24"/>
        </w:rPr>
        <w:t xml:space="preserve">Colocar os inativos para poder justificar que estão gastando os 12%. </w:t>
      </w:r>
    </w:p>
    <w:p>
      <w:pPr>
        <w:pStyle w:val="Normal"/>
        <w:ind w:firstLine="708"/>
        <w:jc w:val="both"/>
        <w:rPr>
          <w:sz w:val="24"/>
          <w:szCs w:val="24"/>
        </w:rPr>
      </w:pPr>
      <w:r>
        <w:rPr>
          <w:sz w:val="24"/>
          <w:szCs w:val="24"/>
        </w:rPr>
        <w:t xml:space="preserve">O governo do Estado acolheu bem a proposta do Deputado Ismael, que dá R$ 12 milhões por ano para as comunidades terapêuticas. Não houve choro dizendo que não havia dinheiro. Há dinheiro, mas foram muitos anos de luta. E se tivermos uma luta em cima disso, acho que poderíamos também conseguir, fiz um cálculo, R$ 1 milhão, R$ 1,2 milhão por mês e aí nós teríamos uma verba muito boa para contentar os Prefeitos e fazê-los assumir a rede de atenção psicossocial, dando assim R$ 3 mil do Estado para um novo CAPS que fosse criado, R$ 3 mil do Estado para uma unidade de acolhimento que fosse criada. Hoje no Estado de Santa Catarina só temos uma unidade de acolhimento em Chapecó, residenciais terapêuticos temos um lá em Joinville e um em formação em Criciúma, e as Prefeituras resistindo para não criarem e os Prefeitos dizendo que não têm dinheiro, que não têm como pagar pessoal. Então, senhores Deputados e senhores cidadãos, os grandes entraves para a rede estão no financiamento do serviço público, na falta de incentivos estaduais hoje e na Lei de Responsabilidade Fiscal. </w:t>
      </w:r>
    </w:p>
    <w:p>
      <w:pPr>
        <w:pStyle w:val="Normal"/>
        <w:jc w:val="both"/>
        <w:rPr>
          <w:b/>
          <w:b/>
          <w:sz w:val="24"/>
          <w:szCs w:val="24"/>
        </w:rPr>
      </w:pPr>
      <w:r>
        <w:rPr>
          <w:sz w:val="24"/>
          <w:szCs w:val="24"/>
        </w:rPr>
        <w:t>Eu acho que o Deputado Antônio Aguiar nos traz aqui uma grande oportunidade de ressaltarmos alguns pontos importantes da sua proposta, adendarmos alguma forma de o governo estadual poder criar uma rubrica que possibilite dar incentivo mensal aos CAPS, às unidades de acolhimento, aos residenciais terapêuticos, à formação de recursos humanos, à educação continuada, para que a gente torne essa lei mais ampla e adequada a esse momento novo do Brasil, que é o da implementação das redes. As redes são o amadurecimento do SUS, como diz o doutor Valdir, as redes são a forma de fazer com que o Sistema Único de Saúde dê um novo passo em qualidade. [</w:t>
      </w:r>
      <w:r>
        <w:rPr>
          <w:i/>
          <w:sz w:val="24"/>
          <w:szCs w:val="24"/>
        </w:rPr>
        <w:t>Taquígrafa-Revisora: Siomara G. Videira</w:t>
      </w:r>
      <w:r>
        <w:rPr>
          <w:sz w:val="24"/>
          <w:szCs w:val="24"/>
        </w:rPr>
        <w:t>]</w:t>
      </w:r>
      <w:r>
        <w:rPr>
          <w:b/>
          <w:sz w:val="24"/>
          <w:szCs w:val="24"/>
        </w:rPr>
        <w:t xml:space="preserve"> </w:t>
      </w:r>
    </w:p>
    <w:p>
      <w:pPr>
        <w:pStyle w:val="Normal"/>
        <w:ind w:firstLine="708"/>
        <w:jc w:val="both"/>
        <w:rPr/>
      </w:pPr>
      <w:r>
        <w:rPr>
          <w:sz w:val="24"/>
          <w:szCs w:val="24"/>
        </w:rPr>
        <w:t xml:space="preserve">Então, eu gostaria de cumprimentar o Deputado Antônio Aguiar pelo interesse e pela coragem, porque não é um projeto eleitoreiro, é um projeto que até geraria muita crítica, e tem tanto projeto eleitoreiro aqui na Assembleia, mas o do Deputado Aguiar não! Foi um projeto corajoso, enfrentando dificuldades e enfrentaria dificuldades maiores ainda, na medida em que nós levássemos essa discussão para o conjunto da sociedade, e, no entanto, é um embrião de uma série de coisas importantíssimas que poderão fazer, Deputado Morastoni, com que Santa Catarina, se tivermos uma rubrica, se tivermos uma lei que faça o governo aplicar nas Prefeituras, nós, catarinenses, sejamos o segundo Estado do Brasil a ter a Rede de Atenção Psicossocial aprovada. </w:t>
      </w:r>
    </w:p>
    <w:p>
      <w:pPr>
        <w:pStyle w:val="Normal"/>
        <w:ind w:firstLine="708"/>
        <w:jc w:val="both"/>
        <w:rPr>
          <w:sz w:val="24"/>
          <w:szCs w:val="24"/>
        </w:rPr>
      </w:pPr>
      <w:r>
        <w:rPr>
          <w:sz w:val="24"/>
          <w:szCs w:val="24"/>
        </w:rPr>
        <w:t>O primeiro já está aprovado, que é Minas Gerais. No entanto, nenhum outro Estado do Brasil conseguiu vencer a burocracia e as dificuldades encontradas nas Prefeituras pela Lei de Responsabilidade Fiscal. O Rio Grande do Sul fez recentemente uma lei em que o governo daquele Estado vai dar apoio às Prefeituras para a Rede. Mas nós podemos - estamos até melhor organizados do que o Rio Grande do Sul, no grupo condutor, na montagem da Rede, no diálogo com as Prefeituras - ser o segundo Estado do Brasil se tivermos esse amparo da Assembleia Legislativa, cujo embrião, acredito eu, está aqui na figura, no interesse, na dedicação do Deputado Antônio Aguiar.</w:t>
      </w:r>
    </w:p>
    <w:p>
      <w:pPr>
        <w:pStyle w:val="Normal"/>
        <w:ind w:firstLine="708"/>
        <w:jc w:val="both"/>
        <w:rPr/>
      </w:pPr>
      <w:r>
        <w:rPr>
          <w:b/>
          <w:sz w:val="24"/>
          <w:szCs w:val="24"/>
        </w:rPr>
        <w:t>O SR. PRESIDENTE (Deputado Estadual Volnei Morastoni) –</w:t>
      </w:r>
      <w:r>
        <w:rPr>
          <w:sz w:val="24"/>
          <w:szCs w:val="24"/>
        </w:rPr>
        <w:t xml:space="preserve"> Obrigado. Antes de passar a palavra ao doutro Valdir, o Deputado Antônio Aguiar pediu um pequeno aparte.  </w:t>
      </w:r>
    </w:p>
    <w:p>
      <w:pPr>
        <w:pStyle w:val="Normal"/>
        <w:ind w:firstLine="708"/>
        <w:jc w:val="both"/>
        <w:rPr/>
      </w:pPr>
      <w:r>
        <w:rPr>
          <w:b/>
          <w:sz w:val="24"/>
          <w:szCs w:val="24"/>
        </w:rPr>
        <w:t>O SR. DEPUTADO ESTADUAL ANTÔNIO AGUIAR</w:t>
      </w:r>
      <w:r>
        <w:rPr>
          <w:sz w:val="24"/>
          <w:szCs w:val="24"/>
        </w:rPr>
        <w:t xml:space="preserve"> – Eu só gostaria de parabenizar as palavras do doutor Alan, e dizer que é exatamente isso que nós queremos, melhorar o sistema que temos hoje em nível estadual. Mas a grande responsabilidade é do governo federal, não só na saúde mental, mas na saúde no geral. Por que eu digo isso? O governo federal faz postos de saúde, quem vai fazer com que esse posto de saúde seja mobiliado? Que esse posto de saúde receba equipamentos? É o Município. Aí, criam policlínicas, quem vai equipar a policlínica? É o Município. E o pior quem vai contratar as pessoas para fazer funcionar um posto de saúde e funcionar a policlínica? Isso vale para o CAPS! Vamos criar o sistema do CAPS, quem vai dar continuidade nisso? Nós temos que parar de fazer de conta, isso não vem desse governo, mas o governo federal sempre fez isso, e começou fazendo pela saúde, pela educação, pela agricultura. O que o governo federal faz? Ele cria os programas e joga para as Prefeituras serem responsabilizadas. Nós temos que parar de fazer de conta do governo federal que não manda as verbas necessárias para o Estado de Santa Catarina.</w:t>
      </w:r>
    </w:p>
    <w:p>
      <w:pPr>
        <w:pStyle w:val="Normal"/>
        <w:ind w:firstLine="708"/>
        <w:jc w:val="both"/>
        <w:rPr/>
      </w:pPr>
      <w:r>
        <w:rPr>
          <w:sz w:val="24"/>
          <w:szCs w:val="24"/>
        </w:rPr>
        <w:t xml:space="preserve">     </w:t>
      </w:r>
      <w:r>
        <w:rPr>
          <w:b/>
          <w:sz w:val="24"/>
          <w:szCs w:val="24"/>
        </w:rPr>
        <w:t xml:space="preserve">O SR. PRESIDENTE (Deputado Estadual Volnei Morastoni) – </w:t>
      </w:r>
      <w:r>
        <w:rPr>
          <w:sz w:val="24"/>
          <w:szCs w:val="24"/>
        </w:rPr>
        <w:t>Registro a presença do</w:t>
      </w:r>
      <w:r>
        <w:rPr>
          <w:b/>
          <w:sz w:val="24"/>
          <w:szCs w:val="24"/>
        </w:rPr>
        <w:t xml:space="preserve"> </w:t>
      </w:r>
      <w:r>
        <w:rPr>
          <w:sz w:val="24"/>
          <w:szCs w:val="24"/>
        </w:rPr>
        <w:t xml:space="preserve">Alfredo João Berri, Secretário Municipal de Saúde de Timbó; do Richard Choseky, diretor do Hospital Dom Bosco, de Rio dos Cedros e da Grazielli Choseky, administradora do Hospital Oase, de Timbó. </w:t>
      </w:r>
    </w:p>
    <w:p>
      <w:pPr>
        <w:pStyle w:val="Normal"/>
        <w:ind w:firstLine="708"/>
        <w:jc w:val="both"/>
        <w:rPr/>
      </w:pPr>
      <w:r>
        <w:rPr>
          <w:b/>
          <w:sz w:val="24"/>
          <w:szCs w:val="24"/>
        </w:rPr>
        <w:t>O SR. DEPUTADO ESTADUAL ANTÔNIO AGUIAR</w:t>
      </w:r>
      <w:r>
        <w:rPr>
          <w:sz w:val="24"/>
          <w:szCs w:val="24"/>
        </w:rPr>
        <w:t xml:space="preserve"> – O Vereador Cleomar José Nicoleti, de Rio Negrinho, também está presente. Bem-vindo a nossa audiência. </w:t>
      </w:r>
    </w:p>
    <w:p>
      <w:pPr>
        <w:pStyle w:val="Normal"/>
        <w:ind w:firstLine="708"/>
        <w:jc w:val="both"/>
        <w:rPr/>
      </w:pPr>
      <w:r>
        <w:rPr>
          <w:b/>
          <w:sz w:val="24"/>
          <w:szCs w:val="24"/>
        </w:rPr>
        <w:t xml:space="preserve">O SR. PRESIDENTE (Deputado Estadual Volnei Morastoni) – </w:t>
      </w:r>
      <w:r>
        <w:rPr>
          <w:sz w:val="24"/>
          <w:szCs w:val="24"/>
        </w:rPr>
        <w:t>Com a palavra o</w:t>
      </w:r>
      <w:r>
        <w:rPr>
          <w:b/>
          <w:sz w:val="24"/>
          <w:szCs w:val="24"/>
        </w:rPr>
        <w:t xml:space="preserve"> </w:t>
      </w:r>
      <w:r>
        <w:rPr>
          <w:sz w:val="24"/>
          <w:szCs w:val="24"/>
        </w:rPr>
        <w:t>senhor Valdir José Ferreira, presidente da Comissão de Saúde da Ordem dos Advogados do Brasil de Santa Catarina.</w:t>
      </w:r>
    </w:p>
    <w:p>
      <w:pPr>
        <w:pStyle w:val="Normal"/>
        <w:ind w:firstLine="708"/>
        <w:jc w:val="both"/>
        <w:rPr/>
      </w:pPr>
      <w:r>
        <w:rPr>
          <w:b/>
          <w:sz w:val="24"/>
          <w:szCs w:val="24"/>
        </w:rPr>
        <w:t xml:space="preserve">O SR. VALDIR JOSÉ FERREIRA – </w:t>
      </w:r>
      <w:r>
        <w:rPr>
          <w:sz w:val="24"/>
          <w:szCs w:val="24"/>
        </w:rPr>
        <w:t>Bom-dia a todos.</w:t>
      </w:r>
    </w:p>
    <w:p>
      <w:pPr>
        <w:pStyle w:val="Normal"/>
        <w:ind w:firstLine="708"/>
        <w:jc w:val="both"/>
        <w:rPr/>
      </w:pPr>
      <w:r>
        <w:rPr>
          <w:sz w:val="24"/>
          <w:szCs w:val="24"/>
        </w:rPr>
        <w:t>(</w:t>
      </w:r>
      <w:r>
        <w:rPr>
          <w:i/>
          <w:sz w:val="24"/>
          <w:szCs w:val="24"/>
        </w:rPr>
        <w:t>Cumprimenta as autoridades e demais presentes.</w:t>
      </w:r>
      <w:r>
        <w:rPr>
          <w:sz w:val="24"/>
          <w:szCs w:val="24"/>
        </w:rPr>
        <w:t>)</w:t>
      </w:r>
    </w:p>
    <w:p>
      <w:pPr>
        <w:pStyle w:val="Normal"/>
        <w:ind w:firstLine="708"/>
        <w:jc w:val="both"/>
        <w:rPr>
          <w:sz w:val="24"/>
          <w:szCs w:val="24"/>
        </w:rPr>
      </w:pPr>
      <w:r>
        <w:rPr>
          <w:sz w:val="24"/>
          <w:szCs w:val="24"/>
        </w:rPr>
        <w:t>Rapidamente, eu quero dizer que a Ordem dos Advogados do Brasil, especialmente a Comissão de Saúde neste último ano tem se debruçado sobre essa temática da saúde como um todo. E nós delineamos algumas ações, como, principalmente, participar de todos os fóruns onde a temática da saúde está presente como um todo, até pela história e pela natureza da Ordem dos Advogados do Brasil na defesa da cidadania. Então, esse é o rumo que a instituição tem tomado nesse sentido.</w:t>
      </w:r>
    </w:p>
    <w:p>
      <w:pPr>
        <w:pStyle w:val="Normal"/>
        <w:ind w:firstLine="708"/>
        <w:jc w:val="both"/>
        <w:rPr>
          <w:sz w:val="24"/>
          <w:szCs w:val="24"/>
        </w:rPr>
      </w:pPr>
      <w:r>
        <w:rPr>
          <w:sz w:val="24"/>
          <w:szCs w:val="24"/>
        </w:rPr>
        <w:t xml:space="preserve">Por conta disso, nós decidimos fazer um debate, e várias instituições estarão presentes, especificamente sobre o tema que talvez seja o colchão de toda a problemática que nós estamos discutindo, que é justamente o financiamento da saúde. Vocês todos participaram, de uma forma ou de outra, quer pela assinatura, quer pelos debates, do Movimento Saúde+10, que gerou um projeto de lei de incentivo popular, que tramita hoje no Congresso, e tem uma série de problemas e de frustrações por conta do Movimento, que eu penso que as entidades, instituições, que abraçaram esse projeto não podem arrefecer neste momento. </w:t>
      </w:r>
    </w:p>
    <w:p>
      <w:pPr>
        <w:pStyle w:val="Normal"/>
        <w:ind w:firstLine="708"/>
        <w:jc w:val="both"/>
        <w:rPr>
          <w:sz w:val="24"/>
          <w:szCs w:val="24"/>
        </w:rPr>
      </w:pPr>
      <w:r>
        <w:rPr>
          <w:sz w:val="24"/>
          <w:szCs w:val="24"/>
        </w:rPr>
        <w:t>É muito importante que nós entendamos o que está acontecendo no âmbito da conjuntura do Congresso Nacional em relação a esse projeto. Por conta disso, nós estamos realizando, então, um debate no dia 5 de dezembro, às 19h, no auditório da OAB, para o qual nós estamos convidando para fazer a conferência de abertura um dos grandes especialistas brasileiros na questão de financiamento do Sistema de Saúde, o doutor Gilson Carvalho, médico-pediatra, que tem um histórico de defensor e construtor do SUS, além de outras pessoas que participarão do debate, principalmente para nós entendermos a conjuntura do financiamento e o rumo que o Brasil está tomando.</w:t>
      </w:r>
    </w:p>
    <w:p>
      <w:pPr>
        <w:pStyle w:val="Normal"/>
        <w:ind w:firstLine="708"/>
        <w:jc w:val="both"/>
        <w:rPr>
          <w:sz w:val="24"/>
          <w:szCs w:val="24"/>
        </w:rPr>
      </w:pPr>
      <w:r>
        <w:rPr>
          <w:sz w:val="24"/>
          <w:szCs w:val="24"/>
        </w:rPr>
        <w:t xml:space="preserve"> </w:t>
      </w:r>
      <w:r>
        <w:rPr>
          <w:sz w:val="24"/>
          <w:szCs w:val="24"/>
        </w:rPr>
        <w:t xml:space="preserve">E só para citar um dado que é bastante recente, um estudo feito em doze sistemas de saúde do mundo, entre eles Canadá, Inglaterra, Estados Unidos, Suécia - essa publicação foi na semana passada - nós temos que começar a pensar de forma mais sistemática no financiamento de saúde. </w:t>
      </w:r>
    </w:p>
    <w:p>
      <w:pPr>
        <w:pStyle w:val="Normal"/>
        <w:ind w:firstLine="708"/>
        <w:jc w:val="both"/>
        <w:rPr>
          <w:sz w:val="24"/>
          <w:szCs w:val="24"/>
        </w:rPr>
      </w:pPr>
      <w:r>
        <w:rPr>
          <w:sz w:val="24"/>
          <w:szCs w:val="24"/>
        </w:rPr>
        <w:t xml:space="preserve">Só para vocês terem uma idéia, somados os recursos públicos e privados o Brasil hoje investe R$1 mil por habitante/ano. Esse é o nosso número. A Inglaterra está chegando ao nível de US$5 mil por ano. O Canadá US$3,8. E os Estados Unidos, só por uma curiosidade, porque hoje eles estão discutindo o “SUS” americano, o Obama propôs a reforma sanitária, finalmente, nos Estados Unidos, e para surpresa do estudo, porque eu pensei assim: os Estados Unidos deve estar, mais ou menos, batendo o patamar do Primeiro Mundo. E o Obama está gastando junto da estrutura privada US$8 mil habitantes por ano, ou seja, é um sistema caro e nós sabemos, aqueles que estudam o Sistema de Saúde, é pouco eficiente. </w:t>
      </w:r>
    </w:p>
    <w:p>
      <w:pPr>
        <w:pStyle w:val="Normal"/>
        <w:ind w:firstLine="708"/>
        <w:jc w:val="both"/>
        <w:rPr>
          <w:sz w:val="24"/>
          <w:szCs w:val="24"/>
        </w:rPr>
      </w:pPr>
      <w:r>
        <w:rPr>
          <w:sz w:val="24"/>
          <w:szCs w:val="24"/>
        </w:rPr>
        <w:t>Então, esse é um estudo recente e que, eu acho, norteia um pouco esse debate da saúde de quanto o Brasil investe na saúde de fato. E falando do Sistema Único de Saúde como um todo, os três entes federados, a União, os Estados e os Municípios, e também o sistema complementar que tem responsabilidades - e hoje nós estamos enfrentando a questão da judicialização da saúde, que tem a responsabilidade, sim, do setor privado de forma complementar na assistência á saúde - todos nós vamos ter a oportunidade no dia 5, convido a todos, principalmente as instituições, para se fazerem presentes.</w:t>
      </w:r>
    </w:p>
    <w:p>
      <w:pPr>
        <w:pStyle w:val="Normal"/>
        <w:ind w:firstLine="708"/>
        <w:jc w:val="both"/>
        <w:rPr/>
      </w:pPr>
      <w:r>
        <w:rPr>
          <w:sz w:val="24"/>
          <w:szCs w:val="24"/>
        </w:rPr>
        <w:t>Com relação ao projeto em pauta, realmente o doutor Alan Serrano deu uma aula bastante ampla, inclusive conceitual sobre o que significa internação compulsória ou involuntária, e entendo que é o limite da possibilidade do tratamento. À medida que um paciente procura um advogado, um defensor público, o Ministério Público e pede ajuda para internar uma pessoa é porque tudo já falhou. Individualmente, a pessoa falhou consigo mesma; a família, que deveria acolhê-lo, também falhou; e fundamentalmente o Estado, que tem responsabilidade, falhou com esse indivíduo. Daí a busca ao Judiciário para uma internação compulsória. [</w:t>
      </w:r>
      <w:r>
        <w:rPr>
          <w:i/>
          <w:sz w:val="24"/>
          <w:szCs w:val="24"/>
        </w:rPr>
        <w:t>Taquígrafa-Revisora: Sabrina Schmitz</w:t>
      </w:r>
      <w:r>
        <w:rPr>
          <w:sz w:val="24"/>
          <w:szCs w:val="24"/>
        </w:rPr>
        <w:t xml:space="preserve">]   </w:t>
      </w:r>
    </w:p>
    <w:p>
      <w:pPr>
        <w:pStyle w:val="Normal"/>
        <w:ind w:firstLine="708"/>
        <w:jc w:val="both"/>
        <w:rPr>
          <w:b/>
          <w:b/>
          <w:sz w:val="24"/>
          <w:szCs w:val="24"/>
        </w:rPr>
      </w:pPr>
      <w:r>
        <w:rPr>
          <w:sz w:val="24"/>
          <w:szCs w:val="24"/>
        </w:rPr>
        <w:t>Esse é o cenário principal desta discussão que a gente tem que encarar e que o Estado tenha a sua responsabilidade. Obviamente que aí a gente vai falar de cidadania e, fundamentalmente, de acesso à saúde. Por trás disso tudo está à questão do financiamento e, por isso, que eu insisto nessa questão de nós debatermos.</w:t>
      </w:r>
    </w:p>
    <w:p>
      <w:pPr>
        <w:pStyle w:val="Normal"/>
        <w:ind w:firstLine="708"/>
        <w:jc w:val="both"/>
        <w:rPr>
          <w:sz w:val="24"/>
          <w:szCs w:val="24"/>
        </w:rPr>
      </w:pPr>
      <w:r>
        <w:rPr>
          <w:sz w:val="24"/>
          <w:szCs w:val="24"/>
        </w:rPr>
        <w:t>Mas esse acesso não pode ser de qualquer forma, ele tem que ser investido de humanidade; somos seres humanos e precisamos ser tratados como seres humanos, e não como depósitos de gente que temos visto neste debate, principalmente como a doutora Sônia Piardi bem lembrou, nós temos várias pessoas depositadas em instituições hoje sem um rumo.</w:t>
      </w:r>
    </w:p>
    <w:p>
      <w:pPr>
        <w:pStyle w:val="Normal"/>
        <w:ind w:firstLine="708"/>
        <w:jc w:val="both"/>
        <w:rPr/>
      </w:pPr>
      <w:r>
        <w:rPr>
          <w:sz w:val="24"/>
          <w:szCs w:val="24"/>
        </w:rPr>
        <w:t xml:space="preserve">Há também todo o debate da epidemia, da dependência química que precisam ser debatidos do ponto de vista da restrição do </w:t>
      </w:r>
      <w:r>
        <w:rPr>
          <w:i/>
          <w:sz w:val="24"/>
          <w:szCs w:val="24"/>
        </w:rPr>
        <w:t>marketing</w:t>
      </w:r>
      <w:r>
        <w:rPr>
          <w:sz w:val="24"/>
          <w:szCs w:val="24"/>
        </w:rPr>
        <w:t>, da propaganda da dependência química, porque sabemos que, de alguma forma, isso influencia. Portando, temos que encarar este debate de uma forma muito objetiva.</w:t>
      </w:r>
    </w:p>
    <w:p>
      <w:pPr>
        <w:pStyle w:val="Normal"/>
        <w:jc w:val="both"/>
        <w:rPr/>
      </w:pPr>
      <w:r>
        <w:rPr>
          <w:sz w:val="24"/>
          <w:szCs w:val="24"/>
        </w:rPr>
        <w:tab/>
        <w:t xml:space="preserve">Quero citar mais duas questões ligadas à questão do financiamento. Nós estamos em construção da rede de assistência em saúde mental - eu tive a oportunidade de participar de algumas dessas reuniões que o doutor Alan tem feito no Estado – e é uma peregrinação de construção. Não é fácil. Eu participei de um debate com os Prefeitos e eles têm – inclusive em Canoinhas, minha terra natal - certo arrepio quando se fala assim: “Olha, está vindo dinheiro lá da rede, do Ministério”. A primeira pergunta que eles fazem: “Quanto que eu vou ter que gastar em recursos humanos?” Porque todos eles já estão dentro dos limites, muitos deles acima dos limites da Lei de Responsabilidade Fiscal. </w:t>
      </w:r>
    </w:p>
    <w:p>
      <w:pPr>
        <w:pStyle w:val="Normal"/>
        <w:jc w:val="both"/>
        <w:rPr>
          <w:sz w:val="24"/>
          <w:szCs w:val="24"/>
        </w:rPr>
      </w:pPr>
      <w:r>
        <w:rPr>
          <w:sz w:val="24"/>
          <w:szCs w:val="24"/>
        </w:rPr>
        <w:tab/>
        <w:t>Então, esta questão dos recursos humanos é central, é um ponto crítico da rede de assistência psicossocial, mas também das demais redes, e é preciso se debater isso. Estamos com uma série de dificuldades nas demais redes. Temos o caminho da construção de redes, do ponto de vista teórico, do ponto de vista da construção, inclusive normativo, muito bem desenhado. As linhas de cuidado, para quem não tem isso muito claro, vão desde a atenção primária até a reabilitação efetiva do paciente; ou seja, uma linha de cuidado, pois todos somos seres humanos e passamos por problemas na vida. A linha de cuidado é exatamente isso, desde que manifesta o primeiro sintoma da doença até a reabilitação, e estas linhas, todas elas, estão dentro do projeto de redes, que é o caminho, como tenho falado, do amadurecimento do Sistema Único de Saúde.</w:t>
      </w:r>
    </w:p>
    <w:p>
      <w:pPr>
        <w:pStyle w:val="Normal"/>
        <w:jc w:val="both"/>
        <w:rPr>
          <w:sz w:val="24"/>
          <w:szCs w:val="24"/>
        </w:rPr>
      </w:pPr>
      <w:r>
        <w:rPr>
          <w:sz w:val="24"/>
          <w:szCs w:val="24"/>
        </w:rPr>
        <w:tab/>
        <w:t>Por isso, a questão do financiamento é central e precisa estar na pauta.</w:t>
      </w:r>
    </w:p>
    <w:p>
      <w:pPr>
        <w:pStyle w:val="Normal"/>
        <w:jc w:val="both"/>
        <w:rPr>
          <w:sz w:val="24"/>
          <w:szCs w:val="24"/>
        </w:rPr>
      </w:pPr>
      <w:r>
        <w:rPr>
          <w:sz w:val="24"/>
          <w:szCs w:val="24"/>
        </w:rPr>
        <w:tab/>
        <w:t>Por último, queria dizer que hoje o Estado investe - estávamos aqui discutindo a questão do incentivo estadual - R$ 5 mil por mês por Caps, microrregionais que a gente costuma chamar de Caps Estadual, aquele que o Estado incentiva. Isso dá em torno de R$ 75 mil por mês, em torno de R$ 1 milhão ao ano. Esse é o componente que o Estado assumiu na rede psicossocial. É muito pouco e sai da verba do SUS. É muito importante frisar isto: é muito pouco.</w:t>
      </w:r>
    </w:p>
    <w:p>
      <w:pPr>
        <w:pStyle w:val="Normal"/>
        <w:jc w:val="both"/>
        <w:rPr>
          <w:sz w:val="24"/>
          <w:szCs w:val="24"/>
        </w:rPr>
      </w:pPr>
      <w:r>
        <w:rPr>
          <w:sz w:val="24"/>
          <w:szCs w:val="24"/>
        </w:rPr>
        <w:tab/>
        <w:t xml:space="preserve">Cumprimento o Deputado Ismael pela iniciativa, pois esses R$ 12 milhões são bem vindos, porém, há algumas dificuldades operacionais que acredito teremos que amadurecer. Apesar de estar na Assistência Social, é uma ação intersetorial e precisamos discutir como que isso tramita dentro da Saúde, articulado com a rede psicossocial. Esta é a missão das instituições: articular um governo, porque os seres humanos são um só, eles precisam dessa assistência do Estado como um todo. </w:t>
      </w:r>
    </w:p>
    <w:p>
      <w:pPr>
        <w:pStyle w:val="Normal"/>
        <w:ind w:firstLine="708"/>
        <w:jc w:val="both"/>
        <w:rPr>
          <w:sz w:val="24"/>
          <w:szCs w:val="24"/>
        </w:rPr>
      </w:pPr>
      <w:r>
        <w:rPr>
          <w:sz w:val="24"/>
          <w:szCs w:val="24"/>
        </w:rPr>
        <w:t>Então, nós temos esse problema de conversa interna de governo que me parece que precisa ser afinado.</w:t>
      </w:r>
    </w:p>
    <w:p>
      <w:pPr>
        <w:pStyle w:val="Normal"/>
        <w:jc w:val="both"/>
        <w:rPr>
          <w:sz w:val="24"/>
          <w:szCs w:val="24"/>
        </w:rPr>
      </w:pPr>
      <w:r>
        <w:rPr>
          <w:sz w:val="24"/>
          <w:szCs w:val="24"/>
        </w:rPr>
        <w:tab/>
        <w:t>E, por último, quero dizer o que doutor Alan colocou algo muito saudável sobre nós aproveitarmos este momento para olhar para o Orçamento do Estado, vendo a “gordura” que há para chegarmos aos 12%. Acredito que há, sim, a possibilidade de que uma fatia dessa “gordura” seja investida na rede de saúde mental com o componente estadual – tem o componente federal, que vem, está inscrito, tem todos os critérios, mas o Estado tem que se responsabilizar por esta área e daí a necessidade de ampliar estes recursos.</w:t>
      </w:r>
    </w:p>
    <w:p>
      <w:pPr>
        <w:pStyle w:val="Normal"/>
        <w:jc w:val="both"/>
        <w:rPr/>
      </w:pPr>
      <w:r>
        <w:rPr>
          <w:sz w:val="24"/>
          <w:szCs w:val="24"/>
        </w:rPr>
        <w:tab/>
      </w:r>
      <w:r>
        <w:rPr>
          <w:b/>
          <w:sz w:val="24"/>
          <w:szCs w:val="24"/>
        </w:rPr>
        <w:t xml:space="preserve">O SR. PRESIDENTE (Deputado Estadual Volnei Morastoni) </w:t>
      </w:r>
      <w:r>
        <w:rPr>
          <w:sz w:val="24"/>
          <w:szCs w:val="24"/>
        </w:rPr>
        <w:t>–</w:t>
      </w:r>
    </w:p>
    <w:p>
      <w:pPr>
        <w:pStyle w:val="Normal"/>
        <w:jc w:val="both"/>
        <w:rPr>
          <w:sz w:val="24"/>
          <w:szCs w:val="24"/>
        </w:rPr>
      </w:pPr>
      <w:r>
        <w:rPr>
          <w:sz w:val="24"/>
          <w:szCs w:val="24"/>
        </w:rPr>
        <w:t xml:space="preserve"> </w:t>
      </w:r>
      <w:r>
        <w:rPr>
          <w:sz w:val="24"/>
          <w:szCs w:val="24"/>
        </w:rPr>
        <w:t>Com a palavra o senhor Daniel Deggau Bastos, Defensor Público Estadual, representando o Defensor Público-Geral, senhor Ivan Ranzolin.</w:t>
      </w:r>
    </w:p>
    <w:p>
      <w:pPr>
        <w:pStyle w:val="Normal"/>
        <w:ind w:firstLine="708"/>
        <w:jc w:val="both"/>
        <w:rPr/>
      </w:pPr>
      <w:r>
        <w:rPr>
          <w:b/>
          <w:sz w:val="24"/>
          <w:szCs w:val="24"/>
        </w:rPr>
        <w:t xml:space="preserve">O SR. DANIEL DEGGAU BASTOS </w:t>
      </w:r>
      <w:r>
        <w:rPr>
          <w:sz w:val="24"/>
          <w:szCs w:val="24"/>
        </w:rPr>
        <w:t>– Obrigado, senhor Presidente.</w:t>
      </w:r>
    </w:p>
    <w:p>
      <w:pPr>
        <w:pStyle w:val="Normal"/>
        <w:jc w:val="both"/>
        <w:rPr>
          <w:sz w:val="24"/>
          <w:szCs w:val="24"/>
        </w:rPr>
      </w:pPr>
      <w:r>
        <w:rPr>
          <w:sz w:val="24"/>
          <w:szCs w:val="24"/>
        </w:rPr>
        <w:tab/>
        <w:t>Estou representando o Defensor Público-Geral do Estado, Ivan Ranzolin, e, assim, saúdo a mesa e os demais presentes.</w:t>
      </w:r>
    </w:p>
    <w:p>
      <w:pPr>
        <w:pStyle w:val="Normal"/>
        <w:jc w:val="both"/>
        <w:rPr/>
      </w:pPr>
      <w:r>
        <w:rPr>
          <w:sz w:val="24"/>
          <w:szCs w:val="24"/>
        </w:rPr>
        <w:tab/>
        <w:t xml:space="preserve">O tema da internação compulsória, talvez, seja o mais complexo do Direito, pois envolve o Direito e a Medicina para tentar resolver um problema social, que é o das drogas. A Defensoria Pública, desde que iniciou seus trabalhos em maio de 2013, vem recebendo pedidos de familiares diariamente; familiares que têm um relato muito parecido, de viciados em </w:t>
      </w:r>
      <w:r>
        <w:rPr>
          <w:i/>
          <w:sz w:val="24"/>
          <w:szCs w:val="24"/>
        </w:rPr>
        <w:t>crack</w:t>
      </w:r>
      <w:r>
        <w:rPr>
          <w:sz w:val="24"/>
          <w:szCs w:val="24"/>
        </w:rPr>
        <w:t xml:space="preserve">, em álcool, que não aceitam tratamento e que precisam de uma resposta estatal. </w:t>
      </w:r>
    </w:p>
    <w:p>
      <w:pPr>
        <w:pStyle w:val="Normal"/>
        <w:jc w:val="both"/>
        <w:rPr/>
      </w:pPr>
      <w:r>
        <w:rPr>
          <w:sz w:val="24"/>
          <w:szCs w:val="24"/>
        </w:rPr>
        <w:tab/>
        <w:t>O que fazer? Judicializar? Encarcerar? Tratar como um objeto? Ou levar para outro lado, tratando a saúde do dependente químico, que não tem mais preservada a sua autonomia, a sua vontade.</w:t>
      </w:r>
    </w:p>
    <w:p>
      <w:pPr>
        <w:pStyle w:val="Normal"/>
        <w:jc w:val="both"/>
        <w:rPr>
          <w:sz w:val="24"/>
          <w:szCs w:val="24"/>
        </w:rPr>
      </w:pPr>
      <w:r>
        <w:rPr>
          <w:sz w:val="24"/>
          <w:szCs w:val="24"/>
        </w:rPr>
        <w:tab/>
        <w:t>É muito difícil de lidar com esse tema da internação compulsória, com a natureza jurídica do que é a internação compulsória. Muitas defensorias públicas entendem por, além de inefetivo, inconstitucional, porque se trata de encarcerar alguém que não cometeu um crime.</w:t>
      </w:r>
    </w:p>
    <w:p>
      <w:pPr>
        <w:pStyle w:val="Normal"/>
        <w:jc w:val="both"/>
        <w:rPr>
          <w:sz w:val="24"/>
          <w:szCs w:val="24"/>
        </w:rPr>
      </w:pPr>
      <w:r>
        <w:rPr>
          <w:sz w:val="24"/>
          <w:szCs w:val="24"/>
        </w:rPr>
        <w:tab/>
        <w:t xml:space="preserve">Eu, dentro da minha independência funcional, sensibilizado com os pedidos dos familiares, ajuizei algumas internações compulsórias. Desde maio, forma cerca de vinte; efetivadas, uma. A minha colega, a mesma coisa, vinte ajuizadas e apenas uma efetivada. Na Clínica particular de Jaraguá do Sul, só para retificar o dado, uma clínica de rico, custa R$ 4 mil ao mês, não são R$ 18 mil. Mesmo assim é um gasto muito caro para o Estado, caso ele tente resolver o problema de todos. </w:t>
      </w:r>
    </w:p>
    <w:p>
      <w:pPr>
        <w:pStyle w:val="Normal"/>
        <w:jc w:val="both"/>
        <w:rPr>
          <w:sz w:val="24"/>
          <w:szCs w:val="24"/>
        </w:rPr>
      </w:pPr>
      <w:r>
        <w:rPr>
          <w:sz w:val="24"/>
          <w:szCs w:val="24"/>
        </w:rPr>
        <w:tab/>
        <w:t xml:space="preserve">Além dos medicamentos, como procura na Defensoria, está a queixa – quero saudar os bravos trabalhadores do IPq – de que este tratamento chega a durar quinze dias; depois o internado volta para casa, não havendo aquela inserção ao tratamento após a desintoxicação no IPq. </w:t>
      </w:r>
    </w:p>
    <w:p>
      <w:pPr>
        <w:pStyle w:val="Normal"/>
        <w:ind w:firstLine="708"/>
        <w:jc w:val="both"/>
        <w:rPr>
          <w:sz w:val="24"/>
          <w:szCs w:val="24"/>
        </w:rPr>
      </w:pPr>
      <w:r>
        <w:rPr>
          <w:sz w:val="24"/>
          <w:szCs w:val="24"/>
        </w:rPr>
        <w:t xml:space="preserve">Muitas vezes, as mães, os familiares vêm com um papel dizendo: “Eu já fui para o IPq dez vezes, vinte vezes”. E não é mais para ficar no IPq, pois o Instituto se presta para surtos psicóticos e crises graves de abstinência. Quando acaba esse problema grave - claro que não sou um especialista no assunto – entendo que ele não deve mais ficar lá. E aí o médico da IPa dá alta, mas há uma determinação judicial, e o diretor do IPq não é doido de mandar embora uma decisão judicial sem o alvará. </w:t>
      </w:r>
    </w:p>
    <w:p>
      <w:pPr>
        <w:pStyle w:val="Normal"/>
        <w:ind w:firstLine="708"/>
        <w:jc w:val="both"/>
        <w:rPr>
          <w:sz w:val="24"/>
          <w:szCs w:val="24"/>
        </w:rPr>
      </w:pPr>
      <w:r>
        <w:rPr>
          <w:sz w:val="24"/>
          <w:szCs w:val="24"/>
        </w:rPr>
        <w:t>O que eu tentei fazer nessa única medida que foi efetivada, foi pedir para o pai do paciente conversar com o médico e fazer um laudo médico circunstanciado, fundamentado, motivado, dando todo o histórico, e dizendo que o lugar do paciente não era o IPq, mas que ele precisa de um tratamento em outro local, pois o tratamento ambulatorial não vai dar certo e já se mostrou ineficiente. E aí a gente conseguiu sequestrar o dinheiro do Estado que descumpre todas as determinações e colocar o paciente dentro dessa clínica particular. Conversei com o pai do paciente há duas semanas e constatei que o tratamento vem tendo sucesso. Claro que não é a regra, é a exceção da cidadania, é o termo que o Tribunal de Justiça dá, exceção de cidadania. É drástico, por vezes...</w:t>
      </w:r>
    </w:p>
    <w:p>
      <w:pPr>
        <w:pStyle w:val="Normal"/>
        <w:ind w:firstLine="708"/>
        <w:jc w:val="both"/>
        <w:rPr/>
      </w:pPr>
      <w:r>
        <w:rPr>
          <w:b/>
          <w:sz w:val="24"/>
          <w:szCs w:val="24"/>
        </w:rPr>
        <w:t xml:space="preserve">O SR. ALAN ÍNDIO SERRANO </w:t>
      </w:r>
      <w:r>
        <w:rPr>
          <w:sz w:val="24"/>
          <w:szCs w:val="24"/>
        </w:rPr>
        <w:t>– O sucesso V.Exa. só vai saber depois da alta. Todo mundo que está dentro do hospital não vai usar droga.</w:t>
      </w:r>
    </w:p>
    <w:p>
      <w:pPr>
        <w:pStyle w:val="Normal"/>
        <w:ind w:firstLine="708"/>
        <w:jc w:val="both"/>
        <w:rPr>
          <w:i/>
          <w:i/>
          <w:sz w:val="24"/>
          <w:szCs w:val="24"/>
        </w:rPr>
      </w:pPr>
      <w:r>
        <w:rPr>
          <w:b/>
          <w:sz w:val="24"/>
          <w:szCs w:val="24"/>
        </w:rPr>
        <w:t xml:space="preserve">O SR. DANIEL DEGGAU BASTOS </w:t>
      </w:r>
      <w:r>
        <w:rPr>
          <w:sz w:val="24"/>
          <w:szCs w:val="24"/>
        </w:rPr>
        <w:t xml:space="preserve">– Desculpas. Pelo relato do pai, vem sendo um sucesso, pelo histórico dos últimos dez anos que o filho vem passando. Foi o relato do pai, eu não o visitei, nem visitei a clínica. Mas o sucesso, nas palavras do pai, me sensibiliza mais do que qualquer outra medida. </w:t>
      </w:r>
      <w:r>
        <w:rPr>
          <w:i/>
          <w:sz w:val="24"/>
          <w:szCs w:val="24"/>
        </w:rPr>
        <w:t>[Taquígrafo-Revisor: Eduardo Delvalhas dos Santos]</w:t>
      </w:r>
      <w:r>
        <w:rPr>
          <w:sz w:val="24"/>
          <w:szCs w:val="24"/>
        </w:rPr>
        <w:t xml:space="preserve"> Bom, é óbvio que eu não tenho soluções.</w:t>
      </w:r>
    </w:p>
    <w:p>
      <w:pPr>
        <w:pStyle w:val="Normal"/>
        <w:jc w:val="both"/>
        <w:rPr>
          <w:sz w:val="24"/>
          <w:szCs w:val="24"/>
        </w:rPr>
      </w:pPr>
      <w:r>
        <w:rPr>
          <w:sz w:val="24"/>
          <w:szCs w:val="24"/>
        </w:rPr>
        <w:tab/>
        <w:t xml:space="preserve">O projeto de lei me parece ter boas intenções e repete bastante do que a Lei Federal dispõe. Mas eu creio que a nossa maior preocupação, talvez pudéssemos chamar o Ministério Público para o debate, é tentar efetivar esses outros instrumentos de execução, essas unidades de acolhimento nem que seja por ações civis públicas, mas forçar o Poder Executivo a criar unidade de acolhimento e residências terapêuticas. Talvez seja uma solução.  </w:t>
      </w:r>
    </w:p>
    <w:p>
      <w:pPr>
        <w:pStyle w:val="Normal"/>
        <w:jc w:val="both"/>
        <w:rPr/>
      </w:pPr>
      <w:r>
        <w:rPr>
          <w:sz w:val="24"/>
          <w:szCs w:val="24"/>
        </w:rPr>
        <w:tab/>
      </w:r>
      <w:r>
        <w:rPr>
          <w:b/>
          <w:sz w:val="24"/>
          <w:szCs w:val="24"/>
        </w:rPr>
        <w:t xml:space="preserve">O SR. PRESIDENTE (Deputado Estadual Volnei Morastoni) </w:t>
      </w:r>
      <w:r>
        <w:rPr>
          <w:sz w:val="24"/>
          <w:szCs w:val="24"/>
        </w:rPr>
        <w:t>– Com a palavra a senhora Mariana Franciosi, psiquiatra do Ministério Público de Santa Catarina, representando o coordenador-geral dos Centros de Apoio, senhor José Galvani Alberton.</w:t>
      </w:r>
    </w:p>
    <w:p>
      <w:pPr>
        <w:pStyle w:val="Normal"/>
        <w:ind w:firstLine="708"/>
        <w:jc w:val="both"/>
        <w:rPr/>
      </w:pPr>
      <w:r>
        <w:rPr>
          <w:b/>
          <w:sz w:val="24"/>
          <w:szCs w:val="24"/>
        </w:rPr>
        <w:t xml:space="preserve">A SRA. MARIANA FRANCIOSI </w:t>
      </w:r>
      <w:r>
        <w:rPr>
          <w:sz w:val="24"/>
          <w:szCs w:val="24"/>
        </w:rPr>
        <w:t>– Bom-dia. Obrigada pela oportunidade.</w:t>
      </w:r>
    </w:p>
    <w:p>
      <w:pPr>
        <w:pStyle w:val="Normal"/>
        <w:ind w:firstLine="708"/>
        <w:jc w:val="both"/>
        <w:rPr>
          <w:sz w:val="24"/>
          <w:szCs w:val="24"/>
        </w:rPr>
      </w:pPr>
      <w:r>
        <w:rPr>
          <w:sz w:val="24"/>
          <w:szCs w:val="24"/>
        </w:rPr>
        <w:t>Eu estou ligada ao Centro de Apoio da Infância e Juventude e Direitos Humanos. Existem várias preocupações e várias delas permeiam esta discussão.</w:t>
      </w:r>
    </w:p>
    <w:p>
      <w:pPr>
        <w:pStyle w:val="Normal"/>
        <w:ind w:firstLine="708"/>
        <w:jc w:val="both"/>
        <w:rPr>
          <w:sz w:val="24"/>
          <w:szCs w:val="24"/>
        </w:rPr>
      </w:pPr>
      <w:r>
        <w:rPr>
          <w:sz w:val="24"/>
          <w:szCs w:val="24"/>
        </w:rPr>
        <w:t xml:space="preserve">Gostaria de lembrar que existe a questão das craqueiras gestantes, que atualmente não têm para onde ir e ficam compulsoriamente internadas no IPq sem uma retaguarda para a questão do pré-natal e há uma grande preocupação com os menores infratores. Queria confirmar com o Paulo Márcio se a internação lá é a partir dos 16 anos.  </w:t>
      </w:r>
    </w:p>
    <w:p>
      <w:pPr>
        <w:pStyle w:val="Normal"/>
        <w:ind w:firstLine="708"/>
        <w:jc w:val="both"/>
        <w:rPr/>
      </w:pPr>
      <w:r>
        <w:rPr>
          <w:sz w:val="24"/>
          <w:szCs w:val="24"/>
        </w:rPr>
        <w:t>(</w:t>
      </w:r>
      <w:r>
        <w:rPr>
          <w:i/>
          <w:sz w:val="24"/>
          <w:szCs w:val="24"/>
        </w:rPr>
        <w:t>O senhor Paulo Márcio de Souza, diretor do Instituto de Psiquiatria de Santa Catarina (IPq/SC) respondeu fora dos microfones que era a partir dos 14 anos.)</w:t>
      </w:r>
      <w:r>
        <w:rPr>
          <w:sz w:val="24"/>
          <w:szCs w:val="24"/>
        </w:rPr>
        <w:t xml:space="preserve"> </w:t>
      </w:r>
    </w:p>
    <w:p>
      <w:pPr>
        <w:pStyle w:val="Normal"/>
        <w:ind w:firstLine="708"/>
        <w:jc w:val="both"/>
        <w:rPr>
          <w:sz w:val="24"/>
          <w:szCs w:val="24"/>
        </w:rPr>
      </w:pPr>
      <w:r>
        <w:rPr>
          <w:sz w:val="24"/>
          <w:szCs w:val="24"/>
        </w:rPr>
        <w:t xml:space="preserve">Quero parabenizar o doutor Alan, porque o Joana de Gusmão, vou ter uma reunião com o diretor, o doutor Murilo, na semana que vem, tem espaço para ter internação infantil, mas esbarra no tal RH. </w:t>
      </w:r>
    </w:p>
    <w:p>
      <w:pPr>
        <w:pStyle w:val="Normal"/>
        <w:ind w:firstLine="708"/>
        <w:jc w:val="both"/>
        <w:rPr>
          <w:sz w:val="24"/>
          <w:szCs w:val="24"/>
        </w:rPr>
      </w:pPr>
      <w:r>
        <w:rPr>
          <w:sz w:val="24"/>
          <w:szCs w:val="24"/>
        </w:rPr>
        <w:t xml:space="preserve">A Portaria 1.615, de 2012, fornece R$4 mil reais por cada leito aberto, no mínimo quatro leitos e no máximo 25 leitos, só que não tem quem pague esse RH. Então, volta sempre esta questão: o governo Federal incentiva, mas não tem realmente quem pague. </w:t>
      </w:r>
    </w:p>
    <w:p>
      <w:pPr>
        <w:pStyle w:val="Normal"/>
        <w:ind w:firstLine="708"/>
        <w:jc w:val="both"/>
        <w:rPr>
          <w:sz w:val="24"/>
          <w:szCs w:val="24"/>
        </w:rPr>
      </w:pPr>
      <w:r>
        <w:rPr>
          <w:sz w:val="24"/>
          <w:szCs w:val="24"/>
        </w:rPr>
        <w:t>Queria colocar também esta questão que o Ministério está de olho na questão das comunidades terapêuticas pelo fato que, eu concordo com a senhora, não existe um protocolo, cada comunidade faz o que bem entende, não existe uma diretriz. Acho que a lei talvez pudesse contemplar uma diretriz no sentido de unidade de acolhimento vinculada ao CAPS. Talvez Municípios como o de São Pedro de Alcântara, que tem quatro mil habitantes, não tem capacidade, mas podemos formar microrregiões, e que sejam o CAPS de uma microrregião que de conta de Municípios ao redor, como, por exemplo, São Pedro de Alcântara.</w:t>
      </w:r>
    </w:p>
    <w:p>
      <w:pPr>
        <w:pStyle w:val="Normal"/>
        <w:ind w:firstLine="708"/>
        <w:jc w:val="both"/>
        <w:rPr>
          <w:sz w:val="24"/>
          <w:szCs w:val="24"/>
        </w:rPr>
      </w:pPr>
      <w:r>
        <w:rPr>
          <w:sz w:val="24"/>
          <w:szCs w:val="24"/>
        </w:rPr>
        <w:t xml:space="preserve">Obrigada. </w:t>
      </w:r>
    </w:p>
    <w:p>
      <w:pPr>
        <w:pStyle w:val="Normal"/>
        <w:ind w:firstLine="708"/>
        <w:jc w:val="both"/>
        <w:rPr/>
      </w:pPr>
      <w:r>
        <w:rPr>
          <w:b/>
          <w:sz w:val="24"/>
          <w:szCs w:val="24"/>
        </w:rPr>
        <w:t xml:space="preserve">O SR. PRESIDENTE (Deputado Estadual Volnei Morastoni) </w:t>
      </w:r>
      <w:r>
        <w:rPr>
          <w:sz w:val="24"/>
          <w:szCs w:val="24"/>
        </w:rPr>
        <w:t xml:space="preserve">– Com a palavra o Deputado Ismael dos Santos, que me solicitou um aparte. </w:t>
      </w:r>
    </w:p>
    <w:p>
      <w:pPr>
        <w:pStyle w:val="Normal"/>
        <w:ind w:firstLine="708"/>
        <w:jc w:val="both"/>
        <w:rPr/>
      </w:pPr>
      <w:r>
        <w:rPr>
          <w:b/>
          <w:sz w:val="24"/>
          <w:szCs w:val="24"/>
        </w:rPr>
        <w:t xml:space="preserve">O SR. DEPUTADO ESTADUAL ISMAEL DOS SANTOS </w:t>
      </w:r>
      <w:r>
        <w:rPr>
          <w:sz w:val="24"/>
          <w:szCs w:val="24"/>
        </w:rPr>
        <w:t xml:space="preserve">– As comunidades terapêuticas que vão aderir ao Programa Reviver têm que estar devidamente formatadas na RDC 29, que a Lei Federal estabelece quais são os critérios, e aí sim com programa terapêutico. </w:t>
      </w:r>
    </w:p>
    <w:p>
      <w:pPr>
        <w:pStyle w:val="Normal"/>
        <w:ind w:firstLine="708"/>
        <w:jc w:val="both"/>
        <w:rPr>
          <w:sz w:val="24"/>
          <w:szCs w:val="24"/>
        </w:rPr>
      </w:pPr>
      <w:r>
        <w:rPr>
          <w:sz w:val="24"/>
          <w:szCs w:val="24"/>
        </w:rPr>
        <w:t xml:space="preserve">O Programa Reviver vem exatamente para trazer à tona estas comunidades que surgiram no voluntariado. A proposta é: dez vagas por comunidade, até para não virar negócio; 60% do recurso para pessoal, para pagar o psicólogo, o médico, o assistente social; e 40% para manutenção da casa. É esta direção que nós queremos dar para, de fato, qualificar este serviço no Estado de Santa Catarina. </w:t>
      </w:r>
    </w:p>
    <w:p>
      <w:pPr>
        <w:pStyle w:val="Normal"/>
        <w:ind w:firstLine="708"/>
        <w:jc w:val="both"/>
        <w:rPr/>
      </w:pPr>
      <w:r>
        <w:rPr>
          <w:b/>
          <w:sz w:val="24"/>
          <w:szCs w:val="24"/>
        </w:rPr>
        <w:t xml:space="preserve">O SR. PRESIDENTE (Deputado Estadual Volnei Morastoni) </w:t>
      </w:r>
      <w:r>
        <w:rPr>
          <w:sz w:val="24"/>
          <w:szCs w:val="24"/>
        </w:rPr>
        <w:t>– Passo a palavra à senhora Sônia Piardi, Promotora de Justiça da 33ª Promotoria de Defesa da Saúde da Capital.</w:t>
      </w:r>
    </w:p>
    <w:p>
      <w:pPr>
        <w:pStyle w:val="Normal"/>
        <w:ind w:firstLine="708"/>
        <w:jc w:val="both"/>
        <w:rPr/>
      </w:pPr>
      <w:r>
        <w:rPr>
          <w:b/>
          <w:sz w:val="24"/>
          <w:szCs w:val="24"/>
        </w:rPr>
        <w:t xml:space="preserve">A SRA. PROMOTORA SÔNIA PIARDI </w:t>
      </w:r>
      <w:r>
        <w:rPr>
          <w:sz w:val="24"/>
          <w:szCs w:val="24"/>
        </w:rPr>
        <w:t>– Bom-dia a todos.</w:t>
      </w:r>
    </w:p>
    <w:p>
      <w:pPr>
        <w:pStyle w:val="Normal"/>
        <w:ind w:firstLine="708"/>
        <w:jc w:val="both"/>
        <w:rPr/>
      </w:pPr>
      <w:r>
        <w:rPr>
          <w:sz w:val="24"/>
          <w:szCs w:val="24"/>
        </w:rPr>
        <w:t>(</w:t>
      </w:r>
      <w:r>
        <w:rPr>
          <w:i/>
          <w:sz w:val="24"/>
          <w:szCs w:val="24"/>
        </w:rPr>
        <w:t>Cumprimenta todos os membros da mesa.</w:t>
      </w:r>
      <w:r>
        <w:rPr>
          <w:sz w:val="24"/>
          <w:szCs w:val="24"/>
        </w:rPr>
        <w:t>)</w:t>
      </w:r>
    </w:p>
    <w:p>
      <w:pPr>
        <w:pStyle w:val="Normal"/>
        <w:ind w:firstLine="708"/>
        <w:jc w:val="both"/>
        <w:rPr>
          <w:sz w:val="24"/>
          <w:szCs w:val="24"/>
        </w:rPr>
      </w:pPr>
      <w:r>
        <w:rPr>
          <w:sz w:val="24"/>
          <w:szCs w:val="24"/>
        </w:rPr>
        <w:t>Quero fazer algumas pontuações. Primeiro, quero registrar que eu queria ter os dados do diagnóstico do doutor Alan. Quando eu posso ter acesso? O senhor me passa, porque eu quero muito ter esses dados comigo.</w:t>
      </w:r>
    </w:p>
    <w:p>
      <w:pPr>
        <w:pStyle w:val="Normal"/>
        <w:ind w:firstLine="708"/>
        <w:jc w:val="both"/>
        <w:rPr>
          <w:sz w:val="24"/>
          <w:szCs w:val="24"/>
        </w:rPr>
      </w:pPr>
      <w:r>
        <w:rPr>
          <w:sz w:val="24"/>
          <w:szCs w:val="24"/>
        </w:rPr>
        <w:t xml:space="preserve">Quero enaltecer o Deputado Antônio Aguiar pelo esforço em querer colaborar na solução deste problema, mas eu ouso sugerir que o senhor peça o apoio do doutor Alan e de outros profissionais da área, como a coordenadora Marli, para aprimorar o seu projeto de lei porque o enfoque, me desculpe, não pode ser internação compulsória, até porque a internação compulsória não é regulada pela Lei 10.216. Continua vigorando uma Lei de 1938, e de lá para trás, para fazer a compulsória. </w:t>
      </w:r>
    </w:p>
    <w:p>
      <w:pPr>
        <w:pStyle w:val="Normal"/>
        <w:ind w:firstLine="708"/>
        <w:jc w:val="both"/>
        <w:rPr>
          <w:sz w:val="24"/>
          <w:szCs w:val="24"/>
        </w:rPr>
      </w:pPr>
      <w:r>
        <w:rPr>
          <w:sz w:val="24"/>
          <w:szCs w:val="24"/>
        </w:rPr>
        <w:t>Tenho trinta e poucos anos de Ministério Público e nunca ajuizei pedido de internação compulsória. Acho que não é a saída. Realmente o Judiciário tem muito a fazer e agora com o advento da internação involuntária, ela supre completamente a necessidade de internação dos familiares, eles têm sim que se comprometerem com o seu doente, precisam receber apoio sim, principalmente psicológico e orientação.</w:t>
      </w:r>
    </w:p>
    <w:p>
      <w:pPr>
        <w:pStyle w:val="Normal"/>
        <w:ind w:firstLine="708"/>
        <w:jc w:val="both"/>
        <w:rPr>
          <w:sz w:val="24"/>
          <w:szCs w:val="24"/>
        </w:rPr>
      </w:pPr>
      <w:r>
        <w:rPr>
          <w:sz w:val="24"/>
          <w:szCs w:val="24"/>
        </w:rPr>
        <w:t xml:space="preserve">Existe na organização privada o amor exigente, que é um trabalho muito bonito. A equipe dá apoio aos familiares portadores de deficiência e, principalmente, aos usuários de drogas; realmente a família toda acaba adoecendo quando ela tem esse problema no seu seio. </w:t>
      </w:r>
    </w:p>
    <w:p>
      <w:pPr>
        <w:pStyle w:val="Normal"/>
        <w:ind w:firstLine="708"/>
        <w:jc w:val="both"/>
        <w:rPr>
          <w:sz w:val="24"/>
          <w:szCs w:val="24"/>
        </w:rPr>
      </w:pPr>
      <w:r>
        <w:rPr>
          <w:sz w:val="24"/>
          <w:szCs w:val="24"/>
        </w:rPr>
        <w:t xml:space="preserve">O Estado está muito deficiente na questão do apoio à saúde mental, que sempre foi o patinho feio do sistema de saúde de um modo geral, não só do Estadual, do Municipal, mas também do Federal. </w:t>
      </w:r>
    </w:p>
    <w:p>
      <w:pPr>
        <w:pStyle w:val="Normal"/>
        <w:ind w:firstLine="708"/>
        <w:jc w:val="both"/>
        <w:rPr>
          <w:sz w:val="24"/>
          <w:szCs w:val="24"/>
        </w:rPr>
      </w:pPr>
      <w:r>
        <w:rPr>
          <w:sz w:val="24"/>
          <w:szCs w:val="24"/>
        </w:rPr>
        <w:t xml:space="preserve">Temos aqui no Estado equipamentos prontos para entrar em funcionamento e não entram por falta de financiamento. A União aplica pouco em saúde, como diz o doutor Valdir, R$1 mil por habitante/ ano. Aplica pouco. Mas se esses recursos fossem melhor geridos, geridos com competência, com certeza se faria muito mais, menos desvios aconteceriam e menos dinheiro mal aplicado se teria. </w:t>
      </w:r>
    </w:p>
    <w:p>
      <w:pPr>
        <w:pStyle w:val="Normal"/>
        <w:jc w:val="both"/>
        <w:rPr/>
      </w:pPr>
      <w:r>
        <w:rPr>
          <w:sz w:val="24"/>
          <w:szCs w:val="24"/>
        </w:rPr>
        <w:t>A gestão pública precisa ser qualificada e a saída não é entregar para a organização privada ou esta que sequer tem no seu corpo de servidores técnicos em condições de assimilar o que seja o SUS. Isto eu afirmo porque a gente tem visto por este País experiências muito mal sucedidas, e Santa Catarina está num importante momento, o que, infelizmente, só vai fazer com que o dinheiro do Estado vá para o ralo e ele se desestruture. O Estado vai se desestruturar na sua rede, nos seus recursos humanos, que são altamente competentes; amanhã ou depois eles vão se aposentar ou sair porque o Estado remunera muito mal esses servidores, que são muito competentes; ou vão para a iniciativa privada, sendo que a iniciativa privada não tem nenhum compromisso com a saúde pública, por quê?[</w:t>
      </w:r>
      <w:r>
        <w:rPr>
          <w:i/>
          <w:sz w:val="24"/>
          <w:szCs w:val="24"/>
        </w:rPr>
        <w:t>Taquígrafa-Revisora: Jacqueline de O V Bitencourt]</w:t>
      </w:r>
      <w:r>
        <w:rPr>
          <w:sz w:val="24"/>
          <w:szCs w:val="24"/>
        </w:rPr>
        <w:t xml:space="preserve"> Porque os seus servidores vão receber os treinamentos</w:t>
      </w:r>
      <w:r>
        <w:rPr>
          <w:b/>
          <w:sz w:val="24"/>
          <w:szCs w:val="24"/>
        </w:rPr>
        <w:t xml:space="preserve"> </w:t>
      </w:r>
      <w:r>
        <w:rPr>
          <w:sz w:val="24"/>
          <w:szCs w:val="24"/>
        </w:rPr>
        <w:t xml:space="preserve">que deveriam ser endereçadas aos servidores públicos, e, amanhã ou depois, quando eles tiverem nos seus currículos essas capacitações, eles vão trabalhar para quem lhes pagar melhor. Infelizmente, não é o Estado, não é o Município, não é a União. </w:t>
      </w:r>
    </w:p>
    <w:p>
      <w:pPr>
        <w:pStyle w:val="Normal"/>
        <w:ind w:firstLine="708"/>
        <w:jc w:val="both"/>
        <w:rPr>
          <w:sz w:val="24"/>
          <w:szCs w:val="24"/>
        </w:rPr>
      </w:pPr>
      <w:r>
        <w:rPr>
          <w:sz w:val="24"/>
          <w:szCs w:val="24"/>
        </w:rPr>
        <w:t xml:space="preserve">O Estado, apesar das restrições de muitos anos do Tribunal de Contas, até bem pouco tempo incluía os inativos nos seus relatórios anuais para chegar aos 12%. O Estado não aplica os 12% e onde aplica, aplica mal. Nós temos uma unidade de CAPS, nível três, prontinha, aqui no Continente, que atenderia não apenas Florianópolis, mas a Grande Florianópolis, pois se sabe que Palhoça, São José, e todos os Municípios do entorno não têm esses equipamentos. Por isso que levaram de Kombi lá para o IPQ, porque se sabe que o único CAPS que tem em São José sequer psiquiatra tem. Então, não merece nem o nome de CAPS, porque ele não tem equipe. Nas unidades básicas é a mesma coisa. </w:t>
      </w:r>
    </w:p>
    <w:p>
      <w:pPr>
        <w:pStyle w:val="Normal"/>
        <w:ind w:firstLine="708"/>
        <w:jc w:val="both"/>
        <w:rPr>
          <w:sz w:val="24"/>
          <w:szCs w:val="24"/>
        </w:rPr>
      </w:pPr>
      <w:r>
        <w:rPr>
          <w:sz w:val="24"/>
          <w:szCs w:val="24"/>
        </w:rPr>
        <w:t xml:space="preserve">Esperamos que agora a Prefeita Adeliana, que já foi uma excelente Secretária Municipal de Saúde do Município de São José, consiga recuperar o tempo perdido, porque o grande problema de São José é não ter rede e, ainda, aquela que tem é deficiente e funciona mal, fazendo do IPQ e do Hospital Regional São José a sua porta de entrada para todos os seus problemas, como se fosse pátio do Município e isso é um absurdo. </w:t>
      </w:r>
    </w:p>
    <w:p>
      <w:pPr>
        <w:pStyle w:val="Normal"/>
        <w:ind w:firstLine="708"/>
        <w:jc w:val="both"/>
        <w:rPr>
          <w:sz w:val="24"/>
          <w:szCs w:val="24"/>
        </w:rPr>
      </w:pPr>
      <w:r>
        <w:rPr>
          <w:sz w:val="24"/>
          <w:szCs w:val="24"/>
        </w:rPr>
        <w:t xml:space="preserve">As autoridades estaduais também precisam se posicionar nesse sentido. Não se admite que um hospital de alta complexidade como o Regional atenda uma dor de barriga, um pé torcido. Isso tem que ser atendido na rede básica, nos PAs. Nós temos um CAPS nível três pronto, equipado. Para isso o Ministério dá recursos para construir, para equipar, mas ele não dá recursos para os recursos humanos. </w:t>
      </w:r>
    </w:p>
    <w:p>
      <w:pPr>
        <w:pStyle w:val="Normal"/>
        <w:ind w:firstLine="708"/>
        <w:jc w:val="both"/>
        <w:rPr>
          <w:sz w:val="24"/>
          <w:szCs w:val="24"/>
        </w:rPr>
      </w:pPr>
      <w:r>
        <w:rPr>
          <w:sz w:val="24"/>
          <w:szCs w:val="24"/>
        </w:rPr>
        <w:t xml:space="preserve">Segundo o Secretário Daniel, do Município de Florianópolis, o Estado remunera cada CAPS na ordem de R$ 300 mil. E para manter um CAPS funcionando com 120 funcionários, 24 horas por dia, todos os dias da semana, 365 dias no ano, ele precisa de R$ 1,2 milhão a R$ 1,3 milhão. Como ele vai colocar em funcionamento com mais de R$ 1 milhão de déficit num Município como Florianópolis, que já aplica 23% do seu orçamento em saúde? Então, o Estado tem que alcançar recursos para esses Municípios, porque na medida em que temos CAPS funcionando e pronto-atendimento funcionando, o Estado não está reconhecendo que ele está diminuindo os seus serviços e o seu gasto com saúde. </w:t>
      </w:r>
    </w:p>
    <w:p>
      <w:pPr>
        <w:pStyle w:val="Normal"/>
        <w:ind w:firstLine="708"/>
        <w:jc w:val="both"/>
        <w:rPr>
          <w:sz w:val="24"/>
          <w:szCs w:val="24"/>
        </w:rPr>
      </w:pPr>
      <w:r>
        <w:rPr>
          <w:sz w:val="24"/>
          <w:szCs w:val="24"/>
        </w:rPr>
        <w:t xml:space="preserve">Aqui em Florianópolis temos um pronto-atendimento no sul e outro no norte da ilha, ambos funcionando, que atendem em média 500 pacientes/dia. Para onde iriam esses pacientes se não existissem esses pronto-atendimentos? Iriam para os hospitais e isso o governo do Estado não reconhece. Essa política do Estado na área da saúde tem que ser redirecionada e olhar sem nenhuma venda nos olhos, sem nenhum obstáculo para o que está acontecendo e para o que está sendo feito. Saúde não pode ser uma questão política, pois é uma questão de Estado. E a política que existe, que foi traçada na área, não é para valer somente para o governo, mas para além governo. Essa política que tem que ser praticada. </w:t>
      </w:r>
    </w:p>
    <w:p>
      <w:pPr>
        <w:pStyle w:val="Normal"/>
        <w:ind w:firstLine="708"/>
        <w:jc w:val="both"/>
        <w:rPr>
          <w:sz w:val="24"/>
          <w:szCs w:val="24"/>
        </w:rPr>
      </w:pPr>
      <w:r>
        <w:rPr>
          <w:sz w:val="24"/>
          <w:szCs w:val="24"/>
        </w:rPr>
        <w:t xml:space="preserve">Então, essa iniciativa desse grupo que o doutor Alan está comandando é altamente interessante. Por isso, eu queria o diagnóstico, porque sabemos que sequer farmacêuticos. Alguns Municípios têm para fazer a dispensação de medicamentos excepcionais, que são aqueles para a saúde mental, o que dificulta muito o acesso aos medicamentos. E a contrarreferência, que é a rede que a coordenadora Marli falava, que quando sai do IPQ, sai do surto, não tem como referenciar esse paciente para ele continuar tendo o seu atendimento. Então, a questão financiamento é importante, mas a seriedade na gestão desses recursos públicos, doutor Valdir, eu reputo como muito mais importante.  </w:t>
      </w:r>
    </w:p>
    <w:p>
      <w:pPr>
        <w:pStyle w:val="Normal"/>
        <w:ind w:firstLine="708"/>
        <w:jc w:val="both"/>
        <w:rPr/>
      </w:pPr>
      <w:r>
        <w:rPr>
          <w:sz w:val="24"/>
          <w:szCs w:val="24"/>
        </w:rPr>
        <w:t>Quanto à questão de Florianópolis, eu citei o PA do Continente, que é nível três, 24 horas. Também cito a questão do HU que está praticamente fechando as suas portas, que tem 1/3 de seus leitos fechados e está sob gestão estadual, sim. O Estado está colocando dinheiro lá e tem que cobrar que eles cumpram com os termos de convênio que são feitos com o hospital. O termo de convênio feito entre Estado, Município, Universidade e direção do HU prevê o funcionamento do pronto-atendimento psiquiátrico no hospital. O Estado já mandou os R$ 300 mil que se comprometeu a mandar para a reforma, já aditou duas vezes esse termo de compromisso, mandou o dinheiro e não está entrando em funcionamento. O Estado não tem capacidade de cobrar o que investe? Depois ele diz que vai entregar para as OSs e vai ter condições de fiscalizar. Ele não fiscaliza nada! Ele não tem competência para isso, infelizmente. Não quero aqui atacar nenhum servidor público. Eu quero dizer o que Estado não faz a sua parte.</w:t>
      </w:r>
    </w:p>
    <w:p>
      <w:pPr>
        <w:pStyle w:val="Normal"/>
        <w:ind w:firstLine="708"/>
        <w:jc w:val="both"/>
        <w:rPr/>
      </w:pPr>
      <w:r>
        <w:rPr>
          <w:sz w:val="24"/>
          <w:szCs w:val="24"/>
        </w:rPr>
        <w:t xml:space="preserve">O pronto-atendimento está pronto dentro do HU e não funciona por falta de recursos humanos. Recentemente, foi aberto um edital para um concurso público para servidores do HU, mas não tem nenhum psiquiatra para ser contratado. Esse pronto-atendimento, inclusive, é indispensável para que Florianópolis possa estabelecer a sua rede, não é doutor Alan? Se ele não tiver um pronto-atendimento psiquiátrico – e o único que existe no Estado é no IPQ que atende o Estado inteiro –, será uma vergonha, pois é a porta de entrada para tudo, está sempre sobrecarregado. Nem os particulares têm um pronto-atendimento. O Instituto São José não tem e o Belvedere aqui de Florianópolis apenas aceita internação voluntária. </w:t>
      </w:r>
    </w:p>
    <w:p>
      <w:pPr>
        <w:pStyle w:val="Normal"/>
        <w:ind w:firstLine="708"/>
        <w:jc w:val="both"/>
        <w:rPr>
          <w:sz w:val="24"/>
          <w:szCs w:val="24"/>
        </w:rPr>
      </w:pPr>
      <w:r>
        <w:rPr>
          <w:sz w:val="24"/>
          <w:szCs w:val="24"/>
        </w:rPr>
        <w:t xml:space="preserve">Temos uma deficiência muito grande e somente falta vontade política para as coisas acontecerem, porque dinheiro para OS tem. E digo mais, porque sou autora da ação contra a privatização do Samu e do Hospital Florianópolis: no Samu, no ano de 2011, tínhamos orçado R$ 2,5 milhões para manter o Samu o ano inteiro, e o Estado paga R$ 7,5 milhões por mês para uma organização social que não tem endereço, não tem cara e não tem raiz neste Estado.   </w:t>
      </w:r>
    </w:p>
    <w:p>
      <w:pPr>
        <w:pStyle w:val="Normal"/>
        <w:ind w:firstLine="708"/>
        <w:jc w:val="both"/>
        <w:rPr>
          <w:sz w:val="24"/>
          <w:szCs w:val="24"/>
        </w:rPr>
      </w:pPr>
      <w:r>
        <w:rPr>
          <w:sz w:val="24"/>
          <w:szCs w:val="24"/>
        </w:rPr>
        <w:t xml:space="preserve">Então, o que falta realmente é ter amor por este Estado, porque temos profissionais competentes e servidores muito abnegados. </w:t>
      </w:r>
    </w:p>
    <w:p>
      <w:pPr>
        <w:pStyle w:val="Normal"/>
        <w:ind w:firstLine="708"/>
        <w:jc w:val="both"/>
        <w:rPr/>
      </w:pPr>
      <w:r>
        <w:rPr>
          <w:sz w:val="24"/>
          <w:szCs w:val="24"/>
        </w:rPr>
        <w:t>Obrigada. (</w:t>
      </w:r>
      <w:r>
        <w:rPr>
          <w:i/>
          <w:sz w:val="24"/>
          <w:szCs w:val="24"/>
        </w:rPr>
        <w:t>Palmas.</w:t>
      </w:r>
      <w:r>
        <w:rPr>
          <w:sz w:val="24"/>
          <w:szCs w:val="24"/>
        </w:rPr>
        <w:t>)</w:t>
      </w:r>
    </w:p>
    <w:p>
      <w:pPr>
        <w:pStyle w:val="NormalWeb"/>
        <w:spacing w:before="0" w:after="0"/>
        <w:ind w:firstLine="708"/>
        <w:jc w:val="both"/>
        <w:rPr/>
      </w:pPr>
      <w:r>
        <w:rPr>
          <w:rFonts w:eastAsia="Calibri"/>
          <w:b/>
          <w:lang w:eastAsia="en-US"/>
        </w:rPr>
        <w:t xml:space="preserve">O SR. PRESIDENTE (Deputado Estadual Volnei Morastoni) – </w:t>
      </w:r>
      <w:r>
        <w:rPr>
          <w:rFonts w:eastAsia="Calibri"/>
          <w:lang w:eastAsia="en-US"/>
        </w:rPr>
        <w:t xml:space="preserve"> Obrigado. Nós todos temos que reconhecer aqui o grande trabalho que a doutora Sônia faz, esse esforço permanente e continuado, inclusive acolhendo essas denúncias, fazendo esse diagnóstico. E da ação dela enquanto Promotora para fazer com que se possa dar a atenção que a saúde precisa. Permeando tudo isso, existe a questão da vontade política em todos os níveis.  Dentro da saúde, a saúde mental sempre foi o patinho feio. Já é difícil que a saúde tenha a prioridade que deveria ter, então, estamos tratando de um assunto mais difícil, para o qual precisamos sensibilizar as nossas autoridades. </w:t>
      </w:r>
    </w:p>
    <w:p>
      <w:pPr>
        <w:pStyle w:val="NormalWeb"/>
        <w:spacing w:before="0" w:after="0"/>
        <w:ind w:firstLine="708"/>
        <w:jc w:val="both"/>
        <w:rPr/>
      </w:pPr>
      <w:r>
        <w:rPr>
          <w:rFonts w:eastAsia="Calibri"/>
          <w:lang w:eastAsia="en-US"/>
        </w:rPr>
        <w:t>Com a palavra a senhora Janaína Cassol Machado, Juíza Federal e integrante do Comitê Executivo para Monitoramento e Resolução de Demandas Judiciais em Assistência à Saúde (Comesc). [</w:t>
      </w:r>
      <w:r>
        <w:rPr>
          <w:rFonts w:eastAsia="Calibri"/>
          <w:i/>
          <w:lang w:eastAsia="en-US"/>
        </w:rPr>
        <w:t>Taquígrafa-Revisora: Sibelli D’Agostini</w:t>
      </w:r>
      <w:r>
        <w:rPr>
          <w:rFonts w:eastAsia="Calibri"/>
          <w:lang w:eastAsia="en-US"/>
        </w:rPr>
        <w:t xml:space="preserve">] </w:t>
      </w:r>
    </w:p>
    <w:p>
      <w:pPr>
        <w:pStyle w:val="Normal"/>
        <w:ind w:firstLine="709"/>
        <w:jc w:val="both"/>
        <w:rPr/>
      </w:pPr>
      <w:r>
        <w:rPr>
          <w:b/>
          <w:sz w:val="24"/>
          <w:szCs w:val="24"/>
        </w:rPr>
        <w:t xml:space="preserve">A SRA. JUÍZA JANAÍNA CASSOL MACHADO </w:t>
      </w:r>
      <w:r>
        <w:rPr>
          <w:sz w:val="24"/>
          <w:szCs w:val="24"/>
        </w:rPr>
        <w:t>– Bom-dia a todos. Cumprimento todos da mesa e também a nossa plateia, que é pouca para uma audiência pública, na pessoa do Deputado Volnei Morastoni.</w:t>
      </w:r>
    </w:p>
    <w:p>
      <w:pPr>
        <w:pStyle w:val="Normal"/>
        <w:ind w:firstLine="709"/>
        <w:jc w:val="both"/>
        <w:rPr/>
      </w:pPr>
      <w:r>
        <w:rPr>
          <w:sz w:val="24"/>
          <w:szCs w:val="24"/>
        </w:rPr>
        <w:t xml:space="preserve">Estou um pouco emocionada, porque na medida em que vamos ouvindo começamos e perceber que esse assunto é muito próximo. Hoje pela manhã, cada um de nós acordou provavelmente em um ambiente saudável, tendo teto, água e possibilidade de tomar um café da manhã, mesmo que tenha sido apenas um café preto com uma bolachinha de água e sal. Disso todos, no mínimo, pudemos usufruir. Deram bom-dia aos seus familiares, levaram as crianças na escola, deixaram a chave do carro ou da moto para que outro pudesse se locomover. Alguns devem ter tido um pouquinho de </w:t>
      </w:r>
      <w:r>
        <w:rPr>
          <w:i/>
          <w:sz w:val="24"/>
          <w:szCs w:val="24"/>
        </w:rPr>
        <w:t>stress</w:t>
      </w:r>
      <w:r>
        <w:rPr>
          <w:sz w:val="24"/>
          <w:szCs w:val="24"/>
        </w:rPr>
        <w:t xml:space="preserve"> na hora de achar um lugar para estacionar, mas essa é uma situação de vida de normalidade. E enquanto nós não nos sensibilizarmos, enchermos os olhos de água e ficarmos desconfortáveis com a questão da saúde mental, nós não vamos sair do lugar.</w:t>
      </w:r>
    </w:p>
    <w:p>
      <w:pPr>
        <w:pStyle w:val="Normal"/>
        <w:ind w:firstLine="709"/>
        <w:jc w:val="both"/>
        <w:rPr>
          <w:sz w:val="24"/>
          <w:szCs w:val="24"/>
        </w:rPr>
      </w:pPr>
      <w:r>
        <w:rPr>
          <w:sz w:val="24"/>
          <w:szCs w:val="24"/>
        </w:rPr>
        <w:t>A realidade precisa chocar. Este auditório está vazio. A audiência pública é um exercício de cidadania ímpar, único. Uma Casa que promove isso merece o nosso respeito, mas este auditório deveria estar cheio, porque o que mais existe neste País são questões envolvendo saúde mental e o que menos existe é política pública efetiva, sistêmica e global para o atendimento da saúde mental.</w:t>
      </w:r>
    </w:p>
    <w:p>
      <w:pPr>
        <w:pStyle w:val="Normal"/>
        <w:ind w:firstLine="709"/>
        <w:jc w:val="both"/>
        <w:rPr/>
      </w:pPr>
      <w:r>
        <w:rPr>
          <w:sz w:val="24"/>
          <w:szCs w:val="24"/>
        </w:rPr>
        <w:t xml:space="preserve">Quando falamos em internação estamos falando da consequência. Eu viro bombeiro jurídico, executivo e legislativo porque estou tratando da consequência. Pessoas que utilizam </w:t>
      </w:r>
      <w:r>
        <w:rPr>
          <w:i/>
          <w:sz w:val="24"/>
          <w:szCs w:val="24"/>
        </w:rPr>
        <w:t>crack</w:t>
      </w:r>
      <w:r>
        <w:rPr>
          <w:sz w:val="24"/>
          <w:szCs w:val="24"/>
        </w:rPr>
        <w:t xml:space="preserve"> e vão chegar à Defensoria ou ao Ministério Público Estadual irão sensibilizar, sim. Pode não ser um sucesso efetivo ao final, mas algumas vezes vimos um pai e notamos que para ele aquele atendimento possibilitou que sua família pudesse respirar e que talvez em dez anos desse tipo de situação, pela primeira vez o indivíduo teve um acompanhamento adequado. E esse acompanhamento tem que ser o acompanhamento do Estado, porque vai ser a um custo infinitamente menor do que uma instituição privada, se a rede estiver organizada. </w:t>
      </w:r>
    </w:p>
    <w:p>
      <w:pPr>
        <w:pStyle w:val="Normal"/>
        <w:ind w:firstLine="709"/>
        <w:jc w:val="both"/>
        <w:rPr/>
      </w:pPr>
      <w:r>
        <w:rPr>
          <w:sz w:val="24"/>
          <w:szCs w:val="24"/>
        </w:rPr>
        <w:t xml:space="preserve">A questão da dependência química – droga, </w:t>
      </w:r>
      <w:r>
        <w:rPr>
          <w:i/>
          <w:sz w:val="24"/>
          <w:szCs w:val="24"/>
        </w:rPr>
        <w:t>crack</w:t>
      </w:r>
      <w:r>
        <w:rPr>
          <w:sz w:val="24"/>
          <w:szCs w:val="24"/>
        </w:rPr>
        <w:t xml:space="preserve">, álcool – tem um pressuposto, porque ninguém desenvolve uma dependência nesse nível se não estiver com um problema depressivo oriundo de outra situação anterior. Nós não cuidamos das nossas necessidades mentais, não cuidamos de recuperar situações de volume de trabalho excessivo. Eu posso vir a ser uma dependente química de álcool se não cuidar do meu </w:t>
      </w:r>
      <w:r>
        <w:rPr>
          <w:i/>
          <w:sz w:val="24"/>
          <w:szCs w:val="24"/>
        </w:rPr>
        <w:t>stress</w:t>
      </w:r>
      <w:r>
        <w:rPr>
          <w:sz w:val="24"/>
          <w:szCs w:val="24"/>
        </w:rPr>
        <w:t xml:space="preserve"> diário no trabalho. Estou linda, lépida e faceira aqui conversando, mas daqui a um ano poderei estar em uma situação que, por conta da minha atividade, da minha remuneração, teria que pagar às duras penas, porque não é uma remuneração tão boa esses R$ 4 mil mensais. E é muito fácil desenvolvermos uma situação de depressão hoje. É muito fácil!</w:t>
      </w:r>
    </w:p>
    <w:p>
      <w:pPr>
        <w:pStyle w:val="Normal"/>
        <w:ind w:firstLine="709"/>
        <w:jc w:val="both"/>
        <w:rPr>
          <w:sz w:val="24"/>
          <w:szCs w:val="24"/>
        </w:rPr>
      </w:pPr>
      <w:r>
        <w:rPr>
          <w:sz w:val="24"/>
          <w:szCs w:val="24"/>
        </w:rPr>
        <w:t>A sensibilidade, então, passa como ponto inicial, e o artigo 3º dessa lei que estamos aqui discutindo, a 10.216, de 2001, diz que a responsabilidade é do Estado e o Estado precisa assumir essa responsabilidade. É responsabilidade do Estado desenvolver uma política pública para o atendimento da saúde mental em que, lá na ponta da consequência, estão as internações. Ótimo, vamos discutir as internações, mas sem um conjunto global de ações, o que fizermos será frustrado; o que realizarmos ou tentarmos realizar vai ser frustrado.</w:t>
      </w:r>
    </w:p>
    <w:p>
      <w:pPr>
        <w:pStyle w:val="Normal"/>
        <w:ind w:firstLine="709"/>
        <w:jc w:val="both"/>
        <w:rPr>
          <w:sz w:val="24"/>
          <w:szCs w:val="24"/>
        </w:rPr>
      </w:pPr>
      <w:r>
        <w:rPr>
          <w:sz w:val="24"/>
          <w:szCs w:val="24"/>
        </w:rPr>
        <w:t xml:space="preserve">O doutor Valdir falou no tempo político, a doutora Sônia disse que saúde mental não dura quatro anos, mas sim uma vida. Quem de nós não tem um parente próximo, um amigo de um amigo próximo que já tenha sido usuário de drogas, que já tenha sido internado, que tenha problemas com bebida alcoólica? Ele não precisa andar esfarrapado pelas ruas; ele está dentro do ambiente familiar; ele é diferente e o diferente assusta. Eu estou cansada, como cidadã, de ver o quanto o diferente assusta; o quanto aquilo que foge do normal nos assusta e acabamos por nos afastar. </w:t>
      </w:r>
    </w:p>
    <w:p>
      <w:pPr>
        <w:pStyle w:val="Normal"/>
        <w:ind w:firstLine="709"/>
        <w:jc w:val="both"/>
        <w:rPr>
          <w:sz w:val="24"/>
          <w:szCs w:val="24"/>
        </w:rPr>
      </w:pPr>
      <w:r>
        <w:rPr>
          <w:sz w:val="24"/>
          <w:szCs w:val="24"/>
        </w:rPr>
        <w:t xml:space="preserve">Nós precisamos, sim, nos sensibilizar, nos emocionar, tocar o coração, sentir aquela dor no peito e fazer alguma coisa – e, com a licença da Casa, que merda é essa? Todos que são integrantes do Poder Legislativo e do Poder Executivo têm, sim... Porque são aptos, têm habilidade e conseguem administrar a sua colocação em cargos políticos fundamentais. Esse projeto é valioso. Passou a legislatura, vamos trabalhar para ele continuar, porque o tempo político precisa ceder para o tempo da sociedade. Se isso não acontecer, estamos efetivamente trabalhando em cima de uma hipocrisia. </w:t>
      </w:r>
    </w:p>
    <w:p>
      <w:pPr>
        <w:pStyle w:val="Normal"/>
        <w:ind w:firstLine="709"/>
        <w:jc w:val="both"/>
        <w:rPr>
          <w:sz w:val="24"/>
          <w:szCs w:val="24"/>
        </w:rPr>
      </w:pPr>
      <w:r>
        <w:rPr>
          <w:sz w:val="24"/>
          <w:szCs w:val="24"/>
        </w:rPr>
        <w:t>Essa ideia me comove muito! Eu integro o Comitê Estadual de Saúde no âmbito do Estado de Santa Catarina, que é um comitê criado pelo CNJ (Conselho Nacional de Justiça) no âmbito do Fórum Nacional de Saúde. Por que o CNJ criou o Fórum e os Comitês? Porque a judicialização aumenta, e o Poder Judiciário só vai atuar em vácuo de política pública. Antes de criticar o Poder Judiciário, nós todos precisamos parar e refletir sobre qual o motivo daquela atuação do Poder Judiciário.</w:t>
      </w:r>
    </w:p>
    <w:p>
      <w:pPr>
        <w:pStyle w:val="Normal"/>
        <w:ind w:firstLine="709"/>
        <w:jc w:val="both"/>
        <w:rPr/>
      </w:pPr>
      <w:r>
        <w:rPr>
          <w:sz w:val="24"/>
          <w:szCs w:val="24"/>
        </w:rPr>
        <w:t>Aquele Poder é última instância; ele só é chamado quando o restante não funcionou. Quem tem que funcionar, sim, é o Poder Legislativo e o Poder Executivo. Eu não fico confortável em proferir decisões que invadam esferas de orçamento. Não fico! Procuro fazer o melhor possível, chamo todos para conversar, faço uma miniaudiência pública para conversar, porque se não for assim, como vai ser? Eu vou decidir, vou sim, mas quero ouvir todos porque aí ninguém irá reclamar. [</w:t>
      </w:r>
      <w:r>
        <w:rPr>
          <w:i/>
          <w:sz w:val="24"/>
          <w:szCs w:val="24"/>
        </w:rPr>
        <w:t>Taquígrafa-Revisora: Iwana L. Lentz</w:t>
      </w:r>
      <w:r>
        <w:rPr>
          <w:sz w:val="24"/>
          <w:szCs w:val="24"/>
        </w:rPr>
        <w:t>]</w:t>
      </w:r>
    </w:p>
    <w:p>
      <w:pPr>
        <w:pStyle w:val="Normal"/>
        <w:ind w:firstLine="709"/>
        <w:jc w:val="both"/>
        <w:rPr/>
      </w:pPr>
      <w:r>
        <w:rPr>
          <w:sz w:val="24"/>
          <w:szCs w:val="24"/>
        </w:rPr>
        <w:t xml:space="preserve">Nessa democracia que é jovem, são 25 anos que nós somos um país democrático. E nós vivemos uma crise institucional de ética, de atitude, e é o nosso Poder Legislativo e o nosso Poder Executivo que têm que nos tirar dessa crise. Eu acredito, porque se não acreditasse eu não estaria aqui. </w:t>
      </w:r>
    </w:p>
    <w:p>
      <w:pPr>
        <w:pStyle w:val="Normal"/>
        <w:ind w:firstLine="709"/>
        <w:jc w:val="both"/>
        <w:rPr>
          <w:sz w:val="24"/>
          <w:szCs w:val="24"/>
        </w:rPr>
      </w:pPr>
      <w:r>
        <w:rPr>
          <w:sz w:val="24"/>
          <w:szCs w:val="24"/>
        </w:rPr>
        <w:t xml:space="preserve">Então a mensagem é que se crie a política pública no âmbito do Estado, porque é um dever do Estado, pela lei, a não ser que o Estado tenha questionado a constitucionalidade dessa lei global, onde um dos pontos seja a internação, e extremo. É o extremo, senão nós vamos continuar tratando da consequência e não da causa. </w:t>
      </w:r>
    </w:p>
    <w:p>
      <w:pPr>
        <w:pStyle w:val="Normal"/>
        <w:ind w:firstLine="709"/>
        <w:jc w:val="both"/>
        <w:rPr>
          <w:sz w:val="24"/>
          <w:szCs w:val="24"/>
        </w:rPr>
      </w:pPr>
      <w:r>
        <w:rPr>
          <w:sz w:val="24"/>
          <w:szCs w:val="24"/>
        </w:rPr>
        <w:t xml:space="preserve">No âmbito do Comitê Executivo nós estamos trabalhando com oito enunciados que vão para apreciação nas duas últimas reuniões mensais - nós temos uma em novembro e uma antes de finalizar o ano, em dezembro - voltados para a atuação de advogados, defensores públicos, Ministério Público, Poder Judiciário, de como agir com um pedido desses, que documentos exigir... Mas o Comitê está, com esses enunciados, trabalhando mais no âmbito da atuação de exceção e em como instruir uma ação para que tenha mais elementos. Mas a gente precisa, paralelamente - e tem feito isso através dos contatos -, atuar no âmbito político, da política boa, aquela que transcende os quatro anos de legislatura. </w:t>
      </w:r>
    </w:p>
    <w:p>
      <w:pPr>
        <w:pStyle w:val="Normal"/>
        <w:ind w:firstLine="709"/>
        <w:jc w:val="both"/>
        <w:rPr>
          <w:sz w:val="24"/>
          <w:szCs w:val="24"/>
        </w:rPr>
      </w:pPr>
      <w:r>
        <w:rPr>
          <w:sz w:val="24"/>
          <w:szCs w:val="24"/>
        </w:rPr>
        <w:t>Então eu deixo o convite a todos nós para refletirmos e pensarmos por um pequeno espaço de tempo sobre o que é a saúde mental hoje e como ela é tratada.</w:t>
      </w:r>
    </w:p>
    <w:p>
      <w:pPr>
        <w:pStyle w:val="Normal"/>
        <w:ind w:firstLine="709"/>
        <w:jc w:val="both"/>
        <w:rPr/>
      </w:pPr>
      <w:r>
        <w:rPr>
          <w:sz w:val="24"/>
          <w:szCs w:val="24"/>
        </w:rPr>
        <w:t>Muito obrigada. (</w:t>
      </w:r>
      <w:r>
        <w:rPr>
          <w:i/>
          <w:sz w:val="24"/>
          <w:szCs w:val="24"/>
        </w:rPr>
        <w:t>Palmas.</w:t>
      </w:r>
      <w:r>
        <w:rPr>
          <w:sz w:val="24"/>
          <w:szCs w:val="24"/>
        </w:rPr>
        <w:t>)</w:t>
      </w:r>
    </w:p>
    <w:p>
      <w:pPr>
        <w:pStyle w:val="Normal"/>
        <w:ind w:firstLine="709"/>
        <w:jc w:val="both"/>
        <w:rPr/>
      </w:pPr>
      <w:r>
        <w:rPr>
          <w:b/>
          <w:sz w:val="24"/>
          <w:szCs w:val="24"/>
        </w:rPr>
        <w:t xml:space="preserve">O SR. PRESIDENTE (Deputado Estadual Volnei Morastoni) – </w:t>
      </w:r>
      <w:r>
        <w:rPr>
          <w:sz w:val="24"/>
          <w:szCs w:val="24"/>
        </w:rPr>
        <w:t xml:space="preserve">Obrigado, doutora Janaína. </w:t>
      </w:r>
    </w:p>
    <w:p>
      <w:pPr>
        <w:pStyle w:val="Normal"/>
        <w:ind w:firstLine="709"/>
        <w:jc w:val="both"/>
        <w:rPr>
          <w:sz w:val="24"/>
          <w:szCs w:val="24"/>
        </w:rPr>
      </w:pPr>
      <w:r>
        <w:rPr>
          <w:sz w:val="24"/>
          <w:szCs w:val="24"/>
        </w:rPr>
        <w:t>Eu passo a palavra ao Deputado Sargento Amauri Soares e, logo depois da manifestação do Deputado, está aberta a palavra aos participantes que queiram também se manifestar. Já pelo adiantado da hora, Deputado, vamos procurar cumprir o nosso tempo de três minutos, para que possamos encerrar ainda dentro do prazo devido.</w:t>
      </w:r>
    </w:p>
    <w:p>
      <w:pPr>
        <w:pStyle w:val="Normal"/>
        <w:ind w:firstLine="709"/>
        <w:jc w:val="both"/>
        <w:rPr/>
      </w:pPr>
      <w:r>
        <w:rPr>
          <w:b/>
          <w:sz w:val="24"/>
          <w:szCs w:val="24"/>
        </w:rPr>
        <w:t>O SR. DEPUTADO ESTADUAL SARGENTO AMAURI SOARES –</w:t>
      </w:r>
      <w:r>
        <w:rPr>
          <w:sz w:val="24"/>
          <w:szCs w:val="24"/>
        </w:rPr>
        <w:t xml:space="preserve"> Muito obrigado, Presidente. </w:t>
      </w:r>
    </w:p>
    <w:p>
      <w:pPr>
        <w:pStyle w:val="Normal"/>
        <w:ind w:firstLine="709"/>
        <w:jc w:val="both"/>
        <w:rPr>
          <w:sz w:val="24"/>
          <w:szCs w:val="24"/>
        </w:rPr>
      </w:pPr>
      <w:r>
        <w:rPr>
          <w:sz w:val="24"/>
          <w:szCs w:val="24"/>
        </w:rPr>
        <w:t>Quero cumprimentar V.Exa. e os demais Pares Deputados, as demais autoridades que compõem a mesa e a plenária - e aqui todo mundo é autoridade nesse assunto, todas as pessoas que estão aqui presentes e entendem evidentemente a importância da audiência pública, embora com a ausência do que seria a grande plateia participante.</w:t>
      </w:r>
    </w:p>
    <w:p>
      <w:pPr>
        <w:pStyle w:val="Normal"/>
        <w:ind w:firstLine="709"/>
        <w:jc w:val="both"/>
        <w:rPr>
          <w:sz w:val="24"/>
          <w:szCs w:val="24"/>
        </w:rPr>
      </w:pPr>
      <w:r>
        <w:rPr>
          <w:sz w:val="24"/>
          <w:szCs w:val="24"/>
        </w:rPr>
        <w:t xml:space="preserve"> </w:t>
      </w:r>
      <w:r>
        <w:rPr>
          <w:sz w:val="24"/>
          <w:szCs w:val="24"/>
        </w:rPr>
        <w:t xml:space="preserve">Fazer essa reflexão entre os diversos poderes sentados nesta mesa e as diversas autoridades especialistas nesse assunto é, em si, uma oportunidade ímpar - e a gente aqui aprende a trabalhar com isso, doutora, com a possibilidade de reunir essa quantidade de lideranças, de autoridades e de instituições. É evidente que a minha fala não é uma crítica à sua manifestação de que tinha tão pouca gente numa audiência pública dessa importância, talvez porque a gente acabe se conformando com essa realidade de a maioria das audiências públicas serem bastante esvaziadas. </w:t>
      </w:r>
    </w:p>
    <w:p>
      <w:pPr>
        <w:pStyle w:val="Normal"/>
        <w:ind w:firstLine="709"/>
        <w:jc w:val="both"/>
        <w:rPr>
          <w:sz w:val="24"/>
          <w:szCs w:val="24"/>
        </w:rPr>
      </w:pPr>
      <w:r>
        <w:rPr>
          <w:sz w:val="24"/>
          <w:szCs w:val="24"/>
        </w:rPr>
        <w:t>Fica, a cada momento e a cada argumentação, mais claro que o problema no Brasil e o problema da saúde social, da saúde geral da sociedade e da segurança pública não é a falta de legislação, não é a carência de legislação. Fica cada vez mais claro em cada argumentação, em cada pergunta que eu faço para alguém da área do Direito, que não falta legislação.</w:t>
      </w:r>
    </w:p>
    <w:p>
      <w:pPr>
        <w:pStyle w:val="Normal"/>
        <w:ind w:firstLine="709"/>
        <w:jc w:val="both"/>
        <w:rPr>
          <w:sz w:val="24"/>
          <w:szCs w:val="24"/>
        </w:rPr>
      </w:pPr>
      <w:r>
        <w:rPr>
          <w:sz w:val="24"/>
          <w:szCs w:val="24"/>
        </w:rPr>
        <w:t>Eu sou policial militar, conheci o doutor Valdir estudante de Medicina - agora eu o vejo representante da OAB e isso ainda me choca, porque esse senhor é médico! Então, é médico e advogado. Portanto, aqui, especialista nessa área é o que não falta. E cada argumentação de cada pessoa a cada pergunta que faço e recebo resposta, fico mais convencido de que não falta legislação. Tenho debatido, como policial militar, e trabalhei dezesseis anos dentro da penitenciária... Permitam-me mais um parêntese dentro do parêntese, parabenizar e aplaudir os servidores do IPQ aqui presentes, e estive visitando o IPQ como aluno cabo da Polícia Militar no inverno de 1987 e continuo traumatizado. O Deputado Volnei tem me convidado para a nossa Comissão ir lá e eu já falei para ele, já confessei. Então, quero parabenizar todos vocês que trabalham lá, que é a única porta aberta no Estado para todos os desamparos, para os desesperos - não tem mais o que fazer, seja a família, seja o policial militar ou o bombeiro. Não tem mais o que fazer, ruma para o IPQ e tenta convencer quem estiver lá a ficar, a assumir. Então, precisamos parabenizar vocês porque é a única porta aberta no Estado.</w:t>
      </w:r>
    </w:p>
    <w:p>
      <w:pPr>
        <w:pStyle w:val="Normal"/>
        <w:ind w:firstLine="709"/>
        <w:jc w:val="both"/>
        <w:rPr/>
      </w:pPr>
      <w:r>
        <w:rPr>
          <w:sz w:val="24"/>
          <w:szCs w:val="24"/>
        </w:rPr>
        <w:t>Eu já estou contemplado em diversas falas aqui, não vou citar. Também queria pedir para o doutor Alan Serrano a fonte, os dados dessa sua fala, porque isso é muito importante para fazer o debate político no interior inclusive das organizações partidárias das quais a gente faz parte, mas no interior da minha categoria profissional, porque com eles... E volto, daí, há dezesseis anos de trabalho na penitenciária - são essas décadas desde quando éramos jovens, eu era mais jovem, você continua jovem, Valdir, no movimento estudantil – e à tentativa de argumentar que o problema da segurança pública não é o ECA, o Estatuto da Criança e Adolescente, eca! É assim, como se fosse “inhaca”!</w:t>
      </w:r>
    </w:p>
    <w:p>
      <w:pPr>
        <w:pStyle w:val="Normal"/>
        <w:ind w:firstLine="709"/>
        <w:jc w:val="both"/>
        <w:rPr>
          <w:sz w:val="24"/>
          <w:szCs w:val="24"/>
        </w:rPr>
      </w:pPr>
      <w:r>
        <w:rPr>
          <w:sz w:val="24"/>
          <w:szCs w:val="24"/>
        </w:rPr>
        <w:t>Então, os companheiros e colegas continuam votando em mim e, inclusive, insistindo que eu continue sendo candidato, e eu tentando convencê-los de que o problema não é o ECA e a legislação, porque na época em que saiu o ECA nós fomos estudar no nosso quartel e eu cheguei à conclusão de que tudo estava baseado no Código Penal Brasileiro, não é? Então está ali, colocando as possibilidades para o Estado, para o Poder Público, e tem o grande debate do pacto federativo, quanto dinheiro fica lá, vem para cá e vai para o Município, e é um debate importante e necessário.</w:t>
      </w:r>
    </w:p>
    <w:p>
      <w:pPr>
        <w:pStyle w:val="Normal"/>
        <w:ind w:firstLine="709"/>
        <w:jc w:val="both"/>
        <w:rPr>
          <w:sz w:val="24"/>
          <w:szCs w:val="24"/>
        </w:rPr>
      </w:pPr>
      <w:r>
        <w:rPr>
          <w:sz w:val="24"/>
          <w:szCs w:val="24"/>
        </w:rPr>
        <w:t xml:space="preserve">Mas eu quero dizer que o Poder Público tem sido omisso, o Poder Público em geral, historicamente, com essa questão. E daí, para continuar argumentando e, aliás, para fazer aquilo que eu mais gosto de fazer e sinto que posso ser mais útil também... Não obstante tudo isso, em ter argumentado essas décadas todas, porque a Declaração Universal dos Direitos Humanos teria que ser a nossa bandeira, nossa, inclusive de policiais militares e, evidentemente, isso provoca um susto nesse espaço social. </w:t>
      </w:r>
    </w:p>
    <w:p>
      <w:pPr>
        <w:pStyle w:val="Normal"/>
        <w:ind w:firstLine="709"/>
        <w:jc w:val="both"/>
        <w:rPr>
          <w:sz w:val="24"/>
          <w:szCs w:val="24"/>
        </w:rPr>
      </w:pPr>
      <w:r>
        <w:rPr>
          <w:sz w:val="24"/>
          <w:szCs w:val="24"/>
        </w:rPr>
        <w:t>Eu quero trazer outro elemento, inclusive aproveitando o conjunto de autoridades e de instituições neste debate. É preciso que a gente não facilite a proliferação, o espalhamento ainda maior do uso de drogas. E se tem feito isso no Brasil nos últimos anos também: quando se disse que fumar agora pode, que usar agora pode, criou-se e continua se criando legiões maiores de futuros drogados, porque há cinco anos, se fumassem um baseado sentados na calçada lá perto de casa e eu fosse até o muro, sairiam. E eu não estou falando do meu caso específico, porque hoje o fazem na calçada do colégio lá do bairro onde eu moro em São José. Dentro do colégio não fazem, mas na calçada fazem e a polícia já parou de ir por falta de estrutura e também porque não adianta ir. É só para dar um corridão na turma!</w:t>
      </w:r>
    </w:p>
    <w:p>
      <w:pPr>
        <w:pStyle w:val="Normal"/>
        <w:ind w:firstLine="709"/>
        <w:jc w:val="both"/>
        <w:rPr>
          <w:sz w:val="24"/>
          <w:szCs w:val="24"/>
        </w:rPr>
      </w:pPr>
      <w:r>
        <w:rPr>
          <w:sz w:val="24"/>
          <w:szCs w:val="24"/>
        </w:rPr>
        <w:t>Doutora, concordo com a senhora e estava pensando outro dia ainda: nós estamos vivendo em uma sociedade que adoece as pessoas. A depressão talvez seja o mal mais extenso e abrangente da sociedade. Como vamos resolver isso? Eu tive uma ideia talvez idílica, utópica: criar uma cidade nova em todos os aspectos, inclusive onde possa ser suprimido o valor de troca e as pessoas possam agir só no sentido de fazer aquilo necessário ao convívio social. E aí eu estou falando de outra questão, e não vou entrar nesse debate, porque aí vão dizer: “Ah, você veio aqui para defender a sua bandeira socialista”. Nós precisamos substituir o valor de troca, que é predominante, que determina todas as relações ou praticamente todas as relações da sociedade atual, por outros valores, de produzir coisas necessárias. E só assim as pessoas se sentirão úteis para a sua sociedade - e para curar uma depressão precisa que a pessoa se sinta útil para alguém e para a sociedade! É a minha convicção leiga em psicologia social.</w:t>
      </w:r>
    </w:p>
    <w:p>
      <w:pPr>
        <w:pStyle w:val="Normal"/>
        <w:ind w:firstLine="709"/>
        <w:jc w:val="both"/>
        <w:rPr>
          <w:sz w:val="24"/>
          <w:szCs w:val="24"/>
        </w:rPr>
      </w:pPr>
      <w:r>
        <w:rPr>
          <w:sz w:val="24"/>
          <w:szCs w:val="24"/>
        </w:rPr>
        <w:t xml:space="preserve">Era isso, Presidente. Obrigado, desculpe ter passado o tempo.  </w:t>
      </w:r>
    </w:p>
    <w:p>
      <w:pPr>
        <w:pStyle w:val="Normal"/>
        <w:ind w:firstLine="709"/>
        <w:jc w:val="both"/>
        <w:rPr/>
      </w:pPr>
      <w:r>
        <w:rPr>
          <w:b/>
          <w:sz w:val="24"/>
          <w:szCs w:val="24"/>
        </w:rPr>
        <w:t xml:space="preserve">O SR. PRESIDENTE (Deputado Estadual Volnei Morastoni) – </w:t>
      </w:r>
      <w:r>
        <w:rPr>
          <w:sz w:val="24"/>
          <w:szCs w:val="24"/>
        </w:rPr>
        <w:t xml:space="preserve">Obrigado, Deputado Sargento Amauri Soares. A palavra fica aberta. </w:t>
      </w:r>
    </w:p>
    <w:p>
      <w:pPr>
        <w:pStyle w:val="Normal"/>
        <w:ind w:firstLine="709"/>
        <w:jc w:val="both"/>
        <w:rPr>
          <w:sz w:val="24"/>
          <w:szCs w:val="24"/>
        </w:rPr>
      </w:pPr>
      <w:r>
        <w:rPr>
          <w:sz w:val="24"/>
          <w:szCs w:val="24"/>
        </w:rPr>
        <w:t>Com a palavra o Vereador Carlos Augusto da Rosa, o Calinho Mecânico, de Itajaí.</w:t>
      </w:r>
    </w:p>
    <w:p>
      <w:pPr>
        <w:pStyle w:val="Normal"/>
        <w:ind w:firstLine="709"/>
        <w:jc w:val="both"/>
        <w:rPr/>
      </w:pPr>
      <w:r>
        <w:rPr>
          <w:b/>
          <w:sz w:val="24"/>
          <w:szCs w:val="24"/>
        </w:rPr>
        <w:t>O SR. VEREADOR CARLOS AUGUSTO DA ROSA, CALINHO MECÂNICO (Itajaí/SC) –</w:t>
      </w:r>
      <w:r>
        <w:rPr>
          <w:sz w:val="24"/>
          <w:szCs w:val="24"/>
        </w:rPr>
        <w:t xml:space="preserve"> Eu sou o Vereador Calinho Mecânico, estou há quatro mandatos lá na cidade de Itajaí, onde acordei às seis da manhã para chegar num debate desses, que é importante. </w:t>
      </w:r>
    </w:p>
    <w:p>
      <w:pPr>
        <w:pStyle w:val="Normal"/>
        <w:ind w:firstLine="709"/>
        <w:jc w:val="both"/>
        <w:rPr>
          <w:sz w:val="24"/>
          <w:szCs w:val="24"/>
        </w:rPr>
      </w:pPr>
      <w:r>
        <w:rPr>
          <w:sz w:val="24"/>
          <w:szCs w:val="24"/>
        </w:rPr>
        <w:t>Hoje a nossa luta não é contra o homem, hoje a nossa luta é contra as drogas. E tenho acompanhado, Ismael, Volnei, Antônio, Deputados, Juíza, Promotores, tenho acompanhado... A minha cidade, recentemente, perdeu dois jovens: uma moça com 40 anos, de overdose, e ontem um menino de nome Leonardo Silva, deixando duas crianças adolescentes, de overdose também. Essas coisas vêm acontecendo diariamente. E nós, como políticos, eu fico questionando: vamos ficar nos projetos, vamos ficar nos discursos? Porque na base ninguém está alcançando, nós não estamos indo lá e botando a mão no arado, e o pai e a mãe de família estão pedindo socorro. Como eu posso fazer um trabalho com dependente químico, resgatando a sua cidadania, sem leito para desintoxicação? E o índice lá, que nós temos 900 na recuperação na Amfri, na nossa região? Nós não temos, Ismael, um leito para desintoxicação, e falamos de dependência química. O índice vem avançando cada vez mais e o Estado vem sendo omisso nas suas atitudes.</w:t>
      </w:r>
    </w:p>
    <w:p>
      <w:pPr>
        <w:pStyle w:val="Normal"/>
        <w:ind w:firstLine="709"/>
        <w:jc w:val="both"/>
        <w:rPr/>
      </w:pPr>
      <w:r>
        <w:rPr>
          <w:sz w:val="24"/>
          <w:szCs w:val="24"/>
        </w:rPr>
        <w:t xml:space="preserve">Eu queria dizer que o último discurso, a última oratória, juntamente com o Governador assinando realmente o Plano Reviver vinculado ao Plano Como Vencer o </w:t>
      </w:r>
      <w:r>
        <w:rPr>
          <w:i/>
          <w:sz w:val="24"/>
          <w:szCs w:val="24"/>
        </w:rPr>
        <w:t>Crack</w:t>
      </w:r>
      <w:r>
        <w:rPr>
          <w:sz w:val="24"/>
          <w:szCs w:val="24"/>
        </w:rPr>
        <w:t>, foi discutido na ordem de R$ 12 milhões, que ia sair o edital depois de duas semanas, e realmente as comunidades terapêuticas até hoje estão em busca desse edital. E eu vim ao gabinete do Presidente da Comissão em busca de esclarecimentos técnicos, e ele disse que vai ter outra forma, os editais vão sair agora no próximo mês. Eu tenho que levar isso para a comunidade e tenho dito a todas as autoridades aqui constituídas: as coisas não estão piores ainda porque as comunidades terapêuticas, um grupo muito grande de igrejas evangélicas está pegando a causa que é minha, que é sua, que é da sociedade, para resgatar a cidadania dos jovens.</w:t>
      </w:r>
    </w:p>
    <w:p>
      <w:pPr>
        <w:pStyle w:val="Normal"/>
        <w:ind w:firstLine="709"/>
        <w:jc w:val="both"/>
        <w:rPr>
          <w:sz w:val="24"/>
          <w:szCs w:val="24"/>
        </w:rPr>
      </w:pPr>
      <w:r>
        <w:rPr>
          <w:sz w:val="24"/>
          <w:szCs w:val="24"/>
        </w:rPr>
        <w:t>Mais uma vez, levantei-me às seis da manhã, deixei todos os meus afazeres no meu gabinete para vir aqui e realmente dar uma alternativa. Hoje à noite nós temos sessão na Câmara de Vereadores para dizer para a comunidade no que temos que avançar, porque ela espera muito do Parlamento. E quero dizer que vou sair daqui com um discurso maravilhoso da Juíza. A senhora, Juíza, realmente fez um discurso sólido, nós temos que enfrentar dessa maneira mesmo. E vou dizer que estou triste dentro do meu coração, porque quatro ou cinco mães me procuraram hoje na trajetória para cá, e disseram: “Calinho, eu queria que você viesse aqui em casa, eu preciso internar o meu filho porque agora ele quer.” Sabe como eu vou fazer com eles? Vou pegar os meninos, fazer triagem e levá-los lá para o Centro Terapêutico, mas antes de levá-los para lá terão que passar por uma desintoxicação, porque lá dentro eles darão convulsão, não é, Ismael? Tu sabes dessa situação e que o negócio está bem grave.</w:t>
      </w:r>
    </w:p>
    <w:p>
      <w:pPr>
        <w:pStyle w:val="Normal"/>
        <w:ind w:firstLine="709"/>
        <w:jc w:val="both"/>
        <w:rPr/>
      </w:pPr>
      <w:r>
        <w:rPr>
          <w:sz w:val="24"/>
          <w:szCs w:val="24"/>
        </w:rPr>
        <w:t>Então nós estamos discutindo o quê? Projetos? Que propostas nós estamos discutindo? Que emendas nós estamos discutindo? O que nós estamos discutindo? Nós temos que trabalhar com vida, gente, temos que botar a mão no arado. Dinheiro o nosso Estado tem. O que está faltando é uma coisa muito clara: é a vontade política de querer que a coisa aconteça. [</w:t>
      </w:r>
      <w:r>
        <w:rPr>
          <w:i/>
          <w:sz w:val="24"/>
          <w:szCs w:val="24"/>
        </w:rPr>
        <w:t>Taquígrafa-Revisora: Carla Greco Granato</w:t>
      </w:r>
      <w:r>
        <w:rPr>
          <w:sz w:val="24"/>
          <w:szCs w:val="24"/>
        </w:rPr>
        <w:t>]</w:t>
      </w:r>
    </w:p>
    <w:p>
      <w:pPr>
        <w:pStyle w:val="Normal"/>
        <w:ind w:firstLine="708"/>
        <w:jc w:val="both"/>
        <w:rPr>
          <w:sz w:val="24"/>
          <w:szCs w:val="24"/>
        </w:rPr>
      </w:pPr>
      <w:r>
        <w:rPr>
          <w:sz w:val="24"/>
          <w:szCs w:val="24"/>
        </w:rPr>
        <w:t xml:space="preserve">Hoje, por exemplo, a depressão não quer saber se é pobre ou se é rico. No último domingo um dos maiores empresários do setor imobiliário, um homem com uma situação financeira, deu um tiro na cabeça. A depressão atinge todas as classes, todos os setores. Nós precisamos discutir isso. </w:t>
      </w:r>
    </w:p>
    <w:p>
      <w:pPr>
        <w:pStyle w:val="Normal"/>
        <w:ind w:firstLine="708"/>
        <w:jc w:val="both"/>
        <w:rPr>
          <w:sz w:val="24"/>
          <w:szCs w:val="24"/>
        </w:rPr>
      </w:pPr>
      <w:r>
        <w:rPr>
          <w:sz w:val="24"/>
          <w:szCs w:val="24"/>
        </w:rPr>
        <w:t xml:space="preserve">Eu sou muito cobrado como Vereador, não é Volnei, tu sabes disso, porque sou o agente político mais próximo da comunidade e a comunidade, minha gente, vai à minha casa meia-noite, uma hora da manhã, uma mãe desesperada dizer que seu filho está precisando ser internado. Eu estou levando isso aí cada vez mais à frente e tenho buscado encontrar a solução. </w:t>
      </w:r>
    </w:p>
    <w:p>
      <w:pPr>
        <w:pStyle w:val="Normal"/>
        <w:ind w:firstLine="708"/>
        <w:jc w:val="both"/>
        <w:rPr>
          <w:sz w:val="24"/>
          <w:szCs w:val="24"/>
        </w:rPr>
      </w:pPr>
      <w:r>
        <w:rPr>
          <w:sz w:val="24"/>
          <w:szCs w:val="24"/>
        </w:rPr>
        <w:t>Eu participo na Câmara de Vereadores de uma Comissão Parlamentar Antidrogas, eu sou o Presidente e a Vereadora Neusa é a Vice-Presidente, e estou fechando o relatório depois de um trabalho de seis meses, e o relatório não é muito satisfatório, não. Nós temos propostas e podemos alcançar muito mais, muito mais. Os CAPS não funcionam e não adianta trabalhar com dependentes químicos lá, não é, Vereadora, e assistente social trabalha lá, psicóloga trabalha lá, por depois de três, quatro anos aquela equipe vai para a rua e não tem o acompanhamento, as famílias estão desprotegidas sem assistente social, sem psicólogo.</w:t>
      </w:r>
    </w:p>
    <w:p>
      <w:pPr>
        <w:pStyle w:val="Normal"/>
        <w:ind w:firstLine="708"/>
        <w:jc w:val="both"/>
        <w:rPr>
          <w:sz w:val="24"/>
          <w:szCs w:val="24"/>
        </w:rPr>
      </w:pPr>
      <w:r>
        <w:rPr>
          <w:sz w:val="24"/>
          <w:szCs w:val="24"/>
        </w:rPr>
        <w:t xml:space="preserve">Eu quero dizer para os senhores Deputados, Promotores e Juízes, que é preciso lutar mais. Vamos deixar um pouco com o discurso e vamos para a prática. </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 xml:space="preserve">O SR. PRESIDENTE (Deputado Estadual Volnei Morastoni) </w:t>
      </w:r>
      <w:r>
        <w:rPr>
          <w:sz w:val="24"/>
          <w:szCs w:val="24"/>
        </w:rPr>
        <w:t>– Obrigado, Vereador.</w:t>
      </w:r>
    </w:p>
    <w:p>
      <w:pPr>
        <w:pStyle w:val="Normal"/>
        <w:ind w:firstLine="708"/>
        <w:jc w:val="both"/>
        <w:rPr>
          <w:sz w:val="24"/>
          <w:szCs w:val="24"/>
        </w:rPr>
      </w:pPr>
      <w:r>
        <w:rPr>
          <w:sz w:val="24"/>
          <w:szCs w:val="24"/>
        </w:rPr>
        <w:t>Passamos, agora, a palavra à Vereadora Neusa Maria Vieira Geraldi, de Itajaí.</w:t>
      </w:r>
    </w:p>
    <w:p>
      <w:pPr>
        <w:pStyle w:val="Normal"/>
        <w:ind w:firstLine="708"/>
        <w:jc w:val="both"/>
        <w:rPr/>
      </w:pPr>
      <w:r>
        <w:rPr>
          <w:b/>
          <w:sz w:val="24"/>
          <w:szCs w:val="24"/>
        </w:rPr>
        <w:t xml:space="preserve">A SRA. VEREADORA NEUSA MARIA VIEIRA GERALDI (Itajaí/SC) </w:t>
      </w:r>
      <w:r>
        <w:rPr>
          <w:sz w:val="24"/>
          <w:szCs w:val="24"/>
        </w:rPr>
        <w:t xml:space="preserve">– Boa-tarde, porque já passou do meio-dia. </w:t>
      </w:r>
    </w:p>
    <w:p>
      <w:pPr>
        <w:pStyle w:val="Normal"/>
        <w:ind w:firstLine="708"/>
        <w:jc w:val="both"/>
        <w:rPr>
          <w:sz w:val="24"/>
          <w:szCs w:val="24"/>
        </w:rPr>
      </w:pPr>
      <w:r>
        <w:rPr>
          <w:sz w:val="24"/>
          <w:szCs w:val="24"/>
        </w:rPr>
        <w:t xml:space="preserve">Eu quero cumprimentar o Presidente Volnei Morastoni, o Deputado Antônio Aguiar, o Deputado Ismael e os demais membros da mesa, e parabenizá-los por esta iniciativa. Eu acho que nós temos que ter iniciativas para começar e este é um momento de discussão, tem várias autoridades aqui. </w:t>
      </w:r>
    </w:p>
    <w:p>
      <w:pPr>
        <w:pStyle w:val="Normal"/>
        <w:ind w:firstLine="708"/>
        <w:jc w:val="both"/>
        <w:rPr/>
      </w:pPr>
      <w:r>
        <w:rPr>
          <w:sz w:val="24"/>
          <w:szCs w:val="24"/>
        </w:rPr>
        <w:t xml:space="preserve">Eu trabalho na área social há vinte anos e a gente vê que se discute muito e pouco se avança. Avançou, mas ainda precisamos avançar muito mais. Como foi falado aqui, eu acho que a questão da internação compulsória é importante, sim, mas nós temos que ter outros serviços, como bem a Juíza falou. Eu acho que nós temos que ter ações efetivas, o trabalho intersetorial, as redes devem estar trabalhando sintonizadas, porque hoje isso não acontece, e a gente vê isso no nosso Município. Temos que ter, sim, casas de acolhimento, primeiramente; temos que ter o trabalho com a família, que é prioridade, é fundamental. Hoje se leva para uma casa de recuperação ou para o IPq, mas a família está lá, e precisamos trabalhar com a família para receber esse dependente de volta na família, ou para onde vai ser levado esse dependente? Nós estamos aqui discutindo a questão da internação compulsória, mas nós temos que trabalhar a prevenção antes da intervenção, que é fundamental, e hoje não é trabalhada a prevenção nos Municípios. </w:t>
      </w:r>
    </w:p>
    <w:p>
      <w:pPr>
        <w:pStyle w:val="Normal"/>
        <w:ind w:firstLine="708"/>
        <w:jc w:val="both"/>
        <w:rPr>
          <w:sz w:val="24"/>
          <w:szCs w:val="24"/>
        </w:rPr>
      </w:pPr>
      <w:r>
        <w:rPr>
          <w:sz w:val="24"/>
          <w:szCs w:val="24"/>
        </w:rPr>
        <w:t xml:space="preserve">Então o Estado tem que assumir a responsabilidade. Nós estamos aqui discutindo essa situação, que é gravíssima no nosso país. Quero deixar uma pergunta aqui: o nosso Estado, hoje, tem uma política pública para a área da saúde mental? Então eu acho que são coisas que nós temos que estar discutindo. </w:t>
      </w:r>
    </w:p>
    <w:p>
      <w:pPr>
        <w:pStyle w:val="Normal"/>
        <w:ind w:firstLine="708"/>
        <w:jc w:val="both"/>
        <w:rPr>
          <w:sz w:val="24"/>
          <w:szCs w:val="24"/>
        </w:rPr>
      </w:pPr>
      <w:r>
        <w:rPr>
          <w:sz w:val="24"/>
          <w:szCs w:val="24"/>
        </w:rPr>
        <w:t xml:space="preserve">Mais uma vez quero parabenizar a Assembleia por essa iniciativa, por esse projeto. O dependente já crônico não tem mais poder de decisão por si próprio e precisa de uma intervenção. Então eu acho que essa deve ser uma das estratégias, pois teremos que ter um projeto maior, um projeto que atenda desde a família, desde o indivíduo dependente, desde a sua ressocialização, recolocando-o na sociedade novamente, e depois de um tratamento, como vai ser feito isso? </w:t>
      </w:r>
    </w:p>
    <w:p>
      <w:pPr>
        <w:pStyle w:val="Normal"/>
        <w:ind w:firstLine="708"/>
        <w:jc w:val="both"/>
        <w:rPr>
          <w:sz w:val="24"/>
          <w:szCs w:val="24"/>
        </w:rPr>
      </w:pPr>
      <w:r>
        <w:rPr>
          <w:sz w:val="24"/>
          <w:szCs w:val="24"/>
        </w:rPr>
        <w:t xml:space="preserve">Então eu acho que é um trabalho muito maior, um trabalho muito mais abrangente para que realmente possa surtir efeito pela efetividade desse tema. </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Volnei Morastoni) – </w:t>
      </w:r>
      <w:r>
        <w:rPr>
          <w:sz w:val="24"/>
          <w:szCs w:val="24"/>
        </w:rPr>
        <w:t>Muito obrigado, Vereadora Neusa.</w:t>
      </w:r>
    </w:p>
    <w:p>
      <w:pPr>
        <w:pStyle w:val="Normal"/>
        <w:ind w:firstLine="708"/>
        <w:jc w:val="both"/>
        <w:rPr>
          <w:sz w:val="24"/>
          <w:szCs w:val="24"/>
        </w:rPr>
      </w:pPr>
      <w:r>
        <w:rPr>
          <w:sz w:val="24"/>
          <w:szCs w:val="24"/>
        </w:rPr>
        <w:t>Com a palavra a senhora Yara Maria Moreira de Faria Hornke, representando o Conselho Regional de Psicologia.</w:t>
      </w:r>
    </w:p>
    <w:p>
      <w:pPr>
        <w:pStyle w:val="Normal"/>
        <w:ind w:firstLine="708"/>
        <w:jc w:val="both"/>
        <w:rPr/>
      </w:pPr>
      <w:r>
        <w:rPr>
          <w:b/>
          <w:sz w:val="24"/>
          <w:szCs w:val="24"/>
        </w:rPr>
        <w:t>A SRA. YARA MARIA MOREIRA DE FARIA HORNKE –</w:t>
      </w:r>
      <w:r>
        <w:rPr>
          <w:sz w:val="24"/>
          <w:szCs w:val="24"/>
        </w:rPr>
        <w:t xml:space="preserve"> Sou psicóloga, aposentada pelo Estado de São Paulo, morando há alguns anos em Florianópolis e participo aqui como representante do Conselho Regional de Psicologia.</w:t>
      </w:r>
    </w:p>
    <w:p>
      <w:pPr>
        <w:pStyle w:val="Normal"/>
        <w:ind w:firstLine="708"/>
        <w:jc w:val="both"/>
        <w:rPr>
          <w:sz w:val="24"/>
          <w:szCs w:val="24"/>
        </w:rPr>
      </w:pPr>
      <w:r>
        <w:rPr>
          <w:sz w:val="24"/>
          <w:szCs w:val="24"/>
        </w:rPr>
        <w:t>O Conselho tem uma preocupação muito grande, que já foi manifestado em congressos, nos debates que a gente tem feito, a cerca da questão da internação compulsória. Em todas as discussões que a gente travou no Brasil inteiro e aqui também, achamos que se entrar qualquer política, a partir da internação compulsória, vamos estar resolvendo uma situação, pois levar o dependente para dentro de uma clinica e esperar que lá ele resolva a sua situação é um equívoco, assim como vai trazer um sofrimento maior tanto para a família quanto para ele.</w:t>
      </w:r>
    </w:p>
    <w:p>
      <w:pPr>
        <w:pStyle w:val="Normal"/>
        <w:ind w:firstLine="708"/>
        <w:jc w:val="both"/>
        <w:rPr>
          <w:sz w:val="24"/>
          <w:szCs w:val="24"/>
        </w:rPr>
      </w:pPr>
      <w:r>
        <w:rPr>
          <w:sz w:val="24"/>
          <w:szCs w:val="24"/>
        </w:rPr>
        <w:t>Para a emancipação do indivíduo, inclusive do ponto de vista psicológico, é necessário que ele tenha consciência do que está fazendo e do mal que ele está se causando. Se ele não tiver esse tipo de consciência, ele vai se sentir mais destruído do que já estava. Isso a gente tem acompanhado e são raríssimos os casos de tratamento de dependentes com internação que tem algum êxito. Temos acompanhado e é um sofrimento muito maior depois da internação.</w:t>
      </w:r>
    </w:p>
    <w:p>
      <w:pPr>
        <w:pStyle w:val="Normal"/>
        <w:ind w:firstLine="708"/>
        <w:jc w:val="both"/>
        <w:rPr>
          <w:sz w:val="24"/>
          <w:szCs w:val="24"/>
        </w:rPr>
      </w:pPr>
      <w:r>
        <w:rPr>
          <w:sz w:val="24"/>
          <w:szCs w:val="24"/>
        </w:rPr>
        <w:t>Então a gente fica pensando, em função do debate que houve aqui e pelo que foi levantado sobre a enorme carência de políticas públicas voltadas para a saúde mental, se não seria muito mais adequado a gente entrar nessa discussão - e o Conselho Regional de Psicologia está disposto a participar disso – para fortalecer e pôr a funcionar todo o aparato já construído, mas não efetivado, dos CAPS, das casas abrigo, das residências para quem tem problema de saúde mental, que até hoje não temos aqui no Estado. Acredito que o caminho que poderia nos levar a um êxito melhor seria o de expandir a discussão de ampliação da rede pública de atendimento.</w:t>
      </w:r>
    </w:p>
    <w:p>
      <w:pPr>
        <w:pStyle w:val="Normal"/>
        <w:ind w:firstLine="708"/>
        <w:jc w:val="both"/>
        <w:rPr/>
      </w:pPr>
      <w:r>
        <w:rPr>
          <w:b/>
          <w:sz w:val="24"/>
          <w:szCs w:val="24"/>
        </w:rPr>
        <w:t>O SR. PRESIDENTE (Deputado Estadual Volnei Morastoni)</w:t>
      </w:r>
      <w:r>
        <w:rPr>
          <w:sz w:val="24"/>
          <w:szCs w:val="24"/>
        </w:rPr>
        <w:t xml:space="preserve"> – Alguém mais deseja fazer uso da palavra? (</w:t>
      </w:r>
      <w:r>
        <w:rPr>
          <w:i/>
          <w:sz w:val="24"/>
          <w:szCs w:val="24"/>
        </w:rPr>
        <w:t>Pausa</w:t>
      </w:r>
      <w:r>
        <w:rPr>
          <w:sz w:val="24"/>
          <w:szCs w:val="24"/>
        </w:rPr>
        <w:t>.)</w:t>
      </w:r>
    </w:p>
    <w:p>
      <w:pPr>
        <w:pStyle w:val="Normal"/>
        <w:ind w:firstLine="708"/>
        <w:jc w:val="both"/>
        <w:rPr>
          <w:sz w:val="24"/>
          <w:szCs w:val="24"/>
        </w:rPr>
      </w:pPr>
      <w:r>
        <w:rPr>
          <w:sz w:val="24"/>
          <w:szCs w:val="24"/>
        </w:rPr>
        <w:t>Se mais ninguém deseja usar a palavra, nós vamos fazer os encaminhamentos finais, até em função do adiantado da hora.</w:t>
      </w:r>
    </w:p>
    <w:p>
      <w:pPr>
        <w:pStyle w:val="Normal"/>
        <w:ind w:firstLine="708"/>
        <w:jc w:val="both"/>
        <w:rPr>
          <w:sz w:val="24"/>
          <w:szCs w:val="24"/>
        </w:rPr>
      </w:pPr>
      <w:r>
        <w:rPr>
          <w:sz w:val="24"/>
          <w:szCs w:val="24"/>
        </w:rPr>
        <w:t>Passo a palavra ao Deputado Antônio Aguiar, que deseja fazer um encaminhamento.</w:t>
      </w:r>
    </w:p>
    <w:p>
      <w:pPr>
        <w:pStyle w:val="Normal"/>
        <w:ind w:firstLine="708"/>
        <w:jc w:val="both"/>
        <w:rPr/>
      </w:pPr>
      <w:r>
        <w:rPr>
          <w:b/>
          <w:sz w:val="24"/>
          <w:szCs w:val="24"/>
        </w:rPr>
        <w:t>O SR. DEPUTADO ESTADUAL ANTÔNIO AGUIAR –</w:t>
      </w:r>
      <w:r>
        <w:rPr>
          <w:sz w:val="24"/>
          <w:szCs w:val="24"/>
        </w:rPr>
        <w:t xml:space="preserve"> Aqueles que tiverem sugestão de emendas a essa proposta de lei, que encaminhem para nós para que possamos analisar e discutir nas Comissões, colocando à deliberação dos senhores Deputados.</w:t>
      </w:r>
    </w:p>
    <w:p>
      <w:pPr>
        <w:pStyle w:val="Normal"/>
        <w:ind w:firstLine="708"/>
        <w:jc w:val="both"/>
        <w:rPr>
          <w:sz w:val="24"/>
          <w:szCs w:val="24"/>
        </w:rPr>
      </w:pPr>
      <w:r>
        <w:rPr>
          <w:sz w:val="24"/>
          <w:szCs w:val="24"/>
        </w:rPr>
        <w:t>Quero agradecer a presença de vocês e salientar mais uma vez que essa lei é uma exceção. Parabenizo o eminente representante do Ivan Ranzolin pela manifestação, que colocou dados e informou que atendeu dez pessoas e não precisou internar, mas uma pessoa precisou ser internada. Então essa lei não é para generalizar, ao contrário, é uma lei para diferenciar, é uma lei de exceção que nós estamos fazendo.</w:t>
      </w:r>
    </w:p>
    <w:p>
      <w:pPr>
        <w:pStyle w:val="Normal"/>
        <w:ind w:firstLine="708"/>
        <w:jc w:val="both"/>
        <w:rPr>
          <w:sz w:val="24"/>
          <w:szCs w:val="24"/>
        </w:rPr>
      </w:pPr>
      <w:r>
        <w:rPr>
          <w:sz w:val="24"/>
          <w:szCs w:val="24"/>
        </w:rPr>
        <w:t>Obrigado, pessoal.</w:t>
      </w:r>
    </w:p>
    <w:p>
      <w:pPr>
        <w:pStyle w:val="Normal"/>
        <w:ind w:firstLine="708"/>
        <w:jc w:val="both"/>
        <w:rPr/>
      </w:pPr>
      <w:r>
        <w:rPr>
          <w:b/>
          <w:sz w:val="24"/>
          <w:szCs w:val="24"/>
        </w:rPr>
        <w:t>O SR. PRESIDENTE (Deputado Estadual Volnei Morastoni)</w:t>
      </w:r>
      <w:r>
        <w:rPr>
          <w:sz w:val="24"/>
          <w:szCs w:val="24"/>
        </w:rPr>
        <w:t xml:space="preserve"> –  Então, conforme colocado aqui pelo Deputado Antônio Aguiar, os que desejarem se manifestar com propostas podem apresentar ao Deputado, pois o projeto está tramitando aqui na Casa, tem todo um ritual até chegar no plenário para ser votado.</w:t>
      </w:r>
    </w:p>
    <w:p>
      <w:pPr>
        <w:pStyle w:val="Normal"/>
        <w:ind w:firstLine="708"/>
        <w:jc w:val="both"/>
        <w:rPr>
          <w:sz w:val="24"/>
          <w:szCs w:val="24"/>
        </w:rPr>
      </w:pPr>
      <w:r>
        <w:rPr>
          <w:sz w:val="24"/>
          <w:szCs w:val="24"/>
        </w:rPr>
        <w:t>Mas eu queria, antes de fazer as considerações finais, colocar só dois pontos. Um deles, doutora Sônia, é a questão dos 12% do Orçamento do Estado. Essa é uma coisa que está me intrigando muito e já pedi para a nossa assessoria da Comissão de Saúde que fizesse um levantamento pormenorizado, porque nós não podemos abrir mão que o Estado cumpra os 12%, sem incluir os inativos.</w:t>
      </w:r>
    </w:p>
    <w:p>
      <w:pPr>
        <w:pStyle w:val="Normal"/>
        <w:ind w:firstLine="708"/>
        <w:jc w:val="both"/>
        <w:rPr/>
      </w:pPr>
      <w:r>
        <w:rPr>
          <w:b/>
          <w:sz w:val="24"/>
          <w:szCs w:val="24"/>
        </w:rPr>
        <w:t xml:space="preserve">A SRA. PROMOTORA SÔNIA PIARDI </w:t>
      </w:r>
      <w:r>
        <w:rPr>
          <w:sz w:val="24"/>
          <w:szCs w:val="24"/>
        </w:rPr>
        <w:t xml:space="preserve">– No </w:t>
      </w:r>
      <w:r>
        <w:rPr>
          <w:i/>
          <w:sz w:val="24"/>
          <w:szCs w:val="24"/>
        </w:rPr>
        <w:t>site</w:t>
      </w:r>
      <w:r>
        <w:rPr>
          <w:sz w:val="24"/>
          <w:szCs w:val="24"/>
        </w:rPr>
        <w:t xml:space="preserve"> do Tribunal de Contas, Deputado, tem as restrições feitas pelos técnicos todos os anos com relação aos inativos, como também o Estado fazia com referência ao Fundef e agora parece que está fazendo com o Fundeb em relação aos professores aposentados. E isso que existe uma ação civil pública dos anos de 2004, 2005, que proibiu o Estado retirar do Fundo de Desenvolvimento do Magistério dinheiro para pagar inativos. Isso é divida do Tesouro, não é divida da Secretaria da Saúde, não é divida da Secretaria da Educação. </w:t>
      </w:r>
    </w:p>
    <w:p>
      <w:pPr>
        <w:pStyle w:val="Normal"/>
        <w:ind w:firstLine="708"/>
        <w:jc w:val="both"/>
        <w:rPr>
          <w:sz w:val="24"/>
          <w:szCs w:val="24"/>
        </w:rPr>
      </w:pPr>
      <w:r>
        <w:rPr>
          <w:sz w:val="24"/>
          <w:szCs w:val="24"/>
        </w:rPr>
        <w:t>E na época em que eu fiz o levantamento com referência ao Fundef, tinha Procurador do Estado sendo pago com dinheiro do Fundef, tinha motorista, que nunca trabalhou na Secretaria da Educação, também recebendo, um monte de gente que não tinha nada a ver com a Educação estava sendo pago. Eu tinha todos os nomes, tanto que a ação foi julgada procedente pelo Tribunal, transitou em julgado e eu estou cansada de mandar essa ação para todos os Secretários, para que eles vejam que não podem fazer. Mas está aí e também cabe a nós cobrar a efetividade das decisões judiciais, porque elas, por si só, paradas no papel, não valem nada.</w:t>
      </w:r>
    </w:p>
    <w:p>
      <w:pPr>
        <w:pStyle w:val="Normal"/>
        <w:ind w:firstLine="708"/>
        <w:jc w:val="both"/>
        <w:rPr/>
      </w:pPr>
      <w:r>
        <w:rPr>
          <w:b/>
          <w:sz w:val="24"/>
          <w:szCs w:val="24"/>
        </w:rPr>
        <w:t xml:space="preserve">O SR. PRESIDENTE (Deputado Estadual Volnei Morastoni) – </w:t>
      </w:r>
      <w:r>
        <w:rPr>
          <w:sz w:val="24"/>
          <w:szCs w:val="24"/>
        </w:rPr>
        <w:t xml:space="preserve">E  quero dizer à nossa assessoria da Comissão de Saúde, que está toda aqui, que nós temos que interagir com o Tribunal de Contas, especialmente, quanto a esse acompanhamento de levantamento de dados em relação ao percentual. Nós já pedimos, inclusive, que isso tivesse o perfil mensal, porque muitas vezes o Estado cumpre os 12% de forma totalmente desproporcional durante o ano e depois, quando chega ao último mês, libera um volume de recursos que naturalmente os Municípios não têm como até aplicar convenientemente, sendo que as políticas ficaram na carência durante todo o ano. </w:t>
      </w:r>
    </w:p>
    <w:p>
      <w:pPr>
        <w:pStyle w:val="Normal"/>
        <w:ind w:firstLine="708"/>
        <w:jc w:val="both"/>
        <w:rPr>
          <w:sz w:val="24"/>
          <w:szCs w:val="24"/>
        </w:rPr>
      </w:pPr>
      <w:r>
        <w:rPr>
          <w:sz w:val="24"/>
          <w:szCs w:val="24"/>
        </w:rPr>
        <w:t>Mas agora, pela própria Lei Complementar 141, pelo que me consta, vai ter que ser feita prestação de dois em dois meses, ou seja, o Executivo vai ter que mostrar o percentual que está aplicando, por exemplo, na saúde. Então vamos ter outro parâmetro para saber que no máximo a cada dois meses, um mês pode aplicar menos que 12%, mas no outro mês já vai ter que aplicar mais, porque de dois em dois meses é obrigado a estar comprovando a aplicação dos 12%.</w:t>
      </w:r>
    </w:p>
    <w:p>
      <w:pPr>
        <w:pStyle w:val="Normal"/>
        <w:ind w:firstLine="708"/>
        <w:jc w:val="both"/>
        <w:rPr/>
      </w:pPr>
      <w:r>
        <w:rPr>
          <w:b/>
          <w:sz w:val="24"/>
          <w:szCs w:val="24"/>
        </w:rPr>
        <w:t xml:space="preserve">A SRA. PROMOTORA SÔNIA PIARDI </w:t>
      </w:r>
      <w:r>
        <w:rPr>
          <w:sz w:val="24"/>
          <w:szCs w:val="24"/>
        </w:rPr>
        <w:t>– Só que essas prestações de contas, e a gente já teve a oportunidade de conversar, Deputado, elas não dão um retrato do que é feito, porque tem que verificar lá qual era a meta e quanto dessa meta foi atingida no quadrimestre, no bimestre, no trimestre, como a lei colocar. O Estado não faz isso! Então não se sabe quanto ele cumpriu daquela meta, pois ele só diz: fiz isso. Mas isso significa o quê daquela meta projetada?</w:t>
      </w:r>
    </w:p>
    <w:p>
      <w:pPr>
        <w:pStyle w:val="Normal"/>
        <w:ind w:firstLine="708"/>
        <w:jc w:val="both"/>
        <w:rPr/>
      </w:pPr>
      <w:r>
        <w:rPr>
          <w:b/>
          <w:sz w:val="24"/>
          <w:szCs w:val="24"/>
        </w:rPr>
        <w:t>O SR. PRESIDENTE (Deputado Estadual Volnei Morastoni) –</w:t>
      </w:r>
      <w:r>
        <w:rPr>
          <w:sz w:val="24"/>
          <w:szCs w:val="24"/>
        </w:rPr>
        <w:t xml:space="preserve">Isso nós discutimos, não é, doutora Sônia, numa das nossas últimas audiências públicas, quando a Secretaria de Estado veio aqui para apresentar relatório de gestão. Nós ficamos inclusive de elaborar - e foi criada uma Subcomissão dentro da Comissão de Saúde, com participação da Secretaria de Estado e outras instituições – um modelo de ritual, de obrigações a serem apresentadas no relatório de gestão. Não adianta dizer que novecentos pacientes foram para tratamento fora de domicílio, fora do Estado, mas que pacientes são esses, que patologias são essas? </w:t>
      </w:r>
    </w:p>
    <w:p>
      <w:pPr>
        <w:pStyle w:val="Normal"/>
        <w:ind w:firstLine="708"/>
        <w:jc w:val="both"/>
        <w:rPr/>
      </w:pPr>
      <w:r>
        <w:rPr>
          <w:b/>
          <w:sz w:val="24"/>
          <w:szCs w:val="24"/>
        </w:rPr>
        <w:t xml:space="preserve">A SRA. PROMOTORA SÔNIA PIARDI </w:t>
      </w:r>
      <w:r>
        <w:rPr>
          <w:sz w:val="24"/>
          <w:szCs w:val="24"/>
        </w:rPr>
        <w:t>– Não poderiam ter sido tratados no Estado?</w:t>
      </w:r>
    </w:p>
    <w:p>
      <w:pPr>
        <w:pStyle w:val="Normal"/>
        <w:ind w:firstLine="708"/>
        <w:jc w:val="both"/>
        <w:rPr/>
      </w:pPr>
      <w:r>
        <w:rPr>
          <w:b/>
          <w:sz w:val="24"/>
          <w:szCs w:val="24"/>
        </w:rPr>
        <w:t xml:space="preserve">O SR. PRESIDENTE (Deputado Estadual Volnei Morastoni) –  </w:t>
      </w:r>
      <w:r>
        <w:rPr>
          <w:sz w:val="24"/>
          <w:szCs w:val="24"/>
        </w:rPr>
        <w:t xml:space="preserve">Por que não ficaram internados aqui e foram para fora do domicílio? Então não adianta só apresentar um número estanque, que não nos diz nada sobre a gravidade da situação. </w:t>
      </w:r>
    </w:p>
    <w:p>
      <w:pPr>
        <w:pStyle w:val="Normal"/>
        <w:ind w:firstLine="708"/>
        <w:jc w:val="both"/>
        <w:rPr>
          <w:sz w:val="24"/>
          <w:szCs w:val="24"/>
        </w:rPr>
      </w:pPr>
      <w:r>
        <w:rPr>
          <w:sz w:val="24"/>
          <w:szCs w:val="24"/>
        </w:rPr>
        <w:t>Eu acho que nós estamos caminhando para poder estabelecer também esses critérios para que, na execução do Orçamento, o Estado, além de cumprir a execução dos programas, das metas, também faça essa prestação de contas. Essa é uma situação. Outra situação que também foi levantada aqui pela doutora Sônia, e vamos ter que ajudar nessa averiguação, é saber qual é esse termo de convênio do Município, pelo que entendi, aqui em Florianópolis, com o Hospital Universitário, na questão do pronto-socorro psiquiátrico. Foi isso, não é?</w:t>
      </w:r>
    </w:p>
    <w:p>
      <w:pPr>
        <w:pStyle w:val="Normal"/>
        <w:ind w:firstLine="708"/>
        <w:jc w:val="both"/>
        <w:rPr/>
      </w:pPr>
      <w:r>
        <w:rPr>
          <w:b/>
          <w:sz w:val="24"/>
          <w:szCs w:val="24"/>
        </w:rPr>
        <w:t xml:space="preserve">A SRA. PROMOTORA SÔNIA PIARDI </w:t>
      </w:r>
      <w:r>
        <w:rPr>
          <w:sz w:val="24"/>
          <w:szCs w:val="24"/>
        </w:rPr>
        <w:t>– Eu tenho aqui duas sugestões que talvez contemplem isso. Uma é que o Estado cobre e alcance os instrumentos suficientes para que seja efetivamente ativado o pronto-atendimento psiquiátrico do HU, que em termos físicos está pronto, assim como espaço também tem. E esse convênio previa, inclusive, o aumento de doze vagas para a internação, não é, doutor Alan?</w:t>
      </w:r>
    </w:p>
    <w:p>
      <w:pPr>
        <w:pStyle w:val="Normal"/>
        <w:ind w:firstLine="708"/>
        <w:jc w:val="both"/>
        <w:rPr/>
      </w:pPr>
      <w:r>
        <w:rPr>
          <w:b/>
          <w:sz w:val="24"/>
          <w:szCs w:val="24"/>
        </w:rPr>
        <w:t xml:space="preserve">O SR. ALAN ÍNDIO SERRANO </w:t>
      </w:r>
      <w:r>
        <w:rPr>
          <w:sz w:val="24"/>
          <w:szCs w:val="24"/>
        </w:rPr>
        <w:t>– A desculpa da Universidade Federal tem sido a de que ela não pode empregar mais gente, porque ela teria que fazer um acordo com a Empresa Brasileira de Serviços Hospitalares (EBSERH).</w:t>
      </w:r>
    </w:p>
    <w:p>
      <w:pPr>
        <w:pStyle w:val="Normal"/>
        <w:ind w:firstLine="708"/>
        <w:jc w:val="both"/>
        <w:rPr/>
      </w:pPr>
      <w:r>
        <w:rPr>
          <w:b/>
          <w:sz w:val="24"/>
          <w:szCs w:val="24"/>
        </w:rPr>
        <w:t xml:space="preserve">A SRA. PROMOTORA SÔNIA PIARDI </w:t>
      </w:r>
      <w:r>
        <w:rPr>
          <w:sz w:val="24"/>
          <w:szCs w:val="24"/>
        </w:rPr>
        <w:t>– Que não quer fazer, mas ela lançou o edital de concurso agora, eu tenho ele aqui, e as inscrições foram até 21 de outubro, mas não previu vaga para psiquiatra, doutor.</w:t>
      </w:r>
    </w:p>
    <w:p>
      <w:pPr>
        <w:pStyle w:val="Normal"/>
        <w:ind w:firstLine="708"/>
        <w:jc w:val="both"/>
        <w:rPr>
          <w:sz w:val="24"/>
          <w:szCs w:val="24"/>
        </w:rPr>
      </w:pPr>
      <w:r>
        <w:rPr>
          <w:sz w:val="24"/>
          <w:szCs w:val="24"/>
        </w:rPr>
        <w:t>Eu sei que era uma plataforma de campanha da atual Reitora não conveniar com a empresa nacional que contrata funcionários públicos, porque também a União acaba fazendo cada coisa que é um horror. Mas, enfim, agora ela abriu o edital, sinal que conveniou com eles, só que não abriu edital para profissionais que vão trabalhar no Pronto-Atendimento (PA) e o Estado já investiu muito dinheiro lá e tem que cobrar onde está esse dinheiro, que é público, não é de ninguém.</w:t>
      </w:r>
    </w:p>
    <w:p>
      <w:pPr>
        <w:pStyle w:val="Normal"/>
        <w:ind w:firstLine="708"/>
        <w:jc w:val="both"/>
        <w:rPr/>
      </w:pPr>
      <w:r>
        <w:rPr>
          <w:b/>
          <w:sz w:val="24"/>
          <w:szCs w:val="24"/>
        </w:rPr>
        <w:t>O SR. ALAN ÍNDIO SERRANO</w:t>
      </w:r>
      <w:r>
        <w:rPr>
          <w:sz w:val="24"/>
          <w:szCs w:val="24"/>
        </w:rPr>
        <w:t xml:space="preserve"> – Já está pronta a estrutura física.</w:t>
      </w:r>
    </w:p>
    <w:p>
      <w:pPr>
        <w:pStyle w:val="Normal"/>
        <w:ind w:firstLine="708"/>
        <w:jc w:val="both"/>
        <w:rPr/>
      </w:pPr>
      <w:r>
        <w:rPr>
          <w:b/>
          <w:sz w:val="24"/>
          <w:szCs w:val="24"/>
        </w:rPr>
        <w:t xml:space="preserve">A SRA. PROMOTORA SÔNIA PIARDI </w:t>
      </w:r>
      <w:r>
        <w:rPr>
          <w:sz w:val="24"/>
          <w:szCs w:val="24"/>
        </w:rPr>
        <w:t xml:space="preserve">– Então que coloque os psiquiatras lá para funcionar, já que não sabe cobrar. </w:t>
      </w:r>
    </w:p>
    <w:p>
      <w:pPr>
        <w:pStyle w:val="Normal"/>
        <w:ind w:firstLine="708"/>
        <w:jc w:val="both"/>
        <w:rPr>
          <w:sz w:val="24"/>
          <w:szCs w:val="24"/>
        </w:rPr>
      </w:pPr>
      <w:r>
        <w:rPr>
          <w:sz w:val="24"/>
          <w:szCs w:val="24"/>
        </w:rPr>
        <w:t>Outro encaminhamento é que o Estado destine recursos ao Município de Florianópolis para que faça entrar em efetivo funcionamento o CAPS III, do Continente, reconhecendo a economia que ele está fazendo com a ativação dos Pronto-Atendimentos em Florianópolis, do sul e do norte. O Estado tem que repassar o dinheiro que ele economizou nos quinhentos atendimentos/dia de cada PA, o do sul e o do norte, para o Município, porque tirou um ônus que ele tinha, mas ele não reconhece isso.</w:t>
      </w:r>
    </w:p>
    <w:p>
      <w:pPr>
        <w:pStyle w:val="Normal"/>
        <w:ind w:firstLine="708"/>
        <w:jc w:val="both"/>
        <w:rPr/>
      </w:pPr>
      <w:r>
        <w:rPr>
          <w:b/>
          <w:sz w:val="24"/>
          <w:szCs w:val="24"/>
        </w:rPr>
        <w:t xml:space="preserve">O SR. PRESIDENTE (Deputado Estadual Volnei Morastoni) – </w:t>
      </w:r>
      <w:r>
        <w:rPr>
          <w:sz w:val="24"/>
          <w:szCs w:val="24"/>
        </w:rPr>
        <w:t>Eu acho que tudo isso é importante e conclamo a nossa Comissão de Saúde e a Comissão de Prevenção e Combate às Drogas, presidida pelo Deputado Ismael dos Santos, a atuarem em conjunto nessa questão, porque é um assunto afim e eu acho que nós temos que unir forças para verificar todas as situações aqui levantadas e as que a doutora Sônia deixou bem claro.</w:t>
      </w:r>
    </w:p>
    <w:p>
      <w:pPr>
        <w:pStyle w:val="Normal"/>
        <w:ind w:firstLine="708"/>
        <w:jc w:val="both"/>
        <w:rPr>
          <w:sz w:val="24"/>
          <w:szCs w:val="24"/>
        </w:rPr>
      </w:pPr>
      <w:r>
        <w:rPr>
          <w:sz w:val="24"/>
          <w:szCs w:val="24"/>
        </w:rPr>
        <w:t>Doutora Janaína, eu não quero justificar, mas é preciso dizer que para esta audiência expedimos milhares de convites, porque vai para todos os Prefeitos, os Vereadores, para as Câmara de Vereadores, tanto que aqui estavam dois Vereadores de Itajaí que haviam recebido o convite, para todas as Secretarias Municipais de Saúde, para todos os Deputados, quer dizer, foram milhares de convites encaminhados, mas há temas que, às vezes, não sensibilizam, não despertam o interesse das pessoas.</w:t>
      </w:r>
    </w:p>
    <w:p>
      <w:pPr>
        <w:pStyle w:val="Normal"/>
        <w:ind w:firstLine="708"/>
        <w:jc w:val="both"/>
        <w:rPr/>
      </w:pPr>
      <w:r>
        <w:rPr>
          <w:sz w:val="24"/>
          <w:szCs w:val="24"/>
        </w:rPr>
        <w:t>Independente disso, esta audiência pública já propiciou um momento importante de reflexão entre todos nós e ela é registrada pela nossa taquigrafia das Comissões, que como eu sempre digo, até os nossos pensamentos são captados pela taquigrafia quando anota as manifestações (</w:t>
      </w:r>
      <w:r>
        <w:rPr>
          <w:i/>
          <w:sz w:val="24"/>
          <w:szCs w:val="24"/>
        </w:rPr>
        <w:t>risos</w:t>
      </w:r>
      <w:r>
        <w:rPr>
          <w:sz w:val="24"/>
          <w:szCs w:val="24"/>
        </w:rPr>
        <w:t>), e tudo isso vai resultar em uma ata que será um documento oficial da Assembleia Legislativa, contendo todos os depoimentos, todas as falas. E esse é um documento importante para muitos encaminhamentos que nos também podemos embasar daqui para frente. Cada uma das nossas instituições, cada um de nós, podemos encaminhar várias ações, ter várias iniciativas e essa ata com esses depoimentos registrados é um documento oficial importante.</w:t>
      </w:r>
    </w:p>
    <w:p>
      <w:pPr>
        <w:pStyle w:val="Normal"/>
        <w:ind w:firstLine="708"/>
        <w:jc w:val="both"/>
        <w:rPr/>
      </w:pPr>
      <w:r>
        <w:rPr>
          <w:sz w:val="24"/>
          <w:szCs w:val="24"/>
        </w:rPr>
        <w:t>(</w:t>
      </w:r>
      <w:r>
        <w:rPr>
          <w:i/>
          <w:sz w:val="24"/>
          <w:szCs w:val="24"/>
        </w:rPr>
        <w:t>A doutora Janaína Cassol Machado, Juíza Federal e integrante do Comitê Executivo para Monitoramento e Resolução de Demandas Judiciais em Assistência à Saúde – Comesc -, manifesta gestualmente a intenção de falar.</w:t>
      </w:r>
      <w:r>
        <w:rPr>
          <w:sz w:val="24"/>
          <w:szCs w:val="24"/>
        </w:rPr>
        <w:t xml:space="preserve">) </w:t>
      </w:r>
    </w:p>
    <w:p>
      <w:pPr>
        <w:pStyle w:val="Normal"/>
        <w:ind w:firstLine="708"/>
        <w:jc w:val="both"/>
        <w:rPr>
          <w:sz w:val="24"/>
          <w:szCs w:val="24"/>
        </w:rPr>
      </w:pPr>
      <w:r>
        <w:rPr>
          <w:sz w:val="24"/>
          <w:szCs w:val="24"/>
        </w:rPr>
        <w:t>Doutora Janaína, a senhora deseja se manifestar? Está com a palavra.</w:t>
      </w:r>
    </w:p>
    <w:p>
      <w:pPr>
        <w:pStyle w:val="Normal"/>
        <w:ind w:firstLine="708"/>
        <w:jc w:val="both"/>
        <w:rPr/>
      </w:pPr>
      <w:r>
        <w:rPr>
          <w:b/>
          <w:sz w:val="24"/>
          <w:szCs w:val="24"/>
        </w:rPr>
        <w:t>A SRA. JUÍZA JANAÍNA CASSOL MACHADO –</w:t>
      </w:r>
      <w:r>
        <w:rPr>
          <w:sz w:val="24"/>
          <w:szCs w:val="24"/>
        </w:rPr>
        <w:t xml:space="preserve"> Não foi uma crítica a esta Casa a ausência de pessoas, pelo contrário, É uma crítica para todos nós em termos de sociedade, de cidadãos politizados, já que a Casa expediu os convites e a gente...  Essa é uma prova de que nós não nos comunicamos, às vezes o telefone funciona melhor. </w:t>
      </w:r>
    </w:p>
    <w:p>
      <w:pPr>
        <w:pStyle w:val="Normal"/>
        <w:ind w:firstLine="708"/>
        <w:jc w:val="both"/>
        <w:rPr>
          <w:sz w:val="24"/>
          <w:szCs w:val="24"/>
        </w:rPr>
      </w:pPr>
      <w:r>
        <w:rPr>
          <w:sz w:val="24"/>
          <w:szCs w:val="24"/>
        </w:rPr>
        <w:t xml:space="preserve">Então, que fique o registro dessa constatação e a sugestão de que se encontre um caminho que faça com que isso se modifique. Talvez a expedição só do convite escrito não seja suficiente, talvez tenha que ter para alguns locais um telefonema, porque o Município tem que estar presente, já que ele é a ponta do sistema. </w:t>
      </w:r>
    </w:p>
    <w:p>
      <w:pPr>
        <w:pStyle w:val="Normal"/>
        <w:ind w:firstLine="708"/>
        <w:jc w:val="both"/>
        <w:rPr>
          <w:sz w:val="24"/>
          <w:szCs w:val="24"/>
        </w:rPr>
      </w:pPr>
      <w:r>
        <w:rPr>
          <w:sz w:val="24"/>
          <w:szCs w:val="24"/>
        </w:rPr>
        <w:t>Eu peço desculpas se soou como crítica, mas não é.</w:t>
      </w:r>
    </w:p>
    <w:p>
      <w:pPr>
        <w:pStyle w:val="Normal"/>
        <w:ind w:firstLine="708"/>
        <w:jc w:val="both"/>
        <w:rPr/>
      </w:pPr>
      <w:r>
        <w:rPr>
          <w:b/>
          <w:sz w:val="24"/>
          <w:szCs w:val="24"/>
        </w:rPr>
        <w:t xml:space="preserve">O SR. PRESIDENTE (Deputado Estadual Volnei Morastoni) – </w:t>
      </w:r>
      <w:r>
        <w:rPr>
          <w:sz w:val="24"/>
          <w:szCs w:val="24"/>
        </w:rPr>
        <w:t xml:space="preserve">Isso a gente faz de rotina para um público mais restrito de instituições, digamos, porque não tem como telefonar para milhares de pessoas a cada audiência, tendo em vista que é uma audiência atrás da outra, então isso é quase impossível. </w:t>
      </w:r>
    </w:p>
    <w:p>
      <w:pPr>
        <w:pStyle w:val="Normal"/>
        <w:ind w:firstLine="708"/>
        <w:jc w:val="both"/>
        <w:rPr/>
      </w:pPr>
      <w:r>
        <w:rPr>
          <w:sz w:val="24"/>
          <w:szCs w:val="24"/>
        </w:rPr>
        <w:t xml:space="preserve">Mas é importante a sua avaliação, porque vale para todas as nossas Comissões, para a Assembleia, que reflitamos sobre esses métodos de convite, ou seja, além da formalidade do </w:t>
      </w:r>
      <w:r>
        <w:rPr>
          <w:i/>
          <w:sz w:val="24"/>
          <w:szCs w:val="24"/>
        </w:rPr>
        <w:t xml:space="preserve">e-mail </w:t>
      </w:r>
      <w:r>
        <w:rPr>
          <w:sz w:val="24"/>
          <w:szCs w:val="24"/>
        </w:rPr>
        <w:t>ou da correspondência, tem que ter...</w:t>
      </w:r>
    </w:p>
    <w:p>
      <w:pPr>
        <w:pStyle w:val="Normal"/>
        <w:ind w:firstLine="708"/>
        <w:jc w:val="both"/>
        <w:rPr/>
      </w:pPr>
      <w:r>
        <w:rPr>
          <w:b/>
          <w:sz w:val="24"/>
          <w:szCs w:val="24"/>
        </w:rPr>
        <w:t>A SRA. JUÍZA JANAÍNA CASSOL MACHADO –</w:t>
      </w:r>
      <w:r>
        <w:rPr>
          <w:sz w:val="24"/>
          <w:szCs w:val="24"/>
        </w:rPr>
        <w:t xml:space="preserve"> Ter alguma provocação mais incisiva. </w:t>
      </w:r>
    </w:p>
    <w:p>
      <w:pPr>
        <w:pStyle w:val="Normal"/>
        <w:ind w:firstLine="708"/>
        <w:jc w:val="both"/>
        <w:rPr/>
      </w:pPr>
      <w:r>
        <w:rPr>
          <w:b/>
          <w:sz w:val="24"/>
          <w:szCs w:val="24"/>
        </w:rPr>
        <w:t>O SR. PRESIDENTE (Deputado Estadual Volnei Morastoni)</w:t>
      </w:r>
      <w:r>
        <w:rPr>
          <w:sz w:val="24"/>
          <w:szCs w:val="24"/>
        </w:rPr>
        <w:t xml:space="preserve"> – Com certeza.</w:t>
      </w:r>
    </w:p>
    <w:p>
      <w:pPr>
        <w:pStyle w:val="Normal"/>
        <w:ind w:firstLine="708"/>
        <w:jc w:val="both"/>
        <w:rPr/>
      </w:pPr>
      <w:r>
        <w:rPr>
          <w:b/>
          <w:sz w:val="24"/>
          <w:szCs w:val="24"/>
        </w:rPr>
        <w:t xml:space="preserve">A SRA. JUÍZA JANAÍNA CASSOL MACHADO </w:t>
      </w:r>
      <w:r>
        <w:rPr>
          <w:sz w:val="24"/>
          <w:szCs w:val="24"/>
        </w:rPr>
        <w:t xml:space="preserve">– Só quero deixar, Presidente, no âmbito da Comissão, uma sugestão e um convite para que seja estudada, óbvio que dentro do convencimento de cada um, mas no âmbito do artigo 3º dessa Lei 10.216, de 2001, a criação de uma política pública, mediante lei, pelo Estado de Santa Catarina. </w:t>
      </w:r>
    </w:p>
    <w:p>
      <w:pPr>
        <w:pStyle w:val="Normal"/>
        <w:ind w:firstLine="708"/>
        <w:jc w:val="both"/>
        <w:rPr>
          <w:sz w:val="24"/>
          <w:szCs w:val="24"/>
        </w:rPr>
      </w:pPr>
      <w:r>
        <w:rPr>
          <w:sz w:val="24"/>
          <w:szCs w:val="24"/>
        </w:rPr>
        <w:t>Então fica o registro para que seja levada adiante, estudada, enfim, essa possibilidade. Obrigada.</w:t>
      </w:r>
    </w:p>
    <w:p>
      <w:pPr>
        <w:pStyle w:val="Normal"/>
        <w:ind w:firstLine="708"/>
        <w:jc w:val="both"/>
        <w:rPr/>
      </w:pPr>
      <w:r>
        <w:rPr>
          <w:b/>
          <w:sz w:val="24"/>
          <w:szCs w:val="24"/>
        </w:rPr>
        <w:t xml:space="preserve">O SR. PRESIDENTE (Deputado Estadual Volnei Morastoni) – </w:t>
      </w:r>
      <w:r>
        <w:rPr>
          <w:sz w:val="24"/>
          <w:szCs w:val="24"/>
        </w:rPr>
        <w:t>Até queria adendar um pouco mais, porque além dessa política pública clara que o Estado tem que ter, porque no final nós todos, e nós mesmos, Deputados, no âmbito do Legislativo, temos uma série de limitações, pois eu não posso fazer um projeto de lei que resulte em despesa para o Estado; eu não tenho competência, não é aprovado, é inconstitucional. No fundo, para tudo nós dependemos do Executivo.</w:t>
      </w:r>
    </w:p>
    <w:p>
      <w:pPr>
        <w:pStyle w:val="Normal"/>
        <w:ind w:firstLine="708"/>
        <w:jc w:val="both"/>
        <w:rPr>
          <w:sz w:val="24"/>
          <w:szCs w:val="24"/>
        </w:rPr>
      </w:pPr>
      <w:r>
        <w:rPr>
          <w:sz w:val="24"/>
          <w:szCs w:val="24"/>
        </w:rPr>
        <w:t xml:space="preserve">O próprio artigo 3º que V.Exa. citou, que a doutora Sônia também fez citação aqui, de que saúde não é questão de política, é questão de Estado, eu até diria que se for para ser de partido, é o “Partido da Saúde”, que é um partido suprapartidário, está acima de todos os partidos, que tem que ser tratado dessa forma. Mas o artigo 3º da Lei 10.216, que trata da Política Nacional, diz que é responsabilidade do Estado o desenvolvimento da política de saúde mental, a assistência, a promoção de ações de saúde aos portadores de transtornos mentais. Também não podemos esquecer que com todas as limitações, a Assembleia, o Poder Judiciário, o Ministério Público, todos foram chamados para esta responsabilidade, assim como a própria sociedade. </w:t>
      </w:r>
    </w:p>
    <w:p>
      <w:pPr>
        <w:pStyle w:val="Normal"/>
        <w:ind w:firstLine="708"/>
        <w:jc w:val="both"/>
        <w:rPr>
          <w:sz w:val="24"/>
          <w:szCs w:val="24"/>
        </w:rPr>
      </w:pPr>
      <w:r>
        <w:rPr>
          <w:sz w:val="24"/>
          <w:szCs w:val="24"/>
        </w:rPr>
        <w:t>Eu quero dizer que o Sistema Único de Saúde, o SUS, nos dá uma responsabilidade nos vários níveis de poder, de governo - União, Estado e Município - e compartilha isso com a própria sociedade, com os prestadores de serviço, com os trabalhadores do setor. Eu entendo que a questão central mais importante – eu mesmo, quando abri a nossa reunião, falei que não era por falta de lei, de decretos, de portarias, porque nós temos um arsenal... Até na Portaria 3.088, que institui a Rede de Atenção Psicossocial, é só ler a quantidade de leis, portarias e decretos que se aplicam só a essa área da saúde mental e dos dependentes químicos. Então, é questão de cumprir, de ter vontade política, e a vontade tem que preceder.</w:t>
      </w:r>
    </w:p>
    <w:p>
      <w:pPr>
        <w:pStyle w:val="Normal"/>
        <w:ind w:firstLine="708"/>
        <w:jc w:val="both"/>
        <w:rPr>
          <w:sz w:val="24"/>
          <w:szCs w:val="24"/>
        </w:rPr>
      </w:pPr>
      <w:r>
        <w:rPr>
          <w:sz w:val="24"/>
          <w:szCs w:val="24"/>
        </w:rPr>
        <w:t>Eu acho que a questão central é que nós precisamos cada vez mais priorizar a saúde, ou seja, que a saúde seja realmente uma prioridade de governo, com políticas de Estado, porque entra governo e sai governo, não importa o nome dos partidos, o nome do Governador, é uma política de Estado, porque lida com a vida, e o percentual de 12% é um limite que está sendo colocado, mas é um percentual pequeno.</w:t>
      </w:r>
    </w:p>
    <w:p>
      <w:pPr>
        <w:pStyle w:val="Normal"/>
        <w:ind w:firstLine="708"/>
        <w:jc w:val="both"/>
        <w:rPr/>
      </w:pPr>
      <w:r>
        <w:rPr>
          <w:sz w:val="24"/>
          <w:szCs w:val="24"/>
        </w:rPr>
        <w:t>Eu estava despachando com a Secretária da Saúde na semana passada e ela fez um apelo para que nós, Deputados da Comissão de Saúde, debatêssemos aqui na Assembleia essa questão, agora que estamos caminhando para votar o Orçamento. Quer dizer, nós temos que aumentar o percentual do Estado, não dá mais para limitar a 12%, o Estado não pode ficar em 12% da arrecadação de impostos! Nós temos que chegar a 13%, 14%, 15%, temos que aumentar o percentual do Estado, e a União não pode mais ficar fugindo da sua responsabilidade de definir. Por isso nós todos aqui abraçamos um grande movimento nacional, que desencadeou um projeto de lei de iniciativa popular, com mais de 2,5 milhões de assinaturas, tendo sido dado entrada no dia 5 de agosto no Congresso Nacional e está tramitando, para que a União coloque no mínimo 10% das Receitas Brutas Correntes dos impostos arrecadados para a saúde, que hoje chega ao máximo a um pouco mais da metade disso.</w:t>
      </w:r>
    </w:p>
    <w:p>
      <w:pPr>
        <w:pStyle w:val="Normal"/>
        <w:ind w:firstLine="708"/>
        <w:jc w:val="both"/>
        <w:rPr>
          <w:sz w:val="24"/>
          <w:szCs w:val="24"/>
        </w:rPr>
      </w:pPr>
      <w:r>
        <w:rPr>
          <w:sz w:val="24"/>
          <w:szCs w:val="24"/>
        </w:rPr>
        <w:t xml:space="preserve">A doutora Sônia falou e está correta, ela tem absoluta razão, e essa é a nossa convicção correndo todo o Estado: nós temos problema de gestão. Dá até para dizer que o principal problema é de gestão em todos os setores, hospitalar, ambulatorial, nos Municípios, no Estado, mas depois tem, sim, o subfinanciamento. Então nós precisamos de mais recurso da União, do Estado; e é difícil dizer ao Município o que vou falar agora, mas muitas vezes o Município pode otimizar a gestão dos seus recursos na saúde, porque ele está colocando muito dinheiro, e cito o exemplo de Canelinha, que coloca mais de 20% do seu orçamento num pequeno hospital, que não resolve nada. </w:t>
      </w:r>
    </w:p>
    <w:p>
      <w:pPr>
        <w:pStyle w:val="Normal"/>
        <w:ind w:firstLine="708"/>
        <w:jc w:val="both"/>
        <w:rPr/>
      </w:pPr>
      <w:r>
        <w:rPr>
          <w:b/>
          <w:sz w:val="24"/>
          <w:szCs w:val="24"/>
        </w:rPr>
        <w:t>A SRA. PROMOTORA SÔNIA PIARDI</w:t>
      </w:r>
      <w:r>
        <w:rPr>
          <w:sz w:val="24"/>
          <w:szCs w:val="24"/>
        </w:rPr>
        <w:t xml:space="preserve"> – Que não é dele! Que não é do Município!</w:t>
      </w:r>
    </w:p>
    <w:p>
      <w:pPr>
        <w:pStyle w:val="Normal"/>
        <w:ind w:firstLine="708"/>
        <w:jc w:val="both"/>
        <w:rPr/>
      </w:pPr>
      <w:r>
        <w:rPr>
          <w:b/>
          <w:sz w:val="24"/>
          <w:szCs w:val="24"/>
        </w:rPr>
        <w:t xml:space="preserve">O SR. PRESIDENTE (Deputado Estadual Volnei Morastoni) – </w:t>
      </w:r>
      <w:r>
        <w:rPr>
          <w:sz w:val="24"/>
          <w:szCs w:val="24"/>
        </w:rPr>
        <w:t>Então, é um dinheiro que está sendo mal investido, mal aplicado, e temos que pensar na Atenção Básica em primeiro e segundo lugar.</w:t>
      </w:r>
    </w:p>
    <w:p>
      <w:pPr>
        <w:pStyle w:val="Normal"/>
        <w:ind w:firstLine="708"/>
        <w:jc w:val="both"/>
        <w:rPr>
          <w:sz w:val="24"/>
          <w:szCs w:val="24"/>
        </w:rPr>
      </w:pPr>
      <w:r>
        <w:rPr>
          <w:sz w:val="24"/>
          <w:szCs w:val="24"/>
        </w:rPr>
        <w:t>Eu acho que neste encontro nós chegamos à conclusão, acima de tudo, que estamos precisando é de vontade política, de mais recursos para a saúde, otimizar o gerenciamento, e entra aí a questão dos recursos humanos, mas temos sempre um nó, que é essa questão da Lei de Responsabilidade Fiscal.</w:t>
      </w:r>
    </w:p>
    <w:p>
      <w:pPr>
        <w:pStyle w:val="Normal"/>
        <w:ind w:firstLine="708"/>
        <w:jc w:val="both"/>
        <w:rPr/>
      </w:pPr>
      <w:r>
        <w:rPr>
          <w:b/>
          <w:sz w:val="24"/>
          <w:szCs w:val="24"/>
        </w:rPr>
        <w:t>A SRA. PROMOTORA SÔNIA PIARDI –</w:t>
      </w:r>
      <w:r>
        <w:rPr>
          <w:sz w:val="24"/>
          <w:szCs w:val="24"/>
        </w:rPr>
        <w:t xml:space="preserve"> Hoje teremos uma reunião à tarde, extraordinária, do Conselho Estadual da Saúde, exatamente porque os conselheiros não aprovaram a prestação de contas do último quadrimestre apresentada pela Secretaria Estadual da Saúde em função do Samu. Eu acho até que houve um mau entendimento entre os conselheiros dizendo que a ação que nós propusemos teria a ver com esses recursos. Não tem a ver propriamente com os recursos, mas um levantamento feito por um integrante da Comissão de Finanças do Conselho mostrou que o Estado de Santa Catarina gasta com recursos humanos na Saúde não mais do que 27% do seu orçamento e que no geral não ultrapassa a 47% do orçamento. </w:t>
      </w:r>
    </w:p>
    <w:p>
      <w:pPr>
        <w:pStyle w:val="Normal"/>
        <w:ind w:firstLine="708"/>
        <w:jc w:val="both"/>
        <w:rPr>
          <w:sz w:val="24"/>
          <w:szCs w:val="24"/>
        </w:rPr>
      </w:pPr>
      <w:r>
        <w:rPr>
          <w:sz w:val="24"/>
          <w:szCs w:val="24"/>
        </w:rPr>
        <w:t>Então é uma falácia isso que está sendo apregoado, de que a Saúde está impactando na Lei de Responsabilidade Fiscal. Se ela não gasta 27%, ela pode pagar muito melhor os servidores para que eles também tenham interesse em permanecer no serviço público e se dedicar cada vez mais a ele. Portanto, não passa de 27% e eu vou dar o nome do santo: quem fez esse estudo foi o doutor João Pedro Carrerão, que nós conhecemos, que foi membro da Comissão de Finanças do Conselho Estadual e auditor do Denasus, que é o Departamento Nacional de Auditoria do SUS.</w:t>
      </w:r>
    </w:p>
    <w:p>
      <w:pPr>
        <w:pStyle w:val="Normal"/>
        <w:ind w:firstLine="708"/>
        <w:jc w:val="both"/>
        <w:rPr/>
      </w:pPr>
      <w:r>
        <w:rPr>
          <w:b/>
          <w:sz w:val="24"/>
          <w:szCs w:val="24"/>
        </w:rPr>
        <w:t>O SR. PRESIDENTE (Deputado Estadual Volnei Morastoni)</w:t>
      </w:r>
      <w:r>
        <w:rPr>
          <w:sz w:val="24"/>
          <w:szCs w:val="24"/>
        </w:rPr>
        <w:t xml:space="preserve"> – No ano passado nós já convivemos aqui durante dois meses com a greve dos servidores reivindicando várias melhorias, não só a questão salarial, mas também das condições de trabalho, com materiais, equipamentos, e ficou bem claro que não são os servidores da Saúde que estão impactando a Lei de Responsabilidade Fiscal no Estado, pelo contrário, os servidores da Saúde estão com crédito perante o governo do Estado na questão da Lei de Responsabilidade Fiscal.</w:t>
      </w:r>
    </w:p>
    <w:p>
      <w:pPr>
        <w:pStyle w:val="Normal"/>
        <w:ind w:firstLine="708"/>
        <w:jc w:val="both"/>
        <w:rPr>
          <w:sz w:val="24"/>
          <w:szCs w:val="24"/>
        </w:rPr>
      </w:pPr>
      <w:r>
        <w:rPr>
          <w:sz w:val="24"/>
          <w:szCs w:val="24"/>
        </w:rPr>
        <w:t xml:space="preserve">Bem, eu queria agradecer a presença de todos e como eu já disse, a ata desta audiência vai ser um documento importante, além das reflexões que fizemos aqui, dos encaminhamentos que já foram propostos, para que nós possamos continuar em todas as nossas instâncias prosseguindo nessa luta, porque o que nós precisamos é ver implantada, de fato, a Rede de Atenção Psicossocial, que no caso dessa área que estamos tratando, vem em sintonia casada com o que já preconizava a lei da reforma psiquiátrica brasileira, quando previa que tinha que se criar um novo modelo na área da assistência da saúde mental, substituindo aquele modelo manicomial por um novo modelo com toda uma rede de atenção extra-hospitalar, que também tem que ser acompanhada dos serviços sociais, porque como aqui ficou muito claro, são tantos problemas eminentemente sociais que nós temos que ter essa rede social sintonizada com a saúde.  </w:t>
      </w:r>
    </w:p>
    <w:p>
      <w:pPr>
        <w:pStyle w:val="Normal"/>
        <w:ind w:firstLine="708"/>
        <w:jc w:val="both"/>
        <w:rPr>
          <w:sz w:val="24"/>
          <w:szCs w:val="24"/>
        </w:rPr>
      </w:pPr>
      <w:r>
        <w:rPr>
          <w:sz w:val="24"/>
          <w:szCs w:val="24"/>
        </w:rPr>
        <w:t>Então, para a Rede de Atenção Psicossocial nós precisamos, cada um com a representação que tem em sua instituição, cobrar que seja uma das prioridades dentro da Saúde, a fim de que seja efetivamente implantada em Santa Catarina. Da nossa parte, aqui na Assembleia, na discussão do Orçamento que faremos em breve, também vamos nos preocupar com essa questão da destinação de recursos para essa finalidade para o próximo ano.</w:t>
      </w:r>
    </w:p>
    <w:p>
      <w:pPr>
        <w:pStyle w:val="Normal"/>
        <w:ind w:firstLine="708"/>
        <w:jc w:val="both"/>
        <w:rPr/>
      </w:pPr>
      <w:r>
        <w:rPr>
          <w:b/>
          <w:sz w:val="24"/>
          <w:szCs w:val="24"/>
        </w:rPr>
        <w:t>A SRA. PROMOTORA SÔNIA PIARDI –</w:t>
      </w:r>
      <w:r>
        <w:rPr>
          <w:sz w:val="24"/>
          <w:szCs w:val="24"/>
        </w:rPr>
        <w:t xml:space="preserve"> Deputado, a sua assessoria fazendo o levantamento do que deixou de ser investido em saúde em função da folha de pagamento dos inativos, a ideia que eu tinha, e não propus ação porque vi que nos outros Estados a coisa não saiu, o Judiciário não julgou, é que o que deixou de ser aplicado para atingir o percentual seja acrescido anualmente, até zerar, aplicando esse recurso no auxílio aos Municípios.</w:t>
      </w:r>
    </w:p>
    <w:p>
      <w:pPr>
        <w:pStyle w:val="Normal"/>
        <w:ind w:firstLine="708"/>
        <w:jc w:val="both"/>
        <w:rPr/>
      </w:pPr>
      <w:r>
        <w:rPr>
          <w:b/>
          <w:sz w:val="24"/>
          <w:szCs w:val="24"/>
        </w:rPr>
        <w:t xml:space="preserve">O SR. PRESIDENTE (Deputado Estadual Volnei Morastoni) – </w:t>
      </w:r>
      <w:r>
        <w:rPr>
          <w:sz w:val="24"/>
          <w:szCs w:val="24"/>
        </w:rPr>
        <w:t xml:space="preserve">Eu concordo com V.Exa., doutora Sônia, pois na verdade o crédito da Saúde é bem maior, porque os próprios recursos que são destinados para o Fundo Social e para o Seitec não deduzem antes o percentual dos 12% para a Saúde. Então, se formos fazer essa conta, que o Tribunal de Contas já tem, com certeza somará acima de R$ 600 milhões, ou seja, nós estamos com muito dinheiro, além de mais de R$ 170 milhões que o Estado, através de projeto encaminhado a esta Casa há dois anos, pôde cobrar de dívida ativa, que de tempos em tempos cobra uma parte. Que esses recursos sejam todos para a Saúde, com exceção daquele índice que é obrigado a repassar para o Município. Nós podemos dizer que mais de R$ 170 milhões a Secretaria da Fazenda utilizou para outra finalidade, mesmo existindo o compromisso político de lei, aprovado por esta Casa, para que fosse aplicado na Saúde. </w:t>
      </w:r>
    </w:p>
    <w:p>
      <w:pPr>
        <w:pStyle w:val="Normal"/>
        <w:ind w:firstLine="708"/>
        <w:jc w:val="both"/>
        <w:rPr>
          <w:sz w:val="24"/>
          <w:szCs w:val="24"/>
        </w:rPr>
      </w:pPr>
      <w:r>
        <w:rPr>
          <w:sz w:val="24"/>
          <w:szCs w:val="24"/>
        </w:rPr>
        <w:t>Portanto, se formos somar tudo isso, podemos contabilizar que a Saúde está com um grande crédito, porque tem que aumentar o percentual e repor todos os valores, fazendo com que isso fique institucionalizado, pois eu acho que o Estado tem, realmente, que ampliar os 12%.</w:t>
      </w:r>
    </w:p>
    <w:p>
      <w:pPr>
        <w:pStyle w:val="Normal"/>
        <w:ind w:firstLine="708"/>
        <w:jc w:val="both"/>
        <w:rPr/>
      </w:pPr>
      <w:r>
        <w:rPr>
          <w:sz w:val="24"/>
          <w:szCs w:val="24"/>
        </w:rPr>
        <w:t>Então, nada mais havendo a tratar, encerramos esta audiência pública, mais uma vez agradecendo a presença de todos e desejando uma boa tarde.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Almerinda Lemos Thomé</w:t>
      </w:r>
      <w:r>
        <w:rPr>
          <w:sz w:val="24"/>
          <w:szCs w:val="24"/>
        </w:rPr>
        <w:t>]</w:t>
      </w:r>
    </w:p>
    <w:p>
      <w:pPr>
        <w:pStyle w:val="Normal"/>
        <w:rPr>
          <w:sz w:val="24"/>
          <w:szCs w:val="24"/>
        </w:rPr>
      </w:pPr>
      <w:r>
        <w:rPr>
          <w:sz w:val="24"/>
          <w:szCs w:val="24"/>
        </w:rPr>
      </w:r>
    </w:p>
    <w:p>
      <w:pPr>
        <w:pStyle w:val="NormalWeb"/>
        <w:spacing w:before="0" w:after="0"/>
        <w:jc w:val="both"/>
        <w:rPr>
          <w:sz w:val="24"/>
          <w:szCs w:val="24"/>
        </w:rPr>
      </w:pPr>
      <w:r>
        <w:rPr>
          <w:sz w:val="24"/>
          <w:szCs w:val="24"/>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b/>
        <w:tab/>
        <w:tab/>
      </w:r>
      <w:r>
        <w:rPr>
          <w:b/>
        </w:rPr>
        <w:t>Deputado Estadual Volnei Morastoni</w:t>
      </w:r>
    </w:p>
    <w:p>
      <w:pPr>
        <w:pStyle w:val="NormalWeb"/>
        <w:spacing w:before="0" w:after="0"/>
        <w:jc w:val="both"/>
        <w:rPr>
          <w:b/>
          <w:b/>
        </w:rPr>
      </w:pPr>
      <w:r>
        <w:rPr>
          <w:b/>
        </w:rPr>
        <w:tab/>
        <w:tab/>
        <w:tab/>
        <w:t xml:space="preserve">   Presidente Da Comissão De Saúd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8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6:00Z</dcterms:created>
  <dc:creator>sgv1210</dc:creator>
  <dc:description/>
  <dc:language>en-US</dc:language>
  <cp:lastModifiedBy>gca0699t</cp:lastModifiedBy>
  <cp:lastPrinted>2013-12-19T08:53:00Z</cp:lastPrinted>
  <dcterms:modified xsi:type="dcterms:W3CDTF">2013-12-19T11:56:00Z</dcterms:modified>
  <cp:revision>2</cp:revision>
  <dc:subject/>
  <dc:title/>
</cp:coreProperties>
</file>