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1" w:hanging="0"/>
        <w:jc w:val="center"/>
        <w:rPr>
          <w:b/>
          <w:b/>
        </w:rPr>
      </w:pPr>
      <w:r>
        <w:rPr>
          <w:b/>
        </w:rPr>
        <w:t>3ª SESSÃO LEGISLATIVA DA 17ª LEGISLATURA</w:t>
      </w:r>
    </w:p>
    <w:p>
      <w:pPr>
        <w:pStyle w:val="TextBodyIndent"/>
        <w:ind w:left="283" w:right="-1" w:hanging="0"/>
        <w:jc w:val="center"/>
        <w:rPr>
          <w:b/>
          <w:b/>
        </w:rPr>
      </w:pPr>
      <w:r>
        <w:rPr>
          <w:b/>
        </w:rPr>
        <w:t>COORDENADORIA DE TAQUIGRAFIA DAS COMISSÕES</w:t>
      </w:r>
    </w:p>
    <w:p>
      <w:pPr>
        <w:pStyle w:val="Normal"/>
        <w:ind w:right="-1" w:hanging="0"/>
        <w:rPr/>
      </w:pPr>
      <w:r>
        <w:rPr>
          <w:b/>
        </w:rPr>
        <w:t xml:space="preserve">                                               </w:t>
      </w:r>
      <w:r>
        <w:rPr>
          <w:b/>
        </w:rPr>
        <w:t>EMENTA TAQUIGRÁFICA</w:t>
      </w:r>
    </w:p>
    <w:p>
      <w:pPr>
        <w:pStyle w:val="Normal"/>
        <w:ind w:right="-1" w:hanging="0"/>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227"/>
        <w:gridCol w:w="2535"/>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OMISSÃO DE SAÚDE</w:t>
            </w:r>
          </w:p>
          <w:p>
            <w:pPr>
              <w:pStyle w:val="Normal"/>
              <w:ind w:right="-1"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 xml:space="preserve">EVENTO: </w:t>
            </w:r>
            <w:r>
              <w:rPr/>
              <w:t>Audiência</w:t>
            </w:r>
            <w:r>
              <w:rPr>
                <w:b/>
              </w:rPr>
              <w:t xml:space="preserve"> </w:t>
            </w:r>
            <w:r>
              <w:rPr/>
              <w:t>Pública</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 xml:space="preserve">DATA: </w:t>
            </w:r>
            <w:r>
              <w:rPr/>
              <w:t>11/12/2013</w:t>
            </w:r>
          </w:p>
          <w:p>
            <w:pPr>
              <w:pStyle w:val="Normal"/>
              <w:ind w:right="-1" w:hanging="0"/>
              <w:jc w:val="both"/>
              <w:rPr>
                <w:b/>
                <w:b/>
              </w:rPr>
            </w:pPr>
            <w:r>
              <w:rPr>
                <w:b/>
              </w:rPr>
              <w:t xml:space="preserve">HORA: </w:t>
            </w:r>
            <w:r>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 xml:space="preserve">LOCAL: </w:t>
            </w:r>
            <w:r>
              <w:rPr/>
              <w:t>Plenarinho Paulo Stuart Wright/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 xml:space="preserve">SUMÁRIO: </w:t>
            </w:r>
            <w:r>
              <w:rPr/>
              <w:t>Apresentação, feita pela Secretaria de Estado da Saúde, do Relatório de Prestação de Contas referente ao 2º quadrimestre de 2013.</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 xml:space="preserve">PRESIDENTE: </w:t>
            </w:r>
            <w:r>
              <w:rPr/>
              <w:t>Deputado Estadual Volnei Morasto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ind w:right="-1" w:hanging="0"/>
              <w:jc w:val="both"/>
              <w:rPr/>
            </w:pPr>
            <w:r>
              <w:rPr>
                <w:b/>
              </w:rPr>
              <w:t xml:space="preserve">PARTICIPANTES DA MESA: </w:t>
            </w:r>
            <w:r>
              <w:rPr/>
              <w:t>Deputado Estadual Volnei Morastoni, Presidente da Comissão de Saúde da Assembleia Legislativa do Estado de Santa Catarina (Alesc); Deputados Estaduais Jorge Teixeira, Antônio Aguiar, Serafim Venzon e José Milton Scheffer, membros da Comissão de Saúde da Alesc; Maurício Pessutto, Procurador do Ministério Público Federal em Santa Catarina; Dulce Castro Quevedo, gerente de Planejamento da Secretaria de Estado da Saúde; Clécio Antônio Espezim, superintendente de Planejamento e Gestão da Secretaria de Estado da Saúde, representando Tânia Eberhardt, Secretária de Estado da Saúde; Paulino Furtado Neto, coordenador de Controle da Diretoria de Controle da Administração Estadual do Tribunal de Contas do Estad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REGISTRO DE PRESENÇA:</w:t>
            </w:r>
            <w:r>
              <w:rPr/>
              <w:t xml:space="preserve"> Raquel Ribeiro Bittencourt, diretora da Vigilância Sanitária da Secretaria de Estado da Saúde; Margarete Grando, representando Marlene Zannin, coordenadora do Centro de Informações Toxicológicas de Santa Catarina; Renato Castro, superintendente dos hospitais estaduais; Elias Batistti, diretor de Logística da Secretaria de Estado da Saúde; Juraci Siqueira, gestora de projetos sociais; Luiz Fernando Moreira, membro da Direção Estadual da Central Única dos Trabalhadores em Santa Catarina (CUT/SC); Maria Tereza Agostini, diretora de Assistência Farmacêutica do Estado de Santa Catarina; Karin Cristine Geller Leopoldo, diretora de Planejamento, Controle e Avaliação da Secretaria de Estado da Saúde; Gilberto Alves, diretor do Laboratório Central de Saúde Pública de Santa Catarina; Geraldo Azzolini, gerente dos Complexos Reguladores da Secretaria de Estado da Saúde; Rita de Cássia Paula Souza, gerente do Centro Catarinense de Reabilitação (SUR); José Dalísio da Costa, membro do Movimento de População de Rua de Florianópolis; Eduardo Marques Macário, diretor de Vigilância Epidemiológica da Secretaria de Estado da Saúde; Maria Machado, representando a Associação Brasileira dos Portadores de Câncer (AMUCC); Jaqueline Reginatto, coordenadora da Área da Pessoa com Deficiência da Secretaria de Estado da Saúde; Valdir José Ferreira, representando a Comissão de Saúde da OAB/SC; Cesar Augusto, gerente do Serviço de Atendimento Móvel de Urgência (Samu); João Daniel Filho, diretor de Gestão de Pessoas da Secretaria de Estado da Saúde; Irma Manoela Paso, representando o Instituto Arco-Íris; Leandro Silva Botelho, gerente de Transplantes da Secretaria de Estado da Saú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 xml:space="preserve">MANIFESTAÇÕES: </w:t>
            </w:r>
            <w:r>
              <w:rPr/>
              <w:t xml:space="preserve">Deputado Estadual Volnei Morastoni, Presidente da Comissão de Saúde da Alesc; Maurício Pessutto, Procurador do Ministério Público Federal em Santa Catarina; Dulce Castro Quevedo, gerente de Planejamento da Secretaria de Estado da Saúde; Clécio Antônio Espezim, superintendente de Planejamento e Gestão da Secretaria de Estado da Saúde, representando Tânia Eberhardt, Secretária de Estado da Saúde; Lizete Contin, </w:t>
            </w:r>
            <w:r>
              <w:rPr>
                <w:rStyle w:val="St"/>
              </w:rPr>
              <w:t xml:space="preserve">gerente de Coordenação da Atenção Básica da Secretaria de Estado da Saúde; </w:t>
            </w:r>
            <w:r>
              <w:rPr/>
              <w:t>Mirvaine Panizzi; Eduardo Marques Macário, diretor de Vigilância Epidemiológica da Secretaria de Estado da Saúde; Geraldo Azzolini, gerente dos Complexos Reguladores da Secretaria de Estado da Saúde; senhor Jocélio Voltolini, gerente de Controle e Avaliação do Sistema; Karin Cristine Geller Leopoldo, diretora de Planejamento, Controle e Avaliação do SUS da Secretaria de Estado da Saúde; Paulino Furtado Neto, coordenador de Controle da Diretoria de Controle da Administração Estadual do Tribunal de Contas do Estado; Celso Luiz Dellagiustina, consultor técnico da Comissão de Saúde da Alesc; Deputado Estadual Serafim Venzon, membro da Comissão de Saúde da Alesc.</w:t>
            </w:r>
          </w:p>
        </w:tc>
      </w:tr>
    </w:tbl>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ATA DA AUDIÊNCIA PÚBLICA PROMOVIDA PELA COMISSÃO DE SAÚDE DA ASSEMBLEIA LEGISLATIVA DO ESTADO DE SANTA CATARINA PARA APRESENTAÇÃO, FEITA PELA SECRETARIA DE ESTADO DA SAÚDE, DO RELATÓRIO DE PRESTAÇÃO DE CONTAS REFERENTE AO 2º QUADRIMESTRE DE 2013, ÀS 10H, NA ASSEMBLEIA LEGISLATIVA DO ESTADO DE SANTA CATARINA</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O SR. PRESIDENTE (Deputado Estadual Volnei Morastoni) </w:t>
      </w:r>
      <w:r>
        <w:rPr/>
        <w:t>–</w:t>
      </w:r>
      <w:r>
        <w:rPr>
          <w:b/>
        </w:rPr>
        <w:t xml:space="preserve"> </w:t>
      </w:r>
      <w:r>
        <w:rPr/>
        <w:t>Declaro aberta a audiência pública da Comissão de Saúde da Assembléia Legislativa do Estado de Santa Catarina (Alesc), para apresentação, feita pela Secretaria de Estado da Saúde, do relatório do 2º quadrimestre de 2013.</w:t>
      </w:r>
    </w:p>
    <w:p>
      <w:pPr>
        <w:pStyle w:val="Normal"/>
        <w:ind w:firstLine="708"/>
        <w:jc w:val="both"/>
        <w:rPr/>
      </w:pPr>
      <w:r>
        <w:rPr/>
        <w:t>Estamos quase ficando em dia; estávamos bem mais atrasados, mas felizmente os relatórios de gestão estão começando a ficar em dia. Estavam mais de um ano atrasados! Eu acho que as coisas andaram muito devagar no período do Secretário Dalmo, mas já estamos quase em dia. Até porque o último quadrimestre – antes era trimestralmente e agora é quadrimestralmente, a partir de dezembro de 2012, com a Lei Complementar 141 –, o 3° quadrimestre, não terminou ainda. Então com esta apresentação vamos estar em dia, em dia por parte da Secretaria e em dia pela nossa parte, da Assembleia, porque há corresponsabilidade. Antes a Assembleia tinha que convocar e agora, pela nova lei, é de iniciativa da própria Secretaria, que deve comparecer para prestar contas. Mas não vamos nos eximir dessa corresponsabilidade, porque o Sistema Único de Saúde (SUS) é isso, é um pacto em vários níveis, em vários planos, inclusive nessa corresponsabilidade que é de todos nós.</w:t>
      </w:r>
    </w:p>
    <w:p>
      <w:pPr>
        <w:pStyle w:val="Normal"/>
        <w:ind w:firstLine="708"/>
        <w:jc w:val="both"/>
        <w:rPr/>
      </w:pPr>
      <w:r>
        <w:rPr/>
        <w:t>Convido para compor a mesa os Deputados Estaduais Jorge Teixeira, Antônio Aguiar, Serafim Venzon e José Milton Scheffer, membros da Comissão de Saúde da Alesc; o doutor Pessutto, Procurador do Ministério Público Federal em Santa Catarina; a senhora Dulce Castro Quevedo, gerente de Planejamento da Secretaria de Estado da Saúde; o senhor Clécio Antônio Espezim, superintendente de Planejamento e Gestão da Secretaria de Estado da Saúde, representando a senhora Tânia Eberhardt, Secretária de Estado da Saúde; o senhor Paulino Furtado Neto, coordenador de Controle da Diretoria de Controle da Administração Estadual do Tribunal de Contas do Estado.</w:t>
      </w:r>
    </w:p>
    <w:p>
      <w:pPr>
        <w:pStyle w:val="Normal"/>
        <w:ind w:firstLine="708"/>
        <w:jc w:val="both"/>
        <w:rPr/>
      </w:pPr>
      <w:r>
        <w:rPr/>
        <w:t xml:space="preserve">Agradeço a todos os presentes por aqui estarem e registro a presença de: Raquel Ribeiro Bittencourt, diretora da Vigilância Sanitária da Secretaria de Estado da Saúde; Margarete Grando, representando a professora Marlene Zannin, coordenadora do Centro de Informações Toxicológicas de Santa Catarina; Renato Castro, superintendente dos hospitais estaduais; Elias Batistti, diretor de Logística da Secretaria de Estado da Saúde; Juraci Siqueira, gestora de projetos sociais; Luiz Fernando Moreira, membro da Direção Estadual da Central Única dos Trabalhadores de Santa Catarina (CUT/SC); Maria Tereza Agostini, diretora de Assistência Farmacêutica do Estado de Santa Catarina; Karin Cristine Geller Leopoldo, diretora de Planejamento, Controle e Avaliação da Secretaria de Estado da Saúde; Gilberto Alves, diretor do Laboratório Central de Saúde Pública de Santa Catarina; Geraldo Azzolini, gerente dos Complexos Reguladores da Secretaria de Estado da Saúde; Rita de Cássia Paula Souza, gerente do Centro Catarinense de Reabilitação (SUR); José Dalísio da Costa, membro do Movimento de População de Rua de Florianópolis; Eduardo Marques Macario, diretor de Vigilância Epidemiológica da Secretaria de Estado da Saúde; Maria Machado, representando a Associação Brasileira dos Portadores de Câncer (AMUCC); Jaqueline Reginatto, coordenadora da Área da Pessoa com Deficiência da Secretaria de Estado da Saúde; Valdir José Ferreira, representando a Comissão de Saúde da OAB/SC; Cesar Augusto, gerente do Serviço de Atendimento Móvel de Urgência (Samu); João Daniel Filho, diretor de Gestão de Pessoas da Secretaria de Estado da Saúde; Irma Manoela Paso, representando o Instituto Arco-Íris; Leandro Silva Botelho, gerente de Transplantes da Secretaria de Estado da Saúde. </w:t>
      </w:r>
    </w:p>
    <w:p>
      <w:pPr>
        <w:pStyle w:val="Normal"/>
        <w:ind w:firstLine="708"/>
        <w:jc w:val="both"/>
        <w:rPr>
          <w:b/>
          <w:b/>
        </w:rPr>
      </w:pPr>
      <w:r>
        <w:rPr/>
        <w:t>De imediato, nós vamos passar para a apresentação. Para tanto, passo a palavra à senhora Dulce Castro Quevedo, gerente de Planejamento da Secretaria de Estado da Saúde.</w:t>
      </w:r>
    </w:p>
    <w:p>
      <w:pPr>
        <w:pStyle w:val="Normal"/>
        <w:ind w:firstLine="708"/>
        <w:jc w:val="both"/>
        <w:rPr/>
      </w:pPr>
      <w:r>
        <w:rPr>
          <w:b/>
        </w:rPr>
        <w:t xml:space="preserve">A SRA. DULCE CASTRO QUEVEDO </w:t>
      </w:r>
      <w:r>
        <w:rPr/>
        <w:t>–</w:t>
      </w:r>
      <w:r>
        <w:rPr>
          <w:b/>
        </w:rPr>
        <w:t xml:space="preserve"> </w:t>
      </w:r>
      <w:r>
        <w:rPr/>
        <w:t xml:space="preserve">Bom-dia a todos. Então, damos início à apresentação do relatório quadrimestral do 2º quadrimestre do ano de 2013, conforme o disposto na Lei 141, de 13 de janeiro de 2012, na Seção XIII. </w:t>
      </w:r>
    </w:p>
    <w:p>
      <w:pPr>
        <w:pStyle w:val="Normal"/>
        <w:ind w:firstLine="708"/>
        <w:jc w:val="both"/>
        <w:rPr/>
      </w:pPr>
      <w:r>
        <w:rPr/>
        <w:t>(</w:t>
      </w:r>
      <w:r>
        <w:rPr>
          <w:i/>
        </w:rPr>
        <w:t>Procede-se à apresentação em PowerPoint.</w:t>
      </w:r>
      <w:r>
        <w:rPr/>
        <w:t>)</w:t>
      </w:r>
    </w:p>
    <w:p>
      <w:pPr>
        <w:pStyle w:val="Normal"/>
        <w:ind w:firstLine="708"/>
        <w:jc w:val="both"/>
        <w:rPr/>
      </w:pPr>
      <w:r>
        <w:rPr/>
        <w:t>Conforme solicitado, eu saliento que esta apresentação segue o que pede a Lei 141, seguindo o modelo da Resolução 459 do Conas. E após a última audiência que apresentamos aqui na Assembleia – tivemos reuniões com a Comissão de Saúde – nós implementamos algumas ações da Programação Anual de Saúde. Então, esta apresentação contém tudo o que solicita a lei, conforme a resolução do Conas, no modelo da resolução, e ainda complementa com outras informações.</w:t>
      </w:r>
    </w:p>
    <w:p>
      <w:pPr>
        <w:pStyle w:val="Normal"/>
        <w:jc w:val="both"/>
        <w:rPr/>
      </w:pPr>
      <w:r>
        <w:rPr/>
        <w:tab/>
        <w:t xml:space="preserve">Na questão das despesas liquidadas, no resumo de todas as fontes, são apresentados aqui, por programas, todos os programas do PPA. Caminhos do Desenvolvimento e Acelera Santa Catarina são programas do recurso que está vindo do BNDES, e no ano de 2013, para este 2º quadrimestre, nós tivemos apenas uma pequena liquidação de R$ 77 mil, porque os demais projetos ainda estão sendo licitados e vão aparecer na prestação de contas do 3º quadrimestre. Maiores liquidações das obras: Lages, Chapecó e Itajaí. </w:t>
      </w:r>
    </w:p>
    <w:p>
      <w:pPr>
        <w:pStyle w:val="Normal"/>
        <w:jc w:val="both"/>
        <w:rPr/>
      </w:pPr>
      <w:r>
        <w:rPr/>
        <w:tab/>
        <w:t>Na Governança Eletrônica, nós temos já o valor liquidado de R$ 10 mil na Fonte 100; na Gestão do SUS, onde nós temos diversos programas da Secretaria de Estado, na Fonte 100 foram liquidados R$ 279 milhões e nas demais Fontes, R$ 48 milhões; na Vigilância em Saúde, na Fonte 100 foram liquidados R$ 9 milhões e nas demais Fontes, R$ 9,5 milhões; na Atenção Básica, na Fonte 100 foram liquidados R$ 31 milhões e nas demais Fontes, R$ 249 mil; na Atenção da Média e Alta Complexidade, na Fonte 100 foram liquidados R$ 63 milhões e nas demais Fontes, R$ 176 milhões; na Assistência Farmacêutica, na Fonte 100 foram liquidados R$ 83 milhões e nas demais Fontes, R$ 32 milhões; no Programa Novos Valores, que são os estágios – um programa de governo –, foram liquidados R$ 979 mil; na Comunicação do Poder Executivo teve empenho mas não teve nenhuma liquidação neste quadrimestre; na Gestão de Pessoas, que é basicamente pagamento da folha, na Fonte 100 foram R$ 494 milhões e nas demais Fontes, R$ 27 milhões; na Saúde Ocupacional, que é um programa de governo, não teve nenhuma liquidação neste período; e na Gestão Administrativa do Poder Executivo, na Fonte 100 foram liquidados R$ 50 milhões e nas demais Fontes, R$ 480 mil. Este programa da Saúde Ocupacional está na prestação de contas mas não entra no cálculo dos 12%.</w:t>
      </w:r>
    </w:p>
    <w:p>
      <w:pPr>
        <w:pStyle w:val="Normal"/>
        <w:ind w:firstLine="708"/>
        <w:jc w:val="both"/>
        <w:rPr/>
      </w:pPr>
      <w:r>
        <w:rPr/>
        <w:t>Portanto, conforme pede a resolução do Conas, nós estamos apresentando este famoso RREO, que é o Relatório Resumido do Orçamento. Então, nós temos na Receita de Imposto Líquida a previsão inicial de R$ 16 bilhões; a previsão atualizada no quadrimestre é a mesma, de R$ 16 bilhões; e as receitas realizadas de R$ 10 bilhões. Receitas de Transferências Constitucionais e Legais, que está dentro desse valor, R$ 1,2 bilhão inicial, fechando com a previsão atualizada, e até o quadrimestre, então, R$ 759 milhões. Dedução de Transferências Constitucionais aos Municípios: a previsão era R$ 4,1 bilhões, a atualizada é a mesma, R$ 4,1 bilhões, e até o momento as realizadas foram R$ 2 bilhões. Receitas Adicionais para Financiamento da Saúde: Transferências de Recursos do Sistema Único de Saúde, previsão inicial de R$ 573 milhões, atualizada em R$ 573 milhões, e foi realizado até o momento R$ 352 milhões. Não ocorreram transferências voluntárias, então a receita total para a saúde era R$ 352 milhões, a qual utilizamos no período.</w:t>
      </w:r>
    </w:p>
    <w:p>
      <w:pPr>
        <w:pStyle w:val="Normal"/>
        <w:ind w:firstLine="708"/>
        <w:jc w:val="both"/>
        <w:rPr/>
      </w:pPr>
      <w:r>
        <w:rPr/>
        <w:t>Continuando, o |Relatório Resumido das Despesas Correntes: dotação inicial, R$ 2,1 bilhões; atualizada, R$ 2,2 bilhões; realizada, R$ 1,7 bilhão; e liquidada, R$ 1,2 bilhão. Despesa de Capital, R$ 1,5 bilhão inicial; atualizada, R$ 1,5 bilhão; empenhada, R$ 1,2 bilhão; e liquidada, R$ 775 milhão – 57% do previsto. [</w:t>
      </w:r>
      <w:r>
        <w:rPr>
          <w:i/>
        </w:rPr>
        <w:t>Taquígrafa-Revisora: Sabrina Schmitz</w:t>
      </w:r>
      <w:r>
        <w:rPr/>
        <w:t>] Então, total de despesa com saúde: inicial, R$ 2,3 bilhões; atualizada, R$ 2,4 bilhões; empenhada, R$ 1,7 bilhão; e liquidada, R$ 1,308 – 53%.</w:t>
      </w:r>
    </w:p>
    <w:p>
      <w:pPr>
        <w:pStyle w:val="Normal"/>
        <w:jc w:val="both"/>
        <w:rPr/>
      </w:pPr>
      <w:r>
        <w:rPr/>
        <w:tab/>
        <w:t>Despesas com Saúde não Computadas para fim da Apuração do Percentual Mínimo. São daquele programa que eu falei anteriormente. Nós fechamos o total das despesas com ações e serviços públicos de saúde em R$ 1,020 bilhão liquidado. Vejam que até o 2º quadrimestre nós já estávamos com 11.72% do cumprimento da emenda constitucional.</w:t>
      </w:r>
    </w:p>
    <w:p>
      <w:pPr>
        <w:pStyle w:val="Normal"/>
        <w:jc w:val="both"/>
        <w:rPr/>
      </w:pPr>
      <w:r>
        <w:rPr/>
        <w:tab/>
        <w:t>Execução dos Restos a Pagar Inscritos com Disponibilidade de Caixa. Inscritos em 2012, o que ficou da receita do exercício anterior, R$ 58 milhões; cancelados/prescritos, R$ 23 milhões; e pagos, R$ 34 milhões.</w:t>
      </w:r>
    </w:p>
    <w:p>
      <w:pPr>
        <w:pStyle w:val="Normal"/>
        <w:jc w:val="both"/>
        <w:rPr/>
      </w:pPr>
      <w:r>
        <w:rPr/>
        <w:tab/>
        <w:t>Despesas com Saúde nós listamos por subfunção – Atenção Básica, Assistência Hospitalar e Ambulatorial, Suporte Profilático e Terapêutico, Vigilância Sanitária, Vigilância Epidemiológica, Alimentação e Nutrição, e outras. Dessas aqui, nós temos um total de despesas liquidadas de R$ 1,308 bilhão.</w:t>
      </w:r>
    </w:p>
    <w:p>
      <w:pPr>
        <w:pStyle w:val="Normal"/>
        <w:jc w:val="both"/>
        <w:rPr/>
      </w:pPr>
      <w:r>
        <w:rPr/>
        <w:tab/>
        <w:t>Este relatório resumido expõe algumas notas explicativas que eu achei importante apresentar a vocês, porque é um relatório muito complexo e nem sempre a gente consegue entender. Então essas notas explicativas podem trazer alguns esclarecimentos. (</w:t>
      </w:r>
      <w:r>
        <w:rPr>
          <w:i/>
        </w:rPr>
        <w:t>Passa a ler</w:t>
      </w:r>
      <w:r>
        <w:rPr/>
        <w:t>:)</w:t>
      </w:r>
    </w:p>
    <w:p>
      <w:pPr>
        <w:pStyle w:val="Normal"/>
        <w:ind w:firstLine="708"/>
        <w:jc w:val="both"/>
        <w:rPr/>
      </w:pPr>
      <w:r>
        <w:rPr/>
        <w:t>“</w:t>
      </w:r>
      <w:r>
        <w:rPr/>
        <w:t>1 – Nas Despesas com Saúde foram consideradas as despesas executadas na Função 10 – Saúde, exceto as executadas pelo Fundo do Plano de Saúde e a ação 952 executada pela Secretaria de Administração, pois, embora contabilizados na Função 10, não são de acesso universal, conforme estabelecido pela Emenda Constitucional nº 29.</w:t>
      </w:r>
    </w:p>
    <w:p>
      <w:pPr>
        <w:pStyle w:val="Normal"/>
        <w:ind w:firstLine="708"/>
        <w:jc w:val="both"/>
        <w:rPr/>
      </w:pPr>
      <w:r>
        <w:rPr/>
        <w:t>2 – Conforme estabelece o Manual de Elaboração do RREO, o ente que possua controle sobre o cancelamento dos Restos a Pagar que foram considerados no limite do seu respectivo ano de inscrição deverá informar apenas o valor cancelado que tenha causado impacto nesse limite. Em 2013 foram cancelados R$ 23.216.564,60 dos restos a pagar inscritos em 2012 (Fonte do Tesouro). Como em 2012 o Estado aplicou R$ 17.399.859,97 além do mínimo constitucional exigido, o valor que deverá ser ajustado em 2013 para o cumprimento do limite constitucional é R$ 5.816.704,63.</w:t>
      </w:r>
    </w:p>
    <w:p>
      <w:pPr>
        <w:pStyle w:val="Normal"/>
        <w:ind w:firstLine="708"/>
        <w:jc w:val="both"/>
        <w:rPr/>
      </w:pPr>
      <w:r>
        <w:rPr/>
        <w:t>3 – Limite anual mínimo a ser cumprido no encerramento do exercício.</w:t>
      </w:r>
    </w:p>
    <w:p>
      <w:pPr>
        <w:pStyle w:val="Normal"/>
        <w:ind w:firstLine="708"/>
        <w:jc w:val="both"/>
        <w:rPr/>
      </w:pPr>
      <w:r>
        <w:rPr/>
        <w:t>4 – Durante o exercício, somente as despesas liquidadas são consideradas executadas. No encerramento do exercício, as despesas não liquidadas inscritas em restos a pagar não processados são também consideradas executadas. Dessa forma, para maior transparência, as despesas executadas estão segregadas em: - Despesas empenhadas mas não liquidadas, inscritas em Restos a Pagar não processados, consideradas liquidadas no encerramento do exercício, por força do art. 35, inciso II, da Lei 4.320/64.”</w:t>
      </w:r>
    </w:p>
    <w:p>
      <w:pPr>
        <w:pStyle w:val="Normal"/>
        <w:ind w:firstLine="708"/>
        <w:jc w:val="both"/>
        <w:rPr/>
      </w:pPr>
      <w:r>
        <w:rPr/>
        <w:t>Essas são as observações que constam no relatório resumido.</w:t>
      </w:r>
    </w:p>
    <w:p>
      <w:pPr>
        <w:pStyle w:val="Normal"/>
        <w:ind w:firstLine="708"/>
        <w:jc w:val="both"/>
        <w:rPr/>
      </w:pPr>
      <w:r>
        <w:rPr/>
        <w:t>A partir de agora eu começo a apresentar alguns modelos da resolução do Conass. O quadro Estabelecimentos em Saúde por Tipo de Gestão apresenta a quantidade de estabelecimentos de saúde no Estado na gestão estadual, na gestão municipal e o total disso. Lembro que este número é retirado de um sistema de informação do Ministério da Saúde, que se chama Cadastro Nacional de Estabelecimento de Saúde (CNES), e que, em alguns momentos, alguns desses números não estão corretos. A gente sabe, mas estão lá no cadastro; nós temos que seguir uma fonte nacional.</w:t>
      </w:r>
    </w:p>
    <w:p>
      <w:pPr>
        <w:pStyle w:val="Normal"/>
        <w:ind w:firstLine="708"/>
        <w:jc w:val="both"/>
        <w:rPr/>
      </w:pPr>
      <w:r>
        <w:rPr/>
        <w:t>Santa Catarina tem, em gestão estadual, 337 estabelecimentos; em gestão municipal, 12.417; totalizando 13.223 estabelecimentos de saúde. São eles: central de regulação, clínica especializada, farmácia, hospital especializado, hospital geral, laboratório, pronto atendimento, unidade de atenção à saúde, unidade de vigilância em saúde; diversos estabelecimentos.</w:t>
      </w:r>
    </w:p>
    <w:p>
      <w:pPr>
        <w:pStyle w:val="Normal"/>
        <w:ind w:firstLine="708"/>
        <w:jc w:val="both"/>
        <w:rPr/>
      </w:pPr>
      <w:r>
        <w:rPr/>
        <w:t>Na gestão administrativa do Poder Executivo, o valor liquidado no 2° quadrimestre foi de R$ 51 milhões.</w:t>
      </w:r>
    </w:p>
    <w:p>
      <w:pPr>
        <w:pStyle w:val="Normal"/>
        <w:ind w:firstLine="708"/>
        <w:jc w:val="both"/>
        <w:rPr/>
      </w:pPr>
      <w:r>
        <w:rPr/>
        <w:t>Nós temos na gestão de pessoas: administração de recursos humanos, 10.621 servidores ativos; auxílio-alimentação SES, 8.908 servidores; e programa de residência médica, 304 residentes. Tudo saiu deste bloco.</w:t>
      </w:r>
    </w:p>
    <w:p>
      <w:pPr>
        <w:pStyle w:val="Normal"/>
        <w:ind w:firstLine="708"/>
        <w:jc w:val="both"/>
        <w:rPr/>
      </w:pPr>
      <w:r>
        <w:rPr/>
        <w:t>Na Atenção Básica foram liquidados R$ 31.556 milhões.</w:t>
      </w:r>
    </w:p>
    <w:p>
      <w:pPr>
        <w:pStyle w:val="Normal"/>
        <w:ind w:firstLine="708"/>
        <w:jc w:val="both"/>
        <w:rPr/>
      </w:pPr>
      <w:r>
        <w:rPr/>
        <w:t xml:space="preserve">Aqui nós começamos a apresentar um pouquinho da programação anual, para tentar entender de onde saíram esses valores. O objetivo geral era ampliar o acesso da população aos serviços e promover a qualidade, a integralidade, a equidade e a humanização na atenção à saúde. Como diretriz nós temos o aperfeiçoamento e a ampliação da Atenção Básica de Saúde. </w:t>
      </w:r>
    </w:p>
    <w:p>
      <w:pPr>
        <w:pStyle w:val="Normal"/>
        <w:ind w:firstLine="708"/>
        <w:jc w:val="both"/>
        <w:rPr/>
      </w:pPr>
      <w:r>
        <w:rPr/>
        <w:t xml:space="preserve">Dentro da Atenção Básica </w:t>
      </w:r>
      <w:r>
        <w:rPr>
          <w:i/>
        </w:rPr>
        <w:t xml:space="preserve">versus </w:t>
      </w:r>
      <w:r>
        <w:rPr/>
        <w:t>programação anual de saúde, temos como um dos objetivos específicos ampliar o valor do cofinanciamento da Atenção Básica de Saúde com incrementos anuais. Com aqueles valores que são repassados ao cofinanciamento da Atenção Básica, entre tantas outras ações, nós retiramos algumas para apresentar aos senhores. Uma dessas ações é apoiar a implantação e manutenção das equipes de Estratégia de Saúde da Família, cuja meta era implantar 50 equipes; cujo indicador do número de equipes implantadas no 1º quadrimestre foi de 26; já o indicador do número de equipes implantadas no 2º quadrimestre foi de 16, quase atingindo a meta. Outra ação era cofinanciar os Núcleos de Apoio à Saúde da Família (NASF), e 200 equipes de NASF foram implantadas no Estado; o número de equipes habilitadas no 1º quadrimestre foi de 138 e no 2º quadrimestre foi de 147. E a outra ação era premiar Municípios com melhor desempenho na Avaliação Municipal de Atenção Básica, cuja meta era premiar 22 Municípios. Eles são analisados durante todo o ano e no final do ano ocorre a premiação; por isso está zerado, não se premiou durante o ano nenhum Município, apenas estão sendo acompanhados durante o exercício do ano.</w:t>
      </w:r>
    </w:p>
    <w:p>
      <w:pPr>
        <w:pStyle w:val="Normal"/>
        <w:ind w:firstLine="708"/>
        <w:jc w:val="both"/>
        <w:rPr/>
      </w:pPr>
      <w:r>
        <w:rPr/>
        <w:t xml:space="preserve">Outro objetivo específico é ampliar a cobertura populacional da Estratégia de Saúde da Família nos Municípios com mais de cinquenta mil habitantes. Ação: realizar reunião macrorregional para estimular a ampliação da cobertura populacional da Estratégia de Saúde da Família nos Municípios com menos de cinquenta mil habitantes; para tanto nove reuniões foram realizadas, dezesseis no 2º quadrimestre. </w:t>
      </w:r>
    </w:p>
    <w:p>
      <w:pPr>
        <w:pStyle w:val="Normal"/>
        <w:ind w:firstLine="708"/>
        <w:jc w:val="both"/>
        <w:rPr/>
      </w:pPr>
      <w:r>
        <w:rPr/>
        <w:t>Ainda na Atenção Básica, outro objetivo geral: ampliar o acesso da população aos serviços e promover a qualidade, a integralidade, a equidade e a humanização na atenção à saúde. E como diretriz: aperfeiçoamento e a ampliação das intervenções específicas.</w:t>
      </w:r>
    </w:p>
    <w:p>
      <w:pPr>
        <w:pStyle w:val="Normal"/>
        <w:ind w:firstLine="708"/>
        <w:jc w:val="both"/>
        <w:rPr/>
      </w:pPr>
      <w:r>
        <w:rPr/>
        <w:t>Para tanto, objetivo específico: expandir e qualificar a rede extra-hospitalar efetiva, como os serviços residenciais terapêuticos, os centros de convivência e os CAPS. A primeira ação: realizar visita aos Municípios para incentivar a criação do Serviço Residencial Terapêutico e a adesão ao Programa de Volta para Casa. A meta era visitar cinco Municípios e foram visitados dois no 2° quadrimestre. A segunda ação: realizar visita aos Municípios para incentivar a criação de CAPS em Municípios com mais de 25 mil habitantes. A meta era seis Municípios, foram visitados um no 1° quadrimestre e cinco no 2º. A terceira ação: realizar capacitações para os profissionais de CAPS. A meta era quatro capacitações e não foi realizada nenhuma até o 2º quadrimestre, ou seja, no 3º quadrimestre serão realizadas as capacitações.</w:t>
      </w:r>
    </w:p>
    <w:p>
      <w:pPr>
        <w:pStyle w:val="Normal"/>
        <w:ind w:firstLine="708"/>
        <w:jc w:val="both"/>
        <w:rPr/>
      </w:pPr>
      <w:r>
        <w:rPr/>
        <w:t>Diante dessas ações, podemos dizer que a capacidade instalada para a Atenção Básica está da seguinte forma no Estado: nós temos 1.526 Equipes de Saúde da Família; 945 Equipes de Saúde Bucal; 45 Centros de Especialidades Odontológicas; 51 Núcleos de Apoio à Saúde da Família Federal I, que é o NASF; 37 Núcleos de Apoio à Saúde da Família Federal II; 15 Núcleos de Apoio à Saúde da Família SC I; 95 Núcleos de Apoio à Saúde da Família SC II; e 86 Centros de Apoio Psicossocial. Nós temos, até o 2º quadrimestre, 75,15% da cobertura populacional da Estratégia de Saúde da Família em Santa Catarina.</w:t>
      </w:r>
    </w:p>
    <w:p>
      <w:pPr>
        <w:pStyle w:val="Normal"/>
        <w:ind w:firstLine="708"/>
        <w:jc w:val="both"/>
        <w:rPr/>
      </w:pPr>
      <w:r>
        <w:rPr/>
        <w:t xml:space="preserve">Nas auditorias de maio a agosto, no 2º quadrimestre, entraram 90 novos processos; foram concluídos e arquivados 96 processos de auditorias; encaminhados ao Ministério Público foram 9 processos; encaminhados aos órgãos de classe, 5; notificações/advertências emitidas, 30; e em andamento (este número é acumulado até 31 de agosto), 575 processos. Foram efetuadas glosas no valor de R$ 13.037,00; nenhum processo foi encaminhado ao Tribunal de Contas; e auditorias e vistorias realizadas </w:t>
      </w:r>
      <w:r>
        <w:rPr>
          <w:i/>
        </w:rPr>
        <w:t>in loco</w:t>
      </w:r>
      <w:r>
        <w:rPr/>
        <w:t xml:space="preserve"> pela equipe central foram 14.</w:t>
      </w:r>
    </w:p>
    <w:p>
      <w:pPr>
        <w:pStyle w:val="Normal"/>
        <w:ind w:firstLine="708"/>
        <w:jc w:val="both"/>
        <w:rPr/>
      </w:pPr>
      <w:r>
        <w:rPr/>
        <w:t>A produção ambulatorial no Estado. A quantidade aprovada na gestão municipal foi de R$ 34 milhões; na gestão estadual, R$ 18 milhões; e R$ 53 milhões no total. Pelo tipo de prestador, nós temos os prestadores com fins lucrativos, os optantes pelo Simples, o público federal, o público estadual, o público municipal, o privado sem fins lucrativos e os filantrópicos. No total, a gente distribuiu esses R$ 53 milhões e podemos analisar que temos no público estadual e no público municipal o maior quantitativo aprovado.</w:t>
      </w:r>
    </w:p>
    <w:p>
      <w:pPr>
        <w:pStyle w:val="Normal"/>
        <w:ind w:firstLine="708"/>
        <w:jc w:val="both"/>
        <w:rPr/>
      </w:pPr>
      <w:r>
        <w:rPr/>
        <w:t>Dentro dessa produção ambulatorial, nós destacamos que 37,91% estão nos procedimentos clínicos; 17%, nos procedimentos com finalidade diagnóstica; e 28%, com medicamentos.</w:t>
      </w:r>
    </w:p>
    <w:p>
      <w:pPr>
        <w:pStyle w:val="Normal"/>
        <w:ind w:firstLine="708"/>
        <w:jc w:val="both"/>
        <w:rPr/>
      </w:pPr>
      <w:r>
        <w:rPr/>
        <w:t>Produção hospitalar. Na gestão municipal nós tivemos 66 mil internações; na gestão estadual, 74 mil; totalizando 140.814 internações no Estado. Nós também dividimos este número pelos prestadores, que são eles: contratado, federal, estadual, municipal, filantrópico e filantrópico isento de tributos, tendo o maior número de internações na estadual e nos filantrópicos.</w:t>
      </w:r>
    </w:p>
    <w:p>
      <w:pPr>
        <w:pStyle w:val="Normal"/>
        <w:ind w:firstLine="708"/>
        <w:jc w:val="both"/>
        <w:rPr/>
      </w:pPr>
      <w:r>
        <w:rPr/>
        <w:t>Dessas internações todas, nós tiramos dois indicadores; um deles, o percentual de internações por causas sensíveis. [</w:t>
      </w:r>
      <w:r>
        <w:rPr>
          <w:i/>
        </w:rPr>
        <w:t>Taquígrafo-Revisor: Eduardo Delvalhas dos Santos</w:t>
      </w:r>
      <w:r>
        <w:rPr/>
        <w:t>] Do total de internações, 14% foram por insuficiência cardíaca, 13% por doenças pulmonares, 10% por infecção do rim e trato urinário, 10% por gastroenterites infecciosas e complicações, e 10,5% por doenças cerebrovasculares. E o outro indicador são as taxas de internação por 10 mil habitantes, que só modifica o valor da taxa, sendo a primeira a cardíaca, a segunda a pulmonar, a terceira a infecção do rim e trato urinário e a quarta a gastroenterite.</w:t>
      </w:r>
    </w:p>
    <w:p>
      <w:pPr>
        <w:pStyle w:val="Normal"/>
        <w:ind w:firstLine="708"/>
        <w:jc w:val="both"/>
        <w:rPr/>
      </w:pPr>
      <w:r>
        <w:rPr/>
        <w:t>Nós fizemos uma série histórica dessa taxa de internação por causas sensíveis, dos anos de 2008 a 2012, para que pudéssemos analisar se há queda ou não durante esse período dessas internações por causas sensíveis à Atenção Básica. Nós notamos que há uma queda em algumas doenças, outras praticamente permanecem no mesmo patamar, e algumas a gente tem até uma pequena elevação, como o caso da angina. Quanto a isso a gente pode dizer que não é só uma questão de que a Atenção Básica não trabalhou, mas podemos justamente dizer que em função da melhora da Atenção Básica esse número aumentou.</w:t>
      </w:r>
    </w:p>
    <w:p>
      <w:pPr>
        <w:pStyle w:val="Normal"/>
        <w:ind w:firstLine="708"/>
        <w:jc w:val="both"/>
        <w:rPr/>
      </w:pPr>
      <w:r>
        <w:rPr/>
        <w:t xml:space="preserve">Também essa resolução do Conass pede para que a gente mostre os indicadores do Coap. Então no 2º quadrimestre... esse indicador tem um cálculo diferenciado e a cobertura que aparece aqui não é a mesma que apareceu no </w:t>
      </w:r>
      <w:r>
        <w:rPr>
          <w:i/>
        </w:rPr>
        <w:t>slide</w:t>
      </w:r>
      <w:r>
        <w:rPr/>
        <w:t xml:space="preserve"> anterior, por ter uma fórmula de cálculo diferente. Então, temos cobertura de equipe de Atenção Básica, 81,6; de Saúde Bucal, 62,6; número, e aí é um número absoluto, de Unidades de Saúde com Serviço de Notificação de Violência implantado, 171; percentual de óbitos infantis mais fetais investigados, 11,8; e percentual de óbitos em mulheres em idade fértil investigado, 26,9.</w:t>
      </w:r>
    </w:p>
    <w:p>
      <w:pPr>
        <w:pStyle w:val="Normal"/>
        <w:ind w:firstLine="708"/>
        <w:jc w:val="both"/>
        <w:rPr/>
      </w:pPr>
      <w:r>
        <w:rPr/>
        <w:t>Nós trouxemos também aqui, como indicador de 2008 a 2012, a mortalidade infantil no Estado de Santa Catarina, que tem sempre uma queda, vem caindo.</w:t>
      </w:r>
    </w:p>
    <w:p>
      <w:pPr>
        <w:pStyle w:val="Normal"/>
        <w:ind w:firstLine="708"/>
        <w:jc w:val="both"/>
        <w:rPr/>
      </w:pPr>
      <w:r>
        <w:rPr/>
        <w:t>Agora, passamos para a descentralização da média e da alta complexidade, sendo que o valor liquidado no 2° quadrimestre foi de R$ 230 milhões, em números redondos.</w:t>
      </w:r>
    </w:p>
    <w:p>
      <w:pPr>
        <w:pStyle w:val="Normal"/>
        <w:ind w:firstLine="708"/>
        <w:jc w:val="both"/>
        <w:rPr/>
      </w:pPr>
      <w:r>
        <w:rPr/>
        <w:t>Objetivo geral: ampliar o acesso da população aos serviços de média e alta complexidade, promover a qualidade, a integralidade, a equidade e a humanização na atenção à saúde. Diretriz: ampliação do acesso e aperfeiçoamento da assistência ambulatorial e hospitalar especializada. Eu só quero lembrar aos senhores que o que estamos lendo aqui, de objetivo geral, de diretriz, de objetivo específico, consta no nosso Plano Estadual de Saúde e de lá foram retirados para a Programação Anual de Saúde, que acompanhamos a cada quadrimestre.</w:t>
      </w:r>
    </w:p>
    <w:p>
      <w:pPr>
        <w:pStyle w:val="Normal"/>
        <w:ind w:firstLine="708"/>
        <w:jc w:val="both"/>
        <w:rPr/>
      </w:pPr>
      <w:r>
        <w:rPr/>
        <w:t>Objetivo específico: ampliar a oferta de consultas especializadas, cirurgias eletivas e exames especializados com a elaboração e o cumprimento de protocolo de acesso de forma regionalizada. Como ação desse objetivo específico, nós tivemos: realizar a manutenção das ações específicas da campanha de cirurgia nas especialidades de cirurgia geral, otorrinolaringologia, ortopedia e oftalmologia. A meta era de 20 mil cirurgias; o indicador é o número de cirurgias realizadas; e no 1° quadrimestre nós realizamos 8.021 cirurgias e no 2° quadrimestre, 12.047.</w:t>
      </w:r>
    </w:p>
    <w:p>
      <w:pPr>
        <w:pStyle w:val="Normal"/>
        <w:ind w:firstLine="708"/>
        <w:jc w:val="both"/>
        <w:rPr/>
      </w:pPr>
      <w:r>
        <w:rPr/>
        <w:t xml:space="preserve">Outra ação: ampliar a oferta de consultas especializadas realizadas nos hospitais próprios nas Centrais de Marcação de Consultas e Exames, tendo como meta dez especialidades e como indicador o número de especialidades reguladas, sendo que no 1° quadrimestre foram onze e no 2° quadrimestre quinze. Quando a gente lê onze e quinze, neste momento não é somatória, então foram mais quatro no 2° quadrimestre. </w:t>
      </w:r>
    </w:p>
    <w:p>
      <w:pPr>
        <w:pStyle w:val="Normal"/>
        <w:ind w:firstLine="708"/>
        <w:jc w:val="both"/>
        <w:rPr/>
      </w:pPr>
      <w:r>
        <w:rPr/>
        <w:t xml:space="preserve">Outra ação: ampliar a oferta de métodos diagnósticos especializados realizados nos hospitais próprios nas Centrais de Marcação de Consultas e Exames. A meta eram cinco tipos de métodos diagnósticos e o indicador era o número de exames especializados regulados. No 1° quadrimestre realizamos um e no 2° quadrimestre realizamos três.  </w:t>
      </w:r>
    </w:p>
    <w:p>
      <w:pPr>
        <w:pStyle w:val="Normal"/>
        <w:ind w:firstLine="708"/>
        <w:jc w:val="both"/>
        <w:rPr/>
      </w:pPr>
      <w:r>
        <w:rPr/>
        <w:t>Ainda dentro da média e alta complexidade, outro objetivo é ampliar o acesso da população aos serviços de média e alta complexidade e promover a qualidade, a integralidade, a equidade e a humanização na atenção à saúde. E a diretriz é a implantação e/ou implementação de atendimento pré-hospitalar móvel e fixo e a qualificação das portas de entrada das unidades de urgência e emergência.</w:t>
      </w:r>
    </w:p>
    <w:p>
      <w:pPr>
        <w:pStyle w:val="Normal"/>
        <w:ind w:firstLine="708"/>
        <w:jc w:val="both"/>
        <w:rPr/>
      </w:pPr>
      <w:r>
        <w:rPr/>
        <w:t>Como objetivo específico, ampliar o número de UPAs nos Municípios ou nas regiões de saúde de forma solidária e regionalizada para a população acima de cinquenta mil habitantes. A ação era acompanhar o cumprimento dos prazos para a instalação das UPAs no Estado; a meta era de sete UPAs; o indicador era o número de UPAs acompanhadas; e no 1° e no 2° quadrimestres foram acompanhadas sete.</w:t>
      </w:r>
    </w:p>
    <w:p>
      <w:pPr>
        <w:pStyle w:val="Normal"/>
        <w:ind w:firstLine="708"/>
        <w:jc w:val="both"/>
        <w:rPr/>
      </w:pPr>
      <w:r>
        <w:rPr/>
        <w:t>Outro objetivo: ampliar o acesso da população aos serviços de média e alta complexidade e promover a qualidade, a integralidade, a equidade e a humanização na atenção à saúde. A diretriz é a ampliação do acesso a leitos em unidades intensivas aos pacientes críticos; e o objetivo específico é habilitar novos leitos de UTI no SUS. A ação é habilitar leitos de UTI adulto, tendo como meta vinte leitos; como indicador o número de leitos habilitados, sendo que no 1° quadrimestre foram dezesseis e no 2° foram doze.</w:t>
      </w:r>
    </w:p>
    <w:p>
      <w:pPr>
        <w:pStyle w:val="Normal"/>
        <w:ind w:firstLine="708"/>
        <w:jc w:val="both"/>
        <w:rPr/>
      </w:pPr>
      <w:r>
        <w:rPr/>
        <w:t>Agora, passamos ao Samu. Nós tivemos um total de 147.905 chamadas do Samu; 10.306 atendimentos em unidade avançada; e 40.635 em unidade básica. Volto a falar dos trotes, como a gente já vinha apresentando e até falando em mídia a respeito do número elevado de trotes.</w:t>
      </w:r>
    </w:p>
    <w:p>
      <w:pPr>
        <w:pStyle w:val="Normal"/>
        <w:ind w:firstLine="708"/>
        <w:jc w:val="both"/>
        <w:rPr/>
      </w:pPr>
      <w:r>
        <w:rPr/>
        <w:t>Quanto ao nosso transplante, nós, que somos referência nacional em transplantes, tivemos um total de doações efetivas de órgãos de 55 no 2° quadrimestre; doação efetiva de tecidos, 235; e aí nós temos um total de transplantes realizados no 2° quadrimestre de 416, sendo que destes 176 são de córnea, 19 são de rim de doador vivo, 83 são de rim de doador falecido, 7 são de rim/pâncreas, 38 são de fígado de doador falecido, 21 são de ossos, 41 são de esclera, 30 são de medula óssea autólogo e 1 é de coração.</w:t>
      </w:r>
    </w:p>
    <w:p>
      <w:pPr>
        <w:pStyle w:val="Normal"/>
        <w:ind w:firstLine="708"/>
        <w:jc w:val="both"/>
        <w:rPr/>
      </w:pPr>
      <w:r>
        <w:rPr/>
        <w:t>Quanto à telemedicina, nós tivemos doze aparelhos de teledermatologia ou dermatoscópio entregues para os Municípios, um para cada, de Campos Novos, Capinzal, Celso Ramos, Chapecó, Ipumirim, Itá, Jaraguá do Sul, Lages, Palma Sola, Palmitos, São Joaquim e Seara. E doze aparelhos eletrocardiógrafos, um para cada Município, para Abdon Batista, Águas de Chapecó, Anchieta, Arabutã, Campos Novos, Capinzal, Chapecó, Cunhataí, Entre Rios, Guarujá do Sul, Itá e Zortéa.</w:t>
      </w:r>
    </w:p>
    <w:p>
      <w:pPr>
        <w:pStyle w:val="Normal"/>
        <w:ind w:firstLine="708"/>
        <w:jc w:val="both"/>
        <w:rPr/>
      </w:pPr>
      <w:r>
        <w:rPr>
          <w:bCs/>
        </w:rPr>
        <w:t xml:space="preserve">Dentro dos complexos reguladores, nós temos o Sistema de Regulação (Sisreg) e o número de solicitações autorizadas de consultas e exames reguladas pelo Complexo Regulador Estadual, que foi de 15.943. </w:t>
      </w:r>
      <w:r>
        <w:rPr/>
        <w:t>Nós tivemos também o tratamento fora de domicílio mas dentro do Estado, de 1.284, e para fora do Estado de 927.</w:t>
      </w:r>
    </w:p>
    <w:p>
      <w:pPr>
        <w:pStyle w:val="Normal"/>
        <w:ind w:firstLine="708"/>
        <w:jc w:val="both"/>
        <w:rPr/>
      </w:pPr>
      <w:r>
        <w:rPr/>
        <w:t>Vigilância em saúde. Os valores liquidados no 2° quadrimestre foram de R$ 18 milhões.</w:t>
      </w:r>
    </w:p>
    <w:p>
      <w:pPr>
        <w:pStyle w:val="Normal"/>
        <w:ind w:firstLine="708"/>
        <w:jc w:val="both"/>
        <w:rPr/>
      </w:pPr>
      <w:r>
        <w:rPr/>
        <w:t>Objetivo geral em vigilância em saúde: prevenir e controlar doenças e agravos de riscos à saúde da população decorrentes da produção e do consumo de bens e serviços. Tem como diretriz a p</w:t>
      </w:r>
      <w:r>
        <w:rPr>
          <w:bCs/>
        </w:rPr>
        <w:t>revenção e o controle de riscos à saúde decorrentes da produção e do consumo de bens e serviços.</w:t>
      </w:r>
    </w:p>
    <w:p>
      <w:pPr>
        <w:pStyle w:val="Normal"/>
        <w:ind w:firstLine="708"/>
        <w:jc w:val="both"/>
        <w:rPr/>
      </w:pPr>
      <w:r>
        <w:rPr/>
        <w:t>O objetivo específico é cumprir o Plano de Ação da Vigilância Sanitária, com descentralização para as nove macrorregiões de saúde, tendo como ação monitorar e gerenciar as notificações no Sistema Notivisa através da adoção das medidas sanitárias cabíveis. A meta era de 100% e o indicador era o número de notificações monitoradas pelo número de notificações do sistema Notivisax100, então 90% no 1° quadrimestre e 90% no 2° quadrimestre. Outra ação: investigar eventos adversos decorrentes de produtos sujeitos à vigilância sanitária, com índice de 90% nos dois quadrimestres. Outra ação: monitorar as ações de farmacovigilância nas empresas detentoras de registro de medicamentos; a meta é de 100%; o indicador é o número de empresas monitoradas pelo número de empresas detentoras de registro de medicamentos x 100, sendo que no 2° quadrimestre nós fizemos 14% das monitorias. Outro objetivo geral é reduzir a morbimortalidade decorrente das doenças e dos agravos prevalentes, considerando o perfil epidemiológico de cada região e os grupos populacionais mais expostos. Tem como diretriz vigilância, prevenção e controle de doenças transmissíveis e agravos não transmissíveis e inusitados, e como objetivo específico intensificar as ações de vigilância epidemiológica.</w:t>
      </w:r>
    </w:p>
    <w:p>
      <w:pPr>
        <w:pStyle w:val="Normal"/>
        <w:ind w:firstLine="708"/>
        <w:jc w:val="both"/>
        <w:rPr/>
      </w:pPr>
      <w:r>
        <w:rPr/>
        <w:t>A primeira ação é realizar busca ativa de casos de tracoma nos Municípios endêmicos; a meta é de 42 Municípios; o indicador é o número de Municípios atendidos, e foram 21 no 2° quadrimestre. Outra ação é curar casos novos de Hanseníase; tendo como meta 87%; e no 1° quadrimestre tivemos 66,8% e no 2° quadrimestre 76,4%. A terceira ação é curar casos novos de tuberculose pulmonar bacilífera; sendo que 78% era a meta e nós fizemos 76% no 1° quadrimestre e 76% no 2° quadrimestre. A quarta ação é monitorar as notificações de violência doméstica e sexual e outras violências nos Municípios acima de 50 mil habitantes; a meta era de 80% e chegamos ao percentual de 143% no 1° quadrimestre e 160% no 2° quadrimestre. E a quinta ação é monitorar a homogeneidade da cobertura com a vacina tetravalente em crianças menores de 1 ano de idade em todo o Estado; com meta de 70%; e nós fizemos 62,46% no 1° quadrimestre e 55,63% no 2° quadrimestre.</w:t>
      </w:r>
    </w:p>
    <w:p>
      <w:pPr>
        <w:pStyle w:val="Normal"/>
        <w:ind w:firstLine="708"/>
        <w:jc w:val="both"/>
        <w:rPr/>
      </w:pPr>
      <w:r>
        <w:rPr/>
        <w:t xml:space="preserve">Outro objetivo específico é eliminar a sífilis congênita. A ação é monitorar o tratamento das gestantes notificadas com sífilis através do Sinan; a meta é 100% e o percentual foi de 83,6% no 1° quadrimestre e de 65% no 2° quadrimestre. Também temos como objetivo específico reduzir a incidência de Aids em adultos, tendo como ação monitorar a ampliação dos diagnósticos através de testes rápidos para HIV, Hepatite B, Hepatite C e Sífilis; a meta é de 60%; e conseguimos 13% no 1° quadrimestre e 87% no 2° quadrimestre. </w:t>
      </w:r>
    </w:p>
    <w:p>
      <w:pPr>
        <w:pStyle w:val="Normal"/>
        <w:ind w:firstLine="708"/>
        <w:jc w:val="both"/>
        <w:rPr/>
      </w:pPr>
      <w:r>
        <w:rPr/>
        <w:t>Outro objetivo geral: promover a atenção à saúde da população mediante a implementação da assistência farmacêutica em todo o Estado. Tem como diretriz vigilância, prevenção e controle de doenças transmissíveis e agravos não transmissíveis e inusitados, e como objetivo específico reduzir demanda judicial de medicamentos.</w:t>
      </w:r>
    </w:p>
    <w:p>
      <w:pPr>
        <w:pStyle w:val="Normal"/>
        <w:ind w:firstLine="708"/>
        <w:jc w:val="both"/>
        <w:rPr/>
      </w:pPr>
      <w:r>
        <w:rPr/>
        <w:t>Como primeira ação, temos a participação em audiências de conciliação na Justiça Federal; como meta, participar de 100% das audiências, sendo que no 1° quadrimestre foram 33,33% e no 2° quadrimestre foram 33,33%. Outra ação é cumprir as ações judiciais de medicamentos e insumos; com meta de 100% das ações; com indicador de percentual de ações cumpridas, sendo que foram 30% no 1° quadrimestre e 30% no 2° quadrimestre.</w:t>
      </w:r>
    </w:p>
    <w:p>
      <w:pPr>
        <w:pStyle w:val="Normal"/>
        <w:ind w:firstLine="708"/>
        <w:jc w:val="both"/>
        <w:rPr>
          <w:b/>
          <w:b/>
        </w:rPr>
      </w:pPr>
      <w:r>
        <w:rPr/>
        <w:t>Mais um objetivo geral: reduzir os riscos decorrentes de fatores ambientais e antropogênicos que contribuem para a ocorrência de problemas de saúde na população. Tem como diretriz a ampliação e o aperfeiçoamento da participação do setor saúde para a promoção de ambiente saudável e sustentável e do acesso ao saneamento básico ambiental (drenagem pluvial urbana, abastecimento de água potável, coleta e tratamento de resíduos sólidos e efluentes). [</w:t>
      </w:r>
      <w:r>
        <w:rPr>
          <w:i/>
        </w:rPr>
        <w:t>Taquígrafa-Revisora: Siomara G. Videira</w:t>
      </w:r>
      <w:r>
        <w:rPr/>
        <w:t>]</w:t>
      </w:r>
    </w:p>
    <w:p>
      <w:pPr>
        <w:pStyle w:val="Normal"/>
        <w:ind w:firstLine="708"/>
        <w:jc w:val="both"/>
        <w:rPr/>
      </w:pPr>
      <w:r>
        <w:rPr/>
        <w:t>Objetivo específico: ampliar a vigilância da qualidade da água dos Municípios. A primeira ação é monitorar a execução das ações do Programa de Vigilância da Qualidade da Água para Consumo Humano nos Municípios, tendo como meta os 295 Municípios, sendo que no 1° quadrimestre foram 35 e no 2° quadrimestre foram 293 Municípios. Outra ação é supervisionar e apoiar tecnicamente as Secretarias Municipais de Saúde na alimentação do Sisagua, tendo como meta atingir 295 Municípios, sendo que no 1° quadrimestre foram 35 Municípios e no 2° quadrimestre foram 280 Municípios.</w:t>
      </w:r>
    </w:p>
    <w:p>
      <w:pPr>
        <w:pStyle w:val="Normal"/>
        <w:ind w:firstLine="708"/>
        <w:jc w:val="both"/>
        <w:rPr/>
      </w:pPr>
      <w:r>
        <w:rPr/>
        <w:t>Outra é a avaliar a qualidade da água consumida nos Municípios utilizando o Sisagua como ferramenta, que é um sistema de avaliação próprio para isso, sendo que a meta é atingir 295 Municípios, e no 1° quadrimestre foram 35 Municípios e no 2° quadrimestre foram 275 Municípios. Como ultima ação, temos avaliar o risco sanitário decorrente da qualidade da água distribuída à população quanto aos parâmetros de E. coli, flúor, cloro, coliformes totais, agrotóxicos e turbidez nos Municípios. A meta era atingir os 295 Municípios, e no 1° quadrimestre foram 35 Municípios e no 2° quadrimestre foram 275 Municípios.</w:t>
      </w:r>
    </w:p>
    <w:p>
      <w:pPr>
        <w:pStyle w:val="NormalWeb"/>
        <w:spacing w:before="0" w:after="0"/>
        <w:ind w:firstLine="708"/>
        <w:jc w:val="both"/>
        <w:rPr/>
      </w:pPr>
      <w:r>
        <w:rPr/>
        <w:t>O Lacen realizou</w:t>
      </w:r>
      <w:r>
        <w:rPr>
          <w:rFonts w:eastAsia="+mn-ea;Times New Roman"/>
          <w:b/>
          <w:bCs/>
          <w:color w:val="000000"/>
          <w:kern w:val="2"/>
        </w:rPr>
        <w:t xml:space="preserve"> </w:t>
      </w:r>
      <w:r>
        <w:rPr>
          <w:bCs/>
        </w:rPr>
        <w:t>257.240</w:t>
      </w:r>
      <w:r>
        <w:rPr/>
        <w:t xml:space="preserve"> </w:t>
      </w:r>
      <w:r>
        <w:rPr>
          <w:bCs/>
        </w:rPr>
        <w:t xml:space="preserve">exames, </w:t>
      </w:r>
      <w:r>
        <w:rPr/>
        <w:t xml:space="preserve">dentre os quais marcadores de Hepatite, HIV, Genotipagem do HIV e das Hepatite B e C, Meningite, Coqueluche, pesquisa de Clamídia, fungos, Rubéola, Toxoplasmose, Sarampo, Dengue, H1N1, CD4/CD8 e carga viral do HIV, Leptospirose, Hanseníase, Malária, Chagas, Leishmaniose, Tuberculose e Teste do Pezinho; foram </w:t>
      </w:r>
      <w:r>
        <w:rPr>
          <w:bCs/>
        </w:rPr>
        <w:t>13.780</w:t>
      </w:r>
      <w:r>
        <w:rPr/>
        <w:t xml:space="preserve"> exames de água; 73 exames em produtos (alimentos e medicamentos); e </w:t>
      </w:r>
      <w:r>
        <w:rPr>
          <w:bCs/>
        </w:rPr>
        <w:t>46.867</w:t>
      </w:r>
      <w:r>
        <w:rPr/>
        <w:t xml:space="preserve"> exames realizados</w:t>
      </w:r>
      <w:r>
        <w:rPr>
          <w:b/>
          <w:bCs/>
        </w:rPr>
        <w:t xml:space="preserve"> </w:t>
      </w:r>
      <w:r>
        <w:rPr/>
        <w:t>pelos Laboratórios Regionais.</w:t>
      </w:r>
    </w:p>
    <w:p>
      <w:pPr>
        <w:pStyle w:val="NormalWeb"/>
        <w:spacing w:before="0" w:after="0"/>
        <w:ind w:firstLine="708"/>
        <w:jc w:val="both"/>
        <w:rPr/>
      </w:pPr>
      <w:r>
        <w:rPr/>
        <w:t>Agora a gente vai apresentar para vocês alguns indicadores. Sobre os casos novos</w:t>
      </w:r>
      <w:r>
        <w:rPr>
          <w:rFonts w:eastAsia="+mn-ea;Times New Roman"/>
          <w:b/>
          <w:bCs/>
          <w:color w:val="000000"/>
          <w:kern w:val="2"/>
        </w:rPr>
        <w:t xml:space="preserve"> </w:t>
      </w:r>
      <w:r>
        <w:rPr>
          <w:bCs/>
        </w:rPr>
        <w:t>de Tuberculose notificados e confirmados no Estado, no 1</w:t>
      </w:r>
      <w:r>
        <w:rPr/>
        <w:t>°</w:t>
      </w:r>
      <w:r>
        <w:rPr>
          <w:bCs/>
        </w:rPr>
        <w:t xml:space="preserve"> quadrimestre tivemos 552 e no 2</w:t>
      </w:r>
      <w:r>
        <w:rPr/>
        <w:t>°</w:t>
      </w:r>
      <w:r>
        <w:rPr>
          <w:bCs/>
        </w:rPr>
        <w:t xml:space="preserve"> quadrimestre tivemos 528; nos casos de Aids em crianças, no 1</w:t>
      </w:r>
      <w:r>
        <w:rPr/>
        <w:t>°</w:t>
      </w:r>
      <w:r>
        <w:rPr>
          <w:bCs/>
        </w:rPr>
        <w:t xml:space="preserve"> quadrimestre tivemos 5 casos notificados e no 2</w:t>
      </w:r>
      <w:r>
        <w:rPr/>
        <w:t>°</w:t>
      </w:r>
      <w:r>
        <w:rPr>
          <w:bCs/>
        </w:rPr>
        <w:t xml:space="preserve"> quadrimestre tivemos 12, sendo que tivemos 3 casos confirmados no 1</w:t>
      </w:r>
      <w:r>
        <w:rPr/>
        <w:t>°</w:t>
      </w:r>
      <w:r>
        <w:rPr>
          <w:bCs/>
        </w:rPr>
        <w:t xml:space="preserve"> quadrimestre e 9 no 2</w:t>
      </w:r>
      <w:r>
        <w:rPr/>
        <w:t>°</w:t>
      </w:r>
      <w:r>
        <w:rPr>
          <w:bCs/>
        </w:rPr>
        <w:t xml:space="preserve"> quadrimestre; casos de Aids em adulto, tivemos 693 casos notificados e 689 confirmados no 1</w:t>
      </w:r>
      <w:r>
        <w:rPr/>
        <w:t>°</w:t>
      </w:r>
      <w:r>
        <w:rPr>
          <w:bCs/>
        </w:rPr>
        <w:t xml:space="preserve"> quadrimestre, e 663 casos notificados no 2</w:t>
      </w:r>
      <w:r>
        <w:rPr/>
        <w:t>°</w:t>
      </w:r>
      <w:r>
        <w:rPr>
          <w:bCs/>
        </w:rPr>
        <w:t xml:space="preserve"> quadrimestre e 643 casos confirmados. </w:t>
      </w:r>
    </w:p>
    <w:p>
      <w:pPr>
        <w:pStyle w:val="NormalWeb"/>
        <w:spacing w:before="0" w:after="0"/>
        <w:ind w:firstLine="708"/>
        <w:jc w:val="both"/>
        <w:rPr/>
      </w:pPr>
      <w:r>
        <w:rPr/>
        <w:t>Quanto à quantidade de doses de vacinas, seringas e agulhas distribuídas e doses de vacinas aplicadas no 2° quadrimestre, temos as vacinas distribuídas, as utilizadas, as aplicadas, a quantidade de seringa, a quantidade de agulha, tanto no 1° quanto no 2° quadrimestres – não vou ficar lendo todos os números, mas apresentando o que a gente tem feito no Estado.</w:t>
      </w:r>
    </w:p>
    <w:p>
      <w:pPr>
        <w:pStyle w:val="NormalWeb"/>
        <w:spacing w:before="0" w:after="0"/>
        <w:ind w:firstLine="708"/>
        <w:jc w:val="both"/>
        <w:rPr/>
      </w:pPr>
      <w:r>
        <w:rPr/>
        <w:t>Cobertura vacinal segundo o tipo de vacina. A gente apresenta aqui para vocês a BCG, a Hepatite B, a Pólio de rotina, a Penta, a Tríplice Viral, a Rotavirus, a Hepatite B de 1 ano a 29 anos, a campanha da Influenza e a campanha da Pólio. A meta era atingir 95% e a gente atingiu 98%, e nas demais a gente está seguindo e até ultrapassando a meta do Ministério.</w:t>
      </w:r>
    </w:p>
    <w:p>
      <w:pPr>
        <w:pStyle w:val="NormalWeb"/>
        <w:spacing w:before="0" w:after="0"/>
        <w:ind w:firstLine="708"/>
        <w:jc w:val="both"/>
        <w:rPr/>
      </w:pPr>
      <w:r>
        <w:rPr>
          <w:bCs/>
        </w:rPr>
        <w:t>Número de focos e Municípios com focos de Dengue. No 1</w:t>
      </w:r>
      <w:r>
        <w:rPr/>
        <w:t>°</w:t>
      </w:r>
      <w:r>
        <w:rPr>
          <w:bCs/>
        </w:rPr>
        <w:t xml:space="preserve"> quadrimestre nós tivemos 1.856 focos do mosquito em 67 Municípios, já no 2</w:t>
      </w:r>
      <w:r>
        <w:rPr/>
        <w:t>°</w:t>
      </w:r>
      <w:r>
        <w:rPr>
          <w:bCs/>
        </w:rPr>
        <w:t xml:space="preserve"> quadrimestre nós tivemos 344 focos em 13 Municípios.</w:t>
      </w:r>
    </w:p>
    <w:p>
      <w:pPr>
        <w:pStyle w:val="NormalWeb"/>
        <w:spacing w:before="0" w:after="0"/>
        <w:ind w:firstLine="708"/>
        <w:jc w:val="both"/>
        <w:rPr>
          <w:bCs/>
        </w:rPr>
      </w:pPr>
      <w:r>
        <w:rPr>
          <w:bCs/>
        </w:rPr>
        <w:t>Casos e óbitos notificados de Síndrome Respiratória Aguda Grave (SRAG) até o dia 15 de setembro de 2013, segundo classificação final. Por que até o dia 15 de setembro, se o relatório é de até o final de agosto? Tendo em vista toda a questão do período da gripe, nós fechamos até o dia 15 de setembro a fim de trazer para vocês. Então nós temos que o número total de casos da Síndrome (SRAG) foi de 453, sendo que desses 38 foram a óbito; do A(H1N1) foram 209 casos, sendo que 31 foram a óbito; do A(H3N2) foram 120 casos e 6 foram a óbito. Nós temos também a Síndrome Respiratória Aguda Grave não especificada, na qual tivemos 1.955 casos, sendo que 144 foram a óbito. Dentro deles está a Influenza A e B não detectável.</w:t>
      </w:r>
    </w:p>
    <w:p>
      <w:pPr>
        <w:pStyle w:val="NormalWeb"/>
        <w:spacing w:before="0" w:after="0"/>
        <w:ind w:firstLine="708"/>
        <w:jc w:val="both"/>
        <w:rPr/>
      </w:pPr>
      <w:r>
        <w:rPr>
          <w:bCs/>
        </w:rPr>
        <w:t>Número de casos suspeitos e confirmados de Dengue, por classificação do quadrimestre de 2013. Casos suspeitos no 1</w:t>
      </w:r>
      <w:r>
        <w:rPr/>
        <w:t>°</w:t>
      </w:r>
      <w:r>
        <w:rPr>
          <w:bCs/>
        </w:rPr>
        <w:t xml:space="preserve"> quadrimestre tivemos 749 e no 2</w:t>
      </w:r>
      <w:r>
        <w:rPr/>
        <w:t>°</w:t>
      </w:r>
      <w:r>
        <w:rPr>
          <w:bCs/>
        </w:rPr>
        <w:t xml:space="preserve"> quadrimestre, 1.058; de casos confirmados importados, tivemos 223 no 1</w:t>
      </w:r>
      <w:r>
        <w:rPr/>
        <w:t>°</w:t>
      </w:r>
      <w:r>
        <w:rPr>
          <w:bCs/>
        </w:rPr>
        <w:t xml:space="preserve"> quadrimestre e no 2</w:t>
      </w:r>
      <w:r>
        <w:rPr/>
        <w:t>°</w:t>
      </w:r>
      <w:r>
        <w:rPr>
          <w:bCs/>
        </w:rPr>
        <w:t xml:space="preserve"> quadrimestre, 236; de casos confirmados autóctones, foram 16 no 1</w:t>
      </w:r>
      <w:r>
        <w:rPr/>
        <w:t>°</w:t>
      </w:r>
      <w:r>
        <w:rPr>
          <w:bCs/>
        </w:rPr>
        <w:t xml:space="preserve"> quadrimestre e 2 no 2</w:t>
      </w:r>
      <w:r>
        <w:rPr/>
        <w:t>°</w:t>
      </w:r>
      <w:r>
        <w:rPr>
          <w:bCs/>
        </w:rPr>
        <w:t xml:space="preserve"> quadrimestre.</w:t>
      </w:r>
    </w:p>
    <w:p>
      <w:pPr>
        <w:pStyle w:val="NormalWeb"/>
        <w:spacing w:before="0" w:after="0"/>
        <w:ind w:firstLine="708"/>
        <w:jc w:val="both"/>
        <w:rPr/>
      </w:pPr>
      <w:r>
        <w:rPr>
          <w:bCs/>
        </w:rPr>
        <w:t>Número de escolares do 1º ano ao 5º ano do Ensino Fundamental da rede pública examinado e casos novos de Tracoma em Santa Catarina. Esse programa começou a partir do 2</w:t>
      </w:r>
      <w:r>
        <w:rPr/>
        <w:t>°</w:t>
      </w:r>
      <w:r>
        <w:rPr>
          <w:bCs/>
        </w:rPr>
        <w:t xml:space="preserve"> quadrimestre, e nós tivemos 5.305 escolares examinados e 260 casos novos.</w:t>
      </w:r>
    </w:p>
    <w:p>
      <w:pPr>
        <w:pStyle w:val="NormalWeb"/>
        <w:spacing w:before="0" w:after="0"/>
        <w:ind w:firstLine="708"/>
        <w:jc w:val="both"/>
        <w:rPr/>
      </w:pPr>
      <w:r>
        <w:rPr>
          <w:bCs/>
        </w:rPr>
        <w:t>Frequência de violência sexual e/ou outras violências notificadas e investigadas. No 1</w:t>
      </w:r>
      <w:r>
        <w:rPr/>
        <w:t>°</w:t>
      </w:r>
      <w:r>
        <w:rPr>
          <w:bCs/>
        </w:rPr>
        <w:t xml:space="preserve"> quadrimestre, tivemos 2.499 casos notificados e 2.499 investigados, e no 2</w:t>
      </w:r>
      <w:r>
        <w:rPr/>
        <w:t>°</w:t>
      </w:r>
      <w:r>
        <w:rPr>
          <w:bCs/>
        </w:rPr>
        <w:t xml:space="preserve"> quadrimestre tivemos 2.044 casos notificados e o mesmo número investigado.</w:t>
      </w:r>
    </w:p>
    <w:p>
      <w:pPr>
        <w:pStyle w:val="NormalWeb"/>
        <w:spacing w:before="0" w:after="0"/>
        <w:ind w:firstLine="708"/>
        <w:jc w:val="both"/>
        <w:rPr/>
      </w:pPr>
      <w:r>
        <w:rPr>
          <w:bCs/>
        </w:rPr>
        <w:t>Casos de gestante com HIV. No 1</w:t>
      </w:r>
      <w:r>
        <w:rPr/>
        <w:t>°</w:t>
      </w:r>
      <w:r>
        <w:rPr>
          <w:bCs/>
        </w:rPr>
        <w:t xml:space="preserve"> quadrimestre foram 129 casos notificados e 129 confirmados, e no 2</w:t>
      </w:r>
      <w:r>
        <w:rPr/>
        <w:t>°</w:t>
      </w:r>
      <w:r>
        <w:rPr>
          <w:bCs/>
        </w:rPr>
        <w:t xml:space="preserve"> quadrimestre foram 127 casos notificados e 127 confirmados.</w:t>
      </w:r>
    </w:p>
    <w:p>
      <w:pPr>
        <w:pStyle w:val="NormalWeb"/>
        <w:spacing w:before="0" w:after="0"/>
        <w:ind w:firstLine="708"/>
        <w:jc w:val="both"/>
        <w:rPr/>
      </w:pPr>
      <w:r>
        <w:rPr>
          <w:bCs/>
        </w:rPr>
        <w:t>Número de casos de Hepatite viral confirmados segundo o agente etiológico. Então nós temos o vírus da Hepatite A, da Hepatite B, da Hepatite C, totalizando no 1</w:t>
      </w:r>
      <w:r>
        <w:rPr/>
        <w:t>°</w:t>
      </w:r>
      <w:r>
        <w:rPr>
          <w:bCs/>
        </w:rPr>
        <w:t xml:space="preserve"> quadrimestre 587 e no 2</w:t>
      </w:r>
      <w:r>
        <w:rPr/>
        <w:t>°</w:t>
      </w:r>
      <w:r>
        <w:rPr>
          <w:bCs/>
        </w:rPr>
        <w:t xml:space="preserve"> quadrimestre 643, sendo que o maior número está no vírus da Hepatite B.</w:t>
      </w:r>
    </w:p>
    <w:p>
      <w:pPr>
        <w:pStyle w:val="NormalWeb"/>
        <w:spacing w:before="0" w:after="0"/>
        <w:ind w:firstLine="708"/>
        <w:jc w:val="both"/>
        <w:rPr/>
      </w:pPr>
      <w:r>
        <w:rPr>
          <w:bCs/>
        </w:rPr>
        <w:t>Dentro da vigilância sanitária, na descentralização das avaliações dos projetos nos estabelecimentos de saúde, temos que na alta complexidade foram analisados pela Diretoria de Vigilância Sanitária, no 2</w:t>
      </w:r>
      <w:r>
        <w:rPr/>
        <w:t>°</w:t>
      </w:r>
      <w:r>
        <w:rPr>
          <w:bCs/>
        </w:rPr>
        <w:t xml:space="preserve"> quadrimestre, 46 processos para construção, reforma e ampliação de estabelecimentos de Saúde, sendo que 11 processos foram aprovados.</w:t>
      </w:r>
    </w:p>
    <w:p>
      <w:pPr>
        <w:pStyle w:val="NormalWeb"/>
        <w:spacing w:before="0" w:after="0"/>
        <w:ind w:firstLine="708"/>
        <w:jc w:val="both"/>
        <w:rPr>
          <w:bCs/>
        </w:rPr>
      </w:pPr>
      <w:r>
        <w:rPr>
          <w:bCs/>
        </w:rPr>
        <w:t>No item estabelecimentos inspecionados, tivemos para produto, 46; para serviços de saúde, 10; para instituição de longa permanência, 2; para fiscalização do meio ambiente, 14, totalizando 72; e foram 4 da Hemorrede; 3 da Hemodiálise; 9 do Laboratório de Análises Clínicas; 1 do Banco de Olhos; e 1 do Banco de Células e Tecidos Germinativos.</w:t>
      </w:r>
    </w:p>
    <w:p>
      <w:pPr>
        <w:pStyle w:val="NormalWeb"/>
        <w:spacing w:before="0" w:after="0"/>
        <w:ind w:firstLine="708"/>
        <w:jc w:val="both"/>
        <w:rPr>
          <w:bCs/>
        </w:rPr>
      </w:pPr>
      <w:r>
        <w:rPr>
          <w:bCs/>
        </w:rPr>
        <w:t>No quesito assistência farmacêutica, a gente ainda apresenta para vocês que nas ações judiciais foram 12.558 demandas judiciais cumpridas no quadrimestre, e no Programa de Medicamentos Excepcionais foram 94.410 pacientes atendidos.</w:t>
      </w:r>
    </w:p>
    <w:p>
      <w:pPr>
        <w:pStyle w:val="NormalWeb"/>
        <w:spacing w:before="0" w:after="0"/>
        <w:ind w:firstLine="708"/>
        <w:jc w:val="both"/>
        <w:rPr>
          <w:bCs/>
        </w:rPr>
      </w:pPr>
      <w:r>
        <w:rPr>
          <w:bCs/>
        </w:rPr>
        <w:t xml:space="preserve">Era isso o que eu tinha para apresentar aos senhores e às senhoras. Estamos aqui à disposição para retirar qualquer dúvida. </w:t>
      </w:r>
    </w:p>
    <w:p>
      <w:pPr>
        <w:pStyle w:val="NormalWeb"/>
        <w:spacing w:before="0" w:after="0"/>
        <w:ind w:firstLine="708"/>
        <w:jc w:val="both"/>
        <w:rPr>
          <w:bCs/>
        </w:rPr>
      </w:pPr>
      <w:r>
        <w:rPr>
          <w:bCs/>
        </w:rPr>
        <w:t>Muito obrigada.</w:t>
      </w:r>
    </w:p>
    <w:p>
      <w:pPr>
        <w:pStyle w:val="Normal"/>
        <w:ind w:firstLine="708"/>
        <w:jc w:val="both"/>
        <w:rPr/>
      </w:pPr>
      <w:r>
        <w:rPr>
          <w:b/>
        </w:rPr>
        <w:t xml:space="preserve">O SR. PRESIDENTE (Deputado Estadual Volnei Morastoni) – </w:t>
      </w:r>
      <w:r>
        <w:rPr/>
        <w:t>Vamos recompor a mesa.</w:t>
      </w:r>
    </w:p>
    <w:p>
      <w:pPr>
        <w:pStyle w:val="Normal"/>
        <w:ind w:firstLine="708"/>
        <w:jc w:val="both"/>
        <w:rPr/>
      </w:pPr>
      <w:r>
        <w:rPr/>
        <w:t>Eu registro a presença e já convido a fazer parte da mesa o Deputado Estadual Antônio Aguiar, o Deputado Estadual José Milton Scheffer e o senhor Paulino Furtado Neto, coordenador de Controle da Diretoria de Controle da Administração Estadual do Tribunal de Contas do Estado.</w:t>
      </w:r>
    </w:p>
    <w:p>
      <w:pPr>
        <w:pStyle w:val="Normal"/>
        <w:ind w:firstLine="708"/>
        <w:jc w:val="both"/>
        <w:rPr/>
      </w:pPr>
      <w:r>
        <w:rPr/>
        <w:t>Feita a apresentação, vamos deixar a palavra livre para as considerações daqueles que desejarem fazer os questionamentos ou prestar esclarecimentos. Esse é o objetivo da audiência.</w:t>
      </w:r>
    </w:p>
    <w:p>
      <w:pPr>
        <w:pStyle w:val="Normal"/>
        <w:ind w:firstLine="708"/>
        <w:jc w:val="both"/>
        <w:rPr/>
      </w:pPr>
      <w:r>
        <w:rPr/>
        <w:t>Antes, porém, eu gostaria de fazer rápidas considerações no sentido de dizer que além do conteúdo em si do relatório de gestão, da prestação de contas, também faz parte dessa avaliação, e já fizemos essa discussão no relatório passado e continuamos com essa avaliação, um modelo de prestação de contas, um modelo de relatório de gestão. Quer dizer, além do conteúdo, também a forma é importante.</w:t>
      </w:r>
    </w:p>
    <w:p>
      <w:pPr>
        <w:pStyle w:val="Normal"/>
        <w:ind w:firstLine="708"/>
        <w:jc w:val="both"/>
        <w:rPr/>
      </w:pPr>
      <w:r>
        <w:rPr/>
        <w:t>Eu quero dizer que melhorou muitíssimo a apresentação e parabenizo a Secretaria por isso, porque dos relatórios de gestão em geral, e especificamente do último relatório para este, tenho que destacar que houve uma melhora considerável, Dulce, na forma da apresentação, no conteúdo e nos dados, e isso foi objeto de uma das discussões quando da apresentação do relatório de gestão da vez passada. É um modelo do Conass. Nós, da nossa parte, aqui tínhamos encaminhado uma subcomissão ligada à nossa Comissão de Saúde para que com a Secretaria formatasse um modelo de relatório de gestão.</w:t>
      </w:r>
    </w:p>
    <w:p>
      <w:pPr>
        <w:pStyle w:val="Normal"/>
        <w:ind w:firstLine="708"/>
        <w:jc w:val="both"/>
        <w:rPr/>
      </w:pPr>
      <w:r>
        <w:rPr/>
        <w:t>Por exemplo, o que foi apresentado? São muitas informações importantes; agora, tem coisas que também seriam importantes, mas não temos essas informações. Então, o que faltou no relatório de gestão? É no sentido construtivo, propositivo, no sentido de podermos aperfeiçoar esse momento do SUS, que eu acho importante. O controle social é um dos pilares fundamentais do Sistema Único de Saúde, mas eu acho que já melhorou bastante.</w:t>
      </w:r>
    </w:p>
    <w:p>
      <w:pPr>
        <w:pStyle w:val="Normal"/>
        <w:ind w:firstLine="708"/>
        <w:jc w:val="both"/>
        <w:rPr/>
      </w:pPr>
      <w:r>
        <w:rPr/>
        <w:t xml:space="preserve">Nós tivemos acesso a uma cópia antecipada, e eu acho que poderíamos dispor também às entidades uma cópia antecipada. O doutor Maurício solicitou uma cópia, e eu pedi que fosse tirada mais uma cópia para o representante do Tribunal de Contas. Isso nós poderíamos ver com antecipação, a fim de que se pudesse vir para uma reunião como esta com várias anotações, o que facilitaria a apreciação do assunto. E, em cima dessa cópia antecipada que nós pegamos, sugerimos que as páginas fossem numeradas para facilitar a localização das nossas observações e que nos próximos relatórios as páginas sejam numeradas. </w:t>
      </w:r>
    </w:p>
    <w:p>
      <w:pPr>
        <w:pStyle w:val="Normal"/>
        <w:ind w:firstLine="708"/>
        <w:jc w:val="both"/>
        <w:rPr/>
      </w:pPr>
      <w:r>
        <w:rPr/>
        <w:t>Eu também penso que esse relatório de gestão, que tem a maior parte do seu conteúdo de números, pudesse ser acompanhado de um breve relatório analítico, quer dizer, como a Secretaria da Saúde analisa a saúde do Estado nesse quadrimestre; um relatório descritivo de como ela interpreta. Uma coisa é cada um de nós olharmos os quadros, os mapas, as informações que estão aqui e as interpretarmos, lógico; mas também pode ter uma análise descritiva sucinta acompanhando, porque é um documento. Esse relatório passa a ser um documento importante em cada um desses períodos porque, independentemente desta reunião, a avaliação não se esgota aqui. É lógico que há os outros momentos em que cada um pode aprofundar essa análise no nível das suas instituições, das suas entidades ou, no nosso caso aqui, da Assembleia Legislativa. Então, um relatório analítico da Secretaria seria interessante.</w:t>
      </w:r>
    </w:p>
    <w:p>
      <w:pPr>
        <w:pStyle w:val="Normal"/>
        <w:ind w:firstLine="708"/>
        <w:jc w:val="both"/>
        <w:rPr/>
      </w:pPr>
      <w:r>
        <w:rPr/>
        <w:t>Tem algumas considerações que eu vou fazer com relação à apresentação do complexo regulador TFD. Já na vez passada havíamos comentado que citar o número de processos de TFD fora do Estado, de 927, para nós não diz nada. Seria importante nós sabermos para onde foram esses 927 pacientes que saíram do Estado, por que motivo foram, quais as razões e em quais situações os nossos catarinenses ainda têm que ir para fora do Estado a fim de serem tratados. Às vezes, só um número estanque não diz nada.</w:t>
      </w:r>
    </w:p>
    <w:p>
      <w:pPr>
        <w:pStyle w:val="Normal"/>
        <w:ind w:firstLine="708"/>
        <w:jc w:val="both"/>
        <w:rPr/>
      </w:pPr>
      <w:r>
        <w:rPr/>
        <w:t>Por outro lado, também continua chamando a nossa atenção os dados do Samu, que continuam altíssimos. Já nos chamou a atenção no relatório passado, agora, no outro quadrimestre, se repete o número de trotes, que é mais de oito mil, nove mil; um número muito elevado de trotes, quase igual ao número de atendimentos, quer dizer, isso tem que ser objeto de alguma ação. Por que milhares de trotes no Samu?</w:t>
      </w:r>
    </w:p>
    <w:p>
      <w:pPr>
        <w:pStyle w:val="Normal"/>
        <w:ind w:firstLine="708"/>
        <w:jc w:val="both"/>
        <w:rPr/>
      </w:pPr>
      <w:r>
        <w:rPr/>
        <w:t>Também me chama a atenção, por exemplo, dados como mortalidade materna, Dulce. Faltam-nos dados, pois foi mostrada uma parte da mortalidade infantil. A mortalidade materna... Eu até falo isso porque acabo de vir de um encontro latino-americano e do Caribe, que aconteceu na Câmara Federal, e esse é um apelo que se está fazendo em todo o mundo, pois a questão da saúde materna e da saúde neonatal, infantil de um modo geral, tem que ser levada a todos os lugares em função de ainda termos índices muito preocupantes de mortalidade materna, e eu sei que Santa Catarina também tem. Como está a mortalidade materna em Santa Catarina? Como ela está distribuída nas várias regiões do Estado?</w:t>
      </w:r>
    </w:p>
    <w:p>
      <w:pPr>
        <w:pStyle w:val="Normal"/>
        <w:ind w:firstLine="708"/>
        <w:jc w:val="both"/>
        <w:rPr/>
      </w:pPr>
      <w:r>
        <w:rPr/>
        <w:t>Como eu disse, existem dados importantes, mas outros ainda faltam. Então que tipo de dado nós precisaríamos acrescentar também nesse relatório?</w:t>
      </w:r>
    </w:p>
    <w:p>
      <w:pPr>
        <w:pStyle w:val="Normal"/>
        <w:ind w:firstLine="708"/>
        <w:jc w:val="both"/>
        <w:rPr/>
      </w:pPr>
      <w:r>
        <w:rPr/>
        <w:t>Outra questão é que o Estado iniciou no meio do 2° quadrimestre a implantação das Redes de Atenção no Estado, e a gente esperava que constasse do relatório um panorama de como está a implantação, em que estágio se encontram as Redes no Estado, quer dizer, a de Urgência e Emergência, a Rede de Atenção Psicossocial, a Rede Cegonha e outras Redes de Atenção. Eu acho que é um momento de inflexão, de mudança, de um novo caminho para a saúde no Estado a implantação das Redes de Atenção. É uma maneira estratégica diferente de encaminhar toda essa atenção, redes de atenção, linhas de cuidado, quer dizer, como isso está situado no nosso Estado. Essa questão não está refletida no relatório de gestão.</w:t>
      </w:r>
    </w:p>
    <w:p>
      <w:pPr>
        <w:pStyle w:val="Normal"/>
        <w:ind w:firstLine="708"/>
        <w:jc w:val="both"/>
        <w:rPr/>
      </w:pPr>
      <w:r>
        <w:rPr/>
        <w:t xml:space="preserve">Eu só tenho uma última observação a fazer aqui em relação a esse número elevado de casos de tracoma. Havia uma intenção da Secretaria de fazer um trabalho em 42 Municípios; a meta era realizar uma busca ativa de casos de tracoma nos Municípios endêmicos, em 42 Municípios, mas não fez em nenhum no 1° quadrimestre e fez em 21 no 2° quadrimestre. Só me chamou a atenção uma coisa simples, ou seja, o tracoma é uma infecção nos olhos, é conjuntiva, compromete a córnea e se não for tratado leva à cegueira, mas é um problema basicamente de falta de higiene, de cuidado. Quer dizer, é uma coisa elementar, simples, mas que afeta um número estanque, que eu não sei o que representa; de qualquer maneira, 250 crianças, neste universo de 5.000 crianças que foram examinadas, estavam com tracoma. Então significa que nós temos muitas ações elementares, básicas, de orientação, de higiene, de cuidados primários com a saúde que precisamos dar conta de fazer. Dos quarenta e poucos Municípios, só se fez na metade, e nessa metade eu acho que foi detectado um número considerável. </w:t>
      </w:r>
    </w:p>
    <w:p>
      <w:pPr>
        <w:pStyle w:val="Normal"/>
        <w:ind w:firstLine="708"/>
        <w:jc w:val="both"/>
        <w:rPr/>
      </w:pPr>
      <w:r>
        <w:rPr/>
        <w:t>Eu usei a minha prerrogativa de Presidente para poder fazer essas considerações, mas agora deixo a palavra livre a todos. Porém, antes peço ao Clécio que, em nome da Secretaria, possa complementar o que achar necessário, e depois nós vamos abrir a palavra ao Ministério Público, ao Tribunal de Contas, aos Parlamentares e às entidades sociais que estão presentes aqui, enfim, a todos que desejarem fazer algum questionamento, algum esclarecimento ou alguma análise de algum ponto.</w:t>
      </w:r>
    </w:p>
    <w:p>
      <w:pPr>
        <w:pStyle w:val="Normal"/>
        <w:ind w:firstLine="708"/>
        <w:jc w:val="both"/>
        <w:rPr/>
      </w:pPr>
      <w:r>
        <w:rPr/>
        <w:t>Então, com a palavra o senhor Clécio Antônio Espezim, superintendente de Planejamento e Gestão da Secretaria de Estado da Saúde, representando a senhora Tânia Eberhardt, Secretária de Estado da Saúde.</w:t>
      </w:r>
    </w:p>
    <w:p>
      <w:pPr>
        <w:pStyle w:val="Normal"/>
        <w:ind w:firstLine="708"/>
        <w:jc w:val="both"/>
        <w:rPr/>
      </w:pPr>
      <w:r>
        <w:rPr>
          <w:b/>
        </w:rPr>
        <w:t>O SR. CLÉCIO ANTÔNIO ESPEZIM</w:t>
      </w:r>
      <w:r>
        <w:rPr/>
        <w:t xml:space="preserve"> – Em nome da nossa Secretária de Estado da Saúde, senhora Tânia Eberhardt, e do Secretário Adjunto, senhor Acélio Casagrande, queríamos fazer algumas pequenas considerações, para depois deixar aberta a palavra a todos.</w:t>
      </w:r>
    </w:p>
    <w:p>
      <w:pPr>
        <w:pStyle w:val="Normal"/>
        <w:ind w:firstLine="708"/>
        <w:jc w:val="both"/>
        <w:rPr/>
      </w:pPr>
      <w:r>
        <w:rPr/>
        <w:t>A Secretaria, com grande satisfação, sempre está presente nesta Casa, no Poder Legislativo catarinense, que cumpre as prerrogativas referentes ao Projeto de Lei 141, do governo federal, em relação à prestação dos relatórios quadrimestrais. O 1° quadrimestre já foi apresentado, o 2° quadrimestre está sendo apresentado neste momento e o 3° quadrimestre será apresentado posteriormente. E naturalmente muitas dessas ações que estão sendo apresentadas neste quadrimestre estarão completadas no 3° quadrimestre.</w:t>
      </w:r>
    </w:p>
    <w:p>
      <w:pPr>
        <w:pStyle w:val="Normal"/>
        <w:ind w:firstLine="708"/>
        <w:jc w:val="both"/>
        <w:rPr/>
      </w:pPr>
      <w:r>
        <w:rPr/>
        <w:t>Conforme a Dulce já muito bem colocou, estamos seguindo a resolução do Conselho Nacional de Saúde com todas as prerrogativas, com todas as diretrizes emanadas pelo nosso relatório.</w:t>
      </w:r>
    </w:p>
    <w:p>
      <w:pPr>
        <w:pStyle w:val="Normal"/>
        <w:ind w:firstLine="708"/>
        <w:jc w:val="both"/>
        <w:rPr/>
      </w:pPr>
      <w:r>
        <w:rPr/>
        <w:t xml:space="preserve">O Presidente da Comissão de Saúde já colocou a parceria que foi desenvolvida, quando tivemos a primeira reunião quadrimestral, não é, Dulce, e para esta nós fizemos uma reunião com a Comissão de Saúde, juntamente com técnicos da SES, para fazer o aprimoramento das ações. E como o senhor colocou muito bem, realmente todos nós sentimos internamente que foi muito boa essa parceria, essa colaboração da Comissão de Saúde, que nos ajudou a implementar essas ações. Esse modelo ainda não foi apresentado ao nosso Conselho Estadual de Saúde, mas passará a ser assim apresentado para que possamos ter um detalhamento, um referencial maior da programação em cima desse relatório, que realmente teve um desenvolvimento muito bom. </w:t>
      </w:r>
    </w:p>
    <w:p>
      <w:pPr>
        <w:pStyle w:val="Normal"/>
        <w:ind w:firstLine="708"/>
        <w:jc w:val="both"/>
        <w:rPr/>
      </w:pPr>
      <w:r>
        <w:rPr/>
        <w:t xml:space="preserve"> </w:t>
      </w:r>
      <w:r>
        <w:rPr/>
        <w:t>Em reunião com a nossa Secretária, já para as próximas reuniões vamos também mudar a nossa metodologia de apresentação. O Planejamento continua a ser o órgão responsável pela coordenação e elaboração desse relatório, buscando a integração entre as demais áreas. Nós queremos que as demais áreas apresentem as suas metas, como a que aqui apresentamos, assim como também apresentem uma avaliação, cada área faça a sua avaliação, em cima do que o senhor colocou muito bem. Como está a Vigilância Epidemiológica, como está a Vigilância Sanitária, como está a questão da Atenção Básica, da Média Complexidade, da Regulação? Nós queremos fazer uma avaliação das nossas próprias ações em nível de Estado.</w:t>
      </w:r>
    </w:p>
    <w:p>
      <w:pPr>
        <w:pStyle w:val="Normal"/>
        <w:ind w:firstLine="708"/>
        <w:jc w:val="both"/>
        <w:rPr/>
      </w:pPr>
      <w:r>
        <w:rPr/>
        <w:t xml:space="preserve">É preciso colocar que toda apresentação, todo relatório é muito maçante, e precisamos sempre dinamizar e agilizar esse processo. Mas vocês viram que é um mundo de informações, um mundo de ações que se tem em nível de Estado. </w:t>
      </w:r>
    </w:p>
    <w:p>
      <w:pPr>
        <w:pStyle w:val="Normal"/>
        <w:ind w:firstLine="708"/>
        <w:jc w:val="both"/>
        <w:rPr/>
      </w:pPr>
      <w:r>
        <w:rPr/>
        <w:t>Nós gostaríamos de salientar que todos esses avanços que estamos tendo e apresentando, essas metas em relação à mortalidade infantil, à baixa das internações por causas sensíveis, à atenção primária, à Estratégia de Saúde da Família, ao alcance, ao percentual – e nós somos referência para o Brasil –, devem-se muito à Secretaria de Estado da Saúde, à sua Gerência da Atenção Básica, mas acho que principalmente se devem às ações desenvolvidas pelos Municípios, pelas Secretarias Municipais de Saúde, pelos Prefeitos, pelos gestores municipais de saúde, que trabalham exaustivamente para cumprir as demandas, as diretrizes advindas do Ministério da Saúde, que são adequadas pelo Estado: o Estado passa aos Municípios, mas se não houvesse os gestores municipais de saúde nesse processo, nós não teríamos esses indicadores para alguns de muito bons. [</w:t>
      </w:r>
      <w:r>
        <w:rPr>
          <w:i/>
        </w:rPr>
        <w:t>Taquígrafa-Revisora: Almerinda Lemos Thomé</w:t>
      </w:r>
      <w:r>
        <w:rPr/>
        <w:t>] Porém, sabemos que alguns estão muito ruins. Se se pontuar até a mortalidade, estamos muito bem, mas temos regiões que estão ruins. E outras ações – como aquelas em relação à Aids, à Dengue – ainda precisamos aprimorar em nível de Estado e dar um apoio ainda maior ao Município. Esse é o grande desafio, essa é a nossa grande ação que queremos completar no ano de 2014.</w:t>
      </w:r>
    </w:p>
    <w:p>
      <w:pPr>
        <w:pStyle w:val="Normal"/>
        <w:ind w:firstLine="708"/>
        <w:jc w:val="both"/>
        <w:rPr/>
      </w:pPr>
      <w:r>
        <w:rPr/>
        <w:t>Deputado Volnei Morastoni, quero dizer que V.Exa. falou muito bem sobre a questão das Redes. Nós realmente avançamos; o carro-chefe do nosso trabalho é a nossa dedicação, e a dedicação da Secretaria em todas as áreas é em cima das cinco Redes de Atenção: a Rede de Cuidado à Pessoa com Deficiência, a Rede de Atenção às Urgências e Emergências, a rede das pessoas com doenças crônicas (esta estamos iniciando), a Rede Cegonha e a Rede de Atenção Psicossocial. Muitas ações ainda estão em desenvolvimento, já aprovadas pelo Ministério da Saúde, e a gente deixou uma lacuna nessa apresentação. São erros, até graves, que a gente deixou de propagar, de falar e de avaliar. Essas ações estão muito bem, mas estão sofrendo problemas sérios na sua execução.</w:t>
      </w:r>
    </w:p>
    <w:p>
      <w:pPr>
        <w:pStyle w:val="Normal"/>
        <w:ind w:firstLine="708"/>
        <w:jc w:val="both"/>
        <w:rPr/>
      </w:pPr>
      <w:r>
        <w:rPr/>
        <w:t>Eu quero dizer ao Presidente da Comissão de Saúde que, por determinação da Secretária de Estado, nós temos todas as representações – como V.Exa. mesmo apresentou inicialmente, tais como os diretores e os superintendentes, que aqui estão para esclarecer mais sobre aquilo que a nossa mesa desejar.</w:t>
      </w:r>
    </w:p>
    <w:p>
      <w:pPr>
        <w:pStyle w:val="Normal"/>
        <w:ind w:firstLine="708"/>
        <w:jc w:val="both"/>
        <w:rPr/>
      </w:pPr>
      <w:r>
        <w:rPr/>
        <w:t xml:space="preserve">Colocamo-nos à disposição de todos. </w:t>
      </w:r>
    </w:p>
    <w:p>
      <w:pPr>
        <w:pStyle w:val="Normal"/>
        <w:ind w:firstLine="708"/>
        <w:jc w:val="both"/>
        <w:rPr/>
      </w:pPr>
      <w:r>
        <w:rPr>
          <w:b/>
        </w:rPr>
        <w:t xml:space="preserve">O SR. PRESIDENTE (Deputado Estadual Volnei Morastoni) </w:t>
      </w:r>
      <w:r>
        <w:rPr/>
        <w:t>–</w:t>
      </w:r>
      <w:r>
        <w:rPr>
          <w:b/>
        </w:rPr>
        <w:t xml:space="preserve"> </w:t>
      </w:r>
      <w:r>
        <w:rPr/>
        <w:t>Após esses esclarecimentos, vamos abrir a palavra aos participantes.</w:t>
      </w:r>
    </w:p>
    <w:p>
      <w:pPr>
        <w:pStyle w:val="Normal"/>
        <w:ind w:firstLine="708"/>
        <w:jc w:val="both"/>
        <w:rPr/>
      </w:pPr>
      <w:r>
        <w:rPr>
          <w:b/>
        </w:rPr>
        <w:t xml:space="preserve">O SR. PROCURADOR MAURÍCIO PESSUTTO – </w:t>
      </w:r>
      <w:r>
        <w:rPr/>
        <w:t>(</w:t>
      </w:r>
      <w:r>
        <w:rPr>
          <w:i/>
        </w:rPr>
        <w:t>Cumprimenta os membros da mesa e os demais presentes.</w:t>
      </w:r>
      <w:r>
        <w:rPr/>
        <w:t>)</w:t>
      </w:r>
    </w:p>
    <w:p>
      <w:pPr>
        <w:pStyle w:val="Normal"/>
        <w:ind w:firstLine="708"/>
        <w:jc w:val="both"/>
        <w:rPr/>
      </w:pPr>
      <w:r>
        <w:rPr/>
        <w:t>Em primeiro lugar, quero dizer que este momento, esta oportunidade em audiência pública é um momento garantido e previsto como uma obrigação legal: é a Lei Complementar 141 que estabelece essa obrigatoriedade e estabelece que aconteça com a periodicidade quadrimestral. Essa é uma garantia de que este espaço não pode morrer, de que este espaço deve acontecer com periodicidade, e a gente espera que se possa sempre avançar em termos inclusive de qualidade nas audiências públicas. Consequentemente, esperamos ter, cada vez mais, a presença da população e dos movimentos sociais para acompanharem a trajetória e a evolução do Sistema Único de Saúde no Estado de Santa Catarina.</w:t>
      </w:r>
    </w:p>
    <w:p>
      <w:pPr>
        <w:pStyle w:val="Normal"/>
        <w:ind w:firstLine="708"/>
        <w:jc w:val="both"/>
        <w:rPr/>
      </w:pPr>
      <w:r>
        <w:rPr/>
        <w:t>Eu gostaria de concordar com o Deputado Volnei quando disse que tivemos uma melhoria muito significativa na apresentação dos dados nesta audiência pública de dezembro, referente ao 2° quadrimestre. É visível a evolução na apresentação dos dados; isso é muito significativo. Além dos dados orçamentários, temos a indicação do serviço com confronto em relação à meta pretendida, o resultado obtido em relação a ela. Isso é muito significativo para que a gente possa ter uma ideia mais concreta do que se tinha planejado e do que se está alcançando. Certamente isso é fruto da organização, do andamento do trabalho, e aí nesse ponto vale o elogio a todos pela construção desse aperfeiçoamento.</w:t>
      </w:r>
    </w:p>
    <w:p>
      <w:pPr>
        <w:pStyle w:val="Normal"/>
        <w:ind w:firstLine="708"/>
        <w:jc w:val="both"/>
        <w:rPr/>
      </w:pPr>
      <w:r>
        <w:rPr/>
        <w:t>Parece-me que temos sempre que caminhar progressivamente, caminhar para a evolução. E a ideia das audiências públicas é para que possamos ter um entendimento bastante próximo e concreto sobre o que está acontecendo e sobre quais são os pontos que estão avançando mais, quais são os pontos que ainda merecem uma maior evolução, uma melhor atenção de todos os setores envolvidos – que são os gestores, o Ministério Público, as prestadoras, os trabalhadores e os usuários da Saúde, bem como os membros da Comissão de Saúde da Alesc, no seu papel constitucional de fiscalização. É importante termos uma avaliação qualitativa do que significou alcançar aquela meta e do que significou não alcançá-la.</w:t>
      </w:r>
    </w:p>
    <w:p>
      <w:pPr>
        <w:pStyle w:val="Normal"/>
        <w:ind w:firstLine="708"/>
        <w:jc w:val="both"/>
        <w:rPr/>
      </w:pPr>
      <w:r>
        <w:rPr/>
        <w:t xml:space="preserve">Sobre o relatório especificamente, gostaria de trazer alguns pontos que anotei. Tivemos a evolução, agora, com as metas; então, em termos de metodologia, de onde estamos tirando essas metas? Como e de qual forma essas metas são produzidas? Onde elas se encontram registradas? Elas estão no Coap? Então, seria importante que tivéssemos essas informações no plano estadual. Inclusive seria importante sabermos também, em termos de planejamento, como anda o Estado de Santa Catarina na formalização do próprio Coap, ou seja, como estamos evoluindo nesse sentido. </w:t>
      </w:r>
    </w:p>
    <w:p>
      <w:pPr>
        <w:pStyle w:val="Normal"/>
        <w:ind w:firstLine="708"/>
        <w:jc w:val="both"/>
        <w:rPr/>
      </w:pPr>
      <w:r>
        <w:rPr/>
        <w:t>Alguns pontos que chamam atenção no relatório é que temos a referência, por exemplo, do percentual de óbitos infantis e de óbitos maternos investigados. O Deputado Volnei mencionou sobre a relevância desses temas e, de fato, esses são dois pontos significativos para o Brasil porque fazem parte dos objetivos do desenvolvimento do milênio: a redução da mortalidade infantil e a redução da mortalidade materna. Aí, fazendo referência ao percentual de óbitos investigados – nesse ponto, especificamente, é muito significativo –, não tinha referência de qual seria a meta. A meta seria investigar 100%? Qual é o sentido do percentual que foi alcançado no sentido da investigação, e como o Estado está estruturado, em termos de gestão, para fazer a investigação dos casos de óbitos materno e infantil?</w:t>
      </w:r>
    </w:p>
    <w:p>
      <w:pPr>
        <w:pStyle w:val="Normal"/>
        <w:ind w:firstLine="708"/>
        <w:jc w:val="both"/>
        <w:rPr/>
      </w:pPr>
      <w:r>
        <w:rPr/>
        <w:t>Outro ponto que me chamou a atenção é quando se fala sobre internações. Existe ali uma referência ao número de internações municipais e de internações sob a responsabilidade estadual. Cruzando os dados, a gente vê que tem um quantitativo maior de internações sob a responsabilidade do Estado, mas temos um custo dessas internações maior por parte dos Municípios. Seria de se esperar que fosse ao contrário. O que está acontecendo? Isso é um assunto de gestão? Isso é uma questão de complexidade da internação? Por que temos um custo maior nas internações municipais, se o número de internações é maior no Estado? O que está acontecendo em relação a esse aspecto? E ainda temos a questão dos trotes ao Samu, que realmente nos chama a atenção.</w:t>
      </w:r>
    </w:p>
    <w:p>
      <w:pPr>
        <w:pStyle w:val="Normal"/>
        <w:ind w:firstLine="708"/>
        <w:jc w:val="both"/>
        <w:rPr/>
      </w:pPr>
      <w:r>
        <w:rPr/>
        <w:t xml:space="preserve">Até como proposta futura, poderíamos sugerir que tivéssemos a disponibilização dos dados da prestação de contas na Internet. Nós temos o </w:t>
      </w:r>
      <w:r>
        <w:rPr>
          <w:i/>
        </w:rPr>
        <w:t>site</w:t>
      </w:r>
      <w:r>
        <w:rPr/>
        <w:t xml:space="preserve"> da Secretaria, então gostaria de sugerir que talvez fosse possível termos um local permanente para que esses dados pudessem ser armazenados, já como antecedência às audiências públicas, a fim de que a população já viesse com conhecimento dos dados. Isso é com o intuito de sugestão.</w:t>
      </w:r>
    </w:p>
    <w:p>
      <w:pPr>
        <w:pStyle w:val="Normal"/>
        <w:ind w:firstLine="708"/>
        <w:jc w:val="both"/>
        <w:rPr/>
      </w:pPr>
      <w:r>
        <w:rPr/>
        <w:t>Em um dos relatórios existe referência a respeito da atenção em saúde básica mental – e esse é um dos pontos que gostaria de trazer à tona – que fala sobre apoiar as equipes da Estratégia de Saúde da Família, apoiar os NASFs. Fala-se em NASF estadual também. Seria até importante um esclarecimento a esse respeito, ou seja, sobre o apoio do Estado em relação às equipes. Como isso tem acontecido? É um apoio permanente? É um apoio inicial apenas para a instalação de novas equipes? Como funciona isso? Como o Estado tem pensado sobre isso?</w:t>
      </w:r>
    </w:p>
    <w:p>
      <w:pPr>
        <w:pStyle w:val="Normal"/>
        <w:ind w:firstLine="708"/>
        <w:jc w:val="both"/>
        <w:rPr/>
      </w:pPr>
      <w:r>
        <w:rPr/>
        <w:t>Em relação aos NASFs é a mesma coisa. Existe previsão de NASFs estaduais... A ideia, na verdade, é que, ampliando o incentivo que o governo federal apresenta, o Estado também aponte um incentivo estadual de recursos. Essa é a intenção. Seria importante um esclarecimento sobre como o gestor estadual está se comportando em relação a isso, já que a atenção básica é fundamental e, se for nesse sentido, é realmente uma iniciativa muito importante.</w:t>
      </w:r>
    </w:p>
    <w:p>
      <w:pPr>
        <w:pStyle w:val="Normal"/>
        <w:tabs>
          <w:tab w:val="left" w:pos="708" w:leader="none"/>
          <w:tab w:val="left" w:pos="1416" w:leader="none"/>
          <w:tab w:val="left" w:pos="2124" w:leader="none"/>
          <w:tab w:val="left" w:pos="2832" w:leader="none"/>
          <w:tab w:val="left" w:pos="3540" w:leader="none"/>
          <w:tab w:val="center" w:pos="4252" w:leader="none"/>
        </w:tabs>
        <w:jc w:val="both"/>
        <w:rPr/>
      </w:pPr>
      <w:r>
        <w:rPr/>
        <w:tab/>
        <w:t>Ainda temos três outros pontos</w:t>
        <w:tab/>
        <w:t xml:space="preserve"> que parecem ser bem importantes. O primeiro deles diz respeito à questão da regulação da saúde em Santa Catarina. [</w:t>
      </w:r>
      <w:r>
        <w:rPr>
          <w:i/>
        </w:rPr>
        <w:t>Taquígrafa-Revisora: Iwana L. Lentz</w:t>
      </w:r>
      <w:r>
        <w:rPr/>
        <w:t>] A gente sabe que a Secretaria Estadual da Saúde vem avançando no estudo da regulação, inclusive com a constituição das centrais de regulação.</w:t>
      </w:r>
    </w:p>
    <w:p>
      <w:pPr>
        <w:pStyle w:val="Normal"/>
        <w:tabs>
          <w:tab w:val="left" w:pos="708" w:leader="none"/>
          <w:tab w:val="left" w:pos="1416" w:leader="none"/>
          <w:tab w:val="left" w:pos="2124" w:leader="none"/>
          <w:tab w:val="left" w:pos="2832" w:leader="none"/>
          <w:tab w:val="left" w:pos="3540" w:leader="none"/>
          <w:tab w:val="center" w:pos="4252" w:leader="none"/>
        </w:tabs>
        <w:jc w:val="both"/>
        <w:rPr/>
      </w:pPr>
      <w:r>
        <w:rPr/>
        <w:tab/>
        <w:t>A gente sabe que, pensando a saúde de modo geral, em todas as suas facetas de atendimento, é fundamental que a regulação aconteça. Nesse sentido, a gente sente bastante falta, no relatório, de dados a respeito da demanda de saúde e da capacidade de atenção a essa demanda. E a gente poderia falar, especificamente, daquela demanda que fica mais presa. A urgência é fundamental, mas ela é atendida como prioridade, e a gente fica com esta demanda que não caracteriza a urgência, que são as cirurgias eletivas. Como anda a questão da regulação das filas para as cirurgias eletivas? Qual a demanda que nós temos para isso? Até apareceram alguns dados aqui sobre a meta de cirurgias a serem realizadas e o cumprimento da meta também foi apresentado, mas a gente não tem o dado a respeito da demanda que já existe e da demanda que vai se formando, periodicamente, diante da capacidade instalada de atendê-la. Então, a gente está reduzindo as filas ou a gente está aumentando as filas? Esse dado seria fundamental. A mesma coisa em relação aos exames de média e alta complexidade e às consultas com especialistas.</w:t>
      </w:r>
    </w:p>
    <w:p>
      <w:pPr>
        <w:pStyle w:val="Normal"/>
        <w:ind w:firstLine="708"/>
        <w:jc w:val="both"/>
        <w:rPr/>
      </w:pPr>
      <w:r>
        <w:rPr/>
        <w:t xml:space="preserve">Um segundo ponto fundamental é que se traga também à audiência pública – afinal de contas, este é o momento de todos os envolvidos poderem ter acesso aos pontos que são fundamentais em saúde – é a Rede de Atenção Psicossocial. O Deputado Volnei falava sobre a instalação das Redes. A Rede de Atenção Psicossocial é uma deficiência que existe no SUS, de modo geral. Nós sabemos que essa deficiência existe nacionalmente, a dificuldade em instalá-la, mas sabemos que a Secretaria Estadual da Saúde vem se movimentando em termos de estudar a demanda que existe, fazendo um diagnóstico da rede instalada e, na sequência, então, buscando a sua instalação. Como anda esse estudo? Como anda esse planejamento? Qual a previsão de encerramento do estudo que a SES está produzindo a respeito do diagnóstico da Rede de Atenção Psicossocial e qual vai ser o passo seguinte? O que se pode esperar para 2014 em termos de Rede de Atenção Psicossocial? </w:t>
      </w:r>
    </w:p>
    <w:p>
      <w:pPr>
        <w:pStyle w:val="Normal"/>
        <w:ind w:firstLine="708"/>
        <w:jc w:val="both"/>
        <w:rPr/>
      </w:pPr>
      <w:r>
        <w:rPr/>
        <w:t>Nós sabemos que em Santa Catarina, por exemplo, em relação aos serviços públicos residenciais terapêuticos efetivamente instalados, nós temos um serviço apenas, em Joinville, com capacidade para oito pessoas. Agora existe a previsão de se instalar um novo serviço em Criciúma – pelo menos essa é a notícia. Nós temos, entretanto, uma demanda bastante significativa por esse serviço. Temos pessoas internadas, e a gente sabe que a internação em saúde mental, hoje, é a última estratégia de atuação. E nós temos hoje um quantitativo de pessoas muito significativo internadas por conta de uma falta de capacidade de atenção de assistência social. Como a Secretaria da Saúde, nesse sentido, tem se envolvido com a própria Secretaria da Assistência Social para dar conta dessa demanda?</w:t>
      </w:r>
    </w:p>
    <w:p>
      <w:pPr>
        <w:pStyle w:val="Normal"/>
        <w:ind w:firstLine="708"/>
        <w:jc w:val="both"/>
        <w:rPr/>
      </w:pPr>
      <w:r>
        <w:rPr/>
        <w:t>Por fim, um ponto que também é um déficit histórico do Estado brasileiro de modo geral e que tende em ficar um pouco escondido no meio de todas as demandas que a saúde tem – e são muitas as demandas – é a questão da saúde no sistema prisional. Nós temos uma nova realidade, agora, em termos de saúde pública, com a atenção do sistema prisional, que é a nova Política de Atenção Integral à Saúde. Como a Secretaria da Saúde tem se organizado para dar conta dessa nova demanda que agora surge muito mais como uma responsabilidade da Pasta da Saúde do que da Pasta da Secretaria de Justiça e Cidadania, que até então vinha tendo a responsabilidade primordial? E nós sabemos que na prática isso não vem acontecendo. Quer dizer, também não se conseguem instalar as equipes de saúde no sistema prisional, especialmente por conta de não existir uma carreira específica. Agora, sob a responsabilidade da Pasta da Saúde, a gente então tem um novo rumo de atendimento. Como a Secretaria da Saúde tem se organizado para construir soluções para esse campo, que é bastante desatendido em Santa Catarina e também nacionalmente?</w:t>
      </w:r>
    </w:p>
    <w:p>
      <w:pPr>
        <w:pStyle w:val="Normal"/>
        <w:ind w:firstLine="708"/>
        <w:jc w:val="both"/>
        <w:rPr/>
      </w:pPr>
      <w:r>
        <w:rPr/>
        <w:t>É isso, obrigado.</w:t>
      </w:r>
    </w:p>
    <w:p>
      <w:pPr>
        <w:pStyle w:val="Normal"/>
        <w:ind w:firstLine="708"/>
        <w:jc w:val="both"/>
        <w:rPr/>
      </w:pPr>
      <w:r>
        <w:rPr>
          <w:b/>
          <w:bCs/>
        </w:rPr>
        <w:t>O SR. PRESIDENTE (Deputado Estadual Volnei Morastoni)</w:t>
      </w:r>
      <w:r>
        <w:rPr/>
        <w:t xml:space="preserve"> – Obrigado, doutor Maurício Pessutto, do Ministério Público Federal.</w:t>
      </w:r>
    </w:p>
    <w:p>
      <w:pPr>
        <w:pStyle w:val="Normal"/>
        <w:ind w:firstLine="708"/>
        <w:jc w:val="both"/>
        <w:rPr/>
      </w:pPr>
      <w:r>
        <w:rPr/>
        <w:t>Como o doutor Maurício fez várias considerações e também vários questionamentos, nós já vamos dar atenção a este bloco de respostas. Passo a palavra, então, ao Clécio Antônio Espezim, da Secretaria de Estado da Saúde.</w:t>
      </w:r>
    </w:p>
    <w:p>
      <w:pPr>
        <w:pStyle w:val="Normal"/>
        <w:ind w:firstLine="708"/>
        <w:jc w:val="both"/>
        <w:rPr/>
      </w:pPr>
      <w:r>
        <w:rPr>
          <w:b/>
          <w:bCs/>
        </w:rPr>
        <w:t>O SR. CLÉCIO ANTÔNIO ESPEZIM</w:t>
      </w:r>
      <w:r>
        <w:rPr/>
        <w:t xml:space="preserve"> – Foram muitas considerações e muitas chamadas que o nosso Procurador Maurício Pessutto fez, e nós vamos respondê-las com o nosso pessoal.</w:t>
      </w:r>
    </w:p>
    <w:p>
      <w:pPr>
        <w:pStyle w:val="Normal"/>
        <w:ind w:firstLine="708"/>
        <w:jc w:val="both"/>
        <w:rPr/>
      </w:pPr>
      <w:r>
        <w:rPr/>
        <w:t>Eu gostaria de salientar a primeira consideração, que foi com relação ao Coap. O Coap é o Contrato Organizativo de Ações Públicas de Saúde em relação ao serviço público, que nós estamos implantando no nosso Estado de forma muito gradativa. No Brasil, só existe em dois Estados: Mato Grosso do Sul e Ceará. Em Santa Catarina, nós já tivemos algumas reuniões internas discutindo de forma técnica a metodologia sobre como avançar, mas também já tivemos reunião com a representação do Ministério da Saúde, na qual fomos ao Ministério da Saúde com a representação, inclusive, do Cosems. O Cosems teve diversas reuniões conosco, no gabinete, para que nós pudéssemos fazer os encaminhamentos necessários.</w:t>
      </w:r>
    </w:p>
    <w:p>
      <w:pPr>
        <w:pStyle w:val="Normal"/>
        <w:ind w:firstLine="708"/>
        <w:jc w:val="both"/>
        <w:rPr/>
      </w:pPr>
      <w:r>
        <w:rPr/>
        <w:t xml:space="preserve">Hoje, o que nós fizemos? O Coap é uma ação de grande importância e que vem substituir o pacto de gestão, com o objetivo de avançarmos de forma regional. Então, uma das colocações do Cosems que achamos justa e na qual estamos trabalhando internamente... Primeiro, é que nós tínhamos que ter regionalizado o nosso Estado. Apresentamos o Plano Diretor de Regionalização com dezesseis regiões de saúde. Já está implantado, é o Plano Diretor de Saúde. </w:t>
      </w:r>
    </w:p>
    <w:p>
      <w:pPr>
        <w:pStyle w:val="Normal"/>
        <w:ind w:firstLine="708"/>
        <w:jc w:val="both"/>
        <w:rPr/>
      </w:pPr>
      <w:r>
        <w:rPr/>
        <w:t>Nós já começamos a trabalhar um diagnóstico: fizemos um grande diagnóstico em 2012 e em 2013 e estamos em fase final de conclusão. A elaboração desse diagnóstico teve a participação efetiva do Cosems através de grandes discussões em relação à Câmara Técnica. Foi aprovada a metodologia desse diagnóstico, foi concluído o diagnóstico com a participação de todos os gestores municipais de Saúde – e agora, então, a Secretaria de Estado da Saúde está fazendo a conclusão. Agora nós estamos para marcar uma reunião, ainda neste exercício, com o Cosems a fim de apresentarmos a nossa metodologia, o nosso trabalho de como levar isso aos Municípios. A gente quer trabalhar regionalmente, apresentar o diagnóstico que já foi concebido por todas as Secretarias, para que ele seja validado e implementado.</w:t>
      </w:r>
    </w:p>
    <w:p>
      <w:pPr>
        <w:pStyle w:val="Normal"/>
        <w:ind w:firstLine="708"/>
        <w:jc w:val="both"/>
        <w:rPr/>
      </w:pPr>
      <w:r>
        <w:rPr/>
        <w:t>Junto a isso estamos agora, dos dias 6 a 10 de janeiro de 2014, recebendo a visita do coordenador do Ministério da Saúde em relação à Programação Pactuada e Integrada (PPI), momento em que ele vai trazer novas diretrizes e normas. Vamos estar em reunião com o Cosems porque não adianta ir à região e aos Municípios sem a apresentação do nosso diagnóstico para iniciarmos o trabalho e sem uma diretriz em relação à Programação Pactuada e Integrada. Nós temos que reavaliar toda a nossa programação, todo o nosso financiamento em cima de uma necessidade regional. Então, essa diretriz vai ser dada pelo Ministério da Saúde. Nós estamos no aguardo, realmente, dessas ações que interferem com o Ministério da Saúde.</w:t>
      </w:r>
    </w:p>
    <w:p>
      <w:pPr>
        <w:pStyle w:val="Normal"/>
        <w:ind w:firstLine="708"/>
        <w:jc w:val="both"/>
        <w:rPr/>
      </w:pPr>
      <w:r>
        <w:rPr/>
        <w:t>Então, o Coap é uma ação grande da Secretaria para 2014, mas é uma ação que tem que estar de mãos dadas com o Cosems. Nós temos que fazer sempre essa interação com o Cosems para que possamos, de forma conjunta, levar isso aos nossos 295 Municípios através das nossas regiões de saúde.</w:t>
      </w:r>
    </w:p>
    <w:p>
      <w:pPr>
        <w:pStyle w:val="Normal"/>
        <w:ind w:firstLine="708"/>
        <w:jc w:val="both"/>
        <w:rPr/>
      </w:pPr>
      <w:r>
        <w:rPr/>
        <w:t>Em relação ao sistema prisional, gostaríamos de dizer que ainda tem a Portaria nº 1.771, de 2003 – o senhor, como Procurador, conhece bem. O senhor está, inclusive, trabalhando muitas vezes conosco em relação a essas prerrogativas e sabe os problemas e as deficiências que ocorreram ao longo desses anos em decorrência do não cumprimento de algumas áreas. Então, eu digo que a área de segurança do Estado não cumpriu, a Secretaria de Justiça e Segurança, na época, não cumpriu o que estava determinado, porque ela tinha que ter os seus ambulatórios, os seus equipamentos, as suas equipes, e as Secretarias de Estado participariam com algum auxílio em relação à capacitação e ao consumo de alguns serviços. Mas a responsabilidade do Município era coordenar esse trabalho – depois de ter essas equipes montadas e cadastradas no Cadastro Nacional de Estabelecimentos de Saúde (CNES). Então, na verdade, não foi nada concretizado. No sistema prisional existe uma ação dessas em Joinville e aqui em São Pedro de Alcântara, que seguiram essas normativas.</w:t>
      </w:r>
    </w:p>
    <w:p>
      <w:pPr>
        <w:pStyle w:val="Normal"/>
        <w:jc w:val="both"/>
        <w:rPr/>
      </w:pPr>
      <w:r>
        <w:rPr/>
        <w:t>O que nós estamos esperando agora? Pela nova portaria, que não saiu ainda, nós não temos a informação de que vai dar novas indicações. Uma delas o senhor diz que, de repente, caberia ao Estado, principalmente à Secretaria de Estado da Saúde, assumir muitas dessas ações. Teve reunião da Câmara Técnica, reunião de gestão no Ministério da Saúde, reunião no Conas... Não é porque não houve contribuição por parte de alguma outra Secretaria que agora tem que ser para uma única Secretaria. Eu acho que é preciso haver uma parceria entre os demais entes do governo do Estado para a conclusão dessas ações. Mas, em todo caso, ainda existe uma discussão no Conass e no Conselho Nacional de Saúde. Está para sair, e estamos no aguardo. Se for dada a responsabilidade da Secretaria de Estado da Saúde e dos Municípios, nós vamos assumir. Porque todas as mazelas e todos os problemas sociais que acontecem no Brasil, a Saúde vem assumindo. Então, de forma gradativa nós vamos, em parceira com os Municípios, fazer esses encaminhamentos. [</w:t>
      </w:r>
      <w:r>
        <w:rPr>
          <w:i/>
          <w:iCs/>
        </w:rPr>
        <w:t>Taquígrafa-Revisora: Carla Greco Granato</w:t>
      </w:r>
      <w:r>
        <w:rPr/>
        <w:t>]</w:t>
      </w:r>
    </w:p>
    <w:p>
      <w:pPr>
        <w:pStyle w:val="Normal"/>
        <w:jc w:val="both"/>
        <w:rPr/>
      </w:pPr>
      <w:r>
        <w:rPr/>
        <w:tab/>
        <w:t xml:space="preserve">Nós temos ações colocadas, considerações, com relação ao cofinanciamento, ao NASF, ao CAPS. Eu gostaria também que vocês falassem como se dá essa participação, se o nosso promotor solicitou essas informações. Posteriormente, o Geraldo, que é gerente do Complexo Regulador da Secretaria, irá falar o quanto anda em relação às centrais, às nossas regulações e ao nosso trabalho referente a essas ações. </w:t>
      </w:r>
    </w:p>
    <w:p>
      <w:pPr>
        <w:pStyle w:val="Normal"/>
        <w:ind w:firstLine="708"/>
        <w:jc w:val="both"/>
        <w:rPr>
          <w:b/>
          <w:b/>
        </w:rPr>
      </w:pPr>
      <w:r>
        <w:rPr/>
        <w:t xml:space="preserve">Com a palavra a senhora Lizete Contin, </w:t>
      </w:r>
      <w:r>
        <w:rPr>
          <w:rStyle w:val="St"/>
        </w:rPr>
        <w:t>gerente de Coordenação da Atenção Básica da Secretaria de Estado da Saúde.</w:t>
      </w:r>
    </w:p>
    <w:p>
      <w:pPr>
        <w:pStyle w:val="Normal"/>
        <w:jc w:val="both"/>
        <w:rPr/>
      </w:pPr>
      <w:r>
        <w:rPr>
          <w:b/>
        </w:rPr>
        <w:tab/>
        <w:t xml:space="preserve"> A SRA. LIZETE CONTIN </w:t>
      </w:r>
      <w:r>
        <w:rPr/>
        <w:t>–</w:t>
      </w:r>
      <w:r>
        <w:rPr>
          <w:b/>
        </w:rPr>
        <w:t xml:space="preserve"> </w:t>
      </w:r>
      <w:r>
        <w:rPr/>
        <w:t xml:space="preserve">Nós queremos informar que todas as informações em relação à Atenção Básica estão disponíveis no </w:t>
      </w:r>
      <w:r>
        <w:rPr>
          <w:i/>
        </w:rPr>
        <w:t>site</w:t>
      </w:r>
      <w:r>
        <w:rPr/>
        <w:t xml:space="preserve"> da SES. Nós temos um </w:t>
      </w:r>
      <w:r>
        <w:rPr>
          <w:i/>
        </w:rPr>
        <w:t>link</w:t>
      </w:r>
      <w:r>
        <w:rPr/>
        <w:t xml:space="preserve"> da Atenção Básica; então temos todas essas informações, além de um informativo atualizado.</w:t>
      </w:r>
    </w:p>
    <w:p>
      <w:pPr>
        <w:pStyle w:val="Normal"/>
        <w:ind w:firstLine="708"/>
        <w:jc w:val="both"/>
        <w:rPr/>
      </w:pPr>
      <w:r>
        <w:rPr/>
        <w:t xml:space="preserve">Em relação à morte materna, na verdade, nós a reduzimos. Em 2000 nós tínhamos 44.3 óbitos de mulheres por 100 mil nascidos vivos e em 2012 reduzimos para 25.2. Então houve redução da mortalidade materna. </w:t>
      </w:r>
    </w:p>
    <w:p>
      <w:pPr>
        <w:pStyle w:val="Normal"/>
        <w:ind w:firstLine="708"/>
        <w:jc w:val="both"/>
        <w:rPr/>
      </w:pPr>
      <w:r>
        <w:rPr/>
        <w:t>Nós temos a mortalidade materna no Estado da mesma forma que a mortalidade infantil. Ou seja, nós temos algumas discrepâncias nas várias regiões do Estado; por exemplo, na investigação do óbito materno e infantil. A gente tem regiões em que a investigação é bastante alta, com bastante dificuldade nas investigações de óbitos maternos, infantis e fetais, como nas regiões da Foz do Rio Itajaí, do planalto norte e da serra catarinense. Por exemplo, na região nordeste a mortalidade infantil está 7.3, enquanto na serra catarinense nós temos 16.9. E a região da serra catarinense é onde estão concentrados os Municípios com menor IDH. Isso é bastante complexo, porque o setor saúde não dá conta de mudar esses indicadores somente com ações de saúde.</w:t>
      </w:r>
    </w:p>
    <w:p>
      <w:pPr>
        <w:pStyle w:val="Normal"/>
        <w:ind w:firstLine="708"/>
        <w:jc w:val="both"/>
        <w:rPr/>
      </w:pPr>
      <w:r>
        <w:rPr/>
        <w:t xml:space="preserve">Nós queremos informar também que estruturamos um comitê – está oficializado – de investigação do óbito materno, infantil e fetal no Estado e que temos em processo de estruturação dezesseis comitês regionais de investigação do óbito materno, infantil e fetal. Enfim, estamos fazendo um esforço, pois a gente sabe que Santa Catarina tem situações bastante diferenciadas em cada macrorregião, não é mesmo? </w:t>
      </w:r>
    </w:p>
    <w:p>
      <w:pPr>
        <w:pStyle w:val="Normal"/>
        <w:ind w:firstLine="708"/>
        <w:jc w:val="both"/>
        <w:rPr/>
      </w:pPr>
      <w:r>
        <w:rPr/>
        <w:t xml:space="preserve">Em relação ao cofinanciamento, nós o tivemos aprovado na última CIB. Em 2013 foi de R$ 42 milhões; então, para 2014 nós temos aprovado o valor de R$ 50,4 milhões para cofinanciar a Atenção Básica, a Estratégia de Saúde da Família (ESF), os CAPSs, os NASFs etc. </w:t>
      </w:r>
    </w:p>
    <w:p>
      <w:pPr>
        <w:pStyle w:val="Normal"/>
        <w:ind w:firstLine="708"/>
        <w:jc w:val="both"/>
        <w:rPr/>
      </w:pPr>
      <w:r>
        <w:rPr/>
        <w:t>A Mirvaine vai detalhar mais como se dá o cofinanciamento dos NASFs.</w:t>
      </w:r>
    </w:p>
    <w:p>
      <w:pPr>
        <w:pStyle w:val="Normal"/>
        <w:jc w:val="both"/>
        <w:rPr/>
      </w:pPr>
      <w:r>
        <w:rPr/>
        <w:tab/>
      </w:r>
      <w:r>
        <w:rPr>
          <w:b/>
        </w:rPr>
        <w:t xml:space="preserve">A SRA. MIRVAINE PANIZZI </w:t>
      </w:r>
      <w:r>
        <w:rPr/>
        <w:t>–</w:t>
      </w:r>
      <w:r>
        <w:rPr>
          <w:b/>
        </w:rPr>
        <w:t xml:space="preserve"> </w:t>
      </w:r>
      <w:r>
        <w:rPr/>
        <w:t>Em relação aos NASFs, que são os Núcleos de Apoio à Saúde da Família, eles são compostos por equipes multiprofissionais que apoiam as Equipes de Saúde da Família. Em 2008, eles foram criados pelo Ministério da Saúde, mas apenas para aqueles Municípios que possuíam mais do que cinco Equipes de Saúde da Família. Então, era limitado a alguns Municípios.</w:t>
        <w:tab/>
      </w:r>
    </w:p>
    <w:p>
      <w:pPr>
        <w:pStyle w:val="Normal"/>
        <w:ind w:firstLine="708"/>
        <w:jc w:val="both"/>
        <w:rPr/>
      </w:pPr>
      <w:r>
        <w:rPr/>
        <w:t xml:space="preserve">Em 2009, um ano depois, o Estado de Santa Catarina foi o primeiro Estado a financiar os NASFs estaduais, que são os NASFs Santa Catarina. Ele financiou para aqueles Municípios que possuíam de uma a quatro equipes. Dessa forma, ele conseguiu universalizar os NASFs em Santa Catarina. O Ministério foi diminuindo essas equipes, e agora, em janeiro de 2013, ele universalizou também. Então tem cofinanciamento federal para todos os NASFs, a partir de uma a sete equipes. </w:t>
      </w:r>
    </w:p>
    <w:p>
      <w:pPr>
        <w:pStyle w:val="Normal"/>
        <w:ind w:firstLine="708"/>
        <w:jc w:val="both"/>
        <w:rPr/>
      </w:pPr>
      <w:r>
        <w:rPr/>
        <w:t>Nesse sentido, o que Santa Catarina está fazendo? O Estado está estimulando a migração desses NASFs para o federal a fim de conseguir ter esse financiamento federal, e o Estado está cofinanciando. Ele dá um complemento a mais para todos os NASFs no Estado, que hoje já são mais de duzentos. Então, nós temos um bom número em relação ao Brasil, e esse cofinanciamento tem sido na ordem de R$ 8 milhões/ano; desse cofinanciamento de R$ 50 milhões, em torno de R$ 8 milhões estão destinados aos NASFs.</w:t>
      </w:r>
    </w:p>
    <w:p>
      <w:pPr>
        <w:pStyle w:val="Normal"/>
        <w:ind w:firstLine="708"/>
        <w:jc w:val="both"/>
        <w:rPr/>
      </w:pPr>
      <w:r>
        <w:rPr/>
        <w:t xml:space="preserve">Seria isso, eu acho.          </w:t>
      </w:r>
    </w:p>
    <w:p>
      <w:pPr>
        <w:pStyle w:val="Normal"/>
        <w:ind w:firstLine="708"/>
        <w:jc w:val="both"/>
        <w:rPr/>
      </w:pPr>
      <w:r>
        <w:rPr>
          <w:b/>
        </w:rPr>
        <w:t xml:space="preserve">O SR. CLÉCIO ANTÔNIO ESPEZIM </w:t>
      </w:r>
      <w:r>
        <w:rPr/>
        <w:t>–</w:t>
      </w:r>
      <w:r>
        <w:rPr>
          <w:b/>
        </w:rPr>
        <w:t xml:space="preserve"> </w:t>
      </w:r>
      <w:r>
        <w:rPr/>
        <w:t>Eu só gostaria de completar, em relação à investigação de óbitos infantis e fetais, que a meta que o Ministério em si, que o Estado se propõe a investigar é de 40% dos óbitos infantis e fetais. Até agora (outubro é o dado mais recente) nós temos 46% dos óbitos infantis e fetais investigados. Então, à medida que acontecem os óbitos eles são investigados.</w:t>
      </w:r>
    </w:p>
    <w:p>
      <w:pPr>
        <w:pStyle w:val="Normal"/>
        <w:ind w:firstLine="708"/>
        <w:jc w:val="both"/>
        <w:rPr/>
      </w:pPr>
      <w:r>
        <w:rPr/>
        <w:t>Lembro que há uma ação realizada pelo Município e que este ano avançou bastante, principalmente na descentralização do Sistema de Informações sobre Mortalidade. Até o ano passado ele era centralizado na Secretaria estadual, mas este ano nós estamos descentralizando; primeiro, todos os grandes Municípios – 39 Municípios já fazem o sistema descentralizado. Isso está se expandindo para todas as regiões, e ano que vem a gente vai avançar mais na descentralização do sistema e da investigação.</w:t>
      </w:r>
    </w:p>
    <w:p>
      <w:pPr>
        <w:pStyle w:val="Normal"/>
        <w:ind w:firstLine="708"/>
        <w:jc w:val="both"/>
        <w:rPr/>
      </w:pPr>
      <w:r>
        <w:rPr/>
        <w:t xml:space="preserve"> </w:t>
      </w:r>
      <w:r>
        <w:rPr>
          <w:b/>
        </w:rPr>
        <w:t xml:space="preserve">O SR. EDUARDO MARQUES MACÁRIO </w:t>
      </w:r>
      <w:r>
        <w:rPr/>
        <w:t>–</w:t>
      </w:r>
      <w:r>
        <w:rPr>
          <w:b/>
        </w:rPr>
        <w:t xml:space="preserve"> </w:t>
      </w:r>
      <w:r>
        <w:rPr/>
        <w:t>Em relação aos CAPSs, é possível dizer que está sendo construído um projeto de expansão da Rede de Atenção Psicossocial de forma regionalizada. Com certeza, não existe ainda número suficiente de CAPS, nem de residenciais terapêuticos, pois existe a dificuldade dos Municípios em implantar esses serviços. Mas essa rede está sendo construída, e um grupo condutor está à frente disso e esse plano está na sua fase final de elaboração. Então, acredito que a partir de 2014 exista realmente uma possibilidade de aumento desses serviços. É isso que está previsto para poder responder às necessidades da sociedade em relação a essa área.</w:t>
      </w:r>
    </w:p>
    <w:p>
      <w:pPr>
        <w:pStyle w:val="Normal"/>
        <w:ind w:firstLine="708"/>
        <w:jc w:val="both"/>
        <w:rPr/>
      </w:pPr>
      <w:r>
        <w:rPr>
          <w:b/>
        </w:rPr>
        <w:t xml:space="preserve">O SR. CLÉCIO ANTÔNIO ESPEZIM </w:t>
      </w:r>
      <w:r>
        <w:rPr/>
        <w:t>–</w:t>
      </w:r>
      <w:r>
        <w:rPr>
          <w:b/>
        </w:rPr>
        <w:t xml:space="preserve"> </w:t>
      </w:r>
      <w:r>
        <w:rPr/>
        <w:t>Pela primeira vez no Estado está existindo um grupo condutor, está existindo um plano de ação integrada de forma regionalizada, e o doutor Alan Serrano é o coordenador desse grupo condutor e a Marly é a coordenadora da saúde mental da Atenção Básica. É um trabalho integrado. Dos dezesseis planos, estão faltando três para serem concretizados, mas já foram aprovados pela Comissão Intergestora Regional (CIR) e posteriormente passarão pela Comissão Intergestora Bipartite.</w:t>
      </w:r>
    </w:p>
    <w:p>
      <w:pPr>
        <w:pStyle w:val="Normal"/>
        <w:ind w:firstLine="708"/>
        <w:jc w:val="both"/>
        <w:rPr>
          <w:b/>
          <w:b/>
        </w:rPr>
      </w:pPr>
      <w:r>
        <w:rPr/>
        <w:t>Com a palavra o senhor Geraldo Azzolini, gerente dos Complexos Reguladores da Secretaria de Estado da Saúde.</w:t>
      </w:r>
    </w:p>
    <w:p>
      <w:pPr>
        <w:pStyle w:val="Normal"/>
        <w:ind w:firstLine="708"/>
        <w:jc w:val="both"/>
        <w:rPr/>
      </w:pPr>
      <w:r>
        <w:rPr>
          <w:b/>
        </w:rPr>
        <w:t xml:space="preserve">O SR. GERALDO AZZOLINI </w:t>
      </w:r>
      <w:r>
        <w:rPr/>
        <w:t>–</w:t>
      </w:r>
      <w:r>
        <w:rPr>
          <w:b/>
        </w:rPr>
        <w:t xml:space="preserve"> </w:t>
      </w:r>
      <w:r>
        <w:rPr/>
        <w:t>Inicialmente, bom-dia ao doutor Volnei Morastoni, que dirige este trabalho; cumprimento todos os presentes.</w:t>
      </w:r>
    </w:p>
    <w:p>
      <w:pPr>
        <w:pStyle w:val="Normal"/>
        <w:ind w:firstLine="708"/>
        <w:jc w:val="both"/>
        <w:rPr/>
      </w:pPr>
      <w:r>
        <w:rPr/>
        <w:t xml:space="preserve">É um momento importante para Santa Catarina, quando temos os espaços garantidos para que se possa prestar contas do dinheiro público, que é nosso, que é do cidadão e que é dos trabalhadores de forma conjunta, além de contribuir e de colaborar com esse processo para que os serviços de saúde sejam o melhor possível e de alcance e acesso a toda população, em todas as regiões de saúde. </w:t>
      </w:r>
    </w:p>
    <w:p>
      <w:pPr>
        <w:pStyle w:val="Normal"/>
        <w:ind w:firstLine="708"/>
        <w:jc w:val="both"/>
        <w:rPr/>
      </w:pPr>
      <w:r>
        <w:rPr/>
        <w:t xml:space="preserve">Em relação à prestação de contas, há vários desdobramentos. Se nós falarmos de SIOPS, que é o Sistema de Informação Pública, ele é bimestral – mudou a legislação. Quando nós falamos na prestação de contas, na Lei Complementar 141, é quadrimestral. E quando nós vamos fazer o encerramento das atividades, nós temos o relatório de gestão. Existe um sistema público aprovado no Ministério, em que todos os Municípios necessitam preencher o relatório de gestão no sistema SARGSUS, e qualquer cidadão pode visualizar a prestação de contas. Agora, através de um meio eletrônico, o cidadão pode verificar se o seu Município já prestou contas. O sistema SARGSUS completa a informação com a prestação de contas aprovada na Câmara de Vereadores, no Estado – na Assembleia Legislativa – e em nível nacional. </w:t>
      </w:r>
    </w:p>
    <w:p>
      <w:pPr>
        <w:pStyle w:val="Normal"/>
        <w:ind w:firstLine="708"/>
        <w:jc w:val="both"/>
        <w:rPr/>
      </w:pPr>
      <w:r>
        <w:rPr/>
        <w:t xml:space="preserve">O sistema é importante porque agora ele obriga, coloca a obrigação aos Municípios, aos Estados e ao governo federal, pois antes o governo federal, também no SIOPS, ficava escapando, fugindo. Agora é para as três esferas de governo. </w:t>
      </w:r>
    </w:p>
    <w:p>
      <w:pPr>
        <w:pStyle w:val="Normal"/>
        <w:ind w:firstLine="708"/>
        <w:jc w:val="both"/>
        <w:rPr/>
      </w:pPr>
      <w:r>
        <w:rPr/>
        <w:t>Como nós trabalhamos de forma solidária! É importante ter esse conhecimento! Todos os cidadãos, os Legislativos, podem observar na página do SARGSUS, no sistema, a prestação de contas de forma detalhada. Esse sistema busca todas as informações que nós colocamos aqui, e ele apresenta tantas outras informações do sistema nacional, as informações colocadas nos cadastros dos estabelecimentos à população. Esse sistema busca a informação automaticamente no banco de dados do Ministério. Isso é muito importante para qualquer cidadão, a fim de que os senhores controlem e avaliem isso e de que a gente tenha essa informação. E na lei complementar a prestação de contas é quadrimestralmente; aí haverá um desencontro, porque você termina o ano da execução das atividades e o ano financeiro não combina com o quadrimestral. Tem uma discussão nacional para ver se fecham as informações quanto ao orçamento, ao ano legislativo e assim por diante.</w:t>
      </w:r>
    </w:p>
    <w:p>
      <w:pPr>
        <w:pStyle w:val="Normal"/>
        <w:ind w:firstLine="708"/>
        <w:jc w:val="both"/>
        <w:rPr/>
      </w:pPr>
      <w:r>
        <w:rPr/>
        <w:t xml:space="preserve">Em relação ao TFD, Deputado, com certeza. Eu assumi a Gerência agora, mas trabalho no SUS há muitos anos, desde 1984, e já passamos por várias trincheiras, porém agora estamos colaborando com a equipe da Secretaria de Estado, e o TFD está conosco lá. Está na página da Secretaria, no </w:t>
      </w:r>
      <w:r>
        <w:rPr>
          <w:i/>
        </w:rPr>
        <w:t>link</w:t>
      </w:r>
      <w:r>
        <w:rPr/>
        <w:t xml:space="preserve">, no Controle de Avaliação TFD, o manual novo que nós aprovamos na CIB de setembro; é o manual do TFD reformulado dentro da legislação, com as informações nesse sentido. </w:t>
      </w:r>
    </w:p>
    <w:p>
      <w:pPr>
        <w:pStyle w:val="Normal"/>
        <w:ind w:firstLine="708"/>
        <w:jc w:val="both"/>
        <w:rPr/>
      </w:pPr>
      <w:r>
        <w:rPr/>
        <w:t>Apresentamos (tenho a apresentação aqui) e vamos encaminhar ao Deputado e também à Dulce as informações de todos os dados dos pacientes. Todas as informações estão tabuladas; pacientes que foram atendidos, de onde eles saíram, qual a origem dos Municípios, as doenças, qual o serviço que eles procuraram, a cidade, quanto o Estado investiu. O TFD, dentro do Estado, é responsabilidade dos Municípios, com o apoio do Estado; e para fora do Estado, quando aprovada a necessidade técnica, há o recurso financeiro para o transporte – tanto o aéreo como o rodoviário – e a ajuda de custo, e nós temos dentro da legislação que é de responsabilidade do Estado.</w:t>
      </w:r>
    </w:p>
    <w:p>
      <w:pPr>
        <w:pStyle w:val="Normal"/>
        <w:ind w:firstLine="708"/>
        <w:jc w:val="both"/>
        <w:rPr/>
      </w:pPr>
      <w:r>
        <w:rPr/>
        <w:t>O Estado vem fazendo isso de forma religiosa no sentido de dar apoio aos munícipes no momento em que têm que buscar o serviço. [</w:t>
      </w:r>
      <w:r>
        <w:rPr>
          <w:i/>
        </w:rPr>
        <w:t>Taquígrafa-Revisora: Sabrina Schmitz</w:t>
      </w:r>
      <w:r>
        <w:rPr/>
        <w:t xml:space="preserve">] Então, temos que discutir sim, vários serviços de referência que o Estado de Santa Catarina precisa trabalhar, no sentido de política estadual, para que não precisemos buscar em outros Estados alguns serviços importantes. É um trabalho que já está sendo discutido, levando-se em consideração, claro, a infraestrutura, a parte técnica e assim por diante. </w:t>
      </w:r>
    </w:p>
    <w:p>
      <w:pPr>
        <w:pStyle w:val="Normal"/>
        <w:ind w:firstLine="708"/>
        <w:jc w:val="both"/>
        <w:rPr>
          <w:b/>
          <w:b/>
        </w:rPr>
      </w:pPr>
      <w:r>
        <w:rPr/>
        <w:t>A sua observação, Deputado, é importante. Nós temos os dados e vamos encaminhá-los ao senhor. Inclusive, esses dados apresentam os detalhes de doenças, de encaminhamentos e de investimentos.</w:t>
      </w:r>
    </w:p>
    <w:p>
      <w:pPr>
        <w:pStyle w:val="Normal"/>
        <w:jc w:val="both"/>
        <w:rPr/>
      </w:pPr>
      <w:r>
        <w:rPr/>
        <w:tab/>
        <w:t xml:space="preserve">Em relação à regulação, colocado pelo Promotor, o Governo do Estado de Santa Catarina, de uma vez por todas, no conjunto de determinação e com o aval desta Casa – o próprio Deputado acompanhou isto –, tem uma política aprovada em relação à regulação. Já dissemos aqui, juntamente com as Redes, que a regulação dentro do Sistema Único de Saúde é importante para que se consiga regular o serviço, o acesso, e ter clareza no investimento e nas necessidades que serão apresentadas. </w:t>
      </w:r>
    </w:p>
    <w:p>
      <w:pPr>
        <w:pStyle w:val="Normal"/>
        <w:ind w:firstLine="708"/>
        <w:jc w:val="both"/>
        <w:rPr/>
      </w:pPr>
      <w:r>
        <w:rPr/>
        <w:t>Nós temos a Lei 16.158, um projeto de lei que o governo encaminhou a esta Casa, aprovado e publicado no dia 11 de novembro, que coloca incentivo financeiro para as oito centrais de regulação nas macrorregiões de Santa Catarina. Nós juntamos isso. Tem aprovação na CIB. O material está disponível na página da Secretaria. Lá estão os documentos, as portarias. Isso para que nós tenhamos em Santa Catarina, nas oito macrorregiões, oito centrais de internação, e junto com elas as centrais de urgência, que é na mesma lógica do Samu, para que nós aproximemos o trabalho da urgência à internação.</w:t>
      </w:r>
    </w:p>
    <w:p>
      <w:pPr>
        <w:pStyle w:val="Normal"/>
        <w:ind w:firstLine="708"/>
        <w:jc w:val="both"/>
        <w:rPr/>
      </w:pPr>
      <w:r>
        <w:rPr/>
        <w:t>Hoje temos um trabalho (vai aparecer no relatório do último quadrimestre) que regula 100% das internações na região de saúde do extremo sul, no Hospital Araranguá, que é administrado por uma OS. Lá iniciamos um processo no ano passado, e veio vindo; temos 100% das internações sendo reguladas pela Central de Internação Estadual no momento, ou seja, até nós chegarmos lá, porque estivemos na região de Criciúma e aquela região terá a Central de Internação da Macrorregião Sul.</w:t>
      </w:r>
    </w:p>
    <w:p>
      <w:pPr>
        <w:pStyle w:val="Normal"/>
        <w:ind w:firstLine="708"/>
        <w:jc w:val="both"/>
        <w:rPr/>
      </w:pPr>
      <w:r>
        <w:rPr/>
        <w:t xml:space="preserve">Iniciamos o processo da regulação também na macrorregião nordeste e planalto norte. O processo iniciou regulando leitos de UTI em junho deste ano, e avançamos rapidamente, com o apoio da Secretária Tânia, do Secretário anterior, o Casagrande, da equipe de planejamento, assim como de outras áreas, da Superintendência especializada e de diversos setores, uma vez que a regulação exige do Sistema que a gente trabalhe em equipe, faça planejamento e faça essa visualização. </w:t>
      </w:r>
    </w:p>
    <w:p>
      <w:pPr>
        <w:pStyle w:val="Normal"/>
        <w:ind w:firstLine="708"/>
        <w:jc w:val="both"/>
        <w:rPr/>
      </w:pPr>
      <w:r>
        <w:rPr/>
        <w:t xml:space="preserve">Na região nordeste – macrorregião nordeste e planalto norte –, nós iniciamos o processo de regulação nos leitos de UTI e hoje já temos praticamente 90% das internações hospitalares sendo reguladas pela Central de Regulação da Macrorregião Nordeste e Planalto Norte, que está instalada na 23ª Gerência de Saúde, em Joinville. </w:t>
      </w:r>
    </w:p>
    <w:p>
      <w:pPr>
        <w:pStyle w:val="Normal"/>
        <w:ind w:firstLine="708"/>
        <w:jc w:val="both"/>
        <w:rPr/>
      </w:pPr>
      <w:r>
        <w:rPr/>
        <w:t xml:space="preserve">Como é compromisso, aprovado pela CIB, está na própria lei, a responsabilidade das Centrais de Regulação de Internação Hospitalar é do Estado; ou seja, os funcionários estaduais, o investimento, todo o custo é do Estado. E assim estamos fazendo, aproveitando os servidores estaduais da 23ª Gerência de Saúde, os médicos dos hospitais próprios, com o apoio da Superintendência Hospitalar, onde temos sobreaviso, plantão, e estamos trabalhando com todas as internações já sendo reguladas. Numa segunda fase, com avaliação do próprio Ministério, da Rede de Urgências e Emergências, estamos trabalhando com a Rede Cegonha, o que nos dá condições de colocar os pacientes nos leitos de retaguarda clínica de longa permanência. Então, a dinâmica desta região está avançada; sendo uma das primeiras regiões que começou a discutir as Redes, ela está agora em um segundo momento. </w:t>
      </w:r>
    </w:p>
    <w:p>
      <w:pPr>
        <w:pStyle w:val="Normal"/>
        <w:ind w:firstLine="708"/>
        <w:jc w:val="both"/>
        <w:rPr/>
      </w:pPr>
      <w:r>
        <w:rPr/>
        <w:t>O terceiro momento da regulação nós estamos trabalhando em casa, como eu digo, pois sou do interior. Estamos trabalhando no centro, na Capital, em casa, com o apoio da Superintendência Hospitalar, do planejamento, do controle da avaliação, da auditoria... todo mundo colaborando.</w:t>
      </w:r>
    </w:p>
    <w:p>
      <w:pPr>
        <w:pStyle w:val="Normal"/>
        <w:ind w:firstLine="708"/>
        <w:jc w:val="both"/>
        <w:rPr/>
      </w:pPr>
      <w:r>
        <w:rPr/>
        <w:t xml:space="preserve">Nós iniciamos o processo em 1º de novembro, regulando seis hospitais da Grande Florianópolis, na região da macrorregião da Grande Florianópolis, que é uma das Centrais; em dezembro, colocamos mais oito hospitais – todos os hospitais que são terceirizados, contratualizados –; e no dia 1º de janeiro iniciamos a regulação dos demais hospitais próprios de Santa Catarina, aqui na Capital. Toda a nossa equipe está treinando, passando as informações do Sisreg para os médicos, para os operadores, para os executores. Então, dia 1º de janeiro estarão regulados todos os hospitais da Macrorregião de Saúde da Grande Florianópolis, e na maioria são hospitais próprios. Nesse sentido, nós temos algumas questões importantes que irão aparecer na sequência. </w:t>
      </w:r>
    </w:p>
    <w:p>
      <w:pPr>
        <w:pStyle w:val="Normal"/>
        <w:ind w:firstLine="708"/>
        <w:jc w:val="both"/>
        <w:rPr/>
      </w:pPr>
      <w:r>
        <w:rPr/>
        <w:t xml:space="preserve">Estamos trabalhando agora a equipe da Gecor, da Superintendência, para que avancemos em 2014, levando as Centrais de Regulação para as demais macrorregiões do Estado de Santa Catarina – de internação. E queremos atingir, no ano de 2014 (já temos o projeto, o dinheiro, o recurso federal, o recurso estadual previsto na lei, aprovado por esta Casa, dando incentivo e apoio financeiro às Centrais), 100% dos Municípios de Santa Catarina com o Sisreg ambulatorial, no sentido de controlar as consultas e os exames; e nas macrorregiões as Centrais de Consultas e Exames, que a gente consiga fazer o controle do serviço que já temos contratualizado com metas. </w:t>
      </w:r>
    </w:p>
    <w:p>
      <w:pPr>
        <w:pStyle w:val="Normal"/>
        <w:ind w:firstLine="708"/>
        <w:jc w:val="both"/>
        <w:rPr/>
      </w:pPr>
      <w:r>
        <w:rPr/>
        <w:t xml:space="preserve">Evidentemente, uma ação importante do governo é o projeto que foi encaminhado pelo Governador a esta Casa e foi aprovado. Um projeto de lei de incentivo, muito esperado pelos Municípios; uma ação importante do governo, para que a gente aumente a oferta de consultas e exames no Estado de Santa Catarina. Então, foi aprovado, na Lei 16.159, de 7 de novembro de 2013, e publicado no dia 11 de novembro, o incentivo financeiro de R$ 0,30 </w:t>
      </w:r>
      <w:r>
        <w:rPr>
          <w:i/>
        </w:rPr>
        <w:t>per capta</w:t>
      </w:r>
      <w:r>
        <w:rPr/>
        <w:t>/cidadão, para que este recurso do Tesouro Estadual seja repassado fundo a fundo aos Municípios e que eles possam fazer frente às necessidades de consultas e exames.</w:t>
      </w:r>
    </w:p>
    <w:p>
      <w:pPr>
        <w:pStyle w:val="Normal"/>
        <w:ind w:firstLine="708"/>
        <w:jc w:val="both"/>
        <w:rPr/>
      </w:pPr>
      <w:r>
        <w:rPr/>
        <w:t>Nesse sentido, nós aprovamos na última CIB deste ano, com a presença da Secretária Tânia, que nos deu o aval, e os recursos irão começar a ser repassados em janeiro de 2014. Então, esse é um incentivo importante, para que a gente possa fazer frente à demanda, principalmente de consultas e exames, pois temos uma demanda reprimida bastante grande no Estado e no País inteiro. E, com essa iniciativa e com outras que virão em 2014, a gente acredita que possamos melhorar a oferta e atender as consultas e os exames com maior rapidez e eficiência.</w:t>
      </w:r>
    </w:p>
    <w:p>
      <w:pPr>
        <w:pStyle w:val="Normal"/>
        <w:ind w:firstLine="708"/>
        <w:jc w:val="both"/>
        <w:rPr/>
      </w:pPr>
      <w:r>
        <w:rPr/>
        <w:t>Muito Obrigado.</w:t>
      </w:r>
    </w:p>
    <w:p>
      <w:pPr>
        <w:pStyle w:val="Normal"/>
        <w:ind w:firstLine="708"/>
        <w:jc w:val="both"/>
        <w:rPr/>
      </w:pPr>
      <w:r>
        <w:rPr>
          <w:b/>
        </w:rPr>
        <w:t>O SR. PRESIDENTE (Deputado Estadual Volnei Morastoni)</w:t>
      </w:r>
      <w:r>
        <w:rPr/>
        <w:t xml:space="preserve"> – Pelo adiantado da hora, Clécio, gostaria que a partir de agora nós pudéssemos sintetizar, objetivar bastante. São muito importantes todas essas observações; o entusiasmo do Geraldo foi importante, pois nos dá a notícia de que poderemos brindar o Ano Novo com muitas coisas boas e com muita saúde.</w:t>
      </w:r>
    </w:p>
    <w:p>
      <w:pPr>
        <w:pStyle w:val="Normal"/>
        <w:ind w:firstLine="708"/>
        <w:jc w:val="both"/>
        <w:rPr/>
      </w:pPr>
      <w:r>
        <w:rPr/>
        <w:t>Com a palavra o senhor Jocélio Voltolini, gerente de Controle e Avaliação do Sistema.</w:t>
      </w:r>
    </w:p>
    <w:p>
      <w:pPr>
        <w:pStyle w:val="Normal"/>
        <w:ind w:firstLine="708"/>
        <w:jc w:val="both"/>
        <w:rPr>
          <w:b/>
          <w:b/>
        </w:rPr>
      </w:pPr>
      <w:r>
        <w:rPr>
          <w:b/>
        </w:rPr>
        <w:t xml:space="preserve">O SR. JOCÉLIO VOLTOLINI </w:t>
      </w:r>
      <w:r>
        <w:rPr/>
        <w:t>– Obrigado, Deputado. Um bom-dia a todos.</w:t>
      </w:r>
    </w:p>
    <w:p>
      <w:pPr>
        <w:pStyle w:val="Normal"/>
        <w:ind w:firstLine="708"/>
        <w:jc w:val="both"/>
        <w:rPr/>
      </w:pPr>
      <w:r>
        <w:rPr/>
        <w:t>Alguns esclarecimentos com relação aos questionamentos relativos às cirurgias eletivas. Nós tivemos um desempenho bastante bom durante este ano na questão das cirurgias eletivas e teremos, provavelmente, algumas modificações para o ano de 2014. Uma das modificações: nós tivemos agora o encaminhamento para o Ministério da Saúde de um plano estadual para operacionalização das cirurgias de média complexidade em traumato-ortopedia. São cirurgias de média complexidade que terão encaminhamento, e há possibilidade de habilitação de quarenta hospitais para a realização destes procedimentos. São procedimentos de traumato-ortopedia, e digo ao nosso amigo médico ortopedista, Celso Luiz Dellagiustina, um grande cirurgião que tem feito um grande trabalho, que aquela unidade de Balneário Camboriú também estará habilitada.</w:t>
      </w:r>
    </w:p>
    <w:p>
      <w:pPr>
        <w:pStyle w:val="Normal"/>
        <w:ind w:firstLine="708"/>
        <w:jc w:val="both"/>
        <w:rPr/>
      </w:pPr>
      <w:r>
        <w:rPr/>
        <w:t>São procedimentos que não necessitam obrigatoriamente de que o procedimento cirúrgico seja feito no momento do atendimento ao paciente, na emergência, mas tem um prazo de realização de até trinta dias após o atendimento de urgência. Então a gente conformou esta rede de atendimento, que é posterior ao atendimento de urgência, e que no prazo de trinta dias seja feito o procedimento cirúrgico.</w:t>
      </w:r>
    </w:p>
    <w:p>
      <w:pPr>
        <w:pStyle w:val="Normal"/>
        <w:ind w:firstLine="708"/>
        <w:jc w:val="both"/>
        <w:rPr/>
      </w:pPr>
      <w:r>
        <w:rPr/>
        <w:t>Também, nos demais procedimentos cirúrgicos de média complexidade de campanha, estamos estudando para o início do próximo ano uma elevação no valor do incentivo dado pelo Estado em cima dos procedimentos. Hoje estamos com um incentivo de R$ 300,00, R$ 400,00 e R$ 500,00 para a realização dos procedimentos. A intenção é passarmos para R$ 400,00, R$ 500,00 e R$ 600,00, a fim de que o Município desembolse menos para pagar a consulta, muitas vezes para o profissional médico, para a realização do procedimento, e para que haja um estímulo maior ao profissional.</w:t>
      </w:r>
    </w:p>
    <w:p>
      <w:pPr>
        <w:pStyle w:val="Normal"/>
        <w:ind w:firstLine="708"/>
        <w:jc w:val="both"/>
        <w:rPr/>
      </w:pPr>
      <w:r>
        <w:rPr/>
        <w:t>Então teremos algumas modificações para o próximo ano. Tivemos uma modificação que foi aprovada na última Bipartite, em outubro, operacionalizada agora, que é um estímulo também para a realização do procedimento cirúrgico em oftalmologia, com a agregação de mais R$ 150,00 no procedimento de oftalmologia para o pagamento da consulta, dos pré e pós-operatórios e dos exames em oftalmologia para a cirurgia de catarata. Portanto, devemos ter um desempenho ainda melhor no ano de 2014. [</w:t>
      </w:r>
      <w:r>
        <w:rPr>
          <w:i/>
        </w:rPr>
        <w:t>Taquígrafo-Revisor: Eduardo Delvalhas dos Santos</w:t>
      </w:r>
      <w:r>
        <w:rPr/>
        <w:t>]</w:t>
      </w:r>
    </w:p>
    <w:p>
      <w:pPr>
        <w:pStyle w:val="Normal"/>
        <w:ind w:firstLine="708"/>
        <w:jc w:val="both"/>
        <w:rPr/>
      </w:pPr>
      <w:r>
        <w:rPr/>
        <w:t>Outro aspecto muito bem levantado pelo Procurador Maurício Pessutto é o conhecimento da fila de espera. Acho que em momento algum a gente tem conhecimento de qual é a nossa fila de espera. Nós esperamos, sim, que com a implantação das Centrais de Regulação das oito macrorregiões do Estado exista essa possibilidade. Os Municípios vão cadastrar os seus pacientes no Sistema de Regulação e a Central de Regulação vai autorizar a AIH para o procedimento cirúrgico. Aí, sim, no final de 2014 o senhor vai poder perguntar como está a fila de espera, e nós poderemos ter, possivelmente, um número mais real do que temos hoje.</w:t>
      </w:r>
    </w:p>
    <w:p>
      <w:pPr>
        <w:pStyle w:val="Normal"/>
        <w:jc w:val="both"/>
        <w:rPr/>
      </w:pPr>
      <w:r>
        <w:rPr/>
        <w:tab/>
        <w:t>Não adianta especularmos que temos 20 mil pacientes, 22 mil pacientes em fila de espera porque não sabemos. Esse número é uma hipótese em função do volume que se tem trabalhado durante os anos, mas só vamos ter esse dado concretamente em cima de um sistema que possamos visualizar e regular.</w:t>
      </w:r>
    </w:p>
    <w:p>
      <w:pPr>
        <w:pStyle w:val="Normal"/>
        <w:jc w:val="both"/>
        <w:rPr/>
      </w:pPr>
      <w:r>
        <w:rPr/>
        <w:tab/>
        <w:t>Obrigado.</w:t>
      </w:r>
    </w:p>
    <w:p>
      <w:pPr>
        <w:pStyle w:val="Normal"/>
        <w:jc w:val="both"/>
        <w:rPr/>
      </w:pPr>
      <w:r>
        <w:rPr/>
        <w:tab/>
      </w:r>
      <w:r>
        <w:rPr>
          <w:b/>
        </w:rPr>
        <w:t xml:space="preserve">O SR. PRESIDENTE (Deputado Estadual Volnei Morastoni) </w:t>
      </w:r>
      <w:r>
        <w:rPr/>
        <w:t>–</w:t>
      </w:r>
      <w:r>
        <w:rPr>
          <w:b/>
        </w:rPr>
        <w:t xml:space="preserve"> </w:t>
      </w:r>
      <w:r>
        <w:rPr/>
        <w:t>Com a palavra a senhora Karin Cristine Geller Leopoldo, diretora de Planejamento, Controle e Avaliação do SUS da Secretaria de Estado da Saúde.</w:t>
      </w:r>
    </w:p>
    <w:p>
      <w:pPr>
        <w:pStyle w:val="Normal"/>
        <w:ind w:firstLine="708"/>
        <w:jc w:val="both"/>
        <w:rPr/>
      </w:pPr>
      <w:r>
        <w:rPr>
          <w:b/>
        </w:rPr>
        <w:t>A SRA. KARIN CRISTINE GELLER LEOPOLDO</w:t>
      </w:r>
      <w:r>
        <w:rPr/>
        <w:t xml:space="preserve"> – Esclarecendo o doutor Pessutto a respeito das internações e dos valores físicos e financeiros, quero dizer que, na verdade, a relação muitas vezes pode se tornar inversamente proporcional, dependendo da complexidade e do custo de cada internação. </w:t>
      </w:r>
    </w:p>
    <w:p>
      <w:pPr>
        <w:pStyle w:val="Normal"/>
        <w:ind w:firstLine="708"/>
        <w:jc w:val="both"/>
        <w:rPr/>
      </w:pPr>
      <w:r>
        <w:rPr/>
        <w:t>Na medida em que você tem um procedimento realizado de alta complexidade num hospital, ele tem um custo médio agregado maior do que um procedimento simples. Na hora de quantificar no relatório o total de internações realizadas, aquele total inclui internação clínica, internação cirúrgica, de média e de alta complexidade. Portanto, dependendo do número de hospitais que realiza procedimentos de maior complexidade, a quantidade pode ser menor e o custo daquela internação pode ser maior.</w:t>
      </w:r>
    </w:p>
    <w:p>
      <w:pPr>
        <w:pStyle w:val="Normal"/>
        <w:ind w:firstLine="708"/>
        <w:jc w:val="both"/>
        <w:rPr/>
      </w:pPr>
      <w:r>
        <w:rPr/>
        <w:t>Então, é só para esclarecer o doutor Maurício a respeito daquele quadro.</w:t>
      </w:r>
    </w:p>
    <w:p>
      <w:pPr>
        <w:pStyle w:val="Normal"/>
        <w:ind w:firstLine="708"/>
        <w:jc w:val="both"/>
        <w:rPr/>
      </w:pPr>
      <w:r>
        <w:rPr>
          <w:b/>
        </w:rPr>
        <w:t>O SR. PRESIDENTE (Deputado Estadual Volnei Morastoni)</w:t>
      </w:r>
      <w:r>
        <w:rPr/>
        <w:t xml:space="preserve"> – Eu gostaria de combinar o encerramento desta audiência, ou seja, que ela fosse até meio-dia e meia. Por isso precisamos fazer um esforço conjunto para objetivar bastante os questionamentos, os esclarecimentos, a fim de cumprirmos o horário.</w:t>
      </w:r>
    </w:p>
    <w:p>
      <w:pPr>
        <w:pStyle w:val="Normal"/>
        <w:ind w:firstLine="708"/>
        <w:jc w:val="both"/>
        <w:rPr/>
      </w:pPr>
      <w:r>
        <w:rPr/>
        <w:t>Passo a palavra ao senhor Paulino Furtado Neto, coordenador de Controle da Diretoria de Controle da Administração Estadual do Tribunal de Contas do Estado.</w:t>
      </w:r>
    </w:p>
    <w:p>
      <w:pPr>
        <w:pStyle w:val="Normal"/>
        <w:ind w:firstLine="708"/>
        <w:jc w:val="both"/>
        <w:rPr/>
      </w:pPr>
      <w:r>
        <w:rPr>
          <w:b/>
        </w:rPr>
        <w:t>O SR. PAULINO FURTADO NETO</w:t>
      </w:r>
      <w:r>
        <w:rPr/>
        <w:t xml:space="preserve"> – Senhor Presidente e demais componentes da mesa, eu me manifesto apenas para fazer um registro com relação à minha participação, pois eu vim mais no sentido de acompanhar, até porque a nossa área, para uma avaliação global desses relatórios quadrimestrais, fará com mais profundidade por ocasião das contas do governo do Estado, cuja análise inicia para nós no mês de fevereiro do próximo ano. Então, junto com outros trabalhos direcionados de fiscalização, nos quais a gente trabalhou durante o ano, será feita uma comparação para efeito de julgamento final e até de possíveis correções, futuramente.</w:t>
      </w:r>
    </w:p>
    <w:p>
      <w:pPr>
        <w:pStyle w:val="Normal"/>
        <w:ind w:firstLine="708"/>
        <w:jc w:val="both"/>
        <w:rPr/>
      </w:pPr>
      <w:r>
        <w:rPr/>
        <w:t>Mas chamou-me a atenção um dado em relação às auditorias realizadas em processos pela auditoria interna da própria Secretaria da Saúde, nas quais dos processos criados nenhum deles foi enviado ao Tribunal de Contas. Essas auditorias internas auxiliam muito o nosso trabalho em função de termos uma programação limitada, por conta até da carência de recursos humanos e também da quantidade de unidades gestoras que temos que fiscalizar durante o ano.</w:t>
      </w:r>
    </w:p>
    <w:p>
      <w:pPr>
        <w:pStyle w:val="Normal"/>
        <w:ind w:firstLine="708"/>
        <w:jc w:val="both"/>
        <w:rPr/>
      </w:pPr>
      <w:r>
        <w:rPr/>
        <w:t>A nossa programação é feita geralmente em cima dessas áreas sociais, que são saúde, educação e segurança, e a maioria do nosso trabalho, cerca de 70%, é direcionado exclusivamente para essa área. Então, quando vêm esses trabalhos elaborados por essas unidades internas eles nos dão um direcionamento melhor para que possamos focar inclusive na nossa programação e atender o anseio da sociedade. Então, essa é uma das questões... Saber por que alguns desses processos não chegaram ao Tribunal, seria um instrumento importante para nós.</w:t>
      </w:r>
    </w:p>
    <w:p>
      <w:pPr>
        <w:pStyle w:val="Normal"/>
        <w:ind w:firstLine="708"/>
        <w:jc w:val="both"/>
        <w:rPr/>
      </w:pPr>
      <w:r>
        <w:rPr/>
        <w:t>Outra situação que não foi mencionada aqui no relatório, mas sobre a qual a gente vem fazendo um acompanhamento no Tribunal, é acerca da contratação dessa empresa Roland Berger para efeito de trabalho de gestão nos hospitais, até porque no ano passado já havia sido feita uma contratação com a ConSaúde, que também é uma empresa de gestão, que não chegou a ser terminada por várias irregularidades constatadas na própria contratação.</w:t>
      </w:r>
    </w:p>
    <w:p>
      <w:pPr>
        <w:pStyle w:val="Normal"/>
        <w:ind w:firstLine="708"/>
        <w:jc w:val="both"/>
        <w:rPr/>
      </w:pPr>
      <w:r>
        <w:rPr/>
        <w:t>Outra questão que ainda foi foco de uma auditoria nossa no ano passado diz respeito ao Hospital Florianópolis, pois ficou muito tempo em construção. Nem sei se já entrou em funcionamento.</w:t>
      </w:r>
    </w:p>
    <w:p>
      <w:pPr>
        <w:pStyle w:val="Normal"/>
        <w:ind w:firstLine="708"/>
        <w:jc w:val="both"/>
        <w:rPr/>
      </w:pPr>
      <w:r>
        <w:rPr/>
        <w:t>Então, são situações interessantes a serem discutidas para efeito de atendimento da própria sociedade.</w:t>
      </w:r>
    </w:p>
    <w:p>
      <w:pPr>
        <w:pStyle w:val="Normal"/>
        <w:ind w:firstLine="708"/>
        <w:jc w:val="both"/>
        <w:rPr/>
      </w:pPr>
      <w:r>
        <w:rPr/>
        <w:t>Seria isso, senhor Presidente, com relação ao relatório.</w:t>
      </w:r>
    </w:p>
    <w:p>
      <w:pPr>
        <w:pStyle w:val="Normal"/>
        <w:ind w:firstLine="708"/>
        <w:jc w:val="both"/>
        <w:rPr/>
      </w:pPr>
      <w:r>
        <w:rPr>
          <w:b/>
        </w:rPr>
        <w:t>O SR. PRESIDENTE (Deputado Estadual Volnei Morastoni</w:t>
      </w:r>
      <w:r>
        <w:rPr/>
        <w:t>) – Obrigado, Paulino.</w:t>
      </w:r>
    </w:p>
    <w:p>
      <w:pPr>
        <w:pStyle w:val="Normal"/>
        <w:ind w:firstLine="708"/>
        <w:jc w:val="both"/>
        <w:rPr/>
      </w:pPr>
      <w:r>
        <w:rPr/>
        <w:t>Eu só gostaria de dizer que o Tribunal de Contas é sempre bem-vindo. Nós sempre convidamos o Tribunal de Contas e hoje temos a sua presença, assim como temos a presença do doutor Maurício Pessutto, que sempre participa de todas as audiências que a Comissão realiza sobre o relatório de gestão. Mas estamos sentindo falta da doutora Sônia, do Ministério Público do Estado, que também é assídua participante de todas as nossas reuniões. Porém, é com muita alegria que registramos a presença do Tribunal de Contas do Estado neste mister que temos aqui. É importante a presença dessas instituições, pois junto conosco nos ajudam a exercer esse trabalho.</w:t>
      </w:r>
    </w:p>
    <w:p>
      <w:pPr>
        <w:pStyle w:val="Normal"/>
        <w:ind w:firstLine="708"/>
        <w:jc w:val="both"/>
        <w:rPr/>
      </w:pPr>
      <w:r>
        <w:rPr/>
        <w:t>A palavra continua livre a todos.</w:t>
      </w:r>
    </w:p>
    <w:p>
      <w:pPr>
        <w:pStyle w:val="Normal"/>
        <w:ind w:firstLine="708"/>
        <w:jc w:val="both"/>
        <w:rPr>
          <w:b/>
          <w:b/>
        </w:rPr>
      </w:pPr>
      <w:r>
        <w:rPr/>
        <w:t>Com a palavra o doutor Celso Luiz Dellagiustina, consultor técnico da Comissão de Saúde da Alesc.</w:t>
      </w:r>
    </w:p>
    <w:p>
      <w:pPr>
        <w:pStyle w:val="Normal"/>
        <w:ind w:firstLine="708"/>
        <w:jc w:val="both"/>
        <w:rPr/>
      </w:pPr>
      <w:r>
        <w:rPr>
          <w:b/>
        </w:rPr>
        <w:t>O SR. CELSO LUIZ DELLAGIUSTINA</w:t>
      </w:r>
      <w:r>
        <w:rPr/>
        <w:t xml:space="preserve"> – Bom-dia a todos os integrantes da mesa, aos nossos amigos, aos nossos “susistas”.</w:t>
      </w:r>
    </w:p>
    <w:p>
      <w:pPr>
        <w:pStyle w:val="Normal"/>
        <w:ind w:firstLine="708"/>
        <w:jc w:val="both"/>
        <w:rPr/>
      </w:pPr>
      <w:r>
        <w:rPr/>
        <w:t>Sem sombra de dúvida, repetindo o que foi dito inicialmente pelo doutor Volnei, é incomparável a primeira apresentação do 1° quadrimestre com esta, que acredito seja fruto dessa simbiose que a Assembleia Legislativa, através da sua Comissão, fez com a Dulce, a Selma, comigo, além de algumas sugestões. Mesmo assim, nós recebemos o relatório e surgiram algumas dúvidas, ainda que aqui já foram esclarecidas.</w:t>
      </w:r>
    </w:p>
    <w:p>
      <w:pPr>
        <w:pStyle w:val="Normal"/>
        <w:ind w:firstLine="708"/>
        <w:jc w:val="both"/>
        <w:rPr/>
      </w:pPr>
      <w:r>
        <w:rPr/>
        <w:t xml:space="preserve">Na parte financeira, acho que está faltando a questão do Siops, que era bom mesmo colocar para ir treinando, porque vai ser obrigatório no relatório de gestão, como disse o meu amigo Geraldo. E algumas informações poderiam ser passadas por </w:t>
      </w:r>
      <w:r>
        <w:rPr>
          <w:i/>
        </w:rPr>
        <w:t>e-mail</w:t>
      </w:r>
      <w:r>
        <w:rPr/>
        <w:t>, como sugestão, em função do adiantado da hora, ou então poderíamos marcar uma nova reunião aqui para conversar.</w:t>
      </w:r>
    </w:p>
    <w:p>
      <w:pPr>
        <w:pStyle w:val="Normal"/>
        <w:ind w:firstLine="708"/>
        <w:jc w:val="both"/>
        <w:rPr/>
      </w:pPr>
      <w:r>
        <w:rPr/>
        <w:t>Agora, há algumas coisas que são importantes, que eu considero necessárias serem colocadas e que nós discutimos, que são as residências médicas. O Estado tem 304 residentes médicos, e nós queremos saber quem está financiando isso, se é o MEC ou não; quais são essas residências médicas; para onde vão essas residências; e qual é o objetivo desses médicos formados em relação ao Sistema Único de Saúde. Acho que essa é uma informação importante.</w:t>
      </w:r>
    </w:p>
    <w:p>
      <w:pPr>
        <w:pStyle w:val="Normal"/>
        <w:ind w:firstLine="708"/>
        <w:jc w:val="both"/>
        <w:rPr/>
      </w:pPr>
      <w:r>
        <w:rPr/>
        <w:t>Quanto à questão dos processos concluídos, efetuados etc., conforme falou o representante do TCE, gostaria de saber mais detalhes sobre os mesmos, ou seja, o que eles representaram, as falhas que eles tinham. E digo como estranho o valor das glosas serem apenas R$ 13 mil.</w:t>
      </w:r>
    </w:p>
    <w:p>
      <w:pPr>
        <w:pStyle w:val="Normal"/>
        <w:ind w:firstLine="708"/>
        <w:jc w:val="both"/>
        <w:rPr/>
      </w:pPr>
      <w:r>
        <w:rPr/>
        <w:t>Temos ainda a questão do Samu, e chamo a atenção de que o Samu foi o único que não apresentou comparativo com o 1° quadrimestre. O Samu apresentou os dados referentes ao 2° quadrimestre de 2013, e se nós pegarmos a orientação médica no total dos quatro meses, 52.520, mais os trotes, mais as saídas que não geraram atendimento, efetivamente dos 147 atendimentos, tivemos apenas 53 mil atendimentos do Samu, o que representa custo alto, elevado, e nós temos que trabalhar em cima disso para ver realmente o que está acontecendo.</w:t>
      </w:r>
    </w:p>
    <w:p>
      <w:pPr>
        <w:pStyle w:val="Normal"/>
        <w:ind w:firstLine="708"/>
        <w:jc w:val="both"/>
        <w:rPr/>
      </w:pPr>
      <w:r>
        <w:rPr/>
        <w:t>Tem a questão do TFD, que é importantíssima, Geraldo. Aqui tem um dado, se eu entendi bem, que mostra 60% das consultas estão reguladas pelo Complexo Regulador Estadual, tendo sido reguladas 15.943 consultas. No TFD estadual, o número permaneceu semelhante ao anterior, 1.284, e se nós dividirmos por quatro dá 321 consultas reguladas do TFD. Ora, isso não representa a nossa realidade; então tem alguém marcando consulta fora do Complexo Regulador e isso precisa ser corrigido imediatamente. Essa é a primeira lição de casa, senhor Geraldo, que nós temos que fazer. É hospital, é motorista que leva e marca o seu retorno; isso faz acrescer a fila, e precisamos conseguir regular isso. No TFD fora do Estado foram 927 casos, que divididos por quatro dariam 231 por mês. Eu acredito que esse dado esteja correto, porque para haver essa transação é preciso o código de transação, que só a Secretaria fornece. Não tem jeito, ninguém passa para fora do Estado sem o código de transação. [</w:t>
      </w:r>
      <w:r>
        <w:rPr>
          <w:i/>
        </w:rPr>
        <w:t>Taquígrafa-Revisora: Siomara G. Videira</w:t>
      </w:r>
      <w:r>
        <w:rPr/>
        <w:t>]</w:t>
      </w:r>
    </w:p>
    <w:p>
      <w:pPr>
        <w:pStyle w:val="Normal"/>
        <w:ind w:firstLine="708"/>
        <w:jc w:val="both"/>
        <w:rPr/>
      </w:pPr>
      <w:r>
        <w:rPr/>
        <w:t>Enfim, teriam algumas outras colocações, como quem sabe fazer novamente um contato pessoal com a Selma. Mas o sentido é realmente melhorar. E é como falamos no início: a prestação de contas não é um simples ato legal, é também um instrumento de gestão.</w:t>
      </w:r>
    </w:p>
    <w:p>
      <w:pPr>
        <w:pStyle w:val="Normal"/>
        <w:tabs>
          <w:tab w:val="clear" w:pos="708"/>
          <w:tab w:val="left" w:pos="2268" w:leader="none"/>
        </w:tabs>
        <w:ind w:firstLine="708"/>
        <w:jc w:val="both"/>
        <w:rPr/>
      </w:pPr>
      <w:r>
        <w:rPr/>
        <w:t>O que analisamos? Nós analisamos que após o mês de maio, num acompanhamento que o Iran fez, estamos passando por uma instabilidade, inclusive de aplicação financeira. Ainda não atingimos os 12%, mas acabamos com a história de dois anos, três anos atrás, de aplicar sempre 5% quase o ano inteiro, para nos últimos três meses desaguar o dinheiro.</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utra coisa importante que falta aqui é a questão dos convênios, porque pela Lei nº 141 tudo tem que passar pelo Fundo Estadual de Saúde. Então, precisamos saber a relação dos convênios e a quem foram destinados.</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utra situação é o acompanhamento das UPAs. Foram acompanhadas sete UPAs, mas deveriam ter dito o local e a data de quando foi feito isso devido aos prazos. Temos conhecimento de UPAs que estão prontas há mais de um ano e meio e ainda não estão funcionando. Então, o Estado precisa realmente auxiliar o Ministério da Saúde, porque sabemos que cada um tem uma importância no Sistema: nós, Município; Estado; e União.</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Muito obrigado.</w:t>
      </w:r>
    </w:p>
    <w:p>
      <w:pPr>
        <w:pStyle w:val="Commarcadores"/>
        <w:numPr>
          <w:ilvl w:val="0"/>
          <w:numId w:val="0"/>
        </w:numPr>
        <w:spacing w:lineRule="auto" w:line="240" w:before="0" w:after="0"/>
        <w:ind w:left="0" w:firstLine="708"/>
        <w:contextualSpacing/>
        <w:jc w:val="both"/>
        <w:rPr/>
      </w:pPr>
      <w:r>
        <w:rPr>
          <w:rFonts w:cs="Times New Roman" w:ascii="Times New Roman" w:hAnsi="Times New Roman"/>
          <w:b/>
          <w:sz w:val="24"/>
          <w:szCs w:val="24"/>
        </w:rPr>
        <w:t xml:space="preserve">O SR. PRESIDENTE (Deputado Estadual Volnei Moraston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Há um ponto que me chamou a atenção e que inicialmente eu não havia mencionado, que é o programa de residência médica em nosso Estado. São 304 residentes. Eu pergunto: são 304 médicos residentes em Santa Catarina nos hospitais? Em quais hospitais? Qual o custo disso para o Estado? Quais as especialidades? </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stamos discutindo especialidades e falta de médicos pelo Estado, pois pediatras não existem mais; nós andamos por todo o Estado e constatamos essa necessidade, e mais médicos vieram para tentar suprir, apesar de toda a polêmica que acabou vindo junto. Nós estamos com trezentos e tantos residentes, e esse número é um contingente considerável de médicos formados que estão se especializando. Estão se especializando em quê? Qual é a relação deles com o SUS? Qual é o custo disso para o Estado? Então precisamos aprofundar esses dados.</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 seguir, com a palavra o Deputado Estadual Serafim Venzon, membro da Comissão de Saúde da Alesc.</w:t>
      </w:r>
    </w:p>
    <w:p>
      <w:pPr>
        <w:pStyle w:val="Commarcadores"/>
        <w:numPr>
          <w:ilvl w:val="0"/>
          <w:numId w:val="0"/>
        </w:numPr>
        <w:spacing w:lineRule="auto" w:line="240" w:before="0" w:after="0"/>
        <w:ind w:left="0" w:firstLine="708"/>
        <w:contextualSpacing/>
        <w:jc w:val="both"/>
        <w:rPr/>
      </w:pPr>
      <w:r>
        <w:rPr>
          <w:rFonts w:cs="Times New Roman" w:ascii="Times New Roman" w:hAnsi="Times New Roman"/>
          <w:b/>
          <w:sz w:val="24"/>
          <w:szCs w:val="24"/>
        </w:rPr>
        <w:t xml:space="preserve">O SR. DEPUTADO ESTADUAL SERAFIM VENZON </w:t>
      </w:r>
      <w:r>
        <w:rPr>
          <w:rFonts w:cs="Times New Roman" w:ascii="Times New Roman" w:hAnsi="Times New Roman"/>
          <w:sz w:val="24"/>
          <w:szCs w:val="24"/>
        </w:rPr>
        <w:t>– Em nome do Clécio, eu gostaria de saudar toda a equipe da Saúde.</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obre as residências médicas, eu pergunto quem as define, bem como a quantidade. Atualmente, pelo conhecimento que tenho, são mais as especialidades médicas que definem isso, e não o responsável pela Saúde. O responsável pela Saúde do Estado é o governo – então, no meu entender, a Secretaria da Saúde tem que ter, sim, a participação no número de médicos nas diversas áreas que pretendem atender uma demanda reprimida. Acho que esse assunto é muito importante.</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a realidade, senhores, eu tenho uma sensibilidade como Deputado, mas tenho feito o exercício como médico, como cirurgião, como urologista que sou, e tenho observado que existe um grande número de cirurgias eletivas que poderiam ser feitas mas esbarram na burocracia. Para isso nós precisaríamos encontrar uma alternativa.</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m Brusque, que tem gestão plena, tem uma fila de pacientes em espera muito grande, e, por exemplo, às vezes essas pessoas me procuram porque há três anos estão esperando para fazer cirurgia de hérnia, ou mulheres que há quatro anos estão esperando para fazer cirurgia de incontinência urinária, e não estão sendo chamados. Perguntando ao gestor local sobre os mutirões, ele disse que em Brusque não se faz mutirão. Brusque pode fazer, mas o Município não usa esse direito. Então eu me prontifiquei a isso, mas dentro da legislação não posso atender ninguém de Brusque pelo mutirão. No entorno daquele Município, como em Itajaí, em Gaspar, em Nova Trento, em Camboriú, existem hospitais que poderiam fazer isso. Qual é a diferença, para a Secretaria da Saúde, de que o paciente de Brusque, de Blumenau, de Joinville, seja atendido em Nova Trento, em Camboriú, em Florianópolis ou em qualquer outra cidade?</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Mas aí vem a questão para a qual eu gostaria de colaboração. A partir do momento em que o paciente pede a autorização na sua cidade de origem e ouve a resposta de que ele precisa entrar na fila... Ou seja, o paciente está há quatro anos, cinco anos na fila, encontrou alguém que vai atendê-lo, mas na sua frente ainda tem três mil para serem atendidos através da proposta da gestão local. Deveríamos encontrar uma maneira, dentro do mutirão, em que o hospital que se prontificasse a fazer isso, como o hospital de Camboriú, por exemplo, em que vejo muitos cirurgiões fazendo cirurgias eletivas... Mas se eles são barrados pela gestão local, o gestor de Itajaí não libera cirurgia do mutirão porque lá ele faz o mutirão. Mas por que não chama, então? Por que não chamou aquele paciente que está solicitando?</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u acho que teríamos que estudar uma maneira em que o hospital que se prontificasse a fazer o mutirão colaborasse com o Estado no sentido de atender as pessoas que procuram por aquela instituição. O paciente pode ser de Lages, mas veio para Nova Trento; e agora, como é que faz? Ele vai ter que voltar a Lages para pegar o AIH daquela cidade, do mutirão de lá, ou ele pode fazer em Nova Trento? De ponto de vista prático, que eu tenho presenciado, vejo que está esbarrando nessa parte burocrática.</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o encontro passado disseram que há uma imensidão de hospitais; que 150 hospitais são parceiros do Estado. E em todos os hospitais que conheço o médico diz que não consegue cobrar do diretor do hospital as cirurgias que faz. Ele não consegue controlar porque não sabe quando o hospital está sendo pago para que repasse o valor a esse médico. Essa é uma tarefa difícil, e sei que esse é o encargo do hospital para com ele.</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Considerando uma responsabilidade solidária, e se quisermos que isso funcione, nós precisamos encontrar uma maneira de fazer com que no hospital que recebe a produção o médico receba a parte que lhe cabe. A resposta que me deram na vez passada era que isso era problema do hospital. Mas, enquanto deixarmos isso como problema do hospital, vai ficar a velha questão que deixei aqui: na prática, o SUS não paga.</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Faz uns dois meses, Clécio, que enviei uma lista (são quatro laudas e cada uma delas tem sessenta nomes de pacientes) à Secretaria da Saúde perguntado se ela pagou por aqueles pacientes que foram atendidos, pois o hospital diz que não recebeu, e sendo assim o médico não é pago.</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Se hoje a fila não destranca, não vai ser com os hospitais públicos que vamos destrancar toda a fila. Temos que ter a participação dos hospitais filantrópicos que atendam a um grande número, só que não existe o atendimento que poderia haver justamente por conta dessas outras coisas que não têm a ver com a Secretaria da Saúde. Mas se quisermos resolver, temos que ser solidários, temos que ter responsabilidade solidária.</w:t>
      </w:r>
    </w:p>
    <w:p>
      <w:pPr>
        <w:pStyle w:val="Commarcadores"/>
        <w:numPr>
          <w:ilvl w:val="0"/>
          <w:numId w:val="0"/>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u não recebi uma resposta da Secretaria da Saúde; mandei para aquela Secretaria...</w:t>
      </w:r>
    </w:p>
    <w:p>
      <w:pPr>
        <w:pStyle w:val="Commarcadores"/>
        <w:numPr>
          <w:ilvl w:val="0"/>
          <w:numId w:val="0"/>
        </w:numPr>
        <w:spacing w:lineRule="auto" w:line="240" w:before="0" w:after="0"/>
        <w:ind w:left="0" w:firstLine="708"/>
        <w:contextualSpacing/>
        <w:jc w:val="both"/>
        <w:rPr/>
      </w:pPr>
      <w:r>
        <w:rPr>
          <w:rFonts w:cs="Times New Roman" w:ascii="Times New Roman" w:hAnsi="Times New Roman"/>
          <w:b/>
          <w:sz w:val="24"/>
          <w:szCs w:val="24"/>
        </w:rPr>
        <w:t xml:space="preserve">O SR. PRESIDENTE (Deputado Estadual Volnei Moraston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ncluindo, então, meu caro Deputado.</w:t>
      </w:r>
    </w:p>
    <w:p>
      <w:pPr>
        <w:pStyle w:val="Commarcadores"/>
        <w:numPr>
          <w:ilvl w:val="0"/>
          <w:numId w:val="0"/>
        </w:numPr>
        <w:spacing w:lineRule="auto" w:line="240" w:before="0" w:after="0"/>
        <w:ind w:left="0" w:firstLine="708"/>
        <w:contextualSpacing/>
        <w:jc w:val="both"/>
        <w:rPr/>
      </w:pPr>
      <w:r>
        <w:rPr>
          <w:rFonts w:cs="Times New Roman" w:ascii="Times New Roman" w:hAnsi="Times New Roman"/>
          <w:b/>
          <w:sz w:val="24"/>
          <w:szCs w:val="24"/>
        </w:rPr>
        <w:t xml:space="preserve">O SR. DEPUTADO SERAFIM VENZON </w:t>
        <w:softHyphen/>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u gostaria de sugerir ao Sistema que faça alguma coisa para melhorar os procedimentos eletivos. Para eles poderem ser atendidos, nós teremos que resolver pelo menos essas duas sugestões que fiz para facilitar o acesso ao controle do repasse da instituição ao médico.</w:t>
      </w:r>
    </w:p>
    <w:p>
      <w:pPr>
        <w:pStyle w:val="Commarcadores"/>
        <w:numPr>
          <w:ilvl w:val="0"/>
          <w:numId w:val="0"/>
        </w:numPr>
        <w:spacing w:lineRule="auto" w:line="240" w:before="0" w:after="0"/>
        <w:ind w:left="0" w:firstLine="708"/>
        <w:contextualSpacing/>
        <w:jc w:val="both"/>
        <w:rPr/>
      </w:pPr>
      <w:r>
        <w:rPr>
          <w:rFonts w:cs="Times New Roman" w:ascii="Times New Roman" w:hAnsi="Times New Roman"/>
          <w:sz w:val="24"/>
          <w:szCs w:val="24"/>
        </w:rPr>
        <w:t>Muito obrigado. [</w:t>
      </w:r>
      <w:r>
        <w:rPr>
          <w:rFonts w:cs="Times New Roman" w:ascii="Times New Roman" w:hAnsi="Times New Roman"/>
          <w:i/>
          <w:sz w:val="24"/>
          <w:szCs w:val="24"/>
        </w:rPr>
        <w:t>Taquígrafa-Revisora: Iwana L. Lentz</w:t>
      </w:r>
      <w:r>
        <w:rPr>
          <w:rFonts w:cs="Times New Roman" w:ascii="Times New Roman" w:hAnsi="Times New Roman"/>
          <w:sz w:val="24"/>
          <w:szCs w:val="24"/>
        </w:rPr>
        <w:t>]</w:t>
      </w:r>
    </w:p>
    <w:p>
      <w:pPr>
        <w:pStyle w:val="Normal"/>
        <w:ind w:firstLine="708"/>
        <w:jc w:val="both"/>
        <w:rPr/>
      </w:pPr>
      <w:r>
        <w:rPr>
          <w:b/>
          <w:bCs/>
        </w:rPr>
        <w:t>O SR. PRESIDENTE (Deputado Estadual Volnei Morastoni)</w:t>
      </w:r>
      <w:r>
        <w:rPr/>
        <w:t xml:space="preserve"> – Eu passo a palavra ao senhor Jocélio Voltolini, para tecer as suas considerações. </w:t>
      </w:r>
    </w:p>
    <w:p>
      <w:pPr>
        <w:pStyle w:val="Normal"/>
        <w:ind w:firstLine="708"/>
        <w:jc w:val="both"/>
        <w:rPr/>
      </w:pPr>
      <w:r>
        <w:rPr>
          <w:b/>
          <w:bCs/>
        </w:rPr>
        <w:t>O SR. JOCÉLIO VOLTOLINI</w:t>
      </w:r>
      <w:r>
        <w:rPr/>
        <w:t xml:space="preserve"> – Vou ser extremamente sucinto.</w:t>
      </w:r>
    </w:p>
    <w:p>
      <w:pPr>
        <w:pStyle w:val="Normal"/>
        <w:ind w:firstLine="708"/>
        <w:jc w:val="both"/>
        <w:rPr/>
      </w:pPr>
      <w:r>
        <w:rPr/>
        <w:t>Deputado Venzon, quando nós modificamos algumas questões das cirurgias eletivas foi justamente para possibilitar ao indivíduo morador de Brusque que pudesse fazer a cirurgia em Blumenau, em Camboriú, em Jaraguá, em Joinville, onde houver oferta de procedimentos. O que a gente sempre pede é que quem organize o acesso e o agendamento da consulta desse cidadão no hospital do outro Município seja o Município. Então, a gente tem que justamente conversar com a gestão municipal para que ela faça, por que senão o que acontece? Muitas vezes o paciente paga a consulta particular no consultório, em outro Município, e o médico faz o agendamento pelo SUS. É isso o que a gente não quer. A gente quer a coisa organizada; que o hospital oferte a consulta e que quem faça o repasse para o hospital seja o Município. Não pode o usuário pagar por fora. É isso o que não queremos e também não queremos dar essa brecha para ter Ministério Público ou Procuradorias em cima de uma má gestão. A gente quer que o prestador, que o hospital abra as consultas e as oferte; que a gente possa organizar essa fila e o atendimento do paciente.</w:t>
      </w:r>
    </w:p>
    <w:p>
      <w:pPr>
        <w:pStyle w:val="Normal"/>
        <w:ind w:firstLine="708"/>
        <w:jc w:val="both"/>
        <w:rPr/>
      </w:pPr>
      <w:r>
        <w:rPr/>
        <w:t>Com relação ao procedimento do médico, tem no relatório do processamento do SIH qual valor cabe a cada médico, segundo a AIH. Tem o CBO e o número do código do profissional – aí aparece o valor de cada um. Então, a gestão plena de Brusque pode, sim, entregar esse relatório do processamento para o hospital, e tem que entregar para que ele saiba qual o valor devido para cada um dos profissionais.</w:t>
      </w:r>
    </w:p>
    <w:p>
      <w:pPr>
        <w:pStyle w:val="Normal"/>
        <w:ind w:firstLine="708"/>
        <w:jc w:val="both"/>
        <w:rPr/>
      </w:pPr>
      <w:r>
        <w:rPr/>
        <w:t>Rapidamente, é isso, Deputado.</w:t>
      </w:r>
    </w:p>
    <w:p>
      <w:pPr>
        <w:pStyle w:val="Normal"/>
        <w:ind w:firstLine="708"/>
        <w:jc w:val="both"/>
        <w:rPr/>
      </w:pPr>
      <w:r>
        <w:rPr>
          <w:b/>
          <w:bCs/>
        </w:rPr>
        <w:t>O SR. PRESIDENTE (Deputado Estadual Volnei Morastoni)</w:t>
      </w:r>
      <w:r>
        <w:rPr/>
        <w:t xml:space="preserve"> – Muito bem.</w:t>
      </w:r>
    </w:p>
    <w:p>
      <w:pPr>
        <w:pStyle w:val="Normal"/>
        <w:ind w:firstLine="708"/>
        <w:jc w:val="both"/>
        <w:rPr/>
      </w:pPr>
      <w:r>
        <w:rPr/>
        <w:t>Eu passo a palavra ao doutor Maurício Pessutto, que ainda pretende fazer uma consideração.</w:t>
      </w:r>
    </w:p>
    <w:p>
      <w:pPr>
        <w:pStyle w:val="Normal"/>
        <w:ind w:firstLine="708"/>
        <w:jc w:val="both"/>
        <w:rPr/>
      </w:pPr>
      <w:r>
        <w:rPr>
          <w:b/>
          <w:bCs/>
        </w:rPr>
        <w:t>O SR. PROCURADOR MAURÍCIO PESSUTTO</w:t>
      </w:r>
      <w:r>
        <w:rPr/>
        <w:t xml:space="preserve"> – Muito brevemente, somente para mencionar.</w:t>
      </w:r>
    </w:p>
    <w:p>
      <w:pPr>
        <w:pStyle w:val="Normal"/>
        <w:ind w:firstLine="708"/>
        <w:jc w:val="both"/>
        <w:rPr/>
      </w:pPr>
      <w:r>
        <w:rPr/>
        <w:t>Primeiro ponto: também considero de fundamental importância esta questão das residências médicas, que foi trazida aqui por várias pessoas. Tem uma necessidade de amadurecimento do Sistema nesse sentido – e que já tarda, inclusive. Eu até peço licença a vocês para ler um dispositivo da Constituição, o artigo 200, inciso III. Diz o seguinte: “Ao Sistema Único de Saúde compete, além de outras atribuições, nos termos da lei, ordenar a formação de recursos humanos na área de saúde.” Infelizmente, nós não temos conseguido avançar nesse ponto, historicamente.</w:t>
      </w:r>
    </w:p>
    <w:p>
      <w:pPr>
        <w:pStyle w:val="Normal"/>
        <w:ind w:firstLine="708"/>
        <w:jc w:val="both"/>
        <w:rPr/>
      </w:pPr>
      <w:r>
        <w:rPr/>
        <w:t>Nesse contexto, em 2013 nós tivemos uma evolução significativa que diz respeito ao Programa Mais Médicos. O Programa Mais Médicos envolve toda a polêmica que todos nós conhecemos, mas para além dele existe, dentro dessa legislação – que agora é lei federal –, um ordenamento a respeito dos cursos de Medicina e da graduação do médico em termos de visão do Sistema Único de Saúde. Afinal de contas, não existe formação, hoje, na área da Saúde que não esteja vinculada ao SUS de alguma forma, inclusive nas universidades privadas. E faz, sim, todo sentido que a composição também das especializações passe por regulação pública, que o setor público tenha visão a respeito dos que estão sendo formados. Nesse sentido, essa discussão é de essencial importância.</w:t>
      </w:r>
    </w:p>
    <w:p>
      <w:pPr>
        <w:pStyle w:val="Normal"/>
        <w:ind w:firstLine="708"/>
        <w:jc w:val="both"/>
        <w:rPr/>
      </w:pPr>
      <w:r>
        <w:rPr/>
        <w:t>Então, só para finalizar, eu queria dizer que de parte do Ministério Público Federal estamos bastante atentos e interessados, inclusive, em colaborar com a Secretaria de Estado da Saúde, como já temos feito em outras situações. Especificamente, num ponto que a gente entende ser fundamental: que em 2014 nós possamos avançar no sentido da regulação, o que seria um grande passo em termos de qualidade do atendimento de saúde em Santa Catarina.</w:t>
      </w:r>
    </w:p>
    <w:p>
      <w:pPr>
        <w:pStyle w:val="Normal"/>
        <w:ind w:firstLine="708"/>
        <w:jc w:val="both"/>
        <w:rPr/>
      </w:pPr>
      <w:r>
        <w:rPr/>
        <w:t>Portanto, o Ministério Público Federal se coloca à disposição – nós já temos um inquérito civil instaurado sobre esse tema e oficiamos à Secretaria de Estado para pedir informações a respeito. A gente está aguardando as respostas, talvez até o Geraldo já as tenha recebido por lá.</w:t>
      </w:r>
    </w:p>
    <w:p>
      <w:pPr>
        <w:pStyle w:val="Normal"/>
        <w:ind w:firstLine="708"/>
        <w:jc w:val="both"/>
        <w:rPr/>
      </w:pPr>
      <w:r>
        <w:rPr/>
        <w:t>Na sequência, a gente gostaria de também poder fazer um contato mais próximo para que, na próxima audiência pública de apresentação dos relatórios quadrimestrais de gestão, que vai ser lá por março, a gente possa de novo avaliar como anda a evolução da regulação. Hoje, parece que não existe nada tão significativo quanto isso em termos de abrangência e qualidade na gestão da Saúde do Estado de Santa Catarina. E o momento é propício, porque há o envolvimento da gestão do administrador de saúde pública no Estado, consciente dessa necessidade; do próprio Legislativo, que aprovou a legislação prevendo as condições financeiras para essa evolução; dos técnicos da atuação na área de saúde, com a sua competência de sempre, podendo dar o respaldo para que isso possa acontecer; e da sociedade, que clama para que todos sejam tratados de modo igual dentro do Sistema Único de Saúde, em cumprimento ao que nossa Constituição determina.</w:t>
      </w:r>
    </w:p>
    <w:p>
      <w:pPr>
        <w:pStyle w:val="Normal"/>
        <w:ind w:firstLine="708"/>
        <w:jc w:val="both"/>
        <w:rPr/>
      </w:pPr>
      <w:r>
        <w:rPr/>
        <w:t>É isso, obrigado.</w:t>
      </w:r>
    </w:p>
    <w:p>
      <w:pPr>
        <w:pStyle w:val="Normal"/>
        <w:ind w:firstLine="708"/>
        <w:jc w:val="both"/>
        <w:rPr/>
      </w:pPr>
      <w:r>
        <w:rPr>
          <w:b/>
          <w:bCs/>
        </w:rPr>
        <w:t>O SR. PRESIDENTE (Deputado Estadual Volnei Morastoni)</w:t>
      </w:r>
      <w:r>
        <w:rPr/>
        <w:t xml:space="preserve"> – Obrigado, doutor Maurício.</w:t>
      </w:r>
    </w:p>
    <w:p>
      <w:pPr>
        <w:pStyle w:val="Normal"/>
        <w:ind w:firstLine="708"/>
        <w:jc w:val="both"/>
        <w:rPr/>
      </w:pPr>
      <w:r>
        <w:rPr/>
        <w:t>Passo a palavra ao Clécio Antônio Espezim, para as suas considerações.</w:t>
      </w:r>
    </w:p>
    <w:p>
      <w:pPr>
        <w:pStyle w:val="Normal"/>
        <w:ind w:firstLine="708"/>
        <w:jc w:val="both"/>
        <w:rPr/>
      </w:pPr>
      <w:r>
        <w:rPr>
          <w:b/>
          <w:bCs/>
        </w:rPr>
        <w:t>O SR. CLÉCIO ANTÔNIO ESPEZIM</w:t>
      </w:r>
      <w:r>
        <w:rPr/>
        <w:t xml:space="preserve"> – As minhas considerações já são as finais.</w:t>
      </w:r>
    </w:p>
    <w:p>
      <w:pPr>
        <w:pStyle w:val="Normal"/>
        <w:ind w:firstLine="708"/>
        <w:jc w:val="both"/>
        <w:rPr/>
      </w:pPr>
      <w:r>
        <w:rPr/>
        <w:t>Novamente, eu gostaria de dizer ao doutor Maurício e a toda a Comissão de Saúde que a Secretaria de Estado tem servidores que estão chegando e outros com 30 anos de estrada – que nós chamamos mesmo de “susistas”, porque a maioria dos que estão aqui, que a gente olha... O Celso é um que não é do Estado, mas é um “susista”. O nosso compromisso com o serviço público é muito grande. Eu dou o exemplo da minha vida: são 35 anos de serviço público, só com um único emprego; minha única vontade e compromisso é de fazer com que as coisas do serviço público aconteçam e que o SUS, cada vez mais, seja implementado.</w:t>
      </w:r>
    </w:p>
    <w:p>
      <w:pPr>
        <w:pStyle w:val="Normal"/>
        <w:ind w:firstLine="708"/>
        <w:jc w:val="both"/>
        <w:rPr/>
      </w:pPr>
      <w:r>
        <w:rPr/>
        <w:t>Os desafios são imensos e cada dia há novos que nos fazem ficar mais apaixonados pelo Sistema Único de Saúde. Mas só gostaria de dizer que os grandes desafios do ano que vem, sem dúvida alguma, são: o Contrato Organizativo de Ações Públicas (Coap), que envolve toda a regionalização das nossas ações; a PPI, que faz parte desse Contrato; os planos regionais, os planos municipais – fazer um plano estadual que realmente identifique e mostre a necessidade a partir dos Planos Regionais de Saúde, feitos e validados pelas CIR.</w:t>
      </w:r>
    </w:p>
    <w:p>
      <w:pPr>
        <w:pStyle w:val="Normal"/>
        <w:ind w:firstLine="708"/>
        <w:jc w:val="both"/>
        <w:rPr/>
      </w:pPr>
      <w:r>
        <w:rPr/>
        <w:t>A regulação, sem dúvida alguma, doutor Maurício, é o nosso grande desafio. A nossa área de planejamento, com a área administrativa de Vigilância em Saúde; a área hospitalar; a Superintendência, juntamente com serviços especializados... O nosso desafio e o da própria Secretária, como meta, é a regulação. É fazer com que nós possamos, cada vez mais, facilitar e proporcionar o acesso à população. Filas sempre existirão, só que elas serão acolhedoras, humanizadas e reguladas por profissionais da área.</w:t>
      </w:r>
    </w:p>
    <w:p>
      <w:pPr>
        <w:pStyle w:val="Normal"/>
        <w:ind w:firstLine="708"/>
        <w:jc w:val="both"/>
        <w:rPr/>
      </w:pPr>
      <w:r>
        <w:rPr/>
        <w:t>Gostaríamos de agradecer todas as considerações que o doutor Celso fez aqui; elas foram anotadas pela nossa Gerência de Planejamento, e oportunamente vamos manter contato. Agradeço muito à Comissão de Saúde, à Selma, nossa amiga, que está aqui presente, bem como ao Celso, ao nosso Presidente da Comissão e à toda a Comissão de Saúde. Estamos pedindo ajuda e parceria para que possamos, cada vez mais, implementar as nossas ações.</w:t>
      </w:r>
    </w:p>
    <w:p>
      <w:pPr>
        <w:pStyle w:val="Normal"/>
        <w:ind w:firstLine="708"/>
        <w:jc w:val="both"/>
        <w:rPr/>
      </w:pPr>
      <w:r>
        <w:rPr/>
        <w:t>E quero dizer que daqui vamos diretamente para a Secretaria, porque às 13h30min teremos reunião com o Conselho Estadual de Saúde.</w:t>
      </w:r>
    </w:p>
    <w:p>
      <w:pPr>
        <w:pStyle w:val="Normal"/>
        <w:ind w:firstLine="708"/>
        <w:jc w:val="both"/>
        <w:rPr/>
      </w:pPr>
      <w:r>
        <w:rPr/>
        <w:t>Acho que esse é o nosso papel: mostrar a nossa transparência, democratizar as nossas ações e, humildemente, dizer que a gente quer, cada vez mais, acertar e ter a colaboração de todos.</w:t>
      </w:r>
    </w:p>
    <w:p>
      <w:pPr>
        <w:pStyle w:val="Normal"/>
        <w:ind w:firstLine="708"/>
        <w:jc w:val="both"/>
        <w:rPr/>
      </w:pPr>
      <w:r>
        <w:rPr/>
        <w:t xml:space="preserve">Um feliz Natal para todos aqui presentes, com muita paz, muitas realizações e muita saúde. </w:t>
      </w:r>
    </w:p>
    <w:p>
      <w:pPr>
        <w:pStyle w:val="Normal"/>
        <w:ind w:firstLine="708"/>
        <w:jc w:val="both"/>
        <w:rPr/>
      </w:pPr>
      <w:r>
        <w:rPr/>
        <w:t>Obrigado.</w:t>
      </w:r>
    </w:p>
    <w:p>
      <w:pPr>
        <w:pStyle w:val="Normal"/>
        <w:ind w:firstLine="708"/>
        <w:jc w:val="both"/>
        <w:rPr/>
      </w:pPr>
      <w:r>
        <w:rPr>
          <w:b/>
          <w:bCs/>
        </w:rPr>
        <w:t>O SR. PRESIDENTE (Deputado Estadual Volnei Morastoni)</w:t>
      </w:r>
      <w:r>
        <w:rPr/>
        <w:t xml:space="preserve"> – Muito bem.</w:t>
      </w:r>
    </w:p>
    <w:p>
      <w:pPr>
        <w:pStyle w:val="Normal"/>
        <w:ind w:firstLine="708"/>
        <w:jc w:val="both"/>
        <w:rPr/>
      </w:pPr>
      <w:r>
        <w:rPr/>
        <w:t>Ao findar esta audiência pública para a apresentação do relatório de gestão da Secretaria de Estado da Saúde, quero dizer que a ele vamos apensar também a ata desta nossa reunião.</w:t>
      </w:r>
    </w:p>
    <w:p>
      <w:pPr>
        <w:pStyle w:val="Normal"/>
        <w:ind w:firstLine="708"/>
        <w:jc w:val="both"/>
        <w:rPr/>
      </w:pPr>
      <w:r>
        <w:rPr/>
        <w:t>Aproveito para agradecer à nossa equipe de taquigrafia, porque além da colaboração da TVAL, que fez toda a gravação desta reunião, também está aqui a taquigrafia, que eu sempre digo que capta até os pensamentos dos presentes – está tudo registrado. Isso vai consubstanciar uma ata que, digamos, complementa de alguma forma esta reunião de controle social. Houve adendos feitos aqui, e eu entendo que boa parte deles também foi acolhida pela Secretaria, como o próprio Clécio aqui manifestou no sentido de que nós possamos ir aperfeiçoando isso. Vamos aperfeiçoando esse processo porque fazendo isso nós estamos aperfeiçoando a gestão, que é um dos pilares. Um pilar é a gestão, outro é o financiamento, outro são os recursos humanos e outro é o controle social. Esses são os quatro pilares sobre os quais se ergue esse grande edifício que é o Sistema Único de Saúde. Por isso a importância também da inter-relação entre esses setores. Quer dizer, aqui nós estamos no controle social, mas estamos também melhorando a própria gestão nesse processo.</w:t>
      </w:r>
    </w:p>
    <w:p>
      <w:pPr>
        <w:pStyle w:val="Normal"/>
        <w:ind w:firstLine="708"/>
        <w:jc w:val="both"/>
        <w:rPr/>
      </w:pPr>
      <w:r>
        <w:rPr/>
        <w:t>Então, quero agradecer a presença de todos; de toda a equipe da Secretaria da Saúde que aqui compareceu; do doutor Maurício; também do Paulino, do Tribunal de Contas do Estado; do Deputado Serafim Venzon; das entidades; de todos que participaram desta audiência pública.</w:t>
      </w:r>
    </w:p>
    <w:p>
      <w:pPr>
        <w:pStyle w:val="Normal"/>
        <w:ind w:firstLine="708"/>
        <w:jc w:val="both"/>
        <w:rPr/>
      </w:pPr>
      <w:r>
        <w:rPr/>
        <w:t>Muito obrigado.</w:t>
      </w:r>
    </w:p>
    <w:p>
      <w:pPr>
        <w:pStyle w:val="Normal"/>
        <w:ind w:firstLine="708"/>
        <w:jc w:val="both"/>
        <w:rPr/>
      </w:pPr>
      <w:r>
        <w:rPr/>
        <w:t xml:space="preserve">Desejo a todos um feliz Natal e um feliz Ano Novo, com muita saúde. </w:t>
      </w:r>
    </w:p>
    <w:p>
      <w:pPr>
        <w:pStyle w:val="Normal"/>
        <w:ind w:firstLine="708"/>
        <w:jc w:val="both"/>
        <w:rPr/>
      </w:pPr>
      <w:r>
        <w:rPr/>
        <w:t>Nada mais havendo a tratar, dou por encerrada esta audiência pública. (</w:t>
      </w:r>
      <w:r>
        <w:rPr>
          <w:i/>
        </w:rPr>
        <w:t>Ata sem revisão dos oradores.</w:t>
      </w:r>
      <w:r>
        <w:rPr/>
        <w:t>) [</w:t>
      </w:r>
      <w:r>
        <w:rPr>
          <w:i/>
          <w:iCs/>
        </w:rPr>
        <w:t>Taquígrafa-Revisora: Carla Greco Granato</w:t>
      </w:r>
      <w:r>
        <w:rPr/>
        <w:t>] [</w:t>
      </w:r>
      <w:r>
        <w:rPr>
          <w:i/>
        </w:rPr>
        <w:t>Revisão final: Denise Videira Silva</w:t>
      </w:r>
      <w:r>
        <w:rPr/>
        <w:t>] [</w:t>
      </w:r>
      <w:r>
        <w:rPr>
          <w:i/>
        </w:rPr>
        <w:t>Leitura final: Almerinda Lemos Thomé</w:t>
      </w:r>
      <w:r>
        <w:rPr/>
        <w:t>]</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bCs/>
        </w:rPr>
        <w:t>Deputado Estadual Volnei Morastoni</w:t>
      </w:r>
    </w:p>
    <w:p>
      <w:pPr>
        <w:pStyle w:val="Normal"/>
        <w:rPr>
          <w:b/>
          <w:b/>
        </w:rPr>
      </w:pPr>
      <w:r>
        <w:rPr>
          <w:b/>
        </w:rPr>
        <w:t xml:space="preserve">                        </w:t>
      </w:r>
      <w:r>
        <w:rPr>
          <w:b/>
        </w:rPr>
        <w:t>PRESIDENTE DA COMISSÃO DE SAÚDE</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6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2</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7">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5:00Z</dcterms:created>
  <dc:creator>Ione</dc:creator>
  <dc:description/>
  <dc:language>en-US</dc:language>
  <cp:lastModifiedBy>gca0699t</cp:lastModifiedBy>
  <cp:lastPrinted>2014-02-24T10:07:00Z</cp:lastPrinted>
  <dcterms:modified xsi:type="dcterms:W3CDTF">2014-02-24T13:08:00Z</dcterms:modified>
  <cp:revision>3</cp:revision>
  <dc:subject/>
  <dc:title>ASSEMBLÉIA LEGISLATIVA DE SANTA CATARINA</dc:title>
</cp:coreProperties>
</file>