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t>- CTC -</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0/03/2014</w:t>
            </w:r>
          </w:p>
          <w:p>
            <w:pPr>
              <w:pStyle w:val="Normal"/>
              <w:jc w:val="both"/>
              <w:rPr>
                <w:b/>
                <w:b/>
              </w:rPr>
            </w:pPr>
            <w:r>
              <w:rPr>
                <w:b/>
              </w:rPr>
              <w:t xml:space="preserve">HORA: </w:t>
            </w:r>
            <w:r>
              <w:rPr/>
              <w:t>18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Auditório da Unidavi, em Rio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implantação do curso de Medicina no Centro Universitário para o Desenvolvimento do Alto Vale do Itajaí – Unidav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Volnei Morastoni, Presidente da Comissão de Saúde da Assembleia Legislativa do Estado de Santa Catarina (Alesc); Deputado Estadual Jailson Lima; Deputado Federal Pedro Uczai; professor Célio Simão Martignago, Reitor da Unidavi; Celso Luiz Dellagiustina, consultor técnico e jurídico em Gestão de Saúde Pública da Comissão de Saúde da Alesc; Antônio Pedroso, gerente de Saúde, representando o Secretário de Estado de Desenvolvimento Regional de Rio do Sul, Ítalo Goral;</w:t>
            </w:r>
            <w:r>
              <w:rPr>
                <w:b/>
              </w:rPr>
              <w:t xml:space="preserve"> </w:t>
            </w:r>
            <w:r>
              <w:rPr/>
              <w:t>José Constante, Prefeito de Agrolândia e presidente da Associação dos Municípios do Alto Vale do Itajaí; Mário Miguel, Vereador de Rio do Sul; Osmar Peters, presidente do Hospital Regional de Rio do Sul; Garibaldi Antônio Ayroso, Prefeito de Rio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REGISTRO DE PRESENÇA:</w:t>
            </w:r>
            <w:r>
              <w:rPr/>
              <w:t xml:space="preserve"> Jean Pierre de Liz, Vice-Prefeito de Rio do Sul; Maria Helena Zimmermann, Vereadora de Rio do Sul; Fábio Alexandrini, professor da Universidade do Alto Vale do Itajaí e do Instituto Federal de Santa Catarina; Oscar Harthmann, diretor do Instituto Federal Catarinense (IFC); Jocelino Amâncio, Secretário de Estado de Desenvolvimento Regional de Taió; Vanderleia Sebold Fermino, gerente de Saúde da Secretaria de Estado de Desenvolvimento Regional de Ituporanga; Juciane Barbosa, gerente de Saúde, representando o Secretário de Estado de Desenvolvimento Regional de Ibirama, Roberto Ferrari; Giovani Nascimento, presidente dos Sindicatos de Estabelecimentos de Saúde do Alto Vale do Itajaí e diretor da Federação dos Hospitais de Santa Catarina; Osmar Peters, presidente do Hospital Regional de Rio do Sul; Evandro Rosa, diretor-executivo do Hospital Samaria; Diógenes Della Giustina, Vereador de Rio do Sul; Regina Garcia Ferreira, Secretária Municipal de Educação de Rio do Sul; Diego Figueiredo, Secretário Municipal de Saúde de Pouso Redondo; Luiz Carlos Zanis, Secretário Municipal de Saúde de Rio do Sul; Tercílio Bonessi, gerente de Saúde de Taió; Neri Fermino, Secretário Municipal de Saúde de Imbuia; José Braulio Inácio, Prefeito de Chapadão do Lageado; Rodrigo Preis, Prefeito de Rio do Campo; Juvenal Andrade, Vice-Prefeito de Santa Terezinha; Maurício Probst, presidente da subseção de Rio do Sul da OAB, representando o presidente da OAB/SC, Tullo Cavallazzi Filho; Jaime Pasqualini, ex-Reitor da Unidavi; Juceleni Andrade Pereira, Vereadora de Santa Terezinha e representante da União de Câmaras de Vereadores do Alto Vale do Itajaí (Ucavi); </w:t>
            </w:r>
            <w:r>
              <w:rPr>
                <w:color w:val="000000"/>
              </w:rPr>
              <w:t xml:space="preserve">Niladir Butzke, Procuradora Jurídica da Unidavi; Vereadora </w:t>
            </w:r>
            <w:r>
              <w:rPr>
                <w:color w:val="2E2E2E"/>
                <w:shd w:fill="F8F8F8" w:val="clear"/>
              </w:rPr>
              <w:t>Irani Bugmann Albano</w:t>
            </w:r>
            <w:r>
              <w:rPr>
                <w:color w:val="000000"/>
              </w:rPr>
              <w:t xml:space="preserve">, de Dona Emma; Vereador Leandro Heinzen, Presidente da Câmara de Vereadores de Ituporanga; Vereadora </w:t>
            </w:r>
            <w:r>
              <w:rPr>
                <w:color w:val="2E2E2E"/>
                <w:shd w:fill="F8F8F8" w:val="clear"/>
              </w:rPr>
              <w:t>Ivone Janete Katzer</w:t>
            </w:r>
            <w:r>
              <w:rPr>
                <w:color w:val="000000"/>
              </w:rPr>
              <w:t xml:space="preserve">, de Dona Emma; e Vereadora </w:t>
            </w:r>
            <w:r>
              <w:rPr>
                <w:color w:val="2E2E2E"/>
                <w:shd w:fill="F8F8F8" w:val="clear"/>
              </w:rPr>
              <w:t>Damárcia Rosana Guesser</w:t>
            </w:r>
            <w:r>
              <w:rPr>
                <w:color w:val="000000"/>
              </w:rPr>
              <w:t>, de Dona Em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Volnei Morastoni; Deputado Estadual Jailson Lima; Célio Simão Martignago; José Constante; Antônio Pedroso; Mário Miguel; Osmar Peters; Celso Dellagiustina; Deputado Federal Pedro Uczai; Garibaldi Antônio Ayroso; Jaime Pasqualini; Juceleni Andrade Pereira; Maria Helena Zimmermann; Niladir Butizc; Tercílio Bonessi; Diego Figueiredo; Jean de Liz; Jessica Luiza; Egon Gabriel Júni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CAMINHAMENTOS:  </w:t>
            </w:r>
          </w:p>
          <w:p>
            <w:pPr>
              <w:pStyle w:val="Normal"/>
              <w:jc w:val="both"/>
              <w:rPr/>
            </w:pPr>
            <w:r>
              <w:rPr/>
              <w:t>- formar uma comissão técnica e política para fazer as articulações necessárias para a implantação do curso de Medicina.</w:t>
            </w:r>
          </w:p>
        </w:tc>
      </w:tr>
    </w:tbl>
    <w:p>
      <w:pPr>
        <w:pStyle w:val="Normal"/>
        <w:jc w:val="both"/>
        <w:rPr>
          <w:b/>
          <w:b/>
        </w:rPr>
      </w:pPr>
      <w:r>
        <w:rPr>
          <w:b/>
        </w:rPr>
      </w:r>
      <w:r>
        <w:br w:type="page"/>
      </w:r>
    </w:p>
    <w:p>
      <w:pPr>
        <w:pStyle w:val="Normal"/>
        <w:jc w:val="both"/>
        <w:rPr/>
      </w:pPr>
      <w:r>
        <w:rPr>
          <w:b/>
        </w:rPr>
        <w:t>ATA DA AUDIÊNCIA PÚBLICA PROMOVIDA PELA COMISSÃO DE SAÚDE DA ASSEMBLEIA LEGISLATIVA DO ESTADO DE SANTA CATARINA PARA</w:t>
      </w:r>
      <w:r>
        <w:rPr/>
        <w:t xml:space="preserve"> </w:t>
      </w:r>
      <w:r>
        <w:rPr>
          <w:b/>
        </w:rPr>
        <w:t>DEBATER A IMPLANTAÇÃO DO CURSO DE MEDICINA NO CENTRO UNIVERSITÁRIO PARA O DESENVOLVIMENTO DO ALTO VALE DO ITAJAÍ (UNIDAVI), REALIZADA NO DIA 20 DE MARÇO DE 2014, ÀS 18H, NO AUDITÓRIO DA UNIDAVI, EM RIO DO SU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r>
      <w:r>
        <w:rPr>
          <w:b/>
        </w:rPr>
        <w:t xml:space="preserve">O SR. MESTRE DE CERIMÔNIAS (Otavio Kaufmann) – </w:t>
      </w:r>
      <w:r>
        <w:rPr/>
        <w:t xml:space="preserve">O Centro Universitário para o Desenvolvimento do Alto Vale do Itajaí (Unidavi) tem a satisfação de realizar esta audiência pública para debater a implantação do curso de Medicina no Centro Universitário para o Desenvolvimento do Alto Vale do Itajaí. O convite foi feito através do Presidente da Assembleia Legislativa do Estado de Santa Catarina, excelentíssimo Deputado Estadual Joares Ponticelli, e do Presidente da Comissão de Saúde, Deputado Volnei Morastoni, por proposição do Deputado Estadual Jailson Lima. </w:t>
      </w:r>
    </w:p>
    <w:p>
      <w:pPr>
        <w:pStyle w:val="Normal"/>
        <w:ind w:firstLine="708"/>
        <w:jc w:val="both"/>
        <w:rPr/>
      </w:pPr>
      <w:r>
        <w:rPr/>
        <w:t>Sejam todos bem-vindos a este importante evento.</w:t>
      </w:r>
    </w:p>
    <w:p>
      <w:pPr>
        <w:pStyle w:val="Normal"/>
        <w:ind w:firstLine="708"/>
        <w:jc w:val="both"/>
        <w:rPr/>
      </w:pPr>
      <w:r>
        <w:rPr/>
        <w:t>Passo a palavra ao Presidente da Comissão de Saúde, Deputado Estadual Volnei Morastoni, para presidir esta audiência.</w:t>
      </w:r>
    </w:p>
    <w:p>
      <w:pPr>
        <w:pStyle w:val="Normal"/>
        <w:ind w:firstLine="708"/>
        <w:jc w:val="both"/>
        <w:rPr/>
      </w:pPr>
      <w:r>
        <w:rPr>
          <w:b/>
        </w:rPr>
        <w:t>O SR. PRESIDENTE (Deputado Estadual Volnei Morastoni)</w:t>
      </w:r>
      <w:r>
        <w:rPr/>
        <w:t xml:space="preserve"> – Boa-noite. Com muita alegria estamos aqui pela Comissão de Saúde da Assembleia Legislativa, atendendo proposição do Deputado Jailson Lima, que é aqui da terra, para realizar esta audiência pública que tratará da implantação do curso de Medicina no Centro Universitário para o Desenvolvimento do Alto Vale do Itajaí, a Unidavi. </w:t>
      </w:r>
    </w:p>
    <w:p>
      <w:pPr>
        <w:pStyle w:val="Normal"/>
        <w:ind w:firstLine="708"/>
        <w:jc w:val="both"/>
        <w:rPr/>
      </w:pPr>
      <w:r>
        <w:rPr/>
        <w:t>Convido para compor a mesa de trabalhos o professor Célio Simão Martignago, Reitor da Unidavi; o Deputado Federal Pedro Uczai; o Deputado Estadual Jailson Lima; o senhor José Constante, Prefeito de Agrolândia e presidente da Associação dos Municípios do Alto Vale do Itajaí; o senhor Antônio Pedroso, gerente de Saúde, representando o Secretário de Estado de Desenvolvimento Regional de Rio do Sul, Ítalo Goral; o senhor Mário Miguel, Vereador de Rio do Sul, representando os Vereadores da região do Alto Vale; o senhor Celso Luiz Dellagiustina, consultor técnico e jurídico em Gestão de Saúde Pública da Comissão de Saúde da Alesc; o senhor Mário Osmar Peters, presidente do Hospital Regional de Rio do Sul; e o senhor Garibaldi Antônio Ayroso, Prefeito de Rio do Sul.</w:t>
      </w:r>
    </w:p>
    <w:p>
      <w:pPr>
        <w:pStyle w:val="Normal"/>
        <w:ind w:firstLine="708"/>
        <w:jc w:val="both"/>
        <w:rPr/>
      </w:pPr>
      <w:r>
        <w:rPr/>
        <w:t xml:space="preserve">Aproveito a oportunidade para registrar a importante presença das pessoas que acolheram o convite da Assembleia Legislativa para estarem aqui nesta audiência pública, como o senhor Jean Pierre de Liz, Vice-Prefeito de Rio do Sul; a senhora Maria Helena Zimmermann, Vereadora de Rio do Sul; o senhor Fábio Alexandrini, professor da Universidade do Alto Vale do Itajaí e do Instituto Federal de Santa Catarina; o senhor Oscar Harthmann, diretor do Instituto Federal Catarinense (IFC); o senhor Jocelino Amâncio, Secretário de Estado de Desenvolvimento Regional de Taió; a senhora Vanderleia Sebold Fermino, gerente de Saúde da Secretaria de Estado de Desenvolvimento Regional de Ituporanga; a senhora Juciane Barbosa, gerente de Saúde, representando o Secretário de Estado de Desenvolvimento Regional de Ibirama, Roberto Ferrari; o senhor Giovani Nascimento, presidente dos Sindicatos de Estabelecimentos de Saúde do Alto Vale do Itajaí e diretor da Federação dos Hospitais de Santa Catarina; o senhor Evandro Rosa, diretor-executivo do Hospital Samaria; o senhor Diógenes Della Giustina, Vereador de Rio do Sul; a senhora Regina Garcia Ferreira, Secretária Municipal de Educação de Rio do Sul; o senhor Diego Figueiredo, Secretário Municipal de Saúde de Pouso Redondo; o senhor Luiz Carlos Zanis, Secretário Municipal de Saúde de Rio do Sul; o senhor Tercílio Bonessi, gerente de Saúde de Taió; o senhor Neri Fermino, Secretário Municipal de Saúde de Imbuia; o senhor José Bráulio Inácio, Prefeito de Chapadão do Lageado; o senhor Rodrigo Preis, Prefeito de Rio do Campo; o senhor Juvenal Andrade, Vice-Prefeito de Santa Terezinha; o senhor Maurício Probst, presidente da subseção de Rio do Sul da OAB, representando o presidente da OAB/SC, Tullo Cavallazzi Filho; e o senhor Jaime Pasqualini, ex-Reitor da Unidavi. </w:t>
      </w:r>
    </w:p>
    <w:p>
      <w:pPr>
        <w:pStyle w:val="Normal"/>
        <w:ind w:firstLine="708"/>
        <w:jc w:val="both"/>
        <w:rPr/>
      </w:pPr>
      <w:r>
        <w:rPr/>
        <w:t xml:space="preserve">Então, há uma representação política muito importante aqui, comunitária, dos vários setores do Alto Vale do Itajaí, importante para este pleito da Unidavi, a partir de Rio do Sul, que é o Município-sede que pleiteia a possibilidade de um curso de Medicina. </w:t>
      </w:r>
    </w:p>
    <w:p>
      <w:pPr>
        <w:pStyle w:val="Normal"/>
        <w:ind w:firstLine="708"/>
        <w:jc w:val="both"/>
        <w:rPr/>
      </w:pPr>
      <w:r>
        <w:rPr/>
        <w:t xml:space="preserve">Quero fazer algumas considerações iniciais a respeito do curso de Medicina. </w:t>
      </w:r>
    </w:p>
    <w:p>
      <w:pPr>
        <w:pStyle w:val="Normal"/>
        <w:ind w:firstLine="708"/>
        <w:jc w:val="both"/>
        <w:rPr/>
      </w:pPr>
      <w:r>
        <w:rPr/>
        <w:t>Hoje, para que as instituições privadas de ensino superior possam abrir um curso de Medicina, têm que estar de acordo com o que foi regulamentado a partir da Lei Federal 12.871, de 22 de outubro de 2013, que instituiu o Programa Mais Médicos no Brasil. O conteúdo da lei que instituiu o Mais Médicos na verdade mostra que não é somente mais médicos para as regiões periféricas das grandes cidades ou do interior do nosso Estado ou do Brasil, mas em função da falta de médicos. [</w:t>
      </w:r>
      <w:r>
        <w:rPr>
          <w:i/>
        </w:rPr>
        <w:t>Taquígrafo-Revisor: Eduardo Delvalhas dos Santos</w:t>
      </w:r>
      <w:r>
        <w:rPr/>
        <w:t>]</w:t>
      </w:r>
    </w:p>
    <w:p>
      <w:pPr>
        <w:pStyle w:val="Normal"/>
        <w:ind w:firstLine="708"/>
        <w:jc w:val="both"/>
        <w:rPr/>
      </w:pPr>
      <w:r>
        <w:rPr/>
        <w:t>Nesse contexto, a partir dessa lei e a partir também de portarias, como a Portaria Normativa nº 13, de julho de 2013, essa questão passou a ser regulamentada. E essa Portaria Normativa nº 13 “estabelece os procedimentos para pré-seleção de município para a autorização de funcionamento de curso de medicina por instituição de educação superior privada, precedida de chamamento público, e para a celebração do termo de adesão ao chamamento público pelos gestores locais do SUS (...).” (</w:t>
      </w:r>
      <w:r>
        <w:rPr>
          <w:i/>
        </w:rPr>
        <w:t>Cópia fiel.</w:t>
      </w:r>
      <w:r>
        <w:rPr/>
        <w:t xml:space="preserve">) </w:t>
      </w:r>
    </w:p>
    <w:p>
      <w:pPr>
        <w:pStyle w:val="Normal"/>
        <w:ind w:firstLine="708"/>
        <w:jc w:val="both"/>
        <w:rPr/>
      </w:pPr>
      <w:r>
        <w:rPr/>
        <w:t>É um pouco diferente do modelo antigo, quando as universidades apresentavam um projeto ao MEC e a partir desse projeto depois se dava todo o desenvolvimento do processo. Agora os Municípios interessados têm que preencher uma série de requisitos, como por exemplo, ter no mínimo setenta mil habitantes, ter uma estrutura e comprovar a real necessidade de abrir um curso de Medicina. A partir daí, quais as condições que o Município apresenta, ou seja, se tem hospital, quantos leitos o hospital tem, quais os equipamentos, quais as especialidades, se tem residência médica – e tem que ter no mínimo três residências médicas em três especialidades. Qual é o compromisso do Município com a Atenção Básica? Quantas equipes há no Município-sede, Rio do Sul, em relação ao</w:t>
      </w:r>
      <w:r>
        <w:rPr>
          <w:b/>
        </w:rPr>
        <w:t xml:space="preserve"> </w:t>
      </w:r>
      <w:r>
        <w:rPr>
          <w:rStyle w:val="StrongEmphasis"/>
          <w:b w:val="false"/>
          <w:color w:val="000000"/>
          <w:shd w:fill="FFFFFF" w:val="clear"/>
        </w:rPr>
        <w:t>Programa Nacional de Melhoria do Acesso e da Qualidade da Atenção Básica (PMAQ-AB)?</w:t>
      </w:r>
    </w:p>
    <w:p>
      <w:pPr>
        <w:pStyle w:val="Normal"/>
        <w:ind w:firstLine="708"/>
        <w:jc w:val="both"/>
        <w:rPr/>
      </w:pPr>
      <w:r>
        <w:rPr>
          <w:rStyle w:val="StrongEmphasis"/>
          <w:b w:val="false"/>
          <w:color w:val="000000"/>
          <w:shd w:fill="FFFFFF" w:val="clear"/>
        </w:rPr>
        <w:t>O Mais Médicos teve um sentido principal, qual seja, o de que pela falta de médicos no Brasil nós precisaríamos suprir a necessidade da Atenção Básica. Na verdade, a Atenção Básica é a porta de entrada, o acesso ao SUS se dá pela Atenção Básica, e se ela funcionar adequadamente, sabemos que no mínimo 80% dos problemas de saúde poderiam ser resolvidos ali. Assim como o acolhimento, que é outra palavra-chave, se dá pela Atenção Básica.</w:t>
      </w:r>
    </w:p>
    <w:p>
      <w:pPr>
        <w:pStyle w:val="Normal"/>
        <w:ind w:firstLine="708"/>
        <w:jc w:val="both"/>
        <w:rPr/>
      </w:pPr>
      <w:r>
        <w:rPr>
          <w:rStyle w:val="StrongEmphasis"/>
          <w:b w:val="false"/>
          <w:color w:val="000000"/>
          <w:shd w:fill="FFFFFF" w:val="clear"/>
        </w:rPr>
        <w:t xml:space="preserve">Então, a Atenção Básica é fundamental, é a grande referência, porque ao se resolverem as questões na Atenção Básica, diminuem as demandas para as especialidades, para os prontos-socorros, para os hospitais. Aí está o </w:t>
      </w:r>
      <w:r>
        <w:rPr>
          <w:rStyle w:val="StrongEmphasis"/>
          <w:b w:val="false"/>
          <w:i/>
          <w:color w:val="000000"/>
          <w:shd w:fill="FFFFFF" w:val="clear"/>
        </w:rPr>
        <w:t>x</w:t>
      </w:r>
      <w:r>
        <w:rPr>
          <w:rStyle w:val="StrongEmphasis"/>
          <w:b w:val="false"/>
          <w:color w:val="000000"/>
          <w:shd w:fill="FFFFFF" w:val="clear"/>
        </w:rPr>
        <w:t xml:space="preserve"> da questão.</w:t>
      </w:r>
    </w:p>
    <w:p>
      <w:pPr>
        <w:pStyle w:val="Normal"/>
        <w:ind w:firstLine="708"/>
        <w:jc w:val="both"/>
        <w:rPr/>
      </w:pPr>
      <w:r>
        <w:rPr>
          <w:rStyle w:val="StrongEmphasis"/>
          <w:b w:val="false"/>
          <w:color w:val="000000"/>
          <w:shd w:fill="FFFFFF" w:val="clear"/>
        </w:rPr>
        <w:t xml:space="preserve">Assim, nesse contexto do Mais Médicos, o governo, além de preencher vazios existentes, dando primeiro a oportunidade para os médicos brasileiros e em segundo lugar aos entre seis mil e sete mil médicos estrangeiros - e o Brasil pretende chegar a quinze mil, dezesseis mil médicos estrangeiros -, tem que abrir cursos de Medicina dentro de uma regulamentação, porque quando esses dezesseis mil forem embora, quem vai substituí-los? Nós temos que formar médicos. </w:t>
      </w:r>
    </w:p>
    <w:p>
      <w:pPr>
        <w:pStyle w:val="Normal"/>
        <w:ind w:firstLine="708"/>
        <w:jc w:val="both"/>
        <w:rPr/>
      </w:pPr>
      <w:r>
        <w:rPr>
          <w:rStyle w:val="StrongEmphasis"/>
          <w:b w:val="false"/>
          <w:color w:val="000000"/>
          <w:shd w:fill="FFFFFF" w:val="clear"/>
        </w:rPr>
        <w:t xml:space="preserve">A saúde brasileira está se expandindo na Atenção Básica, são postos, unidades básicas, Unidades de Pronto-Atendimento (UPAs), hospitais, é o governo brasileiro fazendo investimentos. Por exemplo, o Ministério está investindo R$ 15 bilhões até 2014 em infraestrutura de hospitais e unidades de saúde. Desses, R$ 2,8 bilhões foram destinados a obras em 16 mil unidades básicas de saúde e para a compra de equipamentos para mais 5 mil unidades; R$ 3,2 bilhões foram para obras em 818 hospitais e aquisição de equipamentos para 2,5 mil hospitais; além de R$ 1,4 bilhão para obras em 877 Unidades de Pronto-Atendimento. E por aí afora. </w:t>
      </w:r>
    </w:p>
    <w:p>
      <w:pPr>
        <w:pStyle w:val="Normal"/>
        <w:ind w:firstLine="708"/>
        <w:jc w:val="both"/>
        <w:rPr/>
      </w:pPr>
      <w:r>
        <w:rPr>
          <w:rStyle w:val="StrongEmphasis"/>
          <w:b w:val="false"/>
          <w:color w:val="000000"/>
          <w:shd w:fill="FFFFFF" w:val="clear"/>
        </w:rPr>
        <w:t xml:space="preserve">Nós estamos hoje com 1,8 médicos para cada mil habitantes, mas para atender essa demanda de expansão da saúde no Brasil, porque a população cresce, nós precisaríamos chegar a 2,5 médicos no mínimo. E se ficar só no ritmo de médicos que são formados pelos cursos de hoje, não vamos atingir esse objetivo dentro de um prazo preconizado pelo governo. </w:t>
      </w:r>
    </w:p>
    <w:p>
      <w:pPr>
        <w:pStyle w:val="Normal"/>
        <w:ind w:firstLine="708"/>
        <w:jc w:val="both"/>
        <w:rPr/>
      </w:pPr>
      <w:r>
        <w:rPr>
          <w:rStyle w:val="StrongEmphasis"/>
          <w:b w:val="false"/>
          <w:color w:val="000000"/>
          <w:shd w:fill="FFFFFF" w:val="clear"/>
        </w:rPr>
        <w:t>Então, realmente há essa necessidade do curso de Medicina, há critérios estabelecidos e nós vamos depois detalhar isso, porque eu acho que o objetivo desta audiência é que ao final possamos tirar os encaminhamentos e possamos nos ajudar mutuamente, somar esforços, para que esta região do Alto Vale do Itajaí, que merece, também tenha o curso de Medicina.</w:t>
      </w:r>
    </w:p>
    <w:p>
      <w:pPr>
        <w:pStyle w:val="Normal"/>
        <w:ind w:firstLine="708"/>
        <w:jc w:val="both"/>
        <w:rPr/>
      </w:pPr>
      <w:r>
        <w:rPr>
          <w:rStyle w:val="StrongEmphasis"/>
          <w:b w:val="false"/>
          <w:color w:val="000000"/>
          <w:shd w:fill="FFFFFF" w:val="clear"/>
        </w:rPr>
        <w:t xml:space="preserve">Inicialmente passarei a palavra ao Deputado Estadual Jailson Lima, proponente desta audiência pública, em seguida ao nosso magnífico Reitor para que ele possa também fazer a sua saudação, e depois passarei a palavra aos demais integrantes da mesa. Na sequência, abriremos a palavra à plenária e, por fim, tiraremos os encaminhamentos para procedermos ao fechamento desta audiência. </w:t>
      </w:r>
    </w:p>
    <w:p>
      <w:pPr>
        <w:pStyle w:val="Normal"/>
        <w:ind w:firstLine="708"/>
        <w:jc w:val="both"/>
        <w:rPr/>
      </w:pPr>
      <w:r>
        <w:rPr>
          <w:rStyle w:val="StrongEmphasis"/>
          <w:b w:val="false"/>
          <w:color w:val="000000"/>
          <w:shd w:fill="FFFFFF" w:val="clear"/>
        </w:rPr>
        <w:t>Para que esta audiência dure em torno de uma hora e meia - e eu já falei demais e quebrei as regras -, a fim de não se tornar muito cansativa, precisaremos disciplinar a palavra. Para os membros da mesa, uma média de cinco minutos para cada um, depois quando a palavra for aberta ao plenário uma média de três minutos, a fim de que possamos nesse prazo de uma hora e meia ter os encaminhamentos e o encerramento da audiência.</w:t>
      </w:r>
    </w:p>
    <w:p>
      <w:pPr>
        <w:pStyle w:val="Normal"/>
        <w:ind w:firstLine="708"/>
        <w:jc w:val="both"/>
        <w:rPr/>
      </w:pPr>
      <w:r>
        <w:rPr>
          <w:rStyle w:val="StrongEmphasis"/>
          <w:b w:val="false"/>
          <w:color w:val="000000"/>
          <w:shd w:fill="FFFFFF" w:val="clear"/>
        </w:rPr>
        <w:t>Assim sendo, passo a palavra ao Deputado Estadual Jailson Lima, propositor desta audiência.</w:t>
      </w:r>
    </w:p>
    <w:p>
      <w:pPr>
        <w:pStyle w:val="Normal"/>
        <w:ind w:firstLine="708"/>
        <w:jc w:val="both"/>
        <w:rPr/>
      </w:pPr>
      <w:r>
        <w:rPr>
          <w:rStyle w:val="StrongEmphasis"/>
          <w:color w:val="000000"/>
          <w:shd w:fill="FFFFFF" w:val="clear"/>
        </w:rPr>
        <w:t>O SR. DEPUTADO ESTADUAL JAILSON LIMA</w:t>
      </w:r>
      <w:r>
        <w:rPr>
          <w:rStyle w:val="StrongEmphasis"/>
          <w:b w:val="false"/>
          <w:color w:val="000000"/>
          <w:shd w:fill="FFFFFF" w:val="clear"/>
        </w:rPr>
        <w:t xml:space="preserve"> – (</w:t>
      </w:r>
      <w:r>
        <w:rPr>
          <w:rStyle w:val="StrongEmphasis"/>
          <w:b w:val="false"/>
          <w:i/>
          <w:color w:val="000000"/>
          <w:shd w:fill="FFFFFF" w:val="clear"/>
        </w:rPr>
        <w:t>Cumprimenta todos os componentes da mesa e os demais presentes.</w:t>
      </w:r>
      <w:r>
        <w:rPr>
          <w:rStyle w:val="StrongEmphasis"/>
          <w:b w:val="false"/>
          <w:color w:val="000000"/>
          <w:shd w:fill="FFFFFF" w:val="clear"/>
        </w:rPr>
        <w:t>)</w:t>
      </w:r>
    </w:p>
    <w:p>
      <w:pPr>
        <w:pStyle w:val="Normal"/>
        <w:ind w:firstLine="708"/>
        <w:jc w:val="both"/>
        <w:rPr/>
      </w:pPr>
      <w:r>
        <w:rPr/>
        <w:t>Faço uma saudação especial ao Jaime, ex-Reitor desta Universidade, que foi uma figura, queira ou não, extremamente inovadora na gestão, a exemplo do que se faz hoje com este debate. [</w:t>
      </w:r>
      <w:r>
        <w:rPr>
          <w:i/>
        </w:rPr>
        <w:t>Taquígrafa-Revisora: Siomara G. Videira</w:t>
      </w:r>
      <w:r>
        <w:rPr/>
        <w:t xml:space="preserve">] </w:t>
      </w:r>
    </w:p>
    <w:p>
      <w:pPr>
        <w:pStyle w:val="Normal"/>
        <w:ind w:firstLine="708"/>
        <w:jc w:val="both"/>
        <w:rPr/>
      </w:pPr>
      <w:r>
        <w:rPr/>
        <w:t>Eu quero pedir licença a você, Volnei, estamos aqui com o Osmar, que é o presidente da Fundação Hospitalar, e o Giovani, que é o presidente do sindicato, para quebrar o protocolo e pedir que o Osmar venha sentar-se à mesa, representando as instituições hospitalares (</w:t>
      </w:r>
      <w:r>
        <w:rPr>
          <w:i/>
        </w:rPr>
        <w:t>palmas</w:t>
      </w:r>
      <w:r>
        <w:rPr/>
        <w:t xml:space="preserve">). Pelo seguinte, a gente sabe que há uma série de critérios e se não dermos o primeiro passo não chegaremos ao objetivo. </w:t>
      </w:r>
    </w:p>
    <w:p>
      <w:pPr>
        <w:pStyle w:val="Normal"/>
        <w:ind w:firstLine="708"/>
        <w:jc w:val="both"/>
        <w:rPr/>
      </w:pPr>
      <w:r>
        <w:rPr/>
        <w:t xml:space="preserve">Aqui, Volnei, já temos três especialidades: clínica cirúrgica, anestesia e ginecologia e obstetrícia, que são critérios importantes. Até o final do ano, teremos oncologia, que será mais um centro, com uma estrutura importante para atender a região, não apenas do Alto Vale. </w:t>
      </w:r>
    </w:p>
    <w:p>
      <w:pPr>
        <w:pStyle w:val="Normal"/>
        <w:ind w:firstLine="708"/>
        <w:jc w:val="both"/>
        <w:rPr/>
      </w:pPr>
      <w:r>
        <w:rPr/>
        <w:t xml:space="preserve">Temos um hospital com cirurgia cardíaca, com um bom índice de atendimento e uma cidade extremamente qualificada, do ponto de vista médico. Talvez tenhamos um grupo cooperativo de médicos que não queiram uma universidade de medicina, porém já foi dito que um dos critérios do Mais Médicos está numa lógica de abrir vagas para as universidades prioritariamente para atender as demandas sociais. </w:t>
      </w:r>
    </w:p>
    <w:p>
      <w:pPr>
        <w:pStyle w:val="Normal"/>
        <w:ind w:firstLine="708"/>
        <w:jc w:val="both"/>
        <w:rPr/>
      </w:pPr>
      <w:r>
        <w:rPr/>
        <w:t xml:space="preserve">Quando eu me formei, a Organização Mundial de Saúde falava que deveria ter em média um médico para cada 1,8 mil habitantes. Hoje a Organização Mundial de Saúde fala em um médico para cada 500 habitantes, pelo menos. </w:t>
      </w:r>
    </w:p>
    <w:p>
      <w:pPr>
        <w:pStyle w:val="Normal"/>
        <w:ind w:firstLine="708"/>
        <w:jc w:val="both"/>
        <w:rPr/>
      </w:pPr>
      <w:r>
        <w:rPr/>
        <w:t xml:space="preserve">Quando a gente vê a discriminação em relação à Cuba, estão aí os médicos, eu sou muito direto nisso. Cuba tem uma média de um médico para cada 180 habitantes. O Celso pode confirmar esses dados. </w:t>
      </w:r>
    </w:p>
    <w:p>
      <w:pPr>
        <w:pStyle w:val="Normal"/>
        <w:ind w:firstLine="708"/>
        <w:jc w:val="both"/>
        <w:rPr/>
      </w:pPr>
      <w:r>
        <w:rPr/>
        <w:t>Eu estive essa semana em Timbó Grande e tinha um médico cubano lá, Jaime. Em questão de três horas, ele atendeu uma criança com início de cetoacidose diabética. Atendeu e não precisou encaminhar para um hospital porque tinha uma pequena sala de atendimento; em contrapartida, se levasse muito tempo para chegar ao hospital, talvez necessitasse de uma UTI. Também atendeu um paciente com uma crise hiperglicêmica e dois pacientes diabéticos, coincidentemente, que não precisaram parar em um hospital e se demorasse mais tempo, talvez, precisariam de uma UTI ou de um tratamento intensivo, de internação, o que traria custo para o Estado. Então, são profissionais extremamente preparados na área de prevenção, que é o que este país requer.</w:t>
      </w:r>
    </w:p>
    <w:p>
      <w:pPr>
        <w:pStyle w:val="Normal"/>
        <w:ind w:firstLine="708"/>
        <w:jc w:val="both"/>
        <w:rPr/>
      </w:pPr>
      <w:r>
        <w:rPr/>
        <w:t xml:space="preserve">Hoje o Mais Médicos está atendendo uma demanda de aproximadamente 53 milhões de habitantes. Então, por mais que tenhamos critérios, muitas vezes rígidos, e diversas universidades pleiteando isso, a gente sabe que a questão técnica é extremamente importante. </w:t>
      </w:r>
    </w:p>
    <w:p>
      <w:pPr>
        <w:pStyle w:val="Normal"/>
        <w:ind w:firstLine="708"/>
        <w:jc w:val="both"/>
        <w:rPr/>
      </w:pPr>
      <w:r>
        <w:rPr/>
        <w:t xml:space="preserve">Nós sabemos que por mais que se queira e tenha demanda lá no Norte e no Nordeste, aqui no Sul a gente tem condições de ser muito mais rápido, Celso, no sentido da agilidade desses dados. Depois é um pouco de convencimento e de luta lá em cima. E nada melhor do que a gente ter o Pedro Uczai como aliado, que, diga-se de passagem, foi o Deputado mais importante deste Estado e deste país para a questão das dívidas do INSS, que se não me engano chegavam a R$ 17,3 bilhões, que se conseguiu transformar. </w:t>
      </w:r>
    </w:p>
    <w:p>
      <w:pPr>
        <w:pStyle w:val="Normal"/>
        <w:ind w:firstLine="708"/>
        <w:jc w:val="both"/>
        <w:rPr/>
      </w:pPr>
      <w:r>
        <w:rPr/>
        <w:t xml:space="preserve">Participamos juntamente com a cidade de Curitibanos, onde está se trabalhando uma extensão da Universidade Federal, também por um curso de Medicina, porque os médicos levam seis anos para se formar. Muitos, depois, acabam não indo para a Rede Básica. </w:t>
      </w:r>
    </w:p>
    <w:p>
      <w:pPr>
        <w:pStyle w:val="Normal"/>
        <w:ind w:firstLine="708"/>
        <w:jc w:val="both"/>
        <w:rPr/>
      </w:pPr>
      <w:r>
        <w:rPr/>
        <w:t xml:space="preserve">Na prioridade do Mais Médicos a gente sabe que aqui no Alto Vale, Osmar, com toda a estrutura que se tem, nós temos plenas condições de alçarmos voo, trazendo para cá um curso de Medicina, qualificando mais a Universidade e permitindo que os alunos da região possam fazer o curso, porque normalmente quem é da região acaba ficando aqui. </w:t>
      </w:r>
    </w:p>
    <w:p>
      <w:pPr>
        <w:pStyle w:val="Normal"/>
        <w:ind w:firstLine="708"/>
        <w:jc w:val="both"/>
        <w:rPr/>
      </w:pPr>
      <w:r>
        <w:rPr/>
        <w:t>No mais, Volnei, muito obrigado a você por atender essa nossa demanda. O Volnei é uma figura que tem rodado o Estado com este debate.</w:t>
      </w:r>
    </w:p>
    <w:p>
      <w:pPr>
        <w:pStyle w:val="Normal"/>
        <w:ind w:firstLine="708"/>
        <w:jc w:val="both"/>
        <w:rPr/>
      </w:pPr>
      <w:r>
        <w:rPr/>
        <w:t>A exemplo do curso de Medicina na cidade de Araranguá, no sul do Estado, no oeste catarinense, nós temos plenas condições - Prefeito Egon, de Dona Emma, que acaba de chegar - de aqui no Alto Vale, juntamente com a Unidavi, com a Fundação Hospitalar, com o Hospital Samaria, que tem atendimento psiquiátrico, tratamento de usuários de drogas e de bebidas alcoólicas, termos pilares sólidos para implantarmos um curso de Medicina.</w:t>
      </w:r>
    </w:p>
    <w:p>
      <w:pPr>
        <w:pStyle w:val="Normal"/>
        <w:ind w:firstLine="708"/>
        <w:jc w:val="both"/>
        <w:rPr/>
      </w:pPr>
      <w:r>
        <w:rPr/>
        <w:t>Parabéns a você, Célio, que também toma essa iniciativa e só nos cabe aplaudir neste momento.</w:t>
      </w:r>
    </w:p>
    <w:p>
      <w:pPr>
        <w:pStyle w:val="Normal"/>
        <w:ind w:firstLine="708"/>
        <w:jc w:val="both"/>
        <w:rPr>
          <w:b/>
          <w:b/>
        </w:rPr>
      </w:pPr>
      <w:r>
        <w:rPr/>
        <w:t>Obrigado, Volnei. (</w:t>
      </w:r>
      <w:r>
        <w:rPr>
          <w:i/>
        </w:rPr>
        <w:t>Palmas.</w:t>
      </w:r>
      <w:r>
        <w:rPr/>
        <w:t>)</w:t>
      </w:r>
    </w:p>
    <w:p>
      <w:pPr>
        <w:pStyle w:val="Normal"/>
        <w:ind w:firstLine="708"/>
        <w:jc w:val="both"/>
        <w:rPr/>
      </w:pPr>
      <w:r>
        <w:rPr>
          <w:b/>
        </w:rPr>
        <w:t>O SR. PRESIDENTE (Deputado Estadual Volnei Morastoni) –</w:t>
      </w:r>
      <w:r>
        <w:rPr/>
        <w:t xml:space="preserve"> Quero agradecer a presença de toda a nossa equipe da Assembleia Legislativa, a equipe da Taquigrafia - que sempre digo em todas as audiências que a Taquigrafia capta todos os pensamentos que estão no ar; quer dizer, registra as falas e os pensamentos de todos. Agradeço também toda a equipe da TVAL, da Rádio, que aqui estão dando suporte a esta audiência, que depois entra na programação e é transmitida para todo o Estado.</w:t>
      </w:r>
    </w:p>
    <w:p>
      <w:pPr>
        <w:pStyle w:val="Normal"/>
        <w:ind w:firstLine="708"/>
        <w:jc w:val="both"/>
        <w:rPr/>
      </w:pPr>
      <w:r>
        <w:rPr/>
        <w:t>Passo a palavra ao Professor Célio Simão Martignago, Reitor da Unidavi.</w:t>
      </w:r>
    </w:p>
    <w:p>
      <w:pPr>
        <w:pStyle w:val="Normal"/>
        <w:ind w:firstLine="708"/>
        <w:jc w:val="both"/>
        <w:rPr/>
      </w:pPr>
      <w:r>
        <w:rPr>
          <w:b/>
        </w:rPr>
        <w:t>O SR. REITOR CÉLIO SIMÃO MARTIGNAGO</w:t>
      </w:r>
      <w:r>
        <w:rPr/>
        <w:t xml:space="preserve"> – Boa-noite a todos. </w:t>
      </w:r>
    </w:p>
    <w:p>
      <w:pPr>
        <w:pStyle w:val="Normal"/>
        <w:ind w:firstLine="708"/>
        <w:jc w:val="both"/>
        <w:rPr/>
      </w:pPr>
      <w:r>
        <w:rPr/>
        <w:t xml:space="preserve">Inicialmente, quero cumprimentar e agradecer o Deputado Estadual Volnei Morastoni que tão prontamente atendeu ao pedido do Deputado Estadual Jailson Lima, para fazer esta audiência pública aqui em Rio do Sul referente a este tema, a implantação do curso de Medicina. </w:t>
      </w:r>
    </w:p>
    <w:p>
      <w:pPr>
        <w:pStyle w:val="Normal"/>
        <w:ind w:firstLine="708"/>
        <w:jc w:val="both"/>
        <w:rPr/>
      </w:pPr>
      <w:r>
        <w:rPr/>
        <w:t>Agradecer também a disponibilidade e a boa vontade do Deputado Federal, Pedro Uczai, de vir até Rio do Sul e nos honrar com sua presença; ao presidente da Amavi, que nos recebeu numa oportunidade, juntamente com todos os Prefeitos do Alto Vale, para tratarmos exatamente deste tema. E ao Celso, ao Mário e ao Osmar, presidente do hospital de Rio do Sul. [</w:t>
      </w:r>
      <w:r>
        <w:rPr>
          <w:i/>
        </w:rPr>
        <w:t>Taquígrafa-Revisora: Sabrina Schmitz</w:t>
      </w:r>
      <w:r>
        <w:rPr/>
        <w:t>]</w:t>
      </w:r>
    </w:p>
    <w:p>
      <w:pPr>
        <w:pStyle w:val="Normal"/>
        <w:ind w:firstLine="708"/>
        <w:jc w:val="both"/>
        <w:rPr/>
      </w:pPr>
      <w:r>
        <w:rPr/>
        <w:t xml:space="preserve">Bom, senhores. Como o tempo é limitado e o governo tem lançado todo o Programa do Mais Médico, entendemos que esse é o momento adequado para que a Universidade do Alto Vale do Itajaí, que tem como missão servir como polo irradiador do desenvolvimento para o exercício do ensino, da pesquisa e da extensão, seja o elo para o desenvolvimento do Alto Vale através do curso de Medicina. </w:t>
      </w:r>
    </w:p>
    <w:p>
      <w:pPr>
        <w:pStyle w:val="Normal"/>
        <w:jc w:val="both"/>
        <w:rPr/>
      </w:pPr>
      <w:r>
        <w:rPr/>
        <w:tab/>
        <w:t xml:space="preserve">Há 12 anos, quando o Reitor era o senhor Jaime Pasqualini, ele disse num discurso de formatura, em Rio do Sul, que dentro de 10 anos poderia ser criado o curso de Medicina. Agora acreditamos que podemos cumprir essa profecia, feita pelo doutor Jaime, porque entendemos que a Unidavi tem todas as condições necessárias para a implantação desse curso. Primeiro, existe uma estrutura física que não é utilizada durante o dia e temos sala de aula; não temos todos os laboratórios, mas vamos construir os laboratórios que são necessários, assim como um prédio específico de ambulatório para atender as demandas da Medicina. </w:t>
      </w:r>
    </w:p>
    <w:p>
      <w:pPr>
        <w:pStyle w:val="Normal"/>
        <w:jc w:val="both"/>
        <w:rPr/>
      </w:pPr>
      <w:r>
        <w:rPr/>
        <w:tab/>
        <w:t xml:space="preserve">A região do Alto Vale compreende um universo de 28 Municípios, com uma população de 270 mil habitantes. Então, o curso de Medicina, como a própria legislação prevê que deverá este curso atender uma mudança na formação dos alunos de Medicina, vai aproximar ainda mais os novos métodos com a realidade da saúde do País. A partir de janeiro de 2015, aqueles que ingressarem na graduação de Medicina deverão atuar por um período de dois anos, a mais, na atenção básica da rede pública de unidades básicas e serviços de urgência e emergência do SUS. Imaginem, senhores, como vai ser útil à população esses estudantes atendendo as emergências e urgências do SUS. </w:t>
      </w:r>
    </w:p>
    <w:p>
      <w:pPr>
        <w:pStyle w:val="Normal"/>
        <w:ind w:firstLine="708"/>
        <w:jc w:val="both"/>
        <w:rPr/>
      </w:pPr>
      <w:r>
        <w:rPr/>
        <w:t xml:space="preserve">O Reitor da Furb, que é médico, foi quem começou a implantação do curso de Medicina na Furb, esteve aqui e fez um levantamento não só da estrutura da Unidavi, como também do Hospital Regional, do Hospital Samaria e dos ambulatórios do nosso Município, sendo que na previsão dele poderíamos ter o curso de Medicina implantado a partir de 2015. Senhores, isto significa que nós podemos e temos condições de implantar o curso de Medicina, mas não podemos perder a essa oportunidade que o governo federal está oferecendo, Deputado Volnei Morastoni, porque o governo quer praticamente dobrar o número de médicos à população, ele quer que a cada mil habitantes haja 2.8 médicos. </w:t>
      </w:r>
    </w:p>
    <w:p>
      <w:pPr>
        <w:pStyle w:val="Normal"/>
        <w:ind w:firstLine="708"/>
        <w:jc w:val="both"/>
        <w:rPr/>
      </w:pPr>
      <w:r>
        <w:rPr/>
        <w:t xml:space="preserve">O governo pretende até 2017 formar 11.500 médicos e destes 15 mil residentes. Atualmente, nos cursos de Medicina existente no Brasil são formados dois mil médicos por ano, então, se não criarem mais cursos de Medicina não haverá como atender a necessidade e o projeto do governo, até porque os médicos estrangeiros devem permanecer no Brasil por três anos, dentro do projeto do governo, por isto ele quer formar médicos para atender a demanda. </w:t>
      </w:r>
    </w:p>
    <w:p>
      <w:pPr>
        <w:pStyle w:val="Normal"/>
        <w:ind w:firstLine="708"/>
        <w:jc w:val="both"/>
        <w:rPr/>
      </w:pPr>
      <w:r>
        <w:rPr/>
        <w:t xml:space="preserve">Com relação ao número de habitantes e sobre as residências, que o professor Jailson já mencionou, quero dizer que logo o Município de Rio do Sul terá 70 mil habitantes, sendo que ainda podemos considerar os Municípios limítrofes como os da macro Rio do Sul -  tem um  projeto na Assembleia para a criação dessas macro regiões -, e  creio que o número de habitantes não vai ser nenhum obstáculo e nenhum óbices. Em relação às exigências que a Lei 12.871 impõe, podemos e temos condições perfeitamente de atendê-las dentro do prazo de um ano. </w:t>
      </w:r>
    </w:p>
    <w:p>
      <w:pPr>
        <w:pStyle w:val="Normal"/>
        <w:ind w:firstLine="708"/>
        <w:jc w:val="both"/>
        <w:rPr/>
      </w:pPr>
      <w:r>
        <w:rPr/>
        <w:t xml:space="preserve">Por isto, pedimos apoio dos senhores para que, não a Unidavi, não Rio do Sul, mas o Alto Vale tenha um curso de Medicina, o qual que será um grande polo propulsor para o desenvolvimento turístico, econômico, social e principalmente para a saúde da população do Alto Vale. </w:t>
      </w:r>
    </w:p>
    <w:p>
      <w:pPr>
        <w:pStyle w:val="Normal"/>
        <w:ind w:firstLine="708"/>
        <w:jc w:val="both"/>
        <w:rPr/>
      </w:pPr>
      <w:r>
        <w:rPr/>
        <w:t xml:space="preserve"> </w:t>
      </w:r>
      <w:r>
        <w:rPr/>
        <w:t>Os fóruns estão cheios de alunos e ex-alunos, principalmente da Unidavi, do curso de Direito; as empresas estão repletas de empresários que fizeram o curso de Administração ou Contábeis na Unidavi, então, vocês imaginem quando, a partir de cinco ou seis anos, formos aos hospitais do Alto Vale e encontrarmos médicos, residentes ou não, lá formados pela Unidavi.  E com o apoio de todos os senhores, da Assembleia Legislativa e da Câmara de Deputados; temos a certeza que vamos conseguir implantar o curso de Medicina.</w:t>
      </w:r>
    </w:p>
    <w:p>
      <w:pPr>
        <w:pStyle w:val="Normal"/>
        <w:ind w:firstLine="708"/>
        <w:jc w:val="both"/>
        <w:rPr/>
      </w:pPr>
      <w:r>
        <w:rPr/>
        <w:t xml:space="preserve">Muito obrigado. </w:t>
      </w:r>
    </w:p>
    <w:p>
      <w:pPr>
        <w:pStyle w:val="Normal"/>
        <w:ind w:firstLine="708"/>
        <w:jc w:val="both"/>
        <w:rPr/>
      </w:pPr>
      <w:r>
        <w:rPr>
          <w:b/>
        </w:rPr>
        <w:t>O SR. PRESIDENTE (Deputado Estadual Volnei Morastoni) –</w:t>
      </w:r>
      <w:r>
        <w:rPr/>
        <w:t xml:space="preserve"> Obrigado, Reitor.</w:t>
      </w:r>
    </w:p>
    <w:p>
      <w:pPr>
        <w:pStyle w:val="Normal"/>
        <w:ind w:firstLine="708"/>
        <w:jc w:val="both"/>
        <w:rPr/>
      </w:pPr>
      <w:r>
        <w:rPr/>
        <w:t>Quero registrar a presença da senhora Juceleni Andrade Pereira, diretora de Relações Públicas da Ucavi, representando a União de Câmaras e Vereadores do Alto Vale de Itajaí.</w:t>
      </w:r>
    </w:p>
    <w:p>
      <w:pPr>
        <w:pStyle w:val="Normal"/>
        <w:ind w:firstLine="708"/>
        <w:jc w:val="both"/>
        <w:rPr/>
      </w:pPr>
      <w:r>
        <w:rPr/>
        <w:t>Com a palavra o senhor José Constante, Prefeito de Agrolândia e presidente da Associação dos Municípios do Alto Vale.</w:t>
      </w:r>
    </w:p>
    <w:p>
      <w:pPr>
        <w:pStyle w:val="Normal"/>
        <w:ind w:firstLine="708"/>
        <w:jc w:val="both"/>
        <w:rPr/>
      </w:pPr>
      <w:r>
        <w:rPr>
          <w:b/>
        </w:rPr>
        <w:t xml:space="preserve">O SR. PREFEITO JOSÉ CONSTANTE (Agrolândia/SC) – </w:t>
      </w:r>
      <w:r>
        <w:rPr/>
        <w:t>Boa-noite a todos. (</w:t>
      </w:r>
      <w:r>
        <w:rPr>
          <w:i/>
        </w:rPr>
        <w:t>Cumprimenta os componentes da mesa e demais presentes.</w:t>
      </w:r>
      <w:r>
        <w:rPr/>
        <w:t xml:space="preserve">)      </w:t>
      </w:r>
    </w:p>
    <w:p>
      <w:pPr>
        <w:pStyle w:val="Normal"/>
        <w:ind w:firstLine="708"/>
        <w:jc w:val="both"/>
        <w:rPr>
          <w:i/>
          <w:i/>
        </w:rPr>
      </w:pPr>
      <w:r>
        <w:rPr/>
        <w:t>Quero parabenizar o doutor Célio e toda a diretoria da Unidavi por essa iniciativa, aproveitando a brecha da lei, este Programa Mais Médicos, do governo federal, e por correrem atrás disso com toda a sua equipe, mobilizando as pessoas, a sociedade, as lideranças para que possamos pôr em prática esse sonho, que eu tenho certeza que se tornará realidade o mais breve possível. [</w:t>
      </w:r>
      <w:r>
        <w:rPr>
          <w:i/>
        </w:rPr>
        <w:t>Taquígrafa-Revisora: Dulce Maria da Costa e Taquígrafa-Revisora: Jacqueline de O. V. Bitencourt]</w:t>
      </w:r>
    </w:p>
    <w:p>
      <w:pPr>
        <w:pStyle w:val="Normal"/>
        <w:ind w:firstLine="708"/>
        <w:jc w:val="both"/>
        <w:rPr/>
      </w:pPr>
      <w:r>
        <w:rPr/>
        <w:t>Quero saudar o nosso Deputado Federal Pedro Uczai, que faz parte da Comissão de Educação em Brasília, sempre mobilizado e dedicado em busca da melhoria da educação do nosso país e do nosso Estado de Santa Catarina. (</w:t>
      </w:r>
      <w:r>
        <w:rPr>
          <w:i/>
        </w:rPr>
        <w:t>Prosseguiu saudando todas as demais autoridades presentes.</w:t>
      </w:r>
      <w:r>
        <w:rPr/>
        <w:t>)</w:t>
      </w:r>
    </w:p>
    <w:p>
      <w:pPr>
        <w:pStyle w:val="Normal"/>
        <w:ind w:firstLine="708"/>
        <w:jc w:val="both"/>
        <w:rPr/>
      </w:pPr>
      <w:r>
        <w:rPr/>
        <w:t>Eu tenho certeza que com essa mobilização, doutor Célio, com esse empenho e com essa forma organizada que está se construindo a proposta, o projeto, a missão não será tão árdua como muitas regiões vão enfrentar a fim de trazer o curso de Medicina para o interior.</w:t>
      </w:r>
    </w:p>
    <w:p>
      <w:pPr>
        <w:pStyle w:val="Normal"/>
        <w:ind w:firstLine="708"/>
        <w:jc w:val="both"/>
        <w:rPr/>
      </w:pPr>
      <w:r>
        <w:rPr/>
        <w:t>Esse programa do governo tem a missão de expandir o curso de Medicina e tem como pré-requisito que não seja implantado nas Capitais e nos Municípios onde já exista esse curso. E todas as características, todos os pré-requisitos nós temos aqui no Alto Vale, com a união dos 28 Municípios, somando em torno de 270 mil habitantes, e com essa estrutura física que o doutor Célio já falou que a Unidavi possui, mais o nosso Hospital Regional e mais os hospitais que nós temos na região, que poderão dar também esse suporte. Eu tenho certeza que nós conseguiremos preencher todos os pré-requisitos e romper ainda os gargalos que possam existir para que consigamos pôr em prática, quem sabe já em 2015, esse projeto e iniciar o curso de Medicina aqui no Alto Vale, através da Unidavi. Parabéns, Unidavi e todos que estão engajados nesse projeto.</w:t>
      </w:r>
    </w:p>
    <w:p>
      <w:pPr>
        <w:pStyle w:val="Normal"/>
        <w:ind w:firstLine="708"/>
        <w:jc w:val="both"/>
        <w:rPr/>
      </w:pPr>
      <w:r>
        <w:rPr/>
        <w:t>Eu vi aqui que há vários Vereadores que estão em busca de assinaturas, de mobilizar a sociedade em todos os Municípios, e tenho certeza que a Ucavi fará essa mobilização através dos seus Vereadores. E é com essa demonstração de união, de organização que todos estamos buscando o mesmo caminho – tenho certeza que será bem mais fácil conquistar o nosso objetivo. Doutor Célio, com certeza a Amavi será grande parceira do seu objetivo e do seu propósito.</w:t>
      </w:r>
    </w:p>
    <w:p>
      <w:pPr>
        <w:pStyle w:val="Normal"/>
        <w:ind w:firstLine="708"/>
        <w:jc w:val="both"/>
        <w:rPr>
          <w:i/>
          <w:i/>
        </w:rPr>
      </w:pPr>
      <w:r>
        <w:rPr/>
        <w:t>Boa-noite e obrigado pela oportunidade. (</w:t>
      </w:r>
      <w:r>
        <w:rPr>
          <w:i/>
        </w:rPr>
        <w:t>Palmas.</w:t>
      </w:r>
      <w:r>
        <w:rPr/>
        <w:t>)</w:t>
      </w:r>
    </w:p>
    <w:p>
      <w:pPr>
        <w:pStyle w:val="Normal"/>
        <w:ind w:firstLine="708"/>
        <w:jc w:val="both"/>
        <w:rPr/>
      </w:pPr>
      <w:r>
        <w:rPr>
          <w:b/>
        </w:rPr>
        <w:t>O SR. PRESIDENTE (Deputado Estadual Volnei Morastoni)</w:t>
      </w:r>
      <w:r>
        <w:rPr/>
        <w:t xml:space="preserve"> – Quero registrar a presença da senhora Niladir Butzke, Procuradora Jurídica da Unidavi; da Vereadora </w:t>
      </w:r>
      <w:r>
        <w:rPr>
          <w:color w:val="2E2E2E"/>
          <w:shd w:fill="F8F8F8" w:val="clear"/>
        </w:rPr>
        <w:t>Irani Bugmann Albano</w:t>
      </w:r>
      <w:r>
        <w:rPr/>
        <w:t xml:space="preserve">, de Dona Emma; do Vereador Leandro Heinzen, Presidente da Câmara de Vereadores de Ituporanga; da Vereadora </w:t>
      </w:r>
      <w:r>
        <w:rPr>
          <w:color w:val="2E2E2E"/>
          <w:shd w:fill="F8F8F8" w:val="clear"/>
        </w:rPr>
        <w:t>Ivone Janete Katzer</w:t>
      </w:r>
      <w:r>
        <w:rPr/>
        <w:t xml:space="preserve">, de Dona Emma; e da Vereadora </w:t>
      </w:r>
      <w:r>
        <w:rPr>
          <w:color w:val="2E2E2E"/>
          <w:shd w:fill="F8F8F8" w:val="clear"/>
        </w:rPr>
        <w:t>Damárcia Rosana Guesser</w:t>
      </w:r>
      <w:r>
        <w:rPr/>
        <w:t>, de Dona Emma.</w:t>
      </w:r>
    </w:p>
    <w:p>
      <w:pPr>
        <w:pStyle w:val="Normal"/>
        <w:ind w:firstLine="708"/>
        <w:jc w:val="both"/>
        <w:rPr/>
      </w:pPr>
      <w:r>
        <w:rPr/>
        <w:t>Gostaria de informar que fiz um acordo com o Deputado Federal Pedro Uczai para que ele fale por último, visto que ele acompanha esse projeto de perto. No ano passado, já estivemos em Chapecó lutando pelo curso de Medicina na Universidade da Fronteira Sul. Dessa forma, ele tem várias informações e poderá complementar as exposições dos integrantes da mesa.</w:t>
      </w:r>
    </w:p>
    <w:p>
      <w:pPr>
        <w:pStyle w:val="Normal"/>
        <w:ind w:firstLine="708"/>
        <w:jc w:val="both"/>
        <w:rPr/>
      </w:pPr>
      <w:r>
        <w:rPr/>
        <w:t xml:space="preserve">Passo a palavra ao senhor Antônio Pedroso, gerente de Saúde, representando o Secretário Ítalo Goral, da Secretaria de Estado do Desenvolvimento Regional (SDR) de Rio do Sul. </w:t>
      </w:r>
    </w:p>
    <w:p>
      <w:pPr>
        <w:pStyle w:val="Normal"/>
        <w:ind w:firstLine="708"/>
        <w:jc w:val="both"/>
        <w:rPr/>
      </w:pPr>
      <w:r>
        <w:rPr>
          <w:b/>
        </w:rPr>
        <w:t>O SR. ANTÔNIO PEDROSO</w:t>
      </w:r>
      <w:r>
        <w:rPr/>
        <w:t xml:space="preserve"> – Boa-noite! Deputado Volnei, queria dizer que nós, aqui de Rio do Sul, estamos apoiando a Unidavi no que precisar, juntamente com o Secretário Jocelino Amâncio, da SDR de Taió, assim como a Gerência de Saúde também está apoiando, porque nós precisamos que o curso de Medicina venha para a nossa região. É importante nós contarmos, aqui no Alto Vale, com esse curso para trazermos mais ações à nossa região, a fim de desenvolvê-la. Tenha certeza que da parte da Secretaria Regional vamos dar o apoio necessário.</w:t>
      </w:r>
    </w:p>
    <w:p>
      <w:pPr>
        <w:pStyle w:val="Normal"/>
        <w:ind w:firstLine="708"/>
        <w:jc w:val="both"/>
        <w:rPr/>
      </w:pPr>
      <w:r>
        <w:rPr/>
        <w:t>Parabéns pela iniciativa.</w:t>
      </w:r>
    </w:p>
    <w:p>
      <w:pPr>
        <w:pStyle w:val="Normal"/>
        <w:ind w:firstLine="708"/>
        <w:jc w:val="both"/>
        <w:rPr/>
      </w:pPr>
      <w:r>
        <w:rPr/>
        <w:t>Muito obrigado. (</w:t>
      </w:r>
      <w:r>
        <w:rPr>
          <w:i/>
        </w:rPr>
        <w:t>Palmas.</w:t>
      </w:r>
      <w:r>
        <w:rPr/>
        <w:t>)</w:t>
      </w:r>
    </w:p>
    <w:p>
      <w:pPr>
        <w:pStyle w:val="Normal"/>
        <w:ind w:firstLine="708"/>
        <w:jc w:val="both"/>
        <w:rPr/>
      </w:pPr>
      <w:r>
        <w:rPr>
          <w:b/>
        </w:rPr>
        <w:t>O SR. PRESIDENTE (Deputado Estadual Volnei Morastoni)</w:t>
      </w:r>
      <w:r>
        <w:rPr/>
        <w:t xml:space="preserve"> – Passo a palavra ao Vereador Mário Miguel, de Rio do Sul. </w:t>
      </w:r>
    </w:p>
    <w:p>
      <w:pPr>
        <w:pStyle w:val="Normal"/>
        <w:ind w:firstLine="708"/>
        <w:jc w:val="both"/>
        <w:rPr/>
      </w:pPr>
      <w:r>
        <w:rPr>
          <w:b/>
        </w:rPr>
        <w:t xml:space="preserve">O SR. VEREADOR MÁRIO MIGUEL (Rio do Sul/SC) - </w:t>
      </w:r>
      <w:r>
        <w:rPr/>
        <w:t>Boa-noite a todos.</w:t>
      </w:r>
    </w:p>
    <w:p>
      <w:pPr>
        <w:pStyle w:val="Normal"/>
        <w:jc w:val="both"/>
        <w:rPr>
          <w:i/>
          <w:i/>
        </w:rPr>
      </w:pPr>
      <w:r>
        <w:rPr/>
        <w:t>(</w:t>
      </w:r>
      <w:r>
        <w:rPr>
          <w:i/>
        </w:rPr>
        <w:t>Cumprimenta todas as autoridades da mesa.</w:t>
      </w:r>
      <w:r>
        <w:rPr/>
        <w:t>)</w:t>
      </w:r>
    </w:p>
    <w:p>
      <w:pPr>
        <w:pStyle w:val="Normal"/>
        <w:ind w:firstLine="708"/>
        <w:jc w:val="both"/>
        <w:rPr/>
      </w:pPr>
      <w:r>
        <w:rPr/>
        <w:t>Eu quero dizer que Rio do Sul e o Alto Vale necessitam desse curso. Recordo-me, professor e doutor Jaime Pasqualini, que eu, que sou da área da segurança pública, sou policial, sempre falo que desde 1986 a gente via a necessidade de ter advogados em Rio do Sul. Quando foi para criar o curso de Direito em Rio do Sul, vimos a resistência que existia, a dificuldade que foi, mas essas barreiras foram vencidas. E quando se tem vontade política, apoio dos empresários e um órgão, a exemplo da Unidavi, que tem vontade de ter esse curso em Rio do Sul, não tenho dúvida de que esse curso vai existir aqui.</w:t>
      </w:r>
    </w:p>
    <w:p>
      <w:pPr>
        <w:pStyle w:val="Normal"/>
        <w:ind w:firstLine="708"/>
        <w:jc w:val="both"/>
        <w:rPr/>
      </w:pPr>
      <w:r>
        <w:rPr/>
        <w:t>Como representante dos Vereadores, eu gostaria de registrar a presença da nossa Vereadora Zeli da Silva e da Vereadora Maria Helena, que está encabeçando assinaturas para que esse curso venha para Rio do Sul, a exemplo de outros Vereadores. [</w:t>
      </w:r>
      <w:r>
        <w:rPr>
          <w:i/>
        </w:rPr>
        <w:t>Taquígrafa-Revisora: Ana Rita M. de Souza</w:t>
      </w:r>
      <w:r>
        <w:rPr/>
        <w:t>] E esperamos que cada Câmara de Vereadores, cada entidade política, cada pessoa possa fazer parte desse abaixo-assinado para que realmente tenhamos o curso de Medicina em Rio do Sul.</w:t>
      </w:r>
    </w:p>
    <w:p>
      <w:pPr>
        <w:pStyle w:val="Normal"/>
        <w:ind w:firstLine="708"/>
        <w:jc w:val="both"/>
        <w:rPr/>
      </w:pPr>
      <w:r>
        <w:rPr/>
        <w:t>Obrigado e boa-noite. (</w:t>
      </w:r>
      <w:r>
        <w:rPr>
          <w:i/>
        </w:rPr>
        <w:t>Palmas.</w:t>
      </w:r>
      <w:r>
        <w:rPr/>
        <w:t>)</w:t>
      </w:r>
    </w:p>
    <w:p>
      <w:pPr>
        <w:pStyle w:val="Normal"/>
        <w:ind w:firstLine="708"/>
        <w:jc w:val="both"/>
        <w:rPr/>
      </w:pPr>
      <w:r>
        <w:rPr>
          <w:b/>
        </w:rPr>
        <w:t>O SR. PRESIDENTE (Deputado Estadual Volnei Morastoni)</w:t>
      </w:r>
      <w:r>
        <w:rPr/>
        <w:t xml:space="preserve"> – Agora eu passo a palavra ao senhor Osmar Peters, presidente do Hospital Regional de Rio do Sul.</w:t>
      </w:r>
    </w:p>
    <w:p>
      <w:pPr>
        <w:pStyle w:val="Normal"/>
        <w:ind w:firstLine="708"/>
        <w:jc w:val="both"/>
        <w:rPr/>
      </w:pPr>
      <w:r>
        <w:rPr>
          <w:b/>
        </w:rPr>
        <w:t>O SR. OSMAR PETERS</w:t>
      </w:r>
      <w:r>
        <w:rPr/>
        <w:t xml:space="preserve"> – Boa-noite a todos. Eu gostaria de cumprimentar o Presidente da mesa, nosso Deputado Morastoni, e em seu nome saudar todos à mesa principal, as autoridades aqui presentes, as senhoras e os senhores.</w:t>
      </w:r>
    </w:p>
    <w:p>
      <w:pPr>
        <w:pStyle w:val="Normal"/>
        <w:ind w:firstLine="708"/>
        <w:jc w:val="both"/>
        <w:rPr/>
      </w:pPr>
      <w:r>
        <w:rPr/>
        <w:t>Queremos dizer a todos que este é um ato que vem ajudar a concretizar a implantação do curso de Medicina aqui no Alto Vale do Itajaí. Ele já é mais que necessário, há muito tempo a gente vem discutindo e colocando isso para um e outro, e agora foi dado o pontapé para que ele realmente aconteça.</w:t>
      </w:r>
    </w:p>
    <w:p>
      <w:pPr>
        <w:pStyle w:val="Normal"/>
        <w:ind w:firstLine="708"/>
        <w:jc w:val="both"/>
        <w:rPr/>
      </w:pPr>
      <w:r>
        <w:rPr/>
        <w:t>Realmente o Alto Vale do Itajaí está necessitando desse curso. Se nós analisarmos, estamos deixando os nossos filhos, os nossos netos estudarem em outros Municípios e Estados, podendo estudar aqui na nossa porta. Essa é uma necessidade que, realmente, nós estamos precisando há muito tempo.</w:t>
      </w:r>
    </w:p>
    <w:p>
      <w:pPr>
        <w:pStyle w:val="Normal"/>
        <w:ind w:firstLine="708"/>
        <w:jc w:val="both"/>
        <w:rPr/>
      </w:pPr>
      <w:r>
        <w:rPr/>
        <w:t>Nós do Hospital Regional, toda a nossa equipe, estamos apoiando, juntamente com o companheiro Célio, da Unidavi, a implantação desse curso o mais rápido possível.</w:t>
      </w:r>
    </w:p>
    <w:p>
      <w:pPr>
        <w:pStyle w:val="Normal"/>
        <w:ind w:firstLine="708"/>
        <w:jc w:val="both"/>
        <w:rPr/>
      </w:pPr>
      <w:r>
        <w:rPr/>
        <w:t>Muito obrigado. (</w:t>
      </w:r>
      <w:r>
        <w:rPr>
          <w:i/>
        </w:rPr>
        <w:t>Palmas.</w:t>
      </w:r>
      <w:r>
        <w:rPr/>
        <w:t>)</w:t>
      </w:r>
    </w:p>
    <w:p>
      <w:pPr>
        <w:pStyle w:val="Normal"/>
        <w:ind w:firstLine="708"/>
        <w:jc w:val="both"/>
        <w:rPr/>
      </w:pPr>
      <w:r>
        <w:rPr>
          <w:b/>
        </w:rPr>
        <w:t>O SR. PRESIDENTE (Deputado Estadual Volnei Morastoni)</w:t>
      </w:r>
      <w:r>
        <w:rPr/>
        <w:t xml:space="preserve"> – Agora eu passo a palavra ao doutor Celso Dellagiustina, que também assessora a nossa Comissão de Saúde. Além de médico, ele é advogado, e já foi Prefeito aqui de Rio do Sul, Secretário de Saúde em vários Municípios e Vereador. Há muitos anos ele vem acompanhando a Comissão Intergestores Bipartite, na Secretaria de Estado da Saúde, e depois a Comissão Intergestores Tripartite, no âmbito federal. E ele está a par de toda esta parafernália de leis e portarias do SUS, porque isso sai todo dia e acompanhar isso não é fácil. Os Prefeitos e Secretários de Saúde passam trabalho para acompanhar tudo isso, que é um arsenal diário permanente.</w:t>
      </w:r>
    </w:p>
    <w:p>
      <w:pPr>
        <w:pStyle w:val="Normal"/>
        <w:ind w:firstLine="708"/>
        <w:jc w:val="both"/>
        <w:rPr/>
      </w:pPr>
      <w:r>
        <w:rPr/>
        <w:t>Então, eu pedi a ele que explicasse, a partir da Lei 12.871, que institui o Programa Mais Médicos, quais os pontos principais dessa lei. Não é só questão de saber onde faltam médicos – nas periferias das grandes cidades e pelo interior do nosso Brasil –, mas também saber que no conjunto dos compromissos do Mais Médicos se discute também a implantação de faculdades. São diretrizes, exigências, condições necessárias para se abrir novos cursos. No Programa são discutidos os cursos de Medicina, a graduação, o conteúdo da formação e também, depois da formação, todo esse conjunto de leis e portarias passa a disciplinar a questão das residências médicas e das especialidades.</w:t>
      </w:r>
    </w:p>
    <w:p>
      <w:pPr>
        <w:pStyle w:val="Normal"/>
        <w:ind w:firstLine="708"/>
        <w:jc w:val="both"/>
        <w:rPr/>
      </w:pPr>
      <w:r>
        <w:rPr/>
        <w:t>Eu sou médico formado há mais de trinta anos e sempre foi assim: a gente tem uma grande concentração de médicos no eixo Rio/São Paulo – hoje ainda tem uma grande disparidade de Estados brasileiros em relação à proporção de médicos por habitante. Em Santa Catarina, nós temos 70% dos médicos concentrados no eixo Florianópolis, Itajaí, Blumenau, Joinville, que é a região litorânea norte – 70% dos médicos de Santa Catarina.</w:t>
      </w:r>
    </w:p>
    <w:p>
      <w:pPr>
        <w:pStyle w:val="Normal"/>
        <w:ind w:firstLine="708"/>
        <w:jc w:val="both"/>
        <w:rPr/>
      </w:pPr>
      <w:r>
        <w:rPr/>
        <w:t>Os médicos – nós todos – estão no segundo, no terceiro ano e já escolhem as nossas especialidades, e existem sempre as especialidades da moda. Tudo bem, ótimo, excelente, mas nós precisamos também discutir que médicos vamos formar, que tipo de médicos estamos formando, qual o compromisso desses médicos com a saúde pública brasileira, qual o compromisso desses médicos com o SUS, com a Atenção Básica, que é a porta de entrada, com toda essa realidade.</w:t>
      </w:r>
    </w:p>
    <w:p>
      <w:pPr>
        <w:pStyle w:val="Normal"/>
        <w:ind w:firstLine="708"/>
        <w:jc w:val="both"/>
        <w:rPr/>
      </w:pPr>
      <w:r>
        <w:rPr/>
        <w:t xml:space="preserve">Isso tudo é o que está no conjunto do Programa Mais Médicos. E não é só essa discussão, em parte acalorada e até justificada principalmente pelo clima político eleitoral que se avizinha. Eu tenho certeza que no ano que vem, depois que as eleições passarem, nós vamos entrar em um mar de almirante, como se diz, ou em um céu de brigadeiro. Porque aí o Mais Médicos vai estar tranquilizado. Durante todo este ano, portanto, esse conjunto de grandes polêmicas ganha enorme repercussão também em função das questões políticas eleitorais, das disputas políticas. </w:t>
      </w:r>
    </w:p>
    <w:p>
      <w:pPr>
        <w:pStyle w:val="Normal"/>
        <w:ind w:firstLine="708"/>
        <w:jc w:val="both"/>
        <w:rPr/>
      </w:pPr>
      <w:r>
        <w:rPr/>
        <w:t>Mas não podemos olhar só do ponto de vista das corporações médicas. Eu sou médico, sou da Associação Médica, sou da Unimed, sou do Sindicato dos Médicos, ajudei a formar o Sindicato dos Médicos em Santa Catarina. Participo das corporações médicas, e tem muitas lutas que elas desenvolvem e que a gente defende. Mas nós temos que olhar o Mais Médicos do ponto de vista da saúde pública, do ponto de vista dos interesses maiores da população, porque as corporações médicas, de modo geral, sempre foram contra a abertura de mais cursos de Medicina por várias razões de interesse corporativo.</w:t>
      </w:r>
    </w:p>
    <w:p>
      <w:pPr>
        <w:pStyle w:val="Normal"/>
        <w:ind w:firstLine="708"/>
        <w:jc w:val="both"/>
        <w:rPr/>
      </w:pPr>
      <w:r>
        <w:rPr/>
        <w:t>Agora, do ponto de vista da população brasileira, do ponto de vista da saúde pública, do ponto de vista do SUS, o Mais Médicos é um programa altamente meritório e vem traçar um novo rumo e um novo caminho para a saúde pública brasileira. Inclusive os médicos do Programa Mais Médicos estão nas unidades de saúde, estão nos postos de saúde cumprindo horário, e isso é uma das coisas mais importantes: que as pessoas cheguem ao posto e o médico esteja lá. E o médico do Mais Médicos está lá. Isso vai estabelecer um novo paradigma, um novo parâmetro, um novo caminho para os médicos brasileiros e para os médicos que serão formados doravante, tendo outros tipos de compromissos e mais compromisso com a saúde pública e com o SUS.</w:t>
      </w:r>
    </w:p>
    <w:p>
      <w:pPr>
        <w:pStyle w:val="Normal"/>
        <w:ind w:firstLine="708"/>
        <w:jc w:val="both"/>
        <w:rPr/>
      </w:pPr>
      <w:r>
        <w:rPr/>
        <w:t xml:space="preserve">Então, é dentro desse contexto que estamos fazendo este debate, e o pleito da Unidavi está dentro desse contexto. O governo passou a nortear tudo isso a partir de uma lei federal e de portarias, que o doutor Celso Dellagiustina vai explicar agora, resumidamente. </w:t>
      </w:r>
    </w:p>
    <w:p>
      <w:pPr>
        <w:pStyle w:val="Normal"/>
        <w:ind w:firstLine="708"/>
        <w:jc w:val="both"/>
        <w:rPr/>
      </w:pPr>
      <w:r>
        <w:rPr/>
        <w:t>Depois, para fechar a manifestação da mesa, vou passar a palavra ao Deputado Pedro Uczai, e aí nós vamos abrir espaço também para a participação de todos que estão aqui presentes.</w:t>
      </w:r>
    </w:p>
    <w:p>
      <w:pPr>
        <w:pStyle w:val="Normal"/>
        <w:ind w:firstLine="708"/>
        <w:jc w:val="both"/>
        <w:rPr/>
      </w:pPr>
      <w:r>
        <w:rPr/>
        <w:t>Portanto, com a palavra o senhor Celso Luiz Dellagiustina, consultor técnico e jurídico em Gestão de Saúde Pública da Comissão de Saúde da Alesc.</w:t>
      </w:r>
    </w:p>
    <w:p>
      <w:pPr>
        <w:pStyle w:val="Normal"/>
        <w:ind w:firstLine="708"/>
        <w:jc w:val="both"/>
        <w:rPr>
          <w:b/>
          <w:b/>
        </w:rPr>
      </w:pPr>
      <w:r>
        <w:rPr>
          <w:b/>
        </w:rPr>
        <w:t>O SR. CELSO LUIZ DELLAGIUSTINA</w:t>
      </w:r>
      <w:r>
        <w:rPr/>
        <w:t xml:space="preserve"> – Boa-noite a todos e a todas. Como a minha tarefa é bastante difícil – fazer um resumo –, eu vou quebrar um pouco o protocolo. [</w:t>
      </w:r>
      <w:r>
        <w:rPr>
          <w:i/>
        </w:rPr>
        <w:t>Taquígrafa-Revisora: Carla Greco Granato</w:t>
      </w:r>
      <w:r>
        <w:rPr/>
        <w:t xml:space="preserve">] </w:t>
      </w:r>
    </w:p>
    <w:p>
      <w:pPr>
        <w:pStyle w:val="Normal"/>
        <w:ind w:firstLine="708"/>
        <w:jc w:val="both"/>
        <w:rPr/>
      </w:pPr>
      <w:r>
        <w:rPr/>
        <w:t xml:space="preserve"> </w:t>
      </w:r>
      <w:r>
        <w:rPr/>
        <w:t>(</w:t>
      </w:r>
      <w:r>
        <w:rPr>
          <w:i/>
        </w:rPr>
        <w:t>Cumprimenta os componentes da mesa e os demais presentes.</w:t>
      </w:r>
      <w:r>
        <w:rPr/>
        <w:t>)</w:t>
      </w:r>
    </w:p>
    <w:p>
      <w:pPr>
        <w:pStyle w:val="Normal"/>
        <w:ind w:firstLine="708"/>
        <w:jc w:val="both"/>
        <w:rPr/>
      </w:pPr>
      <w:r>
        <w:rPr/>
        <w:t>É bem verdade que é difícil fazer um resumo de algo, e precisamos deixar uma mensagem clara para vocês sobre o porquê do Programa Mais Médicos, onde surgiu isso. Nós, durante os treze anos em que estivemos na Comissão Intergestora Tripartite e durante o período em que estivemos à frente da gestão municipal – e aqui tem vários Secretários de Municípios que entendem e sabem o que eu estou falando –, vivemos reféns de uma classe de médicos que não nos dava resolutividade na atenção médica. Esse foi um assunto que vínhamos discutindo em Brasília, com uma diretriz de política, há muito tempo e somente agora, com o Ministro Padilha, se teve coragem de estruturar isso. O que nós queremos? Nós queremos formar médicos, diferentemente dos médicos que nós formamos há quarenta anos, há trinta anos, há vinte anos. Nós queremos formar médicos e trabalhadores do Sistema Único de Saúde para o Sistema Único de Saúde. É isso que nós precisamos. E se nós fizemos lá na normatização da Lei nº 8.080... Nós dissemos no Decreto nº 7.508 que a porta de entrada do SUS é a Atenção Básica – como os exemplos que o Jailson deu da resolutividade que nós devemos ter –; evidentemente que nós não teremos o engasgamento de espera de exame, de espera de consultas especializadas, de espera de cirurgias porque a grande maioria das queixas é resolvida na Atenção Básica.</w:t>
      </w:r>
    </w:p>
    <w:p>
      <w:pPr>
        <w:pStyle w:val="Normal"/>
        <w:ind w:firstLine="708"/>
        <w:jc w:val="both"/>
        <w:rPr/>
      </w:pPr>
      <w:r>
        <w:rPr/>
        <w:t xml:space="preserve">O que acontecia no Brasil? Nós não tínhamos médicos para suprir as 16 mil vagas que compunham as 16 mil equipes de Saúde da Família. O Programa Mais Médicos é um programa que não é só para, como o Deputado falou, trazer mais médicos; é um programa que foi muito bem estudado. Teve algumas modificações no seu transcorrer, porque as abóboras vão sendo corrigidas na medida em que a carruagem anda, mas é um projeto em que numa segunda fase vai abrir mais vagas para prestadores de serviço do Sistema Único de Saúde, especialmente para médicos. </w:t>
      </w:r>
    </w:p>
    <w:p>
      <w:pPr>
        <w:pStyle w:val="Normal"/>
        <w:ind w:firstLine="708"/>
        <w:jc w:val="both"/>
        <w:rPr/>
      </w:pPr>
      <w:r>
        <w:rPr/>
        <w:t xml:space="preserve">O Ministério tem previsão de, até 2018, abrir 16 mil novas vagas, porque essas são as vagas que nós esperamos obter no Programa Saúde da Família.  Hoje são 6 mil vagas já preenchidas; portanto, ainda faltam 10 mil vagas. Temos 53 milhões de brasileiros que não tinham assistência da Atenção Básica e hoje têm isso. Portanto, a lei do Programa Mais Médicos não se restringe somente a trazer médicos de fora; ao contrário, a lei tem várias fases. A primeira fase deu chance para o médico brasileiro participar do Programa, através de um edital que foi lançado, chamado Edital nº 1; depois, deu chance para os médicos estrangeiros e para os médicos brasileiros formados no estrangeiro que quisessem participar; e, por fim, está trazendo médicos estrangeiros de várias localidades, especialmente de Cuba. </w:t>
      </w:r>
    </w:p>
    <w:p>
      <w:pPr>
        <w:pStyle w:val="Normal"/>
        <w:ind w:firstLine="708"/>
        <w:jc w:val="both"/>
        <w:rPr/>
      </w:pPr>
      <w:r>
        <w:rPr/>
        <w:t xml:space="preserve">Não vou entrar no mérito da questão filosófica, da forma de contratação etc., porque isso são medidas políticas. O que me interessa é que a minha população, a população de Timbó Grande tenha um médico oito horas por dia para receber o paciente, fazer o acolhimento, atendê-lo ali e resolver o seu problema, sem precisar ir à porta de uma UPA, a um pronto-socorro e entupir um hospital desnecessariamente, aumentando os custos e os gastos da Saúde, que já não são poucos. </w:t>
      </w:r>
    </w:p>
    <w:p>
      <w:pPr>
        <w:pStyle w:val="Normal"/>
        <w:ind w:firstLine="708"/>
        <w:jc w:val="both"/>
        <w:rPr/>
      </w:pPr>
      <w:r>
        <w:rPr/>
        <w:t xml:space="preserve">Para isso, nessa lei o Ministério da Saúde coloca dentro do Capítulo II a autorização para funcionamento dos cursos de Medicina, de uma forma geral, mas na Portaria Normativa nº 13 detalha exatamente o que precisa ter. E qual é a diferença existente entre o curso anterior da faculdade de Medicina e o curso do Programa Mais Médicos? A diferença é que o gestor está envolvido. O gestor do SUS tem que estar conivente. Eu vejo aqui o Jaime; há oito anos nós discutimos a faculdade de Medicina, e eu disse a ele para formarmos os residentes voltados a fazer os serviços do SUS, porque aquele seria o primeiro passo, pois precisaríamos formar pessoas comprometidas com o Sistema Único de Saúde. </w:t>
      </w:r>
    </w:p>
    <w:p>
      <w:pPr>
        <w:pStyle w:val="Normal"/>
        <w:ind w:firstLine="708"/>
        <w:jc w:val="both"/>
        <w:rPr/>
      </w:pPr>
      <w:r>
        <w:rPr/>
        <w:t xml:space="preserve">Nessa pré-seleção – e eu gostaria que a equipe e a comissão que fossem trabalhar olhassem atentamente isto – há prioridades que podem ser perfeitamente passadas por outras questões, por agilidades inclusive políticas, mas há algumas coisas técnicas que nós temos que cumprir. Nós temos todas as condições técnicas, assim como a Universidade já criou, com parceria da gestão do SUS, da residência em cirurgia geral aqui em Rio do Sul. Então ela pode muito bem fazer a mesma parceria e criar as residências faltantes. Pode começar a trabalhar em cima disso. </w:t>
      </w:r>
    </w:p>
    <w:p>
      <w:pPr>
        <w:pStyle w:val="Normal"/>
        <w:ind w:firstLine="708"/>
        <w:jc w:val="both"/>
        <w:rPr/>
      </w:pPr>
      <w:r>
        <w:rPr/>
        <w:t xml:space="preserve">Portanto, esse documento é muito claro. A simples leitura serve de roteiro para a comissão fazer o seu pleito. Quando Rio do Sul poderá fazer o seu pleito? Essa é uma pergunta que sempre me fazem. Rio do Sul pode fazer o seu pleito assim que abrir o novo edital. Nós temos três editais que foram abertos, o número um, o número dois e o número três, sendo que nesse último foram selecionados inicialmente 42 novos cursos de Medicina e 72 Municípios entraram com recurso, dos quais 7 foram incluídos. Aqui, em Santa Catarina, o curso autorizado a funcionar é o curso em Jaraguá do Sul. </w:t>
      </w:r>
    </w:p>
    <w:p>
      <w:pPr>
        <w:pStyle w:val="Normal"/>
        <w:ind w:firstLine="708"/>
        <w:jc w:val="both"/>
        <w:rPr/>
      </w:pPr>
      <w:r>
        <w:rPr/>
        <w:t>Então, Deputado Jailson Lima e Deputado Pedro Uczai, nós temos que nos preparar, fazer o pedido, para que se possa realmente vencer essas pequenas barreiras. [</w:t>
      </w:r>
      <w:r>
        <w:rPr>
          <w:i/>
        </w:rPr>
        <w:t>Taquígrafa-Revisora: Iwana L. Lentz</w:t>
      </w:r>
      <w:r>
        <w:rPr/>
        <w:t>] [</w:t>
      </w:r>
      <w:r>
        <w:rPr>
          <w:i/>
        </w:rPr>
        <w:t>Leitura final: Denise V. Silva</w:t>
      </w:r>
      <w:r>
        <w:rPr/>
        <w:t>]</w:t>
      </w:r>
    </w:p>
    <w:p>
      <w:pPr>
        <w:pStyle w:val="Normal"/>
        <w:ind w:firstLine="708"/>
        <w:jc w:val="both"/>
        <w:rPr/>
      </w:pPr>
      <w:r>
        <w:rPr/>
        <w:t xml:space="preserve">O Hospital tem todas as condições de cumprir com isso e o importante é que já tem a experiência dessa gestão, através da residência que mantém da clínica cirúrgica, da gestão com o Sistema Único de Saúde. Se não tiver isso nós não formamos médicos e nós queremos que eles realmente aumentem a resolutividade do Sistema Único de Saúde. Por isso é preciso que nós façamos um aumento do número de vagas, de dezesseis mil vagas, porque o contrário do que disse o Deputado Jailson, os cubanos poderão ficar três anos e depois ser renovado por mais três, dando tempo suficiente de formarmos mais médicos, e talvez tenhamos que prorrogar a presença deles por mais um curto período. </w:t>
      </w:r>
    </w:p>
    <w:p>
      <w:pPr>
        <w:pStyle w:val="Normal"/>
        <w:jc w:val="both"/>
        <w:rPr/>
      </w:pPr>
      <w:r>
        <w:rPr/>
        <w:tab/>
        <w:t>Era essa a mensagem que eu gostaria de deixar aos meus conterrâneos de Rio do Sul, dizer do prazer que eu tenho de novamente estar aqui com vocês, de puder visitar esta terra maravilhosa, essa Universidade que me formou, que me ensinou alguns passos, mesmo depois de velho, e esses passos tenho certeza que serviram para a minha formação e para a minha contribuição para a sociedade brasileira.</w:t>
      </w:r>
    </w:p>
    <w:p>
      <w:pPr>
        <w:pStyle w:val="Normal"/>
        <w:jc w:val="both"/>
        <w:rPr/>
      </w:pPr>
      <w:r>
        <w:rPr/>
        <w:tab/>
        <w:t>O meu muito-obrigado. E espero, efetivamente, que tenhamos em breve a faculdade de Medicina aqui no Programa Mais Médicos. (</w:t>
      </w:r>
      <w:r>
        <w:rPr>
          <w:i/>
        </w:rPr>
        <w:t>Palmas</w:t>
      </w:r>
      <w:r>
        <w:rPr/>
        <w:t>.)</w:t>
      </w:r>
    </w:p>
    <w:p>
      <w:pPr>
        <w:pStyle w:val="Normal"/>
        <w:jc w:val="both"/>
        <w:rPr/>
      </w:pPr>
      <w:r>
        <w:rPr/>
        <w:tab/>
      </w:r>
      <w:r>
        <w:rPr>
          <w:b/>
        </w:rPr>
        <w:t xml:space="preserve">O SR. PRESIDENTE (Deputado Estadual Volnei Morastoni) </w:t>
      </w:r>
      <w:r>
        <w:rPr/>
        <w:t xml:space="preserve">– Quero convidar o Prefeito Garibaldi Antonio Ayroso, de Rio do Sul, para compor a mesa conosco. </w:t>
      </w:r>
    </w:p>
    <w:p>
      <w:pPr>
        <w:pStyle w:val="Normal"/>
        <w:jc w:val="both"/>
        <w:rPr/>
      </w:pPr>
      <w:r>
        <w:rPr/>
        <w:tab/>
        <w:t xml:space="preserve">O doutor Celso apresentou, então, a Lei do Mais Médicos, a Lei 12.871, de outubro de 2013, que dá um balizamento, assim como a Portaria Normativa 13, que estabelece todas as condições que cada Município que pretende pleitear tem que seguir, tem que preencher, e depois disso aqui são abertos os editais. Já houve três editais, e até o terceiro edital foram aprovados 49 Municípios novos brasileiros, ou seja, que estão autorizados a abrir os cursos, sendo que em Santa Catarina só Jaraguá do Sul, desses 49. E 72 Municípios não foram contemplados nesses editais, então estão discutindo com o Ministério da Saúde, com o Ministério da Educação, estão fazendo essa reavaliação, tendo que esperar o que vai ser encaminhado daí. Então, na hora em que abrir o quarto edital, a Unidavi já pode estar se inscrevendo, e as exigências estão colocadas na lei e em portaria. </w:t>
      </w:r>
    </w:p>
    <w:p>
      <w:pPr>
        <w:pStyle w:val="Normal"/>
        <w:jc w:val="both"/>
        <w:rPr/>
      </w:pPr>
      <w:r>
        <w:rPr/>
        <w:tab/>
        <w:t xml:space="preserve">Eu vou passar a palavra ao Deputado Federal Pedro Uczai, um grande lutador da educação do Estado e em âmbito federal, um grande lutador também quando foi para trazer a Universidade Federal da Fronteira Sul para o nosso oeste catarinense e que acompanha toda essa questão dos cursos, como foi o curso de Medicina para a Universidade Federal da Fronteira Sul e como está acompanhando, em Araranguá, as tratativas da Universidade Federal de Santa Catarina, que vai abrir um curso de Medicina fora de Florianópolis, já estando programado. </w:t>
      </w:r>
    </w:p>
    <w:p>
      <w:pPr>
        <w:pStyle w:val="Normal"/>
        <w:jc w:val="both"/>
        <w:rPr/>
      </w:pPr>
      <w:r>
        <w:rPr/>
        <w:tab/>
        <w:t>Passo, portanto, a palavra ao Deputado Federal Pedro Uczai, para falar a respeito do objetivo na nossa audiência pública.</w:t>
      </w:r>
    </w:p>
    <w:p>
      <w:pPr>
        <w:pStyle w:val="Normal"/>
        <w:jc w:val="both"/>
        <w:rPr/>
      </w:pPr>
      <w:r>
        <w:rPr/>
        <w:tab/>
      </w:r>
      <w:r>
        <w:rPr>
          <w:b/>
        </w:rPr>
        <w:t xml:space="preserve">O SR. DEPUTADO FEDERAL PEDRO UCZAI (SC) </w:t>
      </w:r>
      <w:r>
        <w:rPr/>
        <w:t>– Obrigado, Deputado Volnei. Cumprimento V.Exa. e em seu nome cumprimento o Parlamento catarinense, que vem a Rio do Sul discutir o futuro da região, particularmente o futuro da saúde da região. Cumprimento o meu colega de Parlamento e propositor desta audiência pública, Deputado Jailson Lima, e quando ele me convidou para estar aqui não poderia faltar, porque quando fizemos a mobilização em Curitibanos, ele se somou àquela luta para conquistarmos as sessenta vagas de Medicina para aquela cidade. Sendo assim, eu não tinha, moral e politicamente, condição de não vir aqui hoje apoiar essa luta de Rio do Sul.</w:t>
      </w:r>
    </w:p>
    <w:p>
      <w:pPr>
        <w:pStyle w:val="Normal"/>
        <w:ind w:firstLine="708"/>
        <w:jc w:val="both"/>
        <w:rPr/>
      </w:pPr>
      <w:r>
        <w:rPr/>
        <w:t xml:space="preserve">Cumprimento também o Jaime Pasqualini, que é professor aqui, que quando estava na direção daqui eu estava numa outra luta, na qual o Volnei e o Jailson foram meus parceiros, em que eu renunciei a Pró-Reitoria de Extensão e Pós-Graduação de uma das universidades comunitárias em que sou professor há mais de vinte anos para construir a mobilização em todo o Estado, e aqui estive por algumas vezes, e conquistar o Artigo 170. Hoje, para a minha alegria, vejo 25 mil alunos recebendo essa bolsa de estudos e muitos deles estão no Sistema Acafe, estão frequentando as nossas faculdades comunitárias em função dessa bolsa de estudos. </w:t>
      </w:r>
    </w:p>
    <w:p>
      <w:pPr>
        <w:pStyle w:val="Normal"/>
        <w:jc w:val="both"/>
        <w:rPr/>
      </w:pPr>
      <w:r>
        <w:rPr/>
        <w:tab/>
        <w:t>Eu tenho a alegria, agora elencada pelo Jailson, de em três anos como Deputado Federal ter feito mais um programa de bolsa de estudos junto com o governo federal, chamado Proies, que reestrutura as instituições privadas e do País em dívida com o governo federal. Essa reestruturação vai colocar R$ 15 bilhões, sendo R$ 2 bilhões em dinheiro para o governo federal e os outros R$ 15 bilhões (</w:t>
      </w:r>
      <w:r>
        <w:rPr>
          <w:i/>
        </w:rPr>
        <w:t>sic</w:t>
      </w:r>
      <w:r>
        <w:rPr/>
        <w:t>) dessa dívida não será preciso pagar em espécie, ou seja, 90% da dívida dessas universidades será paga para o governo federal em forma de bolsas de estudos. Além do ProUni e do Fies, vai ter o Proies</w:t>
      </w:r>
      <w:r>
        <w:rPr>
          <w:b/>
        </w:rPr>
        <w:t xml:space="preserve"> </w:t>
      </w:r>
      <w:r>
        <w:rPr/>
        <w:t>neste País, e agora nós abrimos um novo prazo. [</w:t>
      </w:r>
      <w:r>
        <w:rPr>
          <w:i/>
        </w:rPr>
        <w:t>Taquígrafo-Revisor: Eduardo Delvalhas dos Santos</w:t>
      </w:r>
      <w:r>
        <w:rPr/>
        <w:t>]</w:t>
      </w:r>
    </w:p>
    <w:p>
      <w:pPr>
        <w:pStyle w:val="Normal"/>
        <w:jc w:val="both"/>
        <w:rPr/>
      </w:pPr>
      <w:r>
        <w:rPr/>
        <w:tab/>
        <w:t>Quero fazer uma referência ao Célio, parabenizando-o pelo fato de a Unidavi não ter problema com o Imposto de Renda. Pagaram em dia o governo federal e sobre as outras instituições coirmãs da Unidavi, que devem R$ 1 bilhão ao governo federal do Imposto de Renda retido de professores e funcionários, agora estamos fazendo a remissão para fortalecer esse sistema comunitário.</w:t>
      </w:r>
    </w:p>
    <w:p>
      <w:pPr>
        <w:pStyle w:val="Normal"/>
        <w:jc w:val="both"/>
        <w:rPr/>
      </w:pPr>
      <w:r>
        <w:rPr/>
        <w:tab/>
        <w:t xml:space="preserve">E uma boa notícia para o Célio, que já está sabendo, claro, é que com o novo marco legal das universidades comunitárias, elas são públicas comunitárias e com isso podem participar de todos os editais do governo federal, que prevêem parcerias, convênios, como agora o Pró-Equipamentos, não sendo beneficiada só a Universidade Federal, mas também a Unidavi com os equipamentos do governo federal. </w:t>
        <w:tab/>
        <w:t>Eu acho que esta é uma boa notícia para a Unidavi, para as universidades comunitárias. Como eu participo há vinte anos dessas peleias, quero aqui também me reportar à figura do Jaime nessa história.</w:t>
      </w:r>
    </w:p>
    <w:p>
      <w:pPr>
        <w:pStyle w:val="Normal"/>
        <w:ind w:firstLine="708"/>
        <w:jc w:val="both"/>
        <w:rPr/>
      </w:pPr>
      <w:r>
        <w:rPr/>
        <w:t>O Programa Mais Médicos. Eu fui por oito anos Deputado Estadual, fui Prefeito de Chapecó, colega do Volnei quando Prefeito de Itajaí e colega do Jailson quando Prefeito daqui, e estou há três anos como Deputado Federal, e posso afirmar que não teve lei mais emocionante e evento mais emocionante que um cidadão tenha participado nesses três anos no Palácio do Planalto do que o do Mais Médicos. Prefeitos de diferentes partidos, inclusive de partidos de oposição ao governo federal, deram depoimento do primeiro mês, do segundo mês, de médicos já presentes em alguns Municípios, porque como era medida provisória, já estava em vigor, e que depois foi sancionada em forma de lei. Eu quero dizer que estou comprometido com o Mais Médicos.</w:t>
      </w:r>
    </w:p>
    <w:p>
      <w:pPr>
        <w:pStyle w:val="Normal"/>
        <w:ind w:firstLine="708"/>
        <w:jc w:val="both"/>
        <w:rPr/>
      </w:pPr>
      <w:r>
        <w:rPr/>
        <w:t xml:space="preserve">Aqui em Santa Catarina, quando eu comecei a peleia, dois anos e meio atrás, conseguimos – e o Volnei esteve presente em Chapecó – oitenta vagas de Medicina para a Universidade Federal da Fronteira Sul, além das quarenta em Passo Fundo. Depois pensei que o Sandro, quando eleito Prefeito de Araranguá, fosse pedir alguma emenda parlamentar para este humilde Deputado, mas ele pediu para ajudá-lo a conquistar a Medicina para Araranguá, lá no extremo sul do Estado, a 200 quilômetros de Florianópolis e a 200 quilômetros de Porto Alegre. Então, lá estão sessenta vagas garantidas em Medicina e queremos iniciar o curso em março do ano que vem, assim como Chapecó também inicia em março do ano que vem. </w:t>
      </w:r>
    </w:p>
    <w:p>
      <w:pPr>
        <w:pStyle w:val="Normal"/>
        <w:ind w:firstLine="708"/>
        <w:jc w:val="both"/>
        <w:rPr/>
      </w:pPr>
      <w:r>
        <w:rPr/>
        <w:t>Começamos uma luta pequena, mas crescemos. O Jailson esteve presente em Curitibanos, onde conquistamos sessenta vagas na Universidade Federal. Portanto, foram duzentas vagas públicas gratuitas de Medicina em Santa Catarina.</w:t>
      </w:r>
    </w:p>
    <w:p>
      <w:pPr>
        <w:pStyle w:val="Normal"/>
        <w:ind w:firstLine="708"/>
        <w:jc w:val="both"/>
        <w:rPr/>
      </w:pPr>
      <w:r>
        <w:rPr/>
        <w:t xml:space="preserve">Estava junto com as lideranças de Jaraguá do Sul quando do indeferimento da primeira etapa, mas eles se socorreram, pediram mais apoio, porque começaram meio frouxos, acharam que só se inscrevendo daria resultado, e não conseguiram responder corretamente as questões técnicas e o processo foi indeferido. Eles se reorganizaram, se rearticularam e ganharam. A vitória de Jaraguá do Sul poderá servir de espelho para vocês aqui em Rio do Sul: é a experiência técnica de criar as condições objetivas para atender as reivindicações para implantar um curso e a questão política. Se existir esse casamento, vocês vão ganhar, caso contrário, vão perder, e por isso a realização desta audiência pública. Exemplifico também com Balneário Camboriú, que teve o processo indeferido porque fizeram apresentações de solicitações muito ruins, muito mal feitas, técnica e politicamente; eles mais se dividiram do que se juntaram, não tiveram a capacidade política de juntar, e por isso perderam. Foram derrotados e isso não precisaria ter acontecido. </w:t>
      </w:r>
    </w:p>
    <w:p>
      <w:pPr>
        <w:pStyle w:val="Normal"/>
        <w:ind w:firstLine="708"/>
        <w:jc w:val="both"/>
        <w:rPr/>
      </w:pPr>
      <w:r>
        <w:rPr/>
        <w:t>Eu estou pegando esses dois exemplos, o da vitória e o da derrota, para que vocês, neste momento, tenham a dimensão da importância deste evento.</w:t>
      </w:r>
    </w:p>
    <w:p>
      <w:pPr>
        <w:pStyle w:val="Normal"/>
        <w:ind w:firstLine="708"/>
        <w:jc w:val="both"/>
        <w:rPr/>
      </w:pPr>
      <w:r>
        <w:rPr/>
        <w:t xml:space="preserve">O ponto de partida, apesar de toda a boa vontade do Célio aqui na Unidavi, é que a solicitação do curso de Medicina para Rio do Sul é feita pela Prefeitura e não pela Unidavi. É a Prefeitura que tem que tomar a iniciativa, junto com o seu gestor de saúde. Digo isso para esclarecer que o ponto de partida, e essa é a razão pela qual aqui estão os Prefeitos da região, as lideranças da região, é a decisão política e não somente uma decisão técnica. Rio do Sul quer Medicina ou não quer? Os gestores de saúde e as lideranças da região querem ou não? Esse é o pressuposto. Decidido isso, vai para as questões técnicas, e aí se abre a possibilidade no edital para instituições de ensino superior, dentre elas a Unidavi, que não necessariamente pode ser a Unidavi, pois poderá ter outra instituição de ensino superior que queira oferecer um curso de Medicina em Rio do Sul. Mas como vocês já têm história, têm uma tradição e têm condições objetivas muito melhores que qualquer outra universidade, vocês têm todas as condições de serem os protagonistas na construção desse curso aqui. Por isso o casamento entre uma decisão política, as condições técnicas e a articulação é importante. </w:t>
      </w:r>
    </w:p>
    <w:p>
      <w:pPr>
        <w:pStyle w:val="Normal"/>
        <w:ind w:firstLine="708"/>
        <w:jc w:val="both"/>
        <w:rPr/>
      </w:pPr>
      <w:r>
        <w:rPr/>
        <w:t xml:space="preserve">Eu não quero aqui fazer discurso nenhum, mas estou mais pragmaticamente convicto, pela experiência de vitórias e de derrotas obtida nessa questão do Mais Médicos, que temos que juntar o pressuposto da decisão política, das condições técnicas – e vocês têm um probleminha, que é a questão da população, mas têm que resolver isso na construção de argumentos do porquê essa região precisa de Medicina. </w:t>
      </w:r>
    </w:p>
    <w:p>
      <w:pPr>
        <w:pStyle w:val="Normal"/>
        <w:ind w:firstLine="708"/>
        <w:jc w:val="both"/>
        <w:rPr/>
      </w:pPr>
      <w:r>
        <w:rPr/>
        <w:t xml:space="preserve">Eu, quando fiz um documento reservado do porquê a Universidade Federal de Santa Catarina não deveria oferecer mais sessenta vagas em Florianópolis, mas, sim, em Curitibanos, eu construí esse documento e encaminhei à Reitora, e conseguimos convencê-la de que deveria ser em Curitibanos e não em Florianópolis – e foi por discussão de grade, por discussão de foco, por discussão de necessidade. </w:t>
      </w:r>
    </w:p>
    <w:p>
      <w:pPr>
        <w:pStyle w:val="Normal"/>
        <w:ind w:firstLine="708"/>
        <w:jc w:val="both"/>
        <w:rPr/>
      </w:pPr>
      <w:r>
        <w:rPr/>
        <w:t xml:space="preserve">Então, se vocês convencem pela necessidade, o prego puxa e a questão do número de habitantes fica menor. </w:t>
      </w:r>
    </w:p>
    <w:p>
      <w:pPr>
        <w:pStyle w:val="Normal"/>
        <w:ind w:firstLine="708"/>
        <w:jc w:val="both"/>
        <w:rPr>
          <w:bCs/>
          <w:color w:val="000000"/>
          <w:shd w:fill="FFFFFF" w:val="clear"/>
        </w:rPr>
      </w:pPr>
      <w:r>
        <w:rPr/>
        <w:t>Existia um problema de vir médicos da Venezuela em função de um documento. Quarenta e um médicos brasileiros formados na Venezuela não poderiam participar do Mais Médicos agora, porque havia um documento que precisavam apresentar de antecedentes criminais e o Ministério não queria liberar. [</w:t>
      </w:r>
      <w:r>
        <w:rPr>
          <w:i/>
        </w:rPr>
        <w:t>Taquígrafa-Revisora: Siomara G. Videira</w:t>
      </w:r>
      <w:r>
        <w:rPr/>
        <w:t>]</w:t>
      </w:r>
    </w:p>
    <w:p>
      <w:pPr>
        <w:pStyle w:val="Normal"/>
        <w:ind w:firstLine="708"/>
        <w:jc w:val="both"/>
        <w:rPr/>
      </w:pPr>
      <w:r>
        <w:rPr/>
        <w:t xml:space="preserve">Nós fizemos quase uma greve de fome. Os meninos e as meninas ficaram acampados no meu apartamento durante quinze dias. Estavam amontoados lá no apartamento para tentar convencer o Ministério até o último dia. Aí, fizemos uma ofensiva maior e convencemos. </w:t>
      </w:r>
    </w:p>
    <w:p>
      <w:pPr>
        <w:pStyle w:val="Normal"/>
        <w:ind w:firstLine="708"/>
        <w:jc w:val="both"/>
        <w:rPr/>
      </w:pPr>
      <w:r>
        <w:rPr/>
        <w:t xml:space="preserve">O antecedente criminal na Venezuela é diferente daqui. Aqui antecedente criminal tu tem que provar que tu és inocente. Cada vez que se participa de eleição, tem que provar que é inocente. Lá, quem é inocente não precisa de antecedente criminal; quem tem antecedente criminal é quem já aprontou, é quem já fez crime. Então, não tinham esse documento, e o Ministério exigindo esse bendito documento e querendo impedir formalmente que 41 jovens brasileiros formados na Venezuela em Medicina participassem do Mais Médicos. </w:t>
      </w:r>
    </w:p>
    <w:p>
      <w:pPr>
        <w:pStyle w:val="Normal"/>
        <w:jc w:val="both"/>
        <w:rPr/>
      </w:pPr>
      <w:r>
        <w:rPr/>
        <w:tab/>
        <w:t xml:space="preserve">A questão técnica é importante? Sim. Por isso que os gestores têm que compor uma comissão. Por isso, eu sugiro, como encaminhamento desta audiência, de formar uma comissão técnica e política e fazerem articulações. </w:t>
      </w:r>
    </w:p>
    <w:p>
      <w:pPr>
        <w:pStyle w:val="Normal"/>
        <w:ind w:firstLine="708"/>
        <w:jc w:val="both"/>
        <w:rPr/>
      </w:pPr>
      <w:r>
        <w:rPr/>
        <w:t>Eu acho que Jaraguá deu a demonstração de unidade, de juntar a região lá. E nos encheram o saco; me fizeram falar, inclusive, com o Ministro da Educação sobre a importância do curso de Medicina em Jaraguá.</w:t>
      </w:r>
    </w:p>
    <w:p>
      <w:pPr>
        <w:pStyle w:val="Normal"/>
        <w:ind w:firstLine="708"/>
        <w:jc w:val="both"/>
        <w:rPr/>
      </w:pPr>
      <w:r>
        <w:rPr/>
        <w:t xml:space="preserve">Então, eu termino a minha fala da qual manifestei a minha experiência pessoal e política. </w:t>
      </w:r>
    </w:p>
    <w:p>
      <w:pPr>
        <w:pStyle w:val="Normal"/>
        <w:ind w:firstLine="708"/>
        <w:jc w:val="both"/>
        <w:rPr/>
      </w:pPr>
      <w:r>
        <w:rPr/>
        <w:t xml:space="preserve">Quando começou a audiência tinham menos lideranças aqui e eu disse que era pouca liderança para tomar uma decisão política de se ter Medicina aqui. Terminamos agora a audiência e ela está muito representativa. Essa representação tem que se ampliar. Juntem-se, não se acomodem, não se acovardam, vão para cima se vocês acham que é um direito ter Medicina aqui. Briguem pelo direito de vocês, briguem pela condição de ter um curso de Medicina para formar médicos aqui. </w:t>
      </w:r>
    </w:p>
    <w:p>
      <w:pPr>
        <w:pStyle w:val="Normal"/>
        <w:ind w:firstLine="708"/>
        <w:jc w:val="both"/>
        <w:rPr/>
      </w:pPr>
      <w:r>
        <w:rPr/>
        <w:t>E mais do que isso. Lá em Chapecó nós não queríamos só Medicina, nós queríamos Medicina com outra grade curricular. Mais do que isso, nós não queríamos Medicina para os filhos da elite de São Paulo, do Rio de Janeiro, de Porto Alegre, de Florianópolis, formados nos melhores cursinhos do País, fazer o vestibular e passar nos cursos de Medicina. Nós não queríamos ver os brasileiros de São Paulo, do Rio de Janeiro, de Porto Alegre, dos bairros mais ricos dos centros urbanos deste país que passavam nos cursos de Medicina das nossas universidades federais, não! Nós decidimos que, se tem no ensino médio 90% de aluno que estudam em escola pública, 90% das vagas de Medicina serão de alunos da escola pública; nove alunos de cada dez serão da escola pública formados no ensino médio (</w:t>
      </w:r>
      <w:r>
        <w:rPr>
          <w:i/>
        </w:rPr>
        <w:t>palmas</w:t>
      </w:r>
      <w:r>
        <w:rPr/>
        <w:t>). É essa a confecção! Se não, Egon, você está como Prefeito de bonzinho. O Rodrigo de Rio do Campo pode dizer: vamos colocar Medicina aqui. Mas, se não criar determinados critérios, os alunos, os filhos de vocês, da terra, nenhum poderá permanecer aqui. Isso se deve ao fato que Dona Emma só tem escola pública de ensino médio; Rio do Campo só tem escola pública de ensino médio. Aí eles, os filhos de vocês, os filhos de agricultor, de trabalhador, de micro e pequeno empresário ficam fora. Portanto, mais do que só ter médico é quem poderá fazer Medicina aqui? Qual será o critério do acesso ao curso de Medicina aqui do Mais Médicos?</w:t>
      </w:r>
    </w:p>
    <w:p>
      <w:pPr>
        <w:pStyle w:val="Normal"/>
        <w:ind w:firstLine="708"/>
        <w:jc w:val="both"/>
        <w:rPr/>
      </w:pPr>
      <w:r>
        <w:rPr/>
        <w:t xml:space="preserve">O Celso falou muito bem da concepção do Mais Médicos para a saúde pública. Mas se é para a saúde pública, tem que cuidar dos nossos familiares, dos nossos filhos.  Por que razão os nossos filhos também não serem médicos e médicas? Acho que essa é a revolução que tem que ser feita nesse novo momento que estamos vivendo em relação ao Mais Médicos. Contem comigo. </w:t>
      </w:r>
    </w:p>
    <w:p>
      <w:pPr>
        <w:pStyle w:val="Normal"/>
        <w:ind w:firstLine="708"/>
        <w:jc w:val="both"/>
        <w:rPr/>
      </w:pPr>
      <w:r>
        <w:rPr/>
        <w:t>Quando eu propus o artigo 170, dos quarenta Deputados Estaduais somente cinco eram do meu partido e só os cinco defendiam que educação era um direito e, se era um direito, o imposto tinha que ser feito em forma de bolsa de estudo. Outros diziam que educação era mercadoria, tinham que emprestar, quem não tinha direito que ficasse em casa, quem queria emprestava e depois devolvia. E nós fizemos brigas e mais brigas. Os alunos aqui da Unidavi tiveram papel fundamental, os Reitores daquele momento tiveram papel fundamental, e hoje tem quase meio bilhão de reais destinados a bolsas de estudo.</w:t>
      </w:r>
    </w:p>
    <w:p>
      <w:pPr>
        <w:pStyle w:val="Normal"/>
        <w:ind w:firstLine="708"/>
        <w:jc w:val="both"/>
        <w:rPr/>
      </w:pPr>
      <w:r>
        <w:rPr/>
        <w:t>O segundo dos doze livros que eu escrevi se chama “Matematicamente Incorreto”, porque na política nada está definido que a maioria vai ganhar e a minoria vai perder. Depende da correlação de forças, da conjuntura e do nível da pressão social.</w:t>
      </w:r>
    </w:p>
    <w:p>
      <w:pPr>
        <w:pStyle w:val="Normal"/>
        <w:ind w:firstLine="708"/>
        <w:jc w:val="both"/>
        <w:rPr/>
      </w:pPr>
      <w:r>
        <w:rPr/>
        <w:t xml:space="preserve">Eu quero dizer para a Unidavi, Célio, Prefeito, Vice-Prefeito, que não tem melhor momento na história deste país, junto ao MEC, para conquistar o curso de Medicina para Rio do Sul. Não tem melhor conjuntura. Entrar no quarto edital, participar do quarto edital, criar as condições objetivas e políticas e implantar a Medicina aqui. Este é um bom momento, mas tem que colocar o pé na estrada e se articular. Assim como vocês estão se articulando aqui, outras regiões de Santa Catarina começam a se mexer e perceber que podem ter também Medicina. Participem, se envolvam e é assim que vai se dar esse processo de construção. A vitória não é só de quem está aqui na mesa, não se iludam, a região tem que se juntar nesse processo. Como o processo da ferrovia, que eu pego no pé de vocês, senão vocês vão perder o traçado da ferrovia passar pelo vale. </w:t>
      </w:r>
    </w:p>
    <w:p>
      <w:pPr>
        <w:pStyle w:val="Normal"/>
        <w:ind w:firstLine="708"/>
        <w:jc w:val="both"/>
        <w:rPr/>
      </w:pPr>
      <w:r>
        <w:rPr/>
        <w:t>Parabéns, Egon e José, em nome da Amavi, vocês que estiveram lá em Curitibanos há poucos dias. Como presidente da frente parlamentar, buscamos o entendimento para reafirmar que o traçado tem que vir de Curitibanos para o litoral, lá para Itajaí, a tua terrinha. Mas se vocês ficarem frouxos, vocês vão perder. Antes de perder, lutem porque a luta possibilita a vitória. Ninguém ganha nada de graça, só lutando, construindo esses direitos como estamos aqui fazendo.</w:t>
      </w:r>
    </w:p>
    <w:p>
      <w:pPr>
        <w:pStyle w:val="Normal"/>
        <w:ind w:firstLine="708"/>
        <w:jc w:val="both"/>
        <w:rPr/>
      </w:pPr>
      <w:r>
        <w:rPr/>
        <w:t>Um abraço para vocês, parabéns por estarem aqui hoje à noite. Eu acho que o ponto de partida, Deputado Jailson, médico, companheiro, meu amigo, junto com o Volnei, Presidente da Comissão de Saúde... Eu tenho orgulho desses dois companheiros, Deputados, que estão junto com vocês, cheirando (</w:t>
      </w:r>
      <w:r>
        <w:rPr>
          <w:i/>
        </w:rPr>
        <w:t>sic</w:t>
      </w:r>
      <w:r>
        <w:rPr/>
        <w:t xml:space="preserve">) os gritos de cada um para fazer com que esta região não se afrouxe. </w:t>
      </w:r>
    </w:p>
    <w:p>
      <w:pPr>
        <w:pStyle w:val="Normal"/>
        <w:ind w:firstLine="708"/>
        <w:jc w:val="both"/>
        <w:rPr/>
      </w:pPr>
      <w:r>
        <w:rPr/>
        <w:t xml:space="preserve">Esqueçam das outras cidades, das grandes cidades. Esqueçam delas. Façam vocês desta região um local de autoestima. A vitória de vocês primeiro passa pelo sentimento da possibilidade da vitória e não deixem afrouxar, não tenham o sentimento de vira-lata, como dizíamos no Brasil, há quinze anos nós tínhamos o sentimento de colônia. De todas as regiões de Santa Catarina, esta região é estratégica para o desenvolvimento do Estado, e se é estratégica é um direito de vocês terem o curso de Medicina. Vão para a estrada, contem comigo que eu sou parceiro lá em Brasília. </w:t>
      </w:r>
    </w:p>
    <w:p>
      <w:pPr>
        <w:pStyle w:val="Normal"/>
        <w:ind w:firstLine="708"/>
        <w:jc w:val="both"/>
        <w:rPr>
          <w:b/>
          <w:b/>
        </w:rPr>
      </w:pPr>
      <w:r>
        <w:rPr/>
        <w:t>Quero também dizer para vocês que depois de Jaraguá, Araranguá, Curitibanos e Chapecó, eu posso dar esta boa notícia, nenhuma outra região reivindicou para eu começar essa nova luta, porque todas as que eu fiz nós ganhamos; então podem contar comigo como a primeira luta em Santa Catarina, para conquistar mais um curso de Medicina em Rio do Sul. Vocês ganham o meu compromisso a partir de hoje à noite. (</w:t>
      </w:r>
      <w:r>
        <w:rPr>
          <w:i/>
        </w:rPr>
        <w:t>Palmas.</w:t>
      </w:r>
      <w:r>
        <w:rPr/>
        <w:t>)</w:t>
      </w:r>
    </w:p>
    <w:p>
      <w:pPr>
        <w:pStyle w:val="Normal"/>
        <w:ind w:firstLine="708"/>
        <w:jc w:val="both"/>
        <w:rPr/>
      </w:pPr>
      <w:r>
        <w:rPr>
          <w:b/>
        </w:rPr>
        <w:t xml:space="preserve">O SR. PRESIDENTE (Deputado Estadual Volnei Morastoni) – </w:t>
      </w:r>
      <w:r>
        <w:rPr/>
        <w:t>Este é o nosso querido companheiro, Deputado Pedro Uczai. É isso mesmo, ele não para, trabalha sem parar, diuturnamente, um ano após o outro, e essas lutas grandes que ele abraça. [</w:t>
      </w:r>
      <w:r>
        <w:rPr>
          <w:i/>
        </w:rPr>
        <w:t>Taquígrafa-Revisora: Sabrina Schmitz</w:t>
      </w:r>
      <w:r>
        <w:rPr/>
        <w:t xml:space="preserve">]          </w:t>
      </w:r>
    </w:p>
    <w:p>
      <w:pPr>
        <w:pStyle w:val="Normal"/>
        <w:ind w:firstLine="708"/>
        <w:jc w:val="both"/>
        <w:rPr/>
      </w:pPr>
      <w:r>
        <w:rPr/>
        <w:t>Ele percorre todo o Estado; ele abraça essas grandes lutas da educação, assim como em tantas outras áreas; e hoje ele, como Deputado Federal, assumiu um importante compromisso. Acho importante ter o nosso Deputado Federal Pedro Uczai engajado, abraçando essa causa com o Deputado Jailson, comigo, todos nós estamos aqui com a comunidade do Alto Vale.</w:t>
      </w:r>
    </w:p>
    <w:p>
      <w:pPr>
        <w:pStyle w:val="Normal"/>
        <w:jc w:val="both"/>
        <w:rPr/>
      </w:pPr>
      <w:r>
        <w:rPr/>
        <w:tab/>
        <w:t>Quero dizer que mesmo após o término desta audiência a luta continua, como o Deputado Pedro falou, tem que querer, tem que ter vontade política e tem que brigar por isto.</w:t>
      </w:r>
    </w:p>
    <w:p>
      <w:pPr>
        <w:pStyle w:val="Normal"/>
        <w:ind w:firstLine="708"/>
        <w:jc w:val="both"/>
        <w:rPr/>
      </w:pPr>
      <w:r>
        <w:rPr/>
        <w:t>Com a palavra o senhor Garibaldi Antônio</w:t>
      </w:r>
      <w:r>
        <w:rPr>
          <w:color w:val="6E6E6E"/>
        </w:rPr>
        <w:t xml:space="preserve"> </w:t>
      </w:r>
      <w:r>
        <w:rPr/>
        <w:t xml:space="preserve">Ayroso, o </w:t>
      </w:r>
      <w:r>
        <w:rPr>
          <w:rStyle w:val="Highlight2"/>
          <w:b w:val="false"/>
        </w:rPr>
        <w:t>Gariba, Prefeito de Rio do Sul.</w:t>
      </w:r>
    </w:p>
    <w:p>
      <w:pPr>
        <w:pStyle w:val="Normal"/>
        <w:ind w:firstLine="708"/>
        <w:jc w:val="both"/>
        <w:rPr/>
      </w:pPr>
      <w:r>
        <w:rPr>
          <w:rStyle w:val="Highlight2"/>
        </w:rPr>
        <w:t>O SR. PREFEITO GARIBALDI ANTÔNIO AYROSO (Rio do Sul/SC) -</w:t>
      </w:r>
      <w:r>
        <w:rPr>
          <w:rStyle w:val="Highlight2"/>
          <w:b w:val="false"/>
        </w:rPr>
        <w:t xml:space="preserve"> (</w:t>
      </w:r>
      <w:r>
        <w:rPr>
          <w:rStyle w:val="Highlight2"/>
          <w:b w:val="false"/>
          <w:i/>
        </w:rPr>
        <w:t xml:space="preserve">Cumprimenta todas as autoridades e todos os presentes) </w:t>
      </w:r>
      <w:r>
        <w:rPr>
          <w:rStyle w:val="Highlight2"/>
          <w:b w:val="false"/>
        </w:rPr>
        <w:t>Quero parabenizar especialmente o Celso Dellagiustina, ele que faz um trabalho maravilhoso em prol da saúde do Estado e do Brasil. O Gean, nosso Vice-Prefeito e agradeço a palavra de todos.</w:t>
      </w:r>
    </w:p>
    <w:p>
      <w:pPr>
        <w:pStyle w:val="Normal"/>
        <w:ind w:firstLine="708"/>
        <w:jc w:val="both"/>
        <w:rPr/>
      </w:pPr>
      <w:r>
        <w:rPr>
          <w:rStyle w:val="Highlight2"/>
          <w:b w:val="false"/>
        </w:rPr>
        <w:t xml:space="preserve">  </w:t>
      </w:r>
      <w:r>
        <w:rPr>
          <w:rStyle w:val="Highlight2"/>
          <w:b w:val="false"/>
        </w:rPr>
        <w:t xml:space="preserve">Deputado Pedro Uczai, o senhor é um grande exemplo para nós, quando veio aqui falar sobre a ferrovia nos motivando. Estamos nesta luta e agradeço a sua vibração de nos colocar à responsabilidade neste momento especial. </w:t>
      </w:r>
    </w:p>
    <w:p>
      <w:pPr>
        <w:pStyle w:val="Normal"/>
        <w:ind w:firstLine="708"/>
        <w:jc w:val="both"/>
        <w:rPr>
          <w:rStyle w:val="Highlight2"/>
          <w:b w:val="false"/>
          <w:b w:val="false"/>
        </w:rPr>
      </w:pPr>
      <w:r>
        <w:rPr>
          <w:rStyle w:val="Highlight2"/>
          <w:b w:val="false"/>
        </w:rPr>
        <w:t xml:space="preserve"> </w:t>
      </w:r>
      <w:r>
        <w:rPr>
          <w:rStyle w:val="Highlight2"/>
          <w:b w:val="false"/>
        </w:rPr>
        <w:t>Cheguei agora devido outros compromissos, mas não menos comprometido com esta causa, a qual já deliberamos, da ordem do presidente da Associação dos Municípios do Alto Vale do Itajaí (Amavi), numa assembleia, que não é o Município de Rio do Sul que quer, mas, sim, o Alto Vale.  Estamos decididos. Isto acabou. (</w:t>
      </w:r>
      <w:r>
        <w:rPr>
          <w:rStyle w:val="Highlight2"/>
          <w:b w:val="false"/>
          <w:i/>
        </w:rPr>
        <w:t>Palmas.)</w:t>
      </w:r>
    </w:p>
    <w:p>
      <w:pPr>
        <w:pStyle w:val="Normal"/>
        <w:ind w:firstLine="708"/>
        <w:jc w:val="both"/>
        <w:rPr/>
      </w:pPr>
      <w:r>
        <w:rPr>
          <w:rStyle w:val="Highlight2"/>
          <w:b w:val="false"/>
        </w:rPr>
        <w:t xml:space="preserve">Vamos começar a brigar - quando pensamos em Rio do Sul, e os Prefeitos aqui sabem, pensamos também na nossa região -, temos muitos argumentos, o suficiente para justificar isso. </w:t>
      </w:r>
    </w:p>
    <w:p>
      <w:pPr>
        <w:pStyle w:val="Normal"/>
        <w:ind w:firstLine="708"/>
        <w:jc w:val="both"/>
        <w:rPr/>
      </w:pPr>
      <w:r>
        <w:rPr>
          <w:rStyle w:val="Highlight2"/>
          <w:b w:val="false"/>
        </w:rPr>
        <w:t xml:space="preserve">Não vou me alongar, mas quero dizer que quando nós assumimos a função pública, quando assumimos uma universidade ou quando assumimos uma Assembleia Legislativa, temos sonhos e buscamos realizá-los, muitas vezes, no nosso momento e nem sempre ele acontece. </w:t>
      </w:r>
    </w:p>
    <w:p>
      <w:pPr>
        <w:pStyle w:val="Normal"/>
        <w:ind w:firstLine="708"/>
        <w:jc w:val="both"/>
        <w:rPr/>
      </w:pPr>
      <w:r>
        <w:rPr>
          <w:rStyle w:val="Highlight2"/>
          <w:b w:val="false"/>
        </w:rPr>
        <w:t xml:space="preserve">Talvez já tenha sido falado, mas eu quero ser justo, doutor Jaime, me emociono ao falar, o senhor sonhou com este momento que estamos vivendo há tempos atrás, e vamos ainda demorar um pouco para conseguir. Parabéns ao senhor que levantou a primeira bandeira e está aqui lutando por isto. Então, homenageando o senhor, homenageio todos aqueles que estão nesta luta, que vão continuar, para conseguirmos realizar o grande objetivo que é lutar pela saúde do povo do Alto Vale, este é o nosso maior compromisso hoje.  </w:t>
      </w:r>
    </w:p>
    <w:p>
      <w:pPr>
        <w:pStyle w:val="Normal"/>
        <w:ind w:firstLine="708"/>
        <w:jc w:val="both"/>
        <w:rPr/>
      </w:pPr>
      <w:r>
        <w:rPr>
          <w:rStyle w:val="Highlight2"/>
          <w:b w:val="false"/>
        </w:rPr>
        <w:t>Muito obrigado. (</w:t>
      </w:r>
      <w:r>
        <w:rPr>
          <w:rStyle w:val="Highlight2"/>
          <w:b w:val="false"/>
          <w:i/>
        </w:rPr>
        <w:t xml:space="preserve">Palmas.) </w:t>
      </w:r>
    </w:p>
    <w:p>
      <w:pPr>
        <w:pStyle w:val="Normal"/>
        <w:ind w:firstLine="708"/>
        <w:jc w:val="both"/>
        <w:rPr/>
      </w:pPr>
      <w:r>
        <w:rPr>
          <w:rStyle w:val="Highlight2"/>
        </w:rPr>
        <w:t xml:space="preserve"> </w:t>
      </w:r>
      <w:r>
        <w:rPr>
          <w:rStyle w:val="Highlight2"/>
        </w:rPr>
        <w:t>O SR. PRESIDENTE (Deputado Estadual Volnei Morastoni) -</w:t>
      </w:r>
      <w:r>
        <w:rPr>
          <w:rStyle w:val="Highlight2"/>
          <w:b w:val="false"/>
        </w:rPr>
        <w:t xml:space="preserve"> Obrigado Prefeito. </w:t>
      </w:r>
    </w:p>
    <w:p>
      <w:pPr>
        <w:pStyle w:val="Normal"/>
        <w:ind w:firstLine="708"/>
        <w:jc w:val="both"/>
        <w:rPr/>
      </w:pPr>
      <w:r>
        <w:rPr>
          <w:rStyle w:val="Highlight2"/>
          <w:b w:val="false"/>
        </w:rPr>
        <w:t>Neste momento abriremos a palavra àqueles que desejam manifestarem-se.</w:t>
      </w:r>
    </w:p>
    <w:p>
      <w:pPr>
        <w:pStyle w:val="Normal"/>
        <w:ind w:firstLine="708"/>
        <w:jc w:val="both"/>
        <w:rPr/>
      </w:pPr>
      <w:r>
        <w:rPr>
          <w:rStyle w:val="Highlight2"/>
          <w:b w:val="false"/>
        </w:rPr>
        <w:t>Com a palavra o ex-Reitor Jaime Pasqualini da Unidavi, de Rio do Sul.</w:t>
      </w:r>
    </w:p>
    <w:p>
      <w:pPr>
        <w:pStyle w:val="Normal"/>
        <w:ind w:firstLine="708"/>
        <w:jc w:val="both"/>
        <w:rPr/>
      </w:pPr>
      <w:r>
        <w:rPr>
          <w:rStyle w:val="Highlight2"/>
        </w:rPr>
        <w:t>O SR. JAIME PASQUALINI</w:t>
      </w:r>
      <w:r>
        <w:rPr>
          <w:rStyle w:val="Highlight2"/>
          <w:b w:val="false"/>
        </w:rPr>
        <w:t xml:space="preserve"> - Desculpem-me se eu me empolgar com o microfone, mas é a nostalgia da política e em homenagem aos meus alunos, que estão aqui nos prestigiando.</w:t>
      </w:r>
    </w:p>
    <w:p>
      <w:pPr>
        <w:pStyle w:val="Normal"/>
        <w:ind w:firstLine="708"/>
        <w:jc w:val="both"/>
        <w:rPr>
          <w:rStyle w:val="Highlight2"/>
          <w:b w:val="false"/>
          <w:b w:val="false"/>
        </w:rPr>
      </w:pPr>
      <w:r>
        <w:rPr>
          <w:rStyle w:val="Highlight2"/>
          <w:b w:val="false"/>
        </w:rPr>
        <w:t>(</w:t>
      </w:r>
      <w:r>
        <w:rPr>
          <w:rStyle w:val="Highlight2"/>
          <w:b w:val="false"/>
          <w:i/>
        </w:rPr>
        <w:t>Cumprimenta todas as autoridades e todos os presentes)</w:t>
      </w:r>
    </w:p>
    <w:p>
      <w:pPr>
        <w:pStyle w:val="Normal"/>
        <w:ind w:firstLine="708"/>
        <w:jc w:val="both"/>
        <w:rPr/>
      </w:pPr>
      <w:r>
        <w:rPr>
          <w:rStyle w:val="Highlight2"/>
          <w:b w:val="false"/>
        </w:rPr>
        <w:t xml:space="preserve">Quero agradecer a oportunidade por trazer à população do Alto Vale essa pedra fundamental da quebra de uma cultura, Celso. O Programa Mais Médicos não é um novo formato de médicos, mas sim a quebra de uma cultura que agora atenderá a população, sendo que esse programa, se não é um dos únicos, é um dos poucos programas do governo federal que eu me animo, que me empolgo e que defendo com unhas e dentes. </w:t>
      </w:r>
    </w:p>
    <w:p>
      <w:pPr>
        <w:pStyle w:val="Normal"/>
        <w:ind w:firstLine="708"/>
        <w:jc w:val="both"/>
        <w:rPr/>
      </w:pPr>
      <w:r>
        <w:rPr>
          <w:rStyle w:val="Highlight2"/>
          <w:b w:val="false"/>
        </w:rPr>
        <w:t>No meu escritório tem uma frase que diz assim: lemes, metas e entusiasmo, temos tudo para superar o desafio. Temos homens, homens de valores nesta terra. Osmar, como você no passado contribui para a criação da Amavi, gente que, na primeira união dos Municípios de Santa Catarina, nasceu aqui em Rio do Sul graças a Câmara Junior, do Osmar que fazia parte e agora faz parte ainda, é essa gente, este povo que agora está protagonizando o curso de Medicina, que não é uma vontade deste ou daquele, mas a vontade de uma coletividade.</w:t>
      </w:r>
    </w:p>
    <w:p>
      <w:pPr>
        <w:pStyle w:val="Normal"/>
        <w:ind w:firstLine="708"/>
        <w:jc w:val="both"/>
        <w:rPr>
          <w:bCs/>
        </w:rPr>
      </w:pPr>
      <w:r>
        <w:rPr>
          <w:rStyle w:val="Highlight2"/>
          <w:b w:val="false"/>
        </w:rPr>
        <w:t xml:space="preserve">Gariba, quando eu era Reitor algumas iniciativas, uma briga política, dificultava a conclusão, o resultado. Numa das cidades que fomos, para a nossa surpresa, em Presidente Getúlio, quando foi para implantar o </w:t>
      </w:r>
      <w:r>
        <w:rPr>
          <w:rStyle w:val="Highlight2"/>
          <w:b w:val="false"/>
          <w:i/>
        </w:rPr>
        <w:t>campus</w:t>
      </w:r>
      <w:r>
        <w:rPr>
          <w:rStyle w:val="Highlight2"/>
          <w:b w:val="false"/>
        </w:rPr>
        <w:t xml:space="preserve">, toda a cidade se uniu para criá-lo, juntaram material de construção, e em pouco tempo ele foi erguido, porque todos se uniram. </w:t>
      </w:r>
      <w:r>
        <w:rPr>
          <w:i/>
        </w:rPr>
        <w:t>[Taquígrafa-Revisora: Jacqueline de O. V. Bitencourt]</w:t>
      </w:r>
    </w:p>
    <w:p>
      <w:pPr>
        <w:pStyle w:val="Normal"/>
        <w:ind w:firstLine="708"/>
        <w:jc w:val="both"/>
        <w:rPr>
          <w:i/>
          <w:i/>
        </w:rPr>
      </w:pPr>
      <w:r>
        <w:rPr>
          <w:rStyle w:val="Highlight2"/>
          <w:b w:val="false"/>
        </w:rPr>
        <w:t>Nasci e vivo em Rio do Sul, mas confesso que essa é a única vez em que vejo todas as autoridades, sejam da classe política, acadêmica, enfim, todos unidos</w:t>
      </w:r>
      <w:r>
        <w:rPr/>
        <w:t xml:space="preserve"> para um só objetivo e recebendo o apoio de um Deputado Federal, de Deputados Estaduais de outras regiões, do pessoal, do gestor da Fusavi, dos dirigentes, dos Vereadores, dos alunos, todos empenhados nesse objetivo. E isso só nos deixa emocionados porque temos certeza que lá atrás conseguimos vencer outras dificuldades, outros empecilhos.</w:t>
      </w:r>
    </w:p>
    <w:p>
      <w:pPr>
        <w:pStyle w:val="Normal"/>
        <w:ind w:firstLine="708"/>
        <w:jc w:val="both"/>
        <w:rPr/>
      </w:pPr>
      <w:r>
        <w:rPr/>
        <w:t>Hoje temos uma união muito maior, mas os desafios são bem maiores. Porém, eu não tenho dúvida de que se o Município – como o Goral aqui afiançou, a Niladir Butzke, você, com o auxílio do Celso Dellagiustina, que é um dos homens que mais conhecem legislação sanitária neste país – juntar essas forças, levar adiante esse pleito e trazer o curso de Medicina para Rio do Sul, o que não é para nós, mas será para os nossos filhos, os nossos valores não irão para fora. Vamos fazer aquilo que a Universidade começou há quinze anos, vinte anos, que é não deixar os nossos valores irem para fora, para Blumenau, para São Paulo, para Rio de Janeiro; que fiquem aqui para cuidar da saúde dos nossos filhos, da nossa família. (</w:t>
      </w:r>
      <w:r>
        <w:rPr>
          <w:i/>
        </w:rPr>
        <w:t>Palmas.</w:t>
      </w:r>
      <w:r>
        <w:rPr/>
        <w:t>)</w:t>
      </w:r>
      <w:r>
        <w:rPr>
          <w:i/>
        </w:rPr>
        <w:t xml:space="preserve"> </w:t>
      </w:r>
      <w:r>
        <w:rPr/>
        <w:t>Isso é o mais importante, Deputado Volnei, que os nossos valores permaneçam aqui.</w:t>
      </w:r>
    </w:p>
    <w:p>
      <w:pPr>
        <w:pStyle w:val="Normal"/>
        <w:ind w:firstLine="708"/>
        <w:jc w:val="both"/>
        <w:rPr/>
      </w:pPr>
      <w:r>
        <w:rPr/>
        <w:t>Hoje o Frigorífico Pamplona é um frigorífico porque lá tem administradores de empresa capacitados e habilitados pela nossa Unidavi. Em qualquer empresa que se vai tem contadores, advogados, bacharéis, magistrados, promotores, delegados de polícia, pedagogos excelentes que servem de exemplo para Santa Catariana e para o Brasil, todos formados pela nossa instituição.</w:t>
      </w:r>
    </w:p>
    <w:p>
      <w:pPr>
        <w:pStyle w:val="Normal"/>
        <w:ind w:firstLine="708"/>
        <w:jc w:val="both"/>
        <w:rPr/>
      </w:pPr>
      <w:r>
        <w:rPr/>
        <w:t>Eu não tenho dúvida, não quero profetizar aqui, mas em poucos anos teremos médicos resplandecendo em outras regiões desse Brasil afora dizendo que se formaram em Rio do Sul, porque um grupo, um punhado de homens com metas e entusiasmados conseguiu dar esse diploma para que a população brasileira pare de sofrer como está sofrendo.</w:t>
      </w:r>
    </w:p>
    <w:p>
      <w:pPr>
        <w:pStyle w:val="Normal"/>
        <w:ind w:firstLine="708"/>
        <w:jc w:val="both"/>
        <w:rPr/>
      </w:pPr>
      <w:r>
        <w:rPr/>
        <w:t>Essa empolgação deixa-nos animados, Pedro Uczai, vendo tanta gente jovem que está testemunhando essa luta, e os meus alunos sabem o valor do testemunho. O testemunho não é só fotografia, é a lembrança de um fato, e aqui se quebra uma cultura. O Programa Mais Médicos não é só para trazer médicos de Cuba; quiçá não precisássemos trazer médicos daquele País, mas ter médicos brasileiros formados em cada região, porque eles conhecem as nossas doenças, as nossas dificuldades, a nossa cultura. Esse é o curso de Medicina com o formato que nós precisamos, e não é uma ideia do Pasqualini, do Deputado Estadual Jailson, não é de ninguém, mas é de todos. É disso que precisamos nos conscientizar, que é uma ideia de todos.</w:t>
      </w:r>
    </w:p>
    <w:p>
      <w:pPr>
        <w:pStyle w:val="Normal"/>
        <w:ind w:firstLine="708"/>
        <w:jc w:val="both"/>
        <w:rPr/>
      </w:pPr>
      <w:r>
        <w:rPr/>
        <w:t xml:space="preserve">Quero lembrar que há doze anos, quando começamos, tínhamos parceiros como o Deputado Estadual Jorge Teixeira, que foi um grande colaborador na residência médica, assim como o Jair Teixeira, o João Cláudio, o doutor Augusto Fey, o Francisco Fronza, o professor Viegand Eger, que também foi um baluarte, ajudou na residência médica. Éramos a única instituição no Brasil que tinha residência médica sem ter o curso de Medicina, porque homens se juntaram e galgaram esse objetivo.    </w:t>
      </w:r>
    </w:p>
    <w:p>
      <w:pPr>
        <w:pStyle w:val="Normal"/>
        <w:ind w:firstLine="708"/>
        <w:jc w:val="both"/>
        <w:rPr/>
      </w:pPr>
      <w:r>
        <w:rPr/>
        <w:t>Hoje há um espírito, há um pensamento maciço dentro da classe médica que permite a criação de um curso, graças à iniciativa do governo federal, da Niladir Butzke, do professor Célio, do Prefeito, do Deputado Estadual Jailson, do presidente da Amavi, da classe hospitalar, na pessoa do Osmar Peters. Eles abraçaram essa causa, assim como a Fusavi sempre esteve empenhada desde o primeiro momento, abraçando as iniciativas da instituição, e isso nos deixa regozijados. Para mim, isso é uma homenagem que vocês me prestam, mas na verdade eu é quem deveria agradecer a todos vocês por darem continuidade a esse objetivo.</w:t>
      </w:r>
    </w:p>
    <w:p>
      <w:pPr>
        <w:pStyle w:val="Normal"/>
        <w:ind w:firstLine="708"/>
        <w:jc w:val="both"/>
        <w:rPr/>
      </w:pPr>
      <w:r>
        <w:rPr/>
        <w:t>Já vou terminar a minha fala; desculpem-me a empolgação, mas faz tempo que não estou mais num palanque. Como disse o Prefeito Garibaldi, não é uma ideia e uma vontade de Rio do Sul – vamos acabar com isso, gente. Isso é uma ideia do Alto Vale, é para beneficiar todo o Alto Vale – Laurentino, Rio do Oeste, Vale norte, região da cebola, que é Ituporanga, região de Taió, enfim, todos aqui vão ser diplomados médicos para atenderem a nossa gente.</w:t>
      </w:r>
    </w:p>
    <w:p>
      <w:pPr>
        <w:pStyle w:val="Normal"/>
        <w:ind w:firstLine="708"/>
        <w:jc w:val="both"/>
        <w:rPr/>
      </w:pPr>
      <w:r>
        <w:rPr/>
        <w:t>Terminando, eu quero conclamar as lideranças políticas, empresariais, a Fusavi, para que, ao formarem essa comissão, não esqueçamos pessoas como a Niladir Butzke, advogada e Procuradora da instituição, uma pessoa que tem conhecimento de causa, é protagonista desse processo; o doutor Celso Dellagiustina, que está longe da cidade, mas o coração dele está aqui e tenho certeza que não vai se recusar em participar dessa comissão. Prefeito, nomeie pessoas que estejam comprometidas, porque eles vão se espelhar na vontade dessa gente.</w:t>
      </w:r>
    </w:p>
    <w:p>
      <w:pPr>
        <w:pStyle w:val="Normal"/>
        <w:ind w:firstLine="708"/>
        <w:jc w:val="both"/>
        <w:rPr/>
      </w:pPr>
      <w:r>
        <w:rPr/>
        <w:t>Peço desculpas por me alongar. Obrigado a todos e, em especial, aos meus alunos. (</w:t>
      </w:r>
      <w:r>
        <w:rPr>
          <w:i/>
        </w:rPr>
        <w:t>Palmas.</w:t>
      </w:r>
      <w:r>
        <w:rPr/>
        <w:t>)</w:t>
      </w:r>
    </w:p>
    <w:p>
      <w:pPr>
        <w:pStyle w:val="Normal"/>
        <w:ind w:firstLine="708"/>
        <w:jc w:val="both"/>
        <w:rPr/>
      </w:pPr>
      <w:r>
        <w:rPr>
          <w:b/>
        </w:rPr>
        <w:t>O SR. PRESIDENTE (Deputado Estadual Volnei Morastoni)</w:t>
      </w:r>
      <w:r>
        <w:rPr/>
        <w:t xml:space="preserve"> – É bom esse entusiasmo. </w:t>
      </w:r>
    </w:p>
    <w:p>
      <w:pPr>
        <w:pStyle w:val="Normal"/>
        <w:ind w:firstLine="708"/>
        <w:jc w:val="both"/>
        <w:rPr/>
      </w:pPr>
      <w:r>
        <w:rPr/>
        <w:t>Antes de passar a palavra para a próxima manifestação, eu gostaria de passar a palavra ao Deputado Federal Pedro Uczai, visto que ele vai ter que viajar até Chapecó agora à noite, e ele já se colocou aqui como interlocutor de todos.</w:t>
      </w:r>
    </w:p>
    <w:p>
      <w:pPr>
        <w:pStyle w:val="Normal"/>
        <w:ind w:firstLine="708"/>
        <w:jc w:val="both"/>
        <w:rPr/>
      </w:pPr>
      <w:r>
        <w:rPr/>
        <w:t xml:space="preserve">E, esse critério da população está em portaria, não está na lei. Então esse tipo de gestão o Deputado Pedro pode fazer em Brasília com o Ministério da Educação. Quando for lançado o quarto edital para selecionar os Municípios, pode ter uma alteração do critério, que é um detalhe. Dessa forma, é importante ter essa interlocução em Brasília, pois ele pode acompanhar o processo em favor de Rio do Sul. </w:t>
      </w:r>
    </w:p>
    <w:p>
      <w:pPr>
        <w:pStyle w:val="Normal"/>
        <w:ind w:firstLine="708"/>
        <w:jc w:val="both"/>
        <w:rPr/>
      </w:pPr>
      <w:r>
        <w:rPr/>
        <w:t>Então, com a palavra o Deputado Federal Pedro Uczai.</w:t>
      </w:r>
    </w:p>
    <w:p>
      <w:pPr>
        <w:pStyle w:val="Normal"/>
        <w:ind w:firstLine="708"/>
        <w:jc w:val="both"/>
        <w:rPr/>
      </w:pPr>
      <w:r>
        <w:rPr>
          <w:b/>
        </w:rPr>
        <w:t>O SR. DEPUTADO FEDERAL PEDRO UCZAI (Santa Catarina)</w:t>
      </w:r>
      <w:r>
        <w:rPr/>
        <w:t xml:space="preserve"> – Coloco-me à disposição de todos, contem comigo em Brasília. Dentro dos critérios técnicos, se vocês tiverem alguma dificuldade liguem para a gente, porque quando é regulamentação da lei é mais fácil alterar a portaria, as normas, para adequar a expansão e atender o que propõe o próprio objetivo do Programa Mais Médicos.</w:t>
      </w:r>
    </w:p>
    <w:p>
      <w:pPr>
        <w:pStyle w:val="Normal"/>
        <w:ind w:firstLine="708"/>
        <w:jc w:val="both"/>
        <w:rPr/>
      </w:pPr>
      <w:r>
        <w:rPr/>
        <w:t>Agora, vou pegar a estrada, porque eu preciso chegar à meia-noite em Chapecó. Um abraço para vocês, boa caminhada e parabéns a todos. (</w:t>
      </w:r>
      <w:r>
        <w:rPr>
          <w:i/>
        </w:rPr>
        <w:t>Palmas.</w:t>
      </w:r>
      <w:r>
        <w:rPr/>
        <w:t>)</w:t>
      </w:r>
    </w:p>
    <w:p>
      <w:pPr>
        <w:pStyle w:val="Normal"/>
        <w:ind w:firstLine="708"/>
        <w:jc w:val="both"/>
        <w:rPr/>
      </w:pPr>
      <w:r>
        <w:rPr>
          <w:b/>
        </w:rPr>
        <w:t>O SR. PRESIDENTE (Deputado Estadual Volnei Morastoni)</w:t>
      </w:r>
      <w:r>
        <w:rPr/>
        <w:t xml:space="preserve"> – Temos sete pessoas inscritas. Por isso, queria propor um tempo de três minutos para cada manifestação, a fim de que todos possam falar.</w:t>
      </w:r>
    </w:p>
    <w:p>
      <w:pPr>
        <w:pStyle w:val="Normal"/>
        <w:ind w:firstLine="708"/>
        <w:jc w:val="both"/>
        <w:rPr/>
      </w:pPr>
      <w:r>
        <w:rPr/>
        <w:t>Passo a palavra à senhora Juceleni Andrade Pereira, Vereadora de Santa Terezinha, neste ato representando a senhora Geovana Gessner, presidenta da União de Câmaras e Vereadores do Alto Vale do Itajaí (Ucavi). [</w:t>
      </w:r>
      <w:r>
        <w:rPr>
          <w:i/>
        </w:rPr>
        <w:t>Taquígrafa-Revisora: Ana Rita Moriconi de Souza.</w:t>
      </w:r>
      <w:r>
        <w:rPr/>
        <w:t xml:space="preserve">] </w:t>
      </w:r>
    </w:p>
    <w:p>
      <w:pPr>
        <w:pStyle w:val="Normal"/>
        <w:ind w:firstLine="708"/>
        <w:jc w:val="both"/>
        <w:rPr/>
      </w:pPr>
      <w:r>
        <w:rPr>
          <w:b/>
        </w:rPr>
        <w:t>A SRA. VEREADORA JUCELENI ANDRADE PEREIRA (Santa Terezinha/SC)</w:t>
      </w:r>
      <w:r>
        <w:rPr/>
        <w:t xml:space="preserve"> – Eu quero cumprimentar o Reitor, professor Célio, e em nome dele saudar todos da mesa; e cumprimento também as pessoas que estão aqui.</w:t>
      </w:r>
    </w:p>
    <w:p>
      <w:pPr>
        <w:pStyle w:val="Normal"/>
        <w:ind w:firstLine="708"/>
        <w:jc w:val="both"/>
        <w:rPr/>
      </w:pPr>
      <w:r>
        <w:rPr/>
        <w:t>Estou aqui em nome dos Vereadores do Alto Vale, da União de Câmaras e Vereadores, que abrange 28 Municípios. Neste momento, estamos tendo uma reunião dos presidentes lá na Amavi; portanto, a Geovana, que é a presidente da Ucavi, não pôde estar presente e eu a estou representando.</w:t>
      </w:r>
    </w:p>
    <w:p>
      <w:pPr>
        <w:pStyle w:val="Normal"/>
        <w:ind w:firstLine="708"/>
        <w:jc w:val="both"/>
        <w:rPr/>
      </w:pPr>
      <w:r>
        <w:rPr/>
        <w:t xml:space="preserve">Quero dizer a todos vocês que estão lutando para conseguir implantar o curso de Medicina aqui na Unidavi que, com certeza, os Vereadores do Alto Vale estarão juntos nessa luta. Que nós, sim, estaremos lutando porque, como disse o senhor que estava falando aqui, trata-se dos 28 Municípios, é uma luta de todos juntos. No sábado vai ter a assembleia, os Vereadores vão fazer o abaixo-assinado e conseguir o máximo possível de assinaturas para conseguirmos implantar o curso. O que for do nosso alcance, com certeza, a gente vai fazer. </w:t>
      </w:r>
    </w:p>
    <w:p>
      <w:pPr>
        <w:pStyle w:val="Normal"/>
        <w:ind w:firstLine="708"/>
        <w:jc w:val="both"/>
        <w:rPr/>
      </w:pPr>
      <w:r>
        <w:rPr/>
        <w:t>Sou professora, e quando escuto um aluno de 6º ano, de 7º ano dizer que quer ser médico ou médica, vejo que isso vai estar aqui próximo da população. E, com certeza, a gente vai fazer de tudo para conseguir implantar isso. Para o que for preciso, podem contar com a gente.</w:t>
      </w:r>
    </w:p>
    <w:p>
      <w:pPr>
        <w:pStyle w:val="Normal"/>
        <w:ind w:firstLine="708"/>
        <w:jc w:val="both"/>
        <w:rPr/>
      </w:pPr>
      <w:r>
        <w:rPr/>
        <w:t xml:space="preserve">Em nome de todos os Vereadores do Alto Vale, obrigada. </w:t>
      </w:r>
      <w:r>
        <w:rPr>
          <w:i/>
        </w:rPr>
        <w:t>(Palmas.)</w:t>
      </w:r>
    </w:p>
    <w:p>
      <w:pPr>
        <w:pStyle w:val="Normal"/>
        <w:ind w:firstLine="708"/>
        <w:jc w:val="both"/>
        <w:rPr/>
      </w:pPr>
      <w:r>
        <w:rPr>
          <w:b/>
        </w:rPr>
        <w:t>O SR. PRESIDENTE (Deputado Estadual Volnei Morastoni)</w:t>
      </w:r>
      <w:r>
        <w:rPr/>
        <w:t xml:space="preserve"> – Muito bem.</w:t>
      </w:r>
    </w:p>
    <w:p>
      <w:pPr>
        <w:pStyle w:val="Normal"/>
        <w:ind w:firstLine="708"/>
        <w:jc w:val="both"/>
        <w:rPr/>
      </w:pPr>
      <w:r>
        <w:rPr/>
        <w:t>Com a palavra a Vereadora Maria Helena Zimmermann, de Rio do Sul.</w:t>
      </w:r>
    </w:p>
    <w:p>
      <w:pPr>
        <w:pStyle w:val="Normal"/>
        <w:ind w:firstLine="708"/>
        <w:jc w:val="both"/>
        <w:rPr/>
      </w:pPr>
      <w:r>
        <w:rPr>
          <w:b/>
        </w:rPr>
        <w:t xml:space="preserve">A SRA. VEREADORA MARIA HELENA ZIMMERMANN (Rio do Sul/SC) </w:t>
      </w:r>
      <w:r>
        <w:rPr/>
        <w:t>– Boa-noite a todos, ao Deputado Morastoni, ao Prefeito Garibaldi, ao senhor Célio, a todos que se encontram aqui à mesa. Cumprimento as pessoas aqui presentes.</w:t>
      </w:r>
    </w:p>
    <w:p>
      <w:pPr>
        <w:pStyle w:val="Normal"/>
        <w:ind w:firstLine="708"/>
        <w:jc w:val="both"/>
        <w:rPr/>
      </w:pPr>
      <w:r>
        <w:rPr/>
        <w:t>Primeiramente, eu queria dizer que como moradora de Rio do Sul e estudante da Unidavi é um orgulho que esta Universidade, que teve nota 4 no IGC Nível Brasil, vá trazer mais um curso para Rio do Sul. Temos certeza da competência e da capacidade que esta Universidade tem em formar não ótimos médicos, mas excelentes profissionais. Profissionais que vão dar exemplo a tantas universidades que hoje não têm o comprometimento do estudo como a nossa Unidavi tem. Eu sou fã de carteirinha da Unidavi, isso é público e notório para todos.</w:t>
      </w:r>
    </w:p>
    <w:p>
      <w:pPr>
        <w:pStyle w:val="Normal"/>
        <w:ind w:firstLine="708"/>
        <w:jc w:val="both"/>
        <w:rPr/>
      </w:pPr>
      <w:r>
        <w:rPr/>
        <w:t>A Câmara de Vereadores de Rio do Sul, juntamente com o Prefeito Garibaldi, lançou um abaixo-assinado porque um dos quesitos do edital é que esse curso surja do anseio da comunidade do Alto Vale do Itajaí. Então, nós precisamos do comprometimento de todos com essa assinatura, porque nós vamos, com a Universidade e o Prefeito Municipal, entregar esse abaixo-assinado ao Ministro da Educação em Brasília. É importante que as pessoas tenham esse comprometimento, senhor Osmar.</w:t>
      </w:r>
    </w:p>
    <w:p>
      <w:pPr>
        <w:pStyle w:val="Normal"/>
        <w:ind w:firstLine="708"/>
        <w:jc w:val="both"/>
        <w:rPr/>
      </w:pPr>
      <w:r>
        <w:rPr/>
        <w:t>Nós vamos fazer uma visita ao Frigorífico Pamplona para que o abaixo-assinado seja entregue a seus funcionários. Fizemos visita à Industrial Rex, à H. Bremer, à Metalúrgica Riosulense... A Ucavi, a Amavi, todos estão engajados com esse abaixo-assinado. Por quê? Porque vai ser um peso nós levarmos ao Ministro da Educação cinquenta mil assinaturas. É um sonho? Não é, é uma realidade se todos tiverem esse comprometimento.</w:t>
      </w:r>
    </w:p>
    <w:p>
      <w:pPr>
        <w:pStyle w:val="Normal"/>
        <w:ind w:firstLine="708"/>
        <w:jc w:val="both"/>
        <w:rPr/>
      </w:pPr>
      <w:r>
        <w:rPr/>
        <w:t>Então, em nome do Prefeito Garibaldi, em nome da Câmara de Vereadores Mario Miguel, eu quero pedir, senhor Edson de Andrade como imprensa, a participação de todos. O Maurício Probst aqui, presidente da OAB, também já mostrou que vai nos ajudar com esse abaixo-assinado. Mas que todos peguem essas folhas, levem-nas para casa e peçam ao pai, à mãe, ao irmão que assinem, e que todos tenham o comprometimento da assinatura, para que possamos entregar o abaixo-assinado ao Ministro da Educação.</w:t>
      </w:r>
    </w:p>
    <w:p>
      <w:pPr>
        <w:pStyle w:val="Normal"/>
        <w:ind w:firstLine="708"/>
        <w:jc w:val="both"/>
        <w:rPr/>
      </w:pPr>
      <w:r>
        <w:rPr/>
        <w:t>Muito boa noite. (</w:t>
      </w:r>
      <w:r>
        <w:rPr>
          <w:i/>
        </w:rPr>
        <w:t>Palmas.</w:t>
      </w:r>
      <w:r>
        <w:rPr/>
        <w:t>)</w:t>
      </w:r>
    </w:p>
    <w:p>
      <w:pPr>
        <w:pStyle w:val="Normal"/>
        <w:ind w:firstLine="708"/>
        <w:jc w:val="both"/>
        <w:rPr/>
      </w:pPr>
      <w:r>
        <w:rPr>
          <w:b/>
        </w:rPr>
        <w:t>O SR. PRESIDENTE (Deputado Estadual Volnei Morastoni)</w:t>
      </w:r>
      <w:r>
        <w:rPr/>
        <w:t xml:space="preserve"> – Com a palavra a senhora Niladir Butzke, Procuradora Jurídica da Unidavi.</w:t>
      </w:r>
    </w:p>
    <w:p>
      <w:pPr>
        <w:pStyle w:val="Normal"/>
        <w:ind w:firstLine="708"/>
        <w:jc w:val="both"/>
        <w:rPr/>
      </w:pPr>
      <w:r>
        <w:rPr>
          <w:b/>
        </w:rPr>
        <w:t>A SRA. NILADIR BUTZKE</w:t>
      </w:r>
      <w:r>
        <w:rPr/>
        <w:t xml:space="preserve"> – Boa-noite ao Deputado Volnei Morastoni, que preside a condução dos trabalhos – cumprimento todas as autoridades políticas em seu nome. Em nome do professor Célio cumprimento todas as autoridades acadêmicas e, se me permite, saúdo todos os ex-alunos e alunos na pessoa do senhor Edson de Andrade, que é egresso de três cursos desta casa.</w:t>
      </w:r>
    </w:p>
    <w:p>
      <w:pPr>
        <w:pStyle w:val="Normal"/>
        <w:ind w:firstLine="708"/>
        <w:jc w:val="both"/>
        <w:rPr/>
      </w:pPr>
      <w:r>
        <w:rPr/>
        <w:t xml:space="preserve">Nós temos que ser bastante objetivos, e procurarei ater-me ao tempo de três minutos. Primeiro, nós precisamos sair daqui com algumas proposições. Uma das proposições – eu não consegui falar antes da saída do Deputado Pedro Uczai – era no sentido da proposição de abertura desse edital. Deveríamos ter força política para fazer com que um novo edital seja aberto, porque esse edital já foi, os Municípios já foram selecionados. Agora eles estão na fase de visitas </w:t>
      </w:r>
      <w:r>
        <w:rPr>
          <w:i/>
        </w:rPr>
        <w:t>in loco</w:t>
      </w:r>
      <w:r>
        <w:rPr/>
        <w:t xml:space="preserve">, porque depois daqueles critérios já mencionados pelo Deputado Volnei, pelo Deputado Pedro e pelo doutor Celso, depois de tudo aquilo, o Município terá uma visita </w:t>
      </w:r>
      <w:r>
        <w:rPr>
          <w:i/>
        </w:rPr>
        <w:t>in loco</w:t>
      </w:r>
      <w:r>
        <w:rPr/>
        <w:t xml:space="preserve"> de membros nomeados pela Secretaria de Regulação e Supervisão da Educação Superior (Seres), do Ministério da Educação.</w:t>
      </w:r>
    </w:p>
    <w:p>
      <w:pPr>
        <w:pStyle w:val="Normal"/>
        <w:ind w:firstLine="708"/>
        <w:jc w:val="both"/>
        <w:rPr/>
      </w:pPr>
      <w:r>
        <w:rPr/>
        <w:t xml:space="preserve">Tecnicamente, isso é uma longa caminhada, mas tem que ser iniciada. Então, que essa primeira moção, Regina, seja no sentido da condução do pedido de abertura de um novo edital, porque é somente a partir desse edital – como tão bem foi colocado pelos que me antecederam – que se abre espaço para que o Prefeito Municipal de Rio do Sul e o gestor local do SUS possam inscrever o Município e, a partir dessa inscrição, nós possamos andar. </w:t>
      </w:r>
    </w:p>
    <w:p>
      <w:pPr>
        <w:pStyle w:val="Normal"/>
        <w:ind w:firstLine="708"/>
        <w:jc w:val="both"/>
        <w:rPr/>
      </w:pPr>
      <w:r>
        <w:rPr/>
        <w:t>Simultaneamente, temos que estar preparados, sem sombra de dúvida, Celso. A gente tem toda uma caminhada que eu vejo ser muito mais política do que técnica, porque tecnicamente nós temos condições. O Hospital já está formado na condição de hospital-escola, ele já foi construído com o hospital-escola. E o doutor Augusto não está aqui, mas eu gostaria que o nome dele estivesse nessa comissão por conta da residência médica – ele é o responsável pela residência médica, ele chefia o Coren, que é a comissão interna de residência médica do Hospital. Está implantada a clínica cirúrgica; na gestão do professor Jaime, estamos na 13ª turma formada em cirurgia geral, R1 e R2, num modelo totalmente atípico – o professor Jaime já disse, nós não tínhamos o curso de Medicina e tínhamos residência médica.</w:t>
      </w:r>
    </w:p>
    <w:p>
      <w:pPr>
        <w:pStyle w:val="Normal"/>
        <w:ind w:firstLine="708"/>
        <w:jc w:val="both"/>
        <w:rPr/>
      </w:pPr>
      <w:r>
        <w:rPr/>
        <w:t>Um dado bastante significativo, Jaime, é que desse quantitativo de dois médicos por ano e, ao final, mais quatro, 60% dos que fazem residência se fixam em Rio do Sul, porque Rio do Sul é uma cidade atrativa, o Alto Vale é atrativo. [</w:t>
      </w:r>
      <w:r>
        <w:rPr>
          <w:i/>
        </w:rPr>
        <w:t>Taquígrafa-Revisora: Carla Greco Granato</w:t>
      </w:r>
      <w:r>
        <w:rPr/>
        <w:t>]</w:t>
      </w:r>
    </w:p>
    <w:p>
      <w:pPr>
        <w:pStyle w:val="Normal"/>
        <w:ind w:firstLine="708"/>
        <w:jc w:val="both"/>
        <w:rPr/>
      </w:pPr>
      <w:r>
        <w:rPr/>
        <w:t>Então, a gente tem o desafio da residência médica. Estão com dificuldade de montar a Ginecologia e Obstetrícia, mas o edital já está aberto; já foi aprovado o da Anestesiologia, e nós precisamos trabalhar ainda Pediatria e Atenção Básica, que são as duas residências médicas que faltariam para já se ter esse condicionante resolvido. Portanto, seriam os que mais pesariam nesse momento.</w:t>
      </w:r>
    </w:p>
    <w:p>
      <w:pPr>
        <w:pStyle w:val="Normal"/>
        <w:ind w:firstLine="708"/>
        <w:jc w:val="both"/>
        <w:rPr/>
      </w:pPr>
      <w:r>
        <w:rPr/>
        <w:t>Quero agradecer a presença de todos e dizer que é muito importante essa motivação da comunidade e das lideranças políticas. São duas forças que têm que andar necessariamente juntas, a força política e a força técnica. O técnico não consegue avançar e o político não faz com que as coisas aconteçam, se não tiver um bom projeto. Desejo que nós possamos, em 2016, abrir o primeiro vestibular do curso de Medicina na Unidavi.</w:t>
      </w:r>
    </w:p>
    <w:p>
      <w:pPr>
        <w:pStyle w:val="Normal"/>
        <w:ind w:firstLine="708"/>
        <w:jc w:val="both"/>
        <w:rPr/>
      </w:pPr>
      <w:r>
        <w:rPr/>
        <w:t>Muito obrigada a todos e uma boa noite. (</w:t>
      </w:r>
      <w:r>
        <w:rPr>
          <w:i/>
        </w:rPr>
        <w:t>Palmas.</w:t>
      </w:r>
      <w:r>
        <w:rPr/>
        <w:t>)</w:t>
      </w:r>
    </w:p>
    <w:p>
      <w:pPr>
        <w:pStyle w:val="Normal"/>
        <w:ind w:firstLine="708"/>
        <w:jc w:val="both"/>
        <w:rPr/>
      </w:pPr>
      <w:r>
        <w:rPr>
          <w:b/>
        </w:rPr>
        <w:t xml:space="preserve">O SR. PRESIDENTE (Deputado Estadual Volnei Morastoni) </w:t>
      </w:r>
      <w:r>
        <w:rPr/>
        <w:t>–</w:t>
      </w:r>
      <w:r>
        <w:rPr>
          <w:b/>
        </w:rPr>
        <w:t xml:space="preserve"> </w:t>
      </w:r>
      <w:r>
        <w:rPr/>
        <w:t>Com a palavra o senhor Tercílio Bonessi, gerente de Saúde da Secretaria de Estado do Desenvolvimento Regional de Taió.</w:t>
      </w:r>
    </w:p>
    <w:p>
      <w:pPr>
        <w:pStyle w:val="Normal"/>
        <w:ind w:firstLine="708"/>
        <w:jc w:val="both"/>
        <w:rPr/>
      </w:pPr>
      <w:r>
        <w:rPr>
          <w:b/>
        </w:rPr>
        <w:t>O SR. TERCÍLIO BONESSI –</w:t>
      </w:r>
      <w:r>
        <w:rPr/>
        <w:t xml:space="preserve"> Quero cumprimentar o Deputado Volnei Morastoni, que preside esta audiência, e os demais componentes da mesa na pessoa do nosso Reitor.</w:t>
      </w:r>
    </w:p>
    <w:p>
      <w:pPr>
        <w:pStyle w:val="Normal"/>
        <w:ind w:firstLine="708"/>
        <w:jc w:val="both"/>
        <w:rPr/>
      </w:pPr>
      <w:r>
        <w:rPr/>
        <w:t>Gostaria de dizer, Reitor, que depois daquela visita que o senhor e os dois pró-Reitores nos fizeram na Acir, em diversos momentos conversamos com a sociedade a respeito da importância da implantação do curso de Medicina aqui. E o que vimos foi uma das preocupações que tão bem o Deputado Pedro Uczai disse – ele já se retirou – no sentido de os filhos dos agricultores, dos alunos das escolas públicas dos Municípios poderem cursar uma universidade, a fim de que não seja apenas um curso, como ele disse, para os filhos de ricos. Essa é uma das preocupações.</w:t>
      </w:r>
    </w:p>
    <w:p>
      <w:pPr>
        <w:pStyle w:val="Normal"/>
        <w:ind w:firstLine="708"/>
        <w:jc w:val="both"/>
        <w:rPr/>
      </w:pPr>
      <w:r>
        <w:rPr/>
        <w:t>Nós temos aqui presente o presidente da Amavi, e eu gostaria de dizer que talvez ele pudesse pensar numa maneira, através de um consórcio da Amavi, de fazer uma bolsa de estudos, com contrato de compromisso para que o aluno volte a prestar serviço no Município depois de formado. Isso deveria complementar com todos os Municípios, a fim de dar oportunidade para aqueles que têm vocação e que não têm condições de poder</w:t>
      </w:r>
      <w:r>
        <w:rPr>
          <w:color w:val="000000"/>
        </w:rPr>
        <w:t xml:space="preserve"> fazer o curso. E que depois fixe residência no seu Município e trabalhe pelo menos</w:t>
      </w:r>
      <w:r>
        <w:rPr/>
        <w:t xml:space="preserve"> dois anos ou três anos, com o compromisso de o Município receber uma bolsa, não digo que total, mas parcial. Depois dessa experiência na Atenção Básica, aí, sim, faz a especialidade naquilo que tiver vocação, mas que primeiro retorne ao seu Município e preste serviço em troca de uma bolsa de estudos. Penso que através do consórcio da Amavi existe essa possibilidade legal. Essa é a proposta. (</w:t>
      </w:r>
      <w:r>
        <w:rPr>
          <w:i/>
        </w:rPr>
        <w:t>Palmas.</w:t>
      </w:r>
      <w:r>
        <w:rPr/>
        <w:t>)</w:t>
      </w:r>
    </w:p>
    <w:p>
      <w:pPr>
        <w:pStyle w:val="Normal"/>
        <w:ind w:firstLine="708"/>
        <w:jc w:val="both"/>
        <w:rPr/>
      </w:pPr>
      <w:r>
        <w:rPr>
          <w:b/>
        </w:rPr>
        <w:t>O SR. PRESIDENTE (Deputado Estadual Volnei Morastoni) -</w:t>
      </w:r>
      <w:r>
        <w:rPr/>
        <w:t xml:space="preserve"> Com a palavra o senhor Diego Figueiredo, Secretário Municipal de Saúde de Pouso Redondo.</w:t>
      </w:r>
    </w:p>
    <w:p>
      <w:pPr>
        <w:pStyle w:val="Normal"/>
        <w:ind w:firstLine="708"/>
        <w:jc w:val="both"/>
        <w:rPr/>
      </w:pPr>
      <w:r>
        <w:rPr>
          <w:b/>
        </w:rPr>
        <w:t>O SR. SECRETÁRIO MUNICIPAL DIEGO FIGUEIREDO (Pouso Redondo/SC) –</w:t>
      </w:r>
      <w:r>
        <w:rPr/>
        <w:t xml:space="preserve"> Boa-noite, senhor Presidente, boa-noite a todos os presentes. Gostaria de parabenizá-lo, Presidente, pela iniciativa desta audiência pública. Eu sou testemunha da maneira como um profissional médico de Cuba chegou para atuar em Pouso Redondo e eu fiquei impressionado com a maneira como ele chegou para mim. Ele chegou para ajudar, para estar junto com a população. Nós sabemos da dificuldade que temos de acesso aos médicos, e os que estão presentes aqui sabem disso. Sabemos que eles estão no Posto de Saúde trabalhando, mas eles não ficam as quatro horas que são devidas pela manhã e pela tarde. A grande pessoa que está à frente disso é a nossa enfermeira, é a nossa técnica de enfermagem, que tem que dar o apoio necessário a toda a família. E com o Programa os médicos chegam para ajudar. A minha médica, por exemplo, a doutora Milagros (lá, nós já a estamos chamando de milagre, porque ela vai fazer milagre pela nossa população) vem com vontade de trabalhar e de ajudar, e realmente era isso que faltava, ou seja, um médico estar comprometido com a Atenção Básica. Era isso que estávamos precisando.</w:t>
      </w:r>
    </w:p>
    <w:p>
      <w:pPr>
        <w:pStyle w:val="Normal"/>
        <w:ind w:firstLine="708"/>
        <w:jc w:val="both"/>
        <w:rPr/>
      </w:pPr>
      <w:r>
        <w:rPr/>
        <w:t>Outra coisa muito importante também foi dita pelo doutor Celso, ou seja, o médico, quando se formar, ele sendo daqui tem que continuar aqui. Não tem como nós, gestores de saúde ou as próprias enfermeiras, fazermos uma atenção básica de qualidade se o médico fica três meses, quatro meses no Município e vai embora. Como ele vai se familiarizar com a população? Então, esse comprometimento a própria instituição tem que ter. A Unidavi deve ter um projeto para que o médico se forme aqui na região e continue trabalhando aqui, porque em geral os médicos se formam em alguns lugares e procuram o litoral, como Itajaí, Balneário, Florianópolis, e nós não conseguimos manter o profissional no Município.</w:t>
      </w:r>
    </w:p>
    <w:p>
      <w:pPr>
        <w:pStyle w:val="Normal"/>
        <w:ind w:firstLine="708"/>
        <w:jc w:val="both"/>
        <w:rPr/>
      </w:pPr>
      <w:r>
        <w:rPr/>
        <w:t xml:space="preserve">Portanto, mais uma vez quero parabenizar a iniciativa do projeto. Eu acho que os Municípios têm que ir em frente, têm que lutar, porque é assim que vamos poder fazer Atenção Básica e melhorar a saúde do nosso Alto Vale. </w:t>
      </w:r>
    </w:p>
    <w:p>
      <w:pPr>
        <w:pStyle w:val="Normal"/>
        <w:ind w:firstLine="708"/>
        <w:jc w:val="both"/>
        <w:rPr/>
      </w:pPr>
      <w:r>
        <w:rPr/>
        <w:t>Muito obrigado. (</w:t>
      </w:r>
      <w:r>
        <w:rPr>
          <w:i/>
        </w:rPr>
        <w:t>Palmas</w:t>
      </w:r>
      <w:r>
        <w:rPr/>
        <w:t>.)</w:t>
      </w:r>
    </w:p>
    <w:p>
      <w:pPr>
        <w:pStyle w:val="Normal"/>
        <w:jc w:val="both"/>
        <w:rPr/>
      </w:pPr>
      <w:r>
        <w:rPr/>
        <w:t xml:space="preserve"> </w:t>
      </w:r>
      <w:r>
        <w:rPr/>
        <w:tab/>
      </w:r>
      <w:r>
        <w:rPr>
          <w:b/>
        </w:rPr>
        <w:t>O SR. PRESIDENTE (Deputado Estadual Volnei Morastoni) –</w:t>
      </w:r>
      <w:r>
        <w:rPr/>
        <w:t xml:space="preserve"> Com a palavra o senhor Jean de Laiz, Vice-Prefeito de Rio do Sul.</w:t>
      </w:r>
    </w:p>
    <w:p>
      <w:pPr>
        <w:pStyle w:val="Normal"/>
        <w:ind w:firstLine="708"/>
        <w:jc w:val="both"/>
        <w:rPr/>
      </w:pPr>
      <w:r>
        <w:rPr>
          <w:b/>
        </w:rPr>
        <w:t xml:space="preserve">O SR. VICE-PREFEITO JEAN DE LAIZ (Rio do Sul/SC) – </w:t>
      </w:r>
      <w:r>
        <w:rPr/>
        <w:t>Boa-noite a todos. (</w:t>
      </w:r>
      <w:r>
        <w:rPr>
          <w:i/>
        </w:rPr>
        <w:t>Cumprimenta os componentes da mesa e os demais presentes.</w:t>
      </w:r>
      <w:r>
        <w:rPr/>
        <w:t xml:space="preserve">) </w:t>
      </w:r>
    </w:p>
    <w:p>
      <w:pPr>
        <w:pStyle w:val="Normal"/>
        <w:ind w:firstLine="708"/>
        <w:jc w:val="both"/>
        <w:rPr/>
      </w:pPr>
      <w:r>
        <w:rPr/>
        <w:t xml:space="preserve">Eu vou ser muito breve, porém antes gostaria de dizer que não somente os Secretários de Saúde, os Prefeitos e os Vereadores deveriam estar aqui hoje, mas os Secretários de Desenvolvimento Econômico, os Secretários de Turismo, os Secretários de Educação também deveriam estar aqui. Eu tive uma conversa com o doutor Giovani da Silva Corralo, diretor da Universidade de Passo Fundo, que foi Vereador, candidato a Prefeito e ajudou nesse processo. Ele contou que a cidade de Passo Fundo é uma antes da Medicina e outra depois da Medicina. Esse curso gerou grande desenvolvimento para aquela cidade, bem como gerou impacto com seminários e conferências para trazer médicos ao Brasil a fim de verem o modelo. Ele deu como exemplo de estratégia para tornar este projeto viável é qualquer Prefeitura abraçar a universidade. Então, eu quero parabenizar o Deputado Jailson pela iniciativa. </w:t>
      </w:r>
    </w:p>
    <w:p>
      <w:pPr>
        <w:pStyle w:val="Normal"/>
        <w:ind w:firstLine="708"/>
        <w:jc w:val="both"/>
        <w:rPr/>
      </w:pPr>
      <w:r>
        <w:rPr/>
        <w:t xml:space="preserve">Há dois legados que o seu processo poderá deixar, Deputado. Um deles é o Centro de Oncologia e o outro será, juntamente com o Prefeito, com a Universidade, trazer a faculdade, o curso de Medicina. E quero relatar, gente, que não é na casa do Deputado Federal, na casa do Deputado Estadual ou na casa da Presidenta Dilma, mas é na casa do Prefeito, na casa do Vice-Prefeito que o cidadão vai bater para solicitar algo, como bateu no final de semana na minha casa. </w:t>
      </w:r>
    </w:p>
    <w:p>
      <w:pPr>
        <w:pStyle w:val="Normal"/>
        <w:ind w:firstLine="708"/>
        <w:jc w:val="both"/>
        <w:rPr>
          <w:b/>
          <w:b/>
        </w:rPr>
      </w:pPr>
      <w:r>
        <w:rPr/>
        <w:t>Um entregador de pizza fez uma manobra com os seus colegas de entrega quando soube que um pedido havia sido feito da minha casa, pois ele queria conversar comigo para solicitar um atendimento hoje, visto o problema em relação à demanda de médicos. Sua esposa estava com um problema e precisava de um médico com urgência, mas a consulta foi marcada para nove meses adiante. Então, vejam a manobra que aquele cidadão fez buscando uma aproximação comigo para um atendimento mais rápido. E a culpa não está ligada diretamente ao setor público, mas está ligada à falta do médico para poder dar esse atendimento.</w:t>
      </w:r>
    </w:p>
    <w:p>
      <w:pPr>
        <w:pStyle w:val="Normal"/>
        <w:ind w:firstLine="708"/>
        <w:jc w:val="both"/>
        <w:rPr/>
      </w:pPr>
      <w:r>
        <w:rPr/>
        <w:t xml:space="preserve">Então, eu quero dar alguns argumentos e um deles, doutor Celso, é que estão se formando 2 mil médicos por ano, mas só o Alto Vale precisaria de 600, sendo que a população é de 300 mil habitantes. E nós acabamos de perder as máquinas, porque temos mais de 5 mil Municípios com 50 mil habitantes, mas acima de 50 mil não ganha. Agora nós vamos perder o curso porque estamos com 65, não estamos com 70. Nós temos argumentos para dizer que é o Alto Vale, que são 300 mil, e eu ousaria dizer que é o Médio Vale também, porque nós vamos diminuir a demanda de Lages e diminuir a demanda que vai para Blumenau com a vinda de um curso de Medicina. Vai impactar significativamente na saúde, na educação, no desenvolvimento econômico, no turismo e na vida de todo o cidadão do Alto Vale. </w:t>
      </w:r>
    </w:p>
    <w:p>
      <w:pPr>
        <w:pStyle w:val="Normal"/>
        <w:ind w:firstLine="708"/>
        <w:jc w:val="both"/>
        <w:rPr/>
      </w:pPr>
      <w:r>
        <w:rPr/>
        <w:t>Então, quero parabenizar a iniciativa e colocarmo-nos à disposição de todos. (</w:t>
      </w:r>
      <w:r>
        <w:rPr>
          <w:i/>
        </w:rPr>
        <w:t>Palmas.</w:t>
      </w:r>
      <w:r>
        <w:rPr/>
        <w:t>)</w:t>
      </w:r>
    </w:p>
    <w:p>
      <w:pPr>
        <w:pStyle w:val="Normal"/>
        <w:ind w:firstLine="708"/>
        <w:jc w:val="both"/>
        <w:rPr/>
      </w:pPr>
      <w:r>
        <w:rPr>
          <w:b/>
        </w:rPr>
        <w:t xml:space="preserve">O SR. PRESIDENTE (Deputado Estadual Volnei Morastoni) </w:t>
      </w:r>
      <w:r>
        <w:rPr/>
        <w:t>–</w:t>
      </w:r>
      <w:r>
        <w:rPr>
          <w:b/>
        </w:rPr>
        <w:t xml:space="preserve"> </w:t>
      </w:r>
      <w:r>
        <w:rPr/>
        <w:t>Muito obrigado, senhor Jean, Vice-Prefeito de Rio do Sul.</w:t>
      </w:r>
    </w:p>
    <w:p>
      <w:pPr>
        <w:pStyle w:val="Normal"/>
        <w:ind w:firstLine="708"/>
        <w:jc w:val="both"/>
        <w:rPr/>
      </w:pPr>
      <w:r>
        <w:rPr/>
        <w:t>A senhora Jéssica Luiza deixou uma pergunta por escrito, que vou pedir para o Prefeito Garibaldi Antônio Ayroso ler e responder.</w:t>
      </w:r>
    </w:p>
    <w:p>
      <w:pPr>
        <w:pStyle w:val="Normal"/>
        <w:ind w:firstLine="708"/>
        <w:jc w:val="both"/>
        <w:rPr/>
      </w:pPr>
      <w:r>
        <w:rPr>
          <w:b/>
        </w:rPr>
        <w:t xml:space="preserve">O SR. PREFEITO GARIBALDI ANTÔNIO AYROSO (Rio do Sul/SC) </w:t>
      </w:r>
      <w:r>
        <w:rPr/>
        <w:t>–</w:t>
      </w:r>
      <w:r>
        <w:rPr>
          <w:b/>
        </w:rPr>
        <w:t xml:space="preserve"> </w:t>
      </w:r>
      <w:r>
        <w:rPr/>
        <w:t>(</w:t>
      </w:r>
      <w:r>
        <w:rPr>
          <w:i/>
        </w:rPr>
        <w:t>Passa a ler.</w:t>
      </w:r>
      <w:r>
        <w:rPr/>
        <w:t>) “De que forma a população pode contribuir para a implantação do Curso de Medicina em Rio do Sul?”</w:t>
      </w:r>
    </w:p>
    <w:p>
      <w:pPr>
        <w:pStyle w:val="Normal"/>
        <w:jc w:val="both"/>
        <w:rPr/>
      </w:pPr>
      <w:r>
        <w:rPr>
          <w:b/>
        </w:rPr>
        <w:t xml:space="preserve"> </w:t>
      </w:r>
      <w:r>
        <w:rPr>
          <w:b/>
        </w:rPr>
        <w:tab/>
      </w:r>
      <w:r>
        <w:rPr/>
        <w:t xml:space="preserve">Nós temos um trabalho aqui, que foi capitaneado pela Vereadora Maria Helena Zimmermann, a Kika, e pelos Vereadores da nossa cidade, que é primeiro a busca da conscientização através de um manifesto público escrito. </w:t>
      </w:r>
    </w:p>
    <w:p>
      <w:pPr>
        <w:pStyle w:val="Normal"/>
        <w:ind w:firstLine="708"/>
        <w:jc w:val="both"/>
        <w:rPr/>
      </w:pPr>
      <w:r>
        <w:rPr/>
        <w:t>Eu vou passar a palavra para a área técnica, a fim de eles esclarecerem um pouco mais isso.</w:t>
      </w:r>
    </w:p>
    <w:p>
      <w:pPr>
        <w:pStyle w:val="Normal"/>
        <w:ind w:firstLine="708"/>
        <w:jc w:val="both"/>
        <w:rPr/>
      </w:pPr>
      <w:r>
        <w:rPr>
          <w:b/>
        </w:rPr>
        <w:t xml:space="preserve">O SR. CELSO LUIZ DELLAGIUSTINA </w:t>
      </w:r>
      <w:r>
        <w:rPr/>
        <w:t xml:space="preserve">– Na verdade o apoio é fundamental, porque é como o Deputado Pedro Uczai falou, ou seja, devemos estar todos juntos no ponto de vista político. Todos nós temos algumas barreiras a vencer no ponto de vista político, não é mesmo, Deputado Jailson? Quanto maior a pressão e quanto mais unidos nós estivermos, melhor. </w:t>
      </w:r>
    </w:p>
    <w:p>
      <w:pPr>
        <w:pStyle w:val="Normal"/>
        <w:ind w:firstLine="708"/>
        <w:jc w:val="both"/>
        <w:rPr/>
      </w:pPr>
      <w:r>
        <w:rPr/>
        <w:t>Eu acho que a participação popular é importante junto à parte técnica. Agora, a parte técnica tem que se estabelecer e se mexer o mais rapidamente possível para que quando o edital estiver aberto já esteja em funcionamento, caso contrário a Ceres vem aqui e, se não estiver em funcionamento, ela será recusada. Por isso nós temos hoje 72 Municípios recorrendo para o Edital nº 03, dos quais apenas 7 foram contemplados até agora, sendo que os outros ainda estão em análise. Por isso não foi lançado o Edital nº 04.</w:t>
      </w:r>
    </w:p>
    <w:p>
      <w:pPr>
        <w:pStyle w:val="Normal"/>
        <w:ind w:firstLine="708"/>
        <w:jc w:val="both"/>
        <w:rPr/>
      </w:pPr>
      <w:r>
        <w:rPr/>
        <w:t>Queria também aproveitar a oportunidade que me deram para dizer que temos preocupação em formar médicos para o SUS. E a lei é clara: tem que assinar um termo de adesão, e não é com a universidade, é com o Município. Por isso há essa inversão, e essa inversão parte do Sistema de Saúde para a universidade. A universidade é o instrumento de realização do ensinamento para que os profissionais se fixem, e ali eles vão dizer. Outra coisa: as vagas são destinadas exatamente aos residentes, e haverá financiamento próprio para essas pessoas, com certeza.</w:t>
      </w:r>
    </w:p>
    <w:p>
      <w:pPr>
        <w:pStyle w:val="Normal"/>
        <w:ind w:firstLine="708"/>
        <w:jc w:val="both"/>
        <w:rPr/>
      </w:pPr>
      <w:r>
        <w:rPr>
          <w:b/>
        </w:rPr>
        <w:t xml:space="preserve">O SR. PRESIDENTE (Deputado Estadual Volnei Morastoni) – </w:t>
      </w:r>
      <w:r>
        <w:rPr/>
        <w:t>Com a palavra o senhor Egon Gabriel Júnior, Prefeito de Dona Emma.</w:t>
      </w:r>
    </w:p>
    <w:p>
      <w:pPr>
        <w:pStyle w:val="Normal"/>
        <w:ind w:firstLine="708"/>
        <w:jc w:val="both"/>
        <w:rPr/>
      </w:pPr>
      <w:r>
        <w:rPr>
          <w:b/>
        </w:rPr>
        <w:t>O SR. PREFEITO EGON GABRIEL JÚNIOR (Dona Emma/SC) –</w:t>
      </w:r>
      <w:r>
        <w:rPr/>
        <w:t xml:space="preserve"> Boa-noite a todos e obrigado pela oportunidade.</w:t>
      </w:r>
    </w:p>
    <w:p>
      <w:pPr>
        <w:pStyle w:val="Normal"/>
        <w:ind w:firstLine="708"/>
        <w:jc w:val="both"/>
        <w:rPr/>
      </w:pPr>
      <w:r>
        <w:rPr/>
        <w:t>Parabéns, Presidente e Deputado Jailson Lima, pela iniciativa. Cumprimento também todos os membros da mesa e as demais autoridades. Todas as falas que me antecederam foram muito boas.</w:t>
      </w:r>
    </w:p>
    <w:p>
      <w:pPr>
        <w:pStyle w:val="Normal"/>
        <w:ind w:firstLine="708"/>
        <w:jc w:val="both"/>
        <w:rPr/>
      </w:pPr>
      <w:r>
        <w:rPr/>
        <w:t>Eu quero dar um relato lá do Município de Dona Emma, onde sou Prefeito e agricultor familiar de coração. Lá nós temos apenas uma pessoa cursando Medicina, pelas condições financeiras que a família tem. Esses dias, conversando com o rapaz que cursa Medicina, perguntei se ele era a favor ou contra o Programa Mais Médicos. Ele respondeu que era contra, porque todos os professores que estavam dando aula para ele em Florianópolis diziam que o Programa tinha uma série de problemas, uma série de condições que não eram boas para o nosso País, para o nosso Estado e para o nosso Município. E aí a conversa foi se alongando e eu fiz a segunda pergunta, qual seja, se ele teria interesse, depois de formado, de voltar para Dona Emma e trabalhar lá como médico. Ele respondeu que não. E aí, o que a gente faz?</w:t>
      </w:r>
    </w:p>
    <w:p>
      <w:pPr>
        <w:pStyle w:val="Normal"/>
        <w:ind w:firstLine="708"/>
        <w:jc w:val="both"/>
        <w:rPr/>
      </w:pPr>
      <w:r>
        <w:rPr/>
        <w:t>O Município tem quatro mil habitantes, é um Município pequeno – ele estudou em escola pública e depois foi estudar em uma escola em que os pais tiveram condições de ajudá-lo –, mas e aí, como fica Dona Emma? Vamos formar médicos para trabalhar no SUS? O Programa Mais Médicos não é só médico. Nós fomos contemplados com duas Unidades Básicas de Saúde que vão ser instaladas lá nas comunidades do interior, que não tinham condições de ter uma estrutura. O Programa Mais Médicos nos proporcionou isso e vai proporcionar levarmos saúde de qualidade às comunidades do interior, não somente ao Município do interior, mas também àquelas comunidades do interior, onde estão os agricultores, que são pessoas que estão lutando no dia a dia para ter qualidade de vida.</w:t>
      </w:r>
    </w:p>
    <w:p>
      <w:pPr>
        <w:pStyle w:val="Normal"/>
        <w:ind w:firstLine="708"/>
        <w:jc w:val="both"/>
        <w:rPr/>
      </w:pPr>
      <w:r>
        <w:rPr/>
        <w:t>O nosso Município, a nossa região, o nosso grande Município, que é do Alto Vale, tem uma particularidade, tem uma peculiaridade muito grande que é qualidade de vida como se tem na Europa. Eu tive oportunidade de conhecer vários países e vários Municípios da Europa, Deputado Volnei, e lá a saúde pública é uma questão importante sobre a qualidade de vida. Municípios com 600 habitantes, que eu conheci, tinham médicos, tinha um pequeno pronto-socorro! Por que não podemos fazer isso aqui nos nossos Municípios? Então, só quero relatar isso e dar o meu testemunho sobre o assunto porque importante.</w:t>
      </w:r>
    </w:p>
    <w:p>
      <w:pPr>
        <w:pStyle w:val="Normal"/>
        <w:ind w:firstLine="708"/>
        <w:jc w:val="both"/>
        <w:rPr/>
      </w:pPr>
      <w:r>
        <w:rPr/>
        <w:t>O que o nosso Município precisar fazer para fortalecer esse Programa nós estaremos à disposição, bem como estaremos à disposição para fazer desse o melhor programa do nosso país.</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Volnei Morastoni) – </w:t>
      </w:r>
      <w:r>
        <w:rPr/>
        <w:t>Obrigado, Prefeito.</w:t>
      </w:r>
    </w:p>
    <w:p>
      <w:pPr>
        <w:pStyle w:val="Normal"/>
        <w:ind w:firstLine="708"/>
        <w:jc w:val="both"/>
        <w:rPr/>
      </w:pPr>
      <w:r>
        <w:rPr/>
        <w:t xml:space="preserve">Então, para encerrarmos esta audiência, eu peço permissão aos membros da mesa para que o Deputado Jailson, como proponente, faça as suas considerações finais e os encaminhamentos; depois passaremos a palavra ao Reitor, que é o nosso anfitrião; e por último para o Prefeito. </w:t>
      </w:r>
    </w:p>
    <w:p>
      <w:pPr>
        <w:pStyle w:val="Normal"/>
        <w:ind w:firstLine="708"/>
        <w:jc w:val="both"/>
        <w:rPr/>
      </w:pPr>
      <w:r>
        <w:rPr/>
        <w:t xml:space="preserve">Eu entendo que sobre o que foi proposto aqui nós temos que formar uma comissão, que vamos delegar para o Prefeito e para o Reitor a fim de assumirem o compromisso de formar uma comissão com a representatividade necessária. Nós, da Assembleia Legislativa ou da Câmara Federal, vamos estar juntos nisso. Então, inclusive, à medida que nos derem sinal verde, nós poderemos agendar uma audiência lá no Ministério da Educação. </w:t>
      </w:r>
    </w:p>
    <w:p>
      <w:pPr>
        <w:pStyle w:val="Normal"/>
        <w:ind w:firstLine="708"/>
        <w:jc w:val="both"/>
        <w:rPr/>
      </w:pPr>
      <w:r>
        <w:rPr/>
        <w:t>Nesse sentido nós já temos aqui o compromisso do Deputado Pedro Uczai, que nos ajudará a marcar essa audiência e também a fazer uma discussão sobre o edital ou sobre a portaria em algum item que de repente teremos que adequar para o nosso intento. Também temos a colaboração do Deputado Federal Décio Lima, que ficou sabendo desta audiência e se colocou à nossa disposição.</w:t>
      </w:r>
    </w:p>
    <w:p>
      <w:pPr>
        <w:pStyle w:val="Normal"/>
        <w:ind w:firstLine="708"/>
        <w:jc w:val="both"/>
        <w:rPr/>
      </w:pPr>
      <w:r>
        <w:rPr/>
        <w:t>Então, depende daqui; o Prefeito e o Reitor é que nos darão o sinal verde para marcarmos uma audiência com o Ministério da Educação. Enquanto isso, Rio do Sul, em conjunto com os Municípios do Alto Vale, irá se preparando com esse grande objetivo.</w:t>
      </w:r>
    </w:p>
    <w:p>
      <w:pPr>
        <w:pStyle w:val="Normal"/>
        <w:ind w:firstLine="708"/>
        <w:jc w:val="both"/>
        <w:rPr/>
      </w:pPr>
      <w:r>
        <w:rPr/>
        <w:t>Com a palavra o Deputado Jailson Lima.</w:t>
      </w:r>
    </w:p>
    <w:p>
      <w:pPr>
        <w:pStyle w:val="Normal"/>
        <w:ind w:firstLine="708"/>
        <w:jc w:val="both"/>
        <w:rPr/>
      </w:pPr>
      <w:r>
        <w:rPr>
          <w:b/>
        </w:rPr>
        <w:t>O SR. DEPUTADO ESTADUAL JAILSON LIMA –</w:t>
      </w:r>
      <w:r>
        <w:rPr/>
        <w:t xml:space="preserve"> Quero apenas agradecer a V.Exa., Deputado Volnei, e a todos os demais presentes nesta audiência pública. E quero cumprimentar o Edson, empresário e homem de comunicação da cidade. </w:t>
      </w:r>
    </w:p>
    <w:p>
      <w:pPr>
        <w:pStyle w:val="Normal"/>
        <w:ind w:firstLine="708"/>
        <w:jc w:val="both"/>
        <w:rPr/>
      </w:pPr>
      <w:r>
        <w:rPr/>
        <w:t xml:space="preserve">Eu acho que a bola foi colocada no pênalti, Célio, Gariba e José Constante, tendo em vista que nós não vamos mais falar em Rio do Sul e sim em cidade do Alto Vale, para contemporizar a demanda populacional necessária, porque nós temos também um fator relevante aqui. Para a gente ir à região do Graveiro, em Santa Terezinha, são 143 quilômetros, sendo que 47 quilômetros são de estrada de chão, para exemplificar as distâncias e se ter médicos nessas regiões também. </w:t>
      </w:r>
    </w:p>
    <w:p>
      <w:pPr>
        <w:pStyle w:val="Normal"/>
        <w:ind w:firstLine="708"/>
        <w:jc w:val="both"/>
        <w:rPr/>
      </w:pPr>
      <w:r>
        <w:rPr/>
        <w:t xml:space="preserve">Deixo aqui um forte abraço a todos e que fiquem com Deus, pois é fundamental ter energia, coesão, sinergia, vontade política e principalmente colocar o pé na estrada e ir atrás disso. A bola está com vocês, mas vamos estar juntos para não colocá-la de escanteio e, principalmente, para fazer o gol. </w:t>
      </w:r>
    </w:p>
    <w:p>
      <w:pPr>
        <w:pStyle w:val="Normal"/>
        <w:ind w:firstLine="708"/>
        <w:jc w:val="both"/>
        <w:rPr/>
      </w:pPr>
      <w:r>
        <w:rPr/>
        <w:t>Um abraço a todos. (</w:t>
      </w:r>
      <w:r>
        <w:rPr>
          <w:i/>
        </w:rPr>
        <w:t>Palmas.</w:t>
      </w:r>
      <w:r>
        <w:rPr/>
        <w:t>)</w:t>
      </w:r>
    </w:p>
    <w:p>
      <w:pPr>
        <w:pStyle w:val="Normal"/>
        <w:ind w:firstLine="708"/>
        <w:jc w:val="both"/>
        <w:rPr/>
      </w:pPr>
      <w:r>
        <w:rPr>
          <w:b/>
        </w:rPr>
        <w:t xml:space="preserve">O SR. PRESIDENTE (Deputado Estadual Volnei Morastoni) – </w:t>
      </w:r>
      <w:r>
        <w:rPr/>
        <w:t>Obrigado, Deputado Jailson Lima.</w:t>
      </w:r>
    </w:p>
    <w:p>
      <w:pPr>
        <w:pStyle w:val="Normal"/>
        <w:ind w:firstLine="708"/>
        <w:jc w:val="both"/>
        <w:rPr/>
      </w:pPr>
      <w:r>
        <w:rPr/>
        <w:t>Com a palavra o Magnífico Reitor da Unidavi, professor Célio Simão.</w:t>
      </w:r>
    </w:p>
    <w:p>
      <w:pPr>
        <w:pStyle w:val="Normal"/>
        <w:ind w:firstLine="708"/>
        <w:jc w:val="both"/>
        <w:rPr/>
      </w:pPr>
      <w:r>
        <w:rPr>
          <w:b/>
        </w:rPr>
        <w:t>O SR. REITOR CÉLIO SIMÃO MARTIGNAGO –</w:t>
      </w:r>
      <w:r>
        <w:rPr/>
        <w:t xml:space="preserve"> Da mesma forma, quero agradecer a todos, principalmente aos que se manifestaram. Tenho certeza que nós vamos implantar este curso de Medicina, agora com a manifestação e o apoio de todos os senhores.</w:t>
      </w:r>
    </w:p>
    <w:p>
      <w:pPr>
        <w:pStyle w:val="Normal"/>
        <w:ind w:firstLine="708"/>
        <w:jc w:val="both"/>
        <w:rPr/>
      </w:pPr>
      <w:r>
        <w:rPr/>
        <w:t>Vamos criar as comissões, a comissão técnica e a comissão política. Amanhã começamos a trabalhar.</w:t>
      </w:r>
    </w:p>
    <w:p>
      <w:pPr>
        <w:pStyle w:val="Normal"/>
        <w:ind w:firstLine="708"/>
        <w:jc w:val="both"/>
        <w:rPr/>
      </w:pPr>
      <w:r>
        <w:rPr/>
        <w:t>Muito obrigado a todos pela presença. (</w:t>
      </w:r>
      <w:r>
        <w:rPr>
          <w:i/>
        </w:rPr>
        <w:t>Palmas.</w:t>
      </w:r>
      <w:r>
        <w:rPr/>
        <w:t>)</w:t>
      </w:r>
    </w:p>
    <w:p>
      <w:pPr>
        <w:pStyle w:val="Normal"/>
        <w:ind w:firstLine="708"/>
        <w:jc w:val="both"/>
        <w:rPr/>
      </w:pPr>
      <w:r>
        <w:rPr>
          <w:b/>
        </w:rPr>
        <w:t xml:space="preserve">O SR. PRESIDENTE (Deputado Estadual Volnei Morastoni) – </w:t>
      </w:r>
      <w:r>
        <w:rPr/>
        <w:t>Obrigado, Reitor.</w:t>
      </w:r>
    </w:p>
    <w:p>
      <w:pPr>
        <w:pStyle w:val="Normal"/>
        <w:ind w:firstLine="708"/>
        <w:jc w:val="both"/>
        <w:rPr/>
      </w:pPr>
      <w:r>
        <w:rPr/>
        <w:t>Com a palavra o Prefeito Garibaldi Antônio Ayroso, de Rio do Sul.</w:t>
      </w:r>
    </w:p>
    <w:p>
      <w:pPr>
        <w:pStyle w:val="Normal"/>
        <w:ind w:firstLine="708"/>
        <w:jc w:val="both"/>
        <w:rPr/>
      </w:pPr>
      <w:r>
        <w:rPr>
          <w:b/>
        </w:rPr>
        <w:t xml:space="preserve">O SR. PREFEITO GARIBALDI ANTÔNIO AYROSO (Rio do Sul/SC) </w:t>
      </w:r>
      <w:r>
        <w:rPr/>
        <w:t>– Muito bem, já estamos aqui assumindo a formação dessa comissão com a Universidade e com a presidência da Amavi. Eu acho que nós três poderemos dar esse encaminhamento inicial.</w:t>
      </w:r>
    </w:p>
    <w:p>
      <w:pPr>
        <w:pStyle w:val="Normal"/>
        <w:ind w:firstLine="708"/>
        <w:jc w:val="both"/>
        <w:rPr/>
      </w:pPr>
      <w:r>
        <w:rPr/>
        <w:t xml:space="preserve">Eu queria dar só o testemunho de que a Presidenta Dilma faz nesse momento uma grande justiça, porque quem estuda em escola gratuita de medicina é só gente que tem dinheiro e que não quer vir para o interior. Faz-se uma grande justiça agora aqui, minha gente, coisa que já deveria ter sido feita há muito tempo. Ela coloca as pessoas para trabalhar pelo SUS, doutor, que é uma coisa que muita gente tem receio de falar porque existe o corporativismo em várias situações. Fala-se em educação, fala-se em saúde, mas isso também está na classe médica. </w:t>
      </w:r>
    </w:p>
    <w:p>
      <w:pPr>
        <w:pStyle w:val="Normal"/>
        <w:ind w:firstLine="708"/>
        <w:jc w:val="both"/>
        <w:rPr/>
      </w:pPr>
      <w:r>
        <w:rPr/>
        <w:t xml:space="preserve">Então, agora é a hora, minha gente, de apoiarmos iniciativas como essa e fazermos a nossa parte, porque, como foi dito anteriormente aqui, isso está direcionado aos nossos filhos, às pessoas que vão ficar nesta região. O Prefeito falou anteriormente que aquela pessoa lá do interior não vai voltar. Os nossos filhos têm a maior satisfação em poder estar aqui trabalhando. O Edson de Andrade tem no seu corpo administrativo um dos seus filhos trabalhando. Os nossos filhos ficaram aqui sim, porque eles têm identificação com esta região e querem o crescimento dela. </w:t>
      </w:r>
    </w:p>
    <w:p>
      <w:pPr>
        <w:pStyle w:val="Normal"/>
        <w:ind w:firstLine="708"/>
        <w:jc w:val="both"/>
        <w:rPr/>
      </w:pPr>
      <w:r>
        <w:rPr/>
        <w:t>Portanto, parabéns à Presidenta Dilma, que teve a grande coragem de enfrentar uma situação diferente. Eu estive recentemente na formatura de uma pessoa da minha família, onde o corporativismo impera entre alguns. Mas nós, que representamos a população, temos que lutar por isso – e vamos lutar. Nós estaremos juntos nesta luta.</w:t>
      </w:r>
    </w:p>
    <w:p>
      <w:pPr>
        <w:pStyle w:val="Normal"/>
        <w:ind w:firstLine="708"/>
        <w:jc w:val="both"/>
        <w:rPr/>
      </w:pPr>
      <w:r>
        <w:rPr/>
        <w:t>Obrigado a todos.</w:t>
      </w:r>
    </w:p>
    <w:p>
      <w:pPr>
        <w:pStyle w:val="Normal"/>
        <w:ind w:firstLine="708"/>
        <w:jc w:val="both"/>
        <w:rPr/>
      </w:pPr>
      <w:r>
        <w:rPr>
          <w:b/>
        </w:rPr>
        <w:t xml:space="preserve">O SR. PRESIDENTE (Deputado Estadual Volnei Morastoni) – </w:t>
      </w:r>
      <w:r>
        <w:rPr/>
        <w:t xml:space="preserve">Muito obrigado, Prefeito. </w:t>
      </w:r>
    </w:p>
    <w:p>
      <w:pPr>
        <w:pStyle w:val="Normal"/>
        <w:ind w:firstLine="708"/>
        <w:jc w:val="both"/>
        <w:rPr/>
      </w:pPr>
      <w:r>
        <w:rPr/>
        <w:t>Quero dizer ao Reitor, ao Prefeito e a todos os participantes aqui presentes que, além da alegria e da feliz oportunidade de realizarmos esta audiência pública, eu acho que isso vai contribuir muito, porque é um marco histórico dentro dessa luta que todos nos somamos.</w:t>
      </w:r>
    </w:p>
    <w:p>
      <w:pPr>
        <w:pStyle w:val="Normal"/>
        <w:ind w:firstLine="708"/>
        <w:jc w:val="both"/>
        <w:rPr/>
      </w:pPr>
      <w:r>
        <w:rPr/>
        <w:t>Nós temos também aqui a TVAL, que documentou toda a audiência pública e estará passando esta reunião na nossa programação estadual, mostrando para o Estado de Santa Catarina esse pleito de Rio do Sul, do Alto Vale do Itajaí, da Unidavi. Temos também a nossa equipe técnica da Taquigrafia, que, como eu já disse, capta até os pensamentos daqui; está tudo registrado. E vai ser feita uma ata desta audiência pública com todas as manifestações realizadas aqui porque tudo foi registrado.</w:t>
      </w:r>
    </w:p>
    <w:p>
      <w:pPr>
        <w:pStyle w:val="Normal"/>
        <w:ind w:firstLine="708"/>
        <w:jc w:val="both"/>
        <w:rPr/>
      </w:pPr>
      <w:r>
        <w:rPr/>
        <w:t>Eu sempre digo que esta ata é um documento oficial nosso, da Assembleia Legislativa, e nós, através do Deputado Jailson Lima, vamos encaminhar para o Prefeito, para o Reitor, para todos os Prefeitos, para as Câmaras de Vereadores e para todas as lideranças da região porque é um documento que pode ser anexado aos dossiês que vão ser feitos a respeito desse grande objetivo do pleito.</w:t>
      </w:r>
    </w:p>
    <w:p>
      <w:pPr>
        <w:pStyle w:val="Normal"/>
        <w:ind w:firstLine="708"/>
        <w:jc w:val="both"/>
        <w:rPr/>
      </w:pPr>
      <w:r>
        <w:rPr/>
        <w:t>Então, eu quero agradecer a presença de todos e dizer que nós estamos, a Comissão de Saúde e a Assembleia Legislativa como um todo, irmanados nesta luta.</w:t>
      </w:r>
    </w:p>
    <w:p>
      <w:pPr>
        <w:pStyle w:val="Normal"/>
        <w:ind w:firstLine="708"/>
        <w:jc w:val="both"/>
        <w:rPr/>
      </w:pPr>
      <w:r>
        <w:rPr/>
        <w:t>Muito obrigado e uma boa noite a todos. (</w:t>
      </w:r>
      <w:r>
        <w:rPr>
          <w:i/>
        </w:rPr>
        <w:t>Não havendo mais nada a tratar, o senhor Presidente encerrou a audiência pública.</w:t>
      </w:r>
      <w:r>
        <w:rPr/>
        <w:t>) [</w:t>
      </w:r>
      <w:r>
        <w:rPr>
          <w:i/>
        </w:rPr>
        <w:t>Taquígrafas-Revisoras: Almerinda Lemos Thomé e Iwana L. Lentz</w:t>
      </w:r>
      <w:r>
        <w:rPr/>
        <w:t>] [</w:t>
      </w:r>
      <w:r>
        <w:rPr>
          <w:i/>
        </w:rPr>
        <w:t>Leitura final: Denise V. Silv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DEPUTADO ESTADUAL VOLNEI MORASTONI</w:t>
      </w:r>
    </w:p>
    <w:p>
      <w:pPr>
        <w:pStyle w:val="Normal"/>
        <w:ind w:left="708" w:firstLine="708"/>
        <w:rPr>
          <w:b/>
          <w:b/>
        </w:rPr>
      </w:pPr>
      <w:r>
        <w:rPr>
          <w:b/>
        </w:rPr>
        <w:t xml:space="preserve">      </w:t>
      </w:r>
      <w:r>
        <w:rPr>
          <w:b/>
        </w:rPr>
        <w:t>PRESIDENTE DA COMISSÃO DE SAÚD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4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Highlight2">
    <w:name w:val="highlight2"/>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57:00Z</dcterms:created>
  <dc:creator>Ione</dc:creator>
  <dc:description/>
  <dc:language>en-US</dc:language>
  <cp:lastModifiedBy>ecfs0691t</cp:lastModifiedBy>
  <cp:lastPrinted>2014-04-08T18:29:00Z</cp:lastPrinted>
  <dcterms:modified xsi:type="dcterms:W3CDTF">2014-04-08T21:57:00Z</dcterms:modified>
  <cp:revision>2</cp:revision>
  <dc:subject/>
  <dc:title>ASSEMBLÉIA LEGISLATIVA DE SANTA CATARINA</dc:title>
</cp:coreProperties>
</file>