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708"/>
        <w:rPr>
          <w:b/>
          <w:b/>
        </w:rPr>
      </w:pPr>
      <w:r>
        <w:rPr>
          <w:b/>
        </w:rPr>
        <w:t>4ª SESSÃO LEGISLATIVA DA 17ª LEGISLATURA</w:t>
      </w:r>
    </w:p>
    <w:p>
      <w:pPr>
        <w:pStyle w:val="TextBodyIndent"/>
        <w:ind w:left="283" w:firstLine="708"/>
        <w:rPr>
          <w:b/>
          <w:b/>
        </w:rPr>
      </w:pPr>
      <w:r>
        <w:rPr>
          <w:b/>
        </w:rPr>
        <w:t xml:space="preserve">   </w:t>
      </w:r>
      <w:r>
        <w:rPr>
          <w:b/>
        </w:rPr>
        <w:t>COORDENADORIA DE TAQUIGRAFIA DAS COMISSÕES</w:t>
      </w:r>
    </w:p>
    <w:p>
      <w:pPr>
        <w:pStyle w:val="TextBodyIndent"/>
        <w:rPr>
          <w:b/>
          <w:b/>
        </w:rPr>
      </w:pPr>
      <w:r>
        <w:rPr>
          <w:b/>
        </w:rPr>
      </w:r>
    </w:p>
    <w:p>
      <w:pPr>
        <w:pStyle w:val="Normal"/>
        <w:ind w:left="1416" w:firstLine="708"/>
        <w:jc w:val="both"/>
        <w:rPr>
          <w:b/>
          <w:b/>
        </w:rPr>
      </w:pPr>
      <w:r>
        <w:rPr>
          <w:b/>
        </w:rPr>
        <w:t xml:space="preserve">        </w:t>
      </w:r>
      <w:r>
        <w:rPr>
          <w:b/>
        </w:rPr>
        <w:t>EMENTA TAQUIGRÁFICA</w:t>
      </w:r>
    </w:p>
    <w:p>
      <w:pPr>
        <w:pStyle w:val="Normal"/>
        <w:jc w:val="both"/>
        <w:rPr>
          <w:b/>
          <w:b/>
        </w:rPr>
      </w:pPr>
      <w:r>
        <w:rPr>
          <w:b/>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OMISSÃO DE SAÚD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07/04/2014</w:t>
            </w:r>
          </w:p>
          <w:p>
            <w:pPr>
              <w:pStyle w:val="Normal"/>
              <w:jc w:val="both"/>
              <w:rPr>
                <w:b/>
                <w:b/>
              </w:rPr>
            </w:pPr>
            <w:r>
              <w:rPr>
                <w:b/>
              </w:rPr>
              <w:t xml:space="preserve">HORA: </w:t>
            </w:r>
            <w:r>
              <w:rPr/>
              <w:t>1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Auditório do Centro Cultural Célia Belizária de Souza/ Araranguá</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 situação do Hospital Regional de Araranguá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Volnei Morastoni, Presidente da Comissão de Saúde; Vereador Ozair da Silva (Banha), Presidente da Câmara de Vereadores de Araranguá; Sandro Roberto Maciel, Prefeito de Araranguá; Deputado Estadual José Milton Scheffer; Cleusa Cristina Castilho Kinderman, gerente de Supervisão das Organizações Sociais da Secretaria de Estado da Saúde de Santa Catarina, representando a Secretária de Estado da Saúde, Tânia Eberhardt; Evandro Scaini, Prefeito de Balneário Arroio do Silva e presidente da Amesc; Heriberto Afonso Schmidt, Secretário de Estado de Desenvolvimento Regional de Araranguá; Julio Fernandes, Promotor de Justiça do Município de Araranguá; Mário Silva Monteiro, diretor superintendente da Associação Paulista para o Desenvolvimento da Medicina (SPDM); Deputado Federal Jorge Boeira, Deputado Federal; Alceu André Hubbe Pacheco, presidente da Associação Empresarial de Araranguá e do Extremo Sul Catarinense (Aciva); Cleber Ricardo da Silva Cândido, presidente do Sindicato dos Trabalhadores em Estabelecimentos de Serviço de Saúde de Criciúma e Região; Patrícia Jones Paladini, Secretária de Saúde do Município de Arroio do Silva e coordenadora da Comissão Intergestora Regional (CIR); Pároco Antônio Machado Madeira, da Paróquia Mãe dos Homens; Lourival João (cabo Loro), Vereador de Araranguá e Presidente da Comissão de Saúde da Câmara de Vereadores de Araranguá; </w:t>
            </w:r>
            <w:r>
              <w:rPr>
                <w:color w:val="333333"/>
                <w:spacing w:val="-5"/>
              </w:rPr>
              <w:t>Celso Dellagiustina, assessor da Comissão de Saúde.</w:t>
            </w:r>
            <w:r>
              <w:rPr/>
              <w:t xml:space="preserv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Volnei Roniel Bianchin da Silva, Vereador de Araranguá; Geraldo Mendes, Vereador de Araranguá; Jacinto Dassoler, Vereador de Araranguá; Arilton Costa, Vereador de Araranguá; José Carlos da Rosa, Vereador de Araranguá; João Abílio Pereira, Vereador de Araranguá; Alexandre Pereira, Vereador de Araranguá; Aquiles Ghellere (Killa), Vereador de Araranguá; Edir Clésio Gomes Batista, Vereador de Araranguá; João César dos Santos Luchina, Presidente da Câmara de Vereadores de Sombrio; Roldinei Dassoler, Presidente da Câmara de Vereadores de Maracajá; José Luiz Oliveira, Vereador de Balneário Arroio do Silva; Vilmar Daminelli, Vereador de Sombrio; Antônio de Faviri, Prefeito de Jacinto Machado; Sérgio Schmidt Cardoso, conselheiro do Rotary Clube de Araranguá; Gerson Luiz Barbosa, presidente da Associação do bairro Alto Feliz; Luiz Celso Frigo, presidente do Lions Clube Araranguá; Carmem Yone Raiser da Cruz, Secretária Municipal de Saúde de Praia Grande; Ronaldo Soares (Ronaldinho), Vereador de Araranguá; Gislaine Dias da Cunha, Secretária Municipal de Saúde de Sombrio; Osmar Minatto, presidente do Hospital São Judas Tadeu do Município de Meleiro; Andressa Ribeiro, representando a OAB Subseção Araranguá; Fernando Marcelino, Secretário de Administração do Município de Araranguá; Eduardo Chico Merêncio, Secretário Municipal de Assistência Social e Habitação de Araranguá; Renato Hahn Stradiotto, representando o Deputado Estadual Gilmar Knaese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Deputado Estadual Volnei Morastoni;</w:t>
            </w:r>
            <w:r>
              <w:rPr>
                <w:b/>
              </w:rPr>
              <w:t xml:space="preserve"> </w:t>
            </w:r>
            <w:r>
              <w:rPr/>
              <w:t>Vereador Ozair da Silva (Banha); Celso Dellagiustina; Mário Silva Monteiro; Alceu André Hubbe Pacheco; Vanderlei de Freitas Júnior; Gabrielle Gil Gomes; Silvia Tadeu; Cleusa Cristina Castilho Kinderman; Promotor Júlio Fernandes; Deputado Estadual José Milton Scheffer; José da Silva; Darlan Vargas de Mattos; Deputado Federal Jorge Boeira; Celso de Souza; Jorge José Neto; João Armindo Pereira; Prefeito Sandro Roberto Maciel; Roberto José Soares; Verlane Siqueira; Cristina Rodrigues Osório; padre Antônio Machado Madeira; Vereador Volnei Roniel Bianchin da Silva (Rony); Claricema Buzello; Eraldo Joaquim; Patrícia Jones Paladini; Laudevir de Almeida; João Carlos Hilzendeger; Evelyn Elias; Maria de Lurdes; Cléber Ricardo da Silva Cândido; Thiago Bratti; Danielle Machado Gomes; Nívea Dias do Canto Teixeira; Rita de Cássia Premoli; Vereador Lourival João; Heriberto Afonso Schmid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S:</w:t>
            </w:r>
            <w:r>
              <w:rPr/>
              <w:t xml:space="preserve"> </w:t>
            </w:r>
          </w:p>
          <w:p>
            <w:pPr>
              <w:pStyle w:val="Normal"/>
              <w:jc w:val="both"/>
              <w:rPr/>
            </w:pPr>
            <w:r>
              <w:rPr/>
              <w:t xml:space="preserve">1. aumento da quantidade de organizações não governamentais na Comissão de Avaliação; </w:t>
            </w:r>
          </w:p>
          <w:p>
            <w:pPr>
              <w:pStyle w:val="Normal"/>
              <w:jc w:val="both"/>
              <w:rPr/>
            </w:pPr>
            <w:r>
              <w:rPr/>
              <w:t>2. mudança na forma de apresentação da prestação de contas, deixando-a mais simples para que a sociedade possa interpretar os dados ali colocados;</w:t>
            </w:r>
          </w:p>
          <w:p>
            <w:pPr>
              <w:pStyle w:val="Normal"/>
              <w:jc w:val="both"/>
              <w:rPr/>
            </w:pPr>
            <w:r>
              <w:rPr/>
              <w:t>3. elaborar um relatório de tudo o que foi colocado em audiência e levá-lo à Secretária Estadual de Saúde, na pessoa da doutora Tânia, e também ao Governador Colombo, cobrando providências de ambos; e</w:t>
            </w:r>
          </w:p>
          <w:p>
            <w:pPr>
              <w:pStyle w:val="Normal"/>
              <w:jc w:val="both"/>
              <w:rPr>
                <w:b/>
                <w:b/>
              </w:rPr>
            </w:pPr>
            <w:r>
              <w:rPr/>
              <w:t>4. reformular o Plano Operativo junto com o conselho que reúne os Secretários de Saúde da região do extremo sul catarinense, para que seja estabelecido o fluxo conforme a PPI.</w:t>
            </w:r>
          </w:p>
        </w:tc>
      </w:tr>
    </w:tbl>
    <w:p>
      <w:pPr>
        <w:pStyle w:val="NormalWeb"/>
        <w:spacing w:before="0" w:after="0"/>
        <w:jc w:val="both"/>
        <w:rPr>
          <w:b/>
          <w:b/>
        </w:rPr>
      </w:pPr>
      <w:r>
        <w:rPr>
          <w:b/>
        </w:rPr>
      </w:r>
      <w:r>
        <w:br w:type="page"/>
      </w:r>
    </w:p>
    <w:p>
      <w:pPr>
        <w:pStyle w:val="NormalWeb"/>
        <w:spacing w:before="0" w:after="0"/>
        <w:jc w:val="both"/>
        <w:rPr>
          <w:b/>
          <w:b/>
        </w:rPr>
      </w:pPr>
      <w:r>
        <w:rPr>
          <w:b/>
        </w:rPr>
        <w:t xml:space="preserve">ATA DA AUDIÊNCIA PÚBLICA PROMOVIDA PELA COMISSÃO DE SAÚDE DA ASSEMBLEIA LEGISLATIVA DO ESTADO DE SANTA CATARINA PARA DISCUTIR A SITUAÇÃO DO HOSPITAL REGIONAL DE ARARANGUÁ, REALIZADA NO DIA 07 DE ABRIL DE 2014, ÀS 19H, NO AUDITÓRIO DO CENTRO CULTURAL CÉLIA BELIZÁRIA DE SOUZA, NA CIDADE DE ARARANGUÁ </w:t>
      </w:r>
    </w:p>
    <w:p>
      <w:pPr>
        <w:pStyle w:val="NormalWeb"/>
        <w:spacing w:before="0" w:after="0"/>
        <w:jc w:val="both"/>
        <w:rPr>
          <w:b/>
          <w:b/>
        </w:rPr>
      </w:pPr>
      <w:r>
        <w:rPr>
          <w:b/>
        </w:rPr>
      </w:r>
    </w:p>
    <w:p>
      <w:pPr>
        <w:pStyle w:val="NormalWeb"/>
        <w:spacing w:before="0" w:after="0"/>
        <w:ind w:firstLine="708"/>
        <w:jc w:val="both"/>
        <w:rPr/>
      </w:pPr>
      <w:r>
        <w:rPr>
          <w:b/>
        </w:rPr>
        <w:t xml:space="preserve">O SR. PRESIDENTE (Deputado Estadual Volnei Morastoni) </w:t>
      </w:r>
      <w:r>
        <w:rPr/>
        <w:t>– Invocando a proteção de Deus, eu declaro aberta esta audiência pública que foi chamada pela Comissão de Saúde da Assembleia Legislativa e pela Câmara de Vereadores de Araranguá para debater a situação do Hospital Regional de Araranguá.</w:t>
      </w:r>
    </w:p>
    <w:p>
      <w:pPr>
        <w:pStyle w:val="NormalWeb"/>
        <w:spacing w:before="0" w:after="0"/>
        <w:ind w:firstLine="708"/>
        <w:jc w:val="both"/>
        <w:rPr/>
      </w:pPr>
      <w:r>
        <w:rPr/>
        <w:t>Inicialmente eu vou compor a mesa, para tanto eu chamo o Vereador Ozair da Silva (Banha), Presidente da Câmara de Vereadores de Araranguá; o Sandro Roberto Maciel, Prefeito de Araranguá; o Deputado Estadual José Milton Scheffer; a Cleusa Cristina Castilho Kinderman, gerente de Supervisão das Organizações Sociais da Secretaria de Estado da Saúde de Santa Catarina, representando a Secretária de Estado da Saúde, Tânia Ebernhardt; o Evandro Scaini, Prefeito de Balneário Arroio do Silva e presidente da Associação dos Municípios do Extremo Sul Catarinense (Amesc); o Heriberto Afonso Schmidt, Secretário de Estado de Desenvolvimento Regional de Araranguá; o Julio Fernandes, Promotor de Justiça do Município de Araranguá; o Mário Silva Monteiro, diretor superintendente da Associação Paulista para o Desenvolvimento da Medicina (SPDM); o Deputado Federal Jorge Boeira; o Alceu André Hubbe Pacheco, presidente da Associação Empresarial de Araranguá e do Extremo Sul Catarinense (Aciva); o Cleber Ricardo da Silva Cândido, presidente do Sindicato dos Trabalhadores em Estabelecimentos de Serviço de Saúde de Criciúma e Região; Patrícia Jones Paladini, Secretária de Saúde do Município de Arroio do Silva e coordenadora da Comissão Intergestora Regional (CIR); o Pároco Antônio Machado Madeira, da Paróquia Mãe dos Homens; e o Lourival João (cabo Loro), Vereador de Araranguá e Presidente da Comissão de Saúde da Câmara de Vereadores de Araranguá. (</w:t>
      </w:r>
      <w:r>
        <w:rPr>
          <w:i/>
        </w:rPr>
        <w:t>Palmas.</w:t>
      </w:r>
      <w:r>
        <w:rPr/>
        <w:t xml:space="preserve">) </w:t>
      </w:r>
    </w:p>
    <w:p>
      <w:pPr>
        <w:pStyle w:val="Normal"/>
        <w:ind w:firstLine="708"/>
        <w:jc w:val="both"/>
        <w:rPr/>
      </w:pPr>
      <w:r>
        <w:rPr/>
        <w:t>Quero registrar as seguintes presenças: Volnei Roniel Bianchin da Silva, Vereador de Araranguá; Geraldo Mendes, Vereador de Araranguá; Jacinto Dassoler, Vereador de Araranguá; Arilton Costa, Vereador de Araranguá; José Carlos da Rosa, Vereador de Araranguá; João Abílio Pereira, Vereador de Araranguá; Alexandre Pereira, Vereador de Araranguá; Aquiles Ghellere (Killa), Vereador de Araranguá; Edir Clésio Gomes Batista, Vereador de Araranguá; João César dos Santos Luchina, Presidente da Câmara de Vereadores de Sombrio; Roldinei Dassoler, Presidente da Câmara de Vereadores de Maracajá; José Luiz Oliveira, Vereador de Balneário Arroio do Silva; Vilmar Daminelli, Vereador de Sombrio; Antônio de Faviri, Prefeito de Jacinto Machado; Sérgio Schmidt Cardoso, conselheiro do Rotary Clube de Araranguá; Gerson Luiz Barbosa, presidente da Associação do bairro Alto Feliz; Luiz Celso Frigo, presidente do Lions Clube Araranguá; Carmem Yone Raiser da Cruz, Secretária Municipal de Saúde de Praia Grande; Ronaldo Soares (Ronaldinho), Vereador de Araranguá; Gislaine Dias da Cunha, Secretária Municipal de Saúde de Sombrio; Osmar Minatto, presidente do Hospital São Judas Tadeu do Mun</w:t>
      </w:r>
      <w:bookmarkStart w:id="0" w:name="_GoBack"/>
      <w:bookmarkEnd w:id="0"/>
      <w:r>
        <w:rPr/>
        <w:t xml:space="preserve">icípio de Meleiro; Andressa Ribeiro, representando a OAB Subseção Araranguá; Fernando Marcelino, Secretário de Administração do Município de Araranguá; Eduardo Chico Merêncio, Secretário Municipal de Assistência Social e Habitação de Araranguá; Renato Hahn Stradiotto, representando o Deputado Estadual Gilmar Knaesel. </w:t>
      </w:r>
    </w:p>
    <w:p>
      <w:pPr>
        <w:pStyle w:val="Normal"/>
        <w:ind w:firstLine="708"/>
        <w:jc w:val="both"/>
        <w:rPr/>
      </w:pPr>
      <w:r>
        <w:rPr/>
        <w:t>Quero justificar a ausência do Deputado Manoel Mota (</w:t>
      </w:r>
      <w:r>
        <w:rPr>
          <w:i/>
        </w:rPr>
        <w:t>vaias da plenária</w:t>
      </w:r>
      <w:r>
        <w:rPr/>
        <w:t xml:space="preserve">) que indicou o Vereador Volnei Roniel Bianchin da Silva (Rony) para representá-lo; e a ausência do Guilherme Mattei Borsoi, juiz de Direito da Comarca de Araranguá. </w:t>
      </w:r>
    </w:p>
    <w:p>
      <w:pPr>
        <w:pStyle w:val="Normal"/>
        <w:ind w:firstLine="708"/>
        <w:jc w:val="both"/>
        <w:rPr/>
      </w:pPr>
      <w:r>
        <w:rPr/>
        <w:t xml:space="preserve">Feitas essas considerações preliminares, eu quero, antes de mais nada, agradecer, juntamente com a Câmara de Vereadores de Araranguá, a presença de todos, das autoridades, principalmente da comunidade que está presente massivamente aqui neste auditório. </w:t>
      </w:r>
    </w:p>
    <w:p>
      <w:pPr>
        <w:pStyle w:val="Normal"/>
        <w:ind w:firstLine="708"/>
        <w:jc w:val="both"/>
        <w:rPr/>
      </w:pPr>
      <w:r>
        <w:rPr/>
        <w:t>Esta é a terceira vez que eu venho a Araranguá. Aqui, neste auditório, é a segunda audiência que nós realizamos com o mesmo tema (</w:t>
      </w:r>
      <w:r>
        <w:rPr>
          <w:i/>
        </w:rPr>
        <w:t>manifestação da plenária</w:t>
      </w:r>
      <w:r>
        <w:rPr/>
        <w:t xml:space="preserve">), e nesta audiência pública estamos contando com a presença massiva da comunidade. Isso é muito bom, até porque este ato que nós estamos representando aqui, a audiência pública, significa um ato de controle social do SUS, porque nós vamos discutir Hospital Regional de Araranguá. O Hospital Regional de Araranguá recebe recursos do Sistema Único de Saúde. São recursos públicos do SUS. </w:t>
      </w:r>
    </w:p>
    <w:p>
      <w:pPr>
        <w:pStyle w:val="Normal"/>
        <w:ind w:firstLine="708"/>
        <w:jc w:val="both"/>
        <w:rPr/>
      </w:pPr>
      <w:r>
        <w:rPr/>
        <w:t xml:space="preserve">E o SUS tem quatro pilares sobre os quais se ergue toda a sua estrutura. O primeiro é gestão, é gerenciamento. E o que nós vamos discutir aqui nesta audiência é principalmente gestão, gerenciamento de um importante serviço de saúde aqui da região do extremo sul catarinense. O segundo pilar do SUS, depois da gestão, é o financiamento, são os recursos financeiros. Sem dinheiro não se faz nada. Em terceiro lugar há outro pilar fundamental do SUS, que são os recursos humanos, os trabalhadores do setor. Nenhum empreendimento pode dar certo se não tiver valorização dos seus trabalhadores, dos seus recursos humanos. E o quarto pilar sobre o qual se ergue o Sistema Único de Saúde é o controle social. </w:t>
      </w:r>
    </w:p>
    <w:p>
      <w:pPr>
        <w:pStyle w:val="Normal"/>
        <w:ind w:firstLine="708"/>
        <w:jc w:val="both"/>
        <w:rPr/>
      </w:pPr>
      <w:r>
        <w:rPr/>
        <w:t>O controle social no dia a dia se faz através do Conselho Municipal de Saúde em cada Município, através do Conselho Estadual de Saúde e através do Conselho Nacional de Saúde, e, de ano em ano, através das conferências de saúde que acontecem em âmbito municipal, estadual e nacional. [</w:t>
      </w:r>
      <w:r>
        <w:rPr>
          <w:i/>
        </w:rPr>
        <w:t>Taquígrafa-Revisora: Sabrina Schmitz</w:t>
      </w:r>
      <w:r>
        <w:rPr/>
        <w:t>] Mas o controle social é um dos fundamentos do SUS, e todo este povo que está aqui é um dos fundamentos do SUS. E todo esse povo que está aqui reunido nesta audiência pública está exercendo o controle social, o que é muito importante. (</w:t>
      </w:r>
      <w:r>
        <w:rPr>
          <w:i/>
        </w:rPr>
        <w:t>Palmas.</w:t>
      </w:r>
      <w:r>
        <w:rPr/>
        <w:t>)</w:t>
      </w:r>
    </w:p>
    <w:p>
      <w:pPr>
        <w:pStyle w:val="Normal"/>
        <w:jc w:val="both"/>
        <w:rPr/>
      </w:pPr>
      <w:r>
        <w:rPr/>
        <w:t xml:space="preserve">         </w:t>
      </w:r>
      <w:r>
        <w:rPr/>
        <w:t xml:space="preserve">Eu já aproveito a oportunidade desta abertura para dizer que além dos quatro pilares fundamentais do SUS que eu falei, tem também outros quatro pilares, já que hoje, dia 7 de abril, é o Dia Mundial da Saúde – e saúde não é ausência de doença, saúde é muito mais. Nós geralmente ficamos só num pilar, que é o da doença, mas há outros pilares, sem os quais podemos colocar quanto dinheiro quisermos, podemos triplicar, multiplicar por mil, que nunca vamos conseguir atender esse poço sem fundo que é a saúde, que é a promoção da saúde, a educação em saúde e a prevenção. Esses são os pilares que devem andar junto com o do tratamento. </w:t>
      </w:r>
    </w:p>
    <w:p>
      <w:pPr>
        <w:pStyle w:val="Normal"/>
        <w:jc w:val="both"/>
        <w:rPr/>
      </w:pPr>
      <w:r>
        <w:rPr/>
        <w:t xml:space="preserve">         </w:t>
      </w:r>
      <w:r>
        <w:rPr/>
        <w:t>E hoje, no Dia Mundial da Saúde, faço essa reflexão, porque nós ainda temos que avançar muito na promoção e na educação. E dou um exemplo para que todos entendam o que eu estou falando. Se nós analisarmos doenças como obesidade, câncer, diabetes, doenças cardiovasculares, veremos que na raiz dessas doenças um dos problemas mais importantes, além do tabagismo, do sedentarismo, do uso abusivo do álcool, que vamos encontrar é a alimentação inadequada. Se não tivermos um trabalho voltado à alimentação saudável, não vamos nunca conseguir resolver esses problemas, por mais tratamento, por mais hospital, por mais medicamento que se tenha. Faço esta menção justamente em homenagem ao Dia Mundial da Saúde.</w:t>
      </w:r>
    </w:p>
    <w:p>
      <w:pPr>
        <w:pStyle w:val="Normal"/>
        <w:jc w:val="both"/>
        <w:rPr/>
      </w:pPr>
      <w:r>
        <w:rPr/>
        <w:t xml:space="preserve">         </w:t>
      </w:r>
      <w:r>
        <w:rPr/>
        <w:t>Convido a senhora Maria Aparecida Costa, conhecida como Cida, Secretária Municipal de Saúde de Araranguá, para fazer parte desta mesa.</w:t>
      </w:r>
    </w:p>
    <w:p>
      <w:pPr>
        <w:pStyle w:val="Normal"/>
        <w:jc w:val="both"/>
        <w:rPr/>
      </w:pPr>
      <w:r>
        <w:rPr/>
        <w:t xml:space="preserve">         </w:t>
      </w:r>
      <w:r>
        <w:rPr/>
        <w:t xml:space="preserve">(A senhora Maria Aparecida Costa, Secretária Municipal de Saúde de Araranguá, dirige-se à mesa. </w:t>
      </w:r>
      <w:r>
        <w:rPr>
          <w:i/>
        </w:rPr>
        <w:t>Palmas</w:t>
      </w:r>
      <w:r>
        <w:rPr/>
        <w:t>.)</w:t>
      </w:r>
    </w:p>
    <w:p>
      <w:pPr>
        <w:pStyle w:val="Normal"/>
        <w:jc w:val="both"/>
        <w:rPr/>
      </w:pPr>
      <w:r>
        <w:rPr/>
        <w:t xml:space="preserve">         </w:t>
      </w:r>
      <w:r>
        <w:rPr/>
        <w:t xml:space="preserve">Ainda na abertura desta audiência eu quero dizer, além de dirigir todos os elogios à comunidade, que esta é uma reunião de trabalho e nós precisamos realizá-la em alto nível, de forma educada, civilizada, porque numa reunião como esta, com tantas pessoas participando, nós precisamos ter uma ordem, senão não vamos chegar a lugar nenhum. </w:t>
      </w:r>
    </w:p>
    <w:p>
      <w:pPr>
        <w:pStyle w:val="Normal"/>
        <w:jc w:val="both"/>
        <w:rPr/>
      </w:pPr>
      <w:r>
        <w:rPr/>
        <w:t>Já foram realizadas muitas reuniões para tratar desse tema, tanto que é a quarta vez que estou vindo para cá, como Presidente da Comissão de Saúde da Alesc, para tratar desse problema. (</w:t>
      </w:r>
      <w:r>
        <w:rPr>
          <w:i/>
        </w:rPr>
        <w:t>Palmas.</w:t>
      </w:r>
      <w:r>
        <w:rPr/>
        <w:t>) No ano passado tivemos uma reunião realizada na Câmara de Vereadores de Araranguá, na qual estava presente a Secretária Estadual Tânia Eberhardt. A comitiva daqui, da Câmara de Vereadores, da Aciva e outras lideranças, já esteve conosco mais de três ou quatro vezes na Assembleia Legislativa e já estivemos na Secretaria.</w:t>
      </w:r>
    </w:p>
    <w:p>
      <w:pPr>
        <w:pStyle w:val="Normal"/>
        <w:ind w:firstLine="708"/>
        <w:jc w:val="both"/>
        <w:rPr/>
      </w:pPr>
      <w:r>
        <w:rPr/>
        <w:t>Portanto, eu quero dizer que já está na hora, sim, de se encontrar um encaminhamento final para essa situação. E desse tempo que estou acompanhando, como Presidente da Comissão de Saúde da Assembleia, vou resumir em três pontos aquilo que acho seja a questão central dessas discussões.</w:t>
      </w:r>
    </w:p>
    <w:p>
      <w:pPr>
        <w:pStyle w:val="Normal"/>
        <w:ind w:firstLine="708"/>
        <w:jc w:val="both"/>
        <w:rPr/>
      </w:pPr>
      <w:r>
        <w:rPr/>
        <w:t>O que o povo de Araranguá e região querem do seu hospital, da Secretaria Estadual de Saúde, portanto do governo do Estado e da SPDM, que é uma Organização Social que administra o hospital? Eu já ouvi dos Vereadores, dos Secretários Municipais da Saúde, das lideranças empresariais e comunitárias três coisas: primeiro, que o povo quer transparência (</w:t>
      </w:r>
      <w:r>
        <w:rPr>
          <w:i/>
        </w:rPr>
        <w:t>palmas</w:t>
      </w:r>
      <w:r>
        <w:rPr/>
        <w:t>), porque é dinheiro público - até poucos dias eram R$ 2,5 milhões por mês, agora foram acrescidos mais R$ 900 mil por mês, totalizando R$ 3 milhões e 400 mil reais por mês que a Organização Social SPDM recebe do governo do Estado para administrar o Hospital Regional de Araranguá. Se há anos o problema era dinheiro, agora não é mais, pois dinheiro tem! (</w:t>
      </w:r>
      <w:r>
        <w:rPr>
          <w:i/>
        </w:rPr>
        <w:t>Palmas.</w:t>
      </w:r>
      <w:r>
        <w:rPr/>
        <w:t xml:space="preserve">) Agora é transparência da gestão; agora é saber o que está sendo feito, o que está sendo dado em troca para a saúde de Araranguá e da região. </w:t>
      </w:r>
    </w:p>
    <w:p>
      <w:pPr>
        <w:pStyle w:val="Normal"/>
        <w:ind w:firstLine="708"/>
        <w:jc w:val="both"/>
        <w:rPr/>
      </w:pPr>
      <w:r>
        <w:rPr/>
        <w:t>O segundo tópico, que eu tenho sentido durante todo esse tempo que acompanho a questão: é preciso que essa gestão do hospital tenha uma abertura maior para a participação da sociedade - e aí é o governo do Estado, através da Secretaria de Estado da Saúde, que tem que entender isso junto com a SPDM, que é a Organização Social que administra o hospital. Eu participei de uma audiência aqui quando a universidade estava se retirando e naquela oportunidade a comunidade queria que um hospital como esse, que é do Estado, que é um hospital público do Estado, fosse administrado diretamente pela própria Secretaria de Estado da Saúde, pelo governo do Estado. (</w:t>
      </w:r>
      <w:r>
        <w:rPr>
          <w:i/>
        </w:rPr>
        <w:t>Palmas.</w:t>
      </w:r>
      <w:r>
        <w:rPr/>
        <w:t xml:space="preserve">) Eu estou só repetindo as palavras que ouvi dos Prefeitos, dos Vereadores, dos Secretários Municipais de Saúde e das lideranças comunitárias naquela audiência. </w:t>
      </w:r>
    </w:p>
    <w:p>
      <w:pPr>
        <w:pStyle w:val="Normal"/>
        <w:ind w:firstLine="708"/>
        <w:jc w:val="both"/>
        <w:rPr/>
      </w:pPr>
      <w:r>
        <w:rPr/>
        <w:t>Se a Secretaria não pretende administrar diretamente, então que entregue a administração do hospital para uma organização criada aqui, constituída aqui (</w:t>
      </w:r>
      <w:r>
        <w:rPr>
          <w:i/>
        </w:rPr>
        <w:t>palmas</w:t>
      </w:r>
      <w:r>
        <w:rPr/>
        <w:t>), com representação do Vale do Araranguá, local em que as pessoas se conhecem, conhecem o hospital e conhecem a realidade local e regional. Mas o governo do Estado, mesmo assim, decidiu – e é uma decisão política do governo do Estado, que está sendo questionada no Tribunal de Justiça por uma ação civil do Ministério Público de Santa Catarina contra as Organizações Sociais. Portanto, é uma decisão política do governo do Estado que insiste em entregar os hospitais para as Organizações Sociais, cuja discussão está no Tribunal de Justiça.</w:t>
      </w:r>
    </w:p>
    <w:p>
      <w:pPr>
        <w:pStyle w:val="Normal"/>
        <w:ind w:firstLine="708"/>
        <w:jc w:val="both"/>
        <w:rPr/>
      </w:pPr>
      <w:r>
        <w:rPr/>
        <w:t xml:space="preserve">Então, independente do nosso debate político de quem é a favor ou contra, ou da vontade do governo do Estado e de todos que são contra, essa decisão está no Tribunal de Justiça, assim como também tem questionamento sobre as Organizações Sociais no Supremo Tribunal Federal. </w:t>
      </w:r>
    </w:p>
    <w:p>
      <w:pPr>
        <w:pStyle w:val="Normal"/>
        <w:ind w:firstLine="708"/>
        <w:jc w:val="both"/>
        <w:rPr/>
      </w:pPr>
      <w:r>
        <w:rPr/>
        <w:t>Mas o que acontece quando eu falo da participação da comunidade? Eu cito a própria Aciva, que estava no Conselho de Avaliação e Fiscalização do Hospital Regional de Araranguá – que está previsto nessa forma de gestão das Organizações Sociais - e acabou se retirando porque não encontrou espaço, porque o que questionava ou arguia não era levado em conta. Como não se sentiu valorizada, atendida, retirou-se.</w:t>
      </w:r>
    </w:p>
    <w:p>
      <w:pPr>
        <w:pStyle w:val="Normal"/>
        <w:ind w:firstLine="708"/>
        <w:jc w:val="both"/>
        <w:rPr/>
      </w:pPr>
      <w:r>
        <w:rPr/>
        <w:t>Então eu digo que há necessidade de contemplar, de uma forma mais responsável, essa participação da comunidade, que deseja também acompanhar a gestão do seu hospital.</w:t>
      </w:r>
    </w:p>
    <w:p>
      <w:pPr>
        <w:pStyle w:val="Normal"/>
        <w:ind w:firstLine="708"/>
        <w:jc w:val="both"/>
        <w:rPr/>
      </w:pPr>
      <w:r>
        <w:rPr/>
        <w:t xml:space="preserve">O terceiro ponto é justamente sobre o atendimento, ou seja, a qualidade e a quantidade no atendimento. Com esse dinheiro que vem para cá, o que é feito? Qualidade é o pressuposto; acolhimento, humanização e tudo o mais que envolve qualidade no atendimento, só que além de qualidade, que a comunidade deseja e tem o direito, ela também precisa de quantidade. Quer dizer, o que está sendo feito em termos de quantidade? Agora foi feito um aditivo, de R$ 2,5 milhões para R$ 3 milhões e 400 mil reais, e o que vai ser acrescido de atendimento? Como o pronto-socorro vai funcionar? Quais as especialidades? Quantos atendimentos por especialidade e assim por diante? </w:t>
      </w:r>
    </w:p>
    <w:p>
      <w:pPr>
        <w:pStyle w:val="Normal"/>
        <w:ind w:firstLine="708"/>
        <w:jc w:val="both"/>
        <w:rPr/>
      </w:pPr>
      <w:r>
        <w:rPr/>
        <w:t xml:space="preserve">Então, são esses três pontos com relação ao desejo da comunidade: transparência, qualidade no atendimento e participação. </w:t>
      </w:r>
    </w:p>
    <w:p>
      <w:pPr>
        <w:pStyle w:val="Normal"/>
        <w:ind w:firstLine="851"/>
        <w:jc w:val="both"/>
        <w:rPr>
          <w:b/>
          <w:b/>
        </w:rPr>
      </w:pPr>
      <w:r>
        <w:rPr/>
        <w:t xml:space="preserve">         </w:t>
      </w:r>
      <w:r>
        <w:rPr/>
        <w:t>Nessas idas e vindas de reuniões já realizadas sobre este Hospital Regional nós recebemos muitos documentos, e não vou ler nenhum, porque tomaria muito tempo, mas depois nas falas com certeza serão feitas referências, que são resumos de determinadas situações – são documentos que recebemos da Câmara de Vereadores de Araranguá, da Aciva, e já foram analisados por nós, da Comissão, sobre os quais já temos parecer sobre várias situações</w:t>
      </w:r>
      <w:r>
        <w:rPr>
          <w:i/>
        </w:rPr>
        <w:t xml:space="preserve">. [Taquígrafa-Revisora: Siomara G. Videira] </w:t>
      </w:r>
    </w:p>
    <w:p>
      <w:pPr>
        <w:pStyle w:val="Normal"/>
        <w:ind w:firstLine="851"/>
        <w:jc w:val="both"/>
        <w:rPr/>
      </w:pPr>
      <w:r>
        <w:rPr/>
        <w:t xml:space="preserve">Eu vou apenas explicar como é que vai ser o ritual da audiência pública para que possamos ter começo, meio e fim e termos conclusões objetivas que nos ajudem a resolver os problemas. Vou fazer três blocos, e no primeiro bloco estarão as falas dos representantes da Comissão, da Câmara de Vereadores, da Aciva, da SPDM e da Secretaria, para que todos tomem conhecimento oficialmente das principais questões que aqui vão ser debatidas. </w:t>
      </w:r>
    </w:p>
    <w:p>
      <w:pPr>
        <w:pStyle w:val="Normal"/>
        <w:ind w:firstLine="851"/>
        <w:jc w:val="both"/>
        <w:rPr/>
      </w:pPr>
      <w:r>
        <w:rPr/>
        <w:t xml:space="preserve">No segundo bloco, logo em seguida, falarão os Prefeitos, os Vereadores, os Secretários de Saúde e também as pessoas da comunidade para, depois, num terceiro bloco, fazermos uma repescagem, porque algumas entidades, fruto daquilo que será debatido aqui, precisarão se manifestar em relação a alguns pontos, como a Secretaria da Saúde, a Aciva, a SPDM, a Câmara de Vereadores ou a Comissão de Saúde da Assembleia, para daí podermos fazer a conclusão. </w:t>
      </w:r>
    </w:p>
    <w:p>
      <w:pPr>
        <w:pStyle w:val="Normal"/>
        <w:ind w:firstLine="851"/>
        <w:jc w:val="both"/>
        <w:rPr/>
      </w:pPr>
      <w:r>
        <w:rPr/>
        <w:t>Nós precisamos concluir esta audiência pública e aí vamos ser rigorosos no tempo de quem fizer uso da palavra. Às 22h nós temos que estar com esta audiência concluída, porque senão ela ficará muito cansativa.</w:t>
      </w:r>
    </w:p>
    <w:p>
      <w:pPr>
        <w:pStyle w:val="Normal"/>
        <w:ind w:firstLine="851"/>
        <w:jc w:val="both"/>
        <w:rPr/>
      </w:pPr>
      <w:r>
        <w:rPr/>
        <w:t>Eu vou passar a palavra, por cinco minutos, ao Vereador Ozair da Silva, conhecido como Banha, Presidente da Câmara de Vereadores de Araranguá, que junto com a Comissão de Saúde chamou esta audiência pública. Após a sua manifestação, passarei a palavra ao Deputado José Milton Scheffer, que é da região e faz parte da Comissão de Saúde e vem acompanhando esta questão; a seguir falará o Deputado Federal Jorge Boeira; após o doutor Celso Dellagiustina, médico e assessor da Comissão de Saúde, que fez um estudo que culminou num relatório, o qual irá apresentar rapidamente para todos a sua análise dos contratos de gestão da SPDM e do aditivo assinado e de como estão os serviços contratados; em seguida a palavra será concedida ao representante da SPDM e ao representante da Aciva, e, após, para concluir esse primeiro bloco, à Secretaria de Estado da Saúde.</w:t>
      </w:r>
    </w:p>
    <w:p>
      <w:pPr>
        <w:pStyle w:val="Normal"/>
        <w:ind w:firstLine="851"/>
        <w:jc w:val="both"/>
        <w:rPr/>
      </w:pPr>
      <w:r>
        <w:rPr/>
        <w:t>Com a palavra o Vereador Ozair da Silva, Presidente da Câmara de Vereadores de Araranguá, por cinco minutos.</w:t>
      </w:r>
    </w:p>
    <w:p>
      <w:pPr>
        <w:pStyle w:val="Normal"/>
        <w:ind w:firstLine="851"/>
        <w:jc w:val="both"/>
        <w:rPr/>
      </w:pPr>
      <w:r>
        <w:rPr>
          <w:b/>
        </w:rPr>
        <w:t>O SR. PRESIDENTE DA CÂMARA DE VEREADORES DE ARARANGUÁ (Vereador Ozair da Silva) –</w:t>
      </w:r>
      <w:r>
        <w:rPr/>
        <w:t xml:space="preserve"> Boa-noite a todos e a todas. </w:t>
      </w:r>
    </w:p>
    <w:p>
      <w:pPr>
        <w:pStyle w:val="Normal"/>
        <w:ind w:firstLine="851"/>
        <w:jc w:val="both"/>
        <w:rPr/>
      </w:pPr>
      <w:r>
        <w:rPr/>
        <w:t xml:space="preserve">Eu quero cumprimentar, na pessoa do Deputado Volnei Morastoni, Presidente da Comissão de Saúde, e também do senhor Sandro Maciel, Prefeito de Araranguá, os demais componentes da mesa. </w:t>
      </w:r>
    </w:p>
    <w:p>
      <w:pPr>
        <w:pStyle w:val="Normal"/>
        <w:ind w:firstLine="851"/>
        <w:jc w:val="both"/>
        <w:rPr/>
      </w:pPr>
      <w:r>
        <w:rPr/>
        <w:t>Apenas um aviso de utilidade pública: segundo informações, tem mais de cem pessoas lá fora, e por uma questão de segurança das pessoas que estão aqui e lá fora, já foi providenciada uma ambulância para o caso de alguém passar mal. Portanto, tem pessoas que não estão conseguindo visualizar a parte interna.</w:t>
      </w:r>
    </w:p>
    <w:p>
      <w:pPr>
        <w:pStyle w:val="Normal"/>
        <w:ind w:firstLine="851"/>
        <w:jc w:val="both"/>
        <w:rPr/>
      </w:pPr>
      <w:r>
        <w:rPr/>
        <w:t>A nós, da Câmara de Vereadores de Araranguá, só resta agradecer as pessoas que estão aqui hoje. As pessoas sempre cobram muito dos políticos e eu quero dizer que nós, da Câmara de Vereadores, estamos cumprindo com o nosso papel, embora não seja nenhuma matéria ligada diretamente ao Município de Araranguá, é uma matéria que está diretamente ligada à questão de recursos públicos e nós, Vereadores, temos o dever de fiscalizar a aplicação do dinheiro público.</w:t>
      </w:r>
    </w:p>
    <w:p>
      <w:pPr>
        <w:pStyle w:val="Normal"/>
        <w:ind w:firstLine="851"/>
        <w:jc w:val="both"/>
        <w:rPr/>
      </w:pPr>
      <w:r>
        <w:rPr/>
        <w:t>Diante disso, sabendo que é dinheiro do governo do Estado, nós buscamos essa parceria com a Assembleia Legislativa, com a Comissão de Saúde, porque através da Comissão de Saúde da Assembleia Legislativa é que nós vamos poder discutir, de fato, quais os encaminhamentos que nós queremos para o Hospital Regional, conforme disse o Deputado Volnei anteriormente.</w:t>
      </w:r>
    </w:p>
    <w:p>
      <w:pPr>
        <w:pStyle w:val="Normal"/>
        <w:ind w:firstLine="851"/>
        <w:jc w:val="both"/>
        <w:rPr/>
      </w:pPr>
      <w:r>
        <w:rPr/>
        <w:t>Nós estamos desde o ano passado nessa missão de discutir e resolver o problema do Hospital de Araranguá, principalmente com o auxílio da Aciva. Tentamos entrar na CAF e até hoje não conseguimos. Para nós é importante, é extremamente importante a participação de todos vocês, porque os políticos, os governos e a SPDM terão clareza que realmente a população quer mudanças e resultados para o Hospital de Araranguá (</w:t>
      </w:r>
      <w:r>
        <w:rPr>
          <w:i/>
        </w:rPr>
        <w:t>palmas</w:t>
      </w:r>
      <w:r>
        <w:rPr/>
        <w:t>). Então, os Vereadores do Município de Araranguá agradecem a presença de todos vocês aqui, porque estão fazendo o seu papel, que é o de fiscalizar, e a sociedade vai fazer com que o controle social do SUS e da Saúde seja efetivado.</w:t>
      </w:r>
    </w:p>
    <w:p>
      <w:pPr>
        <w:pStyle w:val="Normal"/>
        <w:ind w:firstLine="851"/>
        <w:jc w:val="both"/>
        <w:rPr/>
      </w:pPr>
      <w:r>
        <w:rPr/>
        <w:t xml:space="preserve">Essa é a nossa primeira manifestação pela Câmara de Vereadores. Desejo que tenhamos uma boa audiência pública, respeitando as falas de cada um, independente do lado em que estejam, para que no final, conforme falou o Deputado Volnei, saíamos daqui com propostas concretas de mudanças para a gestão do Hospital Regional de Araranguá. Eu não acredito que se perdemos essa oportunidade, com todo esse povo aqui dentro, a Assembleia Legislativa se coloque novamente à disposição para discutir a situação do Hospital de Araranguá. Vamos acreditar que hoje, Dia Mundial da Saúde, é o dia em que nós, araranguaenses, de fato faremos valer a nossa força. </w:t>
      </w:r>
    </w:p>
    <w:p>
      <w:pPr>
        <w:pStyle w:val="Normal"/>
        <w:ind w:firstLine="851"/>
        <w:jc w:val="both"/>
        <w:rPr>
          <w:b/>
          <w:b/>
        </w:rPr>
      </w:pPr>
      <w:r>
        <w:rPr/>
        <w:t>Uma boa noite a todos. (</w:t>
      </w:r>
      <w:r>
        <w:rPr>
          <w:i/>
        </w:rPr>
        <w:t>Palmas.</w:t>
      </w:r>
      <w:r>
        <w:rPr/>
        <w:t>)</w:t>
      </w:r>
    </w:p>
    <w:p>
      <w:pPr>
        <w:pStyle w:val="Normal"/>
        <w:ind w:firstLine="851"/>
        <w:jc w:val="both"/>
        <w:rPr/>
      </w:pPr>
      <w:r>
        <w:rPr>
          <w:b/>
        </w:rPr>
        <w:t xml:space="preserve">O SR. PRESIDENTE (Deputado Estadual Volnei Morastoni) - </w:t>
      </w:r>
      <w:r>
        <w:rPr/>
        <w:t>Com a palavra o doutor Celso Dellagiustina, assessor técnico, médico, advogado, que assessora a Comissão de Saúde da Assembleia Legislativa. Ele vai fazer uma rápida avaliação do contrato que a Secretaria de Estado da Saúde tem com o hospital, com a OS - o contrato, o plano operativo e o aditivo. Ele vai dar várias informações que serão importantes para o andamento e para a discussão desta audiência pública.</w:t>
      </w:r>
    </w:p>
    <w:p>
      <w:pPr>
        <w:pStyle w:val="Normal"/>
        <w:ind w:firstLine="851"/>
        <w:jc w:val="both"/>
        <w:rPr/>
      </w:pPr>
      <w:r>
        <w:rPr>
          <w:b/>
        </w:rPr>
        <w:t>O SR. CELSO DELLAGIUSTINA –</w:t>
      </w:r>
      <w:r>
        <w:rPr/>
        <w:t xml:space="preserve"> Boa-noite a todos. Para agilizar a minha apresentação vou deixar de nominar todos os que aqui se fazem presentes, mas todos, com certeza, são de legítima representação, pois que estamos aqui para resolver o problema de gestão, como disse o Deputado Volnei Morastoni.</w:t>
      </w:r>
    </w:p>
    <w:p>
      <w:pPr>
        <w:pStyle w:val="Normal"/>
        <w:ind w:firstLine="851"/>
        <w:jc w:val="both"/>
        <w:rPr/>
      </w:pPr>
      <w:r>
        <w:rPr/>
        <w:t>Eu vou fazer uma apresentação mais voltada sobre outros pilares que o doutor Volnei falou. Eu fui fazer um estudo comparativo entre o que o Estado investe de dinheiro na contratualização de gestão e os serviços que ele presta, em comparação aos hospitais que são tocados por organizações caritativas e que vivem de pires na mão a pedir recursos para a sociedade a fim de ajudar na manutenção do Sistema Único da Saúde.</w:t>
      </w:r>
    </w:p>
    <w:p>
      <w:pPr>
        <w:pStyle w:val="Normal"/>
        <w:ind w:firstLine="851"/>
        <w:jc w:val="both"/>
        <w:rPr/>
      </w:pPr>
      <w:r>
        <w:rPr/>
        <w:t>(</w:t>
      </w:r>
      <w:r>
        <w:rPr>
          <w:i/>
        </w:rPr>
        <w:t>Procede-se à exibição de imagens.</w:t>
      </w:r>
      <w:r>
        <w:rPr/>
        <w:t xml:space="preserve">) </w:t>
      </w:r>
    </w:p>
    <w:p>
      <w:pPr>
        <w:pStyle w:val="Normal"/>
        <w:ind w:firstLine="851"/>
        <w:jc w:val="both"/>
        <w:rPr/>
      </w:pPr>
      <w:r>
        <w:rPr/>
        <w:t>Todo mundo já sabe que o Hospital Araranguá é de média complexidade e tem uma referência para uma população de 15 Municípios, não podemos esquecer isso - esse hospital não é só para a região -, representando 174.574 habitantes. Ele possui 100 leitos ativos; 10 leitos de UTI; 6 leitos de DST-Aids; 3 salas cirúrgicas; e 6 consultórios médicos. E um fato importantíssimo: passou a ser hospital geral, porta de entrada da Rede de Urgência e Emergência - RUEs. Portanto, está recebendo recursos também - o Hospital, não a SPDM - através do governo do Estado para manter a porta de entrada da urgência e emergência aberta a todos os que lá se dirigirem. E possui um contrato de gestão fundamentado na Lei das OSs, de 1998, e na Lei Estadual 12.929, de 2004.</w:t>
      </w:r>
    </w:p>
    <w:p>
      <w:pPr>
        <w:pStyle w:val="Normal"/>
        <w:ind w:firstLine="851"/>
        <w:jc w:val="both"/>
        <w:rPr/>
      </w:pPr>
      <w:r>
        <w:rPr/>
        <w:t xml:space="preserve">Não vou aqui discutir questionamentos, pois tenho o meu posicionamento, sobre a inconstitucionalidade, porque essa é uma coisa sobre a qual a Promotoria está de um lado, o Judiciário ora se apresenta de um lado, ora de outro, e eu tenho certeza que a inconstitucionalidade dessas leis vão ser declaradas lá no Supremo Tribunal Federal, como disse o Deputado Volnei. </w:t>
      </w:r>
    </w:p>
    <w:p>
      <w:pPr>
        <w:pStyle w:val="Normal"/>
        <w:ind w:firstLine="851"/>
        <w:jc w:val="both"/>
        <w:rPr/>
      </w:pPr>
      <w:r>
        <w:rPr/>
        <w:t>Para os senhores terem uma ideia e seguirmos um raciocínio, o que é o contrato? Contrato é a formalização de relações pactuadas entre gestores e prestadores, estabelecendo obrigações recíprocas, ou seja, eu dou a você uma coisa e você me dá alguma coisa em troca. Isso é um contrato, não é? O contrato de gestão nada mais é do que uma forma de contrato e, portanto, pressupõe a definição de demandas e objetivos, metas qualitativas e quantitativas. As metas qualitativas são aquelas oferecidas com qualidade para a minha população. Se eu estou conseguindo resolver, se eu estou atingindo isso nos meus objetivos, essas coisas são medidas através dos indicadores. E quantitativas, o que são? São o físico e o financeiro, são os números que nós apresentamos de procedimentos que o Hospital se obriga a fazer mediante a contrapartida dos recursos que recebe do governo do Estado.</w:t>
      </w:r>
    </w:p>
    <w:p>
      <w:pPr>
        <w:pStyle w:val="Normal"/>
        <w:ind w:firstLine="851"/>
        <w:jc w:val="both"/>
        <w:rPr/>
      </w:pPr>
      <w:r>
        <w:rPr/>
        <w:t xml:space="preserve">O contrato de gestão é o contrato de parceria com as Organizações Sociais que não difere em nada e, portanto, pressupõe que além do processo contratual de acordo com a legislação de licitação, tem que haver um processo licitatório para ser escolhida qual a Organização Social deve tocar aquela entidade. Tem que ter o plano operativo, que é a especialidade a ser dada, quantas internações, quantas consultas, quantos exames; tem que ter também regras e cronograma da sistemática e dos critérios de pagamento, que segue a portaria ministerial da contratualização; tem que ter o Termo de Permissão de Uso de Bens Móveis e Imóveis que se propôs no termo de arresto. </w:t>
      </w:r>
    </w:p>
    <w:p>
      <w:pPr>
        <w:pStyle w:val="Normal"/>
        <w:ind w:firstLine="851"/>
        <w:jc w:val="both"/>
        <w:rPr/>
      </w:pPr>
      <w:r>
        <w:rPr/>
        <w:t>Então, quando nós analisamos o contrato de gestão que é firmado entre a Secretaria de Estado da Saúde, com a interveniência da Secretaria do Planejamento, nós verificamos que a peça jurídica desse contrato é perfeita, basta nós questionarmos se ela está sendo cumprida ou não – e essa questão eu vou deixar para a discussão que já existe na região do Vale do Araranguá.</w:t>
      </w:r>
    </w:p>
    <w:p>
      <w:pPr>
        <w:pStyle w:val="Normal"/>
        <w:ind w:firstLine="851"/>
        <w:jc w:val="both"/>
        <w:rPr/>
      </w:pPr>
      <w:r>
        <w:rPr/>
        <w:t>A contratualização do SUS todo mundo sabe, isso é só para que as pessoas entendam como é o processo: tem que haver um processo, tem que ter um</w:t>
      </w:r>
      <w:r>
        <w:rPr>
          <w:iCs/>
        </w:rPr>
        <w:t xml:space="preserve"> instrumento contratual, e depois desse instrumento contratual e feita a licitação, tem que firmar o contrato (já foi firmado o contrato), e esse contrato é obrigatório pela Lei 141, que é a lei derivada da Emenda 29, e, depois, o Plano Operativo Anual.</w:t>
      </w:r>
    </w:p>
    <w:p>
      <w:pPr>
        <w:pStyle w:val="Normal"/>
        <w:ind w:firstLine="851"/>
        <w:jc w:val="both"/>
        <w:rPr/>
      </w:pPr>
      <w:r>
        <w:rPr>
          <w:iCs/>
        </w:rPr>
        <w:t>Essa próxima imagem (</w:t>
      </w:r>
      <w:r>
        <w:rPr>
          <w:i/>
          <w:iCs/>
        </w:rPr>
        <w:t>aponta para a tela</w:t>
      </w:r>
      <w:r>
        <w:rPr>
          <w:iCs/>
        </w:rPr>
        <w:t xml:space="preserve">) mostra o que é obrigatório, que está na Lei 8.666, e que existe dentro de um contrato. </w:t>
      </w:r>
    </w:p>
    <w:p>
      <w:pPr>
        <w:pStyle w:val="Normal"/>
        <w:ind w:firstLine="851"/>
        <w:jc w:val="both"/>
        <w:rPr/>
      </w:pPr>
      <w:r>
        <w:rPr>
          <w:iCs/>
        </w:rPr>
        <w:t>Essa imagem (</w:t>
      </w:r>
      <w:r>
        <w:rPr>
          <w:i/>
          <w:iCs/>
        </w:rPr>
        <w:t>aponta para a tela</w:t>
      </w:r>
      <w:r>
        <w:rPr>
          <w:iCs/>
        </w:rPr>
        <w:t>) mostra o Plano Operativo Anual (POA), que é aquele no qual as peças qualitativas e quantitativas têm que ser atingidas e fixadas e que deve ser elaborado em conjunto pelo gestor e pela instituição. Quem é o gestor? Gestor é o órgão supervisor: governo do Estado. Mas olhem lá, tem que ter elementos que demonstrem a utilização da capacidade instalada, a definição de oferta, o fluxo de serviços e a pactuação de metas qualitativas e quantitativas, e terá validade apenas de doze meses, portanto deve se encerrar no final do exercício (o contrato aqui deveria ter se encerrado no dia 31 de dezembro), sendo vedada a sua prorrogação. O contrato pode ser prorrogado, mas o Plano Operativo não; as partes se obrigam, com antecedência mínima de até noventa dias antes do término do prazo, a realizarem nova negociação para fazer um novo Plano Operativo.</w:t>
      </w:r>
    </w:p>
    <w:p>
      <w:pPr>
        <w:pStyle w:val="Normal"/>
        <w:ind w:firstLine="851"/>
        <w:jc w:val="both"/>
        <w:rPr/>
      </w:pPr>
      <w:r>
        <w:rPr>
          <w:iCs/>
        </w:rPr>
        <w:t>E aí está (</w:t>
      </w:r>
      <w:r>
        <w:rPr>
          <w:i/>
          <w:iCs/>
        </w:rPr>
        <w:t>aponta para a imagem</w:t>
      </w:r>
      <w:r>
        <w:rPr>
          <w:iCs/>
        </w:rPr>
        <w:t xml:space="preserve">) o Plano Operativo do Hospital Araranguá e as metas quantitativas. Eu procurei fazer uma correspondência entre o que vinha sendo feito em 2013, quando a SPDM recebia R$ 2,490 milhões, e depois, quando teve um implemento de R$ 900 mil, passando a receber R$ 3,490 milhões, e as informações permaneceram exatamente iguais, não se acrescentou nada. Em 2013 foram 650 internações, e com o termo aditivo continuaram as mesmas 650 internações. O que modificou? Apenas modificou no termo aditivo - já vou mostrar para os senhores - a distribuição dessas cirurgias. A mesma coisa em relação às cirurgias no hospital-dia, que são aquelas cirurgias em que os pacientes não precisam ficar internados. </w:t>
      </w:r>
    </w:p>
    <w:p>
      <w:pPr>
        <w:pStyle w:val="Normal"/>
        <w:ind w:firstLine="851"/>
        <w:jc w:val="both"/>
        <w:rPr/>
      </w:pPr>
      <w:r>
        <w:rPr>
          <w:iCs/>
        </w:rPr>
        <w:t>No contrato antigo de 2013 eram 30 cirurgias, no contrato com aditivo continuaram com 30. Consultas ambulatoriais - que são aquelas que o SUS paga R$ 10,00 - nós temos conveniadas 1.200, aumentando para 2.610. Aqui também não havia nenhuma distribuição em 2013, eram apenas 1.200 consultas. Nas consultas ambulatoriais passaram a ser 2.610. Nós vamos exibir uma tabela que mostra que houve certa divisão. Consultas de urgência em 2013 foram 3.400, ficando esse mesmo número em 2014. Não pode mais estar no Plano Operativo, não pode mais limitar o número de consulta de urgência e emergência porque esse hospital aqui faz parte da Rede de Urgência e Emergência e ele é porta aberta, tem que atender todo mundo. (</w:t>
      </w:r>
      <w:r>
        <w:rPr>
          <w:i/>
          <w:iCs/>
        </w:rPr>
        <w:t>Palmas</w:t>
      </w:r>
      <w:r>
        <w:rPr>
          <w:iCs/>
        </w:rPr>
        <w:t xml:space="preserve">) </w:t>
      </w:r>
    </w:p>
    <w:p>
      <w:pPr>
        <w:pStyle w:val="Normal"/>
        <w:ind w:firstLine="851"/>
        <w:jc w:val="both"/>
        <w:rPr/>
      </w:pPr>
      <w:r>
        <w:rPr>
          <w:iCs/>
        </w:rPr>
        <w:t>Em relação aos exames de SADT (</w:t>
      </w:r>
      <w:r>
        <w:rPr>
          <w:rStyle w:val="St"/>
        </w:rPr>
        <w:t>Serviço de Apoio, Diagnóstico e Terapia),</w:t>
      </w:r>
      <w:r>
        <w:rPr>
          <w:iCs/>
        </w:rPr>
        <w:t xml:space="preserve"> só tem a relação de radiodiagnóstico. Lá nós temos 1.600 exames sem nenhuma descriminação de quais exames seriam feitos, e no contrato de termo aditivo no SADT são 2.653 exames de radiodiagnóstico. Portanto, um aumento de 1.053 exames.</w:t>
      </w:r>
    </w:p>
    <w:p>
      <w:pPr>
        <w:pStyle w:val="Normal"/>
        <w:ind w:firstLine="851"/>
        <w:jc w:val="both"/>
        <w:rPr>
          <w:iCs/>
        </w:rPr>
      </w:pPr>
      <w:r>
        <w:rPr>
          <w:iCs/>
        </w:rPr>
        <w:t>As Metas Quantitativas de 2014. Na questão da internação lá em 2013 não dizia a onde deveria ser, mas o hospital tem obrigação de internar, por mês, 150 na clínica médica, 217 na clínica cirúrgica, 210 na obstetrícia (que está dentro do parâmetro da Portaria 1.101, que é uma portaria de parametragem que diz para a população quantos leitos vão ser precisos ou quantas crianças têm perspectiva de nascer no ano); 73 na pediatria, total geral 650 mensal e total no ano, é só multiplicar por 12.</w:t>
      </w:r>
    </w:p>
    <w:p>
      <w:pPr>
        <w:pStyle w:val="Normal"/>
        <w:ind w:firstLine="851"/>
        <w:jc w:val="both"/>
        <w:rPr/>
      </w:pPr>
      <w:r>
        <w:rPr>
          <w:iCs/>
        </w:rPr>
        <w:t>No atendimento ambulatorial, a</w:t>
      </w:r>
      <w:r>
        <w:rPr/>
        <w:t xml:space="preserve">umenta em 1.410 as consultas de especialidades e aumenta também as especialidades, porque lá nas consultas ambulatoriais não tinha especialidade, passando a ter 16 especialidades, e determina uma meta mensal para cada uma delas. </w:t>
      </w:r>
    </w:p>
    <w:p>
      <w:pPr>
        <w:pStyle w:val="Normal"/>
        <w:ind w:firstLine="851"/>
        <w:jc w:val="both"/>
        <w:rPr/>
      </w:pPr>
      <w:r>
        <w:rPr/>
        <w:t>Segundo a Portaria 1.101, que acabei de citar, o número que está sendo ofertado está muito aquém do pactuado na Programação Pactuada Integrada, ou seja, está muito aquém das necessidades de uma população de 176 mil habitantes. Um exemplo disso é a questão das consultas de neurologia, que necessitaria de 300 consultas mês, mas no Plano Operativo a SPDM oferece 50 consultas. Das consultas ofertadas, tirando a oferta da ortopedia e traumatologia, que são 640 consultas, que se aproximam das metas necessitadas pela população, todas as demais se encontram muito abaixo das necessidades de saúde da população de todos os Municípios de referência desse hospital.</w:t>
      </w:r>
    </w:p>
    <w:p>
      <w:pPr>
        <w:pStyle w:val="Normal"/>
        <w:ind w:firstLine="851"/>
        <w:jc w:val="both"/>
        <w:rPr/>
      </w:pPr>
      <w:r>
        <w:rPr/>
        <w:t xml:space="preserve">Na questão do atendimento de emergência e urgência, o hospital é porta aberta de hospital-geral da Rede de Atenção da RUE e tem que se adequar até junho, como começou a receber em janeiro, à portaria ministerial do componente hospitalar das RUEs. Isso é para os senhores verem se daqui a seis meses... Porque o Plano Operativo atual não diz quantos plantonistas, nem diz que é obrigado a ter plantão 24 horas. Mas agora, com a RUE, até junho o hospital vai ter que provar que vai ter uma equipe composta de clínico-geral, pediatra, cirurgião, anestesiologista, enfermeiro, técnico e equipe de manejo de pacientes críticos. Tem uma portaria específica, que é a Portaria 2.395, que diz detalhadamente o número de profissionais que precisa. </w:t>
      </w:r>
    </w:p>
    <w:p>
      <w:pPr>
        <w:pStyle w:val="Normal"/>
        <w:ind w:firstLine="851"/>
        <w:jc w:val="both"/>
        <w:rPr/>
      </w:pPr>
      <w:r>
        <w:rPr/>
        <w:t>Sobre o atendimento às urgências eu já falei e não cabe aqui fixar, porque o importante para mim, naquela questão dos 3.400 atendimentos que permaneceram inativos, não tem valor.</w:t>
      </w:r>
    </w:p>
    <w:p>
      <w:pPr>
        <w:pStyle w:val="Normal"/>
        <w:ind w:firstLine="851"/>
        <w:jc w:val="both"/>
        <w:rPr/>
      </w:pPr>
      <w:r>
        <w:rPr/>
        <w:t>Eu fiz outra comparação sobre os exames, e vejam aqui (</w:t>
      </w:r>
      <w:r>
        <w:rPr>
          <w:i/>
        </w:rPr>
        <w:t>aponta para a imagem</w:t>
      </w:r>
      <w:r>
        <w:rPr/>
        <w:t xml:space="preserve">) que sobe de 1.600 para 2.653: raio-X  simples,  1.800; raio-X contrastado, 25; ultrassonografia, 400; tomografia, 208; endoscopia alta, 30; colonoscopia, 30; teste ergométrico, </w:t>
      </w:r>
      <w:r>
        <w:rPr>
          <w:i/>
        </w:rPr>
        <w:t>holter</w:t>
      </w:r>
      <w:r>
        <w:rPr/>
        <w:t xml:space="preserve"> e ecocardiograma, 100; eletrocardiograma, 50; e mapeamento, 10; totalizando 2.653. Eu tive a paciência de pegar a tabela do Sistema Único de Saúde e verificar o custo de exame por exame e multiplicar para ver quanto isso representou de aumento. Então, olhem aqui (</w:t>
      </w:r>
      <w:r>
        <w:rPr>
          <w:i/>
        </w:rPr>
        <w:t>aponta para a tela</w:t>
      </w:r>
      <w:r>
        <w:rPr/>
        <w:t xml:space="preserve">), lá no ano de 2013 eram 11.600 exames e não se definia onde era. Agora houve um aumento de 1.053 exames, que a preço de SUS representa um pouco mais que R$ 30 mil (Tabela SIA/SUS). </w:t>
      </w:r>
    </w:p>
    <w:p>
      <w:pPr>
        <w:pStyle w:val="Normal"/>
        <w:ind w:firstLine="851"/>
        <w:jc w:val="both"/>
        <w:rPr/>
      </w:pPr>
      <w:r>
        <w:rPr/>
        <w:t>O que está sendo oferecido de novo? Esse Plano Operativo não contém a exigência dos exames laboratoriais de alta e média complexidade, nem de acordo com a tabela SIA/SUS. Quer dizer, ela não diz onde vai ser feito o hemograma, onde vai ser feito parcial de urina, etc.</w:t>
      </w:r>
    </w:p>
    <w:p>
      <w:pPr>
        <w:pStyle w:val="Normal"/>
        <w:ind w:firstLine="851"/>
        <w:jc w:val="both"/>
        <w:rPr/>
      </w:pPr>
      <w:r>
        <w:rPr/>
        <w:t>Então, o termo aditivo que contemplou o aumento mensal de aproximadamente R$ 900 mil, na verdade em relação ao Plano Operativo de 2013 aumentou apenas o número de consultas especializadas de 1.200 para 2.610. Está aqui a resposta, Deputado Milton, para aquilo que o senhor perguntou sobre onde tinham ido os R$ 900 mil, ou seja, um aumento de 1.410 consultas, que a preço da tabela do SUS representariam R$ 14 mil. Esse valor mais os R$ 30 mil, dá R$ 44 mil o aumento real pela tabela do SUS que está sendo ofertado à população, ou seja, se eu fosse dono dos hospitais eu teria dinheiro.</w:t>
      </w:r>
    </w:p>
    <w:p>
      <w:pPr>
        <w:pStyle w:val="Normal"/>
        <w:ind w:firstLine="851"/>
        <w:jc w:val="both"/>
        <w:rPr/>
      </w:pPr>
      <w:r>
        <w:rPr/>
        <w:t>Não há menção de outras metas quantitativas, e são necessárias ao PO, conforme já falei aqui. Esse Plano Operativo teria que estar muito mais bem elaborado. As metas qualitativas, entretanto, se encontram de acordo com a portaria ministerial da contratualização dos hospitais filantrópicos e conveniados de forma suplementar.</w:t>
      </w:r>
    </w:p>
    <w:p>
      <w:pPr>
        <w:pStyle w:val="Normal"/>
        <w:ind w:firstLine="851"/>
        <w:jc w:val="both"/>
        <w:rPr/>
      </w:pPr>
      <w:r>
        <w:rPr/>
        <w:t>O termo aditivo ficou muito semelhante, isso é importante dizer, e eu fiz uma comparação entre o Hospital Regional de São Miguel do Oeste com o daqui. Então, agora ficou muito semelhante ao de São Miguel do Oeste, com exceção do número de internações que lá continuou sendo 475 e aqui 650.</w:t>
      </w:r>
    </w:p>
    <w:p>
      <w:pPr>
        <w:pStyle w:val="Normal"/>
        <w:ind w:firstLine="851"/>
        <w:jc w:val="both"/>
        <w:rPr/>
      </w:pPr>
      <w:r>
        <w:rPr/>
        <w:t>Eu também tive a pachorra de pegar todo aquele Plano Operativo que está ali (</w:t>
      </w:r>
      <w:r>
        <w:rPr>
          <w:i/>
        </w:rPr>
        <w:t>aponta para a imagem</w:t>
      </w:r>
      <w:r>
        <w:rPr/>
        <w:t>) e ver quanto seria a produção pela tabela do SUS se esse plano fosse completado, ou seja, se ele realizasse as 650 cirurgias, as 3.400 consultas de urgência, etc.. Isso daria R$ 700 mil pela tabela SIA/SUS. Essa é uma produção que o hospital tem que fazer pela tabela do Sistema Único de Saúde.</w:t>
      </w:r>
    </w:p>
    <w:p>
      <w:pPr>
        <w:pStyle w:val="Normal"/>
        <w:ind w:firstLine="851"/>
        <w:jc w:val="both"/>
        <w:rPr/>
      </w:pPr>
      <w:r>
        <w:rPr/>
        <w:t>Então, no meu entendimento, é necessário que tenha uma equipe técnica especializada em auditoria hospitalar para determinar os custos hospitalares, e se os recursos repassados pelo contrato de gestão estão sendo suficientes, nós não discutimos mais, mas se eles estão sendo insuficientes, a SPDM tem que reclamar mais dinheiro. Agora, é preciso saber exatamente o custo operacional desse hospital, o que é a nossa preocupação, porque o que foi dado de aumento em serviço para a população, no meu entendimento, foi muito pouco.</w:t>
      </w:r>
    </w:p>
    <w:p>
      <w:pPr>
        <w:pStyle w:val="Normal"/>
        <w:ind w:firstLine="851"/>
        <w:jc w:val="both"/>
        <w:rPr/>
      </w:pPr>
      <w:r>
        <w:rPr/>
        <w:t>Obrigado. (</w:t>
      </w:r>
      <w:r>
        <w:rPr>
          <w:i/>
        </w:rPr>
        <w:t>Palmas</w:t>
      </w:r>
      <w:r>
        <w:rPr/>
        <w:t>)</w:t>
      </w:r>
    </w:p>
    <w:p>
      <w:pPr>
        <w:pStyle w:val="Normal"/>
        <w:ind w:firstLine="851"/>
        <w:jc w:val="both"/>
        <w:rPr/>
      </w:pPr>
      <w:r>
        <w:rPr>
          <w:b/>
        </w:rPr>
        <w:t xml:space="preserve">O SR. PRESIDENTE (Deputado Estadual Volnei Morastoni) – </w:t>
      </w:r>
      <w:r>
        <w:rPr/>
        <w:t xml:space="preserve">Obrigado, doutor Celso, que é assessor da nossa Comissão. </w:t>
      </w:r>
    </w:p>
    <w:p>
      <w:pPr>
        <w:pStyle w:val="Normal"/>
        <w:ind w:firstLine="851"/>
        <w:jc w:val="both"/>
        <w:rPr/>
      </w:pPr>
      <w:r>
        <w:rPr/>
        <w:t>Essa foi uma análise técnica para se entender que tem um contrato de gestão, um aditivo e um Plano Operativo, e que o Plano Operativo tem que traduzir quais são os compromissos assumidos no contrato de gestão. O doutor Celso tentou explicar aqui, eu sei que não é fácil captar tudo, mas depois, no andar da audiência, se alguns esclarecimentos precisarem ser feitos, o doutor Celso estará à disposição.</w:t>
      </w:r>
    </w:p>
    <w:p>
      <w:pPr>
        <w:pStyle w:val="Normal"/>
        <w:ind w:firstLine="851"/>
        <w:jc w:val="both"/>
        <w:rPr/>
      </w:pPr>
      <w:r>
        <w:rPr/>
        <w:t>Quero registrar a presença do senhor Anísio Brenóli, presidente da Associação dos Bombeiros Voluntários de Araranguá, neste ato representando o excelentíssimo Deputado Federal Ronaldo Benedet; e do Segundo-Tenente Vinícius Moura Marcolino, Comandante do Corpo de Bombeiros de Araranguá.</w:t>
      </w:r>
    </w:p>
    <w:p>
      <w:pPr>
        <w:pStyle w:val="Normal"/>
        <w:ind w:firstLine="851"/>
        <w:jc w:val="both"/>
        <w:rPr/>
      </w:pPr>
      <w:r>
        <w:rPr/>
        <w:t>Com a palavra o senhor Mário Silva Monteiro, diretor-superintendente da Associação Paulista para o Desenvolvimento da Medicina (SPDM), por vinte minutos, para que possa apresentar o ponto de vista da SPDM.</w:t>
      </w:r>
    </w:p>
    <w:p>
      <w:pPr>
        <w:pStyle w:val="Normal"/>
        <w:ind w:firstLine="851"/>
        <w:jc w:val="both"/>
        <w:rPr/>
      </w:pPr>
      <w:r>
        <w:rPr>
          <w:b/>
        </w:rPr>
        <w:t>O SR. MÁRIO SILVA MONTEIRO –</w:t>
      </w:r>
      <w:r>
        <w:rPr/>
        <w:t xml:space="preserve"> Boa-noite a todos e a todas.</w:t>
      </w:r>
    </w:p>
    <w:p>
      <w:pPr>
        <w:pStyle w:val="Normal"/>
        <w:ind w:firstLine="851"/>
        <w:jc w:val="both"/>
        <w:rPr/>
      </w:pPr>
      <w:r>
        <w:rPr/>
        <w:t xml:space="preserve">É uma honra estar participando deste evento, realmente um evento democrático, envolvendo vários representantes de várias classes sociais e é uma oportunidade ímpar estarmos aqui colocando a nossa visão sobre esse tema, que é um tema efervescente realmente. Nós estamos à disposição para todos os esclarecimentos que forem necessários, todos os questionamentos que puderem ocorrer. </w:t>
      </w:r>
    </w:p>
    <w:p>
      <w:pPr>
        <w:pStyle w:val="Normal"/>
        <w:ind w:firstLine="851"/>
        <w:jc w:val="both"/>
        <w:rPr/>
      </w:pPr>
      <w:r>
        <w:rPr/>
        <w:t xml:space="preserve">Eu tenho vinte minutos para falar, então vou falar mais ou menos condensado um assunto muito extenso, muito debatido na Câmara Municipal de Araranguá, na Assembleia, na igreja e em toda a comunidade. </w:t>
      </w:r>
    </w:p>
    <w:p>
      <w:pPr>
        <w:pStyle w:val="Normal"/>
        <w:ind w:firstLine="851"/>
        <w:jc w:val="both"/>
        <w:rPr/>
      </w:pPr>
      <w:r>
        <w:rPr/>
        <w:t>Inicialmente eu gostaria de apresentar a Associação Paulista para o Desenvolvimento da Medicina, que é uma instituição de 81 anos de vida, proprietária do Hospital São Paulo, que é o Hospital Universitário da Universidade Federal de São Paulo, e atua em vários Estados brasileiros, em várias cidades, no modelo de convênio ou com contrato de gestão.</w:t>
      </w:r>
    </w:p>
    <w:p>
      <w:pPr>
        <w:pStyle w:val="Normal"/>
        <w:ind w:firstLine="851"/>
        <w:jc w:val="both"/>
        <w:rPr/>
      </w:pPr>
      <w:r>
        <w:rPr/>
        <w:t xml:space="preserve">Eu vou aqui falar a respeito dos pontos que foram colocados até o momento na mesa. </w:t>
      </w:r>
    </w:p>
    <w:p>
      <w:pPr>
        <w:pStyle w:val="Normal"/>
        <w:ind w:firstLine="851"/>
        <w:jc w:val="both"/>
        <w:rPr/>
      </w:pPr>
      <w:r>
        <w:rPr/>
        <w:t>Em relação à transparência, o que nós temos que colocar é que a SPDM segue o contrato de gestão literalmente, o que é necessário para a prestação de contas. A Secretaria de Estado da Saúde tem um modelo, que é um modelo para todos os contratos de gestão do Estado, e nesse modelo a SPDM segue conforme as diretrizes da Secretaria. São basicamente duas planilhas acompanhando a documentação sobre o conteúdo delas: são enviadas as folhas de pagamento, as despesas realizadas, as cópias dos cheques que foram utilizados para fazer os pagamentos e a cópia bancária da conta corrente específica que foi aberta em um banco oficial, o Banco do Brasil, em 10 de maio de 2013, com saldo zero, que é o saldo inicial do contrato. Todas as movimentações são feitas nessa conta corrente, que é de uso específico do contrato de gestão.</w:t>
      </w:r>
    </w:p>
    <w:p>
      <w:pPr>
        <w:pStyle w:val="Normal"/>
        <w:ind w:firstLine="851"/>
        <w:jc w:val="both"/>
        <w:rPr/>
      </w:pPr>
      <w:r>
        <w:rPr/>
        <w:t xml:space="preserve">Em relação a um dos aspectos que todos nós gostamos - e nós não temos nenhum problema em esclarecer e apresentar – e que foi colocado como necessidade da transparência na utilização dos recursos, era o Portal da Transparência. O Portal da Transparência não era e não é objeto de cláusula contratual, ou seja, nós não tínhamos a obrigação contratual de disponibilizar um Portal da Transparência, mas a senhora Secretária nos pediu que colocássemos no Portal da Transparência todos os documentos, as planilhas, os balancetes, os demonstrativos, os relatórios gerenciais. Sendo assim, nós atendemos a solicitação da Secretária e desde o dia 17 de março se encontra no </w:t>
      </w:r>
      <w:r>
        <w:rPr>
          <w:i/>
        </w:rPr>
        <w:t>site</w:t>
      </w:r>
      <w:r>
        <w:rPr/>
        <w:t xml:space="preserve"> do hospital a publicação de todos os relatórios e os demonstrativos para serem analisados. </w:t>
      </w:r>
    </w:p>
    <w:p>
      <w:pPr>
        <w:pStyle w:val="Normal"/>
        <w:ind w:firstLine="851"/>
        <w:jc w:val="both"/>
        <w:rPr/>
      </w:pPr>
      <w:r>
        <w:rPr/>
        <w:t>É interessante dizer que na cidade de Araranguá ocorreram, nesses vinte dias, dezessete acessos ao Portal da Transparência. Esperamos que ele seja acessado mais vezes, para que inclusive observemos algum erro como o apontado pelo Vereador Rony Silva. Nós verificamos aquela colocação e o senhor tinha absolutamente razão, houve um erro de digitação e no mesmo dia ela foi colocada... (</w:t>
      </w:r>
      <w:r>
        <w:rPr>
          <w:i/>
        </w:rPr>
        <w:t>Manifestações simultâneas da plenária ininteligíveis.</w:t>
      </w:r>
      <w:r>
        <w:rPr/>
        <w:t>) Agradeci a cooperação do Vereador.</w:t>
      </w:r>
    </w:p>
    <w:p>
      <w:pPr>
        <w:pStyle w:val="Normal"/>
        <w:ind w:firstLine="851"/>
        <w:jc w:val="both"/>
        <w:rPr/>
      </w:pPr>
      <w:r>
        <w:rPr/>
        <w:t>Em relação à participação da comunidade, quero dizer que há muitas formas de a comunidade participar, e uma delas é participando disso que está ocorrendo aqui hoje. Eu diria que este é um momento histórico aqui no Município e na região do extremo sul do Estado de Santa Catarina e a comunidade tem participado da discussão das diretrizes do Hospital Regional através de oficinas que são realizadas com Secretários de Saúde dos quinze Municípios da região, nas quais os Secretários colocam as suas demandas reprimidas, as suas necessidades, que são ali priorizadas. Os Secretários de Saúde - se estiverem presentes aqui - podem se manifestar e colocar esse aspecto em relação à exposição das diretrizes que o Hospital Regional tem realizado nesses dez meses de contrato.</w:t>
      </w:r>
    </w:p>
    <w:p>
      <w:pPr>
        <w:pStyle w:val="Normal"/>
        <w:ind w:firstLine="851"/>
        <w:jc w:val="both"/>
        <w:rPr/>
      </w:pPr>
      <w:r>
        <w:rPr/>
        <w:t xml:space="preserve">Outra forma de participação da comunidade que está em implementação, inclusive isso está a cargo da representante dos Secretários Municipais de Saúde da região, é a implantação do Conselho Gestor do Hospital Regional de Araranguá. O Conselho Gestor é um órgão consultivo composto por representantes da comunidade, e não só da comunidade, mas por gestores e gerenciador local do equipamento, quando é um caso em contrato de gestão. </w:t>
      </w:r>
    </w:p>
    <w:p>
      <w:pPr>
        <w:pStyle w:val="Normal"/>
        <w:ind w:firstLine="851"/>
        <w:jc w:val="both"/>
        <w:rPr/>
      </w:pPr>
      <w:r>
        <w:rPr/>
        <w:t>Algumas coisas foram ditas aqui que eu não vejo como poderiam acontecer, mas é uma vontade. O Deputado Volnei disse que uma instituição local deveria assumir a gerência do hospital e esse realmente talvez fosse o aspecto mais importante, que acontecesse esse gerenciamento por uma instituição local.</w:t>
      </w:r>
      <w:r>
        <w:rPr>
          <w:b/>
          <w:color w:val="FF0000"/>
        </w:rPr>
        <w:t xml:space="preserve"> </w:t>
      </w:r>
      <w:r>
        <w:rPr/>
        <w:t xml:space="preserve">O que acontece é que, dentro dos modelos que nós temos, não vejo como isso possa se dar por uma associação que não seja da área da saúde, sem fins lucrativos, conforme a Constituição preconiza para que sejam feitos convênios ou contratos de prestação de serviço. Teria que ser uma Santa Casa ou um hospital filantrópico da região e aí essa Santa Casa, essa associação, precisaria se dispor a se qualificar como uma Organização Social, conforme a lei do Estado de Santa Catarina, e participar do chamamento que foi feito e que só a SPDM se inscreveu. </w:t>
      </w:r>
    </w:p>
    <w:p>
      <w:pPr>
        <w:pStyle w:val="Normal"/>
        <w:ind w:firstLine="851"/>
        <w:jc w:val="both"/>
        <w:rPr/>
      </w:pPr>
      <w:r>
        <w:rPr/>
        <w:t xml:space="preserve">Quando se pergunta por que só a SPDM participou, realmente nós não temos essa resposta. Essa pergunta deveria se feita para as outras treze instituições qualificadas que existem no Estado de Santa Catarina. Por que elas não participaram? Realmente nós não temos como responder isso. </w:t>
      </w:r>
    </w:p>
    <w:p>
      <w:pPr>
        <w:pStyle w:val="Normal"/>
        <w:ind w:firstLine="851"/>
        <w:jc w:val="both"/>
        <w:rPr/>
      </w:pPr>
      <w:r>
        <w:rPr/>
        <w:t xml:space="preserve">O fato é que quando a SPDM participa de um processo de chamamento, e não precisa ser um processo licitatório - isso já tem dois votos no Supremo Tribunal Federal -, o que necessita é publicidade, universalidade e igualdade de participação, mas não nos moldes da via de licitação. Dessa forma foi feito o chamamento e dentro da legalidade da lei federal e da lei estadual. E o que a gente tem a colocar nesse aspecto é que quando a SPDM participa de um chamamento a chance de ela ser vencedora do certame é muito grande, porque a SPDM é a maior instituição filantrópica de saúde do Brasil e é a que tem maior experiência em administração com Poder Público nos níveis estadual, municipal e federal. </w:t>
      </w:r>
    </w:p>
    <w:p>
      <w:pPr>
        <w:pStyle w:val="Normal"/>
        <w:ind w:firstLine="851"/>
        <w:jc w:val="both"/>
        <w:rPr/>
      </w:pPr>
      <w:r>
        <w:rPr/>
        <w:t xml:space="preserve">Para se ter uma ideia, na cidade de São Paulo hoje, no governo do professor Fernando Haddad, nós temos uma participação no Estratégia de Saúde da Família em 25% das equipes de saúde, temos 120 AMAs (Atendimento Médico Ambulatorial) e a participação em 63 AMAs. Isso é para mostrarmos um pouco da nossa participação. Nós não começamos ontem a administrar o Hospital Regional de Araranguá. Nós fomos convidados, nós aceitamos e participamos do processo de chamamento dentro das normas legais do Estado. </w:t>
      </w:r>
    </w:p>
    <w:p>
      <w:pPr>
        <w:pStyle w:val="Normal"/>
        <w:ind w:firstLine="851"/>
        <w:jc w:val="both"/>
        <w:rPr/>
      </w:pPr>
      <w:r>
        <w:rPr/>
        <w:t xml:space="preserve">Em relação à ação civil contra o contrato de gestão, foi dada uma liminar, em âmbito local, para que houvesse a suspensão do contrato a fim de que o Estado reassumisse a gestão do hospital. A gente tem que lembrar que esse hospital nunca foi gerido diretamente pelo Estado, sempre foi através de uma instituição. </w:t>
      </w:r>
    </w:p>
    <w:p>
      <w:pPr>
        <w:pStyle w:val="Normal"/>
        <w:ind w:firstLine="851"/>
        <w:jc w:val="both"/>
        <w:rPr/>
      </w:pPr>
      <w:r>
        <w:rPr/>
        <w:t>(</w:t>
      </w:r>
      <w:r>
        <w:rPr>
          <w:i/>
        </w:rPr>
        <w:t>Oradora não identificada manifesta-se insistentemente fora do microfone.</w:t>
      </w:r>
      <w:r>
        <w:rPr/>
        <w:t xml:space="preserve">) </w:t>
      </w:r>
    </w:p>
    <w:p>
      <w:pPr>
        <w:pStyle w:val="Normal"/>
        <w:ind w:firstLine="851"/>
        <w:jc w:val="both"/>
        <w:rPr/>
      </w:pPr>
      <w:r>
        <w:rPr/>
        <w:t xml:space="preserve">Deixe-me falar. </w:t>
      </w:r>
    </w:p>
    <w:p>
      <w:pPr>
        <w:pStyle w:val="Normal"/>
        <w:ind w:firstLine="851"/>
        <w:jc w:val="both"/>
        <w:rPr/>
      </w:pPr>
      <w:r>
        <w:rPr/>
        <w:t>(</w:t>
      </w:r>
      <w:r>
        <w:rPr>
          <w:i/>
        </w:rPr>
        <w:t>Manifestações simultâneas ininteligíveis da plenária.</w:t>
      </w:r>
      <w:r>
        <w:rPr/>
        <w:t>)</w:t>
      </w:r>
    </w:p>
    <w:p>
      <w:pPr>
        <w:pStyle w:val="Normal"/>
        <w:ind w:firstLine="851"/>
        <w:jc w:val="both"/>
        <w:rPr/>
      </w:pPr>
      <w:r>
        <w:rPr/>
        <w:t xml:space="preserve">A senhora pode se manifestar depois, por ordem do senhor Presidente.    </w:t>
      </w:r>
    </w:p>
    <w:p>
      <w:pPr>
        <w:pStyle w:val="Normal"/>
        <w:ind w:firstLine="851"/>
        <w:jc w:val="both"/>
        <w:rPr/>
      </w:pPr>
      <w:r>
        <w:rPr>
          <w:b/>
        </w:rPr>
        <w:t xml:space="preserve">O SR. PRESIDENTE (Deputado Estadual Volnei Morastoni) – </w:t>
      </w:r>
      <w:r>
        <w:rPr/>
        <w:t xml:space="preserve">Por gentileza, vamos aguardar o senhor Mário, representante da SPDM, terminar a sua fala. Em seguida ouviremos o senhor Alceu, depois a representante da Secretaria da Saúde e aí vamos começar a alternar as falas da mesa com as pessoas do auditório, mas, por gentileza, vamos cumprir essa etapa para depois ouvirmos os participantes. </w:t>
      </w:r>
    </w:p>
    <w:p>
      <w:pPr>
        <w:pStyle w:val="Normal"/>
        <w:ind w:firstLine="851"/>
        <w:jc w:val="both"/>
        <w:rPr/>
      </w:pPr>
      <w:r>
        <w:rPr/>
        <w:t>Continua com a palavra o senhor Mário Silva Monteiro.</w:t>
      </w:r>
    </w:p>
    <w:p>
      <w:pPr>
        <w:pStyle w:val="Normal"/>
        <w:ind w:firstLine="851"/>
        <w:jc w:val="both"/>
        <w:rPr/>
      </w:pPr>
      <w:r>
        <w:rPr>
          <w:b/>
        </w:rPr>
        <w:t xml:space="preserve">O SR. MÁRIO SILVA MONTEIRO – </w:t>
      </w:r>
      <w:r>
        <w:rPr/>
        <w:t>Deputado, eu peço o meu um minuto de volta, visto que o perdi.</w:t>
      </w:r>
    </w:p>
    <w:p>
      <w:pPr>
        <w:pStyle w:val="Normal"/>
        <w:ind w:firstLine="851"/>
        <w:jc w:val="both"/>
        <w:rPr/>
      </w:pPr>
      <w:r>
        <w:rPr>
          <w:b/>
        </w:rPr>
        <w:t xml:space="preserve">O SR. PRESIDENTE (Deputado Estadual Volnei Morastoni) – </w:t>
      </w:r>
      <w:r>
        <w:rPr/>
        <w:t xml:space="preserve">Tem um minuto a mais. </w:t>
      </w:r>
    </w:p>
    <w:p>
      <w:pPr>
        <w:pStyle w:val="Normal"/>
        <w:ind w:firstLine="851"/>
        <w:jc w:val="both"/>
        <w:rPr/>
      </w:pPr>
      <w:r>
        <w:rPr/>
        <w:t>(</w:t>
      </w:r>
      <w:r>
        <w:rPr>
          <w:i/>
        </w:rPr>
        <w:t>Manifestações simultâneas ininteligíveis da plenária.</w:t>
      </w:r>
      <w:r>
        <w:rPr/>
        <w:t>)</w:t>
      </w:r>
    </w:p>
    <w:p>
      <w:pPr>
        <w:pStyle w:val="Normal"/>
        <w:ind w:firstLine="851"/>
        <w:jc w:val="both"/>
        <w:rPr/>
      </w:pPr>
      <w:r>
        <w:rPr>
          <w:b/>
        </w:rPr>
        <w:t xml:space="preserve">O SR. MÁRIO SILVA MONTEIRO – </w:t>
      </w:r>
      <w:r>
        <w:rPr/>
        <w:t>Deixem-me completar o meu pensamento, porque este momento é a oportunidade para todos estarem falando; cada um terá o seu momento de falar. Se não tiverem paciência, desculpem-me, mas vou continuar falando.</w:t>
      </w:r>
    </w:p>
    <w:p>
      <w:pPr>
        <w:pStyle w:val="Normal"/>
        <w:ind w:firstLine="851"/>
        <w:jc w:val="both"/>
        <w:rPr/>
      </w:pPr>
      <w:r>
        <w:rPr/>
        <w:t>Com relação às mudanças na gestão, conforme foi colocado pelo Vereador Banha, nós estamos aqui fazendo um gerenciamento no qual as diretrizes são dadas pela Secretaria de Estado da Saúde em acordo direto e com discussão periódica com os Secretários Municipais de Saúde da região. Não é um gerenciamento que vem da cabeça da SPDM. Apesar de o hospital estar em contrato de gestão, a diretriz de saúde é da Secretaria de Estado junto com os Municípios da região.</w:t>
      </w:r>
    </w:p>
    <w:p>
      <w:pPr>
        <w:pStyle w:val="Normal"/>
        <w:ind w:firstLine="851"/>
        <w:jc w:val="both"/>
        <w:rPr/>
      </w:pPr>
      <w:r>
        <w:rPr/>
        <w:t xml:space="preserve">Eu gostaria de cumprimentar o doutor Celso pela apresentação. Eu vi a apresentação de quarta-feira, e foi uma apresentação feita com pouco tempo de análise dos contratos, mas hoje realmente houve um aprofundamento na análise e a gente vê que houve um detalhamento mais importante no seu trabalho de análise e assessoramente da Assembleia Legislativa, mas eu tenho que fazer algumas ponderações no que foi colocado aqui. </w:t>
      </w:r>
    </w:p>
    <w:p>
      <w:pPr>
        <w:pStyle w:val="Normal"/>
        <w:ind w:firstLine="851"/>
        <w:jc w:val="both"/>
        <w:rPr/>
      </w:pPr>
      <w:r>
        <w:rPr/>
        <w:t xml:space="preserve">Em relação à inconstitucionalidade do modelo, a gente tem que lembrar que essa inconstitucionalidade está sendo debatida desde 1998, ou seja, este ano faz 16 anos que ainda não se chegou a uma definição. O que nós temos até o momento são dois votos de dois Ministros, quais sejam, Ayres Britto e Luiz Fux, que consideraram a lei dos contratos de gestão como constitucional, com algumas considerações. Uma delas é que se deveria fazer o chamamento universal com equidade de participação de todas as instituições que quisessem participar, inclusive dizendo que a instituição não precisaria usar a Lei 8.666, ou seja, não precisaria fazer contratação por concurso público, simplesmente por um processo seletivo público, que foi o que nós fizemos aqui na região. </w:t>
      </w:r>
    </w:p>
    <w:p>
      <w:pPr>
        <w:pStyle w:val="Normal"/>
        <w:ind w:firstLine="851"/>
        <w:jc w:val="both"/>
        <w:rPr/>
      </w:pPr>
      <w:r>
        <w:rPr/>
        <w:t xml:space="preserve">Então, essa inconstitucionalidade, se for declarada - o que é possível, uma vez que dos onze votos somente dois votos foram proferidos -, vai demolir o sistema de saúde de Estados e de cidades de grande proporção. Apenas para dar o exemplo, a cidade de São Paulo e a cidade do Rio de Janeiro, cuja Atenção Primária está baseada no contrato de gestão... </w:t>
      </w:r>
    </w:p>
    <w:p>
      <w:pPr>
        <w:pStyle w:val="Normal"/>
        <w:ind w:firstLine="851"/>
        <w:jc w:val="both"/>
        <w:rPr/>
      </w:pPr>
      <w:r>
        <w:rPr/>
        <w:t>(</w:t>
      </w:r>
      <w:r>
        <w:rPr>
          <w:i/>
        </w:rPr>
        <w:t>Manifestações simultâneas ininteligíveis da plenária.</w:t>
      </w:r>
      <w:r>
        <w:rPr/>
        <w:t xml:space="preserve">) </w:t>
      </w:r>
    </w:p>
    <w:p>
      <w:pPr>
        <w:pStyle w:val="Normal"/>
        <w:ind w:firstLine="851"/>
        <w:jc w:val="both"/>
        <w:rPr/>
      </w:pPr>
      <w:r>
        <w:rPr/>
        <w:t>Eu não tenho culpa, mas essa é a verdade.</w:t>
      </w:r>
    </w:p>
    <w:p>
      <w:pPr>
        <w:pStyle w:val="Normal"/>
        <w:ind w:firstLine="851"/>
        <w:jc w:val="both"/>
        <w:rPr>
          <w:b/>
          <w:b/>
          <w:color w:val="FF0000"/>
        </w:rPr>
      </w:pPr>
      <w:r>
        <w:rPr/>
        <w:t xml:space="preserve">Em relação ainda ao contrato de gestão, é interessante colocar aqui alguns aspectos. O contrato de gestão não é uma terceirização, não é um contrato de prestação de serviços, tipo segurança ou coleta de lixo. É um contrato que lembra muito um convênio, e as placas de contrato de gestão seguem uma mesma direção, ou seja, atingimento de metas e o fomento para o atingimento dessas metas, diferentemente do contrato de prestação de serviços, que é: se é para limpar, eu vejo se limpou e eu pago. O que foi feito com o recurso, o problema é da empresa que fez a coleta de lixo, por exemplo. </w:t>
      </w:r>
    </w:p>
    <w:p>
      <w:pPr>
        <w:pStyle w:val="Normal"/>
        <w:ind w:firstLine="851"/>
        <w:jc w:val="both"/>
        <w:rPr/>
      </w:pPr>
      <w:r>
        <w:rPr/>
        <w:t xml:space="preserve">No contrato de gestão nós mantemos a prestação de contas mensalmente com todas as despesas, com todos os cheques, com o extrato de conta bancário e o saldo de conta bancário no fim do mês. É muito diferente. Tanto é que o contrato de gestão é considerado como um convênio com algumas pactuações, que são as metas do contrato de gestão. </w:t>
      </w:r>
    </w:p>
    <w:p>
      <w:pPr>
        <w:pStyle w:val="Normal"/>
        <w:ind w:firstLine="851"/>
        <w:jc w:val="both"/>
        <w:rPr/>
      </w:pPr>
      <w:r>
        <w:rPr/>
        <w:t>Em relação ao Plano Operativo, eu tenho que comentar aqui dois aspectos que foram colocados pelo doutor Celso. Um deles é o número de internações que permaneceram em 650. Nós não temos como fazer mais internações em número de leitos operacionais, mantém-se o mesmo, são 110 leitos e vão continuar 110 leitos. Esses leitos estão sendo utilizados de forma a que se tornem o máximo de tempo operacionais.</w:t>
      </w:r>
    </w:p>
    <w:p>
      <w:pPr>
        <w:pStyle w:val="Normal"/>
        <w:ind w:firstLine="851"/>
        <w:jc w:val="both"/>
        <w:rPr/>
      </w:pPr>
      <w:r>
        <w:rPr/>
        <w:t>(</w:t>
      </w:r>
      <w:r>
        <w:rPr>
          <w:i/>
        </w:rPr>
        <w:t>Manifestações simultâneas ininteligíveis da plenária.</w:t>
      </w:r>
      <w:r>
        <w:rPr/>
        <w:t>)</w:t>
      </w:r>
    </w:p>
    <w:p>
      <w:pPr>
        <w:pStyle w:val="Normal"/>
        <w:ind w:firstLine="851"/>
        <w:jc w:val="both"/>
        <w:rPr/>
      </w:pPr>
      <w:r>
        <w:rPr>
          <w:b/>
        </w:rPr>
        <w:t xml:space="preserve">O SR. PRESIDENTE (Deputado Estadual Volnei Morastoni) – </w:t>
      </w:r>
      <w:r>
        <w:rPr/>
        <w:t>Senhor Mário Monteiro, o senhor tem três minutos para concluir.</w:t>
      </w:r>
    </w:p>
    <w:p>
      <w:pPr>
        <w:pStyle w:val="Normal"/>
        <w:ind w:firstLine="851"/>
        <w:jc w:val="both"/>
        <w:rPr/>
      </w:pPr>
      <w:r>
        <w:rPr/>
        <w:t>(</w:t>
      </w:r>
      <w:r>
        <w:rPr>
          <w:i/>
        </w:rPr>
        <w:t>Manifestações simultâneas ininteligíveis da plenária.</w:t>
      </w:r>
      <w:r>
        <w:rPr/>
        <w:t xml:space="preserve">) </w:t>
      </w:r>
    </w:p>
    <w:p>
      <w:pPr>
        <w:pStyle w:val="Normal"/>
        <w:ind w:firstLine="851"/>
        <w:jc w:val="both"/>
        <w:rPr/>
      </w:pPr>
      <w:r>
        <w:rPr/>
        <w:t>Por gentileza, vamos continuar colaborando como até agora.</w:t>
      </w:r>
    </w:p>
    <w:p>
      <w:pPr>
        <w:pStyle w:val="Normal"/>
        <w:ind w:firstLine="851"/>
        <w:jc w:val="both"/>
        <w:rPr/>
      </w:pPr>
      <w:r>
        <w:rPr>
          <w:b/>
        </w:rPr>
        <w:t xml:space="preserve">O SR. MÁRIO SILVA MONTEIRO – </w:t>
      </w:r>
      <w:r>
        <w:rPr/>
        <w:t>Em relação às urgências, a porta é aberta. São 3.400 e continuaram 3.400, mas nós já atingimos 4.500 atendimentos. A porta está aberta, ou seja, se chegarem 5 mil, serão atendidos 5 mil. O problema é o seguinte: tem que ter uma meta, porque se nós não atingimos a meta, nós somos punidos. Então, não adianta colocarmos uma meta que não seja atingida; é muito melhor fazermos 100% da meta do que não atingirmos a meta.</w:t>
      </w:r>
    </w:p>
    <w:p>
      <w:pPr>
        <w:pStyle w:val="Normal"/>
        <w:ind w:firstLine="851"/>
        <w:jc w:val="both"/>
        <w:rPr/>
      </w:pPr>
      <w:r>
        <w:rPr/>
        <w:t xml:space="preserve">Com relação ao orçamento, ele foi baseado no aumento dos serviços que foram oferecidos à população da região. Nós trabalhamos todos os primeiros sete meses de contrato com despesas acima do valor recebido, dessa forma foi pactuado que esses valores que foram gastos, os custos realizados com essas despesas nesses primeiros sete meses seriam recompostos no Plano Operativo do ano seguinte, o que foi feito. </w:t>
      </w:r>
    </w:p>
    <w:p>
      <w:pPr>
        <w:pStyle w:val="Normal"/>
        <w:ind w:firstLine="851"/>
        <w:jc w:val="both"/>
        <w:rPr/>
      </w:pPr>
      <w:r>
        <w:rPr/>
        <w:t>Além disso, ocorreu o aumento de três especialidades, além das que já eram ofertadas, e ainda foram colocados, no Plano Operativo, orçamentos para investimento. O telhado do hospital, só para dar um exemplo, precisa de uma reforma geral e essa reforma foi contemplada no Plano Operativo do ano de 2014, assim como a compra de um gerador que desse cobertura a todo o prédio.</w:t>
      </w:r>
    </w:p>
    <w:p>
      <w:pPr>
        <w:pStyle w:val="Commarcadores"/>
        <w:numPr>
          <w:ilvl w:val="0"/>
          <w:numId w:val="0"/>
        </w:numPr>
        <w:spacing w:before="0" w:after="0"/>
        <w:ind w:left="0" w:firstLine="851"/>
        <w:contextualSpacing/>
        <w:jc w:val="both"/>
        <w:rPr/>
      </w:pPr>
      <w:r>
        <w:rPr>
          <w:rFonts w:cs="Times New Roman" w:ascii="Times New Roman" w:hAnsi="Times New Roman"/>
          <w:sz w:val="24"/>
          <w:szCs w:val="24"/>
          <w:lang w:eastAsia="pt-BR"/>
        </w:rPr>
        <w:t xml:space="preserve">Eu gostaria de lembrar que todos aqueles apontamentos que foram colocados no extenso relatório confeccionado pela Aciva já foram respondidos pontualmente. Eles foram protocolados na Assembleia Legislativa no mesmo dia da reunião, na quarta-feira, e se encontram disponível no </w:t>
      </w:r>
      <w:r>
        <w:rPr>
          <w:rFonts w:cs="Times New Roman" w:ascii="Times New Roman" w:hAnsi="Times New Roman"/>
          <w:i/>
          <w:sz w:val="24"/>
          <w:szCs w:val="24"/>
          <w:lang w:eastAsia="pt-BR"/>
        </w:rPr>
        <w:t>site</w:t>
      </w:r>
      <w:r>
        <w:rPr>
          <w:rFonts w:cs="Times New Roman" w:ascii="Times New Roman" w:hAnsi="Times New Roman"/>
          <w:sz w:val="24"/>
          <w:szCs w:val="24"/>
          <w:lang w:eastAsia="pt-BR"/>
        </w:rPr>
        <w:t xml:space="preserve"> do Hospital Regional de Araranguá. Quem tiver tempo ou quem tiver interesse, estão lá todas as colocações para serem analisadas. Estamos à disposição para esclarecer e discutir aqueles pontos. </w:t>
      </w:r>
    </w:p>
    <w:p>
      <w:pPr>
        <w:pStyle w:val="Commarcadores"/>
        <w:numPr>
          <w:ilvl w:val="0"/>
          <w:numId w:val="0"/>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pt-BR"/>
        </w:rPr>
        <w:t>Muito obrigado pela paciência de todos. (</w:t>
      </w:r>
      <w:r>
        <w:rPr>
          <w:rFonts w:cs="Times New Roman" w:ascii="Times New Roman" w:hAnsi="Times New Roman"/>
          <w:i/>
          <w:sz w:val="24"/>
          <w:szCs w:val="24"/>
          <w:lang w:eastAsia="pt-BR"/>
        </w:rPr>
        <w:t>Palmas e vaias da plenária.</w:t>
      </w:r>
      <w:r>
        <w:rPr>
          <w:rFonts w:cs="Times New Roman" w:ascii="Times New Roman" w:hAnsi="Times New Roman"/>
          <w:sz w:val="24"/>
          <w:szCs w:val="24"/>
          <w:lang w:eastAsia="pt-BR"/>
        </w:rPr>
        <w:t xml:space="preserve">)    </w:t>
      </w:r>
    </w:p>
    <w:p>
      <w:pPr>
        <w:pStyle w:val="Normal"/>
        <w:ind w:firstLine="851"/>
        <w:jc w:val="both"/>
        <w:rPr/>
      </w:pPr>
      <w:r>
        <w:rPr>
          <w:b/>
        </w:rPr>
        <w:t xml:space="preserve">O SR. PRESIDENTE (Deputado Estadual Volnei Morastoni) – </w:t>
      </w:r>
      <w:r>
        <w:rPr/>
        <w:t xml:space="preserve">Renovo o pedido para que todos se mantenham calmos, tranquilos, numa reunião civilizada, de alto nível como foi até agora, com todos podendo se manifestar. </w:t>
      </w:r>
    </w:p>
    <w:p>
      <w:pPr>
        <w:pStyle w:val="Normal"/>
        <w:ind w:firstLine="851"/>
        <w:jc w:val="both"/>
        <w:rPr/>
      </w:pPr>
      <w:r>
        <w:rPr/>
        <w:t>Nós vamos ouvir agora o representante da Aciva, depois a representante da Secretaria de Estado da Saúde, depois o representante do Ministério Público Estadual. A partir daí nós vamos começar a ouvir também os Deputados da mesa, intercalados por pessoas do auditório.</w:t>
      </w:r>
    </w:p>
    <w:p>
      <w:pPr>
        <w:pStyle w:val="Normal"/>
        <w:ind w:firstLine="851"/>
        <w:jc w:val="both"/>
        <w:rPr/>
      </w:pPr>
      <w:r>
        <w:rPr/>
        <w:t xml:space="preserve">As pessoas que desejarem falar levantem o braço, porque os nossos assessores anotarão o nome completo, bem como a ocupação, a entidade que representa e o Município a que pertence. Nós vamos, mais adiante, abrir as inscrições, não agora, pois ainda temos mais duas falas antes disso. É lógico que se todos resolverem falar nós vamos passar a palavra, porque da nossa parte não tem problema quanto ao horário, mas vamos ter bom senso e, portanto, um determinado número de falas representativas no plenário. </w:t>
      </w:r>
    </w:p>
    <w:p>
      <w:pPr>
        <w:pStyle w:val="Normal"/>
        <w:ind w:firstLine="851"/>
        <w:jc w:val="both"/>
        <w:rPr/>
      </w:pPr>
      <w:r>
        <w:rPr/>
        <w:t xml:space="preserve">Com a palavra o senhor Alceu </w:t>
      </w:r>
      <w:r>
        <w:rPr>
          <w:rStyle w:val="St"/>
        </w:rPr>
        <w:t xml:space="preserve">André Hübbe </w:t>
      </w:r>
      <w:r>
        <w:rPr/>
        <w:t>Pacheco, presidente da Associação Empresarial do Vale do Araranguá e do Extremo Sul Catarinense (Aciva). (</w:t>
      </w:r>
      <w:r>
        <w:rPr>
          <w:i/>
        </w:rPr>
        <w:t>Palmas.</w:t>
      </w:r>
      <w:r>
        <w:rPr/>
        <w:t>)</w:t>
      </w:r>
    </w:p>
    <w:p>
      <w:pPr>
        <w:pStyle w:val="Normal"/>
        <w:ind w:firstLine="851"/>
        <w:jc w:val="both"/>
        <w:rPr/>
      </w:pPr>
      <w:r>
        <w:rPr>
          <w:b/>
        </w:rPr>
        <w:t>O SR. ALCEU ANDRÉ HÜBBE PACHECO –</w:t>
      </w:r>
      <w:r>
        <w:rPr/>
        <w:t xml:space="preserve"> Boa-noite a todos os presentes e aos componentes da mesa. Quem vai falar em nome da Aciva e das entidades signatárias do relatório será a comissão de saúde que foi instituída para poder se manifestar em relação aos nossos questionamentos. </w:t>
      </w:r>
    </w:p>
    <w:p>
      <w:pPr>
        <w:pStyle w:val="Normal"/>
        <w:ind w:firstLine="851"/>
        <w:jc w:val="both"/>
        <w:rPr/>
      </w:pPr>
      <w:r>
        <w:rPr/>
        <w:t>Eu apresento o professor Vanderlei de Freitas Junior, a enfermeira Evelyn Elias, a contadora Gabrielle Gil Gomes e a médica Sílvia Tadeu. (</w:t>
      </w:r>
      <w:r>
        <w:rPr>
          <w:i/>
        </w:rPr>
        <w:t>Palmas.</w:t>
      </w:r>
      <w:r>
        <w:rPr/>
        <w:t>)</w:t>
      </w:r>
    </w:p>
    <w:p>
      <w:pPr>
        <w:pStyle w:val="Normal"/>
        <w:ind w:firstLine="851"/>
        <w:jc w:val="both"/>
        <w:rPr/>
      </w:pPr>
      <w:r>
        <w:rPr>
          <w:b/>
        </w:rPr>
        <w:t xml:space="preserve">O SR. VANDERLEI DE FREITAS JUNIOR – </w:t>
      </w:r>
      <w:r>
        <w:rPr/>
        <w:t xml:space="preserve">Obrigado, presidente. </w:t>
      </w:r>
    </w:p>
    <w:p>
      <w:pPr>
        <w:pStyle w:val="Normal"/>
        <w:ind w:firstLine="851"/>
        <w:jc w:val="both"/>
        <w:rPr/>
      </w:pPr>
      <w:r>
        <w:rPr/>
        <w:t xml:space="preserve">Boa-noite a todos. Excelentíssimo Deputado Volnei Morastoni, Presidente da Comissão de Saúde da Assembleia Legislativa, cumprimento V.Exa. e todas as demais autoridades da mesa e faço questão de cumprimentar a sociedade araranguaense que se faz presente aqui em número significativo. </w:t>
      </w:r>
    </w:p>
    <w:p>
      <w:pPr>
        <w:pStyle w:val="Normal"/>
        <w:ind w:firstLine="851"/>
        <w:jc w:val="both"/>
        <w:rPr/>
      </w:pPr>
      <w:r>
        <w:rPr/>
        <w:t>Quero destacar duas coisas antes de começar a minha explanação. Uma delas é prestar uma homenagem aos funcionários da saúde que se fazem aqui presentes, porque hoje é o Dia Mundial da Saúde e também aos jornalistas, à imprensa, porque hoje também é o Dia da Imprensa. A imprensa tem nos ajudado muito na demanda do Hospital Regional de Araranguá por muito e muitos anos, como o Presidente muito bem já destacou.</w:t>
      </w:r>
    </w:p>
    <w:p>
      <w:pPr>
        <w:pStyle w:val="Normal"/>
        <w:ind w:firstLine="851"/>
        <w:jc w:val="both"/>
        <w:rPr/>
      </w:pPr>
      <w:r>
        <w:rPr/>
        <w:t xml:space="preserve">Nós temos uma apresentação e vamos procurar ser o mais rápido possível, uma vez que muitos dos nossos argumentos já foram trazidos pelos oradores que nos antecederam. </w:t>
      </w:r>
    </w:p>
    <w:p>
      <w:pPr>
        <w:pStyle w:val="Normal"/>
        <w:ind w:firstLine="851"/>
        <w:jc w:val="both"/>
        <w:rPr/>
      </w:pPr>
      <w:r>
        <w:rPr/>
        <w:t>(</w:t>
      </w:r>
      <w:r>
        <w:rPr>
          <w:i/>
        </w:rPr>
        <w:t>Procede-se à exibição de imagens.</w:t>
      </w:r>
      <w:r>
        <w:rPr/>
        <w:t xml:space="preserve">) </w:t>
      </w:r>
    </w:p>
    <w:p>
      <w:pPr>
        <w:pStyle w:val="Normal"/>
        <w:ind w:firstLine="851"/>
        <w:jc w:val="both"/>
        <w:rPr/>
      </w:pPr>
      <w:r>
        <w:rPr/>
        <w:t>Então, o nosso trabalho, o nosso estudo trata-se da análise da gestão do Hospital Regional de Araranguá, por ocasião da participação da Aciva formada por mais de vinte entidades na CAF. Nós vamos tratar disso também agora.</w:t>
      </w:r>
    </w:p>
    <w:p>
      <w:pPr>
        <w:pStyle w:val="Normal"/>
        <w:ind w:firstLine="851"/>
        <w:jc w:val="both"/>
        <w:rPr/>
      </w:pPr>
      <w:r>
        <w:rPr/>
        <w:t>A Legislação da gestão de equipamentos públicos de saúde por organizações sociais já foi aqui tratada, nós vamos passar essa etapa para ganhar mais tempo, que de fato me parece ser o ponto central dessa questão.</w:t>
      </w:r>
    </w:p>
    <w:p>
      <w:pPr>
        <w:pStyle w:val="Normal"/>
        <w:ind w:firstLine="851"/>
        <w:jc w:val="both"/>
        <w:rPr/>
      </w:pPr>
      <w:r>
        <w:rPr/>
        <w:t>Quero dizer aos senhores que no caso específico do Hospital Regional de Araranguá, assim como os demais equipamentos de saúde,</w:t>
      </w:r>
      <w:r>
        <w:rPr>
          <w:rFonts w:eastAsia="+mn-ea;Times New Roman"/>
          <w:bCs/>
          <w:shadow/>
          <w:color w:val="FFFFFF"/>
          <w:kern w:val="2"/>
        </w:rPr>
        <w:t xml:space="preserve"> </w:t>
      </w:r>
      <w:r>
        <w:rPr>
          <w:bCs/>
        </w:rPr>
        <w:t>a execução do contrato de gestão deve ser supervisionada, acompanhada e avaliada pelas Secretarias de Estado da Saúde</w:t>
      </w:r>
      <w:r>
        <w:rPr/>
        <w:t xml:space="preserve"> e do Planejamento, naturalmente sem prejuízo da ação institucional dos demais órgãos de controle com atuação no Estado de Santa Catarina e em nível federal, caso se sinta instado a participar.</w:t>
      </w:r>
    </w:p>
    <w:p>
      <w:pPr>
        <w:pStyle w:val="Normal"/>
        <w:ind w:firstLine="851"/>
        <w:jc w:val="both"/>
        <w:rPr/>
      </w:pPr>
      <w:r>
        <w:rPr/>
        <w:t>Tem praticamente um ponto central nesta a apresentação, periodicamente, quem está dizendo isso é a legislação, </w:t>
      </w:r>
      <w:r>
        <w:rPr>
          <w:bCs/>
        </w:rPr>
        <w:t>no mínimo a cada trimestre, ou a qualquer momento</w:t>
      </w:r>
      <w:r>
        <w:rPr/>
        <w:t xml:space="preserve">, a Organização Social contratada deve apresentar à Secretaria de Estado da Saúde, </w:t>
      </w:r>
      <w:r>
        <w:rPr>
          <w:bCs/>
        </w:rPr>
        <w:t>relatório contendo comparativo específico das metas propostas com os resultados alcançados, acompanhado da prestação de contas, trimestralmente.</w:t>
      </w:r>
    </w:p>
    <w:p>
      <w:pPr>
        <w:pStyle w:val="Normal"/>
        <w:ind w:firstLine="851"/>
        <w:jc w:val="both"/>
        <w:rPr/>
      </w:pPr>
      <w:r>
        <w:rPr>
          <w:bCs/>
        </w:rPr>
        <w:t>Ainda nesse sentido,</w:t>
      </w:r>
      <w:r>
        <w:rPr>
          <w:rFonts w:eastAsia="+mn-ea;Times New Roman"/>
          <w:b/>
          <w:bCs/>
          <w:shadow/>
          <w:color w:val="FFFFFF"/>
          <w:kern w:val="2"/>
        </w:rPr>
        <w:t xml:space="preserve"> </w:t>
      </w:r>
      <w:r>
        <w:rPr>
          <w:bCs/>
        </w:rPr>
        <w:t>os resultados alcançados devem ser analisados por Comissão de Avaliação e Fiscalização (CAF), que emitirá relatório conclusivo, até o último dia do mês subsequente ao encerramento de cada trimestre do exercício financeiro. Portanto, mais uma vez, o trimestre aparecendo aqui como uma obrigação da apresentação da prestação de contas. Até o último dia do mês subsequente a cada exercício financeiro, a CAF deve elaborar o Relatório de Avaliação Anual de exercício de contrato de gestão. Mais uma obrigação da prestação de contas sendo referenciada pela legislação.</w:t>
      </w:r>
    </w:p>
    <w:p>
      <w:pPr>
        <w:pStyle w:val="Normal"/>
        <w:ind w:firstLine="851"/>
        <w:jc w:val="both"/>
        <w:rPr/>
      </w:pPr>
      <w:r>
        <w:rPr>
          <w:bCs/>
        </w:rPr>
        <w:t>Senhores,</w:t>
      </w:r>
      <w:r>
        <w:rPr/>
        <w:t xml:space="preserve"> </w:t>
      </w:r>
      <w:r>
        <w:rPr>
          <w:bCs/>
        </w:rPr>
        <w:t>até 25/02/2014, quando a Comissão da Aciva se retirou da CAF, nenhum relatório havia sido emitido em mais de nove meses de contrato, apesar de reiterados pedidos, com comprovação documental, pela própria instituição, pela própria Aciva.</w:t>
      </w:r>
    </w:p>
    <w:p>
      <w:pPr>
        <w:pStyle w:val="Normal"/>
        <w:ind w:firstLine="851"/>
        <w:jc w:val="both"/>
        <w:rPr>
          <w:bCs/>
        </w:rPr>
      </w:pPr>
      <w:r>
        <w:rPr>
          <w:bCs/>
        </w:rPr>
        <w:t xml:space="preserve">Nós estamos falando muito aqui da Comissão de Avaliação e Fiscalização e aí nós podemos perguntar: o que é a CAF? O doutor que me antecedeu já falou muito bem dela, mas a CAF impõe aos seus participantes uma série de responsabilidades. Nós ouvimos aqui que a legislação determina que é atribuição da CAF fiscalizar, controlar, mas a legislação também impõe aos integrantes da CAF um conjunto de responsabilidades. </w:t>
      </w:r>
    </w:p>
    <w:p>
      <w:pPr>
        <w:pStyle w:val="Normal"/>
        <w:ind w:firstLine="851"/>
        <w:jc w:val="both"/>
        <w:rPr>
          <w:bCs/>
        </w:rPr>
      </w:pPr>
      <w:r>
        <w:rPr>
          <w:bCs/>
        </w:rPr>
        <w:t>A prestação de contas deve ser elaborada em conformidade com as disposições legais e constitucionais que tratam da matéria, e após, então, é feita a análise pela CAF.</w:t>
      </w:r>
    </w:p>
    <w:p>
      <w:pPr>
        <w:pStyle w:val="Normal"/>
        <w:ind w:firstLine="851"/>
        <w:jc w:val="both"/>
        <w:rPr>
          <w:bCs/>
        </w:rPr>
      </w:pPr>
      <w:r>
        <w:rPr>
          <w:bCs/>
        </w:rPr>
        <w:t>É também atribuição da CAF a aprovação dos regulamentos de compras, de contratação de pessoal, e a aprovação somente ocorreu na reunião da CAF no dia 09/12/2013 e  no dia 18/02/2014, portanto, com pelo menos 06 meses de atraso.</w:t>
      </w:r>
    </w:p>
    <w:p>
      <w:pPr>
        <w:pStyle w:val="Normal"/>
        <w:ind w:firstLine="851"/>
        <w:jc w:val="both"/>
        <w:rPr/>
      </w:pPr>
      <w:r>
        <w:rPr>
          <w:bCs/>
        </w:rPr>
        <w:t>Eu quero me ater nessa afirmação da legislação:</w:t>
      </w:r>
      <w:r>
        <w:rPr>
          <w:rFonts w:eastAsia="+mn-ea;Times New Roman"/>
          <w:bCs/>
          <w:shadow/>
          <w:color w:val="FFFFFF"/>
          <w:kern w:val="2"/>
        </w:rPr>
        <w:t xml:space="preserve"> </w:t>
      </w:r>
      <w:r>
        <w:rPr>
          <w:bCs/>
        </w:rPr>
        <w:t>Os responsáveis pela avaliação e fiscalização da execução de um contrato de gestão, ao tomarem conhecimento de qualquer irregularidade ou ilegalidade, dela darão ciência às autoridades competentes, sob a pena de responsabilidade solidária. Qualquer dos membros da CAF ao tomar conhecimento de alguma irregularidade ou notifica as autoridades competentes ou pode ser responsabilizado solidariamente.</w:t>
      </w:r>
    </w:p>
    <w:p>
      <w:pPr>
        <w:pStyle w:val="Normal"/>
        <w:ind w:firstLine="851"/>
        <w:jc w:val="both"/>
        <w:rPr>
          <w:bCs/>
        </w:rPr>
      </w:pPr>
      <w:r>
        <w:rPr>
          <w:bCs/>
        </w:rPr>
        <w:t>Diante do clima, já bastante veiculado pela imprensa, desfavorável da participação da Aciva na Comissão de Avaliação e Fiscalização, a Aciva protocola então um ofício de renúncia. Esse ofício traz uma série de razões, mas ele vem subscrito por um conjunto de entidades que sempre, desde o primeiro dia, apoiaram a participação da Aciva na Comissão de Avaliação e Fiscalização (CAF). Elas estão todas elencadas ali. Elas são mais de vinte entidades. Muitos dos presidentes estão presentes na plateia, se não os seus representantes. Essas mais de vinte entidades representam, por si só, juntamente com a Aciva, uma grande e esmagadora parcela da sociedade araranguaense. Além disso, foram convidados voluntariamente a participar desse trabalho os quatro membros da Comissão de Saúde Especial montados na Aciva, que já foram aqui apresentados pelo nosso presidente.</w:t>
      </w:r>
    </w:p>
    <w:p>
      <w:pPr>
        <w:pStyle w:val="Normal"/>
        <w:ind w:firstLine="851"/>
        <w:jc w:val="both"/>
        <w:rPr/>
      </w:pPr>
      <w:r>
        <w:rPr>
          <w:bCs/>
        </w:rPr>
        <w:t>Quais foram as razões para o pedido de afastamento da Aciva na CAF? Eu vou procurar ser muito rápido aqui. As razões são: falta de prestação de contas ou prestação de contas com documentos incompletos; falta de portal de transparência</w:t>
      </w:r>
      <w:r>
        <w:rPr>
          <w:b/>
          <w:bCs/>
        </w:rPr>
        <w:t xml:space="preserve"> (</w:t>
      </w:r>
      <w:r>
        <w:rPr>
          <w:bCs/>
        </w:rPr>
        <w:t>que é previsto em lei e assegurado pela Secretaria da Saúde em audiência pública na Câmara de Vereadores em agosto de 2013); f</w:t>
      </w:r>
      <w:r>
        <w:rPr/>
        <w:t xml:space="preserve">alta de </w:t>
      </w:r>
      <w:r>
        <w:rPr>
          <w:bCs/>
        </w:rPr>
        <w:t>respostas</w:t>
      </w:r>
      <w:r>
        <w:rPr/>
        <w:t xml:space="preserve"> a questionamentos e pedidos de providências; falta de </w:t>
      </w:r>
      <w:r>
        <w:rPr>
          <w:bCs/>
        </w:rPr>
        <w:t>nomeação</w:t>
      </w:r>
      <w:r>
        <w:rPr/>
        <w:t xml:space="preserve"> da </w:t>
      </w:r>
      <w:r>
        <w:rPr>
          <w:bCs/>
        </w:rPr>
        <w:t>Câmara Municipal de Araranguá</w:t>
      </w:r>
      <w:r>
        <w:rPr/>
        <w:t xml:space="preserve"> e </w:t>
      </w:r>
      <w:r>
        <w:rPr>
          <w:bCs/>
        </w:rPr>
        <w:t>Secretaria Municipal de Saúde para a CAF (conforme já falou o Presidente da Câmara aqui); i</w:t>
      </w:r>
      <w:r>
        <w:rPr/>
        <w:t xml:space="preserve">nsistência pela volta das reuniões da CAF </w:t>
      </w:r>
      <w:r>
        <w:rPr>
          <w:bCs/>
        </w:rPr>
        <w:t>fora da região</w:t>
      </w:r>
      <w:r>
        <w:rPr/>
        <w:t xml:space="preserve"> da Amesc; e, por fim, falta de apreciação e aprovação pela CAF até 09/12/2013 e 18/02/2014, dos </w:t>
      </w:r>
      <w:r>
        <w:rPr>
          <w:bCs/>
        </w:rPr>
        <w:t>regulamentos.</w:t>
      </w:r>
      <w:r>
        <w:rPr/>
        <w:t xml:space="preserve"> </w:t>
      </w:r>
    </w:p>
    <w:p>
      <w:pPr>
        <w:pStyle w:val="Normal"/>
        <w:ind w:firstLine="851"/>
        <w:jc w:val="both"/>
        <w:rPr/>
      </w:pPr>
      <w:r>
        <w:rPr/>
        <w:t>Senhores, antes de nós continuarmos tenho um registro importantíssimo. A Aciva e mais de 20 entidades que subscrevem todos os documentos que foram apresentados reconhecem as melhorias realizadas devido à substancial aporte de recursos do governo do Estado ao Hospital Regional de Araranguá. Nós reconhecemos as melhorias que ocorreram com esse aporte de recurso, mas também defendemos uma saúde pública, gratuita e de qualidade e transparente. Acreditamos, enfim, que não há nada que esteja tão bom que não possa melhorar e é nesse sentido que nós seguimos com o nosso trabalho. (</w:t>
      </w:r>
      <w:r>
        <w:rPr>
          <w:i/>
        </w:rPr>
        <w:t>Palmas.</w:t>
      </w:r>
      <w:r>
        <w:rPr/>
        <w:t>)</w:t>
      </w:r>
    </w:p>
    <w:p>
      <w:pPr>
        <w:pStyle w:val="Normal"/>
        <w:ind w:firstLine="851"/>
        <w:jc w:val="both"/>
        <w:rPr/>
      </w:pPr>
      <w:r>
        <w:rPr/>
        <w:t xml:space="preserve">O Relatório da entidade é dividido em seis etapas, em seis blocos, e todos esses blocos se atêm a levantar uma série de pedidos de esclarecimentos de dúvidas nas mais diversas áreas. Não vou declarar essas áreas para ganharmos tempo, então vou direto para o Anexo </w:t>
      </w:r>
      <w:r>
        <w:rPr>
          <w:bCs/>
        </w:rPr>
        <w:t xml:space="preserve">C, que trata sobre a </w:t>
      </w:r>
      <w:r>
        <w:rPr/>
        <w:t>Análise do D</w:t>
      </w:r>
      <w:r>
        <w:rPr>
          <w:bCs/>
        </w:rPr>
        <w:t>esempenho e da Execução</w:t>
      </w:r>
      <w:r>
        <w:rPr/>
        <w:t xml:space="preserve"> do Contrato de Gestão. </w:t>
      </w:r>
    </w:p>
    <w:p>
      <w:pPr>
        <w:pStyle w:val="Normal"/>
        <w:ind w:firstLine="851"/>
        <w:jc w:val="both"/>
        <w:rPr/>
      </w:pPr>
      <w:r>
        <w:rPr/>
        <w:t xml:space="preserve">O primeiro item que gostaríamos de tratar é a questão do uso do bem imóvel. Foi confiado à executora um bem imóvel público e o contrato diz que o permissionário </w:t>
      </w:r>
      <w:r>
        <w:rPr>
          <w:bCs/>
        </w:rPr>
        <w:t>não poderá dar qualquer outra destinação ao imóvel</w:t>
      </w:r>
      <w:r>
        <w:rPr/>
        <w:t xml:space="preserve"> que não seja o funcionamento da unidade hospitalar, e que é facultado ao permissionário </w:t>
      </w:r>
      <w:r>
        <w:rPr>
          <w:bCs/>
        </w:rPr>
        <w:t xml:space="preserve">executar obras na unidade hospitalar </w:t>
      </w:r>
      <w:r>
        <w:rPr/>
        <w:t>desde que esses projetos sejam previamente aprovados na CAF. Foi amplamente veiculado na imprensa e é de conhecimento público, obras no Hospital Regional de Araranguá para a implantação</w:t>
      </w:r>
      <w:r>
        <w:rPr>
          <w:bCs/>
        </w:rPr>
        <w:t xml:space="preserve"> do Samu e eles não foram aprovados n</w:t>
      </w:r>
      <w:r>
        <w:rPr/>
        <w:t xml:space="preserve">a CAF. </w:t>
      </w:r>
    </w:p>
    <w:p>
      <w:pPr>
        <w:pStyle w:val="Normal"/>
        <w:ind w:firstLine="851"/>
        <w:jc w:val="both"/>
        <w:rPr/>
      </w:pPr>
      <w:r>
        <w:rPr/>
        <w:t>A questão do portal de transparência, até a saída da Aciva, como eu já falei, não havia um portal de transparência publicado. O Jornal Diário de Notícias, de 21 de março de 2014, dá conta que o portal de transparência começava naquela semana de 21 de março. Nós temos a informação que foi dia 17 de março de 2014. Portanto, até o momento da saída da Aciva, apesar de todas as reiteradas solicitações da entidade para que fosse publicado, ele só foi publicado no dia 17 de março de 2014.</w:t>
      </w:r>
    </w:p>
    <w:p>
      <w:pPr>
        <w:pStyle w:val="Normal"/>
        <w:ind w:firstLine="851"/>
        <w:jc w:val="both"/>
        <w:rPr/>
      </w:pPr>
      <w:r>
        <w:rPr/>
        <w:t>Para falar sobre a prestação de contas, eu passo a palavra para Gabrielle Gil Gomes, contadora da Aciva.</w:t>
      </w:r>
    </w:p>
    <w:p>
      <w:pPr>
        <w:pStyle w:val="Normal"/>
        <w:ind w:firstLine="851"/>
        <w:jc w:val="both"/>
        <w:rPr/>
      </w:pPr>
      <w:r>
        <w:rPr>
          <w:b/>
        </w:rPr>
        <w:t>A SRA. GABRIELA GIL GOMES –</w:t>
      </w:r>
      <w:r>
        <w:rPr/>
        <w:t xml:space="preserve"> Boa-noite a todos. A Aciva analisou a prestação de contas apresentada pela SPDM ou a documentação que nos foi encaminhada.</w:t>
      </w:r>
    </w:p>
    <w:p>
      <w:pPr>
        <w:pStyle w:val="Normal"/>
        <w:ind w:firstLine="851"/>
        <w:jc w:val="both"/>
        <w:rPr/>
      </w:pPr>
      <w:r>
        <w:rPr/>
        <w:t>(</w:t>
      </w:r>
      <w:r>
        <w:rPr>
          <w:i/>
        </w:rPr>
        <w:t>Continua a exibição de imagens.</w:t>
      </w:r>
      <w:r>
        <w:rPr/>
        <w:t xml:space="preserve">) </w:t>
      </w:r>
    </w:p>
    <w:p>
      <w:pPr>
        <w:pStyle w:val="Normal"/>
        <w:ind w:firstLine="851"/>
        <w:jc w:val="both"/>
        <w:rPr/>
      </w:pPr>
      <w:r>
        <w:rPr/>
        <w:t xml:space="preserve"> </w:t>
      </w:r>
      <w:r>
        <w:rPr/>
        <w:t>Essa parte da legislação eu vou pular devido ao pouco tempo que temos.</w:t>
      </w:r>
    </w:p>
    <w:p>
      <w:pPr>
        <w:pStyle w:val="Normal"/>
        <w:ind w:firstLine="851"/>
        <w:jc w:val="both"/>
        <w:rPr/>
      </w:pPr>
      <w:r>
        <w:rPr/>
        <w:t>Ela recebeu um CD</w:t>
      </w:r>
      <w:r>
        <w:rPr>
          <w:bCs/>
        </w:rPr>
        <w:t xml:space="preserve"> com documentação insuficiente, com peças ilegíveis e com relatórios que não permitiam a conciliação entre o documento e o que havia sido exposto no relatório. Nesse caso ocorreram muitos questionamentos por parte da Aciva, e dúvidas no momento em que estávamos analisando essa documentação, o que gerou vários questionamentos ao relatório que foi apresentado à SPDM para que fossem esclarecidas as dúvidas.</w:t>
      </w:r>
    </w:p>
    <w:p>
      <w:pPr>
        <w:pStyle w:val="Normal"/>
        <w:ind w:firstLine="851"/>
        <w:jc w:val="both"/>
        <w:rPr>
          <w:bCs/>
        </w:rPr>
      </w:pPr>
      <w:r>
        <w:rPr>
          <w:bCs/>
        </w:rPr>
        <w:t>Como já foi dito pelo Deputado Volnei Morastoni, se houvesse uma corrreta aplicação à lei e do contrato de gestão muito do que a gente aqui está questionando já teria sido resolvido.</w:t>
      </w:r>
    </w:p>
    <w:p>
      <w:pPr>
        <w:pStyle w:val="Normal"/>
        <w:ind w:firstLine="851"/>
        <w:jc w:val="both"/>
        <w:rPr/>
      </w:pPr>
      <w:r>
        <w:rPr>
          <w:bCs/>
        </w:rPr>
        <w:t xml:space="preserve"> </w:t>
      </w:r>
      <w:r>
        <w:rPr>
          <w:bCs/>
        </w:rPr>
        <w:t>O que nos foi apresentado. A gente colocou o que deveria ter sido apresentado na primeira coluna e como nós recebemos esses documentos. A prestação de contas</w:t>
      </w:r>
      <w:r>
        <w:rPr>
          <w:b/>
          <w:bCs/>
        </w:rPr>
        <w:t xml:space="preserve"> </w:t>
      </w:r>
      <w:r>
        <w:rPr>
          <w:bCs/>
        </w:rPr>
        <w:t xml:space="preserve">deve acontecer a cada três meses e numa reunião da CAF houve um acordo que em outubro seriam apresentados os documentos dos meses de maio a setembro. No entanto, no dia 31 de outubro recebemos um CD com documentação digitalizada, mas nenhum documento físico, com notas fiscais dos documentos e apenas referentes aos meses de julho, agosto e setembro. </w:t>
      </w:r>
    </w:p>
    <w:p>
      <w:pPr>
        <w:pStyle w:val="Normal"/>
        <w:ind w:firstLine="851"/>
        <w:jc w:val="both"/>
        <w:rPr/>
      </w:pPr>
      <w:r>
        <w:rPr>
          <w:bCs/>
        </w:rPr>
        <w:t xml:space="preserve">Solicitamos mais uma vez documentos para que pudéssemos entender o que estava acontecendo. Pelo combinado, em janeiro seriam apresentados os documentos referentes aos meses de outubro a dezembro. Em dezembro, recebemos mais alguns documentos referentes aos meses de maio, junho, julho, agosto, setembro e outubro. Nessa segunda parte vieram mais informações. </w:t>
      </w:r>
      <w:r>
        <w:rPr/>
        <w:t>Como elas vieram? Em diretórios organizados por meses, dentro dos meses foi colocado em ordem de datas, e dentro de cada data por ordem de documento organizado por número de cheque. Porém, no relatório ele não vem... (</w:t>
      </w:r>
      <w:r>
        <w:rPr>
          <w:i/>
        </w:rPr>
        <w:t>Mostra imagem</w:t>
      </w:r>
      <w:r>
        <w:rPr/>
        <w:t>) Desculpem, mas é a qualidade do digital que nos foi enviado. Vocês podem perceber, não tem número de cheque para que pudéssemos fazer a conciliação entre esse documento que está sendo pago e o documento do diretório. Como sugestão, informamos que deveria ter sido colocado uma coluna com o número de cheque para que facilitasse, uma vez que os documentos físicos não foram apresentados e deveriam ter sido.</w:t>
      </w:r>
    </w:p>
    <w:p>
      <w:pPr>
        <w:pStyle w:val="Normal"/>
        <w:ind w:firstLine="851"/>
        <w:jc w:val="both"/>
        <w:rPr>
          <w:i/>
          <w:i/>
        </w:rPr>
      </w:pPr>
      <w:r>
        <w:rPr/>
        <w:t>Como não foram apresentados os documentos em uma das reuniões da CAF, o contador da SES informou como ele estava recebendo essa documentação da SPDM. (</w:t>
      </w:r>
      <w:r>
        <w:rPr>
          <w:i/>
        </w:rPr>
        <w:t xml:space="preserve">A oradora reproduz o áudio da manifestação do senhor </w:t>
      </w:r>
      <w:r>
        <w:rPr>
          <w:bCs/>
          <w:i/>
        </w:rPr>
        <w:t xml:space="preserve">Luciano Jorge Konescki, </w:t>
      </w:r>
      <w:r>
        <w:rPr>
          <w:i/>
        </w:rPr>
        <w:t>Contador Público da Secretaria de Estado da Saúde do Estado de Santa Catarina em reunião da CAF de 09/12/2013.</w:t>
      </w:r>
      <w:r>
        <w:rPr/>
        <w:t>)</w:t>
      </w:r>
    </w:p>
    <w:p>
      <w:pPr>
        <w:pStyle w:val="Normal"/>
        <w:ind w:firstLine="851"/>
        <w:jc w:val="both"/>
        <w:rPr/>
      </w:pPr>
      <w:r>
        <w:rPr/>
        <w:t xml:space="preserve">Bom, essa fala do Luciano, a gente extraiu as frases – e não previa que fosse tão claro – em que ele informa que os documentos que são encaminhados não são originais, que são pelo meio digital, não são suficientes para a prestação de contas; que cita que o TCE exige que haja a apresentação dos documentos físicos para que pudessem ser conferidos e que a documentação é de difícil visualização. A entrega da documentação original está prevista em lei. </w:t>
      </w:r>
    </w:p>
    <w:p>
      <w:pPr>
        <w:pStyle w:val="Normal"/>
        <w:ind w:firstLine="851"/>
        <w:jc w:val="both"/>
        <w:rPr/>
      </w:pPr>
      <w:r>
        <w:rPr/>
        <w:t>Foi assim que a gente recebeu a documentação digitalizada. (</w:t>
      </w:r>
      <w:r>
        <w:rPr>
          <w:i/>
        </w:rPr>
        <w:t>Mostra imagem.</w:t>
      </w:r>
      <w:r>
        <w:rPr/>
        <w:t xml:space="preserve">) Ela vem mais ou menos nesse nível. Eu copiei o digital para cá, e está praticamente ilegível. </w:t>
      </w:r>
    </w:p>
    <w:p>
      <w:pPr>
        <w:pStyle w:val="Normal"/>
        <w:ind w:firstLine="851"/>
        <w:jc w:val="both"/>
        <w:rPr/>
      </w:pPr>
      <w:r>
        <w:rPr/>
        <w:t>Dentro das documentações, algumas vieram um pouco legíveis e permitiram fazer alguns questionamentos. Por exemplo, são apresentados nos relatórios de despesa operacional da SPDM alguns relatórios de rateio, onde a gente tem rateio de salários, rateio de despesa de custeio, rateio com despesa de FGTS. Isso não é da SPDM enquanto administradora do Hospital Regional de Araranguá. Essas despesas não são diretamente ligadas ao Hospital. São despesas da SPDM de outra unidade que ela gere, que está sendo atribuída ao Hospital. (</w:t>
      </w:r>
      <w:r>
        <w:rPr>
          <w:i/>
        </w:rPr>
        <w:t>Manifestação da plenária.</w:t>
      </w:r>
      <w:r>
        <w:rPr/>
        <w:t xml:space="preserve">) </w:t>
      </w:r>
    </w:p>
    <w:p>
      <w:pPr>
        <w:pStyle w:val="Normal"/>
        <w:ind w:firstLine="851"/>
        <w:jc w:val="both"/>
        <w:rPr/>
      </w:pPr>
      <w:r>
        <w:rPr/>
        <w:t>Aqui a mesma coisa. (</w:t>
      </w:r>
      <w:r>
        <w:rPr>
          <w:i/>
        </w:rPr>
        <w:t>Mostra a imagem.</w:t>
      </w:r>
      <w:r>
        <w:rPr/>
        <w:t>)  Ela apresentou, no caso, no portal de transparência, com algumas demonstrações. Não era parte nossa analisarmos por não estar mais na Acave, mas eu tomei o capricho de ir olhar. Onde também tem algumas coisas, por exemplo, notas explicativas incompletas sobre despesas substanciais, desculpem a presa, mas o nosso tempo está correndo, e despesas que são trazidas e não são esclarecidas nas notas explicativas que estão no portal de transparência, deveriam ser transparentes.</w:t>
      </w:r>
    </w:p>
    <w:p>
      <w:pPr>
        <w:pStyle w:val="Normal"/>
        <w:ind w:firstLine="851"/>
        <w:jc w:val="both"/>
        <w:rPr/>
      </w:pPr>
      <w:r>
        <w:rPr/>
        <w:t>Agora nós vamos passar a palavra para a doutora Sílvia Tadeu, médica infectologista. (</w:t>
      </w:r>
      <w:r>
        <w:rPr>
          <w:i/>
        </w:rPr>
        <w:t>Taquígrafas-Revisoras: Almerinda Lemos Thomé e Iwana L. Lentz</w:t>
      </w:r>
      <w:r>
        <w:rPr/>
        <w:t>)</w:t>
      </w: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rPr/>
      </w:pPr>
      <w:r>
        <w:rPr>
          <w:b/>
        </w:rPr>
        <w:t xml:space="preserve">A SRA. SILVIA TADEU – </w:t>
      </w:r>
      <w:r>
        <w:rPr/>
        <w:t>Boa-noite, eu não quero perder nem um minutinho do meu tempo. Eu sou a doutora Sílvia Tadeu, médica infectologista, a maioria das pessoas me conhecem. Eu trabalho em Araranguá a 16 anos no SUS, tanto na Secretaria Municipal de Saúde quanto no Hospital Regional de Araranguá, até outubro do ano passado.</w:t>
      </w:r>
    </w:p>
    <w:p>
      <w:pPr>
        <w:pStyle w:val="Normal"/>
        <w:ind w:firstLine="709"/>
        <w:rPr/>
      </w:pPr>
      <w:r>
        <w:rPr/>
        <w:t>A gente vai falar um pouquinho sobre qualidade. Aqui falaram em números e leis, meta quantitativa, médica qualitativa e eu não entendo nada disso. Eu entendo é de doença. Eu sou médica. (</w:t>
      </w:r>
      <w:r>
        <w:rPr>
          <w:i/>
        </w:rPr>
        <w:t>Manifestação de palmas da plenária.</w:t>
      </w:r>
      <w:r>
        <w:rPr/>
        <w:t>) Para a gente trabalhar em um hospital é uma coisa que não está fácil hoje em dia, então eu vou mostrar para vocês o que tem que fazer um infectologista.</w:t>
      </w:r>
    </w:p>
    <w:p>
      <w:pPr>
        <w:pStyle w:val="Normal"/>
        <w:ind w:firstLine="709"/>
        <w:rPr/>
      </w:pPr>
      <w:r>
        <w:rPr/>
        <w:t>Um infectologista dentro de um hospital, quando trabalha CCIH a gente tem que ver material de qualidade, o insumo que vai ser usado dentro do hospital e temos que tomar o cuidado para que o doente que chega dentro do hospital com uma doença não pegue a segunda, não pegue a terceira e não pegue a quarta. (</w:t>
      </w:r>
      <w:r>
        <w:rPr>
          <w:i/>
        </w:rPr>
        <w:t>Manifestação de palmas da plenária.</w:t>
      </w:r>
      <w:r>
        <w:rPr/>
        <w:t xml:space="preserve">) </w:t>
      </w:r>
    </w:p>
    <w:p>
      <w:pPr>
        <w:pStyle w:val="Normal"/>
        <w:ind w:firstLine="709"/>
        <w:rPr/>
      </w:pPr>
      <w:r>
        <w:rPr/>
        <w:t>Eu esqueci de falar uma coisa, eu sou infectologista, eu tenho especialização em controle de infecção. Eu trabalho com controle de infecção há mais de 20 anos e a minha última especialização em controle de infecção foi feita no Hospital São Paulo no período de 2010 a 2012, da onde saiu a SPDM.</w:t>
      </w:r>
    </w:p>
    <w:p>
      <w:pPr>
        <w:pStyle w:val="Normal"/>
        <w:ind w:firstLine="709"/>
        <w:rPr/>
      </w:pPr>
      <w:r>
        <w:rPr/>
        <w:t xml:space="preserve">Eu vou falar um pouquinho a respeito de controle de infecção. Quando eu tenho uma infecção a primeira coisa que tenho que fazer é identificar a infecção, depois que eu identifico a infecção eu tenho que dizer qual é o causador da infecção e depois que eu sei a causa da infecção eu tenho que tratar a infecção. Então a gente tem aqui alguns problemas. Primeiro, identificar a infecção no laboratório do Hospital Regional, o Hospital tem um laboratório ultrapassado, não tem tecnologia. A outra organização social que antecedeu a esta reformou a estrutura física, mas não deu tempo de aparelhar. Esta também, até o dia da minha dispensa não tinha aparelhado. </w:t>
      </w:r>
    </w:p>
    <w:p>
      <w:pPr>
        <w:pStyle w:val="Normal"/>
        <w:ind w:firstLine="709"/>
        <w:rPr/>
      </w:pPr>
      <w:r>
        <w:rPr/>
        <w:t>Eu como controladora de infecção tenho que avisar isso e isso foi avisado. A gente avisava e discutia a urgência da modernização do Hospital para se poder fazer um diagnóstico de qualidade, para se poder fazer um tratamento de qualidade por que a infecção põe em risco a vida da pessoa. A gente não está falando de dinheiro, de Estado de política, a gente está falando de vida, está? (</w:t>
      </w:r>
      <w:r>
        <w:rPr>
          <w:i/>
        </w:rPr>
        <w:t>Manifestação de palmas da plenária.</w:t>
      </w:r>
      <w:r>
        <w:rPr/>
        <w:t>)</w:t>
      </w:r>
    </w:p>
    <w:p>
      <w:pPr>
        <w:pStyle w:val="Normal"/>
        <w:ind w:firstLine="709"/>
        <w:rPr/>
      </w:pPr>
      <w:r>
        <w:rPr/>
        <w:t>Isso foi falado. A modernização do laboratório foi falada nos relatórios de julho, de agosto, de setembro e de outubro.</w:t>
      </w:r>
    </w:p>
    <w:p>
      <w:pPr>
        <w:pStyle w:val="Normal"/>
        <w:ind w:firstLine="709"/>
        <w:rPr/>
      </w:pPr>
      <w:r>
        <w:rPr/>
        <w:t>Pode passar a próxima imagem, por favor.</w:t>
      </w:r>
    </w:p>
    <w:p>
      <w:pPr>
        <w:pStyle w:val="Normal"/>
        <w:ind w:firstLine="709"/>
        <w:rPr/>
      </w:pPr>
      <w:r>
        <w:rPr/>
        <w:t>A gente ouviu falar muito de número e até alguns cartazes falando de quantidade de atendimento. A gente tem que pensar uma coisa. A gente pode fazer um bom atendimento no pronto-socorro ou dez ruins. Contando os números as pessoas podem ir dez vezes e contar dez consultas e o atendimento não foi a metade. (</w:t>
      </w:r>
      <w:r>
        <w:rPr>
          <w:i/>
        </w:rPr>
        <w:t>Manifestação de palmas da plenária.</w:t>
      </w:r>
      <w:r>
        <w:rPr/>
        <w:t>)</w:t>
      </w:r>
    </w:p>
    <w:p>
      <w:pPr>
        <w:pStyle w:val="Normal"/>
        <w:ind w:firstLine="709"/>
        <w:rPr/>
      </w:pPr>
      <w:r>
        <w:rPr/>
        <w:t>Depois que eu consegui identificar a infecção com o laboratório que não funciona bem eu tenho que tratar a infecção e aí foi a minha morte dentro da SPDM porque desde o primeiro dia eu pedi qualidade nos insumos.</w:t>
      </w:r>
    </w:p>
    <w:p>
      <w:pPr>
        <w:pStyle w:val="Normal"/>
        <w:ind w:firstLine="709"/>
        <w:jc w:val="both"/>
        <w:rPr/>
      </w:pPr>
      <w:r>
        <w:rPr/>
        <w:t>Então, eu tenho aqui uma carta que recebi no dia 16 de julho do médico plantonista da UTI, dizendo que percebia que não estava conseguindo tratar os pacientes graves dentro da UTI, que as intervenções estavam prolongadas, que o tempo de tratamento estava prolongado. Eu passei isso, no mesmo dia, para o diretor técnico e, no dia seguinte, fui à farmácia. Encontrei uma farmacêutica nova, que estava começando no Hospital, a Mariana; a gente vasculhou as prateleiras e achamos onze tipos de antibióticos inadequados dentro do Hospital – antibióticos que não eram padronizados pela CCIH.</w:t>
      </w:r>
      <w:r>
        <w:rPr>
          <w:i/>
        </w:rPr>
        <w:t xml:space="preserve"> (Palmas.)</w:t>
      </w:r>
      <w:r>
        <w:rPr/>
        <w:t xml:space="preserve"> E aí a gente começou a avisar a instituição. </w:t>
      </w:r>
    </w:p>
    <w:p>
      <w:pPr>
        <w:pStyle w:val="Normal"/>
        <w:ind w:firstLine="709"/>
        <w:jc w:val="both"/>
        <w:rPr/>
      </w:pPr>
      <w:r>
        <w:rPr/>
        <w:t xml:space="preserve"> </w:t>
      </w:r>
      <w:r>
        <w:rPr/>
        <w:t xml:space="preserve">Não foi só o doutor Wladimir, mas a doutora Mariceli, diretora técnica, no mês de outubro, fala a mesma coisa: que trazia antibióticos amostra grátis de casa porque a medicação endovenosa do Hospital não funcionou. Então está aqui escrito, registrado em ata. </w:t>
      </w:r>
      <w:r>
        <w:rPr>
          <w:i/>
        </w:rPr>
        <w:t>(Manifestações da plenária.)</w:t>
      </w:r>
    </w:p>
    <w:p>
      <w:pPr>
        <w:pStyle w:val="Normal"/>
        <w:ind w:firstLine="709"/>
        <w:jc w:val="both"/>
        <w:rPr/>
      </w:pPr>
      <w:r>
        <w:rPr/>
        <w:t xml:space="preserve">Os antibióticos foram insistentemente solicitados para a Comissão de Farmácia, para a diretoria; as padronizações não eram obedecidas. </w:t>
      </w:r>
    </w:p>
    <w:p>
      <w:pPr>
        <w:pStyle w:val="Normal"/>
        <w:ind w:firstLine="709"/>
        <w:jc w:val="both"/>
        <w:rPr/>
      </w:pPr>
      <w:r>
        <w:rPr/>
        <w:t>Aqui a gente tem a reunião em que os bioquímicos solicitavam com certa urgência que fosse ministrado um treinamento para eles poderem identificar a bactéria por nome e sobrenome.</w:t>
      </w:r>
    </w:p>
    <w:p>
      <w:pPr>
        <w:pStyle w:val="Normal"/>
        <w:ind w:firstLine="709"/>
        <w:jc w:val="both"/>
        <w:rPr/>
      </w:pPr>
      <w:r>
        <w:rPr/>
        <w:t xml:space="preserve">E aqui a gente está na função como infectologista. Eu fui acusada de não passar essa informação para frente, para a Anvisa, para o governo federal, para qualquer pessoa que pudesse tomar providências a respeito disso. O controlador de infecção tem que notificar a Anvisa quando algo não funciona e quando tem algum problema. A gente teve problemas com seringas quebradas, com agulhas que tinham problemas para entrar na veia, e a gente tem que avisar o Notivisa, que é um sistema </w:t>
      </w:r>
      <w:r>
        <w:rPr>
          <w:i/>
        </w:rPr>
        <w:t>on-line</w:t>
      </w:r>
      <w:r>
        <w:rPr/>
        <w:t xml:space="preserve">. Só que para notificar o Notivisa, a gente tem que registrar o Hospital - e aí a gente não conseguiu registrar o Hospital porque ele não tinha CNPJ. </w:t>
      </w:r>
      <w:r>
        <w:rPr>
          <w:i/>
        </w:rPr>
        <w:t xml:space="preserve">(Palmas.) </w:t>
      </w:r>
    </w:p>
    <w:p>
      <w:pPr>
        <w:pStyle w:val="Normal"/>
        <w:ind w:firstLine="709"/>
        <w:jc w:val="both"/>
        <w:rPr/>
      </w:pPr>
      <w:r>
        <w:rPr/>
        <w:t>Então a gente tem aqui diversos relatórios para mostrar a ineficiência terapêutica das drogas. E aí a gente mostrou que não tinha CNPJ, que não conseguia notificar o Notivisa e, por final, na reunião de outubro, no dia em que eu fui demitida, o Hospital conseguiu CNPJ – espero que a doutora Cristina, que me sucede, esteja conseguindo falar sobre a qualidade lá no Notivisa.</w:t>
      </w:r>
    </w:p>
    <w:p>
      <w:pPr>
        <w:pStyle w:val="Normal"/>
        <w:ind w:firstLine="709"/>
        <w:jc w:val="both"/>
        <w:rPr/>
      </w:pPr>
      <w:r>
        <w:rPr/>
        <w:t>Quando a gente vê que não se presta atenção à qualidade, a gente sabe que o resultado na infecção é previsível. Quando a SPDM assumiu, dentro da UTI a taxa de infecção era 17,85, e quando eu saí, no dia 28 de outubro - esse relatório é parcial, foram revisados todos os dezenove casos de infecção -, a taxa caiu 52%. Isso, para mim, não é melhor para a qualidade.</w:t>
      </w:r>
    </w:p>
    <w:p>
      <w:pPr>
        <w:pStyle w:val="Normal"/>
        <w:ind w:firstLine="709"/>
        <w:jc w:val="both"/>
        <w:rPr/>
      </w:pPr>
      <w:r>
        <w:rPr/>
        <w:t xml:space="preserve">Obrigada. </w:t>
      </w:r>
      <w:r>
        <w:rPr>
          <w:i/>
        </w:rPr>
        <w:t>(Palmas.)</w:t>
      </w:r>
    </w:p>
    <w:p>
      <w:pPr>
        <w:pStyle w:val="Normal"/>
        <w:ind w:firstLine="709"/>
        <w:jc w:val="both"/>
        <w:rPr/>
      </w:pPr>
      <w:r>
        <w:rPr>
          <w:b/>
        </w:rPr>
        <w:t>O SR. VANDERLEI DE FREITAS JÚNIOR</w:t>
      </w:r>
      <w:r>
        <w:rPr/>
        <w:t xml:space="preserve"> – Senhor Presidente, a sociedade araranguaense, representada aqui pela Aciva e demais entidades, espera, sem dúvida nenhuma, que esta audiência pública seja efetiva na solução das questões que se colocam sobre o Hospital Regional de Araranguá.</w:t>
      </w:r>
    </w:p>
    <w:p>
      <w:pPr>
        <w:pStyle w:val="Normal"/>
        <w:ind w:firstLine="709"/>
        <w:jc w:val="both"/>
        <w:rPr/>
      </w:pPr>
      <w:r>
        <w:rPr/>
        <w:t xml:space="preserve">Muito obrigado. </w:t>
      </w:r>
      <w:r>
        <w:rPr>
          <w:i/>
        </w:rPr>
        <w:t>(Palmas.)</w:t>
      </w:r>
    </w:p>
    <w:p>
      <w:pPr>
        <w:pStyle w:val="Normal"/>
        <w:ind w:firstLine="709"/>
        <w:jc w:val="both"/>
        <w:rPr/>
      </w:pPr>
      <w:r>
        <w:rPr>
          <w:b/>
        </w:rPr>
        <w:t>O SR. PRESIDENTE (Deputado Estadual Volnei Morastoni)</w:t>
      </w:r>
      <w:r>
        <w:rPr/>
        <w:t xml:space="preserve"> – Obrigado.</w:t>
      </w:r>
    </w:p>
    <w:p>
      <w:pPr>
        <w:pStyle w:val="NormalWeb"/>
        <w:spacing w:before="0" w:after="0"/>
        <w:ind w:firstLine="709"/>
        <w:jc w:val="both"/>
        <w:rPr/>
      </w:pPr>
      <w:r>
        <w:rPr/>
        <w:t>Eu passo a palavra agora à senhora Cleusa Cristina Castilho Kinderman, gerente de Supervisão das Organizações Sociais da Secretaria de Estado da Saúde de Santa Catarina, representando a Secretária de Estado da Saúde, Tânia Eberhardt.</w:t>
      </w:r>
    </w:p>
    <w:p>
      <w:pPr>
        <w:pStyle w:val="Normal"/>
        <w:ind w:firstLine="709"/>
        <w:jc w:val="both"/>
        <w:rPr/>
      </w:pPr>
      <w:r>
        <w:rPr>
          <w:b/>
        </w:rPr>
        <w:t>A SRA. CLEUSA CRISTINA CASTILHO KINDERMAN</w:t>
      </w:r>
      <w:r>
        <w:rPr/>
        <w:t xml:space="preserve"> – Boa-noite.</w:t>
      </w:r>
    </w:p>
    <w:p>
      <w:pPr>
        <w:pStyle w:val="Normal"/>
        <w:ind w:firstLine="709"/>
        <w:jc w:val="both"/>
        <w:rPr/>
      </w:pPr>
      <w:r>
        <w:rPr/>
        <w:t xml:space="preserve">Cumprimento as autoridades presentes e toda a comunidade. É com grande prazer que estou aqui representando a Secretaria de Estado da Saúde – infelizmente, a Secretária teve um compromisso e não pôde comparecer. </w:t>
      </w:r>
      <w:r>
        <w:rPr>
          <w:i/>
        </w:rPr>
        <w:t>(Manifestações e vaias.)</w:t>
      </w:r>
    </w:p>
    <w:p>
      <w:pPr>
        <w:pStyle w:val="Normal"/>
        <w:ind w:firstLine="709"/>
        <w:jc w:val="both"/>
        <w:rPr/>
      </w:pPr>
      <w:r>
        <w:rPr>
          <w:b/>
        </w:rPr>
        <w:t>O SR. PRESIDENTE (Deputado Estadual Volnei Morastoni)</w:t>
      </w:r>
      <w:r>
        <w:rPr/>
        <w:t xml:space="preserve"> – Por gentileza, vamos ouvir as explicações da Secretaria de Estado da Saúde. Lamentamos que a Secretária não esteja presente, porque numa situação como esta, numa audiência deste porte, que já sabíamos que teria uma ampla participação, seria muito importante que a Secretária - que já tomou conhecimento dessas situações, que já esteve aqui numa audiência na Câmara de Vereadores de Araranguá acompanhando esta mesma discussão - estivesse pessoalmente presente, com autoridade de Secretária, inclusive para poder, depois, ser a interlocutora imediata com o senhor Governador, porque o senhor Governador do Estado tem que tomar conhecimento dessa situação e tomar posição. </w:t>
      </w:r>
      <w:r>
        <w:rPr>
          <w:i/>
        </w:rPr>
        <w:t>(Palmas.)</w:t>
      </w:r>
    </w:p>
    <w:p>
      <w:pPr>
        <w:pStyle w:val="Normal"/>
        <w:ind w:firstLine="709"/>
        <w:jc w:val="both"/>
        <w:rPr/>
      </w:pPr>
      <w:r>
        <w:rPr/>
        <w:t>Mas nós temos aqui a gerente dessa área específica que vai falar, em nome da Secretária, e temos o nosso Secretário de Desenvolvimento Regional também, o Heriberto, que está aqui acompanhando, e naturalmente também vai fazer depois um relato dessa situação, do que está ouvindo aqui, ao senhor Governador.</w:t>
      </w:r>
    </w:p>
    <w:p>
      <w:pPr>
        <w:pStyle w:val="Normal"/>
        <w:ind w:firstLine="709"/>
        <w:jc w:val="both"/>
        <w:rPr/>
      </w:pPr>
      <w:r>
        <w:rPr/>
        <w:t>Cleusa, por gentileza.</w:t>
      </w:r>
    </w:p>
    <w:p>
      <w:pPr>
        <w:pStyle w:val="Normal"/>
        <w:ind w:firstLine="709"/>
        <w:jc w:val="both"/>
        <w:rPr/>
      </w:pPr>
      <w:r>
        <w:rPr>
          <w:b/>
        </w:rPr>
        <w:t>A SRA. CLEUSA CRISTINA CASTILHO KINDERMAN</w:t>
      </w:r>
      <w:r>
        <w:rPr/>
        <w:t xml:space="preserve"> – Obrigada, Presidente.</w:t>
      </w:r>
    </w:p>
    <w:p>
      <w:pPr>
        <w:pStyle w:val="Normal"/>
        <w:ind w:firstLine="709"/>
        <w:jc w:val="both"/>
        <w:rPr/>
      </w:pPr>
      <w:r>
        <w:rPr/>
        <w:t>Na verdade, eu agradeço as manifestações porque quem é da minha geração e tem mais de 50 anos deve saber como foi difícil chegar a este ponto de poder estar num espaço como este, se manifestando e colocando a própria opinião. Então, como cidadã eu me sinto muito lisonjeada de poder estar aqui neste espaço, acompanhada de todos vocês.</w:t>
      </w:r>
    </w:p>
    <w:p>
      <w:pPr>
        <w:pStyle w:val="Normal"/>
        <w:ind w:firstLine="709"/>
        <w:jc w:val="both"/>
        <w:rPr/>
      </w:pPr>
      <w:r>
        <w:rPr/>
        <w:t xml:space="preserve">Iniciando, vou colocar alguns pontos sobre as colocações dos que me antecederam. </w:t>
      </w:r>
    </w:p>
    <w:p>
      <w:pPr>
        <w:pStyle w:val="Normal"/>
        <w:ind w:firstLine="709"/>
        <w:jc w:val="both"/>
        <w:rPr/>
      </w:pPr>
      <w:r>
        <w:rPr/>
        <w:t xml:space="preserve">Quanto à transparência, nós... </w:t>
      </w:r>
      <w:r>
        <w:rPr>
          <w:i/>
        </w:rPr>
        <w:t>(Manifestações simultâneas ininteligíveis)</w:t>
      </w:r>
      <w:r>
        <w:rPr/>
        <w:t xml:space="preserve">. O que eu tenho a dizer é que a CAF é amparada pelo Decreto 4.272, que dá suporte para que seja formada a Comissão de Avaliação e Fiscalização. </w:t>
      </w:r>
      <w:r>
        <w:rPr>
          <w:i/>
        </w:rPr>
        <w:t>(Manifestações simultâneas ininteligíveis.)</w:t>
      </w:r>
    </w:p>
    <w:p>
      <w:pPr>
        <w:pStyle w:val="Normal"/>
        <w:ind w:firstLine="709"/>
        <w:jc w:val="both"/>
        <w:rPr/>
      </w:pPr>
      <w:r>
        <w:rPr>
          <w:b/>
        </w:rPr>
        <w:t>O SR. PRESIDENTE (Deputado Estadual Volnei Morastoni)</w:t>
      </w:r>
      <w:r>
        <w:rPr/>
        <w:t xml:space="preserve"> – Por favor, gente, vamos prestar atenção para que a Cleusa  possa fazer sua exposição rapidamente, no tempo que tem, para podermos fazer andar a nossa audiência. Tem muitas falas. Logo em seguida nós vamos intercalar as falas da mesa com as do plenário.</w:t>
      </w:r>
    </w:p>
    <w:p>
      <w:pPr>
        <w:pStyle w:val="Normal"/>
        <w:ind w:firstLine="709"/>
        <w:jc w:val="both"/>
        <w:rPr/>
      </w:pPr>
      <w:r>
        <w:rPr>
          <w:b/>
        </w:rPr>
        <w:t>A SRA. CLEUSA CRISTINA CASTILHO KINDERMAN</w:t>
      </w:r>
      <w:r>
        <w:rPr/>
        <w:t xml:space="preserve"> – Então, essa Comissão se reúne trimestralmente, conforme o Decreto, e é apresentado um relatório com os dados que a própria SPDM encaminha. Esses dados são controlados, comparados com a produção do SIA/SUS e apresentados para uma comissão que os avalia e delibera para sua aprovação.</w:t>
      </w:r>
    </w:p>
    <w:p>
      <w:pPr>
        <w:pStyle w:val="Normal"/>
        <w:ind w:firstLine="709"/>
        <w:jc w:val="both"/>
        <w:rPr/>
      </w:pPr>
      <w:r>
        <w:rPr/>
        <w:t>A gente sente muito o desligamento da Aciva, porque entendemos que é uma entidade muito forte aqui na região e que tem nos ajudado muito, contribuindo imensamente com suas colocações. Então, é com pesar que a gente recebeu o ofício de desligamento.</w:t>
      </w:r>
    </w:p>
    <w:p>
      <w:pPr>
        <w:pStyle w:val="Normal"/>
        <w:ind w:firstLine="709"/>
        <w:jc w:val="both"/>
        <w:rPr/>
      </w:pPr>
      <w:r>
        <w:rPr/>
        <w:t xml:space="preserve">Quanto à administração direta, é histórico aqui na cidade de Araranguá que o Hospital de Araranguá sempre foi administrado de forma indireta, não diretamente pela Secretaria. Então, não seria do interesse agora que isso viesse a ser feito pela Secretaria; a intenção é que seja feito por uma Organização Social, conforme determina a lei. A gente faz por meio de concurso, conforme determina a Lei 8.666. </w:t>
      </w:r>
      <w:r>
        <w:rPr>
          <w:i/>
        </w:rPr>
        <w:t xml:space="preserve">(Manifestações concomitantes ininteligíveis.) </w:t>
      </w:r>
    </w:p>
    <w:p>
      <w:pPr>
        <w:pStyle w:val="Normal"/>
        <w:ind w:firstLine="709"/>
        <w:jc w:val="both"/>
        <w:rPr/>
      </w:pPr>
      <w:r>
        <w:rPr>
          <w:b/>
        </w:rPr>
        <w:t>O SR. PRESIDENTE (Deputado Estadual Volnei Morastoni)</w:t>
      </w:r>
      <w:r>
        <w:rPr/>
        <w:t xml:space="preserve"> – Por gentileza, vamos fazer silêncio para a Cleusa concluir sua fala.</w:t>
      </w:r>
    </w:p>
    <w:p>
      <w:pPr>
        <w:pStyle w:val="Normal"/>
        <w:ind w:firstLine="709"/>
        <w:jc w:val="both"/>
        <w:rPr/>
      </w:pPr>
      <w:r>
        <w:rPr>
          <w:b/>
        </w:rPr>
        <w:t>A SRA. CLEUSA CRISTINA CASTILHO KINDERMAN</w:t>
      </w:r>
      <w:r>
        <w:rPr/>
        <w:t xml:space="preserve"> – Eu vejo que isso não seria uma determinação da própria Secretaria, inclusive nós não poderíamos indicar uma ou outra Organização Social, ela teria que ser submetida, como todos, pelo princípio da isonomia, ao processo de concurso - e, neste momento, a SPDM foi a classificada.</w:t>
      </w:r>
    </w:p>
    <w:p>
      <w:pPr>
        <w:pStyle w:val="Normal"/>
        <w:ind w:firstLine="709"/>
        <w:jc w:val="both"/>
        <w:rPr/>
      </w:pPr>
      <w:r>
        <w:rPr/>
        <w:t xml:space="preserve">O nosso interesse aqui não é apoiar ou proteger, entre aspas, qualquer instituição. O nosso interesse é propiciar à população o melhor atendimento possível. A fiscalização, como já mencionei, é feita pela CAF, e o interesse da Secretaria é que a gente receba essas manifestações para que possamos melhorar a instituição cada vez mais. É claro que não é perfeito, com certeza não é perfeito, então a gente tem interesse que isso tudo seja aperfeiçoado com a contribuição e o controle social, que é o que temos aqui no momento. </w:t>
      </w:r>
      <w:r>
        <w:rPr>
          <w:i/>
        </w:rPr>
        <w:t>(Palmas.)</w:t>
      </w:r>
    </w:p>
    <w:p>
      <w:pPr>
        <w:pStyle w:val="Normal"/>
        <w:ind w:firstLine="709"/>
        <w:jc w:val="both"/>
        <w:rPr/>
      </w:pPr>
      <w:r>
        <w:rPr/>
        <w:t xml:space="preserve">Eu tinha algumas colocações aqui para fazer... </w:t>
      </w:r>
      <w:r>
        <w:rPr>
          <w:i/>
        </w:rPr>
        <w:t>(Vaias.)</w:t>
      </w:r>
    </w:p>
    <w:p>
      <w:pPr>
        <w:pStyle w:val="Normal"/>
        <w:ind w:firstLine="709"/>
        <w:jc w:val="both"/>
        <w:rPr/>
      </w:pPr>
      <w:r>
        <w:rPr>
          <w:b/>
        </w:rPr>
        <w:t>O SR. PRESIDENTE (Deputado Estadual Volnei Morastoni)</w:t>
      </w:r>
      <w:r>
        <w:rPr/>
        <w:t xml:space="preserve"> – Por gentileza, vamos colaborar. É a fala da representante da Secretaria, isso tudo está sendo gravado, tudo vai constar em ata, é um documento oficial e importante para muitos encaminhamentos doravante.</w:t>
      </w:r>
    </w:p>
    <w:p>
      <w:pPr>
        <w:pStyle w:val="Normal"/>
        <w:ind w:firstLine="709"/>
        <w:jc w:val="both"/>
        <w:rPr/>
      </w:pPr>
      <w:r>
        <w:rPr>
          <w:b/>
        </w:rPr>
        <w:t>A SRA. CLEUSA CRISTINA CASTILHO KINDERMAN</w:t>
      </w:r>
      <w:r>
        <w:rPr/>
        <w:t xml:space="preserve"> – Só uma observação quanto à análise técnica feita pelo doutor Celso, sobre as consultas de emergência, que seriam 3.400. Realmente, é só um parâmetro. Quando é feito um edital, tem que haver um parâmetro para que se possa depois cobrar, no caso, da OS.</w:t>
      </w:r>
    </w:p>
    <w:p>
      <w:pPr>
        <w:pStyle w:val="Normal"/>
        <w:ind w:firstLine="709"/>
        <w:jc w:val="both"/>
        <w:rPr/>
      </w:pPr>
      <w:r>
        <w:rPr/>
        <w:t>Outra coisa colocada foi um comparativo de que as consultas custariam R$ 10,00 pela tabela SUS. É óbvio que esse dinheiro, esses R$ 10,00, essa diferença quanto à consulta é subsidiada pela própria Secretaria. Esse repasse é geral, cobre esse valor; só que, é óbvio, todo mundo sabe que uma consulta médica não custa esse valor.</w:t>
      </w:r>
    </w:p>
    <w:p>
      <w:pPr>
        <w:pStyle w:val="Normal"/>
        <w:ind w:firstLine="709"/>
        <w:jc w:val="both"/>
        <w:rPr/>
      </w:pPr>
      <w:r>
        <w:rPr/>
        <w:t>Eu gostaria de agradecer a todos e dizer que a Secretaria está à disposição e atenta a todas as manifestações da população de Araranguá.</w:t>
      </w:r>
    </w:p>
    <w:p>
      <w:pPr>
        <w:pStyle w:val="Normal"/>
        <w:ind w:firstLine="709"/>
        <w:jc w:val="both"/>
        <w:rPr/>
      </w:pPr>
      <w:r>
        <w:rPr/>
        <w:t xml:space="preserve">Obrigada. </w:t>
      </w:r>
      <w:r>
        <w:rPr>
          <w:i/>
        </w:rPr>
        <w:t>(Palmas.)</w:t>
      </w:r>
    </w:p>
    <w:p>
      <w:pPr>
        <w:pStyle w:val="Normal"/>
        <w:ind w:firstLine="709"/>
        <w:jc w:val="both"/>
        <w:rPr/>
      </w:pPr>
      <w:r>
        <w:rPr>
          <w:b/>
        </w:rPr>
        <w:t>O SR. PRESIDENTE (Deputado Estadual Volnei Morastoni)</w:t>
      </w:r>
      <w:r>
        <w:rPr/>
        <w:t xml:space="preserve"> – Obrigado, Cleusa. </w:t>
      </w:r>
      <w:r>
        <w:rPr>
          <w:i/>
        </w:rPr>
        <w:t>(Palmas.)</w:t>
      </w:r>
    </w:p>
    <w:p>
      <w:pPr>
        <w:pStyle w:val="Normal"/>
        <w:ind w:firstLine="709"/>
        <w:jc w:val="both"/>
        <w:rPr/>
      </w:pPr>
      <w:r>
        <w:rPr/>
        <w:t>Eu passo a palavra ao senhor Júlio Fernandes, Promotor de Justiça do Município de Araranguá.</w:t>
      </w:r>
    </w:p>
    <w:p>
      <w:pPr>
        <w:pStyle w:val="Normal"/>
        <w:ind w:firstLine="709"/>
        <w:jc w:val="both"/>
        <w:rPr/>
      </w:pPr>
      <w:r>
        <w:rPr>
          <w:b/>
        </w:rPr>
        <w:t>O SR. PROMOTOR JÚLIO FERNANDES</w:t>
      </w:r>
      <w:r>
        <w:rPr/>
        <w:t xml:space="preserve"> – Uma frase de Mário Quintana: “a noite acendeu as estrelas porque tinha medo da própria escuridão”. Eu fico absolutamente contagiado e envaidecido pela presença de vocês, araranguaenses. </w:t>
      </w:r>
      <w:r>
        <w:rPr>
          <w:i/>
        </w:rPr>
        <w:t>(Palmas.)</w:t>
      </w:r>
    </w:p>
    <w:p>
      <w:pPr>
        <w:pStyle w:val="Normal"/>
        <w:ind w:firstLine="709"/>
        <w:jc w:val="both"/>
        <w:rPr/>
      </w:pPr>
      <w:r>
        <w:rPr/>
        <w:t>Dito isso, meu boa-noite ao Deputado Presidente da mesa; estendo os cumprimentos a todos os demais participantes e autoridades presentes, em especial, sem qualquer demagogia, ao público presente.</w:t>
      </w:r>
    </w:p>
    <w:p>
      <w:pPr>
        <w:pStyle w:val="Normal"/>
        <w:ind w:firstLine="709"/>
        <w:jc w:val="both"/>
        <w:rPr/>
      </w:pPr>
      <w:r>
        <w:rPr/>
        <w:t>Eu sou Promotor de Justiça das áreas da infância, juventude e cidadania, Lei Maria da Penha e Juizado Especial Criminal aqui da Comarca de Araranguá, e diuturnamente trabalho no plantão. Muitas vezes me sinto desanimado, porque a gente vê uma juventude desviada, vê os crimes crescentes, homens batendo em mulheres, e acaba que isso, por vezes, nos dá um pouco de desassossego se pensarmos em como será o futuro. Mas, sinceramente, quando eu vejo uma comunidade participando ativamente, como está hoje a comunidade de Araranguá, eu posso reavaliar meus conceitos e continuar militando.</w:t>
      </w:r>
    </w:p>
    <w:p>
      <w:pPr>
        <w:pStyle w:val="Normal"/>
        <w:ind w:firstLine="709"/>
        <w:jc w:val="both"/>
        <w:rPr/>
      </w:pPr>
      <w:r>
        <w:rPr/>
        <w:t>Senhores, eu, sinceramente, não pretendo discutir aqui questão jurídica com nenhum presente, especialmente passar isso às pessoas que vieram aqui participar. Existe, como já foi dito, uma ação judicial no STF em que se discute a constitucionalidade de uma determinada lei federal e que possibilita esse modelo atual com participação de OSCIPs. Em âmbito estadual, há uma ação proposta pela Promotoria de Justiça da qual eu sou o titular e que discute a gestão do Hospital – se ela deve ser exercida diretamente pelo Estado ou se pode ser exercida por OSCIPs.</w:t>
      </w:r>
    </w:p>
    <w:p>
      <w:pPr>
        <w:pStyle w:val="Normal"/>
        <w:ind w:firstLine="709"/>
        <w:jc w:val="both"/>
        <w:rPr/>
      </w:pPr>
      <w:r>
        <w:rPr/>
        <w:t xml:space="preserve">Parece-me que essa questão é jurídica; hoje, como já foi dito, está no Tribunal de Justiça e provavelmente depois haverá recurso - e ficar aqui discutindo teses jurídicas não vai atender os anseios da população. Certamente, se o serviço estivesse bom a população não estaria nem aí para a gestão, ela quer que o serviço seja bem prestado - se for pelo Estado ou pela OSCIP, para a sociedade isso não vai fazer diferença, ela quer ser bem atendida. </w:t>
      </w:r>
    </w:p>
    <w:p>
      <w:pPr>
        <w:pStyle w:val="Normal"/>
        <w:ind w:firstLine="709"/>
        <w:jc w:val="both"/>
        <w:rPr/>
      </w:pPr>
      <w:r>
        <w:rPr/>
        <w:t xml:space="preserve">Então, o que eu pretendo só deixar claro para vocês é o que a Promotoria está fazendo com relação à prestação do serviço público. Há, hoje, em tramitação, um inquérito civil instalado por mim em março deste ano e que trata de uma série de irregularidades na prestação de serviços do Hospital. Como disse a doutora Silvia, que me antecedeu, eu não estou preocupado com muitos números, com a quantidade de dinheiro que foi investida, se foi para maior ou menor no mês tal, porque, sinceramente, eu não gostaria que minha avó ou minha mãe adentrassem no Hospital com determinada enfermidade e saíssem com bicheira na traqueia. </w:t>
      </w:r>
      <w:r>
        <w:rPr>
          <w:i/>
        </w:rPr>
        <w:t>(Palmas.)</w:t>
      </w:r>
    </w:p>
    <w:p>
      <w:pPr>
        <w:pStyle w:val="Normal"/>
        <w:ind w:firstLine="709"/>
        <w:jc w:val="both"/>
        <w:rPr/>
      </w:pPr>
      <w:r>
        <w:rPr/>
        <w:t>Então é isso o que me deixa preocupado, é a prestação do serviço público. Muito me assusta quando o contador esclarece que não está previsto no convênio, no contrato, quando existe uma lei de transparência que exige, de qualquer pessoa jurídica que presta um serviço público, a prestação de informações à sociedade - assim como fazem o Ministério Público, a Assembleia, a Câmara de Vereadores, a Prefeitura de Araranguá. Todos aqueles que prestam serviço público, seja de forma conveniada ou diretamente, devem, de acordo com a Constituição – não precisaria nem da lei, mas existe inclusive lei – fornecer as devidas informações.</w:t>
      </w:r>
    </w:p>
    <w:p>
      <w:pPr>
        <w:pStyle w:val="Normal"/>
        <w:ind w:firstLine="709"/>
        <w:jc w:val="both"/>
        <w:rPr/>
      </w:pPr>
      <w:r>
        <w:rPr/>
        <w:t xml:space="preserve">Parece-me que um pouco de simpatia não faz mal a ninguém. </w:t>
      </w:r>
      <w:r>
        <w:rPr>
          <w:i/>
        </w:rPr>
        <w:t>(Palmas.)</w:t>
      </w:r>
      <w:r>
        <w:rPr/>
        <w:t xml:space="preserve"> Eu acredito que a população mereça, mas ninguém gostaria de ver dentro do seu quintal a bandeira do time do vizinho. Eu acho que no nosso quintal precisa estar a bandeira do nosso time. </w:t>
      </w:r>
      <w:r>
        <w:rPr>
          <w:i/>
        </w:rPr>
        <w:t>(Palmas.)</w:t>
      </w:r>
      <w:r>
        <w:rPr/>
        <w:t xml:space="preserve"> Isso é importante para manter as nossas crenças, raízes e os nossos direitos respeitados, e muito me preocupam os comentários de que os funcionários e servidores de Araranguá não prestam para o Hospital Regional de Araranguá. Isso vai ser confirmado ainda, mas eu faço essa solicitação de informações no inquérito civil: se efetivamente existe, hoje, uma discriminação em relação à população araranguaense na prestação de serviço público.</w:t>
      </w:r>
    </w:p>
    <w:p>
      <w:pPr>
        <w:pStyle w:val="Normal"/>
        <w:ind w:firstLine="709"/>
        <w:jc w:val="both"/>
        <w:rPr/>
      </w:pPr>
      <w:r>
        <w:rPr/>
        <w:t>Entre uma série de irregularidades na prestação de serviço público – eu disse hoje uma delas apenas -, quero dizer que o Ministério Público está atento, já fez essa solicitação de informações à SPDM e em breve espera ter um retorno para que, efetivamente, indique a prestação de serviço, independentemente se ele vai ser prestado diretamente pelo Estado ou não. Eu espero a tese do Ministério Público: que ele seja, sim, prestado diretamente pelo Estado, mas, se não for, oxalá que ao menos tenhamos um controle de infecção hospitalar eficiente dentro do Hospital, que tenhamos o mínimo de respeito com o público em geral que vai às dependências do Hospital ser atendido. É com isso que o Ministério Público, hoje, está mais preocupado, especialmente a minha Promotoria de Justiça, que cuida de direitos humanos e cidadania.</w:t>
      </w:r>
    </w:p>
    <w:p>
      <w:pPr>
        <w:pStyle w:val="Normal"/>
        <w:ind w:firstLine="709"/>
        <w:jc w:val="both"/>
        <w:rPr/>
      </w:pPr>
      <w:r>
        <w:rPr/>
        <w:t>Quero dizer ainda que isso não é da minha atribuição, não é atribuição da minha Promotoria. Outras discussões de cunho e de ordem da moralidade administrativa ficam a cargo da outra Promotoria de Justiça da moralidade administrativa de Araranguá. Com relação a isso eu não poderia tecer maiores comentários, sei que existe também inquérito civil que trata de outros assuntos relacionados à moralidade administrativa, ao Hospital e à gestão da SPDM.</w:t>
      </w:r>
    </w:p>
    <w:p>
      <w:pPr>
        <w:pStyle w:val="Normal"/>
        <w:ind w:firstLine="709"/>
        <w:jc w:val="both"/>
        <w:rPr/>
      </w:pPr>
      <w:r>
        <w:rPr/>
        <w:t xml:space="preserve">O Ministério Público fica à disposição de todos os presentes que queiram ir à Promotoria de Justiça. Eu estou lá toda manhã e toda tarde até as 19 horas e, se assim desejarem, se houver qualquer outra ineficiência ou desrespeito em relação aos serviços básicos que devem ser prestados - porque todos pagamos por eles -, os senhores e as senhoras estejam absolutamente convidados a comparecer à Promotoria de Justiça. </w:t>
      </w:r>
    </w:p>
    <w:p>
      <w:pPr>
        <w:pStyle w:val="Normal"/>
        <w:ind w:firstLine="709"/>
        <w:jc w:val="both"/>
        <w:rPr/>
      </w:pPr>
      <w:r>
        <w:rPr/>
        <w:t>Muito obrigado.</w:t>
      </w:r>
      <w:r>
        <w:rPr>
          <w:i/>
        </w:rPr>
        <w:t xml:space="preserve"> (Palmas.)</w:t>
      </w:r>
    </w:p>
    <w:p>
      <w:pPr>
        <w:pStyle w:val="Normal"/>
        <w:ind w:firstLine="709"/>
        <w:jc w:val="both"/>
        <w:rPr/>
      </w:pPr>
      <w:r>
        <w:rPr>
          <w:b/>
        </w:rPr>
        <w:t>O SR. PRESIDENTE (Deputado Estadual Volnei Morastoni)</w:t>
      </w:r>
      <w:r>
        <w:rPr/>
        <w:t xml:space="preserve"> – Obrigado, então, ao doutor Júlio, do Ministério Público.</w:t>
      </w:r>
    </w:p>
    <w:p>
      <w:pPr>
        <w:pStyle w:val="Normal"/>
        <w:ind w:firstLine="709"/>
        <w:jc w:val="both"/>
        <w:rPr/>
      </w:pPr>
      <w:r>
        <w:rPr/>
        <w:t>Agora eu passo a palavra, por cinco minutos, ao Deputado José Milton Scheffer. Durante a fala do Deputado José Milton, quem ainda desejar se manifestar do plenário poderá se inscrever. Nós já temos dez pessoas inscritas aqui, além de outros dez que estão na mesa e que também vão falar, alternadamente. Então, já pelo adiantado da hora, precisamos ter um consenso. Se alguém realmente tem algo a acrescentar, que se inscreva durante a fala do Deputado José Milton e, a partir daí, vamos conduzir nossa audiência.</w:t>
      </w:r>
    </w:p>
    <w:p>
      <w:pPr>
        <w:pStyle w:val="Normal"/>
        <w:ind w:firstLine="709"/>
        <w:jc w:val="both"/>
        <w:rPr/>
      </w:pPr>
      <w:r>
        <w:rPr/>
        <w:t>Com a palavra o Deputado José Milton Scheffer.</w:t>
      </w:r>
    </w:p>
    <w:p>
      <w:pPr>
        <w:pStyle w:val="Normal"/>
        <w:ind w:firstLine="709"/>
        <w:jc w:val="both"/>
        <w:rPr/>
      </w:pPr>
      <w:r>
        <w:rPr>
          <w:b/>
        </w:rPr>
        <w:t xml:space="preserve">O SR. DEPUTADO ESTADUAL JOSÉ MILTON SCHEFFER – </w:t>
      </w:r>
      <w:r>
        <w:rPr/>
        <w:t>Boa-noite a todos.</w:t>
      </w:r>
    </w:p>
    <w:p>
      <w:pPr>
        <w:pStyle w:val="Normal"/>
        <w:ind w:firstLine="709"/>
        <w:jc w:val="both"/>
        <w:rPr/>
      </w:pPr>
      <w:r>
        <w:rPr/>
        <w:t xml:space="preserve">De maneira bem breve, quero cumprimentar o Deputado Volnei Morastoni, em nome dele todos os que estão aqui na mesa e, muito especialmente, cada um e cada uma de vocês que deixaram suas casas atendendo a um chamamento e vieram aqui participar, colocar opinião, discutir um tema que diz respeito a todos nós: saúde. </w:t>
      </w:r>
    </w:p>
    <w:p>
      <w:pPr>
        <w:pStyle w:val="Normal"/>
        <w:ind w:firstLine="709"/>
        <w:jc w:val="both"/>
        <w:rPr/>
      </w:pPr>
      <w:r>
        <w:rPr/>
        <w:t xml:space="preserve">O Hospital Regional de Araranguá tem quase 30 anos de existência e não conseguiu evoluir. Não conseguiu evoluir! Já se passaram seis administrações e nós não evoluímos. Desde o início do meu mandato que questiono a questão das administrações. A primeira audiência que o Morastoni fez aqui foi a meu pedido, no Grêmio Fronteira, para discutir a gestão com o apoio da Aciva e de outras organizações, e nós ainda não conseguimos evoluir naquilo que precisamos. Mas a presença de vocês hoje aqui traz uma energia e uma motivação especial, que é a vontade da população. Quando o povo quer, o povo faz. </w:t>
      </w:r>
    </w:p>
    <w:p>
      <w:pPr>
        <w:pStyle w:val="Normal"/>
        <w:ind w:firstLine="709"/>
        <w:jc w:val="both"/>
        <w:rPr/>
      </w:pPr>
      <w:r>
        <w:rPr/>
        <w:t xml:space="preserve">O que diz o artigo 196 da Constituição brasileira? A saúde é direito de todos e dever do Estado, garantido mediante políticas públicas. E é isso o que nós vamos ter que fazer. Não tinha outra forma melhor para se comemorar o Dia Mundial da Saúde do que uma audiência como esta que estamos realizando hoje. Parabéns a todos que estão aqui. Cumprimento a Câmara de Vereadores, a Aciva e todas as instituições, a Igreja, todos aqueles que têm estado à frente, mantendo essa bandeira erguida, discutindo e debatendo este tema. Muitos de vocês, a maioria, não está aqui por vocês, mas por muitas pessoas que não têm voz nem condições de estar aqui nesta plateia. Eu sei disso e, por isso, maior ainda o crédito de vocês. </w:t>
      </w:r>
    </w:p>
    <w:p>
      <w:pPr>
        <w:pStyle w:val="Normal"/>
        <w:ind w:firstLine="709"/>
        <w:jc w:val="both"/>
        <w:rPr/>
      </w:pPr>
      <w:r>
        <w:rPr/>
        <w:t>Nós estamos debatendo esse assunto há muito tempo; houve evolução em algumas coisas. Há três anos nós recebíamos R$ 700 mil para manter o Hospital do governo do Estado. Hoje nós recebemos 3 milhões e 490 mil reais para manter o Hospital - milhões. Isso é uma coisa boa. Mais de R$ 40 milhões serão aplicados este ano neste Hospital. Ou nós vamos fazê-lo funcionar conforme a cidade quer agora, ou nunca mais. (</w:t>
      </w:r>
      <w:r>
        <w:rPr>
          <w:i/>
        </w:rPr>
        <w:t>Palmas.</w:t>
      </w:r>
      <w:r>
        <w:rPr/>
        <w:t xml:space="preserve">)   </w:t>
      </w:r>
    </w:p>
    <w:p>
      <w:pPr>
        <w:pStyle w:val="Normal"/>
        <w:ind w:firstLine="709"/>
        <w:jc w:val="both"/>
        <w:rPr/>
      </w:pPr>
      <w:r>
        <w:rPr/>
        <w:t xml:space="preserve">E nós, na Assembleia Legislativa - eu faço parte da Comissão de Saúde, presido a Frente da Saúde -, temos consciência de que a nossa região foi discriminada ao longo dos anos, e agora nós todos precisamos cobrar das lideranças, das instituições, a saúde que queremos. Chega de as pessoas saírem daqui às 2h da manhã para uma consulta de média complexidade em Florianópolis e voltar de madrugada, se nós temos aqui um Hospital que é do Estado. Quem conhece o Hospital Regional de São José, que foi construído na mesma época deste aqui, sabe o que tem lá em termos de serviço de saúde. A diferença é longa. O nosso, até hoje, não passa de um hospital geral. </w:t>
      </w:r>
    </w:p>
    <w:p>
      <w:pPr>
        <w:pStyle w:val="Normal"/>
        <w:ind w:firstLine="709"/>
        <w:jc w:val="both"/>
        <w:rPr/>
      </w:pPr>
      <w:r>
        <w:rPr/>
        <w:t xml:space="preserve">Nós não devemos apontar apenas a instituição que está aqui como a culpada por tudo isso. Eu acho que a instituição teve falhas, sim, na falta de comunicação, na falta de humildade para conversar com as pessoas que conhecem o Hospital há tanto tempo, para ouvir pessoas como a doutora Silvia, que há mais de vinte anos dedica a sua vida para a nossa região, cuidando da saúde de tantas pessoas. Eu acho que aí houve erros de comunicação, mas também nós todos precisamos abraçar este Hospital como nosso, cobrar de cada governante. Hoje eu sou Deputado Estadual, estou aqui para fazer a minha parte junto com vocês, mas precisamos de muitas coisas. Já rompemos uma barreira, a do recurso financeiro, mas precisamos romper muitas outras. </w:t>
      </w:r>
    </w:p>
    <w:p>
      <w:pPr>
        <w:pStyle w:val="Normal"/>
        <w:ind w:firstLine="709"/>
        <w:jc w:val="both"/>
        <w:rPr/>
      </w:pPr>
      <w:r>
        <w:rPr/>
        <w:t>A transparência e o controle social, Deputado Volnei Morastoni, nós vamos fazer aumentando o número de instituições não governamentais na Comissão de Avaliação. Só tem uma hoje que realmente não tem ligação com o Poder Público, que é a Aciva, e foi graças a ela que foram levantados todos esses questionamentos. Nós precisamos colocar mais. (</w:t>
      </w:r>
      <w:r>
        <w:rPr>
          <w:i/>
        </w:rPr>
        <w:t>Palmas</w:t>
      </w:r>
      <w:r>
        <w:rPr/>
        <w:t xml:space="preserve">) </w:t>
      </w:r>
    </w:p>
    <w:p>
      <w:pPr>
        <w:pStyle w:val="Normal"/>
        <w:ind w:firstLine="709"/>
        <w:jc w:val="both"/>
        <w:rPr/>
      </w:pPr>
      <w:r>
        <w:rPr/>
        <w:t xml:space="preserve">Eu quero propor aqui menos discurso, porque agora a gente tem que começar a propor coisas para resolver o problema e encaminhar para as soluções. Então, que nós possamos colocar na pauta desta reunião a inclusão de pelo menos mais quatro instituições não governamentais. Nós temos oito instituições, oito representantes, sete representam instituições governamentais. Vamos colocar pelo menos mais quatro - e se nós propusermos aqui, lá em Florianópolis nós vamos levar para o Governador, para a Secretária da Saúde, e a Comissão de Saúde vai encampar esta bandeira e nós teremos mais instituições: a Pastoral de Saúde, a Câmara de Vereadores, outras organizações não governamentais para fazer o trabalho de acompanhamento de proposição e de fiscalização. Ninguém pode se opor a isso e nós vamos fazer valer o que precisamos. Eu quero propor, hoje, pelo menos mais quatro instituições na Comissão de Avaliação e Fiscalização. </w:t>
      </w:r>
    </w:p>
    <w:p>
      <w:pPr>
        <w:pStyle w:val="Normal"/>
        <w:ind w:firstLine="709"/>
        <w:jc w:val="both"/>
        <w:rPr/>
      </w:pPr>
      <w:r>
        <w:rPr/>
        <w:t>Também que seja feito o levantamento dos custos de folha de pagamento, das despesas de custeio e manutenção, dos custos de exames e consultas que estão previstos nos contratos. Aqui é o contrato e o termo aditivo que foi feito. Dá para, através daqui, com a prestação de contas, saber realmente quanto custa para manter este Hospital por mês. Façam isso para a gente ver. Se estiver sobrando dinheiro não vamos devolver para Florianópolis, vamos criar novas especialidades ou vamos pedir que seja rateado com os pequenos hospitais aqui da região que não recebem do governo nem um real por mês para manter as portas abertas. (</w:t>
      </w:r>
      <w:r>
        <w:rPr>
          <w:i/>
        </w:rPr>
        <w:t>Palmas.</w:t>
      </w:r>
      <w:r>
        <w:rPr/>
        <w:t xml:space="preserve">) </w:t>
      </w:r>
    </w:p>
    <w:p>
      <w:pPr>
        <w:pStyle w:val="Normal"/>
        <w:ind w:firstLine="709"/>
        <w:jc w:val="both"/>
        <w:rPr/>
      </w:pPr>
      <w:r>
        <w:rPr/>
        <w:t xml:space="preserve">Proponho nesta audiência também que seja melhorada a forma de apresentação da prestação de contas. Não dá para ser da forma como foi colocada aqui. Tem que ter uma metodologia em que as pessoas possam entender o que e para que foi feita tal despesa. </w:t>
      </w:r>
      <w:r>
        <w:rPr>
          <w:i/>
        </w:rPr>
        <w:t>(Palmas.)</w:t>
      </w:r>
      <w:r>
        <w:rPr/>
        <w:t xml:space="preserve"> E aí o erro não é da SPDM, não! O erro é do governo do Estado, da Secretaria de Estado da Saúde, que não estão exigindo! </w:t>
      </w:r>
      <w:r>
        <w:rPr>
          <w:i/>
        </w:rPr>
        <w:t>(Palmas.)</w:t>
      </w:r>
      <w:r>
        <w:rPr/>
        <w:t xml:space="preserve"> Eles é que têm que corrigir! (</w:t>
      </w:r>
      <w:r>
        <w:rPr>
          <w:i/>
        </w:rPr>
        <w:t>Manifestação da plenária com palmas.</w:t>
      </w:r>
      <w:r>
        <w:rPr/>
        <w:t>)</w:t>
      </w:r>
    </w:p>
    <w:p>
      <w:pPr>
        <w:pStyle w:val="Normal"/>
        <w:ind w:firstLine="709"/>
        <w:jc w:val="both"/>
        <w:rPr/>
      </w:pPr>
      <w:r>
        <w:rPr/>
        <w:t xml:space="preserve">Outra proposta: a Aciva e a Câmara estiveram lá na Assembleia pedindo para que nós abríssemos uma Comissão Parlamentar de Inquérito. E pelas colocações se justifica o pedido, mas a Secretaria da Saúde, depois que começou a pressão aqui de Araranguá, determinou a realização de uma sindicância que vai demorar sessenta dias, a partir de hoje, para ficar pronta. Eu entendo, Volnei, que nós devemos esperar essa sindicância e que ela deva também ter a participação dos funcionários demitidos, da Aciva, da Câmara de Vereadores. A sindicância não pode ficar só nas quatro paredes, dentro do Hospital. Ela tem que ser mais ampla. </w:t>
      </w:r>
      <w:r>
        <w:rPr>
          <w:i/>
        </w:rPr>
        <w:t>(Palmas.)</w:t>
      </w:r>
    </w:p>
    <w:p>
      <w:pPr>
        <w:pStyle w:val="Normal"/>
        <w:ind w:firstLine="709"/>
        <w:jc w:val="both"/>
        <w:rPr/>
      </w:pPr>
      <w:r>
        <w:rPr/>
        <w:t xml:space="preserve">Aí, a partir desse resultado, sentamos novamente, se for preciso, com a comunidade, e decidimos se vamos abrir uma CPI ou não, para sermos mais produtivos com os recursos e com as informações. Essa é a nossa proposta, mas eu estou à disposição para assinar o pedido de CPI, se assim for necessário, a qualquer momento, como Deputado da região. </w:t>
      </w:r>
      <w:r>
        <w:rPr>
          <w:i/>
        </w:rPr>
        <w:t>(Manifestação da plenária com palmas.)</w:t>
      </w:r>
    </w:p>
    <w:p>
      <w:pPr>
        <w:pStyle w:val="Normal"/>
        <w:ind w:firstLine="709"/>
        <w:jc w:val="both"/>
        <w:rPr/>
      </w:pPr>
      <w:r>
        <w:rPr/>
        <w:t xml:space="preserve">Concluindo, eu quero perguntar se a Secretaria da Saúde tem condições - ela ou a Secretaria Regional - de acompanhar o custo real de execução deste contrato, se eles têm mecanismos para isso, porque senão nós estamos colocando dinheiro público à disposição. </w:t>
      </w:r>
    </w:p>
    <w:p>
      <w:pPr>
        <w:pStyle w:val="Normal"/>
        <w:ind w:firstLine="709"/>
        <w:jc w:val="both"/>
        <w:rPr/>
      </w:pPr>
      <w:r>
        <w:rPr/>
        <w:t xml:space="preserve">No mais, eu quero dizer que o tempo é curto, que havia muitas outras coisas a falar, mas eu quero poder ouvir cada um de vocês, porque o relatório que vai sair daqui será o nosso livro de cabeceira para cobrar do governo do Estado as ações que vocês vão colocar hoje. </w:t>
      </w:r>
    </w:p>
    <w:p>
      <w:pPr>
        <w:pStyle w:val="Normal"/>
        <w:ind w:firstLine="709"/>
        <w:jc w:val="both"/>
        <w:rPr/>
      </w:pPr>
      <w:r>
        <w:rPr/>
        <w:t xml:space="preserve">Parabéns a cada um que está aqui hoje. </w:t>
      </w:r>
    </w:p>
    <w:p>
      <w:pPr>
        <w:pStyle w:val="Normal"/>
        <w:ind w:firstLine="709"/>
        <w:jc w:val="both"/>
        <w:rPr/>
      </w:pPr>
      <w:r>
        <w:rPr/>
        <w:t>Muito obrigado.</w:t>
      </w:r>
      <w:r>
        <w:rPr>
          <w:i/>
        </w:rPr>
        <w:t xml:space="preserve"> (Palmas.)</w:t>
      </w:r>
    </w:p>
    <w:p>
      <w:pPr>
        <w:pStyle w:val="Normal"/>
        <w:ind w:firstLine="709"/>
        <w:jc w:val="both"/>
        <w:rPr/>
      </w:pPr>
      <w:r>
        <w:rPr>
          <w:b/>
        </w:rPr>
        <w:t xml:space="preserve">O SR. PRESIDENTE (Deputado Estadual Volnei Morastoni) – </w:t>
      </w:r>
      <w:r>
        <w:rPr/>
        <w:t>Muito obrigado, Deputado José Milton, membro da nossa Comissão de Saúde. Todas as vezes que nós realizamos reuniões aqui e lá em Florianópolis, na Secretaria também, é um Deputado que sempre nos acompanhou em todos os momentos.</w:t>
      </w:r>
    </w:p>
    <w:p>
      <w:pPr>
        <w:pStyle w:val="Normal"/>
        <w:ind w:firstLine="709"/>
        <w:jc w:val="both"/>
        <w:rPr/>
      </w:pPr>
      <w:r>
        <w:rPr/>
        <w:t>Então, agora, damos por enceradas as inscrições. Temos quatorze inscritos aqui do plenário e mais oito pessoas da mesa para falar, então nós vamos ter que ir reduzindo o tempo. Eu faço um apelo para que os que falarem doravante possam passar a sua mensagem em três minutos, porque senão o tempo vai se prolongar demais, vai ficar muito cansativo e as pessoas nem vão prestar atenção. Então, faço esse apelo dramático. Da nossa parte não tem problema, mais adiante vamos ver o andar da carruagem.</w:t>
      </w:r>
    </w:p>
    <w:p>
      <w:pPr>
        <w:pStyle w:val="Normal"/>
        <w:ind w:firstLine="709"/>
        <w:jc w:val="both"/>
        <w:rPr/>
      </w:pPr>
      <w:r>
        <w:rPr/>
        <w:t xml:space="preserve"> </w:t>
      </w:r>
      <w:r>
        <w:rPr/>
        <w:t>Com a palavra o senhor José da Silva, morador de Araranguá. [</w:t>
      </w:r>
      <w:r>
        <w:rPr>
          <w:i/>
        </w:rPr>
        <w:t>Taquígrafa-Revisora: Carla Greco Granato</w:t>
      </w:r>
      <w:r>
        <w:rPr/>
        <w:t>]</w:t>
      </w:r>
    </w:p>
    <w:p>
      <w:pPr>
        <w:pStyle w:val="Normal"/>
        <w:ind w:firstLine="708"/>
        <w:jc w:val="both"/>
        <w:rPr/>
      </w:pPr>
      <w:r>
        <w:rPr>
          <w:b/>
        </w:rPr>
        <w:t>O SR. JOSÉ DA SILVA –</w:t>
      </w:r>
      <w:r>
        <w:rPr/>
        <w:t xml:space="preserve"> Boa-noite às autoridades, principalmente a todo este povo que está aqui no dia de hoje. </w:t>
      </w:r>
    </w:p>
    <w:p>
      <w:pPr>
        <w:pStyle w:val="Normal"/>
        <w:ind w:firstLine="708"/>
        <w:jc w:val="both"/>
        <w:rPr/>
      </w:pPr>
      <w:r>
        <w:rPr/>
        <w:t>Quanto ao que foi comentado da transparência e da qualidade, eu gostaria de ter o detalhamento da qualidade. O que a doutora Silvia disse foi meio preocupante, principalmente quanto à qualidade.</w:t>
      </w:r>
    </w:p>
    <w:p>
      <w:pPr>
        <w:pStyle w:val="Normal"/>
        <w:ind w:firstLine="708"/>
        <w:jc w:val="both"/>
        <w:rPr/>
      </w:pPr>
      <w:r>
        <w:rPr/>
        <w:t>Temos nesta audiência umas trinta autoridades, e eu gostaria de pedir um favor aos Vereadores, às autoridades: para ficarem em pé, aqui na frente, virados para o povo. Se não for pedir demais, pode ser?</w:t>
      </w:r>
    </w:p>
    <w:p>
      <w:pPr>
        <w:pStyle w:val="Normal"/>
        <w:ind w:firstLine="708"/>
        <w:jc w:val="both"/>
        <w:rPr>
          <w:i/>
          <w:i/>
        </w:rPr>
      </w:pPr>
      <w:r>
        <w:rPr/>
        <w:t>(</w:t>
      </w:r>
      <w:r>
        <w:rPr>
          <w:i/>
        </w:rPr>
        <w:t>Todas as autoridades sentadas na primeira fileira da plenária ficam em pé e os demais presentes manifestam-se com aplausos.</w:t>
      </w:r>
      <w:r>
        <w:rPr/>
        <w:t>)</w:t>
      </w:r>
    </w:p>
    <w:p>
      <w:pPr>
        <w:pStyle w:val="Normal"/>
        <w:ind w:firstLine="708"/>
        <w:jc w:val="both"/>
        <w:rPr/>
      </w:pPr>
      <w:r>
        <w:rPr/>
        <w:t>Agora quero que vocês digam a verdade, a verdade – e vocês lá de cima também (</w:t>
      </w:r>
      <w:r>
        <w:rPr>
          <w:i/>
        </w:rPr>
        <w:t>aponta para os integrantes da mesa dos trabalhos</w:t>
      </w:r>
      <w:r>
        <w:rPr/>
        <w:t xml:space="preserve">): se vocês tivessem que se internar no Hospital Regional, quem de vocês teria coragem de se internar lá? </w:t>
      </w:r>
    </w:p>
    <w:p>
      <w:pPr>
        <w:pStyle w:val="Normal"/>
        <w:ind w:firstLine="708"/>
        <w:jc w:val="both"/>
        <w:rPr/>
      </w:pPr>
      <w:r>
        <w:rPr/>
        <w:t xml:space="preserve"> </w:t>
      </w:r>
      <w:r>
        <w:rPr/>
        <w:t xml:space="preserve">Tenho certeza que a maioria dos filhos de vocês estudam em escolas particulares e que os nossos estudam em escolas públicas. </w:t>
      </w:r>
    </w:p>
    <w:p>
      <w:pPr>
        <w:pStyle w:val="Normal"/>
        <w:ind w:firstLine="708"/>
        <w:jc w:val="both"/>
        <w:rPr/>
      </w:pPr>
      <w:r>
        <w:rPr/>
        <w:t>(</w:t>
      </w:r>
      <w:r>
        <w:rPr>
          <w:i/>
        </w:rPr>
        <w:t>Constante manifestação da plenária.</w:t>
      </w:r>
      <w:r>
        <w:rPr/>
        <w:t>)</w:t>
      </w:r>
    </w:p>
    <w:p>
      <w:pPr>
        <w:pStyle w:val="Normal"/>
        <w:ind w:firstLine="708"/>
        <w:jc w:val="both"/>
        <w:rPr/>
      </w:pPr>
      <w:r>
        <w:rPr/>
        <w:t>Mais uma pergunta a vocês...</w:t>
      </w:r>
    </w:p>
    <w:p>
      <w:pPr>
        <w:pStyle w:val="Normal"/>
        <w:ind w:firstLine="708"/>
        <w:jc w:val="both"/>
        <w:rPr/>
      </w:pPr>
      <w:r>
        <w:rPr>
          <w:i/>
        </w:rPr>
        <w:t>(Pede silêncio à plenária para poder concluir a sua manifestação.</w:t>
      </w:r>
      <w:r>
        <w:rPr/>
        <w:t>)</w:t>
      </w:r>
    </w:p>
    <w:p>
      <w:pPr>
        <w:pStyle w:val="Normal"/>
        <w:ind w:firstLine="708"/>
        <w:jc w:val="both"/>
        <w:rPr/>
      </w:pPr>
      <w:r>
        <w:rPr/>
        <w:t xml:space="preserve"> </w:t>
      </w:r>
      <w:r>
        <w:rPr/>
        <w:t>Portanto, para o pessoal que está aqui em cima (</w:t>
      </w:r>
      <w:r>
        <w:rPr>
          <w:i/>
        </w:rPr>
        <w:t>aponta para a mesa dos trabalhos</w:t>
      </w:r>
      <w:r>
        <w:rPr/>
        <w:t>), o Deputado Milton falou muito em razão – não sei bem a palavra porque estou um pouco nervoso – de fazer a coisa certa. Vou dizer ao senhor, doutor Milton, para fazer a coisa certa, com todo o respeito a vocês que estudaram muito mais do que eu – eu somente sou um professor de Educação Física. O dia em que vocês tiverem a coragem de ser atendidos no público, como nós, o nosso país vai mudar na saúde, na educação e na segurança.</w:t>
      </w:r>
    </w:p>
    <w:p>
      <w:pPr>
        <w:pStyle w:val="Normal"/>
        <w:ind w:firstLine="708"/>
        <w:jc w:val="both"/>
        <w:rPr/>
      </w:pPr>
      <w:r>
        <w:rPr/>
        <w:t>(</w:t>
      </w:r>
      <w:r>
        <w:rPr>
          <w:i/>
        </w:rPr>
        <w:t>Manifestações fortíssimas e aplausos da plenária. Ininteligíveis.</w:t>
      </w:r>
      <w:r>
        <w:rPr/>
        <w:t xml:space="preserve">) </w:t>
      </w:r>
    </w:p>
    <w:p>
      <w:pPr>
        <w:pStyle w:val="Normal"/>
        <w:ind w:firstLine="708"/>
        <w:jc w:val="both"/>
        <w:rPr/>
      </w:pPr>
      <w:r>
        <w:rPr/>
        <w:t>Não sou político, não sou parente de político, sou apenas um professor, e pelo menos tenho a mente aberta.</w:t>
      </w:r>
    </w:p>
    <w:p>
      <w:pPr>
        <w:pStyle w:val="Normal"/>
        <w:ind w:firstLine="708"/>
        <w:jc w:val="both"/>
        <w:rPr/>
      </w:pPr>
      <w:r>
        <w:rPr/>
        <w:t>Muito obrigado.</w:t>
      </w:r>
    </w:p>
    <w:p>
      <w:pPr>
        <w:pStyle w:val="Normal"/>
        <w:ind w:firstLine="708"/>
        <w:jc w:val="both"/>
        <w:rPr/>
      </w:pPr>
      <w:r>
        <w:rPr/>
        <w:t>(</w:t>
      </w:r>
      <w:r>
        <w:rPr>
          <w:i/>
        </w:rPr>
        <w:t>Manifestações fortíssimas e aplausos da plenária. Ininteligíveis.</w:t>
      </w:r>
      <w:r>
        <w:rPr/>
        <w:t xml:space="preserve">) </w:t>
      </w:r>
    </w:p>
    <w:p>
      <w:pPr>
        <w:pStyle w:val="Normal"/>
        <w:ind w:firstLine="708"/>
        <w:jc w:val="both"/>
        <w:rPr>
          <w:b/>
          <w:b/>
        </w:rPr>
      </w:pPr>
      <w:r>
        <w:rPr>
          <w:b/>
        </w:rPr>
        <w:t xml:space="preserve">O SR. PRESIDENTE (Deputado Estadual Volnei Morastoni) </w:t>
      </w:r>
      <w:r>
        <w:rPr/>
        <w:t>–Passo a palavra ao senhor Darlan Vargas de Mattos, professor de Educação Física.</w:t>
      </w:r>
    </w:p>
    <w:p>
      <w:pPr>
        <w:pStyle w:val="Normal"/>
        <w:ind w:firstLine="708"/>
        <w:jc w:val="both"/>
        <w:rPr/>
      </w:pPr>
      <w:r>
        <w:rPr>
          <w:b/>
        </w:rPr>
        <w:t>O SR. DARLAN VARGAS DE MATTOS –</w:t>
      </w:r>
      <w:r>
        <w:rPr/>
        <w:t xml:space="preserve"> Boa-noite, Deputados, Vereadores e principalmente toda esta comunidade que se faz presente aqui.</w:t>
      </w:r>
    </w:p>
    <w:p>
      <w:pPr>
        <w:pStyle w:val="Normal"/>
        <w:ind w:firstLine="708"/>
        <w:jc w:val="both"/>
        <w:rPr/>
      </w:pPr>
      <w:r>
        <w:rPr/>
        <w:t>Quero parabenizar a Câmara de Vereadores pela realização deste evento. É uma audiência muito importante para o povo saber o que está acontecendo na saúde de Araranguá e no Estado de Santa Catarina.</w:t>
      </w:r>
    </w:p>
    <w:p>
      <w:pPr>
        <w:pStyle w:val="Normal"/>
        <w:ind w:firstLine="708"/>
        <w:jc w:val="both"/>
        <w:rPr/>
      </w:pPr>
      <w:r>
        <w:rPr/>
        <w:t xml:space="preserve">Deixei de ir à outra reunião para estar aqui, pelo seguinte: sou professor de Educação Física, no Guilherme José, há 27 anos, e sou efetivo no Município do Estado, graças ao concurso que fiz. </w:t>
      </w:r>
    </w:p>
    <w:p>
      <w:pPr>
        <w:pStyle w:val="Normal"/>
        <w:ind w:firstLine="708"/>
        <w:jc w:val="both"/>
        <w:rPr/>
      </w:pPr>
      <w:r>
        <w:rPr/>
        <w:t>No ano passado passei por momentos ruins e não desejo que meu pior inimigo passe isso, certo? O meu filho sofreu um acidente de moto, e o Samu o levou para aonde? Para o Hospital Regional de Araranguá. Isso foi em junho do ano passado.</w:t>
      </w:r>
    </w:p>
    <w:p>
      <w:pPr>
        <w:pStyle w:val="Normal"/>
        <w:ind w:firstLine="708"/>
        <w:jc w:val="both"/>
        <w:rPr/>
      </w:pPr>
      <w:r>
        <w:rPr/>
        <w:t>Não vou falar mal dos profissionais do Hospital Regional, essa não é minha intenção. A responsabilidade aqui é da SPDM, que está dirigindo o Hospital Regional, e do governo do Estado de Santa Catarina.</w:t>
      </w:r>
    </w:p>
    <w:p>
      <w:pPr>
        <w:pStyle w:val="Normal"/>
        <w:ind w:firstLine="708"/>
        <w:jc w:val="both"/>
        <w:rPr/>
      </w:pPr>
      <w:r>
        <w:rPr/>
        <w:t>O meu filho sofreu um acidente de moto; foi socorrido pelo Samu e foi levado ao Hospital Regional; e ao ser atendido ele levou 60 pontos. O médico que o atendeu disse para o meu guri: “O máximo que eu gastei de agulha foi no começo da faculdade e eu nunca gastei tantas agulhas como com você.” O médico deu para o meu guri sete dias de atestado, sete dias! O meu guri entrou às 18h e saiu de lá às duas horas da manhã. Ele foi para a casa, porém a dor ainda continuava, e eu pensei em levá-lo novamente ao Regional, mas fui deixando e levei-o somente na segunda-feira (a minha sorte foi que não o levei no Regional, se não hoje eu não estaria com o meu guri de 22 anos comigo) em um médico particular. O meu guri saiu do Regional com o diagnóstico de nenhuma fratura – está aqui (</w:t>
      </w:r>
      <w:r>
        <w:rPr>
          <w:i/>
        </w:rPr>
        <w:t>aponta para o documento</w:t>
      </w:r>
      <w:r>
        <w:rPr/>
        <w:t>), assinado pelo doutor. Está aqui o diagnóstico do médico que assinou o raio-X: ausência de qualquer fratura. E o meu guri saiu de lá com uma fratura do acetábulo, simplesmente com o acetábulo destruído.</w:t>
      </w:r>
    </w:p>
    <w:p>
      <w:pPr>
        <w:pStyle w:val="Normal"/>
        <w:ind w:firstLine="708"/>
        <w:jc w:val="both"/>
        <w:rPr/>
      </w:pPr>
      <w:r>
        <w:rPr/>
        <w:t>Na segunda–feira, quando levei o meu filho ao médico, ele solicitou um raio-X e foi diagnosticado uma fratura no acetábulo. E o médico informou que eu deveria levá-lo a Tubarão, porque somente lá eu iria encontrar um médico especialista para fazer a cirurgia. Isso foi na segunda-feira, e na terça-feira começou a infeccionar os pontos do meu guri. Liguei para o médico, e ele disse: “Traz ele aqui no consultório.” E isso tudo foi particular. Quando cheguei no consultório, o médico disse: “Vamos ter que abrir tudo de novo; deve ser lavado, porque está tudo infeccionado.” Aí eu perguntei para o médico: quanto vai sair? “Três mil reais.” Onde o senhor vai fazer o procedimento? “Ah, eu trabalhava no Regional, mas me tiraram; eu vou fazer em Turvo.”</w:t>
      </w:r>
    </w:p>
    <w:p>
      <w:pPr>
        <w:pStyle w:val="Normal"/>
        <w:ind w:firstLine="708"/>
        <w:jc w:val="both"/>
        <w:rPr/>
      </w:pPr>
      <w:r>
        <w:rPr/>
        <w:t>Então o meu guri entrou na mesa de cirurgia para fazer a limpeza. Ele saiu com mais dois cortes, em cima e do lado; ele tirou três litros de pus, sujeira e músculo. Ele perdeu músculo da perna. E, quando ele saiu do centro cirúrgico, o médico disse: “Reza bastante porque a infecção do teu menino é muito grave; eu vou ter que deixar aberto para fazer mais uma limpeza na quinta-feira.”</w:t>
      </w:r>
    </w:p>
    <w:p>
      <w:pPr>
        <w:pStyle w:val="Normal"/>
        <w:ind w:firstLine="708"/>
        <w:jc w:val="both"/>
        <w:rPr/>
      </w:pPr>
      <w:r>
        <w:rPr/>
        <w:t xml:space="preserve">Imaginem para um pai e uma mãe esperando em um hospital pequeno, que é o hospital de Turvo, e sabendo que o seu filho estava correndo o risco de pegar uma infecção generalizada. Depois, com a graça de Deus, o médico limpou pela segunda vez, e o meu guri ficou bem melhor e pôde ir a Tubarão fazer a cirurgia do acetábulo. Mas hoje ele está com sequela pelo mau atendimento do Hospital Regional. </w:t>
      </w:r>
    </w:p>
    <w:p>
      <w:pPr>
        <w:pStyle w:val="Normal"/>
        <w:ind w:firstLine="708"/>
        <w:jc w:val="both"/>
        <w:rPr/>
      </w:pPr>
      <w:r>
        <w:rPr/>
        <w:t>Eu quero saber, do diretor do Hospital, quem é o responsável. O que o senhor faria se fosse o seu filho que estivesse lá?</w:t>
      </w:r>
    </w:p>
    <w:p>
      <w:pPr>
        <w:pStyle w:val="Normal"/>
        <w:ind w:firstLine="708"/>
        <w:jc w:val="both"/>
        <w:rPr/>
      </w:pPr>
      <w:r>
        <w:rPr/>
        <w:t>(</w:t>
      </w:r>
      <w:r>
        <w:rPr>
          <w:i/>
        </w:rPr>
        <w:t>Manifestações fortíssimas da plenária e aplausos. Ininteligíveis.</w:t>
      </w:r>
      <w:r>
        <w:rPr/>
        <w:t xml:space="preserve">) </w:t>
      </w:r>
    </w:p>
    <w:p>
      <w:pPr>
        <w:pStyle w:val="Normal"/>
        <w:ind w:firstLine="708"/>
        <w:jc w:val="both"/>
        <w:rPr/>
      </w:pPr>
      <w:r>
        <w:rPr/>
        <w:t>Eu gastei R$ 40 mil com o tratamento do meu filho; estou fazendo rifa para pagar isso – parei de trabalhar em novembro. A sorte é que sou uma pessoa com crédito na cidade e os meus amigos estão comprando rifa até hoje para eu pagar tudo. O meu filho saiu com infecção do Hospital Regional. Eu quase perdi um filho com 21 anos, fazendo Odontologia na Udesc, que passou pelo Enem. Eu quase perdi um filho com 21 anos.</w:t>
      </w:r>
    </w:p>
    <w:p>
      <w:pPr>
        <w:pStyle w:val="Normal"/>
        <w:ind w:firstLine="708"/>
        <w:jc w:val="both"/>
        <w:rPr/>
      </w:pPr>
      <w:r>
        <w:rPr/>
        <w:t>Eu pergunto a vocês o que vocês fariam no meu lugar? Está aqui o exame médico, está aqui a ressonância magnética(</w:t>
      </w:r>
      <w:r>
        <w:rPr>
          <w:i/>
        </w:rPr>
        <w:t>aponta para os documentos</w:t>
      </w:r>
      <w:r>
        <w:rPr/>
        <w:t>), e, se eu tivesse pegado o raio-X no Regional, realmente daria para ver a fratura. O que você faria com um Hospital desse? O que o Promotor me diz para fazer?</w:t>
      </w:r>
    </w:p>
    <w:p>
      <w:pPr>
        <w:pStyle w:val="Normal"/>
        <w:ind w:firstLine="708"/>
        <w:jc w:val="both"/>
        <w:rPr/>
      </w:pPr>
      <w:r>
        <w:rPr>
          <w:b/>
        </w:rPr>
        <w:t xml:space="preserve">O SR. PRESIDENTE (Deputado Estadual Volnei Morastoni) </w:t>
      </w:r>
      <w:r>
        <w:rPr/>
        <w:t>– Obrigado.</w:t>
      </w:r>
    </w:p>
    <w:p>
      <w:pPr>
        <w:pStyle w:val="Normal"/>
        <w:ind w:firstLine="708"/>
        <w:jc w:val="both"/>
        <w:rPr/>
      </w:pPr>
      <w:r>
        <w:rPr/>
        <w:t>(</w:t>
      </w:r>
      <w:r>
        <w:rPr>
          <w:i/>
        </w:rPr>
        <w:t>A plenária, aplaudindo, solicita que os questionamentos sejam respondidos.</w:t>
      </w:r>
      <w:r>
        <w:rPr/>
        <w:t>)</w:t>
      </w:r>
    </w:p>
    <w:p>
      <w:pPr>
        <w:pStyle w:val="Normal"/>
        <w:ind w:firstLine="708"/>
        <w:jc w:val="both"/>
        <w:rPr/>
      </w:pPr>
      <w:r>
        <w:rPr/>
        <w:t>Por favor, depois teremos outra etapa em que eles irão responder. Se a cada fala eles forem responder, nós não vamos sair daqui.</w:t>
      </w:r>
    </w:p>
    <w:p>
      <w:pPr>
        <w:pStyle w:val="Normal"/>
        <w:ind w:firstLine="708"/>
        <w:jc w:val="both"/>
        <w:rPr/>
      </w:pPr>
      <w:r>
        <w:rPr/>
        <w:t>(</w:t>
      </w:r>
      <w:r>
        <w:rPr>
          <w:i/>
        </w:rPr>
        <w:t>Manifestações fortíssimas da plenária. Ininteligíveis.</w:t>
      </w:r>
      <w:r>
        <w:rPr/>
        <w:t>)</w:t>
      </w:r>
    </w:p>
    <w:p>
      <w:pPr>
        <w:pStyle w:val="Normal"/>
        <w:jc w:val="both"/>
        <w:rPr/>
      </w:pPr>
      <w:r>
        <w:rPr/>
        <w:tab/>
        <w:t>Só o depoimento que ele fez aqui, a denúncia, já é forte por si só, independentemente da resposta. Mas eles vão responder depois.</w:t>
      </w:r>
    </w:p>
    <w:p>
      <w:pPr>
        <w:pStyle w:val="Normal"/>
        <w:ind w:firstLine="708"/>
        <w:jc w:val="both"/>
        <w:rPr/>
      </w:pPr>
      <w:r>
        <w:rPr/>
        <w:t>(</w:t>
      </w:r>
      <w:r>
        <w:rPr>
          <w:i/>
        </w:rPr>
        <w:t>Manifestações fortíssimas da plenária. Ininteligíveis.</w:t>
      </w:r>
      <w:r>
        <w:rPr/>
        <w:t>)</w:t>
      </w:r>
    </w:p>
    <w:p>
      <w:pPr>
        <w:pStyle w:val="Normal"/>
        <w:ind w:firstLine="708"/>
        <w:jc w:val="both"/>
        <w:rPr/>
      </w:pPr>
      <w:r>
        <w:rPr/>
        <w:t xml:space="preserve">Com a palavra o Deputado Federal Jorge Boeira. </w:t>
      </w:r>
    </w:p>
    <w:p>
      <w:pPr>
        <w:pStyle w:val="Normal"/>
        <w:ind w:firstLine="708"/>
        <w:jc w:val="both"/>
        <w:rPr/>
      </w:pPr>
      <w:r>
        <w:rPr>
          <w:b/>
        </w:rPr>
        <w:t xml:space="preserve">O SR. DEPUTADO FEDERAL JORGE BOEIRA (Santa Catarina) </w:t>
      </w:r>
      <w:r>
        <w:rPr/>
        <w:t>– Gostaria de iniciar a minha fala cumprimentando o Presidente desta audiência pública, o Deputado Volnei Morastoni. E todos os outros membros da mesa, já nominados pelo protocolo, sintam-se cumprimentados.</w:t>
      </w:r>
    </w:p>
    <w:p>
      <w:pPr>
        <w:pStyle w:val="Normal"/>
        <w:ind w:firstLine="708"/>
        <w:jc w:val="both"/>
        <w:rPr/>
      </w:pPr>
      <w:r>
        <w:rPr/>
        <w:t>Tenho orgulho de estar presente neste momento como araranguaense e também, de forma especial, em nome da Associação Comercial Industrial do Vale do Araranguá, que tem na sua presidência o senhor Alceu Pacheco, cidadão que conheço desde a minha infância. E conheço a sua integridade, a sua honestidade e os valores que ele defende, que são os valores do trabalho, da família e da religião.</w:t>
      </w:r>
    </w:p>
    <w:p>
      <w:pPr>
        <w:pStyle w:val="Normal"/>
        <w:ind w:firstLine="708"/>
        <w:jc w:val="both"/>
        <w:rPr/>
      </w:pPr>
      <w:r>
        <w:rPr/>
        <w:t>Falando em religião, eu não posso deixar, em hipótese alguma, de registrar aqui uma citação do Padre Antônio, do Padre Éder, que foram os grandes incentivadores de todos os projetos... (</w:t>
      </w:r>
      <w:r>
        <w:rPr>
          <w:i/>
        </w:rPr>
        <w:t>Manifestações fortíssimas da plenária. Ininteligíveis.</w:t>
      </w:r>
      <w:r>
        <w:rPr/>
        <w:t xml:space="preserve">) Em todos os momentos, em todas as missas que fui aos domingos o Padre fez referência a esse tema que diz respeito a todo o Município de Araranguá. </w:t>
      </w:r>
    </w:p>
    <w:p>
      <w:pPr>
        <w:pStyle w:val="Normal"/>
        <w:ind w:firstLine="708"/>
        <w:jc w:val="both"/>
        <w:rPr>
          <w:i/>
          <w:i/>
        </w:rPr>
      </w:pPr>
      <w:r>
        <w:rPr/>
        <w:t>Quero dizer, doutora Silvia, que não sou médico, sou engenheiro, mas eu sei onde está o problema da infecção no Hospital Regional de Araranguá. O problema da infecção? Está na corrupção.</w:t>
      </w:r>
    </w:p>
    <w:p>
      <w:pPr>
        <w:pStyle w:val="Normal"/>
        <w:ind w:firstLine="708"/>
        <w:jc w:val="both"/>
        <w:rPr/>
      </w:pPr>
      <w:r>
        <w:rPr/>
        <w:t>(</w:t>
      </w:r>
      <w:r>
        <w:rPr>
          <w:i/>
        </w:rPr>
        <w:t>Manifestações fortíssimas da plenária. Ininteligíveis.</w:t>
      </w:r>
      <w:r>
        <w:rPr/>
        <w:t>)</w:t>
      </w:r>
    </w:p>
    <w:p>
      <w:pPr>
        <w:pStyle w:val="Normal"/>
        <w:ind w:firstLine="708"/>
        <w:jc w:val="both"/>
        <w:rPr/>
      </w:pPr>
      <w:r>
        <w:rPr/>
        <w:t>Esses problemas são generalizados. Existem determinados momentos na vida da gente e lembro quando Rui Barbosa diz na Carta aos Moços: “...em determinado momentos dá vergonha de ser sério, honesto e descente neste país...”.</w:t>
      </w:r>
    </w:p>
    <w:p>
      <w:pPr>
        <w:pStyle w:val="Normal"/>
        <w:jc w:val="both"/>
        <w:rPr/>
      </w:pPr>
      <w:r>
        <w:rPr/>
        <w:tab/>
        <w:t>A Petrobras, em 2005, comprou uma refinaria nos Estados Unidos por US$ 360 milhões, que havia sido comprada pelo antecessor por US$ 40 milhões. No final das contas custou para a Petrobras US$ 1,18 bilhão, aquilo que o outro havia pagado US$ 40 milhões.</w:t>
      </w:r>
    </w:p>
    <w:p>
      <w:pPr>
        <w:pStyle w:val="Normal"/>
        <w:ind w:firstLine="708"/>
        <w:jc w:val="both"/>
        <w:rPr/>
      </w:pPr>
      <w:r>
        <w:rPr/>
        <w:t>Na semana passada estava estampado nos principais jornais do País que o Vice-Presidente da Câmara Federal, o Deputado André Vargas, havia recebido um mimo de um doleiro do Paraná – uma viagem num jatinho particular, com toda a sua família, que custou R$ 100 mil. Cem mil reais! E ele justificou no plenário da Câmara que só conhecia o cidadão e não tinha nenhum negócio com ele. Mas na semana seguinte a Polícia Federal disse que ele intercedia no Ministério da Saúde, que é o tema que estamos tratando aqui, por um contrato com a Labogen, que chegava quase a R$ 150 milhões.</w:t>
      </w:r>
    </w:p>
    <w:p>
      <w:pPr>
        <w:pStyle w:val="Normal"/>
        <w:ind w:left="708" w:hanging="0"/>
        <w:jc w:val="both"/>
        <w:rPr/>
      </w:pPr>
      <w:r>
        <w:rPr/>
        <w:t>Sabem por que falta dinheiro na Saúde? Porque desviam o dinheiro. (</w:t>
      </w:r>
      <w:r>
        <w:rPr>
          <w:i/>
        </w:rPr>
        <w:t>Manifestação da plenária com palmas. Ininteligível.</w:t>
      </w:r>
      <w:r>
        <w:rPr/>
        <w:t>)</w:t>
      </w:r>
    </w:p>
    <w:p>
      <w:pPr>
        <w:pStyle w:val="Normal"/>
        <w:ind w:firstLine="708"/>
        <w:jc w:val="both"/>
        <w:rPr/>
      </w:pPr>
      <w:r>
        <w:rPr/>
        <w:t>Eu tenho visitado vários Municípios; é o que tenho feito nestes últimos três meses. O orçamento público é o resultado dos impostos que nós, sociedade, pagamos. Passei em diversos Municípios e vi pessoas simples, trabalhadoras, pagando IPTU, pagando impostos. E nós estamos aqui discutindo o desvio do dinheiro que essas pessoas pagam em impostos; pessoas simples, como qualquer um de nós, como qualquer um de vocês.</w:t>
      </w:r>
    </w:p>
    <w:p>
      <w:pPr>
        <w:pStyle w:val="Normal"/>
        <w:ind w:firstLine="708"/>
        <w:jc w:val="both"/>
        <w:rPr/>
      </w:pPr>
      <w:r>
        <w:rPr/>
        <w:t xml:space="preserve"> </w:t>
      </w:r>
      <w:r>
        <w:rPr/>
        <w:t>O SUS, como dizia o Deputado Volnei Morastoni, é centrado na universalidade, na integralidade e é igualitário. Universalidade significa que todos têm direito. Integralidade significa que todos têm direito a todos os tipos de atendimento. Igualitário, José da Silva, é para todos em igualdade de condições; todos têm direito a entrar pela mesma porta e todos, tanto o rico quanto pobre, têm direito a serem atendidos da mesma maneira.</w:t>
      </w:r>
    </w:p>
    <w:p>
      <w:pPr>
        <w:pStyle w:val="Normal"/>
        <w:jc w:val="both"/>
        <w:rPr/>
      </w:pPr>
      <w:r>
        <w:rPr/>
        <w:tab/>
        <w:t xml:space="preserve">Portanto, a corrupção na Saúde, na minha avaliação, tem uma gravidade muito maior que é o de matar gente. E quem mata gente é assassino. </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Volnei Morastoni) </w:t>
      </w:r>
      <w:r>
        <w:rPr/>
        <w:t>– Com a palavra o senhor Celso de Souza, morador de Araranguá.</w:t>
      </w:r>
    </w:p>
    <w:p>
      <w:pPr>
        <w:pStyle w:val="Normal"/>
        <w:ind w:firstLine="708"/>
        <w:jc w:val="both"/>
        <w:rPr/>
      </w:pPr>
      <w:r>
        <w:rPr>
          <w:b/>
        </w:rPr>
        <w:t xml:space="preserve">O SR. CELSO DE SOUZA </w:t>
      </w:r>
      <w:r>
        <w:rPr/>
        <w:t>– Primeiro, eu nem precisaria falar porque o Sérgio já falou por nós todos. Segundo, eu acho que deve ser colocado no debate porque a saúde não funciona em Araranguá e no Brasil. E eu discordo do Deputado Boeira: não funciona porque não é prioridade. Tem que inverter a prioridade neste país, em primeiro lugar a saúde e a educação.</w:t>
      </w:r>
    </w:p>
    <w:p>
      <w:pPr>
        <w:pStyle w:val="Normal"/>
        <w:ind w:firstLine="708"/>
        <w:jc w:val="both"/>
        <w:rPr>
          <w:i/>
          <w:i/>
        </w:rPr>
      </w:pPr>
      <w:r>
        <w:rPr/>
        <w:t>Os Deputados Estaduais que estão aqui defendendo a saúde, na sua maioria, ferraram com o Plano de Carreira dos professores.</w:t>
      </w:r>
    </w:p>
    <w:p>
      <w:pPr>
        <w:pStyle w:val="Normal"/>
        <w:ind w:firstLine="708"/>
        <w:jc w:val="both"/>
        <w:rPr/>
      </w:pPr>
      <w:r>
        <w:rPr/>
        <w:t>(</w:t>
      </w:r>
      <w:r>
        <w:rPr>
          <w:i/>
        </w:rPr>
        <w:t>Manifestação da plenária com palmas. Ininteligível.</w:t>
      </w:r>
      <w:r>
        <w:rPr/>
        <w:t>)</w:t>
      </w:r>
    </w:p>
    <w:p>
      <w:pPr>
        <w:pStyle w:val="Normal"/>
        <w:ind w:firstLine="708"/>
        <w:jc w:val="both"/>
        <w:rPr/>
      </w:pPr>
      <w:r>
        <w:rPr/>
        <w:t>Por quê? Eles não querem educação com qualidade porque vai haver uma grande formação da sociedade e eles vão perder.</w:t>
      </w:r>
    </w:p>
    <w:p>
      <w:pPr>
        <w:pStyle w:val="Normal"/>
        <w:ind w:firstLine="708"/>
        <w:jc w:val="both"/>
        <w:rPr/>
      </w:pPr>
      <w:r>
        <w:rPr/>
        <w:t>(</w:t>
      </w:r>
      <w:r>
        <w:rPr>
          <w:i/>
        </w:rPr>
        <w:t>Manifestações fortíssimas da plenária. Ininteligíveis.</w:t>
      </w:r>
      <w:r>
        <w:rPr/>
        <w:t>)</w:t>
      </w:r>
    </w:p>
    <w:p>
      <w:pPr>
        <w:pStyle w:val="Normal"/>
        <w:ind w:firstLine="708"/>
        <w:jc w:val="both"/>
        <w:rPr/>
      </w:pPr>
      <w:r>
        <w:rPr/>
        <w:t>Na realidade, no Brasil, nós trabalhamos de três meses a cinco meses somente para pagar impostos. No Brasil, de acordo com a pesquisa realizada recentemente, nós pagamos 36% do PIB. Cada um de nós está ferrado nisso, e o Brasil ficou em 30º na aplicação do dinheiro público, entre um país e trinta países.</w:t>
      </w:r>
    </w:p>
    <w:p>
      <w:pPr>
        <w:pStyle w:val="Normal"/>
        <w:ind w:firstLine="708"/>
        <w:jc w:val="both"/>
        <w:rPr/>
      </w:pPr>
      <w:r>
        <w:rPr/>
        <w:t>Então, gente, o problema da saúde no Hospital Regional não é de agora, ele já nasceu doente há mais de trinta anos. (</w:t>
      </w:r>
      <w:r>
        <w:rPr>
          <w:i/>
        </w:rPr>
        <w:t>Palmas.</w:t>
      </w:r>
      <w:r>
        <w:rPr/>
        <w:t xml:space="preserve">) Ainda bem que agora a população começou a enxergar. Começou a enxergar. </w:t>
      </w:r>
    </w:p>
    <w:p>
      <w:pPr>
        <w:pStyle w:val="Normal"/>
        <w:ind w:firstLine="709"/>
        <w:jc w:val="both"/>
        <w:rPr/>
      </w:pPr>
      <w:r>
        <w:rPr/>
        <w:t xml:space="preserve">Outro ponto é que 1% da população do Brasil tem 43% de toda a renda nacional e 57%, que são 200 milhões de pessoas, têm que se contentar com praticamente a metade. </w:t>
      </w:r>
    </w:p>
    <w:p>
      <w:pPr>
        <w:pStyle w:val="Normal"/>
        <w:tabs>
          <w:tab w:val="clear" w:pos="708"/>
          <w:tab w:val="left" w:pos="709" w:leader="none"/>
        </w:tabs>
        <w:ind w:firstLine="709"/>
        <w:jc w:val="both"/>
        <w:rPr/>
      </w:pPr>
      <w:r>
        <w:rPr/>
        <w:t>Então, quero encaminhar que se crie nesta cidade um fórum para debater saúde, educação, segurança e moradia, porque vocês vão ver na telinha, daqui a alguns meses, os candidatos dizendo: eu vou aplicar na saúde, na educação, na moradia.</w:t>
      </w:r>
    </w:p>
    <w:p>
      <w:pPr>
        <w:pStyle w:val="Normal"/>
        <w:tabs>
          <w:tab w:val="clear" w:pos="708"/>
          <w:tab w:val="left" w:pos="709" w:leader="none"/>
        </w:tabs>
        <w:ind w:firstLine="709"/>
        <w:jc w:val="both"/>
        <w:rPr/>
      </w:pPr>
      <w:r>
        <w:rPr/>
        <w:t>(</w:t>
      </w:r>
      <w:r>
        <w:rPr>
          <w:i/>
        </w:rPr>
        <w:t>Manifestações fortíssimas da plenária. Ininteligíveis.</w:t>
      </w:r>
      <w:r>
        <w:rPr/>
        <w:t>)</w:t>
      </w:r>
    </w:p>
    <w:p>
      <w:pPr>
        <w:pStyle w:val="Normal"/>
        <w:tabs>
          <w:tab w:val="clear" w:pos="708"/>
          <w:tab w:val="left" w:pos="709" w:leader="none"/>
        </w:tabs>
        <w:ind w:firstLine="709"/>
        <w:jc w:val="both"/>
        <w:rPr/>
      </w:pPr>
      <w:r>
        <w:rPr/>
        <w:t>É tudo mentira! Não é verdade! Isso aí é história que a gente ouve desde que o Brasil foi descoberto – já acabaram com o Pau-Brasil e roubaram o ouro. E o Brasil é o país mais rico do mundo; aqui tu plantas três vezes, quatro vezes ao ano. Mas ainda bem que a sociedade está acordando.</w:t>
      </w:r>
    </w:p>
    <w:p>
      <w:pPr>
        <w:pStyle w:val="Normal"/>
        <w:ind w:firstLine="708"/>
        <w:jc w:val="both"/>
        <w:rPr/>
      </w:pPr>
      <w:r>
        <w:rPr/>
        <w:t xml:space="preserve">Além deste povo que está aqui, quero parabenizar a imprensa, que agora está colaborando, está comentando este debate. </w:t>
      </w:r>
    </w:p>
    <w:p>
      <w:pPr>
        <w:pStyle w:val="Normal"/>
        <w:ind w:firstLine="708"/>
        <w:jc w:val="both"/>
        <w:rPr/>
      </w:pPr>
      <w:r>
        <w:rPr/>
        <w:t>Para concluir a minha fala, gostaria de dizer que hoje é um dia histórico para a cidade a Assembleia estar aqui. Eu estive na última audiência pública, fiz uma fala e disse o seguinte: se dependesse da Assembleia Legislativa, não seria resolvido o problema do Hospital Regional. Mas eu já tinha clareza disso, gente; eu estudei para chegar a essa conclusão, porque a maioria dos Parlamentos brasileiros é casa de negócios. O Deputado acabou de dizer isso aqui. Eles negociam a vida deles lá dentro sem ter pena da gente – tem exceções.</w:t>
      </w:r>
    </w:p>
    <w:p>
      <w:pPr>
        <w:pStyle w:val="Normal"/>
        <w:ind w:firstLine="708"/>
        <w:jc w:val="both"/>
        <w:rPr/>
      </w:pPr>
      <w:r>
        <w:rPr/>
        <w:t>Quero ressaltar o trabalho da doutora Silvia, que é uma pessoa séria – isso tem que ser dito –, e também o trabalho da Aciva, na pessoa do doutor Alceu. E digo que na outra audiência eu dei como sugestão que quem deveria administrar o Hospital Regional, na época, era a enfermeira Evelyn, que é uma pessoa séria, honesta e inegociável.</w:t>
      </w:r>
      <w:r>
        <w:rPr>
          <w:i/>
        </w:rPr>
        <w:t xml:space="preserve"> </w:t>
      </w:r>
      <w:r>
        <w:rPr/>
        <w:t>(</w:t>
      </w:r>
      <w:r>
        <w:rPr>
          <w:i/>
        </w:rPr>
        <w:t>Palmas da plenária.</w:t>
      </w:r>
      <w:r>
        <w:rPr/>
        <w:t>)</w:t>
      </w:r>
    </w:p>
    <w:p>
      <w:pPr>
        <w:pStyle w:val="Normal"/>
        <w:ind w:firstLine="708"/>
        <w:jc w:val="both"/>
        <w:rPr/>
      </w:pPr>
      <w:r>
        <w:rPr/>
        <w:t>Então, gente, que este momento sirva para nós refletirmos.</w:t>
      </w:r>
    </w:p>
    <w:p>
      <w:pPr>
        <w:pStyle w:val="Normal"/>
        <w:ind w:firstLine="708"/>
        <w:jc w:val="both"/>
        <w:rPr/>
      </w:pPr>
      <w:r>
        <w:rPr/>
        <w:t>(</w:t>
      </w:r>
      <w:r>
        <w:rPr>
          <w:i/>
        </w:rPr>
        <w:t>Neste momento o Presidente Volnei Morastoni interrompe o orador solicitando-lhe o término de sua manifestação, por ter mais vinte pessoas inscritas.</w:t>
      </w:r>
      <w:r>
        <w:rPr/>
        <w:t>)</w:t>
      </w:r>
    </w:p>
    <w:p>
      <w:pPr>
        <w:pStyle w:val="Normal"/>
        <w:ind w:firstLine="708"/>
        <w:jc w:val="both"/>
        <w:rPr>
          <w:i/>
          <w:i/>
        </w:rPr>
      </w:pPr>
      <w:r>
        <w:rPr/>
        <w:t xml:space="preserve">Eu vou concluir, doutor. Que bom que nós temos mais de vinte pessoas inscritas. </w:t>
      </w:r>
      <w:r>
        <w:rPr>
          <w:i/>
        </w:rPr>
        <w:t>(Palmas da plenária.</w:t>
      </w:r>
      <w:r>
        <w:rPr/>
        <w:t>)</w:t>
      </w:r>
    </w:p>
    <w:p>
      <w:pPr>
        <w:pStyle w:val="Normal"/>
        <w:ind w:firstLine="708"/>
        <w:jc w:val="both"/>
        <w:rPr/>
      </w:pPr>
      <w:r>
        <w:rPr/>
        <w:t>Digo o seguinte: este momento deve ser considerado histórico e positivo para a história de Araranguá. E nós temos que participar porque o dinheiro é nosso, gente. O Prefeito diz que fez isso, que fez àquilo, mas não fez nada não! Ele investiu o nosso dinheiro.</w:t>
      </w:r>
    </w:p>
    <w:p>
      <w:pPr>
        <w:pStyle w:val="Normal"/>
        <w:ind w:firstLine="708"/>
        <w:jc w:val="both"/>
        <w:rPr/>
      </w:pPr>
      <w:r>
        <w:rPr/>
        <w:t>Concluindo, gente, para mudar essa realidade, pensem bem, pensem muito bem; votem com coerência. Vamos tirar uma proposta daqui: dia 3 de outubro está se aproximando e depois do dia 3 vejam bem o que vocês fizeram; se vocês estão respaldando o que está acontecendo, assumam a culpa; se vocês não estão, vamos para a luta juntos. (</w:t>
      </w:r>
      <w:r>
        <w:rPr>
          <w:i/>
        </w:rPr>
        <w:t>Palmas.</w:t>
      </w:r>
      <w:r>
        <w:rPr/>
        <w:t>)</w:t>
      </w:r>
    </w:p>
    <w:p>
      <w:pPr>
        <w:pStyle w:val="Normal"/>
        <w:ind w:firstLine="708"/>
        <w:jc w:val="both"/>
        <w:rPr/>
      </w:pPr>
      <w:r>
        <w:rPr>
          <w:b/>
        </w:rPr>
        <w:t xml:space="preserve">O SR. PRESIDENTE (Deputado Estadual Volnei Morastoni) </w:t>
      </w:r>
      <w:r>
        <w:rPr/>
        <w:t>–</w:t>
      </w:r>
      <w:r>
        <w:rPr>
          <w:b/>
        </w:rPr>
        <w:t xml:space="preserve"> </w:t>
      </w:r>
      <w:r>
        <w:rPr/>
        <w:t>Com a palavra o senhor Jorge José Neto, da Associação Paulista para o Desenvolvimento da Medicina (SPDM).</w:t>
      </w:r>
    </w:p>
    <w:p>
      <w:pPr>
        <w:pStyle w:val="Normal"/>
        <w:ind w:firstLine="708"/>
        <w:jc w:val="both"/>
        <w:rPr/>
      </w:pPr>
      <w:r>
        <w:rPr>
          <w:b/>
        </w:rPr>
        <w:t xml:space="preserve">O SR. JORGE JOSÉ NETO </w:t>
      </w:r>
      <w:r>
        <w:rPr/>
        <w:t>–</w:t>
      </w:r>
      <w:r>
        <w:rPr>
          <w:b/>
        </w:rPr>
        <w:t xml:space="preserve"> </w:t>
      </w:r>
      <w:r>
        <w:rPr/>
        <w:t>Boa-noite a todos. Primeiramente, quero dar os parabéns à comunidade, porque poucas vezes a gente vê as pessoas se empoderando do equipamento que é público desta forma</w:t>
      </w:r>
      <w:r>
        <w:rPr>
          <w:b/>
        </w:rPr>
        <w:t xml:space="preserve">, </w:t>
      </w:r>
      <w:r>
        <w:rPr/>
        <w:t>com responsabilidade, independentemente de simpatias ou antipatias. Esta comunidade está de parabéns.</w:t>
      </w:r>
    </w:p>
    <w:p>
      <w:pPr>
        <w:pStyle w:val="Normal"/>
        <w:ind w:firstLine="708"/>
        <w:jc w:val="both"/>
        <w:rPr/>
      </w:pPr>
      <w:r>
        <w:rPr/>
        <w:t>Em segundo, eu quero dizer algumas coisas no sentido de já estar prestando contas à população. Desejo lembrar que o Hospital continua sendo público; as pessoas que trabalham no Hospital são as pessoas aqui da região. Não houve nenhuma mudança nesse sentido. Os seus vizinhos continuam sendo os técnicos. E a gente sabe que muita coisa precisa ser melhorada no Hospital. O trabalho está começando, e algumas coisas já começaram a mudar.</w:t>
      </w:r>
    </w:p>
    <w:p>
      <w:pPr>
        <w:pStyle w:val="Normal"/>
        <w:ind w:firstLine="708"/>
        <w:jc w:val="both"/>
        <w:rPr/>
      </w:pPr>
      <w:r>
        <w:rPr/>
        <w:t>No entanto, gostaria de lembrar que quando começamos nós não tínhamos nem pediatria no Hospital; era restrito a alguns horários, e na maioria dos horários a gente tinha o atendimento somente do socorrista. Desde que a gente assumiu o Hospital, com essa nova gestão, nós já temos pediatra 24 horas por dia. Foi criado um pronto-socorro de pediatria, separado do pronto-socorro de adulto. Isso é um avanço. Não é só isso que basta, precisa ter mais coisa, mas é um avanço.</w:t>
      </w:r>
    </w:p>
    <w:p>
      <w:pPr>
        <w:pStyle w:val="Normal"/>
        <w:ind w:firstLine="708"/>
        <w:jc w:val="both"/>
        <w:rPr/>
      </w:pPr>
      <w:r>
        <w:rPr/>
        <w:t>Algumas dificuldades aconteceram. No começo a gente teve algumas dificuldades na questão da disponibilidade dos profissionais. A tentativa inicial era de ficar com todo o quadro, mas algumas pessoas não tinham esse entendimento. Por mais que nós negociássemos com elas, elas não estavam disponíveis a estar no Hospital o tempo que a função necessitava.</w:t>
      </w:r>
    </w:p>
    <w:p>
      <w:pPr>
        <w:pStyle w:val="Normal"/>
        <w:ind w:firstLine="708"/>
        <w:jc w:val="both"/>
        <w:rPr/>
      </w:pPr>
      <w:r>
        <w:rPr/>
        <w:t>Finalmente, quanto à questão da infecção hospitalar, estes dados como foram apresentados, os de junho, foi feita a checagem – a doutora Silvia sabe disso –, e o mês de junho estava checado com os prontuários para esclarecer tecnicamente isso. E só para deixar vocês um pouco menos ansiosos. Desse Hospital no qual a população é atendida, esses números não estão corretos, os cálculos foram refeitos. (</w:t>
      </w:r>
      <w:r>
        <w:rPr>
          <w:i/>
        </w:rPr>
        <w:t>Manifestações fortíssimas da plenária. Ininteligíveis.</w:t>
      </w:r>
      <w:r>
        <w:rPr/>
        <w:t>) Existem critérios técnicos para falar de infecção hospitalar e se ela é aqui do Hospital ou não. Pacientes que vieram de outros hospitais...</w:t>
      </w:r>
    </w:p>
    <w:p>
      <w:pPr>
        <w:pStyle w:val="Normal"/>
        <w:ind w:firstLine="708"/>
        <w:jc w:val="both"/>
        <w:rPr/>
      </w:pPr>
      <w:r>
        <w:rPr/>
        <w:t>(</w:t>
      </w:r>
      <w:r>
        <w:rPr>
          <w:i/>
        </w:rPr>
        <w:t>Manifestações fortíssimas da plenária. Ininteligíveis.</w:t>
      </w:r>
      <w:r>
        <w:rPr/>
        <w:t>)</w:t>
      </w:r>
    </w:p>
    <w:p>
      <w:pPr>
        <w:pStyle w:val="Normal"/>
        <w:ind w:firstLine="708"/>
        <w:jc w:val="both"/>
        <w:rPr/>
      </w:pPr>
      <w:r>
        <w:rPr/>
        <w:t>A manifestação é válida, mas esses relatórios estão disponíveis à toda população. Vocês podem confiar, o Hospital está melhorando cada dia que passa.</w:t>
      </w:r>
    </w:p>
    <w:p>
      <w:pPr>
        <w:pStyle w:val="Normal"/>
        <w:ind w:firstLine="708"/>
        <w:jc w:val="both"/>
        <w:rPr/>
      </w:pPr>
      <w:r>
        <w:rPr/>
        <w:t>(</w:t>
      </w:r>
      <w:r>
        <w:rPr>
          <w:i/>
        </w:rPr>
        <w:t>Manifestações fortíssimas da plenária, com vaias e aplausos, tornando ininteligível a fala do orador</w:t>
      </w:r>
      <w:r>
        <w:rPr/>
        <w:t>).</w:t>
      </w:r>
    </w:p>
    <w:p>
      <w:pPr>
        <w:pStyle w:val="Normal"/>
        <w:jc w:val="both"/>
        <w:rPr/>
      </w:pPr>
      <w:r>
        <w:rPr/>
        <w:tab/>
      </w:r>
      <w:r>
        <w:rPr>
          <w:b/>
        </w:rPr>
        <w:t xml:space="preserve">O SR. PRESIDENTE (Deputado Estadual Volnei Morastoni) </w:t>
      </w:r>
      <w:r>
        <w:rPr/>
        <w:t>– Com a palavra o senhor João Armindo Pereira.</w:t>
      </w:r>
    </w:p>
    <w:p>
      <w:pPr>
        <w:pStyle w:val="Normal"/>
        <w:ind w:firstLine="708"/>
        <w:jc w:val="both"/>
        <w:rPr/>
      </w:pPr>
      <w:r>
        <w:rPr>
          <w:b/>
        </w:rPr>
        <w:t xml:space="preserve">O SR. JOÃO ARMINDO PEREIRA – </w:t>
      </w:r>
      <w:r>
        <w:rPr/>
        <w:t>Boa-noite para todos. Quero perguntar aos Deputados e ao pessoal que está ali em cima (</w:t>
      </w:r>
      <w:r>
        <w:rPr>
          <w:i/>
        </w:rPr>
        <w:t>aponta para a mesa dos trabalhos</w:t>
      </w:r>
      <w:r>
        <w:rPr/>
        <w:t>)</w:t>
      </w:r>
      <w:r>
        <w:rPr>
          <w:i/>
        </w:rPr>
        <w:t xml:space="preserve"> </w:t>
      </w:r>
      <w:r>
        <w:rPr/>
        <w:t>quem foi que recebeu o primeiro equipamento do Hospital Regional? Fui eu – trabalhava lá antes de abrir o Hospital. E hoje onde está o equipamento do Hospital? [</w:t>
      </w:r>
      <w:r>
        <w:rPr>
          <w:i/>
        </w:rPr>
        <w:t>Taquígrafas-Revisoras: Jacqueline de O. V. Bitencourt e Dulce Maria da Costa</w:t>
      </w:r>
      <w:r>
        <w:rPr/>
        <w:t>] Está dentro de um depósito na Getúlio Vargas e está uma sucata. Isso, dito por um funcionário do Hospital que falou para mim. Eu não vou falar algo sem saber; isso foi dito da boca de um funcionário do Hospital, só que eu não vou falar o nome dele. (</w:t>
      </w:r>
      <w:r>
        <w:rPr>
          <w:i/>
        </w:rPr>
        <w:t>Risos.</w:t>
      </w:r>
      <w:r>
        <w:rPr/>
        <w:t>) Eu não vou dizer o nome dele.</w:t>
      </w:r>
    </w:p>
    <w:p>
      <w:pPr>
        <w:pStyle w:val="Normal"/>
        <w:ind w:firstLine="708"/>
        <w:jc w:val="both"/>
        <w:rPr/>
      </w:pPr>
      <w:r>
        <w:rPr/>
        <w:t>A gente vai ao Hospital para ser atendido, mas tem que esperar duas horas, três horas, quatro horas para ser atendido. Agora, eu pergunto ao diretor do Hospital: se ele tivesse um filho doente, iria levá-lo ao Hospital Regional para ser atendido lá? Ele tem o dinheiro para pagar um hospital melhor. Ele não vai levar lá porque dá infecção, não é?</w:t>
      </w:r>
    </w:p>
    <w:p>
      <w:pPr>
        <w:pStyle w:val="Normal"/>
        <w:ind w:firstLine="708"/>
        <w:jc w:val="both"/>
        <w:rPr/>
      </w:pPr>
      <w:r>
        <w:rPr/>
        <w:t>Deputado, a minha fala é pouca, mas eu vou dizer uma coisa bonita agora. (</w:t>
      </w:r>
      <w:r>
        <w:rPr>
          <w:i/>
        </w:rPr>
        <w:t>Risos.</w:t>
      </w:r>
      <w:r>
        <w:rPr/>
        <w:t>) Teve gente que foi falar com o Padre Antônio para ele parar com isso. (</w:t>
      </w:r>
      <w:r>
        <w:rPr>
          <w:i/>
        </w:rPr>
        <w:t>Manifestação da plenária. Ininteligível.</w:t>
      </w:r>
      <w:r>
        <w:rPr/>
        <w:t>) E foi então que o Padre Antônio e os Vereadores começaram esta campanha para tirar a administração do Hospital Regional Araranguá, para mandar a São Paulo e deixar a nossa mandando aqui dentro. E outra coisa: se todo mundo que está ali em cima (não os nossos amigos que estão aqui e lá do lado de fora) prometer as coisas e não cumprir, então não venha pregar mentira para o povo. (</w:t>
      </w:r>
      <w:r>
        <w:rPr>
          <w:i/>
        </w:rPr>
        <w:t>Manifestação da plenária. Ininteligível.</w:t>
      </w:r>
      <w:r>
        <w:rPr/>
        <w:t>)</w:t>
      </w:r>
    </w:p>
    <w:p>
      <w:pPr>
        <w:pStyle w:val="Normal"/>
        <w:ind w:firstLine="708"/>
        <w:jc w:val="both"/>
        <w:rPr/>
      </w:pPr>
      <w:r>
        <w:rPr/>
        <w:t xml:space="preserve">Eu lutei três anos para tirar um quebra-molas e consegui. Então, pessoal, vamos todos para cima a fim de tirar essa administração que não vale nada. </w:t>
      </w:r>
    </w:p>
    <w:p>
      <w:pPr>
        <w:pStyle w:val="Normal"/>
        <w:ind w:firstLine="708"/>
        <w:jc w:val="both"/>
        <w:rPr/>
      </w:pPr>
      <w:r>
        <w:rPr/>
        <w:t>Muito obrigado. (</w:t>
      </w:r>
      <w:r>
        <w:rPr>
          <w:i/>
        </w:rPr>
        <w:t>Palmas.</w:t>
      </w:r>
      <w:r>
        <w:rPr/>
        <w:t xml:space="preserve">) </w:t>
      </w:r>
    </w:p>
    <w:p>
      <w:pPr>
        <w:pStyle w:val="Normal"/>
        <w:ind w:firstLine="708"/>
        <w:jc w:val="both"/>
        <w:rPr/>
      </w:pPr>
      <w:r>
        <w:rPr>
          <w:b/>
        </w:rPr>
        <w:t xml:space="preserve">O SR. PRESIDENTE (Deputado Estadual Volnei Morastoni) </w:t>
      </w:r>
      <w:r>
        <w:rPr/>
        <w:t>–</w:t>
      </w:r>
      <w:r>
        <w:rPr>
          <w:b/>
        </w:rPr>
        <w:t xml:space="preserve"> </w:t>
      </w:r>
      <w:r>
        <w:rPr/>
        <w:t>Com a palavra o senhor Sandro Roberto Maciel, Prefeito de Araranguá.</w:t>
      </w:r>
    </w:p>
    <w:p>
      <w:pPr>
        <w:pStyle w:val="Normal"/>
        <w:ind w:firstLine="708"/>
        <w:jc w:val="both"/>
        <w:rPr/>
      </w:pPr>
      <w:r>
        <w:rPr>
          <w:b/>
        </w:rPr>
        <w:t xml:space="preserve">O SR. PREFEITO SANDRO ROBERTO MACIEL (Araranguá/SC) </w:t>
      </w:r>
      <w:r>
        <w:rPr/>
        <w:t>– Boa-noite a todos. Eu quero registrar a alegria de ver tanta gente reunida, e apesar da demora isso aqui está parecendo a missa do Padre Antônio (</w:t>
      </w:r>
      <w:r>
        <w:rPr>
          <w:i/>
        </w:rPr>
        <w:t>palmas</w:t>
      </w:r>
      <w:r>
        <w:rPr/>
        <w:t>). Mas de qualquer forma eu fico muito feliz de ver tanta gente. Nós conversávamos aqui na mesa o quanto isso é importante.</w:t>
      </w:r>
    </w:p>
    <w:p>
      <w:pPr>
        <w:pStyle w:val="Normal"/>
        <w:ind w:firstLine="708"/>
        <w:jc w:val="both"/>
        <w:rPr/>
      </w:pPr>
      <w:r>
        <w:rPr/>
        <w:t>Eu quero fazer uma reflexão, e estou muito à vontade para isso. Não tenho relação política com o governo e isso me dá uma tranquilidade maior. Eu tenho relações institucionais, logicamente, com o governo, até em função do cargo, mas eu preciso dizer algumas coisas positivas e algumas coisas que não são tão positivas assim. O que eu vou falar aqui eu já disse em reunião na Amesc, já disse para o Alceu, já falei com o Padre Antônio em outras oportunidades e inclusive com o doutor Mário, que é da SPSM, quando me visitou.</w:t>
      </w:r>
    </w:p>
    <w:p>
      <w:pPr>
        <w:pStyle w:val="Normal"/>
        <w:ind w:firstLine="708"/>
        <w:jc w:val="both"/>
        <w:rPr/>
      </w:pPr>
      <w:r>
        <w:rPr/>
        <w:t>Primeiro, a nossa comunidade é muito participativa. Araranguá, muito mais do que outros Municípios do Estado, tem forte participação popular, seja na igreja, nas associações, nas entidades de maneira geral. E a SPDM, claro, pela condição de vir de fora, esqueceu disso e deixou de participar. Isso a gente percebe. Quer dizer, por mais erros que eu tenha, converso com a Aciva, com as entidades, com o Padre Antônio, porque é conversando que a gente acerta as coisas e é dessa maneira a gente vai melhorando cada vez mais. E eu acho que a SPDM pecou por ter se afastado, por ter se enclausurado em seu gabinete.</w:t>
      </w:r>
    </w:p>
    <w:p>
      <w:pPr>
        <w:pStyle w:val="Normal"/>
        <w:ind w:firstLine="708"/>
        <w:jc w:val="both"/>
        <w:rPr/>
      </w:pPr>
      <w:r>
        <w:rPr/>
        <w:t>Também quero dizer que houve uma pequena melhora. Houve uma pequena melhora, não vamos tapar o sol com a peneira. Houve melhora no pronto-socorro. Houve uma pequena melhora, houve! Não estou dizendo que está bom, não estou dizendo isso, mas houve uma pequena melhora. Claro que a UPA ajudou, porque tirou... (</w:t>
      </w:r>
      <w:r>
        <w:rPr>
          <w:i/>
        </w:rPr>
        <w:t>Tumulto na plenária. Ininteligível.</w:t>
      </w:r>
      <w:r>
        <w:rPr/>
        <w:t>)</w:t>
      </w:r>
      <w:r>
        <w:rPr>
          <w:b/>
        </w:rPr>
        <w:t xml:space="preserve"> </w:t>
      </w:r>
      <w:r>
        <w:rPr/>
        <w:t>Então vamos tirar a UPA para ver como o Hospital fica; aí vamos ver. (</w:t>
      </w:r>
      <w:r>
        <w:rPr>
          <w:i/>
        </w:rPr>
        <w:t>Palmas e vaias da plenária.</w:t>
      </w:r>
      <w:r>
        <w:rPr/>
        <w:t>)</w:t>
      </w:r>
    </w:p>
    <w:p>
      <w:pPr>
        <w:pStyle w:val="Normal"/>
        <w:ind w:firstLine="708"/>
        <w:jc w:val="both"/>
        <w:rPr/>
      </w:pPr>
      <w:r>
        <w:rPr/>
        <w:t>Também houve uma significativa melhora no número de exames e consultas. Agora, ainda há muito que fazer, sobretudo em função do recurso que veio. Em função do recurso que veio, muito haveria de ser feito. Nisso bastou apenas à questão da transparência.</w:t>
      </w:r>
    </w:p>
    <w:p>
      <w:pPr>
        <w:pStyle w:val="Normal"/>
        <w:ind w:firstLine="708"/>
        <w:jc w:val="both"/>
        <w:rPr/>
      </w:pPr>
      <w:r>
        <w:rPr/>
        <w:t>Na verdade vou reiterar o que eu disse quando veio a SPDM para cá. O grande problema, Deputado Volnei, é que a SPDM veio substituir o SAS. Então, ela já veio, ainda que viesse com a maior boa vontade, com suspeita, porque as denúncias do SAS foram comprovadas, inclusive em nível nacional, e coincidentemente a troca do SAS veio por uma entidade também de São Paulo. Logicamente isso criou dificuldade de compreender o porquê. E aí o governo do Estado, por mais que tenha feito um processo licitatório, poderia ter escolhido outras maneiras, como via convênio. É possível fazer convênio com entidades e inclusive dispensar o processo licitatório. Isso é muito comum no Poder Público. Então, não é totalmente verdadeira a ideia de que teria que ser através de um processo licitatório. E também a gente conhece como funciona o processo licitatório; às vezes há uma direção no processo licitatório. Portanto, eu acho que o fato de ser suspeita deixou ainda mais complicada a situação da SPDM.</w:t>
      </w:r>
    </w:p>
    <w:p>
      <w:pPr>
        <w:pStyle w:val="Normal"/>
        <w:ind w:firstLine="708"/>
        <w:jc w:val="both"/>
        <w:rPr/>
      </w:pPr>
      <w:r>
        <w:rPr/>
        <w:t>Tem um aspecto aqui, e neste aspecto particular eu vou falar possivelmente em nome da Aciva, de outras cidades, da Câmara de Vereadores, enfim, que é em relação ao curso de Medicina. Nós fizemos uma audiência pública – o Deputado Volnei acompanhou e muitos dos que estão aqui compareceram à reunião – na Unisul/UFSC e foi aprovado o curso de Medicina para Araranguá para o início de 2016. E podemos antecipar isso. Ainda no sábado pela manhã nós fizemos uma reunião com vários representantes das entidades que nominei e mais as Secretarias da Saúde e da Educação e há uma possibilidade de trazermos para o início de 2015 o curso de Medicina aqui para a Universidade Federal. Só que precisa de uma série de fatores. Além da questão estrutural, é preciso transformar o Hospital em hospital-escola. Não é uma federalização e não é transformar o Hospital em um hospital universitário, mas tem que haver uma parceria do hospital com a comunidade, independentemente de quem seja o gestor. E nesse aspecto a relação comunitária é muito mais necessária porque vai ser muito importante a transparência, muito mais necessária vai ser a relação com as entidades da sociedade para fazer com que isso aconteça. A possibilidade de nós termos no início do ano que vem o curso de Medicina é uma realidade muito concreta, e é uma luta que toda a sociedade e também algumas entidades estão enfrentando.</w:t>
      </w:r>
    </w:p>
    <w:p>
      <w:pPr>
        <w:pStyle w:val="Normal"/>
        <w:ind w:firstLine="708"/>
        <w:jc w:val="both"/>
        <w:rPr/>
      </w:pPr>
      <w:r>
        <w:rPr/>
        <w:t xml:space="preserve">Eu quero dizer a importância de termos aqui representantes do governo. Quero parabenizar o Parlamentar José Milton pela sua pela coragem, porque eu não queria estar na sua pele, Deputado. Não sou do Partido do José Milton, não votei nele e possivelmente não vou votar, mas eu quero registrar a sua coragem de estar aqui. </w:t>
      </w:r>
    </w:p>
    <w:p>
      <w:pPr>
        <w:pStyle w:val="Normal"/>
        <w:ind w:firstLine="708"/>
        <w:jc w:val="both"/>
        <w:rPr/>
      </w:pPr>
      <w:r>
        <w:rPr/>
        <w:t>Mas eu quero dizer, muito mais à vontade – e não estou aqui de sangue doce –, que não tem mais clima para a SPDM ficar em Araranguá. (</w:t>
      </w:r>
      <w:r>
        <w:rPr>
          <w:i/>
        </w:rPr>
        <w:t>Palmas.</w:t>
      </w:r>
      <w:r>
        <w:rPr/>
        <w:t xml:space="preserve">) Eu quero dizer, com muita tranquilidade, que tenho dúvidas de que esta CPI seja aprovada na Assembleia Legislativa, e mesmo que seja tenho dúvidas de que possa resolver isso. </w:t>
      </w:r>
    </w:p>
    <w:p>
      <w:pPr>
        <w:pStyle w:val="Normal"/>
        <w:ind w:firstLine="708"/>
        <w:jc w:val="both"/>
        <w:rPr/>
      </w:pPr>
      <w:r>
        <w:rPr/>
        <w:t xml:space="preserve">Então eu digo, com muito respeito aos representantes da SPDM – eu, que os recebi com muito respeito em meu gabinete e falei para eles o que estou falando agora -, que entendo não haver mais clima e sugiro que essa empresa cumpra com o seu papel e saia, para que possamos fazer um novo processo a fim de trazer outra gestão. </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Volnei Morastoni) </w:t>
      </w:r>
      <w:r>
        <w:rPr/>
        <w:t>–</w:t>
      </w:r>
      <w:r>
        <w:rPr>
          <w:b/>
        </w:rPr>
        <w:t xml:space="preserve"> </w:t>
      </w:r>
      <w:r>
        <w:rPr/>
        <w:t xml:space="preserve">Obrigado. </w:t>
      </w:r>
    </w:p>
    <w:p>
      <w:pPr>
        <w:pStyle w:val="NormalWeb"/>
        <w:spacing w:before="0" w:after="0"/>
        <w:ind w:firstLine="708"/>
        <w:jc w:val="both"/>
        <w:rPr/>
      </w:pPr>
      <w:r>
        <w:rPr/>
        <w:t>Com a palavra o senhor Roberto José Soares, gerente de Gestão de Suprimentos da SPDM.</w:t>
      </w:r>
    </w:p>
    <w:p>
      <w:pPr>
        <w:pStyle w:val="Normal"/>
        <w:ind w:firstLine="708"/>
        <w:jc w:val="both"/>
        <w:rPr/>
      </w:pPr>
      <w:r>
        <w:rPr>
          <w:b/>
        </w:rPr>
        <w:t xml:space="preserve">O SR. ROBERTO JOSÉ SOARES – </w:t>
      </w:r>
      <w:r>
        <w:rPr/>
        <w:t>Boa-noite a todos e a todas. Eu gostaria de parabenizar a população pela iniciativa e de cumprimentar a todos pelas manifestações e pela presença.</w:t>
      </w:r>
    </w:p>
    <w:p>
      <w:pPr>
        <w:pStyle w:val="Normal"/>
        <w:ind w:firstLine="708"/>
        <w:jc w:val="both"/>
        <w:rPr/>
      </w:pPr>
      <w:r>
        <w:rPr/>
        <w:t>Eu gostaria de destacar que todos os medicamentos que são adquiridos pelo Hospital Regional de Araranguá respeitam todas as determinações da Anvisa e da Divisão de Medicamentos do Estado. Todos os medicamentos que são adquiridos para o Hospital Regional de Araranguá possuem o laudo de controle de qualidade dos seus laboratórios e todos os laudos estão disponíveis para qualquer munícipe que queira ver, para qualquer pessoa que tenha dúvida.</w:t>
      </w:r>
    </w:p>
    <w:p>
      <w:pPr>
        <w:pStyle w:val="Normal"/>
        <w:ind w:firstLine="708"/>
        <w:jc w:val="both"/>
        <w:rPr/>
      </w:pPr>
      <w:r>
        <w:rPr/>
        <w:t>Hoje são mais de 140 empresas que trabalham e fornecem para o Hospital Regional de Araranguá. Todos esses processos encontram-se à disposição da população, dos Vereadores, dos Deputados, da Secretaria.</w:t>
      </w:r>
    </w:p>
    <w:p>
      <w:pPr>
        <w:pStyle w:val="Normal"/>
        <w:ind w:firstLine="708"/>
        <w:jc w:val="both"/>
        <w:rPr/>
      </w:pPr>
      <w:r>
        <w:rPr/>
        <w:t>Então, pessoal, eu gostaria de deixar registrado que todos os medicamentos que são adquiridos para o Hospital possuem o laudo de controle de qualidade.  (</w:t>
      </w:r>
      <w:r>
        <w:rPr>
          <w:i/>
        </w:rPr>
        <w:t>Vaias da plenária.</w:t>
      </w:r>
      <w:r>
        <w:rPr/>
        <w:t>)</w:t>
      </w:r>
    </w:p>
    <w:p>
      <w:pPr>
        <w:pStyle w:val="Normal"/>
        <w:ind w:firstLine="708"/>
        <w:jc w:val="both"/>
        <w:rPr/>
      </w:pPr>
      <w:r>
        <w:rPr/>
        <w:t>Muito obrigado.</w:t>
      </w:r>
    </w:p>
    <w:p>
      <w:pPr>
        <w:pStyle w:val="Normal"/>
        <w:ind w:firstLine="708"/>
        <w:jc w:val="both"/>
        <w:rPr/>
      </w:pPr>
      <w:r>
        <w:rPr>
          <w:b/>
        </w:rPr>
        <w:t xml:space="preserve">O SR. PRESIDENTE (Deputado Estadual Volnei Morastoni) </w:t>
      </w:r>
      <w:r>
        <w:rPr/>
        <w:t>–</w:t>
      </w:r>
      <w:r>
        <w:rPr>
          <w:b/>
        </w:rPr>
        <w:t xml:space="preserve"> </w:t>
      </w:r>
      <w:r>
        <w:rPr/>
        <w:t>Com a palavra a senhora Verlaine Siqueira, diretora-geral do Hospital Regional de Araranguá.</w:t>
      </w:r>
    </w:p>
    <w:p>
      <w:pPr>
        <w:pStyle w:val="Normal"/>
        <w:ind w:firstLine="708"/>
        <w:jc w:val="both"/>
        <w:rPr/>
      </w:pPr>
      <w:r>
        <w:rPr/>
        <w:t>(</w:t>
      </w:r>
      <w:r>
        <w:rPr>
          <w:i/>
        </w:rPr>
        <w:t>Vaias e aplausos da plenária.</w:t>
      </w:r>
      <w:r>
        <w:rPr/>
        <w:t>)</w:t>
      </w:r>
    </w:p>
    <w:p>
      <w:pPr>
        <w:pStyle w:val="Normal"/>
        <w:ind w:firstLine="708"/>
        <w:jc w:val="both"/>
        <w:rPr/>
      </w:pPr>
      <w:r>
        <w:rPr>
          <w:b/>
        </w:rPr>
        <w:t xml:space="preserve">A SRA. VERLAINE SIQUEIRA </w:t>
      </w:r>
      <w:r>
        <w:rPr/>
        <w:t>–</w:t>
      </w:r>
      <w:r>
        <w:rPr>
          <w:b/>
        </w:rPr>
        <w:t xml:space="preserve"> </w:t>
      </w:r>
      <w:r>
        <w:rPr/>
        <w:t>Boa-noite. Eu estou no Hospital Regional, juntamente com a SPDM, desde o início e a melhora é real não só nos atendimentos em número, mas em qualidade também é significativa. [</w:t>
      </w:r>
      <w:r>
        <w:rPr>
          <w:i/>
        </w:rPr>
        <w:t>Taquígrafas-Revisoras: Jacqueline de O.V. Bitencourt e Iwana L. Lentz</w:t>
      </w:r>
      <w:r>
        <w:rPr/>
        <w:t>] [</w:t>
      </w:r>
      <w:r>
        <w:rPr>
          <w:i/>
        </w:rPr>
        <w:t>Revisão final: Denise V. Silva</w:t>
      </w:r>
      <w:r>
        <w:rPr/>
        <w:t>]</w:t>
      </w:r>
    </w:p>
    <w:p>
      <w:pPr>
        <w:pStyle w:val="Normal"/>
        <w:jc w:val="both"/>
        <w:rPr/>
      </w:pPr>
      <w:r>
        <w:rPr/>
        <w:t xml:space="preserve"> </w:t>
      </w:r>
      <w:r>
        <w:rPr/>
        <w:tab/>
        <w:t xml:space="preserve">Nós não tínhamos nenhum equipamento dentro do centro cirúrgico para fazer a monitorização dos pacientes que eram operados. Nós tínhamos um carrinho de cirurgia da Unimed, emprestado, para entubar os pacientes. Não tinha um respirador infantil dentro daquele Hospital. Tudo isso a SPDM colocou, junto com o governo do Estado, dentro do Hospital para atender melhor a população de Araranguá. </w:t>
      </w:r>
    </w:p>
    <w:p>
      <w:pPr>
        <w:pStyle w:val="Normal"/>
        <w:jc w:val="both"/>
        <w:rPr/>
      </w:pPr>
      <w:r>
        <w:rPr/>
        <w:tab/>
        <w:t>O Hospital está de portas abertas para quem quiser ir até lá e conferir tudo o que está acontecendo. Pessoas que nunca passaram por aquela porta não tem o direito de falar,</w:t>
      </w:r>
      <w:r>
        <w:rPr>
          <w:b/>
        </w:rPr>
        <w:t xml:space="preserve"> </w:t>
      </w:r>
      <w:r>
        <w:rPr/>
        <w:t xml:space="preserve">só pode falar quem está lá dentro. Só não vê quem não entra naquela porta. </w:t>
      </w:r>
      <w:r>
        <w:rPr>
          <w:i/>
        </w:rPr>
        <w:t>(Vaias</w:t>
      </w:r>
      <w:r>
        <w:rPr/>
        <w:t xml:space="preserve">) </w:t>
      </w:r>
    </w:p>
    <w:p>
      <w:pPr>
        <w:pStyle w:val="Normal"/>
        <w:ind w:firstLine="708"/>
        <w:jc w:val="both"/>
        <w:rPr/>
      </w:pPr>
      <w:r>
        <w:rPr/>
        <w:t>A doutora Silvia era infectologista até outubro. Estamos falando de infecção hospitalar em junho, o que foi feito na cidade de Araranguá até este momento? Nada.</w:t>
      </w:r>
    </w:p>
    <w:p>
      <w:pPr>
        <w:pStyle w:val="Normal"/>
        <w:jc w:val="both"/>
        <w:rPr/>
      </w:pPr>
      <w:r>
        <w:rPr/>
        <w:tab/>
        <w:t xml:space="preserve">Temos todo o laboratório automatizado, era feito tudo manual. Vai lá ao laboratório ver o que acontece hoje. </w:t>
      </w:r>
    </w:p>
    <w:p>
      <w:pPr>
        <w:pStyle w:val="Normal"/>
        <w:jc w:val="both"/>
        <w:rPr/>
      </w:pPr>
      <w:r>
        <w:rPr/>
        <w:tab/>
        <w:t xml:space="preserve">A porta está aberta a toda a comunidade. </w:t>
      </w:r>
      <w:r>
        <w:rPr>
          <w:i/>
        </w:rPr>
        <w:t>(Vaias)</w:t>
      </w:r>
    </w:p>
    <w:p>
      <w:pPr>
        <w:pStyle w:val="Normal"/>
        <w:jc w:val="both"/>
        <w:rPr/>
      </w:pPr>
      <w:r>
        <w:rPr/>
        <w:tab/>
      </w:r>
      <w:r>
        <w:rPr>
          <w:b/>
        </w:rPr>
        <w:t xml:space="preserve">O SR. PRESIDENTE (Deputado Estadual Volnei Morastoni) </w:t>
      </w:r>
      <w:r>
        <w:rPr/>
        <w:t>– Por favor, vamos manter o silêncio para ouvir a Cristina Rodrigues Osório, da SPDM.</w:t>
      </w:r>
    </w:p>
    <w:p>
      <w:pPr>
        <w:pStyle w:val="NormalWeb"/>
        <w:spacing w:before="0" w:after="0"/>
        <w:ind w:firstLine="708"/>
        <w:jc w:val="both"/>
        <w:rPr>
          <w:b/>
          <w:b/>
        </w:rPr>
      </w:pPr>
      <w:r>
        <w:rPr>
          <w:b/>
        </w:rPr>
        <w:t xml:space="preserve">A SRA. CRISTINA RODRIGUES OSÓRIO </w:t>
      </w:r>
      <w:r>
        <w:rPr/>
        <w:t>– Meu nome é Cristina, trabalho há doze anos no Hospital Regional de Araranguá. Não sou daqui, esta terra eu optei por coração como sendo a minha terra. Eu uso o Hospital, meus dois filhos nasceram nesse Hospital; se fico doente, é esse Hospital que me atende. Debater isso. Eu tenho o interesse, assim como vocês, que o Hospital progrida, melhore.</w:t>
      </w:r>
    </w:p>
    <w:p>
      <w:pPr>
        <w:pStyle w:val="Normal"/>
        <w:jc w:val="both"/>
        <w:rPr/>
      </w:pPr>
      <w:r>
        <w:rPr/>
        <w:tab/>
        <w:t xml:space="preserve">Rebatendo as informações do Zé, que falaram que os políticos não se atendem aqui, eu vou ser antiética e comentar. Eu já atendi várias vezes familiares do Chico, já atendi a esposa do Evandro, já atendi o doutor Jorge Boeira, com uma otite, no pronto-socorro, não sei se eles lembram, pois foi há muitos anos, no verão. </w:t>
      </w:r>
      <w:r>
        <w:rPr>
          <w:i/>
        </w:rPr>
        <w:t>(Palmas e vaias)</w:t>
      </w:r>
    </w:p>
    <w:p>
      <w:pPr>
        <w:pStyle w:val="Normal"/>
        <w:jc w:val="both"/>
        <w:rPr/>
      </w:pPr>
      <w:r>
        <w:rPr/>
        <w:tab/>
        <w:t>O que vou passar agora não é um falatório, tenho documentos para provar, para relatar os fatos agora. Eu assumi essa SCIH, Serviço</w:t>
      </w:r>
      <w:r>
        <w:rPr>
          <w:shd w:fill="FFFFFF" w:val="clear"/>
        </w:rPr>
        <w:t xml:space="preserve"> de</w:t>
      </w:r>
      <w:r>
        <w:rPr>
          <w:rStyle w:val="Appleconvertedspace"/>
          <w:shd w:fill="FFFFFF" w:val="clear"/>
        </w:rPr>
        <w:t> </w:t>
      </w:r>
      <w:r>
        <w:rPr>
          <w:rStyle w:val="Emphasis"/>
          <w:bCs/>
          <w:i w:val="false"/>
          <w:iCs w:val="false"/>
          <w:shd w:fill="FFFFFF" w:val="clear"/>
        </w:rPr>
        <w:t>Controle de Infecção Hospitalar,</w:t>
      </w:r>
      <w:r>
        <w:rPr/>
        <w:t xml:space="preserve"> em 20 de fevereiro, quando voltei da licença, pois estava em licença maternidade, e à convite da direção, me pediram para seguir nesse setor, pois eles estavam com dificuldade de encontrar alguém que mantivesse esse setor. Como eu já trabalhava lá há muitos anos, talvez eu conseguisse melhor lidar com o setor. </w:t>
      </w:r>
    </w:p>
    <w:p>
      <w:pPr>
        <w:pStyle w:val="Normal"/>
        <w:jc w:val="both"/>
        <w:rPr/>
      </w:pPr>
      <w:r>
        <w:rPr/>
        <w:tab/>
        <w:t>Aí fiz um diagnóstico do que estava acontecendo no Hospital. Várias coisas eu encontrei desatualizadas. Existe uma coisa chamada protocolos pré-operatórios, são regras que se usam para evitar infecções hospitalares. Infecções hospitalares, como a do professor que contou que o filho teve infecção hospitalar adquirida aqui dentro do Hospital. Naquela época existiam os protocolos, mas não eram cobrados. Cobrado é trabalho, a gente tem que bater na porta do médico: doutor, tem que prescrever o remédio, tem que dizer como ministrar o remédio, etc. (</w:t>
      </w:r>
      <w:r>
        <w:rPr>
          <w:i/>
        </w:rPr>
        <w:t>Palmas e vaias.</w:t>
      </w:r>
      <w:r>
        <w:rPr/>
        <w:t>)</w:t>
      </w:r>
    </w:p>
    <w:p>
      <w:pPr>
        <w:pStyle w:val="Normal"/>
        <w:jc w:val="both"/>
        <w:rPr/>
      </w:pPr>
      <w:r>
        <w:rPr/>
        <w:tab/>
        <w:t>Então é assim, esses protocolos estão sendo revisados, todos estão sendo reimplantados. A partir de agora todas as cirurgias, pré-operatório, vai ser colocado antibiótico dentro das regras dos protocolos. (</w:t>
      </w:r>
      <w:r>
        <w:rPr>
          <w:i/>
        </w:rPr>
        <w:t>Palmas e vaias.</w:t>
      </w:r>
      <w:r>
        <w:rPr/>
        <w:t>)</w:t>
      </w:r>
    </w:p>
    <w:p>
      <w:pPr>
        <w:pStyle w:val="Normal"/>
        <w:jc w:val="both"/>
        <w:rPr/>
      </w:pPr>
      <w:r>
        <w:rPr/>
        <w:tab/>
        <w:t xml:space="preserve">E tem outras coisas, eu encontrei o Hospital repleto de moscas. Por quê? Porque a equipe que estava antes não percebeu que faltavam telas nas janelas. É uma coisa simples, mas há vinte dias quem circulou pelo Hospital percebeu que já estão sendo colocadas as telas. </w:t>
      </w:r>
    </w:p>
    <w:p>
      <w:pPr>
        <w:pStyle w:val="Normal"/>
        <w:jc w:val="both"/>
        <w:rPr/>
      </w:pPr>
      <w:r>
        <w:rPr/>
        <w:tab/>
        <w:t>Outros dados. A partir de junho de 2013 aconteceram as notificações de infecções hospitalares. Vou dar o exemplo de setembro. Melhor, vou dar o exemplo de outubro, quem quiser olhar outros dados, nós temos disponíveis. Nós tínhamos um índice na UTI de 44 pacientes com infecção hospitalar, um índice altíssimo. Não são 44%, são 44 pacientes. Foi revisado, junto ao doutor Vladimir, os protocolos, paciente por paciente. Cada paciente foi revisado, e foi constatado que esse dado não estava correto. Por quê? Porque quem coletava esses dados era o enfermeiro desse SCIH, que já não está mais trabalhando por motivos óbvios, e esses dados não eram corrigidos pela doutora Silvia, não eram fiscalizados por ela. (</w:t>
      </w:r>
      <w:r>
        <w:rPr>
          <w:i/>
        </w:rPr>
        <w:t>Palmas e vaias</w:t>
      </w:r>
      <w:r>
        <w:rPr/>
        <w:t>)</w:t>
      </w:r>
    </w:p>
    <w:p>
      <w:pPr>
        <w:pStyle w:val="Normal"/>
        <w:jc w:val="both"/>
        <w:rPr/>
      </w:pPr>
      <w:r>
        <w:rPr/>
        <w:tab/>
        <w:t xml:space="preserve">A taxa, depois de revisada, ficou em 23; então, dos 44, reduziu bastante. Outro dado a respeito de infecção hospitalar, em fevereiro de 2013, quando a doutora Silvia era a infectologista, 3.69; em fevereiro de 2014, 2.69. Então não aumentaram os índices, eles estão caindo. </w:t>
      </w:r>
      <w:r>
        <w:rPr>
          <w:i/>
        </w:rPr>
        <w:t>(Palmas.)</w:t>
      </w:r>
    </w:p>
    <w:p>
      <w:pPr>
        <w:pStyle w:val="Normal"/>
        <w:jc w:val="both"/>
        <w:rPr/>
      </w:pPr>
      <w:r>
        <w:rPr>
          <w:i/>
        </w:rPr>
        <w:tab/>
      </w:r>
      <w:r>
        <w:rPr/>
        <w:t xml:space="preserve">Em quarenta dias eu me dei conta do perfil da infecção hospitalar do Hospital. </w:t>
      </w:r>
    </w:p>
    <w:p>
      <w:pPr>
        <w:pStyle w:val="Normal"/>
        <w:jc w:val="both"/>
        <w:rPr/>
      </w:pPr>
      <w:r>
        <w:rPr/>
        <w:tab/>
        <w:t xml:space="preserve">Obrigada. </w:t>
      </w:r>
      <w:r>
        <w:rPr>
          <w:i/>
        </w:rPr>
        <w:t>(Palmas.)</w:t>
      </w:r>
    </w:p>
    <w:p>
      <w:pPr>
        <w:pStyle w:val="Normal"/>
        <w:jc w:val="both"/>
        <w:rPr/>
      </w:pPr>
      <w:r>
        <w:rPr>
          <w:b/>
        </w:rPr>
        <w:tab/>
        <w:t xml:space="preserve">O SR. PRESIDENTE (Deputado Estadual Volnei Morastoni) </w:t>
      </w:r>
      <w:r>
        <w:rPr/>
        <w:t xml:space="preserve">– </w:t>
      </w:r>
      <w:r>
        <w:rPr>
          <w:b/>
        </w:rPr>
        <w:t xml:space="preserve"> </w:t>
      </w:r>
      <w:r>
        <w:rPr/>
        <w:t>Antes de passar a palavra ao Padre Antônio, quero dizer que esta audiência está sendo taquigrafada pela equipe de taquígrafos da Assembleia Legislativa do Estado, que registrará tudo o que está ocorrendo nesta audiência para depois constar na ata que será produzida. Além da TV AL, que está gravando o evento, que entrará na programação estadual da Alesc, sendo transmitida para todas as regiões do Estado, que também vão assistir esse movimento e essas reivindicações da comunidade de Araranguá a respeito do seu Hospital</w:t>
      </w:r>
      <w:r>
        <w:rPr>
          <w:b/>
        </w:rPr>
        <w:t>.</w:t>
      </w:r>
    </w:p>
    <w:p>
      <w:pPr>
        <w:pStyle w:val="Normal"/>
        <w:jc w:val="both"/>
        <w:rPr/>
      </w:pPr>
      <w:r>
        <w:rPr>
          <w:b/>
        </w:rPr>
        <w:tab/>
      </w:r>
      <w:r>
        <w:rPr/>
        <w:t>Passo a palavra ao</w:t>
      </w:r>
      <w:r>
        <w:rPr>
          <w:b/>
        </w:rPr>
        <w:t xml:space="preserve"> </w:t>
      </w:r>
      <w:r>
        <w:rPr/>
        <w:t>Padre Antônio Machado Madeira</w:t>
      </w:r>
      <w:r>
        <w:rPr>
          <w:b/>
        </w:rPr>
        <w:t xml:space="preserve">. </w:t>
      </w:r>
      <w:r>
        <w:rPr>
          <w:i/>
        </w:rPr>
        <w:t>(Palmas.)</w:t>
      </w:r>
    </w:p>
    <w:p>
      <w:pPr>
        <w:pStyle w:val="Normal"/>
        <w:jc w:val="both"/>
        <w:rPr/>
      </w:pPr>
      <w:r>
        <w:rPr/>
        <w:tab/>
      </w:r>
      <w:r>
        <w:rPr>
          <w:b/>
        </w:rPr>
        <w:t xml:space="preserve">O PADRE ANTÔNIO MACHADO MADEIRA </w:t>
      </w:r>
      <w:r>
        <w:rPr/>
        <w:t xml:space="preserve">– Quero saudar todos vós, como servo de Deus, saúdo o Deputado Volnei, o Deputado José Milton, o Deputado Federal Jorge Boeira, o nosso Prefeito Banha e o Presidente da Câmara de Vereadores. Que bom que os senhores estão aqui, abraçando, juntos, esta causa. </w:t>
      </w:r>
    </w:p>
    <w:p>
      <w:pPr>
        <w:pStyle w:val="Normal"/>
        <w:jc w:val="both"/>
        <w:rPr/>
      </w:pPr>
      <w:r>
        <w:rPr/>
        <w:tab/>
        <w:t xml:space="preserve">Primeiramente gostaria de dizer aos senhores funcionários do Hospital que falo aqui não a partir de partido A ou B, eu falo a partir da vida do povo. E hoje alguém do Hospital, do meio de vocês, ligou dizendo: Padre, a direção está nos obrigando a ir de branco, a estar lá. </w:t>
      </w:r>
      <w:r>
        <w:rPr>
          <w:i/>
        </w:rPr>
        <w:t>(Palmas)</w:t>
      </w:r>
      <w:r>
        <w:rPr/>
        <w:t xml:space="preserve"> </w:t>
      </w:r>
    </w:p>
    <w:p>
      <w:pPr>
        <w:pStyle w:val="Normal"/>
        <w:ind w:firstLine="708"/>
        <w:jc w:val="both"/>
        <w:rPr/>
      </w:pPr>
      <w:r>
        <w:rPr/>
        <w:t xml:space="preserve">Eu quero aqui destacar que no Hospital Regional nós temos pessoas competentes e maravilhosas. Enfermeira Lívia, foi minha professora, sei da sua competência no Hospital São João Batista; por isso, não se deixe levar pela falsidade. </w:t>
      </w:r>
      <w:r>
        <w:rPr>
          <w:i/>
        </w:rPr>
        <w:t>(Palmas)</w:t>
      </w:r>
    </w:p>
    <w:p>
      <w:pPr>
        <w:pStyle w:val="Normal"/>
        <w:jc w:val="both"/>
        <w:rPr/>
      </w:pPr>
      <w:r>
        <w:rPr/>
        <w:tab/>
        <w:t xml:space="preserve">Eu prestava atenção na fala do povo de Deus e muitos de vocês balançavam a cabeça. É assim que é o atendimento no Hospital Regional. Estou aqui para defender o povo, porque nós estamos no dia a dia nas comunidades, escutando as pessoas, o sofrimento, a dor, e de modo especial, de madrugada, fui atender uma mãe que perdeu o seu filho, porque morreu no Hospital Regional e no laudo médico não aparece a </w:t>
      </w:r>
      <w:r>
        <w:rPr>
          <w:i/>
        </w:rPr>
        <w:t>causa mortis</w:t>
      </w:r>
      <w:r>
        <w:rPr/>
        <w:t xml:space="preserve">. </w:t>
      </w:r>
      <w:r>
        <w:rPr>
          <w:i/>
        </w:rPr>
        <w:t>(palmas.)</w:t>
      </w:r>
    </w:p>
    <w:p>
      <w:pPr>
        <w:pStyle w:val="Normal"/>
        <w:jc w:val="both"/>
        <w:rPr/>
      </w:pPr>
      <w:r>
        <w:rPr/>
        <w:tab/>
        <w:t xml:space="preserve">Nós estamos aqui para defender a vida, hoje é o Dia Mundial da Vida, o que temos para celebrar? Infelizmente, as notícias que nós temos nos nossos meios de comunicação demonstram pessimismo em relação ao Hospital Regional. Pessimismo, é isso que o povo e vocês que estão aqui estão para confirmar. E será que vocês do Hospital Regional, na minoria que estão, são cegos ou surdos. Aqui está a voz do povo. </w:t>
      </w:r>
      <w:r>
        <w:rPr>
          <w:i/>
        </w:rPr>
        <w:t>(Palmas.)</w:t>
      </w:r>
    </w:p>
    <w:p>
      <w:pPr>
        <w:pStyle w:val="Normal"/>
        <w:jc w:val="both"/>
        <w:rPr>
          <w:b/>
          <w:b/>
        </w:rPr>
      </w:pPr>
      <w:r>
        <w:rPr/>
        <w:tab/>
        <w:t xml:space="preserve">Eu gostaria que os nossos representantes olhassem, pois o povo clama por mudança, o povo sofre. Precisamos de um hospital referência para o Vale do Araranguá. </w:t>
      </w:r>
      <w:r>
        <w:rPr>
          <w:i/>
        </w:rPr>
        <w:t>[Taquígrafo-Revisor: Eduardo Delvalhas dos Santos]</w:t>
      </w:r>
    </w:p>
    <w:p>
      <w:pPr>
        <w:pStyle w:val="Normal"/>
        <w:tabs>
          <w:tab w:val="clear" w:pos="708"/>
          <w:tab w:val="left" w:pos="2610" w:leader="none"/>
        </w:tabs>
        <w:ind w:firstLine="709"/>
        <w:jc w:val="both"/>
        <w:rPr/>
      </w:pPr>
      <w:r>
        <w:rPr/>
        <w:t xml:space="preserve">Nós vamos ao Hospital São José e vemos um amontoado de pessoas morrendo, apodrecendo, enquanto os leitos do nosso Hospital Regional estão vazios. </w:t>
      </w:r>
      <w:r>
        <w:rPr>
          <w:i/>
        </w:rPr>
        <w:t>(Manifestação da plenária.)</w:t>
      </w:r>
      <w:r>
        <w:rPr/>
        <w:t xml:space="preserve"> </w:t>
      </w:r>
    </w:p>
    <w:p>
      <w:pPr>
        <w:pStyle w:val="NormalWeb"/>
        <w:spacing w:before="0" w:after="0"/>
        <w:ind w:firstLine="709"/>
        <w:jc w:val="both"/>
        <w:rPr/>
      </w:pPr>
      <w:r>
        <w:rPr/>
        <w:t xml:space="preserve">Tudo isso, senhores representantes, é prova de que nós precisamos mudar o nosso hospital. Vamos levantar as nossas faixas aqui. Onde estão as nossas faixas? </w:t>
      </w:r>
      <w:r>
        <w:rPr>
          <w:i/>
        </w:rPr>
        <w:t>(As faixas são levantadas.)</w:t>
      </w:r>
      <w:r>
        <w:rPr/>
        <w:t xml:space="preserve"> Queremos saúde para todos.</w:t>
      </w:r>
    </w:p>
    <w:p>
      <w:pPr>
        <w:pStyle w:val="NormalWeb"/>
        <w:spacing w:before="0" w:after="0"/>
        <w:ind w:firstLine="709"/>
        <w:jc w:val="both"/>
        <w:rPr/>
      </w:pPr>
      <w:r>
        <w:rPr/>
        <w:t xml:space="preserve">E leve esta notícia para o senhor Governador: este ano é eleitoral, eu estou à frente da Comarca de Araranguá, e se não mudar, inclusive arrancando as raízes mais difíceis do Hospital Regional, nós lançaremos hoje, como estratégia, uma coleta de assinaturas do Vale do Araranguá... </w:t>
      </w:r>
      <w:r>
        <w:rPr>
          <w:i/>
        </w:rPr>
        <w:t>(Manifestação da plenária. Inaudível.)</w:t>
      </w:r>
      <w:r>
        <w:rPr/>
        <w:t xml:space="preserve"> </w:t>
      </w:r>
    </w:p>
    <w:p>
      <w:pPr>
        <w:pStyle w:val="NormalWeb"/>
        <w:spacing w:before="0" w:after="0"/>
        <w:ind w:firstLine="709"/>
        <w:jc w:val="both"/>
        <w:rPr/>
      </w:pPr>
      <w:r>
        <w:rPr/>
        <w:t xml:space="preserve">Por isso, funcionários, não chorem depois, lutem pela justiça e pela verdade, coloquem a mão na consciência. </w:t>
      </w:r>
    </w:p>
    <w:p>
      <w:pPr>
        <w:pStyle w:val="NormalWeb"/>
        <w:spacing w:before="0" w:after="0"/>
        <w:ind w:firstLine="709"/>
        <w:jc w:val="both"/>
        <w:rPr/>
      </w:pPr>
      <w:r>
        <w:rPr/>
        <w:t xml:space="preserve">Que Deus abençoe todos. </w:t>
      </w:r>
      <w:r>
        <w:rPr>
          <w:i/>
        </w:rPr>
        <w:t>(Foi efusivamente aplaudido.)</w:t>
      </w:r>
    </w:p>
    <w:p>
      <w:pPr>
        <w:pStyle w:val="Normal"/>
        <w:tabs>
          <w:tab w:val="clear" w:pos="708"/>
          <w:tab w:val="left" w:pos="2610" w:leader="none"/>
        </w:tabs>
        <w:ind w:firstLine="709"/>
        <w:jc w:val="both"/>
        <w:rPr>
          <w:b/>
          <w:b/>
        </w:rPr>
      </w:pPr>
      <w:r>
        <w:rPr>
          <w:b/>
        </w:rPr>
        <w:t>O SR. PRESIDENTE (Deputado Estadual Volnei Morastoni)</w:t>
      </w:r>
      <w:r>
        <w:rPr/>
        <w:t xml:space="preserve"> – Concedo a palavra ao Vereador Volnei Roniel Bianchin da Silva (Rony), da Câmara de Vereadores de Araranguá.</w:t>
      </w:r>
    </w:p>
    <w:p>
      <w:pPr>
        <w:pStyle w:val="Normal"/>
        <w:tabs>
          <w:tab w:val="clear" w:pos="708"/>
          <w:tab w:val="left" w:pos="2610" w:leader="none"/>
        </w:tabs>
        <w:ind w:firstLine="709"/>
        <w:jc w:val="both"/>
        <w:rPr/>
      </w:pPr>
      <w:r>
        <w:rPr>
          <w:b/>
        </w:rPr>
        <w:t xml:space="preserve">O SR. VEREADOR VOLNEI RONIEL BIANCHIN DA SILVA (RONY) (Araranguá/SC) </w:t>
      </w:r>
      <w:r>
        <w:rPr/>
        <w:t>–</w:t>
      </w:r>
      <w:r>
        <w:rPr>
          <w:b/>
        </w:rPr>
        <w:t xml:space="preserve"> </w:t>
      </w:r>
      <w:r>
        <w:rPr/>
        <w:t>Boa-noite a todos.</w:t>
      </w:r>
    </w:p>
    <w:p>
      <w:pPr>
        <w:pStyle w:val="Normal"/>
        <w:tabs>
          <w:tab w:val="clear" w:pos="708"/>
          <w:tab w:val="left" w:pos="2610" w:leader="none"/>
        </w:tabs>
        <w:ind w:firstLine="709"/>
        <w:jc w:val="both"/>
        <w:rPr/>
      </w:pPr>
      <w:r>
        <w:rPr/>
        <w:t xml:space="preserve">Gostaria de cumprimentar o Deputado Volnei Morastoni, Presidente da Comissão de Saúde da Assembleia Legislativa, e todas as pessoas. </w:t>
      </w:r>
    </w:p>
    <w:p>
      <w:pPr>
        <w:pStyle w:val="Normal"/>
        <w:tabs>
          <w:tab w:val="clear" w:pos="708"/>
          <w:tab w:val="left" w:pos="2610" w:leader="none"/>
        </w:tabs>
        <w:ind w:firstLine="709"/>
        <w:jc w:val="both"/>
        <w:rPr/>
      </w:pPr>
      <w:r>
        <w:rPr/>
        <w:t>Como é fácil trazer a transparência para esta casa, a imprensa sempre tentou ir ao Hospital Regional fazer alguma entrevista e nunca conseguiu. Hoje está tudo transparente aqui, nesta casa.</w:t>
      </w:r>
    </w:p>
    <w:p>
      <w:pPr>
        <w:pStyle w:val="Normal"/>
        <w:tabs>
          <w:tab w:val="clear" w:pos="708"/>
          <w:tab w:val="left" w:pos="2610" w:leader="none"/>
        </w:tabs>
        <w:ind w:firstLine="709"/>
        <w:jc w:val="both"/>
        <w:rPr/>
      </w:pPr>
      <w:r>
        <w:rPr/>
        <w:t>Primeiro tentaram calar a boca do Vereador Rony quando foi colocado o requerimento na Casa Legislativa pedindo a abertura de uma CPI; não me omiti, não fugi desse comprometimento com o cidadão. Depois, tentaram calar a boca da Câmara de Vereadores, pedindo para que não colocassem em pauta o requerimento. Quem não deve, não teme, deixa colocar. Depois, trouxeram uma carta ao Padre Antônio tentando calar a boca dele. Parabéns, Padre Antônio, isso é fruto do seu trabalho.</w:t>
      </w:r>
    </w:p>
    <w:p>
      <w:pPr>
        <w:pStyle w:val="Normal"/>
        <w:tabs>
          <w:tab w:val="clear" w:pos="708"/>
          <w:tab w:val="left" w:pos="2610" w:leader="none"/>
        </w:tabs>
        <w:ind w:firstLine="709"/>
        <w:jc w:val="both"/>
        <w:rPr/>
      </w:pPr>
      <w:r>
        <w:rPr/>
        <w:t xml:space="preserve">Eu sei que esta audiência está sendo gravada, por isso queria deixar um agradecimento à SPDM quando esclareceu a questão sobre o otorrino levantada na Assembleia Legislativa, em que eu coloquei que era lamentável quando um profissional na área de otorrino conseguia realizar cinquenta cirurgias por dia. Isso estava no relatório. A SPDM buscou o relatório no Portal da Transparência, porque foi colocado em dúvida esse dado na Assembleia, e o refez novamente. Foi colocado na segunda linha da Tabela Ambulatório: onde consta cirurgia-geral se lê cirurgia de cabeça e pescoço – alguns profissionais da área da saúde sabem se existe realmente cirurgia de cabeça e pescoço lá. </w:t>
      </w:r>
      <w:r>
        <w:rPr>
          <w:i/>
        </w:rPr>
        <w:t>(Risos.)</w:t>
      </w:r>
    </w:p>
    <w:p>
      <w:pPr>
        <w:pStyle w:val="Normal"/>
        <w:ind w:firstLine="709"/>
        <w:jc w:val="both"/>
        <w:rPr/>
      </w:pPr>
      <w:r>
        <w:rPr/>
        <w:t>Na terceira linha, onde se falava de cirurgia de cabeça e pescoço, agora se lê cirurgia-geral. Com isso, os números baixaram - especialmente o otorrino, falado pela SPDM, que citou alguma coisa com cabeça e pescoço no relatório, mas, na verdade, os atendentes do Hospital disseram que era otorrino – de 137 para 68, no mês de janeiro de 2014, e de 269 para 83, ou seja, aproximadamente 152 cirurgias em dois meses, ou oito semanas, o que dá cerca de 19 cirurgias por dia. Parabéns! Esperamos que realmente a SPDM esteja fazendo todas essas cirurgias. Lamentável que só mudaram os dois meses que eu cobrei, janeiro e fevereiro de 2014. Do mês de julho a dezembro os números continuaram os mesmos. Lamentável que isso esteja acontecendo. Os números fecharam em cerca de 25 cirurgias por dia no ano de 2013. Existe a possibilidade de calar a boca e trazer qualidade para a área da saúde.</w:t>
      </w:r>
    </w:p>
    <w:p>
      <w:pPr>
        <w:pStyle w:val="Normal"/>
        <w:ind w:firstLine="709"/>
        <w:jc w:val="both"/>
        <w:rPr/>
      </w:pPr>
      <w:r>
        <w:rPr/>
        <w:t>E aí eu digo ao nosso presidente da SPDM que é isso o que o cidadão quer, não precisa de ligação do governo do Estado para calar a boca de Vereador, para calar a boca dos representantes do povo, ou então carta para calar a boca do Padre Antônio.  É isso o que nós queremos: qualidade na saúde.</w:t>
      </w:r>
    </w:p>
    <w:p>
      <w:pPr>
        <w:pStyle w:val="Normal"/>
        <w:ind w:firstLine="709"/>
        <w:jc w:val="both"/>
        <w:rPr/>
      </w:pPr>
      <w:r>
        <w:rPr/>
        <w:t xml:space="preserve">Existe uma representação no Tribunal de Contas da União, na administração do Hospital São Paulo - controlado também pela SPDM, a linha A -, que é praticamente o que se fala aqui, em Araranguá. Há irregularidades nos contratos sociais e na documentação alusiva ao cumprimento das obrigações previdenciárias apresentadas pelas empresas; irregularidades na escala de jornada de trabalho; em convênios firmados pela SPDM com órgãos públicos; pagamentos a construtores que simultaneamente teriam prestado serviço no âmbito de dois convênios diferentes; evidência na simulação de licitação e evidência de direcionamento na seleção de construtores com ofensa aos princípios da impessoalidade e moralidade. Seguem mais algumas situações, como o fracionamento de despesas com obras e serviço de informática. Também consta aqui no processo de cotação, que seria da empresa BestWay, que ela é inidônea pelos seguintes motivos: o CNPJ que consta na cotação é de outra empresa; o telefone que consta é de outra exportadora e o endereço não é da mesma fábrica, mas de uma fábrica de chocolate. </w:t>
      </w:r>
    </w:p>
    <w:p>
      <w:pPr>
        <w:pStyle w:val="Normal"/>
        <w:ind w:firstLine="709"/>
        <w:jc w:val="both"/>
        <w:rPr/>
      </w:pPr>
      <w:r>
        <w:rPr/>
        <w:t>Então, é isso o que nós não queremos para Araranguá. Em Santa Catarina não existe bobo, não existe palhaço aqui em nosso Município.</w:t>
      </w:r>
      <w:r>
        <w:rPr>
          <w:i/>
        </w:rPr>
        <w:t xml:space="preserve"> (Palmas.)</w:t>
      </w:r>
      <w:r>
        <w:rPr/>
        <w:t xml:space="preserve">  </w:t>
      </w:r>
    </w:p>
    <w:p>
      <w:pPr>
        <w:pStyle w:val="Normal"/>
        <w:ind w:firstLine="709"/>
        <w:jc w:val="both"/>
        <w:rPr/>
      </w:pPr>
      <w:r>
        <w:rPr>
          <w:b/>
        </w:rPr>
        <w:t>O SR. PRESIDENTE (Deputado Estadual Volnei Morastoni)</w:t>
      </w:r>
      <w:r>
        <w:rPr/>
        <w:t xml:space="preserve"> – Concedo a palavra à senhora Claricema Buzello, dos Conselhos de Saúde. </w:t>
      </w:r>
    </w:p>
    <w:p>
      <w:pPr>
        <w:pStyle w:val="Normal"/>
        <w:ind w:firstLine="709"/>
        <w:jc w:val="both"/>
        <w:rPr/>
      </w:pPr>
      <w:r>
        <w:rPr>
          <w:b/>
        </w:rPr>
        <w:t>A SRA. CLARICEMA BUZELLO</w:t>
      </w:r>
      <w:r>
        <w:rPr/>
        <w:t xml:space="preserve"> – Não, eu não sou mais do Conselho. Eu representei todos os Municípios de Estado no Conselho Estadual da Saúde, isso há algum tempo. No tempo do Prefeito Eriberto eu era Secretária da Saúde, na época era o Prefeito Adroaldo Otávio Teixeira. Ele era maravilhoso, fazia a saúde pública, mas isso faz 25 anos. Como eu acho que o Eriberto não gostava muito de mim, ele me chutou. Então, estou fora faz tempo, assim como está a Evelin, assim como estão pessoas maravilhosas. A doutora Silvia, uma pessoa maravilhosa, médica competente, ética, e assim tantos profissionais que estão fora porque foram chutados.</w:t>
      </w:r>
    </w:p>
    <w:p>
      <w:pPr>
        <w:pStyle w:val="Normal"/>
        <w:ind w:firstLine="709"/>
        <w:jc w:val="both"/>
        <w:rPr/>
      </w:pPr>
      <w:r>
        <w:rPr/>
        <w:t xml:space="preserve">Eu ia à reunião da Amesc - na época ainda era a Unesc, porque sou de 1986, quando o Hospital começou a atender – e dizia aos Prefeitos o que era o SUS, como ele deveria funcionar. Então, sou velhinha, engordei lutando pela saúde, perdi a minha saúde. E hoje poderia, sim, ter ficado em casa porque, graças a Deus, eu tenho Unimed, tenho um plano de saúde. Mas estou aqui sendo chata, desculpem-me, mas colocando a minha voz, de coração, aos senhores Vereadores, por admiração a vocês, em admiração ao Deputado Volnei, que não é a primeira vez que está aqui em Araranguá, minha admiração ao Padre, minha admiração ao senhor representante da Justiça, no qual precisamos confiar. </w:t>
      </w:r>
    </w:p>
    <w:p>
      <w:pPr>
        <w:pStyle w:val="Normal"/>
        <w:ind w:firstLine="709"/>
        <w:jc w:val="both"/>
        <w:rPr/>
      </w:pPr>
      <w:r>
        <w:rPr/>
        <w:t xml:space="preserve"> </w:t>
      </w:r>
      <w:r>
        <w:rPr>
          <w:i/>
        </w:rPr>
        <w:t>(Dirige-se ao senhor Mário Silva Monteiro)</w:t>
      </w:r>
      <w:r>
        <w:rPr/>
        <w:t xml:space="preserve"> O senhor é tão debochado com a nossa dor – eu te olho com respeito porque tu és um ser humano -, que eu me sinto uma palhaça </w:t>
      </w:r>
      <w:r>
        <w:rPr>
          <w:i/>
        </w:rPr>
        <w:t>(Nesse momento, colocou um nariz de palhaço, provocando risos na plenária, e logo o retirou).</w:t>
      </w:r>
      <w:r>
        <w:rPr/>
        <w:t xml:space="preserve"> Pessoal, podem até dizer para eu parar, eu paro. Mas vocês sabem quem administra o Samu? </w:t>
      </w:r>
    </w:p>
    <w:p>
      <w:pPr>
        <w:pStyle w:val="Normal"/>
        <w:ind w:firstLine="709"/>
        <w:jc w:val="both"/>
        <w:rPr/>
      </w:pPr>
      <w:r>
        <w:rPr/>
        <w:t xml:space="preserve">Estou aqui como fiel do Padre Antônio, não estou representando o Poder Público que me chutou no passado, porque eu não sirvo para trabalhar para encobrir sacanagem, sem-vergonhice - porque em Sombrio tinha Vice-Governador, tinha o Deputado Benedet, tinha o nosso querido Premoli, que é uma pessoa maravilhosa, ele tem que se representar, e não o Deputado Ronaldo Benedet. Em Sombrio estava o Ronaldo, o Vice-Governador, que são do meu partido, mas agora depois dessa acabou! O meu partido era por uma luta pela saúde pública, porque é por isso que deve lutar o partido político. Eu estou admirando tanto o nosso querido Deputado Volnei, o ex-Prefeito de Sombrio, que é possível que eu vote nele.Eu gostaria de votar também no nosso Deputado Volnei. </w:t>
      </w:r>
    </w:p>
    <w:p>
      <w:pPr>
        <w:pStyle w:val="Normal"/>
        <w:ind w:firstLine="709"/>
        <w:jc w:val="both"/>
        <w:rPr/>
      </w:pPr>
      <w:r>
        <w:rPr/>
        <w:t xml:space="preserve">Quem administra o Samu? São os senhores debochados, nossos irmãos, mas debochados, que também administram o Hospital Florianópolis. </w:t>
      </w:r>
    </w:p>
    <w:p>
      <w:pPr>
        <w:pStyle w:val="Normal"/>
        <w:ind w:firstLine="709"/>
        <w:jc w:val="both"/>
        <w:rPr/>
      </w:pPr>
      <w:r>
        <w:rPr>
          <w:b/>
        </w:rPr>
        <w:t>O SR. PRESIDENTE (Deputado Estadual Volnei Morastoni)</w:t>
      </w:r>
      <w:r>
        <w:rPr/>
        <w:t xml:space="preserve"> – Concluindo, senhora Claricema.</w:t>
      </w:r>
    </w:p>
    <w:p>
      <w:pPr>
        <w:pStyle w:val="Normal"/>
        <w:ind w:firstLine="709"/>
        <w:jc w:val="both"/>
        <w:rPr/>
      </w:pPr>
      <w:r>
        <w:rPr>
          <w:b/>
        </w:rPr>
        <w:t>A SRA. CLARICEMA BUZELLO</w:t>
      </w:r>
      <w:r>
        <w:rPr/>
        <w:t xml:space="preserve"> – Obrigada, Deputado. </w:t>
      </w:r>
    </w:p>
    <w:p>
      <w:pPr>
        <w:pStyle w:val="Normal"/>
        <w:ind w:firstLine="709"/>
        <w:jc w:val="both"/>
        <w:rPr/>
      </w:pPr>
      <w:r>
        <w:rPr/>
        <w:t xml:space="preserve">Meu respeito também para ti </w:t>
      </w:r>
      <w:r>
        <w:rPr>
          <w:i/>
        </w:rPr>
        <w:t>(dirige-se ao senhor Celso Dellagiustina)</w:t>
      </w:r>
      <w:r>
        <w:rPr/>
        <w:t xml:space="preserve">, ao representante da Secretaria de Estado da Saúde, funcionário público efetivo, meu respeito a Cleusa, porque ela veio aqui dar a cara a tapa num lugar de político sem-vergonha.  </w:t>
      </w:r>
    </w:p>
    <w:p>
      <w:pPr>
        <w:pStyle w:val="Normal"/>
        <w:ind w:firstLine="709"/>
        <w:jc w:val="both"/>
        <w:rPr/>
      </w:pPr>
      <w:r>
        <w:rPr/>
        <w:t>Quando eu fui Secretária da Saúde - ele vai ouvir isso, então se eu morrer vocês mandem fazer perícia em mim –, uma mulher passou mal na missa e eu, que sou meio metida, liguei para o Samu. A médica ficou quinze minutos perguntando sobre o número do meu CPF, da carteira de identidade, onde eu morava, e a pessoa já estava no hospital. O paciente morre.</w:t>
      </w:r>
    </w:p>
    <w:p>
      <w:pPr>
        <w:pStyle w:val="Normal"/>
        <w:ind w:firstLine="709"/>
        <w:jc w:val="both"/>
        <w:rPr/>
      </w:pPr>
      <w:r>
        <w:rPr/>
        <w:t xml:space="preserve">Eu quero dizer para vocês que já levei uma pessoa lá para ser atendida, e foi muito bem atendida. Quando cheguei ao plantão, eu disse que era a mãe da Vice-Reitora da UFSC: ficaram a noite inteira velando pela senhora. Ela está viva, com quase 90 anos de idade, lá em Florianópolis - colocou um marca-passo e identificaram tudo o que ela tinha. </w:t>
      </w:r>
    </w:p>
    <w:p>
      <w:pPr>
        <w:pStyle w:val="Normal"/>
        <w:ind w:firstLine="709"/>
        <w:jc w:val="both"/>
        <w:rPr/>
      </w:pPr>
      <w:r>
        <w:rPr/>
        <w:t>Em compensação, minha gente, eu fui naquele dia aos quartos e lá havia uma senhora da mesma idade morrendo. Por quê? Incompetência dos funcionários? Não, funcionário motivado trabalha, funcionário que vê a seriedade trabalha, que vê uma administradora séria trabalha, e nós precisamos de amor, eu já falei isso uma vez e ficou gravado, Eriberto. Desculpe-me citar o teu nome, mas estamos na Quaresma e a gente deveria se perdoar. É isso o que a gente deve fazer.</w:t>
      </w:r>
    </w:p>
    <w:p>
      <w:pPr>
        <w:pStyle w:val="Normal"/>
        <w:ind w:firstLine="709"/>
        <w:jc w:val="both"/>
        <w:rPr/>
      </w:pPr>
      <w:r>
        <w:rPr/>
        <w:t xml:space="preserve">Se vocês estão com sede, vocês tomam água. A gente morre com sede de fome, de justiça, de água, e tem água geladinha em cima daquela mesa </w:t>
      </w:r>
      <w:r>
        <w:rPr>
          <w:i/>
        </w:rPr>
        <w:t>(refere-se à mesa das autoridades.)</w:t>
      </w:r>
      <w:r>
        <w:rPr/>
        <w:t xml:space="preserve"> </w:t>
      </w:r>
    </w:p>
    <w:p>
      <w:pPr>
        <w:pStyle w:val="Normal"/>
        <w:ind w:firstLine="709"/>
        <w:jc w:val="both"/>
        <w:rPr/>
      </w:pPr>
      <w:r>
        <w:rPr/>
        <w:t xml:space="preserve">Deputado Boeira, se o senhor precisar de atendimento vai de helicóptero. O senhor mora a três quadras, com proteção, com segurança, com condições dignas de vida além da população. Então, o senhor não sabe o que nós passamos. Nós passamos fome de justiça, sim, gente, independente de partido político. Só teve um cara, Padre Antônio, que dividiu os pães e se dividiu, de restante vamos pensar um pouquinho. Senhores, será que nós conseguimos dormir enquanto tem gente morrendo agora no nosso Estado? Esses senhores, essas senhoras da organização, que é a “USP-não-sei-o-quê”, porque é tudo sigla, gente, não é neles que nós temos que bater. Esse pessoal faz parte de um esquema de governo do Estado que manda, porque eles querem agora ligar todos os partidos políticos para eleger o Governador novamente, para não ter mais oposição neste Estado. Se já está difícil... O cara vai para um partido e para outro, para outro. Onde está o Acélio Casagrande? Quando eu era coordenadora regional ele vinha pedir carona para mim para ir ao governo Paulo Afonso, porque ele e o Prefeito na época – hoje Vice-Governador – não se davam com ele. Cadê essa gente? Meu respeito a Silvia e a vocês que estão aqui. </w:t>
      </w:r>
    </w:p>
    <w:p>
      <w:pPr>
        <w:pStyle w:val="Normal"/>
        <w:ind w:firstLine="709"/>
        <w:jc w:val="both"/>
        <w:rPr/>
      </w:pPr>
      <w:r>
        <w:rPr/>
        <w:t xml:space="preserve">Obrigada e desculpem. </w:t>
      </w:r>
      <w:r>
        <w:rPr>
          <w:i/>
        </w:rPr>
        <w:t>(Palmas.)</w:t>
      </w:r>
      <w:r>
        <w:rPr/>
        <w:t xml:space="preserve"> </w:t>
      </w:r>
    </w:p>
    <w:p>
      <w:pPr>
        <w:pStyle w:val="Normal"/>
        <w:ind w:firstLine="709"/>
        <w:jc w:val="both"/>
        <w:rPr/>
      </w:pPr>
      <w:r>
        <w:rPr>
          <w:b/>
        </w:rPr>
        <w:t>O SR. PRESIDENTE (Deputado Estadual Volnei Morastoni)</w:t>
      </w:r>
      <w:r>
        <w:rPr/>
        <w:t xml:space="preserve"> – Concedo a palavra ao senhor Eraldo Joaquim, desempregado.</w:t>
      </w:r>
    </w:p>
    <w:p>
      <w:pPr>
        <w:pStyle w:val="Normal"/>
        <w:ind w:firstLine="709"/>
        <w:jc w:val="both"/>
        <w:rPr/>
      </w:pPr>
      <w:r>
        <w:rPr>
          <w:b/>
        </w:rPr>
        <w:t xml:space="preserve">O SR. ERALDO JOAQUIM </w:t>
      </w:r>
      <w:r>
        <w:rPr/>
        <w:t>– Desculpem, mas não sou muito bom com as palavras.</w:t>
      </w:r>
    </w:p>
    <w:p>
      <w:pPr>
        <w:pStyle w:val="Normal"/>
        <w:ind w:firstLine="709"/>
        <w:jc w:val="both"/>
        <w:rPr/>
      </w:pPr>
      <w:r>
        <w:rPr/>
        <w:t>Deputado Volnei, no início da audiência o senhor citou os pilares, e eu quero falar do pilar recursos humanos.</w:t>
      </w:r>
    </w:p>
    <w:p>
      <w:pPr>
        <w:pStyle w:val="Normal"/>
        <w:ind w:firstLine="709"/>
        <w:jc w:val="both"/>
        <w:rPr/>
      </w:pPr>
      <w:r>
        <w:rPr/>
        <w:t xml:space="preserve">Antes de eu me apresentar aqui, eu quero uma salva de palmas para os desempregados de vinte anos de casa, o enfermeiro Saulo – quem não o conhece aqui? – e a funcionária Marisol, com dezesseis anos de casa. </w:t>
      </w:r>
      <w:r>
        <w:rPr>
          <w:i/>
        </w:rPr>
        <w:t xml:space="preserve">(Palmas.) </w:t>
      </w:r>
      <w:r>
        <w:rPr/>
        <w:t>Ela escutou que não possui o perfil da SPDM.</w:t>
      </w:r>
    </w:p>
    <w:p>
      <w:pPr>
        <w:pStyle w:val="Normal"/>
        <w:ind w:firstLine="709"/>
        <w:jc w:val="both"/>
        <w:rPr/>
      </w:pPr>
      <w:r>
        <w:rPr/>
        <w:t xml:space="preserve">Agora vou me apresentar: meu nome é Eraldo e trabalhei durante dezessete anos no Hospital Regional de Araranguá, desde 16 de dezembro de 1996. Fui mandado embora faz dois meses por incapacidade técnica que adquiri em um ano, porque durante dezesseis anos eu fui capaz. Vocês têm uma Ferrari, vocês trocariam por um fusca? </w:t>
      </w:r>
      <w:r>
        <w:rPr>
          <w:i/>
        </w:rPr>
        <w:t>(A plenária responde que não.)</w:t>
      </w:r>
      <w:r>
        <w:rPr/>
        <w:t xml:space="preserve"> Pois foi o que aconteceu com o Hospital Regional, nós tínhamos o melhor sistema integrado de gestão hospitalar do País - Sírio Libanês, Beneficência Portuguesa, todos possuem esse sistema. O controle é isso aqui, uma agulha que fosse dispensada para o paciente era rastreada, e se não chegasse ao paciente ela era teria que voltar para o estoque. Simplesmente a SPDM entrou e a parte contábil, financeira, estoque e compras saíram do sistema, não tem mais esse sistema. Existe um sistema que eles trouxeram e que eu desconheço, porque eu, como chefe pelo Sistema de Tecnologia de Informação, TI, não possuía um usuário e a senha para ter acesso a esse sistema. </w:t>
      </w:r>
    </w:p>
    <w:p>
      <w:pPr>
        <w:pStyle w:val="Normal"/>
        <w:ind w:firstLine="709"/>
        <w:jc w:val="both"/>
        <w:rPr/>
      </w:pPr>
      <w:r>
        <w:rPr/>
        <w:t xml:space="preserve">Com relação à Pediatria, eu quero dizer que fui chamado para colocar lá um computador, mesmo sem a instalação elétrica, por causa da inauguração. E eu fui para tirar foto. </w:t>
      </w:r>
    </w:p>
    <w:p>
      <w:pPr>
        <w:pStyle w:val="Normal"/>
        <w:ind w:firstLine="709"/>
        <w:jc w:val="both"/>
        <w:rPr/>
      </w:pPr>
      <w:r>
        <w:rPr/>
        <w:t xml:space="preserve">Gostaria de deixar aqui o meu sentimento porque é uma vida dentro do Hospital, fui colocado de lado como se não tivesse nenhum valor, a experiência que eu tinha não valeu. Agora, incapacidade técnica foi um pouco demais. </w:t>
      </w:r>
    </w:p>
    <w:p>
      <w:pPr>
        <w:pStyle w:val="Normal"/>
        <w:ind w:firstLine="709"/>
        <w:jc w:val="both"/>
        <w:rPr/>
      </w:pPr>
      <w:r>
        <w:rPr/>
        <w:t xml:space="preserve">Um abraço. </w:t>
      </w:r>
      <w:r>
        <w:rPr>
          <w:i/>
        </w:rPr>
        <w:t>(Palmas)</w:t>
      </w:r>
    </w:p>
    <w:p>
      <w:pPr>
        <w:pStyle w:val="Normal"/>
        <w:ind w:firstLine="709"/>
        <w:jc w:val="both"/>
        <w:rPr/>
      </w:pPr>
      <w:r>
        <w:rPr>
          <w:b/>
        </w:rPr>
        <w:t>O SR. PRESIDENTE (Deputado Estadual Volnei Morastoni)</w:t>
      </w:r>
      <w:r>
        <w:rPr/>
        <w:t xml:space="preserve"> – Passo a palavra à senhora Patrícia Jones Paladini, Secretária Municipal de Saúde de Balneário Arroio do Silva e coordenadora da Comissão Intergestora Regional (CIR).</w:t>
      </w:r>
    </w:p>
    <w:p>
      <w:pPr>
        <w:pStyle w:val="Normal"/>
        <w:ind w:firstLine="709"/>
        <w:jc w:val="both"/>
        <w:rPr/>
      </w:pPr>
      <w:r>
        <w:rPr>
          <w:b/>
        </w:rPr>
        <w:t xml:space="preserve">A SRA. SECRETÁRIA MUNICIPAL DE SAÚDE PATRÍCIA JONES PALADINI (Balneário Arroio do Silva/SC) </w:t>
      </w:r>
      <w:r>
        <w:rPr/>
        <w:t xml:space="preserve">– Boa-noite a todos. </w:t>
      </w:r>
    </w:p>
    <w:p>
      <w:pPr>
        <w:pStyle w:val="Normal"/>
        <w:ind w:firstLine="709"/>
        <w:jc w:val="both"/>
        <w:rPr/>
      </w:pPr>
      <w:r>
        <w:rPr/>
        <w:t>Eu represento os Secretários Municipais da Saúde, e subsequente a isso nós representamos boa parte da população.</w:t>
      </w:r>
    </w:p>
    <w:p>
      <w:pPr>
        <w:pStyle w:val="Normal"/>
        <w:ind w:firstLine="709"/>
        <w:jc w:val="both"/>
        <w:rPr/>
      </w:pPr>
      <w:r>
        <w:rPr/>
        <w:t xml:space="preserve">Primeiro eu gostaria de fazer um cumprimento, em especial aos usuários do Sistema Único de Saúde - talvez não sejam todos desta casa, muitos aqui têm Unimed, como já foi dito, muitos aqui têm condições de pagar uma consulta particular, e assim como a doutora Cristina também sou usuária do Sistema Único de Saúde. Eu e minha filha usamos o Hospital Regional, nós o utilizamos sempre que necessitamos - não só o Hospital, mas qualquer outra instituição que seja do SUS. E também utilizo, sim, qualquer outro serviço que seja particular quando há necessidade.  </w:t>
      </w:r>
    </w:p>
    <w:p>
      <w:pPr>
        <w:pStyle w:val="Normal"/>
        <w:ind w:firstLine="709"/>
        <w:jc w:val="both"/>
        <w:rPr/>
      </w:pPr>
      <w:r>
        <w:rPr/>
        <w:t xml:space="preserve">Parabéns aos usuários! Eu só não entendo por que não ocorreu uma mobilização como esta na nossa região – e agora vou falar como usuária para a doutora Silvia, para a Evelin, que são minhas parceiras de muito tempo, fui aluna da Evelin, estudei na Universidade e tive o prazer de conhecê-la e de ter ao meu lado uma pessoa que me passou tanto conhecimento, que me passou tanta coisa, isso me ajuda muito hoje. Eu sou criança perto de muitos gestores aqui, que há tanto tempo conhecem a história do Hospital Regional. </w:t>
      </w:r>
    </w:p>
    <w:p>
      <w:pPr>
        <w:pStyle w:val="Normal"/>
        <w:ind w:firstLine="709"/>
        <w:jc w:val="both"/>
        <w:rPr/>
      </w:pPr>
      <w:r>
        <w:rPr/>
        <w:t>O Hospital Regional nunca foi uma instituição que pudesse realmente favorecer todas as pessoas. E aí eu gostaria que alguém pudesse complementar o que eu vou dizer agora. Eu participei de algumas reuniões e a senhora Evelin estava comigo. Naquela época, eu era gerente da Saúde e a senhora Evelin era representante da Secretária Municipal de Araranguá. Nós participamos de algumas reuniões da CAF, que já utilizávamos naquela época - a gestora do Hospital era a Universidade e ela tinha um contrato que era, mais ou menos – depois alguém me corrija se eu estiver errada -, de R$ 1.300,00. Mais toda a produção do Hospital, totalizava aproximadamente R$ 2 milhões. Era esse o custeio que o Hospital tinha.</w:t>
      </w:r>
    </w:p>
    <w:p>
      <w:pPr>
        <w:pStyle w:val="Normal"/>
        <w:ind w:firstLine="709"/>
        <w:jc w:val="both"/>
        <w:rPr/>
      </w:pPr>
      <w:r>
        <w:rPr/>
        <w:t xml:space="preserve">Eu gostaria de saber aqui se naquela época nunca ninguém fez um parto dentro do Hospital - que é público, SUS - e pagou pelo procedimento. </w:t>
      </w:r>
    </w:p>
    <w:p>
      <w:pPr>
        <w:pStyle w:val="Normal"/>
        <w:ind w:firstLine="709"/>
        <w:jc w:val="both"/>
        <w:rPr/>
      </w:pPr>
      <w:r>
        <w:rPr>
          <w:i/>
        </w:rPr>
        <w:t>(Oradora não identificada manifesta-se fora do microfone: “Eu paguei.”)</w:t>
      </w:r>
      <w:r>
        <w:rPr/>
        <w:t xml:space="preserve"> </w:t>
      </w:r>
    </w:p>
    <w:p>
      <w:pPr>
        <w:pStyle w:val="Normal"/>
        <w:ind w:firstLine="709"/>
        <w:jc w:val="both"/>
        <w:rPr/>
      </w:pPr>
      <w:r>
        <w:rPr/>
        <w:t>Eu conheço pessoas que pagaram. Quantas pessoas entraram no Hospital e utilizaram o serviço, de repente, da doutora Silvia e tiveram que pagar também? Posso estar errada, mas será que nunca teve indicação de consultório e não chegou dentro do Hospital? Sabemos que existem essas colocações.</w:t>
      </w:r>
    </w:p>
    <w:p>
      <w:pPr>
        <w:pStyle w:val="Normal"/>
        <w:ind w:firstLine="709"/>
        <w:jc w:val="both"/>
        <w:rPr/>
      </w:pPr>
      <w:r>
        <w:rPr/>
        <w:t xml:space="preserve">Queria saber por que essas mobilizações nunca foram feitas. Essas mobilizações devem acontecer sempre, não só devido ao sistema que é oferecido pelo Hospital Regional, mas pela atenção pública sempre, porque a participação social é um dever e, ao mesmo tempo, um direito do cidadão. </w:t>
      </w:r>
    </w:p>
    <w:p>
      <w:pPr>
        <w:pStyle w:val="Normal"/>
        <w:ind w:firstLine="709"/>
        <w:jc w:val="both"/>
        <w:rPr/>
      </w:pPr>
      <w:r>
        <w:rPr/>
        <w:t xml:space="preserve">Eu gostaria de colocar para vocês qual é o trabalho que os Secretários Municipais estão realizando, nós não estamos de braços cruzados. Desde a primeira apresentação do contrato pelo Hospital, pelo Estado, aos Secretários da Saúde, nós solicitamos que todo esse contrato fosse novamente formalizado, porque existiam inúmeras irregularidades referentes às metas propostas. Nós analisamos esse contrato e verificamos que deveriam ser oferecidos mais serviços, e eles foram aumentados durante todo o ano de 2013. </w:t>
      </w:r>
    </w:p>
    <w:p>
      <w:pPr>
        <w:pStyle w:val="Normal"/>
        <w:ind w:firstLine="709"/>
        <w:jc w:val="both"/>
        <w:rPr/>
      </w:pPr>
      <w:r>
        <w:rPr/>
        <w:t>Durante o ano de 2014 pedimos um aditivo, porque nós gostaríamos que tivessem outras especializações - toda a região da Amesc não tem acesso na região de Criciúma. E depois a senhora Evelin vai me ajudar, tenho certeza de que vai fazer um comentário, nós não temos acesso. Hoje temos o termo aditivo com várias especialidades que estão nesse novo termo, e a população não pode deixar de exigir; quanto mais qualidade, mais serviços.</w:t>
      </w:r>
    </w:p>
    <w:p>
      <w:pPr>
        <w:pStyle w:val="Normal"/>
        <w:ind w:firstLine="709"/>
        <w:jc w:val="both"/>
        <w:rPr/>
      </w:pPr>
      <w:r>
        <w:rPr/>
        <w:t xml:space="preserve">Padre Antônio, parabenizo o senhor pela sua colocação e por trazer tantas pessoas aqui hoje - que bom que isso aconteceu, muitos representantes políticos nunca conseguiram isso e um padre hoje conseguiu fazer. </w:t>
      </w:r>
      <w:r>
        <w:rPr>
          <w:i/>
        </w:rPr>
        <w:t>(Palmas.)</w:t>
      </w:r>
    </w:p>
    <w:p>
      <w:pPr>
        <w:pStyle w:val="Normal"/>
        <w:ind w:firstLine="709"/>
        <w:jc w:val="both"/>
        <w:rPr/>
      </w:pPr>
      <w:r>
        <w:rPr/>
        <w:t>A nossa luta para a melhoria da saúde pública não vem de agora, vem de muito tempo. Nós, Secretários, vimos o quanto o Hospital Regional já avançou em nove meses, e a gente sabe que tem que melhorar muito mais. A gente sabe quantas coisas ainda devem ser melhoradas e quantos erros o Hospital ainda está cometendo. Gostaria da sua ajuda, Padre Antônio, para que possamos atender os pacientes oncológicos da nossa região que estão na fila, e muitos desses estão morrendo por falta de atendimento.</w:t>
      </w:r>
    </w:p>
    <w:p>
      <w:pPr>
        <w:pStyle w:val="Normal"/>
        <w:ind w:firstLine="709"/>
        <w:jc w:val="both"/>
        <w:rPr/>
      </w:pPr>
      <w:r>
        <w:rPr>
          <w:i/>
        </w:rPr>
        <w:t xml:space="preserve"> </w:t>
      </w:r>
      <w:r>
        <w:rPr>
          <w:i/>
        </w:rPr>
        <w:t>(Orador não identificado manifesta-se fora do microfone: “Pede ajuda do governo.”)</w:t>
      </w:r>
      <w:r>
        <w:rPr/>
        <w:t xml:space="preserve"> </w:t>
      </w:r>
    </w:p>
    <w:p>
      <w:pPr>
        <w:pStyle w:val="Normal"/>
        <w:ind w:firstLine="709"/>
        <w:jc w:val="both"/>
        <w:rPr/>
      </w:pPr>
      <w:r>
        <w:rPr/>
        <w:t xml:space="preserve">O governo está nos exigindo, nós não pedimos ajuda. </w:t>
      </w:r>
    </w:p>
    <w:p>
      <w:pPr>
        <w:pStyle w:val="Normal"/>
        <w:ind w:firstLine="709"/>
        <w:jc w:val="both"/>
        <w:rPr/>
      </w:pPr>
      <w:r>
        <w:rPr/>
        <w:t xml:space="preserve">Tenho certeza, Padre, que o senhor – uma pessoa que eu conheço, que já ajudou muito a minha família - vai se empenhar em colaborar e ajudar para que o Hospital São José de Criciúma, cuja gestão é feita por freiras, possa realmente cumprir com o seu papel. Para que o médico que está de plantão no Hospital Regional de Araranguá não tenha que implorar para que o Hospital de São José receba um paciente com trauma crânio-encefálico. Quantas vezes o médico da UTI tem que implorar porque o paciente não é aceito, sendo que o Hospital já recebe do governo do Estado para fazer isso, só que não aceita. </w:t>
      </w:r>
    </w:p>
    <w:p>
      <w:pPr>
        <w:pStyle w:val="Normal"/>
        <w:ind w:firstLine="709"/>
        <w:jc w:val="both"/>
        <w:rPr/>
      </w:pPr>
      <w:r>
        <w:rPr/>
        <w:t>Eu gostaria de agradecer, eu não tenho mais tempo, e de me colocar à disposição para qualquer questionamento.</w:t>
      </w:r>
    </w:p>
    <w:p>
      <w:pPr>
        <w:pStyle w:val="Normal"/>
        <w:ind w:firstLine="709"/>
        <w:jc w:val="both"/>
        <w:rPr/>
      </w:pPr>
      <w:r>
        <w:rPr>
          <w:b/>
        </w:rPr>
        <w:t>O SR. PRESIDENTE (Deputado Estadual Volnei Morastoni)</w:t>
      </w:r>
      <w:r>
        <w:rPr/>
        <w:t xml:space="preserve"> – Como ainda temos nove inscritos, peço, por gentileza, que as pessoas utilizem o tempo máximo de três minutos para sua manifestação.</w:t>
      </w:r>
    </w:p>
    <w:p>
      <w:pPr>
        <w:pStyle w:val="Normal"/>
        <w:ind w:firstLine="709"/>
        <w:jc w:val="both"/>
        <w:rPr/>
      </w:pPr>
      <w:r>
        <w:rPr/>
        <w:t>Concedo a palavra ao senhor Laudemir de Almeida, morador de Araranguá.</w:t>
      </w:r>
    </w:p>
    <w:p>
      <w:pPr>
        <w:pStyle w:val="Normal"/>
        <w:ind w:firstLine="709"/>
        <w:jc w:val="both"/>
        <w:rPr/>
      </w:pPr>
      <w:r>
        <w:rPr>
          <w:b/>
        </w:rPr>
        <w:t>O SR. LAUDEMIR DE ALMEIDA</w:t>
      </w:r>
      <w:r>
        <w:rPr/>
        <w:t xml:space="preserve"> – Boa-noite, pessoal.</w:t>
      </w:r>
    </w:p>
    <w:p>
      <w:pPr>
        <w:pStyle w:val="Normal"/>
        <w:ind w:firstLine="709"/>
        <w:jc w:val="both"/>
        <w:rPr/>
      </w:pPr>
      <w:r>
        <w:rPr/>
        <w:t xml:space="preserve">Moro em Araranguá faz vinte anos e estou presente não para ajudar o povo a defender o Hospital Regional... Mas a administração dessa instituição não veio para cá sozinha, alguém a trouxe para cá. Então eu peço aos Vereadores e cabos eleitorais, Prefeitos, Deputados Federais e Estaduais, que ponham a mão na consciência e vão atrás. Porque cada vez que nós precisarmos de alguma coisa, temos que fazer uma audiência como esta daqui. Nós já não votamos em vocês? Pelo amor de Deus, gente, pensem na hora em que vocês vão receber o seu dinheirinho lá no banco. </w:t>
      </w:r>
      <w:r>
        <w:rPr>
          <w:i/>
        </w:rPr>
        <w:t>(Palmas.)</w:t>
      </w:r>
      <w:r>
        <w:rPr/>
        <w:t xml:space="preserve"> Pelo amor de Deus, façam isso! Socorro!</w:t>
      </w:r>
    </w:p>
    <w:p>
      <w:pPr>
        <w:pStyle w:val="Normal"/>
        <w:ind w:firstLine="709"/>
        <w:jc w:val="both"/>
        <w:rPr/>
      </w:pPr>
      <w:r>
        <w:rPr>
          <w:b/>
        </w:rPr>
        <w:t>O SR. PRESIDENTE (Deputado Estadual Volnei Morastoni)</w:t>
      </w:r>
      <w:r>
        <w:rPr/>
        <w:t xml:space="preserve"> – Passo a palavra ao senhor João Carlos Hilzendeger.</w:t>
      </w:r>
    </w:p>
    <w:p>
      <w:pPr>
        <w:pStyle w:val="Normal"/>
        <w:ind w:firstLine="709"/>
        <w:jc w:val="both"/>
        <w:rPr/>
      </w:pPr>
      <w:r>
        <w:rPr>
          <w:b/>
        </w:rPr>
        <w:t xml:space="preserve">O SR. JOÃO CARLOS HILZENDEGER </w:t>
      </w:r>
      <w:r>
        <w:rPr/>
        <w:t xml:space="preserve">– Cumprimentando o Deputado Morastoni, cumprimento as demais autoridades da mesa e todos os presentes. </w:t>
      </w:r>
    </w:p>
    <w:p>
      <w:pPr>
        <w:pStyle w:val="Normal"/>
        <w:ind w:firstLine="709"/>
        <w:jc w:val="both"/>
        <w:rPr/>
      </w:pPr>
      <w:r>
        <w:rPr/>
        <w:t>Eu gostaria de dizer que no começo foi falado em legalidade, contratualidade, constitucionalidade e em outras coisas jurídicas que o povo de Araranguá não está interessado. Ele quer saber onde está sendo aplicado o dinheiro que vem do nosso imposto em Araranguá. Só isso que o povo quer saber.</w:t>
      </w:r>
    </w:p>
    <w:p>
      <w:pPr>
        <w:pStyle w:val="Normal"/>
        <w:ind w:firstLine="709"/>
        <w:jc w:val="both"/>
        <w:rPr/>
      </w:pPr>
      <w:r>
        <w:rPr/>
        <w:t xml:space="preserve">Queria falar que os mais de 274 mil habitantes do sul de Santa Catarina devem estar hoje aqui envergonhados - para não dizer outra palavra, gostaria que isso ficasse registrado em ata - pelo governo do nosso Estado mandar aqui hoje, numa audiência dessa importância, uma funcionária da Saúde que não sabia nem o que falar, nem deu para ouvir o que ela disse, porque não sabia usar o microfone. </w:t>
      </w:r>
      <w:r>
        <w:rPr>
          <w:i/>
        </w:rPr>
        <w:t>(Palmas.)</w:t>
      </w:r>
    </w:p>
    <w:p>
      <w:pPr>
        <w:pStyle w:val="Normal"/>
        <w:ind w:firstLine="709"/>
        <w:jc w:val="both"/>
        <w:rPr/>
      </w:pPr>
      <w:r>
        <w:rPr>
          <w:b/>
        </w:rPr>
        <w:t>O SR. PRESIDENTE (Deputado Estadual Volnei Morastoni)</w:t>
      </w:r>
      <w:r>
        <w:rPr/>
        <w:t xml:space="preserve"> – Concedo a palavra à  senhora Evelyn Elias.</w:t>
      </w:r>
    </w:p>
    <w:p>
      <w:pPr>
        <w:pStyle w:val="Normal"/>
        <w:ind w:firstLine="709"/>
        <w:jc w:val="both"/>
        <w:rPr/>
      </w:pPr>
      <w:r>
        <w:rPr>
          <w:b/>
        </w:rPr>
        <w:t>A SRA. EVELYN ELIAS</w:t>
      </w:r>
      <w:r>
        <w:rPr/>
        <w:t xml:space="preserve"> – Boa-noite. Como fui citada pela Patrícia, que é representante da CIR, vou justificar a fala dela. </w:t>
      </w:r>
    </w:p>
    <w:p>
      <w:pPr>
        <w:pStyle w:val="Normal"/>
        <w:ind w:firstLine="709"/>
        <w:jc w:val="both"/>
        <w:rPr/>
      </w:pPr>
      <w:r>
        <w:rPr/>
        <w:t xml:space="preserve">Participei por quatro anos da CAF na gestão da Fucri, em que a Rita participava comigo, Instituto SAS - e eu te respondo, Patrícia, as coisas eram discutidas lá na CAF. A Fucri era discutida lá na CAF; faltou dinheiro, nós fomos à Aciva e começamos a pedir ajuda a ela para vir dinheiro para o Hospital Regional. Os nossos descontentamentos eram colocados na CAF. </w:t>
      </w:r>
    </w:p>
    <w:p>
      <w:pPr>
        <w:pStyle w:val="Normal"/>
        <w:ind w:firstLine="709"/>
        <w:jc w:val="both"/>
        <w:rPr/>
      </w:pPr>
      <w:r>
        <w:rPr/>
        <w:t xml:space="preserve">Em junho, os membros do Instituto SAS denunciaram o aluguel de um carro que custou R$ 12.300,00. Em outubro, se descobriu o problema lá. Aqui, na CAF, eu sou parte representando as 22 entidades - mais especificamente, a Aciva -, e por diversas vezes solicitamos constar em ata a fala do presidente da CAF, senhor Acélio – que me estranha muito não estar aqui -, que prometia as coisas e não cumpria. Então, por isso as coisas não foram resolvidas agora. </w:t>
      </w:r>
    </w:p>
    <w:p>
      <w:pPr>
        <w:pStyle w:val="Normal"/>
        <w:ind w:firstLine="709"/>
        <w:jc w:val="both"/>
        <w:rPr/>
      </w:pPr>
      <w:r>
        <w:rPr/>
        <w:t>Com relação à parte de oncologia, nós brigávamos e contávamos com a ajuda do doutor Galan, da Procuradoria-Geral da União.</w:t>
      </w:r>
    </w:p>
    <w:p>
      <w:pPr>
        <w:pStyle w:val="Normal"/>
        <w:ind w:firstLine="709"/>
        <w:jc w:val="both"/>
        <w:rPr/>
      </w:pPr>
      <w:r>
        <w:rPr/>
        <w:t xml:space="preserve">Muito obrigada. </w:t>
      </w:r>
      <w:r>
        <w:rPr>
          <w:i/>
        </w:rPr>
        <w:t>(Palmas.)</w:t>
      </w:r>
    </w:p>
    <w:p>
      <w:pPr>
        <w:pStyle w:val="Normal"/>
        <w:ind w:firstLine="709"/>
        <w:jc w:val="both"/>
        <w:rPr/>
      </w:pPr>
      <w:r>
        <w:rPr>
          <w:b/>
        </w:rPr>
        <w:t>O SR. PRESIDENTE (Deputado Estadual Volnei Morastoni)</w:t>
      </w:r>
      <w:r>
        <w:rPr/>
        <w:t xml:space="preserve"> – Passo a palavra à senhora Maria de Lurdes.</w:t>
      </w:r>
    </w:p>
    <w:p>
      <w:pPr>
        <w:pStyle w:val="Normal"/>
        <w:ind w:firstLine="709"/>
        <w:jc w:val="both"/>
        <w:rPr/>
      </w:pPr>
      <w:r>
        <w:rPr>
          <w:b/>
        </w:rPr>
        <w:t>A SRA. MARIA DE LURDES</w:t>
      </w:r>
      <w:r>
        <w:rPr/>
        <w:t xml:space="preserve"> – Eu quero falar sobre o meu irmão, que morreu no dia 19 de março por negligência do Hospital Regional porque não quiseram mandá-lo para Criciúma. Quando ele estava morrendo, conseguiram uma ambulância para levá-lo para Criciúma, e chegando lá o médico perguntou por que não fizeram um exame para ver a causa de o cérebro dele estar inchando. O médico nos disse que não tinha mais recurso porque já estava tudo no osso. Perdi o meu irmão por causa desse Hospital.</w:t>
      </w:r>
    </w:p>
    <w:p>
      <w:pPr>
        <w:pStyle w:val="Normal"/>
        <w:ind w:firstLine="709"/>
        <w:jc w:val="both"/>
        <w:rPr/>
      </w:pPr>
      <w:r>
        <w:rPr/>
        <w:t xml:space="preserve">Obrigada. </w:t>
      </w:r>
      <w:r>
        <w:rPr>
          <w:i/>
        </w:rPr>
        <w:t>(Palmas.)</w:t>
      </w:r>
      <w:r>
        <w:rPr/>
        <w:t xml:space="preserve"> </w:t>
      </w:r>
    </w:p>
    <w:p>
      <w:pPr>
        <w:pStyle w:val="Normal"/>
        <w:ind w:firstLine="709"/>
        <w:jc w:val="both"/>
        <w:rPr/>
      </w:pPr>
      <w:r>
        <w:rPr>
          <w:b/>
        </w:rPr>
        <w:t>O SR. PRESIDENTE (Deputado Estadual Volnei Morastoni)</w:t>
      </w:r>
      <w:r>
        <w:rPr/>
        <w:t xml:space="preserve"> – Agora, passo a palavra ao senhor Cleber Ricardo da Silva Cândido, presidente do Sindicato dos Trabalhadores em Estabelecimento e Serviços de Saúde de Criciúma e Região. </w:t>
      </w:r>
    </w:p>
    <w:p>
      <w:pPr>
        <w:pStyle w:val="Normal"/>
        <w:ind w:firstLine="709"/>
        <w:jc w:val="both"/>
        <w:rPr/>
      </w:pPr>
      <w:r>
        <w:rPr>
          <w:b/>
        </w:rPr>
        <w:t xml:space="preserve">O SR. CLEBER RICARDO DA SILVA CÂNDIDO </w:t>
      </w:r>
      <w:r>
        <w:rPr/>
        <w:t>–</w:t>
      </w:r>
      <w:r>
        <w:rPr>
          <w:b/>
        </w:rPr>
        <w:t xml:space="preserve"> </w:t>
      </w:r>
      <w:r>
        <w:rPr/>
        <w:t>Boa-noite a todos. Ao cumprimentar o Deputado Volnei Morastoni, cumprimento todos da mesa.</w:t>
      </w:r>
    </w:p>
    <w:p>
      <w:pPr>
        <w:pStyle w:val="Normal"/>
        <w:ind w:firstLine="709"/>
        <w:jc w:val="both"/>
        <w:rPr/>
      </w:pPr>
      <w:r>
        <w:rPr/>
        <w:t xml:space="preserve">Queria fazer um breve histórico da SPDM, quando assumiu a sua regional em Araranguá, enquanto relação SPDM e trabalhador. </w:t>
      </w:r>
    </w:p>
    <w:p>
      <w:pPr>
        <w:pStyle w:val="Normal"/>
        <w:ind w:firstLine="709"/>
        <w:jc w:val="both"/>
        <w:rPr/>
      </w:pPr>
      <w:r>
        <w:rPr/>
        <w:t>Tivemos, após negociação, contratos em que os trabalhadores seriam contratados novamente. Quarenta e cinco dias após, começamos a ter várias demissões, entre elas de trabalhadores que estavam ali há 15 anos, 17 anos, 20 anos, que sempre foram exemplos - uma boa influência em lideranças, inclusive, no hospital. Por isso foram demitidos, não tenho dúvida. Para discutir o assédio moral, tivemos até que fazer greve porque não éramos atendidos pela administração do Hospital.</w:t>
      </w:r>
    </w:p>
    <w:p>
      <w:pPr>
        <w:pStyle w:val="NormalWeb"/>
        <w:spacing w:before="0" w:after="0"/>
        <w:ind w:firstLine="709"/>
        <w:jc w:val="both"/>
        <w:rPr/>
      </w:pPr>
      <w:r>
        <w:rPr/>
        <w:t xml:space="preserve">Queria dizer para os trabalhadores que estão aqui que isso o que está acontecendo é coação. Esses trabalhadores, infelizmente, estão aqui sendo expostos, tendo que segurar faixas - esse pessoal do Sindicato amanhã vai ter que discutir, porque essa situação não deixa de ser um assédio. Quero saber se eles vão receber hora extra por isso. Tanto que estamos aqui representando todos os trabalhadores. </w:t>
      </w:r>
    </w:p>
    <w:p>
      <w:pPr>
        <w:pStyle w:val="NormalWeb"/>
        <w:spacing w:before="0" w:after="0"/>
        <w:ind w:firstLine="709"/>
        <w:jc w:val="both"/>
        <w:rPr>
          <w:i/>
          <w:i/>
        </w:rPr>
      </w:pPr>
      <w:r>
        <w:rPr>
          <w:i/>
        </w:rPr>
        <w:t>(Orador não identificado manifesta-se fora do microfone: “O dinheiro está sendo repassado?”)</w:t>
      </w:r>
    </w:p>
    <w:p>
      <w:pPr>
        <w:pStyle w:val="NormalWeb"/>
        <w:spacing w:before="0" w:after="0"/>
        <w:ind w:firstLine="709"/>
        <w:jc w:val="both"/>
        <w:rPr/>
      </w:pPr>
      <w:r>
        <w:rPr/>
        <w:t xml:space="preserve">Quanto aos valores repassados, quero dizer que o valor de R$ 2,5 milhões até o ano passado, e agora mais o aditivo de R$ 900 mil... Tem que ter um serviço de excelência e o salário tem que ser muito melhor. </w:t>
      </w:r>
    </w:p>
    <w:p>
      <w:pPr>
        <w:pStyle w:val="NormalWeb"/>
        <w:spacing w:before="0" w:after="0"/>
        <w:ind w:firstLine="709"/>
        <w:jc w:val="both"/>
        <w:rPr>
          <w:i/>
          <w:i/>
        </w:rPr>
      </w:pPr>
      <w:r>
        <w:rPr>
          <w:i/>
        </w:rPr>
        <w:t>(Orador não identificado manifesta-se fora do microfone. Inaudível.)</w:t>
      </w:r>
    </w:p>
    <w:p>
      <w:pPr>
        <w:pStyle w:val="NormalWeb"/>
        <w:spacing w:before="0" w:after="0"/>
        <w:ind w:firstLine="709"/>
        <w:jc w:val="both"/>
        <w:rPr/>
      </w:pPr>
      <w:r>
        <w:rPr/>
        <w:t>Tu tens certeza que não? Eu tenho certeza que sim, porque eu tenho o contrato.</w:t>
      </w:r>
    </w:p>
    <w:p>
      <w:pPr>
        <w:pStyle w:val="NormalWeb"/>
        <w:spacing w:before="0" w:after="0"/>
        <w:ind w:firstLine="709"/>
        <w:jc w:val="both"/>
        <w:rPr/>
      </w:pPr>
      <w:r>
        <w:rPr/>
        <w:t xml:space="preserve">Não sei se uma sindicância vai resolver o problema, acho que CPI seria mais interessante. </w:t>
      </w:r>
    </w:p>
    <w:p>
      <w:pPr>
        <w:pStyle w:val="NormalWeb"/>
        <w:spacing w:before="0" w:after="0"/>
        <w:ind w:firstLine="709"/>
        <w:jc w:val="both"/>
        <w:rPr/>
      </w:pPr>
      <w:r>
        <w:rPr/>
        <w:t xml:space="preserve">Com relação aos valores, não estou defendo ninguém aqui, o Hospital São José recebe R$ 3 milhões por mês do governo do Estado para atender alta complexidade. O Hospital Regional está recebendo R$ 3,5 milhões para atender média complexidade. </w:t>
      </w:r>
    </w:p>
    <w:p>
      <w:pPr>
        <w:pStyle w:val="Normal"/>
        <w:ind w:firstLine="709"/>
        <w:jc w:val="both"/>
        <w:rPr/>
      </w:pPr>
      <w:r>
        <w:rPr/>
        <w:t>Capacidade técnica, com certeza, todos aqueles que estavam ali tinham. Dos quatro pilares, o gerenciamento quem faz são eles, o financiamento quem faz somos nós. Os recursos humanos somos nós, trabalhadores. [</w:t>
      </w:r>
      <w:r>
        <w:rPr>
          <w:i/>
        </w:rPr>
        <w:t>Taquígrafa-Revisora: Ana Rita M. de Souza</w:t>
      </w:r>
      <w:r>
        <w:rPr/>
        <w:t>] Controle social não existe! E quem controla? São eles, os políticos!</w:t>
      </w:r>
    </w:p>
    <w:p>
      <w:pPr>
        <w:pStyle w:val="Normal"/>
        <w:ind w:firstLine="708"/>
        <w:jc w:val="both"/>
        <w:rPr/>
      </w:pPr>
      <w:r>
        <w:rPr/>
        <w:t>Muito obrigado. (</w:t>
      </w:r>
      <w:r>
        <w:rPr>
          <w:i/>
        </w:rPr>
        <w:t>Palmas.</w:t>
      </w:r>
      <w:r>
        <w:rPr/>
        <w:t>)</w:t>
      </w:r>
    </w:p>
    <w:p>
      <w:pPr>
        <w:pStyle w:val="NormalWeb"/>
        <w:spacing w:before="0" w:after="0"/>
        <w:ind w:firstLine="708"/>
        <w:jc w:val="both"/>
        <w:rPr>
          <w:b/>
          <w:b/>
        </w:rPr>
      </w:pPr>
      <w:r>
        <w:rPr>
          <w:b/>
        </w:rPr>
        <w:t>O SR. PRESIDENTE (Deputado Volnei Morastoni)</w:t>
      </w:r>
      <w:r>
        <w:rPr/>
        <w:t xml:space="preserve"> – Com a palavra  o Thiago Bratti, do Hospital Regional de Araranguá.</w:t>
      </w:r>
    </w:p>
    <w:p>
      <w:pPr>
        <w:pStyle w:val="NormalWeb"/>
        <w:spacing w:before="0" w:after="0"/>
        <w:ind w:firstLine="708"/>
        <w:jc w:val="both"/>
        <w:rPr>
          <w:i/>
          <w:i/>
        </w:rPr>
      </w:pPr>
      <w:r>
        <w:rPr>
          <w:b/>
        </w:rPr>
        <w:t xml:space="preserve">O SR. THIAGO BRATTI – </w:t>
      </w:r>
      <w:r>
        <w:rPr/>
        <w:t>Boa-noite a todos. Eu sou araranguaense, há 28 anos eu moro em Araranguá, me formei em 2010 aqui na região. Agora me perguntem: onde eu consegui emprego? Em São Paulo. Araranguá não abriu as portas para mim. Senhores presentes, eu cresci no meio de vocês, conheci as filhas do senhor Jorge Boeira, elas são minhas amigas. Senhora Evelyn, sua filha é minha amiga de paixão.</w:t>
      </w:r>
    </w:p>
    <w:p>
      <w:pPr>
        <w:pStyle w:val="NormalWeb"/>
        <w:spacing w:before="0" w:after="0"/>
        <w:ind w:firstLine="708"/>
        <w:jc w:val="both"/>
        <w:rPr/>
      </w:pPr>
      <w:r>
        <w:rPr/>
        <w:t>Pessoal, o seguinte, a SPDM tem os seus problemas? Tem. E qual hospital que não tem? Agora, tem uma coisa que é muito importante falar. A SPDM entrou e trouxe toda essa coisa que está aqui agora? Veio junto com a SPDM ou foram vocês ao longo desses vinte e poucos anos? (</w:t>
      </w:r>
      <w:r>
        <w:rPr>
          <w:i/>
        </w:rPr>
        <w:t>Palmas</w:t>
      </w:r>
      <w:r>
        <w:rPr/>
        <w:t xml:space="preserve">) Todo esse pessoal, eu não vou questionar a qualificação de ninguém aqui, mas todo esse pessoal, com todo esse tempo lá dentro, o que fez para melhorar até agora? Apontar defeito qualquer um aponta. É fácil apontar defeito. </w:t>
      </w:r>
    </w:p>
    <w:p>
      <w:pPr>
        <w:pStyle w:val="NormalWeb"/>
        <w:spacing w:before="0" w:after="0"/>
        <w:ind w:firstLine="708"/>
        <w:jc w:val="both"/>
        <w:rPr/>
      </w:pPr>
      <w:r>
        <w:rPr/>
        <w:t xml:space="preserve">Eu estou na SPDM e sou cobrado pela SPDM por tudo o que eu faço, eu sou cobrado pelo meu funcionalismo porque se eu não dou resultado para o Hospital eu vou para o olho da rua. Eu dou resultado para o Hospital. É isso o que acontece. Outra coisa: imparcialidade. Seis funcionários do Hospital são de fora. O resto é tudo daqui da região. Não vem dizer que não tem espaço para o pessoal da região. Tem! Quem vai ao Hospital falar mal, não foi falar comigo para ver a questão ambiental do Hospital, não foi dentro do Hospital visitar as melhorias que estão sendo feitas. Nada foi colocado, nem uma tela, dentro daquele Hospital. Quando a SPDM entrou no Hospital, pessoal, havia baratas pelas paredes, atrás do Hospital. E a infecção hospitalar como estava antes? Nunca se fez nada. </w:t>
      </w:r>
    </w:p>
    <w:p>
      <w:pPr>
        <w:pStyle w:val="NormalWeb"/>
        <w:spacing w:before="0" w:after="0"/>
        <w:ind w:firstLine="708"/>
        <w:jc w:val="both"/>
        <w:rPr/>
      </w:pPr>
      <w:r>
        <w:rPr/>
        <w:t>Então, eu só queria passar a vocês que a SPDM está fazendo as suas melhorias. Há menos de ano está consertando coisas que há vinte anos nunca foram consertadas. (</w:t>
      </w:r>
      <w:r>
        <w:rPr>
          <w:i/>
        </w:rPr>
        <w:t>palmas</w:t>
      </w:r>
      <w:r>
        <w:rPr/>
        <w:t>).</w:t>
      </w:r>
    </w:p>
    <w:p>
      <w:pPr>
        <w:pStyle w:val="NormalWeb"/>
        <w:spacing w:before="0" w:after="0"/>
        <w:ind w:firstLine="708"/>
        <w:jc w:val="both"/>
        <w:rPr>
          <w:b/>
          <w:b/>
        </w:rPr>
      </w:pPr>
      <w:r>
        <w:rPr/>
        <w:t xml:space="preserve">Obrigado, pessoal.  </w:t>
      </w:r>
    </w:p>
    <w:p>
      <w:pPr>
        <w:pStyle w:val="NormalWeb"/>
        <w:spacing w:before="0" w:after="0"/>
        <w:ind w:firstLine="708"/>
        <w:jc w:val="both"/>
        <w:rPr/>
      </w:pPr>
      <w:r>
        <w:rPr>
          <w:b/>
        </w:rPr>
        <w:t xml:space="preserve">A SRA. DANIELLE MACHADO GOMES – </w:t>
      </w:r>
      <w:r>
        <w:rPr/>
        <w:t>Com licença, primeiro a enfermeira Nívea vai dar uma declaração e depois eu farei o meu depoimento.</w:t>
      </w:r>
      <w:r>
        <w:rPr>
          <w:b/>
        </w:rPr>
        <w:t xml:space="preserve"> </w:t>
      </w:r>
    </w:p>
    <w:p>
      <w:pPr>
        <w:pStyle w:val="NormalWeb"/>
        <w:spacing w:before="0" w:after="0"/>
        <w:ind w:firstLine="708"/>
        <w:jc w:val="both"/>
        <w:rPr/>
      </w:pPr>
      <w:r>
        <w:rPr>
          <w:b/>
        </w:rPr>
        <w:t xml:space="preserve">A SRA. NÍVEA DIAS DO CANTO TEIXEIRA (coordenadora de enfermagem dos setores críticos do Hospital Regional de Araranguá) </w:t>
      </w:r>
      <w:r>
        <w:rPr/>
        <w:t xml:space="preserve">– Boa-noite a todos. Muitas pessoas daqui me conhecem, outras me conhecem desde criança e sabem da minha honestidade e da minha lealdade. Eu não gostei, Padre, sou sincera em lhe falar, da forma como você se referiu a mim. Você também conhece a minha lealdade e a minha honestidade, principalmente o meu trabalho. </w:t>
      </w:r>
    </w:p>
    <w:p>
      <w:pPr>
        <w:pStyle w:val="NormalWeb"/>
        <w:spacing w:before="0" w:after="0"/>
        <w:ind w:firstLine="708"/>
        <w:jc w:val="both"/>
        <w:rPr/>
      </w:pPr>
      <w:r>
        <w:rPr/>
        <w:t>Eu sou formada há 18 anos e não há um dia. Está certo? Então, eu só quero esclarecer uma coisa: se eu fui até o Padre, foi para levar um ofício com respostas a questionamento que a igreja e a Aciva estavam fazendo. Foi isso que eu fui fazer, eu e mais três colegas meus do hospital. Certo? Então, eu só quero esclarecer isso.</w:t>
      </w:r>
    </w:p>
    <w:p>
      <w:pPr>
        <w:pStyle w:val="NormalWeb"/>
        <w:spacing w:before="0" w:after="0"/>
        <w:ind w:firstLine="708"/>
        <w:jc w:val="both"/>
        <w:rPr/>
      </w:pPr>
      <w:r>
        <w:rPr/>
        <w:t>Muito obrigada e boa noite. (</w:t>
      </w:r>
      <w:r>
        <w:rPr>
          <w:i/>
        </w:rPr>
        <w:t>Palmas e vaias.</w:t>
      </w:r>
      <w:r>
        <w:rPr/>
        <w:t>)</w:t>
      </w:r>
    </w:p>
    <w:p>
      <w:pPr>
        <w:pStyle w:val="NormalWeb"/>
        <w:spacing w:before="0" w:after="0"/>
        <w:ind w:firstLine="708"/>
        <w:jc w:val="both"/>
        <w:rPr>
          <w:b/>
          <w:b/>
        </w:rPr>
      </w:pPr>
      <w:r>
        <w:rPr>
          <w:b/>
        </w:rPr>
        <w:t>O SR. PRESIDENTE (Deputado Volnei Morastoni)</w:t>
      </w:r>
      <w:r>
        <w:rPr/>
        <w:t xml:space="preserve"> – Com a palavra a Rita de Cássia Premoli, do Hospital Regional de Araranguá.</w:t>
      </w:r>
    </w:p>
    <w:p>
      <w:pPr>
        <w:pStyle w:val="NormalWeb"/>
        <w:spacing w:before="0" w:after="0"/>
        <w:ind w:firstLine="708"/>
        <w:jc w:val="both"/>
        <w:rPr/>
      </w:pPr>
      <w:r>
        <w:rPr>
          <w:b/>
        </w:rPr>
        <w:t xml:space="preserve">A SRA. RITA DE CÁSSIA PREMOLI – </w:t>
      </w:r>
      <w:r>
        <w:rPr/>
        <w:t>Eu gostaria de pedir silêncio, por favor.</w:t>
      </w:r>
    </w:p>
    <w:p>
      <w:pPr>
        <w:pStyle w:val="NormalWeb"/>
        <w:spacing w:before="0" w:after="0"/>
        <w:ind w:firstLine="708"/>
        <w:jc w:val="both"/>
        <w:rPr/>
      </w:pPr>
      <w:r>
        <w:rPr/>
        <w:t>Meu nome é Rita, sou enfermeira de formação, trabalho no Hospital Regional há 27 anos. Eu não estou aqui para defender ou criticar quem falou. Eu me senti muito ofendida quando se referem aos funcionários do Hospital. Ninguém, eu garanto, mais do que eu conhece a história do Hospital. Eu trabalhei, quando o Hospital foi inaugurado, como enfermeira; trabalhei por muito tempo como enfermeira, depois passei para à direção de enfermagem; eu já fui diretora do Hospital Regional, e com todas as críticas que tinham a gente trabalhava e aguentava o que tinha que fazer. E hoje nós continuamos a fazer a mesma coisa, porque eu, Rita, acredito no Hospital Regional. Eu penso...</w:t>
      </w:r>
    </w:p>
    <w:p>
      <w:pPr>
        <w:pStyle w:val="NormalWeb"/>
        <w:spacing w:before="0" w:after="0"/>
        <w:ind w:firstLine="708"/>
        <w:jc w:val="both"/>
        <w:rPr/>
      </w:pPr>
      <w:r>
        <w:rPr/>
        <w:t>(</w:t>
      </w:r>
      <w:r>
        <w:rPr>
          <w:i/>
        </w:rPr>
        <w:t>Orador não identificado fala fora do microfone. Ininteligível.</w:t>
      </w:r>
      <w:r>
        <w:rPr/>
        <w:t>)</w:t>
      </w:r>
    </w:p>
    <w:p>
      <w:pPr>
        <w:pStyle w:val="NormalWeb"/>
        <w:spacing w:before="0" w:after="0"/>
        <w:ind w:firstLine="708"/>
        <w:jc w:val="both"/>
        <w:rPr/>
      </w:pPr>
      <w:r>
        <w:rPr/>
        <w:t>Por favor, eu gostaria que me escutasse. Eu peço essa gentileza. Eu estou na mesa falando por minha vontade, ninguém me corrompe a falar, estou falando do meu sentimento.</w:t>
      </w:r>
    </w:p>
    <w:p>
      <w:pPr>
        <w:pStyle w:val="NormalWeb"/>
        <w:spacing w:before="0" w:after="0"/>
        <w:ind w:firstLine="708"/>
        <w:jc w:val="both"/>
        <w:rPr/>
      </w:pPr>
      <w:r>
        <w:rPr/>
        <w:t>Eu penso o seguinte: todos os funcionários que hoje trabalham lá estão fazendo com que o Hospital cresça, porque a gente acredita no Hospital (</w:t>
      </w:r>
      <w:r>
        <w:rPr>
          <w:i/>
        </w:rPr>
        <w:t>palmas</w:t>
      </w:r>
      <w:r>
        <w:rPr/>
        <w:t xml:space="preserve">). A gente acredita e a gente quer um Hospital melhor para a nossa comunidade. Têm problemas? Têm. Eu sempre digo que têm problemas, agora não venham dizer que nós o estamos o corrompendo. Tá? </w:t>
      </w:r>
    </w:p>
    <w:p>
      <w:pPr>
        <w:pStyle w:val="NormalWeb"/>
        <w:spacing w:before="0" w:after="0"/>
        <w:ind w:firstLine="708"/>
        <w:jc w:val="both"/>
        <w:rPr/>
      </w:pPr>
      <w:r>
        <w:rPr/>
        <w:t>E a gente acredita no trabalho. Eu não vi ninguém aqui falar de melhorias. Eu ouvi o tempo todo as críticas, não vou criticar quem falou, não é da minha competência técnica e ética, eu acho que todo mundo tem direito de se manifestar, mas eu não estou escutando ninguém falar: meu Deus, será que nós atendemos hoje cinco mil no pronto-socorro, mais de três mil no ambulatório...</w:t>
      </w:r>
    </w:p>
    <w:p>
      <w:pPr>
        <w:pStyle w:val="NormalWeb"/>
        <w:spacing w:before="0" w:after="0"/>
        <w:ind w:firstLine="708"/>
        <w:jc w:val="both"/>
        <w:rPr/>
      </w:pPr>
      <w:r>
        <w:rPr/>
        <w:t>(</w:t>
      </w:r>
      <w:r>
        <w:rPr>
          <w:i/>
        </w:rPr>
        <w:t>Oradora não identificada fala fora do microfone: quase morreu!</w:t>
      </w:r>
      <w:r>
        <w:rPr/>
        <w:t>)</w:t>
      </w:r>
    </w:p>
    <w:p>
      <w:pPr>
        <w:pStyle w:val="NormalWeb"/>
        <w:spacing w:before="0" w:after="0"/>
        <w:ind w:firstLine="708"/>
        <w:jc w:val="both"/>
        <w:rPr/>
      </w:pPr>
      <w:r>
        <w:rPr/>
        <w:t>Se aconteceu um caso, eu sinto muito pelos familiares se aconteceu qualquer coisa. E os demais, ninguém foi bem atendido no Hospital Regional? (</w:t>
      </w:r>
      <w:r>
        <w:rPr>
          <w:i/>
        </w:rPr>
        <w:t>Vaias</w:t>
      </w:r>
      <w:r>
        <w:rPr/>
        <w:t>)</w:t>
      </w:r>
    </w:p>
    <w:p>
      <w:pPr>
        <w:pStyle w:val="NormalWeb"/>
        <w:spacing w:before="0" w:after="0"/>
        <w:ind w:firstLine="708"/>
        <w:jc w:val="both"/>
        <w:rPr/>
      </w:pPr>
      <w:r>
        <w:rPr>
          <w:b/>
        </w:rPr>
        <w:t>O SR. PRESIDENTE (Deputado Volnei Morastoni)</w:t>
      </w:r>
      <w:r>
        <w:rPr/>
        <w:t xml:space="preserve"> – Conclua, por favor. </w:t>
      </w:r>
    </w:p>
    <w:p>
      <w:pPr>
        <w:pStyle w:val="NormalWeb"/>
        <w:spacing w:before="0" w:after="0"/>
        <w:ind w:firstLine="708"/>
        <w:jc w:val="both"/>
        <w:rPr/>
      </w:pPr>
      <w:r>
        <w:rPr>
          <w:b/>
        </w:rPr>
        <w:t xml:space="preserve">A SRA. RITA DE CÁSSIA PREMOLI </w:t>
      </w:r>
      <w:r>
        <w:rPr/>
        <w:t>– Eu queria dizer o seguinte: nós, que estamos lá acreditando, queremos o Hospital e teremos a oportunidade de fazer isso.</w:t>
      </w:r>
    </w:p>
    <w:p>
      <w:pPr>
        <w:pStyle w:val="NormalWeb"/>
        <w:spacing w:before="0" w:after="0"/>
        <w:ind w:firstLine="708"/>
        <w:jc w:val="both"/>
        <w:rPr/>
      </w:pPr>
      <w:r>
        <w:rPr/>
        <w:t xml:space="preserve">Quanto aos secretários de Saúde, têm secretários que trazem o problema para nós e nós estamos tentando atender a todos. Inclusive, Secretária Municipal de Saúde, nós temos um ótimo relacionamento com a Aciva aqui de Araranguá. A gente supre as necessidades dela na UPA e ela supre as nossas necessidades, porque nós temos muitos problemas para resolver. </w:t>
      </w:r>
    </w:p>
    <w:p>
      <w:pPr>
        <w:pStyle w:val="NormalWeb"/>
        <w:spacing w:before="0" w:after="0"/>
        <w:ind w:firstLine="708"/>
        <w:jc w:val="both"/>
        <w:rPr/>
      </w:pPr>
      <w:r>
        <w:rPr/>
        <w:t>Eu, como profissional e como cidadã araranguaense, digo que há 26 anos tenho esperança em ter um hospital melhor para todo mundo. Eu acho que a população tem direito de falar, mas também pode ir lá conhecer. Sabemos dos defeitos, mas nós estamos fazendo muitos trabalhos interessantes lá dentro. Muita coisa que a população pode nos procurar e nós vamos mostrar.</w:t>
      </w:r>
      <w:r>
        <w:rPr>
          <w:b/>
        </w:rPr>
        <w:t xml:space="preserve"> </w:t>
      </w:r>
    </w:p>
    <w:p>
      <w:pPr>
        <w:pStyle w:val="NormalWeb"/>
        <w:spacing w:before="0" w:after="0"/>
        <w:ind w:firstLine="708"/>
        <w:jc w:val="both"/>
        <w:rPr/>
      </w:pPr>
      <w:r>
        <w:rPr/>
        <w:t>Muito obrigada. (</w:t>
      </w:r>
      <w:r>
        <w:rPr>
          <w:i/>
        </w:rPr>
        <w:t>Palmas.</w:t>
      </w:r>
      <w:r>
        <w:rPr/>
        <w:t>)</w:t>
      </w:r>
    </w:p>
    <w:p>
      <w:pPr>
        <w:pStyle w:val="NormalWeb"/>
        <w:spacing w:before="0" w:after="0"/>
        <w:ind w:firstLine="708"/>
        <w:jc w:val="both"/>
        <w:rPr>
          <w:b/>
          <w:b/>
        </w:rPr>
      </w:pPr>
      <w:r>
        <w:rPr>
          <w:b/>
        </w:rPr>
        <w:t>O SR. PRESIDENTE (Deputado Volnei Morastoni)</w:t>
      </w:r>
      <w:r>
        <w:rPr/>
        <w:t xml:space="preserve"> – Com a palavra o Vereador Lourival João, Presidente da Comissão de Saúde da Câmara de Vereadores de Araranguá. </w:t>
      </w:r>
    </w:p>
    <w:p>
      <w:pPr>
        <w:pStyle w:val="NormalWeb"/>
        <w:spacing w:before="0" w:after="0"/>
        <w:ind w:firstLine="708"/>
        <w:jc w:val="both"/>
        <w:rPr/>
      </w:pPr>
      <w:r>
        <w:rPr>
          <w:b/>
        </w:rPr>
        <w:t xml:space="preserve">O VEREADOR LOURIVAL JOÃO – </w:t>
      </w:r>
      <w:r>
        <w:rPr/>
        <w:t xml:space="preserve">Boa-noite a todos. </w:t>
      </w:r>
    </w:p>
    <w:p>
      <w:pPr>
        <w:pStyle w:val="NormalWeb"/>
        <w:spacing w:before="0" w:after="0"/>
        <w:ind w:firstLine="708"/>
        <w:jc w:val="both"/>
        <w:rPr/>
      </w:pPr>
      <w:r>
        <w:rPr/>
        <w:t>(</w:t>
      </w:r>
      <w:r>
        <w:rPr>
          <w:i/>
        </w:rPr>
        <w:t>Cumprimento as autoridades e demais presentes</w:t>
      </w:r>
      <w:r>
        <w:rPr/>
        <w:t>)</w:t>
      </w:r>
    </w:p>
    <w:p>
      <w:pPr>
        <w:pStyle w:val="NormalWeb"/>
        <w:spacing w:before="0" w:after="0"/>
        <w:ind w:firstLine="708"/>
        <w:jc w:val="both"/>
        <w:rPr/>
      </w:pPr>
      <w:r>
        <w:rPr/>
        <w:t xml:space="preserve">Nós temos uma ferida numa tecla diferente. Eu sei que existe esse problema no Hospital Araranguá e que ele existe há muito tempo. Agora, o que está causando, Deputado Morastoni, a angústia, Deputado José Milton – parabéns pela presença, nós temos dois Deputados da região, pelo menos 50% deles presentes, e não é sem motivo que o outro Deputado não está aqui presente. Nós gostaríamos muito que os representantes do Estado estivessem aqui hoje. </w:t>
      </w:r>
    </w:p>
    <w:p>
      <w:pPr>
        <w:pStyle w:val="NormalWeb"/>
        <w:spacing w:before="0" w:after="0"/>
        <w:ind w:firstLine="708"/>
        <w:jc w:val="both"/>
        <w:rPr/>
      </w:pPr>
      <w:r>
        <w:rPr/>
        <w:t xml:space="preserve">Gente, pouco antes desta audiência, iniciou-se um levantamento feito pela própria Secretaria de Estado da Saúde – e vocês viram bem quando a própria contadora da Aciva falou quando se faz um levantamento e não se consegue - porque é o time do Acélio Casagrande que vem aqui fazer esse levantamento - esconder um desvio de R$ 1,8 milhão como aconteceu com o SAS, foi mapeada muita coisa e não se conseguiu esconder isso aí. Ninguém aqui é idiota a ponto de imaginar que um contador vai pegar uma contabilidade e achar que nós vamos acreditar que a raposa foi ao galinheiro para proteger a galinha. Nós não vamos acreditar nisso! Isso é brincadeira! </w:t>
      </w:r>
    </w:p>
    <w:p>
      <w:pPr>
        <w:pStyle w:val="NormalWeb"/>
        <w:spacing w:before="0" w:after="0"/>
        <w:ind w:firstLine="708"/>
        <w:jc w:val="both"/>
        <w:rPr/>
      </w:pPr>
      <w:r>
        <w:rPr/>
        <w:t xml:space="preserve">Um milhão e oitocentos mil foram desviados, nós estamos levando esse caso para o Ministério Público. E precisou o Ministério Público de São Paulo dizer que havia esse desvio. A sociedade araranguaense toda gritando, o nosso secretário da Saúde, o nosso adjunto, o nosso superintende aqui falaram, e o culpado é o Estado de Santa Catarina. </w:t>
      </w:r>
    </w:p>
    <w:p>
      <w:pPr>
        <w:pStyle w:val="NormalWeb"/>
        <w:spacing w:before="0" w:after="0"/>
        <w:ind w:firstLine="708"/>
        <w:jc w:val="both"/>
        <w:rPr/>
      </w:pPr>
      <w:r>
        <w:rPr/>
        <w:t>O nosso Governador, Raimundo Colombo, esteve em Araranguá, concedeu uma entrevista na Rádio Araranguá e disse que ia respeitar o edital – está aqui o representante da Aciva – com as assinaturas das entidades citadas ali, que pediam entre os itens para participar do conselho componente de internação. Então, o governo do Estado preparou o edital e hoje nós estamos cobrando da SPDM alguma coisa que hoje nós tínhamos que cobrar... não justifica o atendimento, mas o grande culpado de não ter atendido a nossa sociedade lá atrás foi o governo do Estado, sim, porque ele assumiu o compromisso na rádio de Araranguá, que tem uma audiência bastante grande. [</w:t>
      </w:r>
      <w:r>
        <w:rPr>
          <w:i/>
        </w:rPr>
        <w:t>Taquígrafa-Revisora: Sabrina Schmitz</w:t>
      </w:r>
      <w:r>
        <w:rPr/>
        <w:t>]</w:t>
      </w:r>
    </w:p>
    <w:p>
      <w:pPr>
        <w:pStyle w:val="Normal"/>
        <w:ind w:firstLine="708"/>
        <w:jc w:val="both"/>
        <w:rPr/>
      </w:pPr>
      <w:r>
        <w:rPr/>
        <w:t>O Governador do Estado disse que o edital tinha que ser feito conforme a sociedade estava pedindo, mas o Secretário da Saúde, Dalmo Claro de Oliveira, que todos conhecem, fez o edital como quis. Eu estou dando o nome, está gravado isso. Como disse o Vereador Rony, nós não temos medo do que vai acontecer. (</w:t>
      </w:r>
      <w:r>
        <w:rPr>
          <w:i/>
        </w:rPr>
        <w:t>Palmas</w:t>
      </w:r>
      <w:r>
        <w:rPr/>
        <w:t>.) E tem que colocar o dedo na ferida, não adianta nós ficarmos... Para onde foi o R$ 1,8 milhão? Eu costumo dizer que levaram meia força nossa embora, e onde está? E quem vai restituir isso para nós? E isso foi conseguido levantar!</w:t>
      </w:r>
    </w:p>
    <w:p>
      <w:pPr>
        <w:pStyle w:val="Normal"/>
        <w:ind w:firstLine="708"/>
        <w:jc w:val="both"/>
        <w:rPr/>
      </w:pPr>
      <w:r>
        <w:rPr/>
        <w:t>Agora, o grande culpado dessa história toda... Podem dizer que é um discurso político, mas eu sou político, não sou técnico, e o meu discurso é político, sim. O grande culpado de tudo isso ter acontecido foi o nosso Governador do Estado, quando não respeitou o que a nossa sociedade queria e fez um edital exigindo que nós fizéssemos controle e fiscalização. Hoje nós estamos cobrando da SPDM, batendo em todas as portas, eles não vêm aqui, estão mandando uma representante (</w:t>
      </w:r>
      <w:r>
        <w:rPr>
          <w:i/>
        </w:rPr>
        <w:t>refere-se à senhora Cleusa Cristina Castilho Kinderman, gerente de Supervisão das Organizações Sociais da Secretaria de Estado da Saúde de Santa Catarina, representando a Secretária de Estado da Saúde, senhora Tânia Eberhardt</w:t>
      </w:r>
      <w:r>
        <w:rPr/>
        <w:t>), com todo o respeito, mas isso é um desrespeito para conosco. O nosso Secretário Adjunto, o Acélio Casagrande, é aqui de Criciúma, mas na hora de vir aqui para as explicações, para dizer que não vai fazer o edital conforme a sociedade quer, ele (</w:t>
      </w:r>
      <w:r>
        <w:rPr>
          <w:i/>
        </w:rPr>
        <w:t>ininteligível</w:t>
      </w:r>
      <w:r>
        <w:rPr/>
        <w:t>), quando é para vir aqui e peitar a sociedade, então ele não vem.</w:t>
      </w:r>
    </w:p>
    <w:p>
      <w:pPr>
        <w:pStyle w:val="Normal"/>
        <w:ind w:firstLine="708"/>
        <w:jc w:val="both"/>
        <w:rPr/>
      </w:pPr>
      <w:r>
        <w:rPr/>
        <w:t>Eu sei que o meu tempo é curto, mas só queria dar esse recado. Uma boa noite a todos. Obrigado. (</w:t>
      </w:r>
      <w:r>
        <w:rPr>
          <w:i/>
        </w:rPr>
        <w:t>Palmas</w:t>
      </w:r>
      <w:r>
        <w:rPr/>
        <w:t>.)</w:t>
      </w:r>
    </w:p>
    <w:p>
      <w:pPr>
        <w:pStyle w:val="Normal"/>
        <w:ind w:firstLine="708"/>
        <w:jc w:val="both"/>
        <w:rPr/>
      </w:pPr>
      <w:r>
        <w:rPr>
          <w:b/>
        </w:rPr>
        <w:t xml:space="preserve">O SR. PRESIDENTE (Deputado Estadual Volnei Morastoni) </w:t>
      </w:r>
      <w:r>
        <w:rPr/>
        <w:t>– Todas as falas aqui feitas foram reafirmando a situação do hospital. Democraticamente as falas foram livres, tanto a favor como em outra direção, e agora nós precisamos juntar todas essas manifestações para fazer os encaminhamentos.</w:t>
      </w:r>
    </w:p>
    <w:p>
      <w:pPr>
        <w:pStyle w:val="Normal"/>
        <w:ind w:firstLine="708"/>
        <w:jc w:val="both"/>
        <w:rPr/>
      </w:pPr>
      <w:r>
        <w:rPr/>
        <w:t>Porém, antes de fazermos os encaminhamentos, eu preciso consultar a mesa se por parte da SPDM ainda deseja se manifestar, porque pelo adiantado da hora... Por mim não tem problema, se decidirem ficar aqui até amanhã, eu emendo. Mas eu acho que não vai adiantar atravessar muito. Então eu gostaria de dar uns cinco minutos para a SPDM e para a Aciva. Doutor Júlio, da Promotoria, deseja também se manifestar? (</w:t>
      </w:r>
      <w:r>
        <w:rPr>
          <w:i/>
        </w:rPr>
        <w:t>O Promotor Júlio Fernandes gesticula afirmativamente.</w:t>
      </w:r>
      <w:r>
        <w:rPr/>
        <w:t>) O Deputado José Milton também vai se manifestar. Eu peço, então, muita objetividade nas considerações, para que possamos realmente fazer os encaminhamentos.</w:t>
      </w:r>
    </w:p>
    <w:p>
      <w:pPr>
        <w:pStyle w:val="Normal"/>
        <w:ind w:firstLine="708"/>
        <w:jc w:val="both"/>
        <w:rPr/>
      </w:pPr>
      <w:r>
        <w:rPr/>
        <w:t>Eu fiz muitas anotações, desde um apelo, repetido várias vezes, no sentido de que se decrete o fim da presença da SPDM, da Organização Social aqui no hospital de Araranguá - e nós já falamos que essa é uma discussão que o governo do Estado teima em manter assim mesmo, assim como teimou recentemente quanto ao Hospital Florianópolis, pois que depois de três anos, quatro anos de reformas lá resolveu entregá-lo também para uma Organização Social, por coincidência também a SPDM.</w:t>
      </w:r>
    </w:p>
    <w:p>
      <w:pPr>
        <w:pStyle w:val="Normal"/>
        <w:ind w:firstLine="708"/>
        <w:jc w:val="both"/>
        <w:rPr/>
      </w:pPr>
      <w:r>
        <w:rPr/>
        <w:t xml:space="preserve">Então, essa é uma vontade política da soberania do governo do Estado, e nós precisamos fazer com que as manifestações ocorridas numa audiência como esta aqui cheguem ao conhecimento da senhora Secretária de Estado da Saúde e do senhor Governador, para que eles pesem na balança das suas decisões políticas a definição de manter essa forma de administrar a saúde. </w:t>
      </w:r>
    </w:p>
    <w:p>
      <w:pPr>
        <w:pStyle w:val="Normal"/>
        <w:ind w:firstLine="708"/>
        <w:jc w:val="both"/>
        <w:rPr/>
      </w:pPr>
      <w:r>
        <w:rPr/>
        <w:t>Nós tivemos aqui propostas também da Comissão de Avaliação e Fiscalização, que faz parte da gestão do hospital, no sentido de que possa se abrir para ter uma representação mais ampla da comunidade, de Organizações Não Governamentais – isso eu estou falando genericamente –, assim como também representantes da comunidade, da Aciva, da Pastoral da Saúde, da Câmara de Vereadores. A Aciva, que estava participando, se retirou pelos motivos aqui já alegados, e a própria Câmara de Vereadores, que foi indicada para a Comissão de Avaliação e Fiscalização, até hoje não teve essa indicação regulamentada por nenhum ato da Secretaria de Estado da Saúde.</w:t>
      </w:r>
    </w:p>
    <w:p>
      <w:pPr>
        <w:pStyle w:val="Normal"/>
        <w:ind w:firstLine="708"/>
        <w:jc w:val="both"/>
        <w:rPr/>
      </w:pPr>
      <w:r>
        <w:rPr/>
        <w:t>Então, essa Comissão precisa ter... O SUS já dá a regra, já dá o horizonte. Quando são compostos os conselhos do SUS, já é dito que 50% deles têm que ser constituídos pelos usuários do Sistema, através de entidades sociais. A outra parte, os outros 50%, podem ser divididos 25% entre os prestadores de serviço, que pode ser dividido meio a meio com os trabalhadores, e os outros 25% são dos gestores, do governo, que pode ser governo do Estado dividindo com os governos municipais. É só seguir as regras do SUS, que já dão a democracia necessária para o controle social.</w:t>
      </w:r>
    </w:p>
    <w:p>
      <w:pPr>
        <w:pStyle w:val="Normal"/>
        <w:ind w:firstLine="708"/>
        <w:jc w:val="both"/>
        <w:rPr/>
      </w:pPr>
      <w:r>
        <w:rPr/>
        <w:t>Então, o apelo que está sendo colocado aqui é o de que no mínimo se abra essa roda, porque tem que democratizar esse Conselho de Avaliação e Fiscalização.</w:t>
      </w:r>
    </w:p>
    <w:p>
      <w:pPr>
        <w:pStyle w:val="Normal"/>
        <w:ind w:firstLine="708"/>
        <w:jc w:val="both"/>
        <w:rPr/>
      </w:pPr>
      <w:r>
        <w:rPr/>
        <w:t>Por outro lado, há também a sindicância que o governo do Estado está fazendo aqui sobre essa situação. Depois de todas essas últimas manifestações e denúncias e da nova ida da Câmara de Vereadores à Assembleia Legislativa, o governo do Estado, através da Secretaria de Estado, resolveu publicar a formação de uma comissão de sindicância, que também deve ser aberta para ter a participação, no mínimo, da Câmara de Vereadores, da Aciva ou de quem mais for sugerido aqui por esta audiência pública. Quer dizer, não adianta uma comissão de sindicância que fique restrita à Secretaria de Estado da Saúde.</w:t>
      </w:r>
    </w:p>
    <w:p>
      <w:pPr>
        <w:pStyle w:val="Normal"/>
        <w:ind w:firstLine="708"/>
        <w:jc w:val="both"/>
        <w:rPr/>
      </w:pPr>
      <w:r>
        <w:rPr/>
        <w:t>Por outro lado, também foram apresentadas propostas no sentido de que seja feito um levantamento das contas, uma auditoria, que seja melhorada a prestação de contas, bem como levantada a questão de se a Secretaria de Estado tem condições de acompanhar as custas reais da execução de contrato. Eu gostaria de também apresentar uma proposta, que seria um resumo dessas propostas, ou seja, a realização de uma auditoria externa independente, chamada pela Secretaria de Estado da Saúde, para verificar o contrato operacional do hospital e sua produção com o que recebe.</w:t>
      </w:r>
    </w:p>
    <w:p>
      <w:pPr>
        <w:pStyle w:val="Normal"/>
        <w:ind w:firstLine="708"/>
        <w:jc w:val="both"/>
        <w:rPr/>
      </w:pPr>
      <w:r>
        <w:rPr/>
        <w:t xml:space="preserve">Eu, aqui, estou apresentando algumas propostas de encaminhamento. </w:t>
      </w:r>
    </w:p>
    <w:p>
      <w:pPr>
        <w:pStyle w:val="Normal"/>
        <w:ind w:firstLine="708"/>
        <w:jc w:val="both"/>
        <w:rPr/>
      </w:pPr>
      <w:r>
        <w:rPr/>
        <w:t>Agora nós vamos ouvir o senhor Mário Silva Monteiro, da SPDM, depois ouviremos o Promotor Júlio, que também solicitou a palavra, o Deputado José Milton, o Presidente da Câmara de Vereadores, e depois vamos começar a fazer a falas finais dos encaminhamentos.</w:t>
      </w:r>
    </w:p>
    <w:p>
      <w:pPr>
        <w:pStyle w:val="Normal"/>
        <w:ind w:firstLine="708"/>
        <w:jc w:val="both"/>
        <w:rPr/>
      </w:pPr>
      <w:r>
        <w:rPr/>
        <w:t>Com a palavra o senhor Mário Silva Monteiro, da SPDM, por até cinco minutos.</w:t>
      </w:r>
    </w:p>
    <w:p>
      <w:pPr>
        <w:pStyle w:val="Normal"/>
        <w:ind w:firstLine="708"/>
        <w:jc w:val="both"/>
        <w:rPr/>
      </w:pPr>
      <w:r>
        <w:rPr>
          <w:b/>
        </w:rPr>
        <w:t>O SR. MÁRIO SILVA MONTEIRO</w:t>
      </w:r>
      <w:r>
        <w:rPr/>
        <w:t xml:space="preserve"> – Gostaria apenas de agradecer o convite para participar deste debate e colocar que a instituição se encontra à disposição para qualquer esclarecimento de qualquer dúvida, e respeitamos aqui todas as colocações que foram feitas, as pessoas têm o total direito de expor suas ideias, suas convicções.</w:t>
      </w:r>
    </w:p>
    <w:p>
      <w:pPr>
        <w:pStyle w:val="Normal"/>
        <w:ind w:firstLine="708"/>
        <w:jc w:val="both"/>
        <w:rPr/>
      </w:pPr>
      <w:r>
        <w:rPr/>
        <w:t>Parabéns à população de Araranguá, com todos os seus representantes, das comunidades, o pessoal que foi convidado pelo padre, os funcionários do hospital, os políticos presentes. Nós não fazemos política, simplesmente nós executamos o que é contratualizado com o Estado.</w:t>
      </w:r>
    </w:p>
    <w:p>
      <w:pPr>
        <w:pStyle w:val="Normal"/>
        <w:ind w:firstLine="708"/>
        <w:jc w:val="both"/>
        <w:rPr/>
      </w:pPr>
      <w:r>
        <w:rPr/>
        <w:t>Obrigado pela oportunidade da participação. (</w:t>
      </w:r>
      <w:r>
        <w:rPr>
          <w:i/>
        </w:rPr>
        <w:t>Palmas</w:t>
      </w:r>
      <w:r>
        <w:rPr/>
        <w:t>.)</w:t>
      </w:r>
    </w:p>
    <w:p>
      <w:pPr>
        <w:pStyle w:val="Normal"/>
        <w:ind w:firstLine="708"/>
        <w:jc w:val="both"/>
        <w:rPr/>
      </w:pPr>
      <w:r>
        <w:rPr>
          <w:b/>
        </w:rPr>
        <w:t xml:space="preserve">O SR. PRESIDENTE (Deputado Estadual Volnei Morastoni) </w:t>
      </w:r>
      <w:r>
        <w:rPr/>
        <w:t>– Agora, com a palavra o doutor Júlio Fernandes, Promotor de Justiça.</w:t>
      </w:r>
    </w:p>
    <w:p>
      <w:pPr>
        <w:pStyle w:val="Normal"/>
        <w:ind w:firstLine="708"/>
        <w:jc w:val="both"/>
        <w:rPr/>
      </w:pPr>
      <w:r>
        <w:rPr>
          <w:b/>
        </w:rPr>
        <w:t>O SR. PROMOTOR JÚLIO FERNANDES</w:t>
      </w:r>
      <w:r>
        <w:rPr/>
        <w:t xml:space="preserve"> – Da mesma maneira quero agradecer o convite formulado ao Ministério Público, em verdade chegou ao Procurador-Geral de Justiça, doutor Lio Marcos Marin, e aqui estou representando não só a minha Promotoria de Justiça, mas o Ministério Público de Santa Catarina e o senhor Procurador-Geral.</w:t>
      </w:r>
    </w:p>
    <w:p>
      <w:pPr>
        <w:pStyle w:val="Normal"/>
        <w:ind w:firstLine="708"/>
        <w:jc w:val="both"/>
        <w:rPr/>
      </w:pPr>
      <w:r>
        <w:rPr/>
        <w:t>Não havia feito isso na minha fala inicial, mas gostaria de dizer que lamento profundamente o descaso do Estado com relação a sua participação na audiência pública de hoje, sem qualquer demérito à sua participação (</w:t>
      </w:r>
      <w:r>
        <w:rPr>
          <w:i/>
        </w:rPr>
        <w:t>dirige-se à senhora Cleusa Cristina Castilho Kinderman, gerente de Supervisão das Organizações Sociais da Secretaria de Estado da Saúde, representando a Secretária de Estado da Saúde, senhora Tânia Eberhardt</w:t>
      </w:r>
      <w:r>
        <w:rPr/>
        <w:t>), e agradeço a sua vinda, mas efetivamente se discute um assunto que, se não é da maior importância, dentro dos itens saúde, educação e segurança, está entre os três maiores, e o Estado se faz ausente em discussões como essa, o que é complicado, já que o Executivo é quem efetivamente ordena o pagamento. Por isso é bom que hoje, com a TV Assembleia, com a Internet, com a imprensa, efetivamente todos os anseios e posicionamentos cheguem aos ouvidos de quem deveria estar aqui, pelo menos em respeito a todos os presentes.</w:t>
      </w:r>
    </w:p>
    <w:p>
      <w:pPr>
        <w:pStyle w:val="NormalWeb"/>
        <w:spacing w:before="0" w:after="0"/>
        <w:ind w:firstLine="708"/>
        <w:jc w:val="both"/>
        <w:rPr/>
      </w:pPr>
      <w:r>
        <w:rPr/>
        <w:t>Respondendo a um questionamento que foi formulado a mim, de um professor de Educação Física a respeito de uma situação pontual, gostaria de dizer que no que compete ao Ministério Público, se o senhor ainda não fez a denúncia, poderá fazê-la de duas maneiras, ou seja, tanto ir diretamente ao Ministério Público conversar conosco e ser atendido na Promotoria de Justiça ou se dirigir a uma Delegacia de Polícia e registrar a ocorrência do fato. Das duas formas, esse fato que o senhor narrou vai ser investigado. [</w:t>
      </w:r>
      <w:r>
        <w:rPr>
          <w:i/>
        </w:rPr>
        <w:t>Taquígrafa-Revisora: Siomara G. Videira</w:t>
      </w:r>
      <w:r>
        <w:rPr/>
        <w:t xml:space="preserve">] Não é qualquer morte que necessariamente seja um crime, mas há mortes que a responsabilidade com outras mortes não coexistem responsabilidades, como acidentes, enfim. Após uma investigação, sem dúvida alguma, poderemos chegar a uma conclusão de que há responsáveis. Portanto aquela pessoa merece ser processada e punida criminalmente. Civilmente compete à família, certo.  </w:t>
      </w:r>
    </w:p>
    <w:p>
      <w:pPr>
        <w:pStyle w:val="Normal"/>
        <w:jc w:val="both"/>
        <w:rPr/>
      </w:pPr>
      <w:r>
        <w:rPr/>
        <w:tab/>
        <w:t>O senhor tem tanto a possibilidade de sentar e conversar comigo, e daí posso explicar com mais detalhes o procedimento ou, se preferir, se dirija à Delegacia de Polícia para registrar uma ocorrência policial se há alguma dúvida em relação ao atendimento prestado e à eventual omissão que pode ter havido nesse caso.</w:t>
      </w:r>
    </w:p>
    <w:p>
      <w:pPr>
        <w:pStyle w:val="Normal"/>
        <w:jc w:val="both"/>
        <w:rPr/>
      </w:pPr>
      <w:r>
        <w:rPr/>
        <w:tab/>
        <w:t xml:space="preserve">Por fim, novamente estender os meus elogios a todos os presentes, ao pessoal do Hospital, não só à população. </w:t>
      </w:r>
    </w:p>
    <w:p>
      <w:pPr>
        <w:pStyle w:val="Normal"/>
        <w:ind w:firstLine="708"/>
        <w:jc w:val="both"/>
        <w:rPr/>
      </w:pPr>
      <w:r>
        <w:rPr/>
        <w:t xml:space="preserve">Os reclames não são dirigidos às pessoas que hoje estão prestando os serviços em si, isso é importante. Existe uma prestação de serviço em que se discute a gestão e existe também uma forma de relacionamento que não está muito boa. E, às vezes, as pessoas, talvez aquela senhora que trabalha há vinte e sete anos possa se sentir atingida com isso, mas talvez ela não tenha a responsabilidade nisso tudo, mas, efetivamente, as coisas precisam ser melhores esclarecidas, o corpo precisa ser melhor tratado, com publicidade, com respeito. É isso que se busca, pelo menos na parte do Ministério Público, ter um melhor serviço e também um melhor atendimento e uma publicidade com mais eficiência. </w:t>
      </w:r>
    </w:p>
    <w:p>
      <w:pPr>
        <w:pStyle w:val="Normal"/>
        <w:jc w:val="both"/>
        <w:rPr/>
      </w:pPr>
      <w:r>
        <w:rPr/>
        <w:tab/>
        <w:t xml:space="preserve">Agradeço a oportunidade ao Deputado, muito obrigado, e boa-noite a todos. </w:t>
      </w:r>
      <w:r>
        <w:rPr>
          <w:i/>
        </w:rPr>
        <w:t>(Palmas.)</w:t>
      </w:r>
    </w:p>
    <w:p>
      <w:pPr>
        <w:pStyle w:val="Normal"/>
        <w:jc w:val="both"/>
        <w:rPr/>
      </w:pPr>
      <w:r>
        <w:rPr>
          <w:i/>
        </w:rPr>
        <w:tab/>
      </w:r>
      <w:r>
        <w:rPr>
          <w:b/>
        </w:rPr>
        <w:t xml:space="preserve">O SR. PRESIDENTE (Deputado Estadual Volnei Morastoni) </w:t>
      </w:r>
      <w:r>
        <w:rPr/>
        <w:t>– passo ao Deputado Federal Jorge Boeira.</w:t>
      </w:r>
    </w:p>
    <w:p>
      <w:pPr>
        <w:pStyle w:val="Normal"/>
        <w:jc w:val="both"/>
        <w:rPr/>
      </w:pPr>
      <w:r>
        <w:rPr/>
        <w:tab/>
      </w:r>
      <w:r>
        <w:rPr>
          <w:b/>
        </w:rPr>
        <w:t>O SR. DEPUTADO FEDERAL JORGE BOEIRA/SC</w:t>
      </w:r>
      <w:r>
        <w:rPr/>
        <w:t xml:space="preserve"> – Acho que o grande tema tratado durante essa noite foi a questão da transparência das contas e dos recursos que são públicos. Portanto recurso público é o resultado do imposto que cada um de nós paga. Neste momento todos temos gratidão a todos aqueles profissionais da área da Saúde que fizeram dessa profissão a sua razão de vida, a todos vocês o nosso reconhecimento. Mas o que discutimos aqui é a transparência do uso daqueles recursos, que são públicos. </w:t>
      </w:r>
    </w:p>
    <w:p>
      <w:pPr>
        <w:pStyle w:val="Normal"/>
        <w:jc w:val="both"/>
        <w:rPr/>
      </w:pPr>
      <w:r>
        <w:rPr/>
        <w:tab/>
        <w:t xml:space="preserve">Muito obrigado. </w:t>
      </w:r>
      <w:r>
        <w:rPr>
          <w:i/>
        </w:rPr>
        <w:t>(Palmas.)</w:t>
      </w:r>
    </w:p>
    <w:p>
      <w:pPr>
        <w:pStyle w:val="Normal"/>
        <w:jc w:val="both"/>
        <w:rPr/>
      </w:pPr>
      <w:r>
        <w:rPr>
          <w:i/>
        </w:rPr>
        <w:tab/>
      </w:r>
      <w:r>
        <w:rPr>
          <w:b/>
        </w:rPr>
        <w:t xml:space="preserve">O SR. PRESIDENTE (Deputado Estadual Volnei Morastoni) </w:t>
      </w:r>
      <w:r>
        <w:rPr/>
        <w:t>– Passo a palavra ao Deputado José Milton Scheffer.</w:t>
      </w:r>
    </w:p>
    <w:p>
      <w:pPr>
        <w:pStyle w:val="Normal"/>
        <w:jc w:val="both"/>
        <w:rPr/>
      </w:pPr>
      <w:r>
        <w:rPr/>
        <w:tab/>
      </w:r>
      <w:r>
        <w:rPr>
          <w:b/>
        </w:rPr>
        <w:t xml:space="preserve">O DEPUTADO ESTADUAL JOSÉ MILTON SCHEFFER </w:t>
      </w:r>
      <w:r>
        <w:rPr/>
        <w:t xml:space="preserve">– Bom, as nossas propostas de encaminhamento, que eram o aumento das organizações não governamentais na Comissão de Avaliação, já estão contempladas ali; mudança da maneira de prestação de contas para que as pessoas da sociedade possam interpretar os dados ali colocados. E quero aqui referendar outro compromisso, junto com as instituições que aqui estão. Nós vamos elaborar um relatório de tudo o que foi colocado aqui, de tudo que foi aprovado, e temos o compromisso de minha parte, da Comissão de Saúde, de levar à Secretária Estadual de Saúde, doutora Tânia, e também ao Governador Colombo, e cobrar providências, inclusive um compromisso que o governo aqui da região também tem conosco de aumento do número de leitos da UTI, que faz falta a todos nós a todo momento. Foi uma palavra empenhada da Tânia, a qual também vamos cobrar nessa audiência. </w:t>
      </w:r>
    </w:p>
    <w:p>
      <w:pPr>
        <w:pStyle w:val="Normal"/>
        <w:jc w:val="both"/>
        <w:rPr/>
      </w:pPr>
      <w:r>
        <w:rPr/>
        <w:tab/>
        <w:t>No mais, parabéns a todos vocês, a todos os envolvidos, de um lado ou de outro; os parabéns também a todos os funcionários que ao longo da história do Hospital Regional sempre seguraram a bandeira do Hospital, atendendo a todos na medida do possível, com as condições que eles tinham.</w:t>
      </w:r>
    </w:p>
    <w:p>
      <w:pPr>
        <w:pStyle w:val="Normal"/>
        <w:jc w:val="both"/>
        <w:rPr/>
      </w:pPr>
      <w:r>
        <w:rPr/>
        <w:tab/>
        <w:t xml:space="preserve">Muito obrigado pela presença de cada um de vocês, contem conosco nessa caminhada. </w:t>
      </w:r>
      <w:r>
        <w:rPr>
          <w:i/>
        </w:rPr>
        <w:t>(Palmas.)</w:t>
      </w:r>
    </w:p>
    <w:p>
      <w:pPr>
        <w:pStyle w:val="Normal"/>
        <w:jc w:val="both"/>
        <w:rPr/>
      </w:pPr>
      <w:r>
        <w:rPr/>
        <w:tab/>
      </w:r>
      <w:r>
        <w:rPr>
          <w:b/>
        </w:rPr>
        <w:t xml:space="preserve">O SR. PRESIDENTE (Deputado Estadual Volnei Morastoni) </w:t>
      </w:r>
      <w:r>
        <w:rPr/>
        <w:t xml:space="preserve"> – Passo a palavra ao Presidente da Câmara de Vereadores, Vereador Ozair da Silva (Banha).</w:t>
      </w:r>
    </w:p>
    <w:p>
      <w:pPr>
        <w:pStyle w:val="Normal"/>
        <w:jc w:val="both"/>
        <w:rPr/>
      </w:pPr>
      <w:r>
        <w:rPr/>
        <w:tab/>
      </w:r>
      <w:r>
        <w:rPr>
          <w:b/>
        </w:rPr>
        <w:t xml:space="preserve">O SR. PRESIDENTE DA CÂMARA DE VEREADORES DE ARARANGUÁ (Vereador Ozair da Silva) – </w:t>
      </w:r>
      <w:r>
        <w:rPr/>
        <w:t>Só ultimando as últimas falações, agradecer a presença de todos, principalmente o empenho de algumas entidades da nossa cidade de convocar, de convidar a população a se fazer presente nesta noite de hoje; o Padre Antônio, através da sua liderança junto a nossa paróquia; a Aciva, Associação Comercial e Empresarial do Vale do Araranguá; a União das Associações de Moradores; aos Vereadores de Araranguá, pois todos eles se empenharam em estar durante toda essa semana convocando, convidando as pessoas a se fazerem presentes; aos meios de comunicação, que foram essenciais em toda essa convocação.</w:t>
      </w:r>
    </w:p>
    <w:p>
      <w:pPr>
        <w:pStyle w:val="Normal"/>
        <w:jc w:val="both"/>
        <w:rPr/>
      </w:pPr>
      <w:r>
        <w:rPr/>
        <w:tab/>
        <w:t>Nós, como dissemos no início, estamos cumprindo com o nosso papel de agentes políticos fiscalizadores. Se a Câmara de Vereadores, com o apoio da Assembleia Legislativa do Estado, com a parceria efetiva da Aciva, não tivesse ido atrás, já há algum tempo, para fazer com que de fato a situação do Hospital Regional mude, talvez esta audiência pública não fosse realizada, e a SPDM e o governo do Estado não estariam aqui ouvindo os reclames da população de Araranguá.</w:t>
      </w:r>
    </w:p>
    <w:p>
      <w:pPr>
        <w:pStyle w:val="Normal"/>
        <w:jc w:val="both"/>
        <w:rPr/>
      </w:pPr>
      <w:r>
        <w:rPr/>
        <w:tab/>
        <w:t>Todos nós temos que cumprir com o nosso papel – nós somos agentes políticos – e aqueles que nos elegem esperam exatamente isso da gente. Não fiquei em nenhum momento constrangido com nenhum depoimento proferido em relação aos políticos, porque entendo que a presidência da Câmara, juntamente com a Comissão de Saúde e os demais Vereadores está de fato debatendo temas importantes para a nossa cidade. E isto que aconteceu aqui hoje é a prova disso.</w:t>
      </w:r>
    </w:p>
    <w:p>
      <w:pPr>
        <w:pStyle w:val="Normal"/>
        <w:jc w:val="both"/>
        <w:rPr/>
      </w:pPr>
      <w:r>
        <w:rPr/>
        <w:tab/>
        <w:t xml:space="preserve">Se o governo do Estado estivesse escutado a Associação Comercial e Empresarial do Vale do Araranguá, juntamente com a Câmara, e não tivesse feito a publicação de um edital público de chamamento à ocupação da gestão do Hospital Regional de Araranguá, tivesse nos ouvido e tivesse, naquele momento, incluído no contrato de gestão mecanismos de controle externo, que é o que estamos pedindo, provavelmente não estaríamos aqui reunidos, pois teríamos muito mais gente fiscalizando, avaliando o bom andamento, ou não, do Hospital Regional. </w:t>
      </w:r>
    </w:p>
    <w:p>
      <w:pPr>
        <w:pStyle w:val="Normal"/>
        <w:jc w:val="both"/>
        <w:rPr/>
      </w:pPr>
      <w:r>
        <w:rPr/>
        <w:tab/>
        <w:t>O governo do Estado se comprometeu que faria essa ampliação, colocaria transparência administrativa, conselho da comunidade, e não colocou no seu edital, e acabou ficando capenga essa possibilidade da participação da sociedade civil na transparência que nós queremos no Hospital.</w:t>
      </w:r>
    </w:p>
    <w:p>
      <w:pPr>
        <w:pStyle w:val="Normal"/>
        <w:jc w:val="both"/>
        <w:rPr/>
      </w:pPr>
      <w:r>
        <w:rPr/>
        <w:tab/>
        <w:t xml:space="preserve">Entendemos, Deputado Volnei, que esta sindicância pode levar a lugar algum, mas vai levar a lugar algum. Queremos aqui hoje ver aprovado como auditoria pública e séria para discutir essa questão do contrato de gestão. E, se na auditoria ficar claro que existe algum tipo de irregularidade na aplicação do contrato de gestão, a instalação de uma CPI, porque precisamos mexer nessa questão do contrato de gestão. E se ficar provado que realmente está tudo legal, a SPDM vai ter o aval da sociedade de Araranguá para continuar administrando o Hospital Regional de Araranguá. Nós temos a oportunidade histórica, já que o governo do Estado não deu, a SPDM é o governo do Estado, para que a gente finalmente resolva o problema do Hospital. </w:t>
      </w:r>
    </w:p>
    <w:p>
      <w:pPr>
        <w:pStyle w:val="Normal"/>
        <w:jc w:val="both"/>
        <w:rPr/>
      </w:pPr>
      <w:r>
        <w:rPr/>
        <w:tab/>
        <w:t>A SPDM, aí quero parabenizar, está aqui presente, mas os seus diretores e os seus superintendentes, faltou o governo do Estado encaminhar aqui; não está aqui a Secretária de Saúde do Estado, que lá numa reunião da Câmara de Vereadores nos pediu seis meses para fazer valer as mudanças no Hospital Regional. As mudanças, de fato, não aconteceram naquilo que queríamos, inclusive ela disse que viria a Araranguá para receber o título de cidadã araranguaense pelos serviços que estariam sendo prestados pelo governo no Hospital Regional. Hoje ela não apareceu aqui nesta audiência pública, o que é uma irresponsabilidade do Estado, e isso vai chegar ao governo do Estado.</w:t>
      </w:r>
    </w:p>
    <w:p>
      <w:pPr>
        <w:pStyle w:val="Normal"/>
        <w:jc w:val="both"/>
        <w:rPr/>
      </w:pPr>
      <w:r>
        <w:rPr/>
        <w:tab/>
        <w:t xml:space="preserve">Aqui em Araranguá, só para vocês terem uma ideia, projeto de minha autoria com aprovação unânime da Casa, nós estamos implantando os conselhos locais de Saúde por unidade de Saúde, onde a participação da sociedade é igual à participação dos órgãos públicos. E olha que é um governo do meu partido, e vamos fazer conselhos locais de Saúde para que a sociedade araranguaense, lá na sua Unidade de Saúde, possa fiscalizar os recursos públicos que vão para cada Unidade de Saúde. Então nós também queremos isso no Hospital Regional de Araranguá. </w:t>
      </w:r>
      <w:r>
        <w:rPr>
          <w:i/>
        </w:rPr>
        <w:t>(Palmas.)</w:t>
      </w:r>
    </w:p>
    <w:p>
      <w:pPr>
        <w:pStyle w:val="Normal"/>
        <w:jc w:val="both"/>
        <w:rPr/>
      </w:pPr>
      <w:r>
        <w:rPr/>
        <w:tab/>
        <w:t xml:space="preserve">Para terminar, quero dizer que as demissões feitas no Hospital Regional de Araranguá não foram em massa, mas foram demissões estratégicas, de espaços em que as pessoas, se continuassem ali atuando, teriam todo o conhecimento de como funciona a máquina administrativa da atual gestão. Foram demissões estratégias, isso quer dizer menos transparência vai acontecer, porque quando tu faz uma demissão dessas, que é estratégica, tira alguém que tem contato com a nossa cidade e coloca alguém que não tem contato com a nossa cidade, a nossa cidade deixa de saber realmente o que está acontecendo no Hospital Regional de Araranguá. </w:t>
      </w:r>
      <w:r>
        <w:rPr>
          <w:i/>
        </w:rPr>
        <w:t>(Palmas.)</w:t>
      </w:r>
    </w:p>
    <w:p>
      <w:pPr>
        <w:pStyle w:val="Normal"/>
        <w:jc w:val="both"/>
        <w:rPr/>
      </w:pPr>
      <w:r>
        <w:rPr/>
        <w:tab/>
        <w:t xml:space="preserve">Quero agradecer e dizer que a Câmara de Vereadores de Araranguá, em conjunto com a Assembleia Legislativa do Estado e as demais entidades que fazer parte de todo esse projeto, se o governo do Estado não encaminhar nenhuma mudança naquilo que for encaminhado, nós vamos lotar ônibus – como já lotamos outras vezes – e vamos a Florianópolis exigir dos Deputados uma CPI, talvez não para averiguar a SPDM, mas para averiguar a forma com que o Estado de Santa Catarina e o seu Governador fazem os seus projetos de gestão, e aí nós vamos ter o resultado que nós todos queremos. </w:t>
      </w:r>
    </w:p>
    <w:p>
      <w:pPr>
        <w:pStyle w:val="Normal"/>
        <w:jc w:val="both"/>
        <w:rPr/>
      </w:pPr>
      <w:r>
        <w:rPr/>
        <w:tab/>
        <w:t>Um abraço a todos, boa-noite e obrigado pela participação. (</w:t>
      </w:r>
      <w:r>
        <w:rPr>
          <w:i/>
        </w:rPr>
        <w:t>Palmas</w:t>
      </w:r>
      <w:r>
        <w:rPr/>
        <w:t>.)</w:t>
      </w:r>
    </w:p>
    <w:p>
      <w:pPr>
        <w:pStyle w:val="Normal"/>
        <w:jc w:val="both"/>
        <w:rPr/>
      </w:pPr>
      <w:r>
        <w:rPr/>
        <w:tab/>
      </w:r>
      <w:r>
        <w:rPr>
          <w:b/>
        </w:rPr>
        <w:t xml:space="preserve">O SR. PRESIDENTE (Deputado Estadual Volnei Morastoni) </w:t>
      </w:r>
      <w:r>
        <w:rPr/>
        <w:t>– Eu gostaria de passar a palavra ao Secretário do Desenvolvimento Regional, Heriberto, que também representa o governo do Estado.</w:t>
      </w:r>
    </w:p>
    <w:p>
      <w:pPr>
        <w:pStyle w:val="Normal"/>
        <w:ind w:firstLine="708"/>
        <w:jc w:val="both"/>
        <w:rPr/>
      </w:pPr>
      <w:r>
        <w:rPr/>
        <w:t>Deixamos aqui um apelo ao Secretário, que possa traduzir todo o espírito dessa audiência amanhã à Secretária e ao próprio Governador.</w:t>
      </w:r>
    </w:p>
    <w:p>
      <w:pPr>
        <w:pStyle w:val="NormalWeb"/>
        <w:spacing w:before="0" w:after="0"/>
        <w:jc w:val="both"/>
        <w:rPr/>
      </w:pPr>
      <w:r>
        <w:rPr/>
        <w:tab/>
        <w:t>Passo a palavra ao Heriberto Afonso Schmidt, Secretário da SDR.</w:t>
      </w:r>
    </w:p>
    <w:p>
      <w:pPr>
        <w:pStyle w:val="Normal"/>
        <w:jc w:val="both"/>
        <w:rPr/>
      </w:pPr>
      <w:r>
        <w:rPr>
          <w:b/>
        </w:rPr>
        <w:t xml:space="preserve">O SR. SECRETÁRIO DE DESENVOLVIMENTO REGIONAL DE ARARANGUÁ (Heriberto Afonso Schmidt) </w:t>
      </w:r>
      <w:r>
        <w:rPr/>
        <w:t xml:space="preserve">– Boa-noite a todos. </w:t>
      </w:r>
      <w:r>
        <w:rPr>
          <w:i/>
        </w:rPr>
        <w:t>[Taquígrafo-Revisor: Eduardo Delvalhas dos Santos]</w:t>
      </w:r>
    </w:p>
    <w:p>
      <w:pPr>
        <w:pStyle w:val="Normal"/>
        <w:jc w:val="both"/>
        <w:rPr>
          <w:i/>
          <w:i/>
        </w:rPr>
      </w:pPr>
      <w:r>
        <w:rPr/>
        <w:tab/>
        <w:t>Padre Antônio, reconhecer, estão os fatos ali, legítimo o incentivo que o senhor fez às participações populares, reconhecer legítima essa participação nesta audiência. Parabéns.</w:t>
      </w:r>
    </w:p>
    <w:p>
      <w:pPr>
        <w:pStyle w:val="Normal"/>
        <w:ind w:firstLine="708"/>
        <w:jc w:val="both"/>
        <w:rPr/>
      </w:pPr>
      <w:r>
        <w:rPr/>
        <w:t>O governo do Estado... Primeiro quero dizer que amanhã estarei em Florianópolis com o Governador e relatarei a ele tudo o que está acontecendo aqui. Nós vamos cobrar do governo do Estado. (</w:t>
      </w:r>
      <w:r>
        <w:rPr>
          <w:i/>
        </w:rPr>
        <w:t>Vaias</w:t>
      </w:r>
      <w:r>
        <w:rPr/>
        <w:t>)</w:t>
      </w:r>
    </w:p>
    <w:p>
      <w:pPr>
        <w:pStyle w:val="Normal"/>
        <w:ind w:firstLine="708"/>
        <w:jc w:val="both"/>
        <w:rPr/>
      </w:pPr>
      <w:r>
        <w:rPr/>
        <w:t xml:space="preserve">Olhem só, nós estamos para licitar nos próximos dez dias, quinze dias, o aumento do número de leitos no Hospital, de dez para vinte, aliás, os primeiros dez leitos da UTI neonatal; e a transformação de doze leitos da ala pediátrica para trinta. Esse governo que está tentando, acreditando e investindo no Hospital vai cobrar uma posição junto à Secretaria Estadual de Saúde, que tem relação direta com a SPDM, de averiguação para dar uma resposta para a sociedade. </w:t>
      </w:r>
    </w:p>
    <w:p>
      <w:pPr>
        <w:pStyle w:val="Normal"/>
        <w:ind w:firstLine="708"/>
        <w:jc w:val="both"/>
        <w:rPr/>
      </w:pPr>
      <w:r>
        <w:rPr/>
        <w:t>Quero assumir um compromisso aqui, junto aos nossos Vereadores, em nome do nosso Presidente Banha, da Aciva, do Alceu, que é testemunha da nossa parceria na busca de respaldos para o Hospital, então vocês podem confiar que da parte do governo do Estado nós vamos cobrar da Secretaria de Saúde, que trabalha diretamente com a SPDM, respostas para esses questionamentos, o mais rápido possível.</w:t>
      </w:r>
    </w:p>
    <w:p>
      <w:pPr>
        <w:pStyle w:val="Normal"/>
        <w:ind w:firstLine="708"/>
        <w:jc w:val="both"/>
        <w:rPr/>
      </w:pPr>
      <w:r>
        <w:rPr/>
        <w:t>Parabéns a todos que estão nesta audiência. Muito obrigado.</w:t>
      </w:r>
    </w:p>
    <w:p>
      <w:pPr>
        <w:pStyle w:val="NormalWeb"/>
        <w:spacing w:before="0" w:after="0"/>
        <w:ind w:firstLine="708"/>
        <w:jc w:val="both"/>
        <w:rPr/>
      </w:pPr>
      <w:r>
        <w:rPr>
          <w:b/>
        </w:rPr>
        <w:t xml:space="preserve">O SR. PRESIDENTE (Deputado Estadual Volnei Morastoni) </w:t>
      </w:r>
      <w:r>
        <w:rPr/>
        <w:t xml:space="preserve">– Antes de mais nada, eu queria parabenizar a presença massiva da comunidade de Araranguá e da região nesta audiência pública. Como foi dito aqui, esta é uma data histórica visto que, além das manifestações, também foi uma homenagem ao Dia Mundial da Saúde. </w:t>
      </w:r>
    </w:p>
    <w:p>
      <w:pPr>
        <w:pStyle w:val="NormalWeb"/>
        <w:spacing w:before="0" w:after="0"/>
        <w:ind w:firstLine="708"/>
        <w:jc w:val="both"/>
        <w:rPr/>
      </w:pPr>
      <w:r>
        <w:rPr/>
        <w:t>Toda a discussão aqui em volta do Hospital, da forma aguerrida como a comunidade vem fazendo diretamente e através dos seus representantes, é uma demonstração da responsabilidade que esta comunidade tem. Eu acho que ficou claro aqui a importância que o Hospital tem para toda a comunidade como hospital regional, como hospital de referência regional, que, inclusive, está agora na Rede de Urgência e Emergência, e, por conseguinte, é um hospital de pronto-socorro de portas abertas. Por isso, embora tenha uma meta no Plano Operativo, não pode limitar o número de atendimentos, porque esta é uma condição (</w:t>
      </w:r>
      <w:r>
        <w:rPr>
          <w:i/>
        </w:rPr>
        <w:t>ininteligível</w:t>
      </w:r>
      <w:r>
        <w:rPr/>
        <w:t>) para participar da Rede de Urgência e Emergência.</w:t>
      </w:r>
    </w:p>
    <w:p>
      <w:pPr>
        <w:pStyle w:val="NormalWeb"/>
        <w:spacing w:before="0" w:after="0"/>
        <w:ind w:firstLine="708"/>
        <w:jc w:val="both"/>
        <w:rPr/>
      </w:pPr>
      <w:r>
        <w:rPr/>
        <w:t>Eu já estive aqui numa outra oportunidade para discutir também a inclusão do Hospital como referência na maternidade de alto risco, a respeito da Rede Cegonha que abrange a área materno-infantil.</w:t>
      </w:r>
    </w:p>
    <w:p>
      <w:pPr>
        <w:pStyle w:val="NormalWeb"/>
        <w:spacing w:before="0" w:after="0"/>
        <w:ind w:firstLine="708"/>
        <w:jc w:val="both"/>
        <w:rPr/>
      </w:pPr>
      <w:r>
        <w:rPr/>
        <w:t>Quero parabenizar também aqui a presença da SPDM, que de qualquer forma esteve aqui presente; e lamentar a ausência da Secretaria Estadual de Saúde, através dos seus titulares. A Cleusa que aqui está representou a Secretaria Estadual de Saúde, mas numa audiência como esta, que se repete em muitas outras reuniões e audiências, como se falou na abertura, seria muito importante que a própria Secretária Estadual estivesse presente. Ela já esteve numa audiência na Câmara de Vereadores e se comprometeu com vários encaminhamentos, os quais não foram cumpridos, e precisava estar aqui para ouvir a comunidade, para que de uma vez por todas ela pudesse assumir os encaminhamentos aqui propostos nesta audiência pública.</w:t>
      </w:r>
    </w:p>
    <w:p>
      <w:pPr>
        <w:pStyle w:val="NormalWeb"/>
        <w:spacing w:before="0" w:after="0"/>
        <w:ind w:firstLine="708"/>
        <w:jc w:val="both"/>
        <w:rPr/>
      </w:pPr>
      <w:r>
        <w:rPr/>
        <w:t xml:space="preserve">Mas eu digo para a própria SPDM que esta participação massiva que tivemos aqui e todas as falas por si só já são uma advertência no sentido de que, como foi dito aqui pelo Prefeito Sandro, a comunidade é participativa e que a comunidade quer participar de tantas outras atividades da vida da sua cidade e da sua região, e muito mais do Hospital. Então, a SPDM deve ter entendido muito bem esse recado que aqui foi dado pela comunidade, recado esse que nós vamos levar para a Secretária de Saúde e para o Governador. </w:t>
      </w:r>
    </w:p>
    <w:p>
      <w:pPr>
        <w:pStyle w:val="NormalWeb"/>
        <w:spacing w:before="0" w:after="0"/>
        <w:ind w:firstLine="708"/>
        <w:jc w:val="both"/>
        <w:rPr/>
      </w:pPr>
      <w:r>
        <w:rPr/>
        <w:t xml:space="preserve">A comunidade deixou muito claro aqui que não abre mão dos seus direitos, no sentido de fiscalizar o seu Hospital e de lutar pelas melhorias que são necessárias, e se teve avanço, de qualquer forma tem que avançar muito mais, porque existem inúmeras demandas na região, e com o volume de recursos que são alocados hoje existem condições de ampliar muito mais atendimentos nas várias especialidades ambulatoriais e assim por diante. </w:t>
      </w:r>
    </w:p>
    <w:p>
      <w:pPr>
        <w:pStyle w:val="NormalWeb"/>
        <w:spacing w:before="0" w:after="0"/>
        <w:ind w:firstLine="708"/>
        <w:jc w:val="both"/>
        <w:rPr/>
      </w:pPr>
      <w:r>
        <w:rPr/>
        <w:t xml:space="preserve">Quando abri esta audiência eu falei que era um resumo das várias reuniões que eu tinha participado, e que tinham três pontos: transparência, desejo de participação da comunidade e melhoria dos atendimentos, aumentando não só em qualidade - que é o pressuposto indispensável - como também em quantidade. Eu acho que esses três pontos resumem todas as manifestações aqui nesta audiência pública. </w:t>
      </w:r>
    </w:p>
    <w:p>
      <w:pPr>
        <w:pStyle w:val="NormalWeb"/>
        <w:spacing w:before="0" w:after="0"/>
        <w:ind w:firstLine="708"/>
        <w:jc w:val="both"/>
        <w:rPr/>
      </w:pPr>
      <w:r>
        <w:rPr/>
        <w:t xml:space="preserve">E mais concretamente, quero em seguida colocar em votação os encaminhamentos propostos. </w:t>
      </w:r>
    </w:p>
    <w:p>
      <w:pPr>
        <w:pStyle w:val="NormalWeb"/>
        <w:spacing w:before="0" w:after="0"/>
        <w:ind w:firstLine="708"/>
        <w:jc w:val="both"/>
        <w:rPr/>
      </w:pPr>
      <w:r>
        <w:rPr/>
        <w:t xml:space="preserve">Dentro desse desejo de participação, o Conselho de Avaliação e Fiscalização, que é um órgão desse tipo de gestão via Organização Social, aqui ficou claro que tem que ampliar a participação da comunidade, e o SUS dá a regra; ou seja, os usuários são representados por entidades da sociedade civil, entidades comunitárias, sociais. Um exemplo: a Pastoral da Saúde, tantas outras entidades e associações de moradores e sindicatos, a Aciva. São entidades não governamentais, são entidades dos usuários do SUS. E esse Conselho de Avaliação e Fiscalização tem que ter, no mínimo, sua metade representada por usuários do SUS. </w:t>
      </w:r>
    </w:p>
    <w:p>
      <w:pPr>
        <w:pStyle w:val="NormalWeb"/>
        <w:spacing w:before="0" w:after="0"/>
        <w:ind w:firstLine="708"/>
        <w:jc w:val="both"/>
        <w:rPr/>
      </w:pPr>
      <w:r>
        <w:rPr/>
        <w:t xml:space="preserve">Também foi colocado aqui que não se acredita muito que apenas uma sindicância da Secretaria Estadual de Saúde por si só vá levar a algum resultado concreto, positivo dentro de todas as angústias aqui colocadas. Por isso que se encaminha aqui uma proposta de uma auditoria independente, para poder ver o custo operacional </w:t>
      </w:r>
      <w:r>
        <w:rPr>
          <w:i/>
        </w:rPr>
        <w:t>versus</w:t>
      </w:r>
      <w:r>
        <w:rPr/>
        <w:t xml:space="preserve"> produção, porque existe um repasse de 3,4 milhões por mês, existem os serviços que são prestados. Então essa auditoria tem que fazer esse encontro entre aquilo que custa, aquilo que recebe, os serviços que são prestados, quais as demandas reprimidas e os setores de atendimento que terão que ser aumentados. Uma auditoria independente, independentemente dessa auditoria que a Secretaria Estadual de Saúde está fazendo. </w:t>
      </w:r>
    </w:p>
    <w:p>
      <w:pPr>
        <w:pStyle w:val="NormalWeb"/>
        <w:spacing w:before="0" w:after="0"/>
        <w:ind w:firstLine="708"/>
        <w:jc w:val="both"/>
        <w:rPr/>
      </w:pPr>
      <w:r>
        <w:rPr/>
        <w:t xml:space="preserve">Pela sindicância da Secretaria Estadual de Saúde já fizemos outros apelos em duas outras reuniões que fizemos nas duas semanas anteriores a essa. Fizemos na Secretaria Estadual, aos representantes da Secretaria Estadual que participaram dos debates na Assembleia Legislativa, onde manifestamos que essa sindicância também deveria abrir a porta para a participação, no mínimo, da Câmara de Vereadores e da Aciva, ou de outras entidades que aqui se apresentassem. </w:t>
      </w:r>
    </w:p>
    <w:p>
      <w:pPr>
        <w:pStyle w:val="NormalWeb"/>
        <w:spacing w:before="0" w:after="0"/>
        <w:ind w:firstLine="708"/>
        <w:jc w:val="both"/>
        <w:rPr/>
      </w:pPr>
      <w:r>
        <w:rPr/>
        <w:t xml:space="preserve">Esses são encaminhamentos que nós vamos votar. São propostas de encaminhamentos que nós vamos votar, que nós vamos defender e repetir até a exaustão para que possam ser cumpridos. </w:t>
      </w:r>
    </w:p>
    <w:p>
      <w:pPr>
        <w:pStyle w:val="NormalWeb"/>
        <w:spacing w:before="0" w:after="0"/>
        <w:ind w:firstLine="708"/>
        <w:jc w:val="both"/>
        <w:rPr/>
      </w:pPr>
      <w:r>
        <w:rPr/>
        <w:t xml:space="preserve">Outra proposta de encaminhamento é reformular o Plano Operativo junto com... tem um contrato de gestão, mas esse contrato de gestão é traduzido no Plano Operativo. Esse Plano Operativo que foi apresentado aqui, inclusive com um aditivo que foi acrescido agora, quer dizer, o que é dos serviços propostos, o que está suficiente e o que não está. Isso tem que ser cotizado, conforme a PPI, serviços de ação, encaminhamentos dos quais os secretários de Saúde dos Municípios da região têm conhecimento dessas informações. Então, tem que ter uma reformulação do Plano Operativo junto com esse Conselho que reúne os secretários de Saúde aqui da região do extremo sul catarinense, para se estabelecer o fluxo, conforme a PPI, e fazer também toda a média complexidade. </w:t>
      </w:r>
    </w:p>
    <w:p>
      <w:pPr>
        <w:pStyle w:val="NormalWeb"/>
        <w:spacing w:before="0" w:after="0"/>
        <w:ind w:firstLine="708"/>
        <w:jc w:val="both"/>
        <w:rPr/>
      </w:pPr>
      <w:r>
        <w:rPr/>
        <w:t>Dizer ainda mais, a outra proposta é que não está no contrato de gestão, a sindicância nos moldes propostos pela Secretaria Estadual. Quer dizer, na verdade o contrato de gestão já estabelece mecanismos de fiscalização por parte da Secretaria Estadual de Saúde. Mais do que fazer a sindicância, ela tem que cumprir aquilo que já está no contrato e no Plano Operativo, para que também cobre essas cláusulas previstas no contrato de gestão. E uma pergunta que se faz à Secretaria: quais os mecanismos que a Secretaria utiliza para ver se a SPDM cumpre o contrato. Esses mecanismos, esses quesitos já estão lá e a Secretaria tem que cumprir o seu papel. [</w:t>
      </w:r>
      <w:r>
        <w:rPr>
          <w:i/>
        </w:rPr>
        <w:t>Taquígrafa-Revisora: Sabrina Schmitz</w:t>
      </w:r>
      <w:r>
        <w:rPr/>
        <w:t>]</w:t>
      </w:r>
    </w:p>
    <w:p>
      <w:pPr>
        <w:pStyle w:val="Normal"/>
        <w:ind w:firstLine="708"/>
        <w:jc w:val="both"/>
        <w:rPr/>
      </w:pPr>
      <w:r>
        <w:rPr/>
        <w:t xml:space="preserve">Esses são, pelo que me consta, os principais encaminhamentos, os quais eu gostaria de colocar... </w:t>
      </w:r>
    </w:p>
    <w:p>
      <w:pPr>
        <w:pStyle w:val="Normal"/>
        <w:ind w:firstLine="708"/>
        <w:jc w:val="both"/>
        <w:rPr/>
      </w:pPr>
      <w:r>
        <w:rPr/>
        <w:t>(</w:t>
      </w:r>
      <w:r>
        <w:rPr>
          <w:i/>
        </w:rPr>
        <w:t>O senhor Celso de Souza manifesta-se fora do microfone.</w:t>
      </w:r>
      <w:r>
        <w:rPr/>
        <w:t xml:space="preserve">) </w:t>
      </w:r>
    </w:p>
    <w:p>
      <w:pPr>
        <w:pStyle w:val="Normal"/>
        <w:ind w:firstLine="708"/>
        <w:jc w:val="both"/>
        <w:rPr/>
      </w:pPr>
      <w:r>
        <w:rPr/>
        <w:t>Pode falar, meu amigo.</w:t>
      </w:r>
    </w:p>
    <w:p>
      <w:pPr>
        <w:pStyle w:val="Normal"/>
        <w:ind w:firstLine="708"/>
        <w:jc w:val="both"/>
        <w:rPr/>
      </w:pPr>
      <w:r>
        <w:rPr/>
        <w:t>(</w:t>
      </w:r>
      <w:r>
        <w:rPr>
          <w:i/>
        </w:rPr>
        <w:t>O senhor Celso de Souza manifesta-se fora do microfone: “Eu tenho uma proposta de encaminhamento, que eles criem um fórum permanente para discutir saúde pública, no Brasil e no Estado. O que está acontecendo aqui é consequência do pouco investimento que tem. O Deputado Boeira sabe que tem um projeto de lei no Congresso, mas (ininteligível) e esse projeto está engavetado parece que na (ininteligível).”</w:t>
      </w:r>
      <w:r>
        <w:rPr/>
        <w:t>)</w:t>
      </w:r>
      <w:r>
        <w:rPr>
          <w:i/>
        </w:rPr>
        <w:t xml:space="preserve"> </w:t>
      </w:r>
    </w:p>
    <w:p>
      <w:pPr>
        <w:pStyle w:val="Normal"/>
        <w:ind w:firstLine="708"/>
        <w:jc w:val="both"/>
        <w:rPr/>
      </w:pPr>
      <w:r>
        <w:rPr/>
        <w:t>Meu amigo, a sua proposta é muito importante e vamos encampá-la aqui, mas eu entendo que ficaria como sugestão para a região, porque já existe um Fórum Permanente no Estado em Defesa da Saúde Pública, inclusive presidido pelo Deputado José Milton. Então que se constitua aqui na região também esse fórum a partir de Araranguá, Município-polo, e com todos os demais Municípios da região, encabeçada pela Câmara de Vereadores – e quero agradecer a presença maciça dos Vereadores, especialmente os de Araranguá, que estavam à frente desse movimento com muita determinação e merecem todo o respeito e toda a consideração.</w:t>
      </w:r>
    </w:p>
    <w:p>
      <w:pPr>
        <w:pStyle w:val="Normal"/>
        <w:ind w:firstLine="708"/>
        <w:jc w:val="both"/>
        <w:rPr/>
      </w:pPr>
      <w:r>
        <w:rPr/>
        <w:t>No ano passado foi desenvolvida uma grande luta no Brasil todo, oportunidade em que foram colhidas mais de 2,5 milhões de assinaturas que deram guarida a um projeto de lei de iniciativa popular para que a União aplicasse no mínimo 10% dos impostos arrecadados, portanto da sua Receita Bruta Corrente, em saúde, assim como os Municípios são obrigados a aplicar no mínimo 15% em saúde de todos os impostos que arrecadam – e sabemos que os Municípios aplicam muito mais do que isso -, e como os Estados são obrigados a aplicar no mínimo 12% de todos os impostos arrecadados em saúde. A União não tem um valor fixo determinado, tanto que para 2014 o governo federal deve aplicar o que aplicou em 2013, acrescido de uma variação do PIB nominal. Isso é subjetivo, nós não conseguimos quantificar, o que seria diferente se a União tivesse que aplicar 10% dos impostos arrecadados.</w:t>
      </w:r>
    </w:p>
    <w:p>
      <w:pPr>
        <w:pStyle w:val="Normal"/>
        <w:ind w:firstLine="708"/>
        <w:jc w:val="both"/>
        <w:rPr/>
      </w:pPr>
      <w:r>
        <w:rPr/>
        <w:t>Esse projeto deu entrada em agosto do ano passado no Congresso Nacional, está tramitando nas Comissões, assim como estão tendo reuniões agora, por esses dias, aproveitando o Dia Mundial da Saúde, para que haja mais mobilização lá no Congresso.</w:t>
      </w:r>
    </w:p>
    <w:p>
      <w:pPr>
        <w:pStyle w:val="Normal"/>
        <w:ind w:firstLine="708"/>
        <w:jc w:val="both"/>
        <w:rPr/>
      </w:pPr>
      <w:r>
        <w:rPr/>
        <w:t>Com essas considerações, eu quero submeter à apreciação de todos as propostas aqui apresentadas.</w:t>
      </w:r>
    </w:p>
    <w:p>
      <w:pPr>
        <w:pStyle w:val="Normal"/>
        <w:ind w:firstLine="708"/>
        <w:jc w:val="both"/>
        <w:rPr/>
      </w:pPr>
      <w:r>
        <w:rPr/>
        <w:t>Em votação. Os que forem a favor das propostas apresentadas, levantem o braço. (</w:t>
      </w:r>
      <w:r>
        <w:rPr>
          <w:i/>
        </w:rPr>
        <w:t>A maioria da plenária levantou o braço.</w:t>
      </w:r>
      <w:r>
        <w:rPr/>
        <w:t>) Os que forem contrários, que se manifestem (</w:t>
      </w:r>
      <w:r>
        <w:rPr>
          <w:i/>
        </w:rPr>
        <w:t>Ninguém se manifestou contrariamente.</w:t>
      </w:r>
      <w:r>
        <w:rPr/>
        <w:t>) Há abstenções? (</w:t>
      </w:r>
      <w:r>
        <w:rPr>
          <w:i/>
        </w:rPr>
        <w:t>Ninguém da plenária se manifestou.</w:t>
      </w:r>
      <w:r>
        <w:rPr/>
        <w:t>) Não temos abstenções.</w:t>
      </w:r>
    </w:p>
    <w:p>
      <w:pPr>
        <w:pStyle w:val="Normal"/>
        <w:ind w:firstLine="708"/>
        <w:jc w:val="both"/>
        <w:rPr/>
      </w:pPr>
      <w:r>
        <w:rPr/>
        <w:t xml:space="preserve">Portanto, majoritariamente esta audiência pública aprova todos os pontos aqui levantados. </w:t>
      </w:r>
    </w:p>
    <w:p>
      <w:pPr>
        <w:pStyle w:val="Normal"/>
        <w:ind w:firstLine="708"/>
        <w:jc w:val="both"/>
        <w:rPr/>
      </w:pPr>
      <w:r>
        <w:rPr/>
        <w:t>Como eu disse, tudo foi taquigrafado e gravado, além da imprensa da Assembleia Legislativa, que vai repetir em sua programação esta audiência por todo o Estado. Isso tudo estará numa ata, que é o documento oficial e importante, que doravante poderá ser utilizado por todos para cobrar os encaminhamentos aqui feitos.</w:t>
      </w:r>
    </w:p>
    <w:p>
      <w:pPr>
        <w:pStyle w:val="Normal"/>
        <w:ind w:firstLine="708"/>
        <w:jc w:val="both"/>
        <w:rPr/>
      </w:pPr>
      <w:r>
        <w:rPr/>
        <w:t xml:space="preserve">É preciso deixar claro que nós, como Assembleia Legislativa e como Câmara de Vereadores, que chamamos esta audiência pública, não somos Poder Executivo, portanto não somos nós que executamos, nós exercemos um papel intermediário, entre a população e o Poder Executivo ou as outras instâncias, um papel intermediário de ouvir as reivindicações, os clamores da comunidade e levar adiante para que sejam atendidos. </w:t>
      </w:r>
    </w:p>
    <w:p>
      <w:pPr>
        <w:pStyle w:val="Normal"/>
        <w:ind w:firstLine="708"/>
        <w:jc w:val="both"/>
        <w:rPr/>
      </w:pPr>
      <w:r>
        <w:rPr/>
        <w:t xml:space="preserve">Depois de tantas reuniões, eu acho que o recado foi dado. Com certeza os Vereadores vão continuar se manifestando, assim como as demais autoridades que estão aqui; amanhã mesmo, da tribuna da Assembleia, já vamos fazer um resumo desta audiência pública, de todos os encaminhamentos aqui tirados, enaltecendo essa participação maciça e exemplar da comunidade. </w:t>
      </w:r>
    </w:p>
    <w:p>
      <w:pPr>
        <w:pStyle w:val="Normal"/>
        <w:ind w:firstLine="708"/>
        <w:jc w:val="both"/>
        <w:rPr/>
      </w:pPr>
      <w:r>
        <w:rPr/>
        <w:t>Nada mais havendo a tratar, encerramos esta audiência pública agradecendo a todos pela presença, autoridades e comunidade em geral, e desejando uma boa noite. (</w:t>
      </w:r>
      <w:r>
        <w:rPr>
          <w:i/>
        </w:rPr>
        <w:t>Palmas</w:t>
      </w:r>
      <w:r>
        <w:rPr/>
        <w:t>.) (</w:t>
      </w:r>
      <w:r>
        <w:rPr>
          <w:i/>
        </w:rPr>
        <w:t>Ata sem revisão dos oradores.</w:t>
      </w:r>
      <w:r>
        <w:rPr/>
        <w:t>) [</w:t>
      </w:r>
      <w:r>
        <w:rPr>
          <w:i/>
        </w:rPr>
        <w:t>Taquígrafa-Revisora: Siomara G. Videir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DEPUTADO ESTADUAL VOLNEI MORATONI</w:t>
      </w:r>
    </w:p>
    <w:p>
      <w:pPr>
        <w:pStyle w:val="Normal"/>
        <w:jc w:val="both"/>
        <w:rPr/>
      </w:pPr>
      <w:r>
        <w:rPr>
          <w:b/>
        </w:rPr>
        <w:tab/>
        <w:tab/>
        <w:t xml:space="preserve">      PRESIDENTE DA COMISSÃO DE SAÚD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7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5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1:00Z</dcterms:created>
  <dc:creator>Ione</dc:creator>
  <dc:description/>
  <cp:keywords/>
  <dc:language>en-US</dc:language>
  <cp:lastModifiedBy>gca0699t</cp:lastModifiedBy>
  <cp:lastPrinted>2013-09-25T17:33:00Z</cp:lastPrinted>
  <dcterms:modified xsi:type="dcterms:W3CDTF">2014-06-02T13:42:00Z</dcterms:modified>
  <cp:revision>3</cp:revision>
  <dc:subject/>
  <dc:title>ASSEMBLÉIA LEGISLATIVA DE SANTA CATARINA</dc:title>
</cp:coreProperties>
</file>