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4ª SESSÃO LEGISLATIVA DA 17ª LEGISLATURA</w:t>
      </w:r>
    </w:p>
    <w:p>
      <w:pPr>
        <w:pStyle w:val="TextBodyIndent"/>
        <w:jc w:val="center"/>
        <w:rPr>
          <w:b/>
          <w:b/>
        </w:rPr>
      </w:pPr>
      <w:r>
        <w:rPr>
          <w:b/>
        </w:rPr>
        <w:t>COORDENADORIA DE TAQUIGRAFIA DAS COMISSÕES</w:t>
      </w:r>
    </w:p>
    <w:p>
      <w:pPr>
        <w:pStyle w:val="Normal"/>
        <w:tabs>
          <w:tab w:val="clear" w:pos="708"/>
          <w:tab w:val="left" w:pos="3000" w:leader="none"/>
        </w:tabs>
        <w:jc w:val="center"/>
        <w:rPr>
          <w:b/>
          <w:b/>
        </w:rPr>
      </w:pPr>
      <w:r>
        <w:rPr>
          <w:b/>
        </w:rPr>
        <w:t>- CTC -</w:t>
      </w:r>
    </w:p>
    <w:p>
      <w:pPr>
        <w:pStyle w:val="Normal"/>
        <w:jc w:val="center"/>
        <w:rPr>
          <w:b/>
          <w:b/>
        </w:rPr>
      </w:pPr>
      <w:r>
        <w:rPr>
          <w:b/>
        </w:rPr>
        <w:t>EMENTA TAQUIGRÁFICA</w:t>
      </w:r>
    </w:p>
    <w:p>
      <w:pPr>
        <w:pStyle w:val="Normal"/>
        <w:jc w:val="center"/>
        <w:rPr>
          <w:b/>
          <w:b/>
        </w:rPr>
      </w:pPr>
      <w:r>
        <w:rPr>
          <w:b/>
        </w:rPr>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2943"/>
        <w:gridCol w:w="2127"/>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SAÚ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O:</w:t>
            </w:r>
            <w:r>
              <w:rPr/>
              <w:t>Audiência</w:t>
            </w:r>
            <w:r>
              <w:rPr>
                <w:b/>
              </w:rPr>
              <w:t xml:space="preserve"> </w:t>
            </w:r>
            <w:r>
              <w:rPr/>
              <w:t>Públ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ATA:</w:t>
            </w:r>
            <w:r>
              <w:rPr/>
              <w:t>15/05/2014</w:t>
            </w:r>
          </w:p>
          <w:p>
            <w:pPr>
              <w:pStyle w:val="Normal"/>
              <w:jc w:val="both"/>
              <w:rPr>
                <w:b/>
                <w:b/>
              </w:rPr>
            </w:pPr>
            <w:r>
              <w:rPr>
                <w:b/>
              </w:rPr>
              <w:t xml:space="preserve">HORA: </w:t>
            </w:r>
            <w:r>
              <w:rPr/>
              <w:t>19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OCAL: </w:t>
            </w:r>
            <w:r>
              <w:rPr/>
              <w:t>Câmara de Vereadores de Chapecó</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 D</w:t>
            </w:r>
            <w:r>
              <w:rPr/>
              <w:t>ebater a implantação do curso de Medicina pela Universidade Federal da Fronteira Su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w:t>
            </w:r>
            <w:r>
              <w:rPr>
                <w:b/>
              </w:rPr>
              <w:t xml:space="preserve"> </w:t>
            </w:r>
            <w:r>
              <w:rPr/>
              <w:t xml:space="preserve">Estadual Volnei Morastoni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 xml:space="preserve">PARTICIPANTES DA MESA: </w:t>
            </w:r>
            <w:r>
              <w:rPr/>
              <w:t>Deputado Estadual Volnei Morastoni; Deputada Estadual Luciane Carminatti; Deputado Estadual Dirceu Dresch; Aldarice Pereira da Fonseca, diretora técnica da Secretaria da Saúde de Chapecó e coordenadora do curso de Medicina da Unochapecó, representando o senhor José Cláudio Caramori, Prefeito de Chapecó; Antônio Inácio Andrioli, Vice-Reitor da Universidade Federal da Fronteira Sul e presidente da comissão de implantação do curso de Medicina; Clara Faraum, supervisora de Gestão de Pessoas da Gerência de Educação da Secretaria de Desenvolvimento Regional de Chapecó, representando o Secretário de Estado da Educação Eduardo Deschamps; Jaime Giolo, Reitor da Universidade Federal da Fronteira Sul; João Joffily Coutinho, Defensor Público de Chapecó; Rafael Alberto da Silva Moser, Promotor de Justiça, representando o senhor Lio Marcos Marin, Procurador-Geral de Justiça; e Vereador Cleiton Márcio Fossá, do Município de Chapecó, representando o Vereador Ildo Adão Antonini, Presidente da Câmara de Vereadores de Chapecó.</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b/>
                <w:b/>
              </w:rPr>
            </w:pPr>
            <w:r>
              <w:rPr>
                <w:b/>
              </w:rPr>
              <w:t xml:space="preserve">REGISTRO DE PRESENÇA: </w:t>
            </w:r>
            <w:r>
              <w:rPr/>
              <w:t xml:space="preserve">Alexandre Bergamin, coordenador da Federação dos Trabalhadores na Agricultura Familiar da Região Sul (Fetraf-Sul); Altemir Gregolin, ex-Ministro da Pesca; Alvete Pasin Bedin, coordenadora macrorregional do Sindicato dos Trabalhadores em Educação da Rede Estadual de Santa Catarina e conselheira do Conselho Estadual de Educação; Branca Rubas, representando a Câmara de Dirigentes Lojistas de Chapecó; Clair Lorenzetti, representando a Gerência Regional da Empresa de Pesquisa Agropecuária e Extensão Rural de Santa Catarina (Epagri); Danimar Adílio Aresi, coordenador da Pastoral da Juventude da Região Pastoral Nordeste; Derlan Trombetta, professor; Eduardo José Perone, conselheiro do Conselho Estratégico e Social da Universidade Federal da Fronteira Sul e diretor executivo do Sindicato do Comércio da Região de Chapecó (Sicom); Elisabeth Maria Timm, coordenadora do Sindicato dos Trabalhadores em Educação de Chapecó (Sinte); Inês Fortes Pereira, presidente da Associação Brasileira de Radiodifusão Comunitária de Santa Catarina; Ivo Pereira Moraes, presidente do Sindicato dos Empregados no Comércio de Chapecó; Jaime Bianchi, representando o Deputado Estadual Padre Pedro Baldissera; Jamile Rosset Mocellin, estudante; Jandir José Selzler, coordenador da Cooperativa de Habitação dos Agricultores Familiares; João Alfredo Braida, Pró-Reitor de Graduação da Universidade Federal da Fronteira Sul; José Carlos Rossato, Secretário de Saúde de Guatambu; José Renato de Castro Cesar, indigenista especializado da Fundação Nacional do Índio (Funai); Juliano Paccos Caram, diretor do </w:t>
            </w:r>
            <w:r>
              <w:rPr>
                <w:i/>
              </w:rPr>
              <w:t>Campus</w:t>
            </w:r>
            <w:r>
              <w:rPr/>
              <w:t xml:space="preserve"> Chapecó da Universidade Federal da Fronteira Sul; Karine Vendruscolo, representando a senhora Renata Mendonça, diretora do Centro de Educação Superior do Oeste da Udesc; Leoni Terezinha Zenevicz, professora e pesquisadora; Márcio Correa, presidente do Conselho Municipal dos Direitos da Pessoa com Deficiência de Chapecó; Marco Aurélio Nedel, presidente do Conselho de Administração do Hospital Regional de Chapecó; Maria Aparecida da Rocha, presidente da Cresol Credi Chapecó; Patrícia Schons, representando o Diretório Central dos Estudantes da Universidade Federal da Fronteira Sul; Pedro Melchiors, coordenador do Movimento dos Atingidos por Barragens de São Carlos (MAB), Via Campesina; Rovani José Rinaldi Camargo, diretor da Unimed de Chapecó, representando a Associação Médica Regional do Oeste Catarinense; Sérgio da Silva, presidente da Rádio Comunitária Efapi; Tanis Mara Zulian Legal, vice-presidente da Rede Feminina de Combate ao Câncer de Chapecó; Valéria Silvana Faganello Madureira, professora e pesquisadora; Vereador César Valduga, de Chapecó; Vereador Cleber Ceccon, de Chapecó; Vereador Nacir Marchesini, de Chapecó; Vereadora Marcilei Vignatti, de Chapecó; Vicente de Paula Almeida Junior, Pró-Reitor de Planejamento da Universidade Federal da Fronteira Sul; Zaire Antônio Lemes da Rosa, coordenador da comunidade terapêutica Renascer Nova Vida; e Zenaide Collet, representando o Movimento de Mulheres Camponesas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ANIFESTAÇÕES: </w:t>
            </w:r>
            <w:r>
              <w:rPr/>
              <w:t>Deputado Estadual Volnei Morastoni; Deputada Estadual Luciane Carminatti; Jaime Giolo; Deputado Estadual Dirceu Dresch; Rafael Alberto da Silva Moser; Antônio Inácio Andrioli; Leoni Terezinha Zenevicz; Valéria Silvana Faganello Madureira; Derlan Trombetta; Vicente de Paula Almeida Junior; João Joffily Coutinho; Vereador Nacir Marchesini; Vereador Cleiton Márcio Fossá; Vereador Cleber Ceccon; Clara Faraum; Zenaide Collet; Aldarice Pereira da Fonseca; Elisabeth Maria Timm; Pedro Melchiors; Jamile Rosset Mocellin.</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CAMINHAMENTOS:</w:t>
            </w:r>
          </w:p>
          <w:p>
            <w:pPr>
              <w:pStyle w:val="Normal"/>
              <w:jc w:val="both"/>
              <w:rPr/>
            </w:pPr>
            <w:r>
              <w:rPr>
                <w:b/>
              </w:rPr>
              <w:t xml:space="preserve">1. </w:t>
            </w:r>
            <w:r>
              <w:rPr/>
              <w:t>comissão deve continuar o trabalho que vem fazendo;</w:t>
            </w:r>
          </w:p>
          <w:p>
            <w:pPr>
              <w:pStyle w:val="Normal"/>
              <w:jc w:val="both"/>
              <w:rPr/>
            </w:pPr>
            <w:r>
              <w:rPr>
                <w:b/>
              </w:rPr>
              <w:t xml:space="preserve">2. </w:t>
            </w:r>
            <w:r>
              <w:rPr/>
              <w:t>buscar recursos para a construção do hospital em si;</w:t>
            </w:r>
          </w:p>
          <w:p>
            <w:pPr>
              <w:pStyle w:val="Normal"/>
              <w:jc w:val="both"/>
              <w:rPr>
                <w:b/>
                <w:b/>
              </w:rPr>
            </w:pPr>
            <w:r>
              <w:rPr>
                <w:b/>
              </w:rPr>
              <w:t xml:space="preserve">3. </w:t>
            </w:r>
            <w:r>
              <w:rPr/>
              <w:t>protocolos de intenção com alguns convênios que ainda não foram firmados;</w:t>
            </w:r>
          </w:p>
          <w:p>
            <w:pPr>
              <w:pStyle w:val="Normal"/>
              <w:jc w:val="both"/>
              <w:rPr>
                <w:b/>
                <w:b/>
              </w:rPr>
            </w:pPr>
            <w:r>
              <w:rPr>
                <w:b/>
              </w:rPr>
              <w:t xml:space="preserve">4. </w:t>
            </w:r>
            <w:r>
              <w:rPr/>
              <w:t>continuar a parceria entre as instituições.</w:t>
            </w:r>
          </w:p>
        </w:tc>
      </w:tr>
    </w:tbl>
    <w:p>
      <w:pPr>
        <w:pStyle w:val="Normal"/>
        <w:ind w:firstLine="709"/>
        <w:jc w:val="both"/>
        <w:rPr>
          <w:b/>
          <w:b/>
        </w:rPr>
      </w:pPr>
      <w:r>
        <w:rPr>
          <w:b/>
        </w:rPr>
      </w:r>
      <w:r>
        <w:br w:type="page"/>
      </w:r>
    </w:p>
    <w:p>
      <w:pPr>
        <w:pStyle w:val="Normal"/>
        <w:jc w:val="both"/>
        <w:rPr>
          <w:b/>
          <w:b/>
        </w:rPr>
      </w:pPr>
      <w:r>
        <w:rPr>
          <w:b/>
        </w:rPr>
        <w:t>ATA DA AUDIÊNCIA PÚBLICA PROMOVIDA PELA COMISSÃO DE SAÚDE DA ASSEMBLEIA LEGISLATIVA DO ESTADO DE SANTA CATARINA PARA DEBATER A IMPLANTAÇÃO DO CURSO DE MEDICINA PELA UNIVERSIDADE FEDERAL DA FRONTEIRA SUL, REALIZADA NO DIA 15 DE MAIO DE 2014, ÀS 19H, NA CÂMARA DE VEREADORES DE CHAPECÓ</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O SR. PRESIDENTE (Deputado Estadual Volnei Morastoni) </w:t>
      </w:r>
      <w:r>
        <w:rPr/>
        <w:t>– Invocando a proteção de Deus, declaramos aberta esta audiência pública da Assembleia Legislativa do Estado de Santa Catarina, através da sua Comissão de Saúde. A audiência foi proposta por requerimento da nossa Deputada Luciane Carminatti, com o objetivo de debater a implantação do curso de Medicina pela Universidade Federal da Fronteira Sul, no Município de Chapecó, na região oeste do Estado.</w:t>
      </w:r>
    </w:p>
    <w:p>
      <w:pPr>
        <w:pStyle w:val="Normal"/>
        <w:ind w:firstLine="709"/>
        <w:jc w:val="both"/>
        <w:rPr/>
      </w:pPr>
      <w:r>
        <w:rPr/>
        <w:t>Convido para compor a mesa a Deputada Estadual Luciane Carminatti, proponente desta audiência pública; o Deputado Estadual Dirceu Dresch; o senhor Jaime Giolo, Reitor da Universidade Federal da Fronteira Sul; o senhor Rafael Alberto da Silva Moser, Promotor de Justiça, representando o senhor Lio Marcos Marin, Procurador-Geral de Justiça; o senhor João Joffily Coutinho, Defensor Público de Chapecó; a senhora Clara Faraum, supervisora de Gestão de Pessoas da Gerência de Educação da Secretaria de Desenvolvimento Regional de Chapecó, representando o Secretário de Estado da Educação Eduardo Deschamps; a senhora Aldarice Pereira da Fonseca, diretora técnica da Secretaria da Saúde de Chapecó e coordenadora do curso de Medicina da Unochapecó, representando o senhor José Cláudio Caramori, Prefeito de Chapecó; e o Vereador Cleiton Márcio Fossá, do Município de Chapecó, representando o Vereador Ildo Adão Antonini, Presidente da Câmara de Vereadores de Chapecó.</w:t>
      </w:r>
    </w:p>
    <w:p>
      <w:pPr>
        <w:pStyle w:val="Normal"/>
        <w:ind w:firstLine="709"/>
        <w:jc w:val="both"/>
        <w:rPr/>
      </w:pPr>
      <w:r>
        <w:rPr/>
        <w:t xml:space="preserve">Quero também registrar a presença das seguintes pessoas: Marco Aurélio Nedel, presidente do Conselho de Administração do Hospital Regional de Chapecó; Vicente de Paula Almeida Junior, Pró-Reitor de Planejamento da Universidade Federal da Fronteira Sul; João Alfredo Braida, Pró-Reitor de Graduação da Universidade Federal da Fronteira Sul; Juliano Paccos Caram, diretor do </w:t>
      </w:r>
      <w:r>
        <w:rPr>
          <w:i/>
        </w:rPr>
        <w:t>Campus</w:t>
      </w:r>
      <w:r>
        <w:rPr/>
        <w:t xml:space="preserve"> Chapecó da Universidade Federal da Fronteira Sul; Eduardo José Perone, conselheiro do Conselho Estratégico e Social da Universidade Federal da Fronteira Sul e diretor executivo do Sindicato do Comércio da Região de Chapecó (Sicom); Ivo Pereira Moraes, presidente do Sindicato dos Empregados no Comércio de Chapecó; Branca Rubas, representando a Câmara de Dirigentes Lojistas de Chapecó; Pedro Melchiors, coordenador do Movimento dos Atingidos por Barragens de São Carlos (MAB), Via Campesina; Maria Aparecida da Rocha, presidente da Cresol Credi Chapecó; Alvete Pasin Bedin, coordenadora macrorregional do Sindicato dos Trabalhadores em Educação da Rede Estadual de Santa Catarina e conselheira do Conselho Estadual de Educação; Patrícia Schons, representando o Diretório Central dos Estudantes da Universidade Federal da Fronteira Sul; Inês Fortes Pereira, presidente da Associação Brasileira de Radiodifusão Comunitária de Santa Catarina; Sérgio da Silva, presidente da Rádio Comunitária Efapi; Danimar Adílio Aresi, coordenador da Pastoral da Juventude da Região Pastoral Nordest; Zaire Antônio Lemes da Rosa, coordenador da comunidade terapêutica Renascer Nova Vida; Clair Lorenzetti, representando a Gerência Regional da Empresa de Pesquisa Agropecuária e Extensão Rural de Santa Catarina (Epagri); José Carlos Rossato, Secretário de Saúde de Guatambu; Márcio Correa, presidente do Conselho Municipal dos Direitos da Pessoa com Deficiência de Chapecó; Rovani José Rinaldi Camargo, diretor da Unimed de Chapecó, representando a Associação Médica Regional do Oeste Catarinense; Altemir Gregolin, ex-Ministro da Pesca; Jaime Bianchi, representando o Deputado Estadual Padre Pedro Baldissera; Vereadora Marcilei Vignatti, de Chapecó; Tanis Mara Zulian Legal, vice-presidente da Rede Feminina de Combate ao Câncer de Chapecó; e Vereador César Valduga, de Chapecó. Agradecemos todas as presenças e outras que ainda não foram registradas, mas que poderão depois ser nominadas no decorrer desta nossa audiência pública.</w:t>
      </w:r>
    </w:p>
    <w:p>
      <w:pPr>
        <w:pStyle w:val="Normal"/>
        <w:ind w:firstLine="709"/>
        <w:jc w:val="both"/>
        <w:rPr/>
      </w:pPr>
      <w:r>
        <w:rPr/>
        <w:t>Também deixo aqui registrado que o presidente do Tribunal de Contas do Estado, conselheiro Salomão Ribas, justificou sua impossibilidade de comparecer por outros compromissos institucionais.</w:t>
      </w:r>
    </w:p>
    <w:p>
      <w:pPr>
        <w:pStyle w:val="Normal"/>
        <w:ind w:firstLine="709"/>
        <w:jc w:val="both"/>
        <w:rPr/>
      </w:pPr>
      <w:r>
        <w:rPr/>
        <w:t xml:space="preserve">Esta audiência pública, como já disse na abertura, foi proposta pela Deputada Luciane Carminatti à nossa Comissão de Saúde porque já em meados do ano passado, em junho, nós realizamos aqui em Chapecó uma audiência, momento em que se discutiu o desejo da comunidade de Chapecó e da região para a implantação do curso de Medicina aqui, no </w:t>
      </w:r>
      <w:r>
        <w:rPr>
          <w:i/>
        </w:rPr>
        <w:t>campus</w:t>
      </w:r>
      <w:r>
        <w:rPr/>
        <w:t xml:space="preserve"> de Chapecó da Universidade da Fronteira Sul. Por esse motivo, foi proposto que a nossa Comissão pudesse estar presente novamente aqui para esta audiência. </w:t>
      </w:r>
    </w:p>
    <w:p>
      <w:pPr>
        <w:pStyle w:val="Normal"/>
        <w:ind w:firstLine="709"/>
        <w:jc w:val="both"/>
        <w:rPr/>
      </w:pPr>
      <w:r>
        <w:rPr/>
        <w:t>Naquela oportunidade foram feitos vários encaminhamentos e também tratativas junto ao Ministério da Educação e Cultura. A partir de então foram formados cinco grupos de trabalho, constituídos justamente para tratar desse importante pleito e dos encaminhamentos, uma vez que já foi decidido pelo curso de Medicina com oitenta vagas, sendo que quarenta vagas terão início em 2015 e outras quarenta em 2017 - já está marcado, inclusive, o início das aulas para o dia 26 de fevereiro de 2015. Portanto, eu acho que foi uma conquista muito importante, fruto de toda a grande mobilização da comunidade de Chapecó e regional, com o protagonismo da Universidade da Fronteira Sul.</w:t>
      </w:r>
    </w:p>
    <w:p>
      <w:pPr>
        <w:pStyle w:val="Normal"/>
        <w:ind w:firstLine="709"/>
        <w:jc w:val="both"/>
        <w:rPr/>
      </w:pPr>
      <w:r>
        <w:rPr/>
        <w:t xml:space="preserve">Os cinco grupos de trabalho foram formados para discutir os seguintes temas: a viabilização da implantação do hospital de ensino do curso de Medicina; o projeto de residência médica do curso de Medicina; a revisão do projeto pedagógico do curso de Medicina; a infraestrutura do curso de Medicina; e os convênios realizados pelo curso de Medicina. Na nossa audiência, hoje, esses cinco grupos terão tempo para fazer uma síntese, um resumo, uma apresentação dos trabalhos até agora, relatando em que situação está todo esse andamento da implantação do curso de Medicina. </w:t>
      </w:r>
    </w:p>
    <w:p>
      <w:pPr>
        <w:pStyle w:val="Normal"/>
        <w:ind w:firstLine="709"/>
        <w:jc w:val="both"/>
        <w:rPr/>
      </w:pPr>
      <w:r>
        <w:rPr/>
        <w:t>Portanto, vamos ter aqui várias manifestações; depois, na segunda parte, a palavra vai ser aberta a todos os que estão participando aqui. Naturalmente, nós vamos ter que estabelecer um tempo e um número de falas para que no máximo em duas horas nós possamos realizar esta audiência, senão vai ficar cansativo. Da nossa parte não tem problema, nós viemos hoje e só vamos voltar amanhã de manhã. Quer dizer, se tivermos que estender até a noite, até a madrugada, não tem problema - a gente já vai levantar às 4 horas para pegar o voo das 6 horas, então não tem problema nenhum, mas geralmente depois de duas horas de audiência pública já começa a cair o rendimento, então a gente vai ter de limitar.</w:t>
      </w:r>
    </w:p>
    <w:p>
      <w:pPr>
        <w:pStyle w:val="Normal"/>
        <w:ind w:firstLine="709"/>
        <w:jc w:val="both"/>
        <w:rPr/>
      </w:pPr>
      <w:r>
        <w:rPr/>
        <w:t>Eu também queria aproveitar a abertura para fazer algumas rápidas considerações. Primeiro, quero agradecer a toda a nossa equipe da Assembleia que nos acompanha aqui, a toda a equipe da taquigrafia que aqui está. Eu sempre digo que a taquigrafia é uma equipe que não deixa escapar nada, registra tudo, melhor do que gravação, porque registra absolutamente tudo e capta até pensamento. Portanto, a partir deste momento, o que cada um está pensando aqui já está sendo captado pela equipe de taquigrafia.</w:t>
      </w:r>
    </w:p>
    <w:p>
      <w:pPr>
        <w:pStyle w:val="Normal"/>
        <w:ind w:firstLine="709"/>
        <w:jc w:val="both"/>
        <w:rPr/>
      </w:pPr>
      <w:r>
        <w:rPr/>
        <w:t>Nós temos também a nossa TVAL, a TV da Assembleia Legislativa, que além de gravar toda esta audiência pública vai fazer com que tudo isso entre na nossa grade de programação durante a semana subsequente, sendo assistida por todo o Estado - e tem uma boa audiência, isso é importante na democratização da comunicação. Temos também a parte do cerimonial, as outras equipes aqui, a nossa Comissão de Saúde, todos estão presentes. Também quero agradecer de antemão a presença dos Deputados que compareceram.</w:t>
      </w:r>
    </w:p>
    <w:p>
      <w:pPr>
        <w:pStyle w:val="Normal"/>
        <w:ind w:firstLine="709"/>
        <w:jc w:val="both"/>
        <w:rPr/>
      </w:pPr>
      <w:r>
        <w:rPr/>
        <w:t xml:space="preserve">A abertura deste curso de Medicina aqui não é um fato isolado. Na verdade, a abertura de novos cursos de Medicina no Brasil também está sendo regulada - só neste ano o governo está abrindo mais de 48 cursos em instituições de ensino superior privadas e 8 em universidades federais. Então, são 56 cursos de Medicina e o governo tem a pretensão de chegar a muito mais, são mais algumas centenas de cursos novos de Medicina - isso para a nova realidade da saúde brasileira que começa a se desenhar a partir do Mais Médicos. </w:t>
      </w:r>
    </w:p>
    <w:p>
      <w:pPr>
        <w:pStyle w:val="Normal"/>
        <w:ind w:firstLine="709"/>
        <w:jc w:val="both"/>
        <w:rPr/>
      </w:pPr>
      <w:r>
        <w:rPr/>
        <w:t xml:space="preserve">O Programa Mais Médicos não significa somente mais médicos para o interior do nosso Brasil ou para as regiões periféricas das grandes cidades onde faltam médicos. Além de proporcionar mais médicos - em abril agora o Ministério da Saúde já atingiu a marca que supera treze mil médicos e poderemos chegar a dezesseis mil médicos do Mais Médicos no Brasil -, a Lei Federal nº 12.871, de outubro do ano passado, que ficou denominada Mais Médicos, trata também da abertura de novos cursos de Medicina. Então, para os Municípios brasileiros que desejarem sediar um curso de Medicina, a lei estabelece detalhamentos de tudo o que o Município precisa providenciar para se habilitar. Para as instituições federais ou privadas de ensino superior que desejarem abrigar cursos de Medicina, a lei determina as exigências para que isso ocorra. </w:t>
      </w:r>
    </w:p>
    <w:p>
      <w:pPr>
        <w:pStyle w:val="Normal"/>
        <w:ind w:firstLine="709"/>
        <w:jc w:val="both"/>
        <w:rPr/>
      </w:pPr>
      <w:r>
        <w:rPr/>
        <w:t xml:space="preserve">Além disso, a lei também estabelece normas sobre a graduação da Medicina e a especialização. Os estudantes que entrarem em 2015, ao se graduarem com seis anos, como é o normal, terão o que se chama de um segundo ciclo. Receberão CRM provisório e, nos dois anos subsequentes, farão esse ciclo justamente na Atenção Básica. A Rede de Atenção Básica – a partir dos postos de saúde, da atenção domiciliar, da Saúde da Família, do Samu, chegando ao pronto-socorro dos hospitais – é a grande porta de entrada do SUS e podemos resolver mais de 80% dos nossos problemas de saúde com uma atenção básica adequada, com uma atenção básica resolutiva, com uma atenção básica que dê acesso, que tenha acolhimento e, a partir daí, resolutividade.  </w:t>
      </w:r>
    </w:p>
    <w:p>
      <w:pPr>
        <w:pStyle w:val="Normal"/>
        <w:ind w:firstLine="709"/>
        <w:jc w:val="both"/>
        <w:rPr/>
      </w:pPr>
      <w:r>
        <w:rPr/>
        <w:t xml:space="preserve">Infelizmente, a nossa realidade nacional ainda é insuficiente nesse sentido e a maioria dos cursos de Medicina não tem essa proximidade com a Atenção Básica. Por isso, independente da especialidade que o médico formado vá seguir - seja ele um médico que vai ser da clínica médica ou da clinica cirúrgica, que vai ser da ginecologia obstetrícia ou da pediatria, que são as grandes quatro áreas gerais da Medicina -, mesmo que ele vá fazer, depois, uma residência nessa área, também é importante que tenha esse segundo ciclo na Atenção Básica. Independente de os médicos irem para essas áreas gerais - cirurgia plástica, oftalmologia, cirurgia bariátrica, não importa a especialidade -, é fundamental que eles tenham essa formação de dois anos mais acentuada, mais próxima da realidade da saúde pública com a Atenção Básica. </w:t>
      </w:r>
    </w:p>
    <w:p>
      <w:pPr>
        <w:pStyle w:val="Normal"/>
        <w:ind w:firstLine="709"/>
        <w:jc w:val="both"/>
        <w:rPr/>
      </w:pPr>
      <w:r>
        <w:rPr/>
        <w:t>Se alguns pensarem que os estudantes estão perdendo dois anos, não estão - e eu falo até pela minha vivência como médico, porque nós, estudantes de Medicina e médicos, começamos a decidir no segundo ano, no terceiro ano, no quarto ano qual especialidade vamos fazer, e muitos já se dirigem para esta especialidade precocemente e deixam de ter uma formação básica, que é fundamental.</w:t>
      </w:r>
    </w:p>
    <w:p>
      <w:pPr>
        <w:pStyle w:val="Normal"/>
        <w:ind w:firstLine="709"/>
        <w:jc w:val="both"/>
        <w:rPr/>
      </w:pPr>
      <w:r>
        <w:rPr/>
        <w:t xml:space="preserve">Eu, no ano passado, fui fazer uma pós-graduação em Nutrologia e fiquei contentíssimo porque encontrei, pela Sociedade Médica Brasileira de Nutrologia, trezentos médicos de todo o Brasil - uns recém formados, outros com mais anos de especialidade, com mais idade, uns cirurgiões plásticos, outros oftalmologistas - fazendo Nutrologia. Quer dizer, até que enfim nós, médicos, despertamos para a importância da nutrição, da Nutrologia. </w:t>
      </w:r>
    </w:p>
    <w:p>
      <w:pPr>
        <w:pStyle w:val="Normal"/>
        <w:ind w:firstLine="709"/>
        <w:jc w:val="both"/>
        <w:rPr/>
      </w:pPr>
      <w:r>
        <w:rPr/>
        <w:t>Então, é dentro desse espírito que a lei do Mais Médicos, muito além de mais médicos, entra nessas questões dos cursos de Medicina e também das residências, porque nós temos que formar mais e mais especialistas - mas formar especialistas que tenham base na Atenção Básica e que tenham também um amadurecimento para decidir as especialidades que vão fazer.</w:t>
      </w:r>
    </w:p>
    <w:p>
      <w:pPr>
        <w:pStyle w:val="Normal"/>
        <w:ind w:firstLine="709"/>
        <w:jc w:val="both"/>
        <w:rPr/>
      </w:pPr>
      <w:r>
        <w:rPr/>
        <w:t>Então, eu queria apenas registrar isso para dizer que, com certeza, este curso de Chapecó está dentro dessa nova concepção da lei do Mais Médicos, que vai fazer a diferença de uma revolução, com grandes mudanças para a saúde pública brasileira, cujos resultados nós vamos medir lá na frente. Hoje, 70% da população já está satisfeita com o programa, porque o médico do Mais Médicos cumpre oito horas de manhã e de tarde no posto. Esse já é um pressuposto fundamental para que a Atenção Básica realmente possa atingir seus pressupostos.</w:t>
      </w:r>
    </w:p>
    <w:p>
      <w:pPr>
        <w:pStyle w:val="Normal"/>
        <w:ind w:firstLine="708"/>
        <w:jc w:val="both"/>
        <w:rPr/>
      </w:pPr>
      <w:r>
        <w:rPr/>
        <w:t>Então, dentro dessa concepção, tenho certeza de que esse curso está nascendo justamente nessas novas perspectivas e vai ser de muito sucesso; vai orgulhar essa região, pois vai ser importante para o desenvolvimento regional, e Chapecó está alinhado com esse novo espírito.</w:t>
      </w:r>
    </w:p>
    <w:p>
      <w:pPr>
        <w:pStyle w:val="Normal"/>
        <w:ind w:firstLine="708"/>
        <w:jc w:val="both"/>
        <w:rPr/>
      </w:pPr>
      <w:r>
        <w:rPr/>
        <w:t>As pessoas me perguntam sempre nas entrevistas, em todos os lugares, a minha opinião sobre o Mais Médicos, e eu tenho dito que não tenho dúvidas. O resumo para mim é que do ponto de vista da população brasileira, do ponto de vista da saúde pública, não há dúvidas que tudo que ele traz é absolutamente correto e vai ser muito importante para o presente e para o futuro. Lógico que muitas vezes não se consegue aquilatar o ponto de vista das nossas corporações médicas (associação, sindicato, conselho federal), e eu entendo - nós temos que entender - as posições corporativas, mas do ponto de vista da saúde pública e dos interesses do SUS e da maioria da população brasileira, esse é o caminho, não tenho dúvidas.</w:t>
      </w:r>
    </w:p>
    <w:p>
      <w:pPr>
        <w:pStyle w:val="Normal"/>
        <w:ind w:firstLine="708"/>
        <w:jc w:val="both"/>
        <w:rPr/>
      </w:pPr>
      <w:r>
        <w:rPr/>
        <w:t xml:space="preserve">Nós vamos ter agora a palavra da Deputada Luciane Carminatti, que foi a proponente desta audiência pública. Ela irá fazer um apanhado sobre esta reunião desde aquela nossa audiência do ano passado. Depois dela, passarei a palavra para o Reitor, depois para o Vice-Reitor, que é o presidente da Comissão de Implantação de Curso. Após isso, intercalaremos com os grupos de trabalho, que farão sua apresentação, com os demais membros da mesa e, por fim, deixaremos a palavra livre para a plenária. </w:t>
      </w:r>
    </w:p>
    <w:p>
      <w:pPr>
        <w:pStyle w:val="Normal"/>
        <w:ind w:firstLine="708"/>
        <w:jc w:val="both"/>
        <w:rPr/>
      </w:pPr>
      <w:r>
        <w:rPr/>
        <w:t xml:space="preserve">Com a palavra, então, a Deputada Luciane Carminatti, dez minutos. </w:t>
      </w:r>
    </w:p>
    <w:p>
      <w:pPr>
        <w:pStyle w:val="Normal"/>
        <w:ind w:firstLine="708"/>
        <w:jc w:val="both"/>
        <w:rPr/>
      </w:pPr>
      <w:r>
        <w:rPr>
          <w:b/>
        </w:rPr>
        <w:t xml:space="preserve">A SRA. DEPUTADA ESTADUAL LUCIANE CARMINATTI - </w:t>
      </w:r>
      <w:r>
        <w:rPr/>
        <w:t xml:space="preserve"> Eu vou pedir para a minha assessoria controlar o tempo, porque senão vou falar mais do que dez minutos. </w:t>
      </w:r>
    </w:p>
    <w:p>
      <w:pPr>
        <w:pStyle w:val="Normal"/>
        <w:ind w:firstLine="708"/>
        <w:jc w:val="both"/>
        <w:rPr/>
      </w:pPr>
      <w:r>
        <w:rPr/>
        <w:t>Boa-noite a todos e a todas. Estamos muito longe da plateia, mas nós temos que romper essa barreira que nos distancia. Quero dizer que na luta da Federal estamos bem próximos e comprometidos mutuamente.</w:t>
      </w:r>
    </w:p>
    <w:p>
      <w:pPr>
        <w:pStyle w:val="Normal"/>
        <w:ind w:firstLine="708"/>
        <w:jc w:val="both"/>
        <w:rPr/>
      </w:pPr>
      <w:r>
        <w:rPr/>
        <w:t>Quero agradecer a presença do nosso querido companheiro, Presidente da Comissão de Saúde, por mais uma vinda a Chapecó, ele que tem feito um excelente trabalho na Assembleia e em todas as regiões do Estado discutindo a saúde em Santa Catarina. (</w:t>
      </w:r>
      <w:r>
        <w:rPr>
          <w:i/>
        </w:rPr>
        <w:t>Cumprimenta os componentes da mesa e demais presentes.</w:t>
      </w:r>
      <w:r>
        <w:rPr/>
        <w:t xml:space="preserve">) </w:t>
      </w:r>
    </w:p>
    <w:p>
      <w:pPr>
        <w:pStyle w:val="Normal"/>
        <w:ind w:firstLine="708"/>
        <w:jc w:val="both"/>
        <w:rPr/>
      </w:pPr>
      <w:r>
        <w:rPr/>
        <w:t xml:space="preserve">Eu brincava ali na entrada que tem duas lutas em que me envolvi de corpo e alma: uma foi a Universidade Federal e a outra foi a Defensoria Pública, cujo resultado foi muito bom, por isso ficamos felizes em ver o Ministério Público aqui presente. </w:t>
      </w:r>
    </w:p>
    <w:p>
      <w:pPr>
        <w:pStyle w:val="Normal"/>
        <w:ind w:firstLine="708"/>
        <w:jc w:val="both"/>
        <w:rPr/>
      </w:pPr>
      <w:r>
        <w:rPr/>
        <w:t>Cumprimentando a todos, eu não poderia deixar de dizer que o que estamos vivenciando hoje é resultado de uma construção; uma construção que não vem de ontem, nem do ano passado, nem do ano retrasado, mas que vem de um tempo maior. Nós todos, oestinos e chapecoenses, sabemos que o nosso Estado só tinha uma universidade federal e que ela ficava na Capital de Santa Catarina. Uma universidade federal que os nossos filhos, irmãos, amigos, quando gostariam de cursar o ensino público, tinham que se deslocar para a Capital. Depois de cinquenta anos de muita luta conquistamos a segunda universidade federal para o oeste. Então, esse é o primeiro registro que eu quero fazer, ou seja, o da demora da garantia dos direitos da nossa população do oeste.</w:t>
      </w:r>
    </w:p>
    <w:p>
      <w:pPr>
        <w:pStyle w:val="Normal"/>
        <w:ind w:firstLine="708"/>
        <w:jc w:val="both"/>
        <w:rPr/>
      </w:pPr>
      <w:r>
        <w:rPr/>
        <w:t xml:space="preserve">Em segundo lugar, eu não poderia deixar de dizer quem foram os protagonistas. Em 2005, quando nós começamos o debate de uma universidade federal - e naquela época eu era assessora do Deputado Federal Cláudio Vignatti -, envolvemos movimentos sociais ligados ao </w:t>
      </w:r>
      <w:r>
        <w:rPr>
          <w:i/>
        </w:rPr>
        <w:t>campus</w:t>
      </w:r>
      <w:r>
        <w:rPr/>
        <w:t xml:space="preserve">. A partir dos movimentos sociais ligados ao </w:t>
      </w:r>
      <w:r>
        <w:rPr>
          <w:i/>
        </w:rPr>
        <w:t>campus</w:t>
      </w:r>
      <w:r>
        <w:rPr/>
        <w:t xml:space="preserve">, mais na figura da Fetraf-Sul e da Via Campesina, junto com os movimentos os sindicais urbanos, com os estudantes, com as lideranças religiosas, com os Parlamentares comprometidos, e com as classes empresariais, nós conseguimos criar um movimento da sociedade chamado Movimento Pró-Universidade Federal. </w:t>
      </w:r>
    </w:p>
    <w:p>
      <w:pPr>
        <w:pStyle w:val="Normal"/>
        <w:ind w:firstLine="708"/>
        <w:jc w:val="both"/>
        <w:rPr/>
      </w:pPr>
      <w:r>
        <w:rPr/>
        <w:t>Foram tempos de muita dureza, eu diria, porque muitos não acreditavam. Muitos diziam que nunca, que jamais viria uma universidade para a nossa região, que aquilo seria apenas uma promessa. E, mais do que isso, diziam que nós não traríamos uma universidade de grande peso, talvez apenas um ou dois cursinhos. Assim era tido esse movimento, mas foi com muito trabalho, com reuniões mensais, semanais e quinzenais, no Rio Grande do Sul, no Paraná e em Santa Catarina que conseguimos então, já em 2006, depois de um ano nessa luta, que o Ministro da Educação, Fernando Haddad, assumisse que de fato essa região precisava de uma universidade.</w:t>
      </w:r>
    </w:p>
    <w:p>
      <w:pPr>
        <w:pStyle w:val="Normal"/>
        <w:ind w:firstLine="708"/>
        <w:jc w:val="both"/>
        <w:rPr/>
      </w:pPr>
      <w:r>
        <w:rPr/>
        <w:t>Mas ele dizia que nós tínhamos que dizer qual é a identidade dessa universidade e o que unia três Estados numa região. Foi quando nós nos debruçamos a estudar muito essa região. Aí, nós entendemos o que nos une. Nós estamos numa região de fronteira de três Estados, cuja população desses 389 Municípios tem uma renda menor do que as demais regiões do Paraná, de Santa Catarina e do Rio Grande do Sul. A mesorregião, fronteira do Mercosul, tem em média 40% de renda menor que as demais populações desses três Estados. Aí é que se discute, então, o porquê de uma universidade! Uma universidade nesse contexto vem justamente para garantir que tenhamos acesso ao ensino superior, desenvolvimento regional integrado, profissionais qualificados, e, acima de tudo, formação de pessoas comprometidas com o nosso desenvolvimento. Não é só formar um médico para abrir uma clínica e ganhar dinheiro; é formar um médico para gerar saúde para a população dessa região. Não é formar um professor porque ele está sem emprego e sonha em ser professor; tem que ser um professor comprometido com aprendizagem e inclusão de todos os alunos.</w:t>
      </w:r>
    </w:p>
    <w:p>
      <w:pPr>
        <w:pStyle w:val="Normal"/>
        <w:ind w:firstLine="708"/>
        <w:jc w:val="both"/>
        <w:rPr/>
      </w:pPr>
      <w:r>
        <w:rPr/>
        <w:t>Foi nesse espírito que nós concebemos a universidade federal e é por isso que tudo o que tem nessa Federal a gente discutiu, desde o currículo, porque teria que se ter uma base comum. Hoje a gente vê muitos engenheiros que não querem saber de Filosofia nem de Sociologia, por exemplo. Questionam para que serve e dizem ser besteira. Mas não é besteira. Você não forma o engenheiro técnico, você forma o cidadão engenheiro, que precisa compreender essa sociedade. Então, o currículo foi pensado nessa lógica.</w:t>
      </w:r>
    </w:p>
    <w:p>
      <w:pPr>
        <w:pStyle w:val="Normal"/>
        <w:ind w:firstLine="708"/>
        <w:jc w:val="both"/>
        <w:rPr/>
      </w:pPr>
      <w:r>
        <w:rPr/>
        <w:t xml:space="preserve">Também discutimos quais seriam os centros estratégicos de desenvolvimento dessa universidade. São elas: as licenciaturas, a formação de profissionais, o compromisso e a responsabilidade com a agricultura familiar e com a camponesa, porque a nossa região é basicamente agrícola e camponesa, formada por pequenas propriedades - aí toda uma cadeia econômica se estrutura a partir disso - e também a área da Medicina. Então, eu colocaria esses eixos centrais como estratégicos na criação disso. </w:t>
      </w:r>
    </w:p>
    <w:p>
      <w:pPr>
        <w:pStyle w:val="Normal"/>
        <w:ind w:firstLine="708"/>
        <w:jc w:val="both"/>
        <w:rPr/>
      </w:pPr>
      <w:r>
        <w:rPr/>
        <w:t>Em 2009, mais lá na frente, então, nós temos o MEC reconhecendo oficialmente e instalando o Grupo dos 11; onze pessoas que passam a reelaborar o projeto inicial, a dialogar com a sociedade sobre o currículo, quais cursos, quando, quantas vagas, como que os alunos teriam acesso. Como é que a gente vai garantir uma universidade pública para que ela não seja o que é na maioria das universidades, onde quem tem dinheiro paga cursinhos, paga cursos particulares e disputa todas essas vagas e a população que não tem recurso sobra para ela uma universidade paga ou talvez nem sequer o acesso ao ensino superior? Então, nós cuidamos muito disso. Não é discriminar e impedir que os alunos da rede privada não possam cursar, tanto é que depois o Reitor pode dizer que nós temos muitos alunos da rede privada, mas a gente tem que ser comprometido com esse espírito de garantir o ensino público de qualidade para quem não em outro acesso a não ser esse.</w:t>
      </w:r>
    </w:p>
    <w:p>
      <w:pPr>
        <w:pStyle w:val="Normal"/>
        <w:ind w:firstLine="708"/>
        <w:jc w:val="both"/>
        <w:rPr/>
      </w:pPr>
      <w:r>
        <w:rPr/>
        <w:t xml:space="preserve">Março de 2010, quer dizer, antes de... Se eu contar toda a história, vou dizer para vocês o quanto foi difícil discutir a sede entre 389 Municípios. Por que Chapecó? Poderia ser, por exemplo, uma cidade do Paraná ou então uma do Rio Grande do Sul, mas o movimento teve a capacidade, o equilíbrio e a sensatez de discutir entre cinco cidades estratégicas, sendo duas no Paraná, Realeza e Laranjeiras do Sul; e duas do Rio Grande do Sul, Cerro Largo e Erechim. E em Santa Catarina, como teria a sede, e o número maior de recursos a serem investidos, teríamos somente uma cidade para iniciar. Mas nós também fizemos acordos para a expansão futura que foi Concórdia e o Município de São Miguel do Oeste, em Santa Catarina. Os Estados do Rio Grande do Sul e do Paraná eu não vou falar, está bem? Porque aí o debate é lá no Rio Grande do Sul e no Paraná. </w:t>
      </w:r>
    </w:p>
    <w:p>
      <w:pPr>
        <w:pStyle w:val="Normal"/>
        <w:ind w:firstLine="708"/>
        <w:jc w:val="both"/>
        <w:rPr/>
      </w:pPr>
      <w:r>
        <w:rPr/>
        <w:t xml:space="preserve">Em março de 2010, iniciam as aulas nas cinco cidades. </w:t>
      </w:r>
    </w:p>
    <w:p>
      <w:pPr>
        <w:pStyle w:val="Normal"/>
        <w:ind w:firstLine="708"/>
        <w:jc w:val="both"/>
        <w:rPr/>
      </w:pPr>
      <w:r>
        <w:rPr/>
        <w:t xml:space="preserve">Eu quero, concluindo, dizer que fico muito feliz e, confesso, extremamente emocionada no dia de hoje, e talvez as pessoas não tenham a dimensão do que significa essa universidade para Chapecó. Quando eu estava à frente de muitos processos, eu recebia </w:t>
      </w:r>
      <w:r>
        <w:rPr>
          <w:i/>
        </w:rPr>
        <w:t>e-mails</w:t>
      </w:r>
      <w:r>
        <w:rPr/>
        <w:t xml:space="preserve"> maldosos dizendo que eu queria ser Reitora. Não que é que seja problema ser Reitor, mas que a gente sabia que o processo era outro, que não havia interesse pessoal, havia interesse coletivo. Então, eu fico muito emocionada.</w:t>
      </w:r>
    </w:p>
    <w:p>
      <w:pPr>
        <w:pStyle w:val="Normal"/>
        <w:ind w:firstLine="708"/>
        <w:jc w:val="both"/>
        <w:rPr/>
      </w:pPr>
      <w:r>
        <w:rPr/>
        <w:t>Além de ver que hoje a nossa Federal conta com profissionais belíssimos, extremamente comprometidos, com servidores que vibram cada vez que recebem o anúncio de uma conquista; com os alunos que estão se organizando e brigando pelo acesso - e têm que brigar porque ainda não têm -, eu gostaria muito que nós pudéssemos trazer a Presidenta Dilma, para inaugurar essa Universidade, mas não colocando o pé na lama ou no pó, mas colocando o pé no asfalto, como é digno da nossa Universidade pelos investimentos que o governo federal fez.</w:t>
      </w:r>
    </w:p>
    <w:p>
      <w:pPr>
        <w:pStyle w:val="Normal"/>
        <w:ind w:firstLine="708"/>
        <w:jc w:val="both"/>
        <w:rPr/>
      </w:pPr>
      <w:r>
        <w:rPr/>
        <w:t xml:space="preserve">Então, eu fico muito feliz porque nós estamos construindo formação humana, e não há nada melhor do que construir formação humana, porque formação humana nos torna gente. É isso que nos torna gente. Não é o cargo, não é o carro, não é o endereço, é o conhecimento e a capacidade de solidariedade que temos para construir um mundo melhor. É isso que nos torna humano, e é nessa Universidade que eu acredito, que eu aposto e que vou brigar muito para que todos os cursos - assim como o curso de Medicina - tenham essa característica. </w:t>
      </w:r>
    </w:p>
    <w:p>
      <w:pPr>
        <w:pStyle w:val="Normal"/>
        <w:ind w:firstLine="708"/>
        <w:jc w:val="both"/>
        <w:rPr/>
      </w:pPr>
      <w:r>
        <w:rPr/>
        <w:t>Eu não gostaria de formar um médico que ao me receber não olhasse nos meus olhos, não identificasse que muitos dos problemas de saúde advêm dos problemas da sociedade ou da cabeça; que não visse que não são apenas problemas do machucado, que são coisas maiores - não é, Deputado Volnei? -; que compreendesse a dimensão humana, que estivesse envolvido também com a luta pela saúde pública. É esse espírito que queremos construir e é por isso que realizamos esta audiência.</w:t>
      </w:r>
    </w:p>
    <w:p>
      <w:pPr>
        <w:pStyle w:val="Normal"/>
        <w:ind w:firstLine="708"/>
        <w:jc w:val="both"/>
        <w:rPr/>
      </w:pPr>
      <w:r>
        <w:rPr/>
        <w:t>Há dois anos, nós fizemos uma audiência pública no Clube Industrial, e saímos de lá cabisbaixos, indignados, todos querendo trucidar o Reitor porque naquele momento nós descobrimos que Passo Fundo teria o curso de Medicina e Chapecó talvez não tivesse. Mas esta terra é de gente que briga muito, que luta muito. Dom José que o diga, Marcelino Chiarello que o diga! E nós lutamos muito e em um mês apresentamos o projeto pedagógico inicial e em dois anos nós já temos muito a contar para vocês.</w:t>
      </w:r>
    </w:p>
    <w:p>
      <w:pPr>
        <w:pStyle w:val="Normal"/>
        <w:ind w:firstLine="708"/>
        <w:jc w:val="both"/>
        <w:rPr/>
      </w:pPr>
      <w:r>
        <w:rPr/>
        <w:t>Eu não gostaria que nós começássemos as aulas o ano que vem, Deputado Volnei, simplesmente com quarenta alunos indo para a faculdade; eu gostaria que a gente começasse a aula com toda a sociedade chapecoense e oestina vivenciando essa conquista, porque Santa Catarina foi contemplada com duzentas vagas do governo federal, mas para Chapecó são oitenta vagas: quarenta no ano que vem e quarenta para 2017.</w:t>
      </w:r>
    </w:p>
    <w:p>
      <w:pPr>
        <w:pStyle w:val="Normal"/>
        <w:ind w:firstLine="708"/>
        <w:jc w:val="both"/>
        <w:rPr/>
      </w:pPr>
      <w:r>
        <w:rPr/>
        <w:t>Então, que Deus nos abençoe para que tenhamos muita força, muita garra e continuemos construindo esse processo lindo de união, de acúmulo de saberes. E que onde houver dificuldades - pois há dificuldades e vocês verão - que tenhamos a sensatez necessária para, acima de tudo, pensar no povo para que o povo ganhe uma universidade de qualidade e médicos de qualidade comprometidos com o SUS.</w:t>
      </w:r>
    </w:p>
    <w:p>
      <w:pPr>
        <w:pStyle w:val="Normal"/>
        <w:ind w:firstLine="708"/>
        <w:jc w:val="both"/>
        <w:rPr/>
      </w:pPr>
      <w:r>
        <w:rPr/>
        <w:t>Um grande abraço e obrigada a todos pela presença. (</w:t>
      </w:r>
      <w:r>
        <w:rPr>
          <w:i/>
        </w:rPr>
        <w:t>Palmas.</w:t>
      </w:r>
      <w:r>
        <w:rPr/>
        <w:t>)</w:t>
      </w:r>
    </w:p>
    <w:p>
      <w:pPr>
        <w:pStyle w:val="Normal"/>
        <w:ind w:firstLine="708"/>
        <w:jc w:val="both"/>
        <w:rPr/>
      </w:pPr>
      <w:r>
        <w:rPr>
          <w:b/>
        </w:rPr>
        <w:t xml:space="preserve">O SR. PRESIDENTE (Deputado Estadual Volnei Morastoni) – </w:t>
      </w:r>
      <w:r>
        <w:rPr/>
        <w:t xml:space="preserve">Obrigado, Deputada Carminatti. </w:t>
      </w:r>
    </w:p>
    <w:p>
      <w:pPr>
        <w:pStyle w:val="Normal"/>
        <w:ind w:firstLine="708"/>
        <w:jc w:val="both"/>
        <w:rPr/>
      </w:pPr>
      <w:r>
        <w:rPr/>
        <w:t xml:space="preserve">Eu gostaria de convidar para compor a mesa o Vice-Reitor da Universidade Federal da Fronteira Sul, senhor Antônio Inácio Andrioli, que depois também irá fazer uma apresentação sobre os grupos de trabalho. </w:t>
      </w:r>
    </w:p>
    <w:p>
      <w:pPr>
        <w:pStyle w:val="Normal"/>
        <w:ind w:firstLine="708"/>
        <w:jc w:val="both"/>
        <w:rPr/>
      </w:pPr>
      <w:r>
        <w:rPr/>
        <w:t xml:space="preserve">Gostaria ainda de registrar a presença do senhor José Renato de Castro César, indigenista especializado da Fundação Nacional do Índio (Funai); do senhor Jandir José Selzler, coordenador da Cooperativa de Habitação dos Agricultores Familiares; Alexandre Bergamin, coordenador da Federação dos Trabalhadores na Agricultura Familiar na Região Sul; da senhora Elisabeth Maria Timm, coordenadora do Sindicato dos Trabalhadores em Educação de Chapecó, Sinte. </w:t>
      </w:r>
    </w:p>
    <w:p>
      <w:pPr>
        <w:pStyle w:val="Normal"/>
        <w:ind w:firstLine="708"/>
        <w:jc w:val="both"/>
        <w:rPr/>
      </w:pPr>
      <w:r>
        <w:rPr/>
        <w:t>Com a palavra o Magnífico Reitor Jaime Giolo, da Universidade Federal da Fronteira Sul.</w:t>
      </w:r>
    </w:p>
    <w:p>
      <w:pPr>
        <w:pStyle w:val="Normal"/>
        <w:ind w:firstLine="708"/>
        <w:jc w:val="both"/>
        <w:rPr/>
      </w:pPr>
      <w:r>
        <w:rPr>
          <w:b/>
        </w:rPr>
        <w:t xml:space="preserve">O SR. REITOR JAIME GIOLO – </w:t>
      </w:r>
      <w:r>
        <w:rPr/>
        <w:t>O meu boa-noite a todos. Eu gostaria de fazer uma saudação especial ao Presidente desta mesa e aos demais integrantes todos nomeados pelo protocolo e uma saudação aos Vereadores desta Casa, integrantes da comunidade acadêmica da Universidade, e da comunidade desta cidade e região. [</w:t>
      </w:r>
      <w:r>
        <w:rPr>
          <w:i/>
        </w:rPr>
        <w:t>Taquígrafa-Revisora: Iwana L. Lentz</w:t>
      </w:r>
      <w:r>
        <w:rPr/>
        <w:t>]</w:t>
      </w:r>
    </w:p>
    <w:p>
      <w:pPr>
        <w:pStyle w:val="Normal"/>
        <w:jc w:val="both"/>
        <w:rPr/>
      </w:pPr>
      <w:r>
        <w:rPr/>
        <w:tab/>
        <w:t>Muitos sabem que há alguns anos eu trabalhei no Ministério da Educação coordenando estatística da educação superior e a avaliação dos cursos de graduação e das instituições de educação superior. Vivi uma contradição naquela ocasião, porque todos os números que eu examinava me diziam que a educação superior no Brasil era acanhada e precisava expandir, especialmente as vagas das instituições públicas.</w:t>
      </w:r>
    </w:p>
    <w:p>
      <w:pPr>
        <w:pStyle w:val="Normal"/>
        <w:jc w:val="both"/>
        <w:rPr/>
      </w:pPr>
      <w:r>
        <w:rPr/>
        <w:tab/>
        <w:t>Esse discurso era feito por muita gente da sociedade, mas quando fomos montar os instrumentos de avaliação dos cursos de graduação, num diálogo com as áreas do conhecimento, com as universidades, com as corporações, tinha um sentimento subjacente em todos eles: abrir poucas vagas e, de preferência, não abrir cursos ou fechar cursos. Mas como é que se poderia expandir a educação superior se não abrissem os cursos e não ampliássemos as vagas?</w:t>
      </w:r>
    </w:p>
    <w:p>
      <w:pPr>
        <w:pStyle w:val="Normal"/>
        <w:jc w:val="both"/>
        <w:rPr/>
      </w:pPr>
      <w:r>
        <w:rPr/>
        <w:tab/>
        <w:t xml:space="preserve">Em relação à Medicina, foi ainda mais dramático porque montamos um instrumento de avaliação por força do conjunto de articulações que havia aí, tínhamos que experimentar instrumentos. Fizemos uma experiência com dez cursos no Brasil, 70% foram aprovados, o que eu achava um bom número. Foram feitas propostas importantes, foram reunidas forças de todos os lados, a maioria invisível e algumas visíveis, e pediram que refizesse o instrumento, que apertasse a torneira para que gotejasse menos. </w:t>
      </w:r>
    </w:p>
    <w:p>
      <w:pPr>
        <w:pStyle w:val="Normal"/>
        <w:jc w:val="both"/>
        <w:rPr/>
      </w:pPr>
      <w:r>
        <w:rPr/>
        <w:tab/>
        <w:t xml:space="preserve">Eu disse que aquela era uma política equivocada, mas era a que se praticava no Brasil, por isso quando a Presidente Dilma e o Ministro Mercadante assumiram esse plano de expansão das escolas médicas e do Programa Mais Médicos, eu entendi que a Universidade Federal não podia ficar fora desse assunto. Essa medida tomada foi uma das atitudes mais difíceis de serem tomadas no campo educacional brasileiro. E, sem dúvida, é aquela que vai repercutir de maneira mais significativa e mais importante, não só na academia, mas no sistema de saúde do Brasil. </w:t>
      </w:r>
    </w:p>
    <w:p>
      <w:pPr>
        <w:pStyle w:val="Normal"/>
        <w:jc w:val="both"/>
        <w:rPr/>
      </w:pPr>
      <w:r>
        <w:rPr/>
        <w:tab/>
        <w:t xml:space="preserve">Fiquei entusiasmado com o seu posicionamento, Presidente, e mais entusiasmado ainda por saber que, além disso, o Presidente da Comissão de Saúde é médico e tem esse posicionamento importante. </w:t>
      </w:r>
    </w:p>
    <w:p>
      <w:pPr>
        <w:pStyle w:val="Normal"/>
        <w:jc w:val="both"/>
        <w:rPr/>
      </w:pPr>
      <w:r>
        <w:rPr/>
        <w:tab/>
        <w:t xml:space="preserve">Esse programa da extensão da educação médica brasileira tem algumas coordenadas fundamentais que, em tese, não são novidades. Nas diretrizes curriculares da Medicina e também nos instrumentos de avaliação estão incluídas essas teses principais da valorização do Sistema Único de Saúde, do atendimento à saúde básica, do atendimento nas várias dimensões da saúde para toda a população brasileira, também no interior do País, e assim por diante. </w:t>
      </w:r>
    </w:p>
    <w:p>
      <w:pPr>
        <w:pStyle w:val="Normal"/>
        <w:jc w:val="both"/>
        <w:rPr/>
      </w:pPr>
      <w:r>
        <w:rPr/>
        <w:tab/>
        <w:t xml:space="preserve">Mas é evidente que precisava de um plano mais arrojado, mais direcionado, mais coordenado. Esse é o modelo da Fase 1 de expansão, na qual nós incluímos a cidade de Passo Fundo; e na Fase 2, incluímos a cidade de Chapecó e tantos outros cursos pelo Brasil. Espero que venha uma Fase 3, porque ainda precisamos inserir mais alguma coisa nesse processo. De qualquer maneira, temos 140 vagas numa universidade que tem aproximadamente quatro anos de existência, o que não é pouco. </w:t>
      </w:r>
    </w:p>
    <w:p>
      <w:pPr>
        <w:pStyle w:val="Normal"/>
        <w:jc w:val="both"/>
        <w:rPr/>
      </w:pPr>
      <w:r>
        <w:rPr/>
        <w:tab/>
        <w:t>Nós temos um plano, uma proposta nacional escrita pelo Ministério da Educação, que inspira os nossos projetos pedagógicos e que dá as orientações e as diretrizes básicas de como nós vamos caminhar - e estamos caminhando exatamente nessa direção.</w:t>
      </w:r>
    </w:p>
    <w:p>
      <w:pPr>
        <w:pStyle w:val="Normal"/>
        <w:jc w:val="both"/>
        <w:rPr/>
      </w:pPr>
      <w:r>
        <w:rPr/>
        <w:tab/>
        <w:t xml:space="preserve">Que novidade nós estamos adicionando ao plano de expansão? A nossa novidade mais contundente, vamos dizer assim, é o nosso processo seletivo. Gostaria de dizer-lhes que nós aplicamos na Universidade, desde o primeiro dia, fatores que condicionassem o acesso ou que favorecessem o acesso a alunos provindos da escola pública. E com a Lei das Cotas nós implantamos as cotas com o referencial dos percentuais do ensino médio. Portanto, nós temos o nosso processo seletivo que garante um percentual para os alunos provenientes da escola pública equivalente ao percentual dos alunos que fazem o ensino médio na escola pública, aqui em Santa Catarina está em torno de 88% a 90%. </w:t>
      </w:r>
    </w:p>
    <w:p>
      <w:pPr>
        <w:pStyle w:val="Normal"/>
        <w:jc w:val="both"/>
        <w:rPr/>
      </w:pPr>
      <w:r>
        <w:rPr/>
        <w:tab/>
        <w:t xml:space="preserve">Dessas 40 vagas que estamos abrindo, seguramente 35 são para alunos da escola pública. Gostaria que essa mensagem chegasse a todas as escolas públicas deste Estado e do País, para que os alunos se preparem, estudem para isso. E para aqueles que querem disputar as vagas no próximo ano saibam que as inscrições para o Enem estão abertas até o dia 23. </w:t>
      </w:r>
    </w:p>
    <w:p>
      <w:pPr>
        <w:pStyle w:val="Normal"/>
        <w:ind w:firstLine="709"/>
        <w:jc w:val="both"/>
        <w:rPr/>
      </w:pPr>
      <w:r>
        <w:rPr/>
        <w:t xml:space="preserve">Quero informar que aqueles que concluíram o ensino médio ontem, anteontem, há alguns anos ou uma eternidade atrás, podem fazer o Enem. Façam o Enem, porque nós selecionamos por essa prova através do sistema unificado do Ministério da Educação, que é o melhor sistema e o mais democrático que existe de selecionar alunos no Brasil. E valem lá as nossas regras, as regras das cotas segundo os padrões assumidos pela Universidade Federal da Fronteira Sul. </w:t>
      </w:r>
    </w:p>
    <w:p>
      <w:pPr>
        <w:pStyle w:val="Normal"/>
        <w:jc w:val="both"/>
        <w:rPr/>
      </w:pPr>
      <w:r>
        <w:rPr/>
        <w:tab/>
        <w:t xml:space="preserve">Nós assumimos integralmente a tese de que nossos alunos se formarão, e se formarão bem, atuando desde o primeiro dia no curso como integrantes das equipes de saúde pública. Os alunos que estão no início do semestre na cidade de Passo Fundo, fazem uma inserção de uma semana inteira e, depois, todas às quartas-feiras eles têm aula teórica sobre saúde pública, têm atividade prática nos sistemas municipais de saúde da cidade e da região. Eles se inserem diretamente no atendimento prático da população, observando, aprendendo e ajudando em tudo aquilo que puderem. E farão esse tipo de experiência durante todo o seu curso, indo dos níveis mais básicos aos níveis da alta complexidade, que se darão especialmente nos dois últimos anos. </w:t>
      </w:r>
    </w:p>
    <w:p>
      <w:pPr>
        <w:pStyle w:val="Normal"/>
        <w:jc w:val="both"/>
        <w:rPr/>
      </w:pPr>
      <w:r>
        <w:rPr/>
        <w:tab/>
        <w:t>Nós estamos também articulando a nossa formação em nível de graduação com a formação em nível de pós-graduação, que são as chamadas residências médicas. [</w:t>
      </w:r>
      <w:r>
        <w:rPr>
          <w:i/>
        </w:rPr>
        <w:t>Taquígrafo-Revisor: Eduardo Delvalhas dos Santos</w:t>
      </w:r>
      <w:r>
        <w:rPr/>
        <w:t>]</w:t>
      </w:r>
    </w:p>
    <w:p>
      <w:pPr>
        <w:pStyle w:val="Normal"/>
        <w:ind w:firstLine="708"/>
        <w:jc w:val="both"/>
        <w:rPr/>
      </w:pPr>
      <w:r>
        <w:rPr/>
        <w:t xml:space="preserve">Aqui em Chapecó há uma equipe trabalhando junto com o Hospital Regional e outros hospitais para a ampliação das residências médicas e vamos criar residências também de outros formatos para que a formação no nível da graduação não tenha interrupções ou fique em compasso de espera na hora de fazer as especializações em nível de residências médicas. </w:t>
      </w:r>
    </w:p>
    <w:p>
      <w:pPr>
        <w:pStyle w:val="Normal"/>
        <w:jc w:val="both"/>
        <w:rPr/>
      </w:pPr>
      <w:r>
        <w:rPr/>
        <w:tab/>
        <w:t>Estamos articulando profundamente essas questões. Nós temos profundo zelo e respeito pelo Sistema Único de Saúde, que é o grande sistema que atende a saúde do Brasil e não só no atendimento básico, como também no atendimento complexo, mas evidentemente que não colocamos nenhum obstáculo aos outros sistemas de saúde que operam no Brasil.</w:t>
      </w:r>
    </w:p>
    <w:p>
      <w:pPr>
        <w:pStyle w:val="Normal"/>
        <w:jc w:val="both"/>
        <w:rPr/>
      </w:pPr>
      <w:r>
        <w:rPr/>
        <w:tab/>
        <w:t>A nossa formação pretende, sim, convencer as pessoas que fazem Medicina a assumir desafios de interiorização do atendimento, de democratização do atendimento, de ocupar os espaços vazios, de resolver os tremendos problemas que os sistemas municipais de saúde enfrentam por esse Brasil afora, como carência de médicos e assim por diante.</w:t>
      </w:r>
    </w:p>
    <w:p>
      <w:pPr>
        <w:pStyle w:val="Normal"/>
        <w:jc w:val="both"/>
        <w:rPr/>
      </w:pPr>
      <w:r>
        <w:rPr/>
        <w:tab/>
        <w:t>Queria dizer-lhes mais, Medicina não vai ser tratada como uma ilha pela Universidade Federal da Fronteira Sul. Medicina vai ser tratada como integrante de um complexo, de um centro ampliado de formação de saúde, do qual fazem parte outros cursos e farão parte todos os outros que criaremos, na tentativa de instituirmos equipes multidisciplinares para o atendimento completo da saúde da população. Aqui em Chapecó nós já temos a vantagem de termos o curso de Enfermagem, que, aliás, queria fazer um tributo de agradecimento aos profissionais do curso de Enfermagem pelo empenho e pelo trabalho que têm feito em prol desse projeto da Medicina, como farão junto com os da Medicina para os outros projetos da área da saúde que virão no futuro.</w:t>
      </w:r>
    </w:p>
    <w:p>
      <w:pPr>
        <w:pStyle w:val="Normal"/>
        <w:jc w:val="both"/>
        <w:rPr/>
      </w:pPr>
      <w:r>
        <w:rPr/>
        <w:tab/>
        <w:t>Permitam-me dizer que os acordos estabelecidos com o Ministério da Educação estão andando dentro do cronograma. Nós temos trabalhado organicamente com o Ministério, por um lado, e com a estrutura local de saúde para que todas as condições sejam favoráveis à abertura do curso no ano que vem. Eu posso lhes dizer que, a não ser que haja alguma tormenta muito estranha, o curso será aberto aqui no ano que vem e começará não no dia 26, mas o nosso calendário prevê o dia 23 de fevereiro para o início das aulas do próximo ano, quando começaremos com o curso de Medicina. Mas antes tem o processo seletivo via Sisu, que será anunciado pelo Ministério da Educação, e é muito importante que as escolas e as pessoas saibam desse processo.</w:t>
      </w:r>
    </w:p>
    <w:p>
      <w:pPr>
        <w:pStyle w:val="Normal"/>
        <w:ind w:firstLine="708"/>
        <w:jc w:val="both"/>
        <w:rPr/>
      </w:pPr>
      <w:r>
        <w:rPr/>
        <w:t>Então, o que temos ainda pela frente para fazer? Por parte do Ministério da Educação apenas duas coisas, sendo que uma é a expedição do ato autorizativo, e o Secretário de Regulação e Supervisão do Ministério da Educação está preparando todas as condições para dar os atos autorizativos dos cursos que começarão no início do ano que vem; e a outra é a liberação das vagas para que se possa fazer o concurso - essas vagas não vão sair amanhã, não vão sair em agosto nem em setembro, eu acho que saem em outubro ou, no máximo, em novembro. É um tempo curto, mas nós estaremos preparados para fazer o concurso e nomear os professores para o início das atividades.</w:t>
      </w:r>
    </w:p>
    <w:p>
      <w:pPr>
        <w:pStyle w:val="Normal"/>
        <w:ind w:firstLine="708"/>
        <w:jc w:val="both"/>
        <w:rPr/>
      </w:pPr>
      <w:r>
        <w:rPr/>
        <w:t>Em relação ao trabalho que está sendo feito com a estrutura de saúde local, acho que os coordenadores dos GTs vão falar sobre isso, mas estamos produzindo entendimentos importantes para que as condições estruturais - que em tese, para os padrões brasileiros exigidos nas normas para os cursos de Medicina, são um pouco acanhadas – estejam evidentemente em ritmo de expansão e nós não tememos para o primeiro momento, para a abertura do curso, não termos as condições. Nós temos as condições para isso, nós vamos preparar tudo o que temos que preparar ainda em função das avaliações para o reconhecimento que vem logo em seguida.</w:t>
      </w:r>
    </w:p>
    <w:p>
      <w:pPr>
        <w:pStyle w:val="Normal"/>
        <w:ind w:firstLine="708"/>
        <w:jc w:val="both"/>
        <w:rPr/>
      </w:pPr>
      <w:r>
        <w:rPr/>
        <w:t>Então, gostaria de deixar isso claro para todos. Estamos seguindo firmemente nesse propósito e os nossos cursos deverão produzir os resultados que o Plano Nacional de Expansão das Escolas Médicas, que o Programa Mais Médicos espera de nós. Nós estamos sendo observados, já imitados, inclusive, pelo Brasil, por termos tido essa coragem, essa ousadia de reivindicar a entrada no Plano Nacional de Expansão das Escolas Médicas. Gostaria de dizer que entramos aos 45 minutos do segundo tempo, quando o plano já estava pronto, e fomos a primeira universidade a abrir o curso de Medicina no Brasil. Portanto, somos pioneiros e construindo uma espécie de referência, e vamos investir todos os nossos esforços para que essa referência não seja apenas uma retórica, mas que seja real de como se deve fazer formação de profissionais da saúde.</w:t>
      </w:r>
    </w:p>
    <w:p>
      <w:pPr>
        <w:pStyle w:val="Normal"/>
        <w:ind w:firstLine="708"/>
        <w:jc w:val="both"/>
        <w:rPr/>
      </w:pPr>
      <w:r>
        <w:rPr/>
        <w:t>Muito obrigado. (</w:t>
      </w:r>
      <w:r>
        <w:rPr>
          <w:i/>
        </w:rPr>
        <w:t>Palmas.</w:t>
      </w:r>
      <w:r>
        <w:rPr/>
        <w:t>)</w:t>
      </w:r>
    </w:p>
    <w:p>
      <w:pPr>
        <w:pStyle w:val="Normal"/>
        <w:ind w:firstLine="708"/>
        <w:jc w:val="both"/>
        <w:rPr/>
      </w:pPr>
      <w:r>
        <w:rPr>
          <w:b/>
        </w:rPr>
        <w:t>O SR. PRESIDENTE (Deputado Estadual Volnei Morastoni)</w:t>
      </w:r>
      <w:r>
        <w:rPr/>
        <w:t xml:space="preserve"> – Muito obrigado, Reitor, que inclusive deu a boa notícia de que o curso começa três dias antes da data por nós citada.</w:t>
      </w:r>
    </w:p>
    <w:p>
      <w:pPr>
        <w:pStyle w:val="Normal"/>
        <w:ind w:firstLine="708"/>
        <w:jc w:val="both"/>
        <w:rPr/>
      </w:pPr>
      <w:r>
        <w:rPr/>
        <w:t>Passaremos, agora, a palavra ao demais integrantes da mesa, aos quais pedimos a gentileza de usarem até três minutos, a fim de que possamos dar conta de todas as demais falas.</w:t>
      </w:r>
    </w:p>
    <w:p>
      <w:pPr>
        <w:pStyle w:val="Normal"/>
        <w:ind w:firstLine="708"/>
        <w:jc w:val="both"/>
        <w:rPr/>
      </w:pPr>
      <w:r>
        <w:rPr/>
        <w:t>Portanto, iniciamos com o Deputado Estadual Dirceu Dresch, a quem concedemos a palavra.</w:t>
      </w:r>
    </w:p>
    <w:p>
      <w:pPr>
        <w:pStyle w:val="Normal"/>
        <w:ind w:firstLine="708"/>
        <w:jc w:val="both"/>
        <w:rPr/>
      </w:pPr>
      <w:r>
        <w:rPr>
          <w:b/>
        </w:rPr>
        <w:t>O SR. DEPUTADO ESTADUAL DIRCEU DRESCH</w:t>
      </w:r>
      <w:r>
        <w:rPr/>
        <w:t xml:space="preserve"> – Boa-noite  a todos os presentes, lideranças de toda a região que aqui se encontram, especialmente da nossa querida cidade de Chapecó. </w:t>
      </w:r>
    </w:p>
    <w:p>
      <w:pPr>
        <w:pStyle w:val="Normal"/>
        <w:ind w:firstLine="708"/>
        <w:jc w:val="both"/>
        <w:rPr/>
      </w:pPr>
      <w:r>
        <w:rPr/>
        <w:t>Faço um cumprimento especial ao nosso grande amigo, o companheiro Deputado Volnei Morastoni, com quem tenho aprendido muito. Nós temos feito alguns debates importantes, ele como médico e nós da agricultura familiar, quanto à produção de alimentos saudáveis. Fizemos um projeto lá na Alesc no sentido de que a alimentação escolar deva ser agroecológica, orgânica, ao menos uma parte, trazendo uma qualidade de alimento diferenciado para os nossos estudantes. Mas também o cumprimento pela firmeza, Deputado Volnei, pois deixou muito claro aqui o que defende no dia a dia no serviço de saúde e em todo o processo da política pública de saúde em nosso país.</w:t>
      </w:r>
    </w:p>
    <w:p>
      <w:pPr>
        <w:pStyle w:val="Normal"/>
        <w:ind w:firstLine="708"/>
        <w:jc w:val="both"/>
        <w:rPr/>
      </w:pPr>
      <w:r>
        <w:rPr/>
        <w:t>Cumprimento também a Deputada Luciane Carminatti, parabenizando-a pela caminhada que fez. Você resgatou muito bem aqui a história da caminhada de luta do nosso oeste catarinense, Deputada. Eu tive a satisfação na época de coordenar a Fetraf-Sul em Santa Catarina junto com o Tortelli, que era o nosso coordenador-geral, e essa luta foi feita junto com outros movimentos sociais, com as entidades do oeste e agora temos essa grande conquista que, com certeza, não vamos ter a dimensão do que isso vai significar para a região.</w:t>
      </w:r>
    </w:p>
    <w:p>
      <w:pPr>
        <w:pStyle w:val="Normal"/>
        <w:ind w:firstLine="708"/>
        <w:jc w:val="both"/>
        <w:rPr/>
      </w:pPr>
      <w:r>
        <w:rPr/>
        <w:t>Eu sempre falo que o oeste com a Universidade Federal não vai ser mais o mesmo, estamos entrando num outro patamar do desenvolvimento regional, em todas as dimensões do desenvolvimento do nosso querido oeste e aqui da região Sul, com mais essa região da fronteira com a Argentina, que tem uma realidade muito parecida, e grande parte das pessoas daqui são vindas do nosso querido Estado do Rio Grande do Sul, chegaram até aqui e foram para o Paraná.</w:t>
      </w:r>
    </w:p>
    <w:p>
      <w:pPr>
        <w:pStyle w:val="Normal"/>
        <w:ind w:firstLine="708"/>
        <w:jc w:val="both"/>
        <w:rPr/>
      </w:pPr>
      <w:r>
        <w:rPr/>
        <w:t>(</w:t>
      </w:r>
      <w:r>
        <w:rPr>
          <w:i/>
        </w:rPr>
        <w:t>Cumprimenta as demais lideranças à mesa e os demais presentes.</w:t>
      </w:r>
      <w:r>
        <w:rPr/>
        <w:t>)</w:t>
      </w:r>
    </w:p>
    <w:p>
      <w:pPr>
        <w:pStyle w:val="Normal"/>
        <w:ind w:firstLine="708"/>
        <w:jc w:val="both"/>
        <w:rPr/>
      </w:pPr>
      <w:r>
        <w:rPr/>
        <w:t>Rapidamente gostaria de dizer que eu tive uma experiência no início dos anos 1990 como sindicalista de Saudades de rodar o Município com um médico, que ia comigo na garupa de uma moto ou com um Fusca fazendo reuniões nas comunidades para discutir saúde preventiva. Eu não acredito num sistema de saúde no Brasil se não apostarmos firmemente na prevenção. E temos aqui o Ministério Público, a Defensoria Pública, que fazem muitas vezes cumprir a lei para que as pessoas tenham direito ao atendimento à saúde.</w:t>
      </w:r>
    </w:p>
    <w:p>
      <w:pPr>
        <w:pStyle w:val="Normal"/>
        <w:ind w:firstLine="708"/>
        <w:jc w:val="both"/>
        <w:rPr/>
      </w:pPr>
      <w:r>
        <w:rPr/>
        <w:t>Na terça-feira esteve na Assembleia Legislativa o diretor-geral da FAO (</w:t>
      </w:r>
      <w:r>
        <w:rPr>
          <w:shd w:fill="FFFFFF" w:val="clear"/>
        </w:rPr>
        <w:t>Organização das Nações Unidas para Alimentação e Agricultura</w:t>
      </w:r>
      <w:r>
        <w:rPr/>
        <w:t>), que fez uma fala que de fato demonstra um pouco essa questão. Disse ele que 40% dos alimentos são perdidos por não sabermos comer. Assim, precisamos enfrentar essa discussão e o Deputado Volnei fala muito bem aqui, os médicos também precisam aprender a educar as pessoas, a orientar as pessoas no processo de alimentação.</w:t>
      </w:r>
    </w:p>
    <w:p>
      <w:pPr>
        <w:pStyle w:val="Normal"/>
        <w:ind w:firstLine="708"/>
        <w:jc w:val="both"/>
        <w:rPr/>
      </w:pPr>
      <w:r>
        <w:rPr/>
        <w:t xml:space="preserve">Então, quando o Reitor Jaime fala aqui dessa formação integrada, eu considero extremamente importante, e fico muito feliz por perceber que estamos construindo no Brasil uma nova perspectiva de formação, de atendimento à saúde, inclusive do ser médico. É o que a Deputada Luciane muito bem falou aqui, qual o papel desse profissional, principalmente daquele que é formado numa universidade pública e gratuita, paga pela sociedade brasileira. </w:t>
      </w:r>
    </w:p>
    <w:p>
      <w:pPr>
        <w:pStyle w:val="Normal"/>
        <w:ind w:firstLine="708"/>
        <w:jc w:val="both"/>
        <w:rPr/>
      </w:pPr>
      <w:r>
        <w:rPr/>
        <w:t>Quanto ao Sistema Único de Saúde, e nós lutamos tanto para ter um sistema que atendesse a pessoa com dinheiro ou sem dinheiro no Brasil, que é um dos grandes sistemas em nível internacional, mesmo muitas vezes tão criticado, nós precisamos segurá-lo com unhas e dentes, porque é o nosso grande sistema que dá condições à pessoa, seja rica ou pobre, de ter um atendimento à saúde. Então eu estou muito feliz por estarmos construindo no Brasil, a partir do Programa Mais Médicos, uma nova perspectiva de atendimento da saúde, e a sociedade brasileira não vai mais aceitar outra forma, a não ser que tenha uma atendimento lá no seu bairro, na sua comunidade, no espaço em que vive.</w:t>
      </w:r>
    </w:p>
    <w:p>
      <w:pPr>
        <w:pStyle w:val="Normal"/>
        <w:ind w:firstLine="708"/>
        <w:jc w:val="both"/>
        <w:rPr/>
      </w:pPr>
      <w:r>
        <w:rPr/>
        <w:t>As universidades federais, o Ministério da Educação, o governo federal começam a construir essa nova perspectiva de atendimento para o povo brasileiro, inclusive mudando essa consciência, infelizmente, como falava aqui o Volnei, das grandes corporações do ser médico. Temos conversado com médicos que estão aí atendendo no Mais Médicos e que têm uma consciência maravilhosa, do prestar o serviço à nossa sociedade brasileira. E é isso o que a sociedade regional com certeza espera.</w:t>
      </w:r>
    </w:p>
    <w:p>
      <w:pPr>
        <w:pStyle w:val="Normal"/>
        <w:ind w:firstLine="708"/>
        <w:jc w:val="both"/>
        <w:rPr/>
      </w:pPr>
      <w:r>
        <w:rPr/>
        <w:t xml:space="preserve">A nossa luta para criar uma universidade era justamente para isso, para fazer diferente, perseguindo essa perspectiva de construir um Brasil que, de fato, seja do direito, da participação, da integração de toda a população brasileira. Por isso estou muito feliz por estar participando desta audiência, que é mais um estágio da nossa luta pela democratização do ensino. </w:t>
      </w:r>
    </w:p>
    <w:p>
      <w:pPr>
        <w:pStyle w:val="Normal"/>
        <w:ind w:firstLine="708"/>
        <w:jc w:val="both"/>
        <w:rPr/>
      </w:pPr>
      <w:r>
        <w:rPr/>
        <w:t xml:space="preserve">E quero aqui registrar também, com muito carinho, o grande papel que as universidades comunitárias vêm construindo aqui no oeste, temos sempre que reconhecer que nós precisamos construir uma relação fraterna entre as universidades comunitárias e as universidades públicas. Nós temos uma grande luta para avançar com a nossa Universidade Estadual, pois a Udesc precisa e o oeste catarinense merece ter um </w:t>
      </w:r>
      <w:r>
        <w:rPr>
          <w:i/>
        </w:rPr>
        <w:t>campus</w:t>
      </w:r>
      <w:r>
        <w:rPr/>
        <w:t xml:space="preserve"> da Universidade Estadual também aqui no oeste catarinense e não só alguns cursos. Esse é outro desafio que nós, Deputada Luciane, Deputado Volnei, estamos perseguindo também na perspectiva do ensino superior do nosso oeste catarinense, que foi sempre tão esquecido. Nós encontramos famílias que foram morar em Florianópolis porque não tiveram atendimento, não tiveram condição de um tratamento de saúde para um membro da família que estava doente.</w:t>
      </w:r>
    </w:p>
    <w:p>
      <w:pPr>
        <w:pStyle w:val="Normal"/>
        <w:ind w:firstLine="708"/>
        <w:jc w:val="both"/>
        <w:rPr/>
      </w:pPr>
      <w:r>
        <w:rPr/>
        <w:t>Então, essa história nós queremos mudar e por isso o nosso grande desafio.</w:t>
      </w:r>
    </w:p>
    <w:p>
      <w:pPr>
        <w:pStyle w:val="Normal"/>
        <w:ind w:firstLine="708"/>
        <w:jc w:val="both"/>
        <w:rPr/>
      </w:pPr>
      <w:r>
        <w:rPr/>
        <w:t xml:space="preserve">Eu quero terminar minha manifestação falando da alegria quando vemos tantas lideranças animadas junto nessa caminhada. </w:t>
      </w:r>
    </w:p>
    <w:p>
      <w:pPr>
        <w:pStyle w:val="Normal"/>
        <w:ind w:firstLine="708"/>
        <w:jc w:val="both"/>
        <w:rPr/>
      </w:pPr>
      <w:r>
        <w:rPr/>
        <w:t xml:space="preserve">Eu quero pedir licença, Deputada Luciane e Deputado Volnei, para me retirar daqui a pouco, porque amanhã cedo tenho que estar em Dona Emma, no Alto Vale do Itajaí, às 9h, participando de um seminário, mas digo que vamos acompanhar de perto essa caminhada, dando o nosso testemunho e empenho de continuar na luta com os demais colegas Deputados, com as organizações, com as entidades, para que possamos ter aqui grandes conquistas para o futuro, e esse curso de Medicina para nós será uma grande marca no sentido de fortalecer principalmente o serviço público e também outras dimensões do direito ao atendimento médico da nossa população. </w:t>
      </w:r>
    </w:p>
    <w:p>
      <w:pPr>
        <w:pStyle w:val="Normal"/>
        <w:ind w:firstLine="708"/>
        <w:jc w:val="both"/>
        <w:rPr/>
      </w:pPr>
      <w:r>
        <w:rPr/>
        <w:t xml:space="preserve">Um grande abraço e uma boa audiência a todos. </w:t>
      </w:r>
    </w:p>
    <w:p>
      <w:pPr>
        <w:pStyle w:val="Normal"/>
        <w:ind w:firstLine="708"/>
        <w:jc w:val="both"/>
        <w:rPr/>
      </w:pPr>
      <w:r>
        <w:rPr/>
        <w:t>Obrigado. (</w:t>
      </w:r>
      <w:r>
        <w:rPr>
          <w:i/>
        </w:rPr>
        <w:t>Palmas.</w:t>
      </w:r>
      <w:r>
        <w:rPr/>
        <w:t>)</w:t>
      </w:r>
    </w:p>
    <w:p>
      <w:pPr>
        <w:pStyle w:val="Normal"/>
        <w:ind w:firstLine="708"/>
        <w:jc w:val="both"/>
        <w:rPr/>
      </w:pPr>
      <w:r>
        <w:rPr>
          <w:b/>
        </w:rPr>
        <w:t xml:space="preserve">O SR. PRESIDENTE (Deputado Estadual Volnei Morastoni) </w:t>
      </w:r>
      <w:r>
        <w:rPr/>
        <w:t>–Obrigado, Deputado Dirceu Dresch, e uma boa viagem a Dona Emma, que Deus o acompanhe.</w:t>
      </w:r>
    </w:p>
    <w:p>
      <w:pPr>
        <w:pStyle w:val="Normal"/>
        <w:ind w:firstLine="708"/>
        <w:jc w:val="both"/>
        <w:rPr/>
      </w:pPr>
      <w:r>
        <w:rPr/>
        <w:t>Passamos a palavra ao doutor Rafael Alberto da Silva Moser, Promotor de Justiça, representando o senhor Lio Marcos Marin, Procurador-Geral de Justiça.</w:t>
      </w:r>
    </w:p>
    <w:p>
      <w:pPr>
        <w:pStyle w:val="Normal"/>
        <w:ind w:firstLine="708"/>
        <w:jc w:val="both"/>
        <w:rPr/>
      </w:pPr>
      <w:r>
        <w:rPr>
          <w:b/>
        </w:rPr>
        <w:t>O SR. PROMOTOR RAFAEL ALBERTO DA SILVA MOSER</w:t>
      </w:r>
      <w:r>
        <w:rPr/>
        <w:t xml:space="preserve"> – Boa-noite a todos. Eu me encontro aqui representando o Procurador-Geral de Justiça, doutor Lio Marcos Marin. </w:t>
      </w:r>
    </w:p>
    <w:p>
      <w:pPr>
        <w:pStyle w:val="Normal"/>
        <w:ind w:firstLine="708"/>
        <w:jc w:val="both"/>
        <w:rPr/>
      </w:pPr>
      <w:r>
        <w:rPr/>
        <w:t xml:space="preserve">O Ministério Público do Estado de Santa Catarina, desde que eu me entendo por gente como Promotor, e já são mais de quinze anos, sempre foi parceiro da Assembleia Legislativa em iniciativas que visem à melhora da vida da população. E o que me chamou a atenção no discurso do Reitor foi o estágio obrigatório de dois anos após a conclusão do curso de Medicina no atendimento médico, que é fundamental para a população e que, via de regra, é esquecido. </w:t>
      </w:r>
    </w:p>
    <w:p>
      <w:pPr>
        <w:pStyle w:val="Normal"/>
        <w:ind w:firstLine="708"/>
        <w:jc w:val="both"/>
        <w:rPr/>
      </w:pPr>
      <w:r>
        <w:rPr/>
        <w:t>Eu posso falar isso com toda a tranquilidade porque fui por quase sete anos Promotor de Justiça numa Comarca pequena, de entrância inicial, Abelardo Luz, Município aqui próximo, e eu presenciei todas as dificuldades da população diante do Programa de Saúde da Família (PSF), muitas vezes acanhado e que não atendia a contento a população que não tinha condições de se deslocar para centros maiores. [</w:t>
      </w:r>
      <w:r>
        <w:rPr>
          <w:i/>
        </w:rPr>
        <w:t>Taquígrafa-Revisora: Siomara G. Videira</w:t>
      </w:r>
      <w:r>
        <w:rPr/>
        <w:t>]</w:t>
      </w:r>
    </w:p>
    <w:p>
      <w:pPr>
        <w:pStyle w:val="Normal"/>
        <w:ind w:firstLine="708"/>
        <w:jc w:val="both"/>
        <w:rPr/>
      </w:pPr>
      <w:r>
        <w:rPr/>
        <w:t>As pessoas às vezes se espelham em países desenvolvidos, como os Estados Unidos, por exemplo, onde a assistência à saúde não é universal e não atende toda a população. O cidadão de baixa renda nos Estados Unidos morre sem atendimento médico, sentado em frente ao hospital, porque lá se privilegia o atendimento privado, quem tem seguro de saúde é atendido, mas quem não tem, morre mesmo.</w:t>
      </w:r>
    </w:p>
    <w:p>
      <w:pPr>
        <w:pStyle w:val="Normal"/>
        <w:jc w:val="both"/>
        <w:rPr/>
      </w:pPr>
      <w:r>
        <w:rPr/>
        <w:tab/>
        <w:t xml:space="preserve">Em um seminário sobre saúde pública realizado em Chapecó, eu me recordo que um representante do Ministério Publico fez o relato sobre um colega Procurador da República que durante alguns anos morou nos Estados Unidos e que havia falado sobre essa situação aflitiva. Isso nos faz relembrar que o modelo brasileiro, que é universal e integral a toda a população, seja na baixa complexidade, no Programa Saúde da Família, na média e na alta complexidade, nos hospitais regionais ou de referência, tem como grande inspiração o modelo francês, </w:t>
      </w:r>
      <w:r>
        <w:rPr>
          <w:i/>
        </w:rPr>
        <w:t>Assurance Sociale</w:t>
      </w:r>
      <w:r>
        <w:rPr/>
        <w:t>, em que todo cidadão do país merece atendimento, principalmente atendimento médico, educação e saúde de qualidade. As pessoas são cidadãs na medida em que têm atendidos esses direitos.</w:t>
      </w:r>
    </w:p>
    <w:p>
      <w:pPr>
        <w:pStyle w:val="Normal"/>
        <w:ind w:firstLine="708"/>
        <w:jc w:val="both"/>
        <w:rPr/>
      </w:pPr>
      <w:r>
        <w:rPr/>
        <w:t>No discurso do Reitor isso me chamou a atenção, porque é uma iniciativa pioneira. Confesso que eu não conhecia esse tipo de grade curricular em outros cursos de Medicina. O que enfrentamos, via de regra, são cursos de Medicina elitizados nos quais o profissional, quando se forma, busca rapidamente uma especialização médica para satisfação pessoal.</w:t>
      </w:r>
    </w:p>
    <w:p>
      <w:pPr>
        <w:pStyle w:val="Normal"/>
        <w:ind w:firstLine="708"/>
        <w:jc w:val="both"/>
        <w:rPr/>
      </w:pPr>
      <w:r>
        <w:rPr/>
        <w:t xml:space="preserve">Sou egresso da Universidade Federal de Santa Catarina, formei-me em 1996 no curso de Direito, sou filho de servidores público, sou também um servidor público, e acredito que estou cumprindo a minha parcela em favor da população e dando muito mais. Essa elitização em determinadas carreiras e em determinados profissionais que são fundamentais para o desenvolvimento do País tem que ser enfrentada. Esse tipo de iniciativa da Assembleia Legislativa torna válido o exercício da cidadania. </w:t>
      </w:r>
    </w:p>
    <w:p>
      <w:pPr>
        <w:pStyle w:val="Normal"/>
        <w:ind w:firstLine="708"/>
        <w:jc w:val="both"/>
        <w:rPr/>
      </w:pPr>
      <w:r>
        <w:rPr/>
        <w:t>As pessoas lá do interior, muitas vezes de um assentamento distante do interior de Abelardo Luz, onde existiam 42 assentamentos - foi o primeiro Município com assentamento no Brasil, o Assentamento José Maria -, não sabem o que é um médico, não sabem que existe um Estado que deve zelar por elas. Por sua vez as autoridades, principalmente as autoridades políticas, aquelas que têm o poder de promover o debate com a população e encaminhar um projeto de lei adequado, e o Poder Executivo o poder de implementá-lo, não têm a noção que um gesto muito pequeno, como dar um remédio para um filho que está doente há dias e não consegue ir para a escola, significa para essa família. Eu vivenciei isso quase todos os dias. Portanto, essa elitização das carreiras fundamentais para o exercício da cidadania deve ser enfrentada.</w:t>
      </w:r>
    </w:p>
    <w:p>
      <w:pPr>
        <w:pStyle w:val="Normal"/>
        <w:ind w:firstLine="708"/>
        <w:jc w:val="both"/>
        <w:rPr/>
      </w:pPr>
      <w:r>
        <w:rPr/>
        <w:t>Eu louvo a iniciativa apresentada nesta audiência pública e reforço: o Ministério Público do Estado de Santa Catarina é parceiro de todas as instituições que buscam melhorar a vida da população; o Ministério Público é defensor de cada um e de todos os senhores. A minha função é a de defender a sociedade com todos os meios que disponho e a população pode contar, como sempre tem contado, com o Ministério Público.</w:t>
      </w:r>
    </w:p>
    <w:p>
      <w:pPr>
        <w:pStyle w:val="Normal"/>
        <w:ind w:firstLine="708"/>
        <w:jc w:val="both"/>
        <w:rPr/>
      </w:pPr>
      <w:r>
        <w:rPr/>
        <w:t>Eu estou aqui assistindo e louvando esta iniciativa, mas concluo a minha fala dizendo que o meu caminho foi feito ao contrário: eu não saí do oeste e fui para o litoral; eu sou de Indaial, do Vale do Itajaí, e há quatorze anos vim para o oeste e aqui permaneço porque quero, pois eu já poderia estar no litoral há alguns anos, se eu quisesse. Minha família é daqui, aqui me radiquei e quero que esta região se desenvolva. E certamente o curso de Medicina em uma universidade federal forte, institucionalizada e com recursos suficientes irá fazer a região se desenvolver ainda mais. Este Município tem muito a dar ao Estado de Santa Catarina, que é um só, não é o Estado de Iguaçu ou o Estado do Litoral, é o Estado de Santa Catarina.</w:t>
      </w:r>
    </w:p>
    <w:p>
      <w:pPr>
        <w:pStyle w:val="Normal"/>
        <w:ind w:firstLine="708"/>
        <w:jc w:val="both"/>
        <w:rPr/>
      </w:pPr>
      <w:r>
        <w:rPr/>
        <w:t>Muito obrigado pela oportunidade. (</w:t>
      </w:r>
      <w:r>
        <w:rPr>
          <w:i/>
        </w:rPr>
        <w:t>Palmas.</w:t>
      </w:r>
      <w:r>
        <w:rPr/>
        <w:t>)</w:t>
      </w:r>
    </w:p>
    <w:p>
      <w:pPr>
        <w:pStyle w:val="Normal"/>
        <w:ind w:firstLine="708"/>
        <w:jc w:val="both"/>
        <w:rPr/>
      </w:pPr>
      <w:r>
        <w:rPr>
          <w:b/>
        </w:rPr>
        <w:t>O SR. PRESIDENTE (Deputado Estadual Volnei Morastoni)</w:t>
      </w:r>
      <w:r>
        <w:rPr/>
        <w:t xml:space="preserve"> – Obrigado, doutor Rafael.</w:t>
      </w:r>
    </w:p>
    <w:p>
      <w:pPr>
        <w:pStyle w:val="Normal"/>
        <w:ind w:firstLine="708"/>
        <w:jc w:val="both"/>
        <w:rPr/>
      </w:pPr>
      <w:r>
        <w:rPr/>
        <w:t>Com a palavra o Vice-Reitor Antônio Inácio Andrioli, presidente da Comissão de Implantação do Curso de Medicina.</w:t>
      </w:r>
    </w:p>
    <w:p>
      <w:pPr>
        <w:pStyle w:val="Normal"/>
        <w:ind w:firstLine="708"/>
        <w:jc w:val="both"/>
        <w:rPr/>
      </w:pPr>
      <w:r>
        <w:rPr>
          <w:b/>
        </w:rPr>
        <w:t>O SR. VICE-REITOR ANTÔNIO INÁCIO ANDRIOLI –</w:t>
      </w:r>
      <w:r>
        <w:rPr/>
        <w:t xml:space="preserve"> Boa-noite a todos e a todas. Quero saudar de forma especial o Deputado Volnei Morastoni, a Deputada Luciane Carminatti, o Deputado Dirceu Dresch, todas as autoridades e todos os presentes.</w:t>
      </w:r>
    </w:p>
    <w:p>
      <w:pPr>
        <w:pStyle w:val="Normal"/>
        <w:ind w:firstLine="708"/>
        <w:jc w:val="both"/>
        <w:rPr/>
      </w:pPr>
      <w:r>
        <w:rPr/>
        <w:t xml:space="preserve">Eu estava em Passo Fundo conversando com os estudantes do </w:t>
      </w:r>
      <w:r>
        <w:rPr>
          <w:i/>
        </w:rPr>
        <w:t>campus</w:t>
      </w:r>
      <w:r>
        <w:rPr/>
        <w:t>, porque lá o curso de Medicina está no segundo semestre. E quero dizer que na semana passada a nossa equipe do GT, do grupo de trabalho e revisão do projeto pedagógico do curso, esteve lá para dialogar sobre uma experiência já em curso.</w:t>
      </w:r>
    </w:p>
    <w:p>
      <w:pPr>
        <w:pStyle w:val="Normal"/>
        <w:ind w:firstLine="708"/>
        <w:jc w:val="both"/>
        <w:rPr/>
      </w:pPr>
      <w:r>
        <w:rPr/>
        <w:t xml:space="preserve">Hoje o magnífico Reitor Jaime Giolo, a quem saúdo, e os estudantes estavam felizes com a possibilidade de serem aberta mais 22 vagas para o curso de Medicina no </w:t>
      </w:r>
      <w:r>
        <w:rPr>
          <w:i/>
        </w:rPr>
        <w:t>campus</w:t>
      </w:r>
      <w:r>
        <w:rPr/>
        <w:t xml:space="preserve"> de Passo Fundo a partir do próximo ano, conforme hoje foi anunciado, e esperamos que a criação do curso de Medicina no Município de Chapecó inicie suas aulas no dia 23 de  fevereiro de 2015.</w:t>
      </w:r>
    </w:p>
    <w:p>
      <w:pPr>
        <w:pStyle w:val="Normal"/>
        <w:ind w:firstLine="708"/>
        <w:jc w:val="both"/>
        <w:rPr/>
      </w:pPr>
      <w:r>
        <w:rPr/>
        <w:t>Quero fazer referência a alguns momentos importantes. Fomos instituídos pela Portaria 842/2013, no dia 11 de julho, no gabinete do Reitor, então estamos há quase um ano trabalhando. A nomeação da Comissão de Implantação do Curso de Medicina em Chapecó, que tem 35 integrantes, os quais saúdo coletivamente, aconteceu imediatamente após a nossa inserção no Plano Nacional de Expansão das Escolas Médicas, fase dois, que foi em junho do ano passado, e ela se distribuiu em cinco grupos de trabalho: o grupo de trabalho que cuida das residências médicas, coordenado pela professora Valéria Silvano Faganello Madureira; o que se ocupa com o hospital de ensino, coordenado pela professora Leoni Terezinha  Zenevicz; o grupo de trabalho de revisão do PPC, coordenado pelo professor Derlan Trombetta; o de convênios, coordenado pelo professor Paulo Vicente Almeida Junior; e o grupo de trabalho de infraestrutura, que tem três coordenadores, quais sejam, a Deputada Luciane Carninatti, o Marco Aurélio Nedel e o Gelson Dalla Costa, os dois últimos representando a direção do Hospital Regional do Oeste.</w:t>
      </w:r>
    </w:p>
    <w:p>
      <w:pPr>
        <w:pStyle w:val="Normal"/>
        <w:ind w:firstLine="708"/>
        <w:jc w:val="both"/>
        <w:rPr/>
      </w:pPr>
      <w:r>
        <w:rPr/>
        <w:t xml:space="preserve">Foi um trabalho importante que eu poderia resumir numa palavra, já citada pelo Reitor Giolo, que é o entendimento, e que foi produzido em dois sentidos, quais sejam, o de entendermos as condições necessárias, que não são simples – volto ao debate da outra audiência pública realizada no dia 4 de junho de 2012, no Clube Industrial -, para a criação de um curso de Medicina. Muitos Municípios querem um </w:t>
      </w:r>
      <w:r>
        <w:rPr>
          <w:i/>
        </w:rPr>
        <w:t>campus</w:t>
      </w:r>
      <w:r>
        <w:rPr/>
        <w:t xml:space="preserve"> e um curso de Medicina, mas muitas vezes não entendem a razão disso ser tão demorado. </w:t>
      </w:r>
    </w:p>
    <w:p>
      <w:pPr>
        <w:pStyle w:val="Normal"/>
        <w:ind w:firstLine="708"/>
        <w:jc w:val="both"/>
        <w:rPr/>
      </w:pPr>
      <w:r>
        <w:rPr/>
        <w:t xml:space="preserve">Nós temos uma portaria que regulamenta a criação de cursos de Medicina no Brasil e exige condições, que é a Portaria Normativa nº 2, de fevereiro de 2013, e essas condições nós estamos tentando construir. Uma das condições importantes que sempre falamos aqui é a disponibilidade de leitos SUS disponíveis, e para isso há uma primeira ampliação do Hospital Regional do Oeste em andamento, porque já temos uma segunda ampliação sendo proposta. </w:t>
      </w:r>
    </w:p>
    <w:p>
      <w:pPr>
        <w:pStyle w:val="Normal"/>
        <w:ind w:firstLine="708"/>
        <w:jc w:val="both"/>
        <w:rPr/>
      </w:pPr>
      <w:r>
        <w:rPr/>
        <w:t xml:space="preserve">Então, o primeiro aspecto importantíssimo é a disponibilidade de leitos SUS. A portaria exige, já que o hospital ocupa uma parte desses leitos, a ampliação de leitos SUS no Município onde acontece o curso. Tivemos que entender isso. No primeiro momento achávamos que a região oeste poderia contemplar isso, mas tivemos que entender que é o Município onde é sediado o curso. </w:t>
      </w:r>
    </w:p>
    <w:p>
      <w:pPr>
        <w:pStyle w:val="Normal"/>
        <w:ind w:firstLine="708"/>
        <w:jc w:val="both"/>
        <w:rPr/>
      </w:pPr>
      <w:r>
        <w:rPr/>
        <w:t xml:space="preserve">O segundo aspecto fundamental é que é preciso ter três residências médicas das cinco áreas básicas definidas na portaria, e depois faremos menção a isso. </w:t>
      </w:r>
    </w:p>
    <w:p>
      <w:pPr>
        <w:pStyle w:val="Normal"/>
        <w:ind w:firstLine="708"/>
        <w:jc w:val="both"/>
        <w:rPr/>
      </w:pPr>
      <w:r>
        <w:rPr/>
        <w:t>Um processo que também quero destacar aqui é o trabalho conjunto com o curso de Medicina da Unochapecó. Em setembro do ano passado foi realizado um seminário sobre as residências médicas no Estado de Santa Catarina e isso contribuiu para que o Estado voltasse a discutir o tema das residências médicas e a disposição do Hospital Regional do Oeste em implantar as residências médicas, encaminhar todo esse processo – já demos encaminhamento e estamos relativamente tranquilos em relação a isso.</w:t>
      </w:r>
    </w:p>
    <w:p>
      <w:pPr>
        <w:pStyle w:val="Normal"/>
        <w:ind w:firstLine="708"/>
        <w:jc w:val="both"/>
        <w:rPr/>
      </w:pPr>
      <w:r>
        <w:rPr/>
        <w:t>O terceiro momento importante é a decisão do Hospital Regional do Oeste em se transformar em hospital de ensino. É uma decisão importante. A universidade adquiriu o Protocolo de Manchester e estamos trabalhando na qualificação das equipes dentro do Hospital Regional do Oeste. Esse é um dos critérios previsto.</w:t>
      </w:r>
    </w:p>
    <w:p>
      <w:pPr>
        <w:pStyle w:val="Normal"/>
        <w:ind w:firstLine="708"/>
        <w:jc w:val="both"/>
        <w:rPr/>
      </w:pPr>
      <w:r>
        <w:rPr/>
        <w:t>Um momento decisivo que eu quero aqui destacar foi o apoio da Deputada Luciane Carminatti, que foi fundamental para que pudéssemos ter a segunda ampliação do Hospital Regional do Oeste em Chapecó: a disponibilização de R$ 500 mil por parte do governo do Estado de Santa Catarina para o projeto de construção de um novo espaço acadêmico - que estamos chamando de ala acadêmica ou ala universitária -, que servirá para as três universidades, a Fronteira Sul, a Udesc e a Unochapecó, realizarem as atividades acadêmicas. Então, essa segunda ampliação do Hospital Regional do Oeste é fundamental.</w:t>
      </w:r>
    </w:p>
    <w:p>
      <w:pPr>
        <w:pStyle w:val="Normal"/>
        <w:ind w:firstLine="708"/>
        <w:jc w:val="both"/>
        <w:rPr/>
      </w:pPr>
      <w:r>
        <w:rPr/>
        <w:t>Essa intermediação do Deputado Gelson Merisio e da Deputada Luciane Carminatti, que tem contribuído como uma das coordenadoras do GT de Infraestrutura, para nós tem sido decisiva a tal ponto que com o trabalho da Comissão na elaboração do projeto, integrando engenheiros e arquitetos das três instituições, definimos por dar maior visibilidade ao trabalho da própria Comissão. Até aí nós nos reuníamos a cada mês, iniciamos no dia 26 de julho na Associação Comercial e Industrial de Chapecó, sempre a última sexta-feira de cada mês, das 18h30min às 20h, agora estamos nos reunindo na última segunda-feira do mês, e os GTs têm as suas pautas paralelas também acontecendo com regularidade.</w:t>
      </w:r>
    </w:p>
    <w:p>
      <w:pPr>
        <w:pStyle w:val="Normal"/>
        <w:ind w:firstLine="708"/>
        <w:jc w:val="both"/>
        <w:rPr/>
      </w:pPr>
      <w:r>
        <w:rPr/>
        <w:t xml:space="preserve">É importante destacar que essa visibilidade que estamos dando a audiência pública também dá, porque ela permite que a população entenda como foi todo esse processo. O entendimento a que me refiro aqui diz respeito a produzir as condições necessárias para trabalharmos em rede. </w:t>
      </w:r>
    </w:p>
    <w:p>
      <w:pPr>
        <w:pStyle w:val="Normal"/>
        <w:ind w:firstLine="708"/>
        <w:jc w:val="both"/>
        <w:rPr/>
      </w:pPr>
      <w:r>
        <w:rPr/>
        <w:t>Os 35 membros que compõem a Comissão são integrantes da sociedade civil organizada de Chapecó, tais como a representação médica, a participação dos estudantes da Universidade Federal da Fronteira Sul, a representação dos docentes, a representação da comunidade do oeste, inclusive de outros Municípios da região. Temos convênio também com outros hospitais da região, porque entendemos que no projeto de curso nós estaremos trabalhando imediatamente no sistema público da região. Inclusive na primeira semana, Deputado Volnei Morastoni, estaremos integrando os estudantes numa chamada imersão, sendo que nas primeiras semanas os estudantes terão o desafio de conhecer a estrutura pública instalada na região do entorno de Chapecó e em Chapecó.</w:t>
      </w:r>
    </w:p>
    <w:p>
      <w:pPr>
        <w:pStyle w:val="Normal"/>
        <w:ind w:firstLine="708"/>
        <w:jc w:val="both"/>
        <w:rPr/>
      </w:pPr>
      <w:r>
        <w:rPr/>
        <w:t>O representante do Ministério Público falava da importância em conhecer a comunidade indígena, a comunidade quilombola, a comunidade rural, conhecer uma realidade urbana a fim de ter o conhecimento da região, ficando a esperança de que esses médicos formados permaneçam na região.</w:t>
      </w:r>
    </w:p>
    <w:p>
      <w:pPr>
        <w:pStyle w:val="Normal"/>
        <w:ind w:firstLine="708"/>
        <w:jc w:val="both"/>
        <w:rPr/>
      </w:pPr>
      <w:r>
        <w:rPr/>
        <w:t>Agradeço todos que se empenharam, especialmente os professores do curso de Enfermagem da Universidade Federal da Fronteira Sul, que abraçaram essa causa visualizando o que o Reitor anunciava em relação à criação e à consolidação de um grande centro de referência em saúde pública no Município de Chapecó.</w:t>
      </w:r>
    </w:p>
    <w:p>
      <w:pPr>
        <w:pStyle w:val="Normal"/>
        <w:ind w:firstLine="708"/>
        <w:jc w:val="both"/>
        <w:rPr/>
      </w:pPr>
      <w:r>
        <w:rPr/>
        <w:t xml:space="preserve">É importante também salientar que uma das condições necessárias para que possamos ter o curso funcionado é que tenhamos professores lecionando nesse curso. Por isso aproveito a oportunidade, já que esta audiência pública está sendo televisionada, para dizer que o Edital 234 do concurso está aberto e o prazo de inscrição é até domingo, sendo que a prova será no dia 8 de junho. São seis áreas da Medicina para o </w:t>
      </w:r>
      <w:r>
        <w:rPr>
          <w:i/>
        </w:rPr>
        <w:t>campus</w:t>
      </w:r>
      <w:r>
        <w:rPr/>
        <w:t xml:space="preserve"> de Passo Fundo, mas todos os aprovados nesse concurso poderão ser chamados para o </w:t>
      </w:r>
      <w:r>
        <w:rPr>
          <w:i/>
        </w:rPr>
        <w:t>campus</w:t>
      </w:r>
      <w:r>
        <w:rPr/>
        <w:t xml:space="preserve"> de Chapecó. Peço que todos divulguem o nosso edital para termos muitos candidatos, pois assim poderemos ter os professores, que são fundamentais para iniciarmos o curso em fevereiro de 2015.</w:t>
      </w:r>
    </w:p>
    <w:p>
      <w:pPr>
        <w:pStyle w:val="Normal"/>
        <w:ind w:firstLine="708"/>
        <w:jc w:val="both"/>
        <w:rPr/>
      </w:pPr>
      <w:r>
        <w:rPr/>
        <w:t>É uma alegria poder apresentar esses trabalhos neste espaço público que nos foi concedido, e na sequência os coordenadores irão explicar o que fizemos para termos as condições necessárias para a criação do curso de Medicina. Desde o início falamos que tivemos a aprovação de curso, mas o curso ainda precisa ser aprovado, pois o que tivemos foi a inserção no plano de expansão das vagas com dois períodos, sendo quarenta vagas para 2015 e quarenta vagas para 2017. Continuaremos a fazer o esforço necessário para que toda a condição prevista na Portaria Normativa 02, do Ministério da Educação, seja cumprida, a fim de que a comissão que nos visitar, se vier nos visitar, possa dizer que o curso está pronto para iniciar, assim como a de Passo Fundo, que é o primeiro no Brasil, o que nos orgulha muito.</w:t>
      </w:r>
    </w:p>
    <w:p>
      <w:pPr>
        <w:pStyle w:val="Normal"/>
        <w:ind w:firstLine="708"/>
        <w:jc w:val="both"/>
        <w:rPr/>
      </w:pPr>
      <w:r>
        <w:rPr/>
        <w:t>Muito obrigado pela oportunidade. (</w:t>
      </w:r>
      <w:r>
        <w:rPr>
          <w:i/>
        </w:rPr>
        <w:t>Palmas.</w:t>
      </w:r>
      <w:r>
        <w:rPr/>
        <w:t>)</w:t>
      </w:r>
    </w:p>
    <w:p>
      <w:pPr>
        <w:pStyle w:val="Normal"/>
        <w:ind w:firstLine="708"/>
        <w:jc w:val="both"/>
        <w:rPr/>
      </w:pPr>
      <w:r>
        <w:rPr>
          <w:b/>
        </w:rPr>
        <w:t>O SR. PRESIDENTE (Deputado Estadual Volnei Morastoni)</w:t>
      </w:r>
      <w:r>
        <w:rPr/>
        <w:t xml:space="preserve"> – Obrigado.</w:t>
      </w:r>
    </w:p>
    <w:p>
      <w:pPr>
        <w:pStyle w:val="Normal"/>
        <w:ind w:firstLine="709"/>
        <w:jc w:val="both"/>
        <w:rPr/>
      </w:pPr>
      <w:r>
        <w:rPr/>
        <w:t>Antes de passar a palavra à senhora Leoni Terezinha Zenevicz, coordenadora do GT Hospital de Ensino, quero registrar a presença do Vereador Nacir Marchesini, de Chapecó; da senhora Karine Vendruscolo, representando a senhora Renata Mendonça, diretora do Centro de Educação Superior do Oeste da Udesc, e também da senhora Zenaide Collet, representando o Movimento de Mulheres Camponesas de Santa Catarina. [</w:t>
      </w:r>
      <w:r>
        <w:rPr>
          <w:i/>
        </w:rPr>
        <w:t>Taquígrafa-Revisora: Jacqueline de O. V. Bitencourt.</w:t>
      </w:r>
      <w:r>
        <w:rPr/>
        <w:t>]</w:t>
      </w:r>
    </w:p>
    <w:p>
      <w:pPr>
        <w:pStyle w:val="Normal"/>
        <w:ind w:firstLine="709"/>
        <w:jc w:val="both"/>
        <w:rPr/>
      </w:pPr>
      <w:r>
        <w:rPr>
          <w:b/>
        </w:rPr>
        <w:t>A SRA. LEONI TEREZINHA ZENEVICZ</w:t>
      </w:r>
      <w:r>
        <w:rPr/>
        <w:t xml:space="preserve"> – Prezado Deputado Volnei Morastoni, em seu nome cumprimento as autoridades da mesa, senhoras e senhores, boa-noite.</w:t>
      </w:r>
    </w:p>
    <w:p>
      <w:pPr>
        <w:pStyle w:val="Normal"/>
        <w:ind w:firstLine="709"/>
        <w:jc w:val="both"/>
        <w:rPr>
          <w:i/>
          <w:i/>
        </w:rPr>
      </w:pPr>
      <w:r>
        <w:rPr>
          <w:i/>
        </w:rPr>
        <w:t>(Procede-se à apresentação de imagens em PowerPoint.)</w:t>
      </w:r>
    </w:p>
    <w:p>
      <w:pPr>
        <w:pStyle w:val="Normal"/>
        <w:ind w:firstLine="709"/>
        <w:jc w:val="both"/>
        <w:rPr/>
      </w:pPr>
      <w:r>
        <w:rPr/>
        <w:t>O hospital de ensino se constitui por uma Portaria Interministerial nº 2.400, publicada em 2 de outubro de 2002, que estabelece os requisitos para certificação dos hospitais de ensino. O artigo 207 da Constituição Federal alia entre o ensino a pesquisa e a extensão à obrigatoriedade de comportar nessas instituições. E a certificação é de competência conjunta dos Ministérios da Educação e da Saúde.</w:t>
      </w:r>
    </w:p>
    <w:p>
      <w:pPr>
        <w:pStyle w:val="Normal"/>
        <w:ind w:firstLine="709"/>
        <w:jc w:val="both"/>
        <w:rPr/>
      </w:pPr>
      <w:r>
        <w:rPr/>
        <w:t>Os objetivos primordiais de um hospital de ensino é ser um polo de formação de recursos humanos em diferentes áreas do conhecimento para o Sistema Único de Saúde, SUS; referência assistencial na alta complexidade; desenvolvimento de pesquisas, técnicas e procedimentos; incorporação de novas tecnologias que colaborem para a melhoria das condições de saúde da população brasileira; pesquisa e extensão.</w:t>
      </w:r>
    </w:p>
    <w:p>
      <w:pPr>
        <w:pStyle w:val="Normal"/>
        <w:ind w:firstLine="709"/>
        <w:jc w:val="both"/>
        <w:rPr/>
      </w:pPr>
      <w:r>
        <w:rPr/>
        <w:t>Os requisitos obrigatórios para os cursos de um hospital de ensino é abrigar formalmente um curso de Medicina; ter pelo menos três programas de residência médica, sendo cirurgia-geral, pediatria, clínica médica, ginecologia obstetrícia, medicina da família e comunidade, além de ter 60% dos seus leitos destinados ao atendimento do SUS.</w:t>
      </w:r>
    </w:p>
    <w:p>
      <w:pPr>
        <w:pStyle w:val="Normal"/>
        <w:ind w:firstLine="709"/>
        <w:jc w:val="both"/>
        <w:rPr/>
      </w:pPr>
      <w:r>
        <w:rPr/>
        <w:t>Nós começamos o nosso trabalho em abril de 2013 com as comissões obrigatórias, que são: Comissão de Documentação Médica e de Estatística; Comissão de Ética; Comissão de Ética em Pesquisa; Comissão de Mortalidade Materna e de Mortalidade Neonatal; Comissão de Controle de Infecção Hospitalar; Comissão Interna de Prevenção de Acidentes; Comissão de Óbitos; Comissão de Revisão de Prontuários; Comissão de Transplante e Captação de Órgãos; Comitê Transfucional; e equipe multiprofissional de terapia nutricional.</w:t>
      </w:r>
    </w:p>
    <w:p>
      <w:pPr>
        <w:pStyle w:val="Normal"/>
        <w:ind w:firstLine="709"/>
        <w:jc w:val="both"/>
        <w:rPr/>
      </w:pPr>
      <w:r>
        <w:rPr/>
        <w:t xml:space="preserve">O Hospital Regional tinha, na sua grande maioria, as Comissões já organizadas, apenas três, que vocês podem acompanhar na tela, que são a Comissão de Ética, a Comissão de Óbitos e o Comitê Transfucional, não tinham a comissão instituída. Então a gente começou a trabalhar pelas comissões, porque as comissões obrigatórias têm que ter um montante de documentos organizados visando ao credenciamento. </w:t>
      </w:r>
    </w:p>
    <w:p>
      <w:pPr>
        <w:pStyle w:val="Normal"/>
        <w:ind w:firstLine="709"/>
        <w:jc w:val="both"/>
        <w:rPr/>
      </w:pPr>
      <w:r>
        <w:rPr/>
        <w:t>Os documentos obrigatórios eram os seguintes: portaria de nomeação; regulamento; organograma; ata das reuniões; atividades de educação continuada; lista de presença de todas as atividades; planejamento semestral; estatísticas; e publicações científicas.</w:t>
      </w:r>
    </w:p>
    <w:p>
      <w:pPr>
        <w:pStyle w:val="Normal"/>
        <w:ind w:firstLine="709"/>
        <w:jc w:val="both"/>
        <w:rPr/>
      </w:pPr>
      <w:r>
        <w:rPr/>
        <w:t>Fizemos uma reunião com todas as Comissões e começamos a organizar essa documentação juntamente com a equipe do Hospital Regional do Oeste. E nós estamos agora com elas praticamente organizadas, faltando pouca coisa.</w:t>
      </w:r>
    </w:p>
    <w:p>
      <w:pPr>
        <w:pStyle w:val="Normal"/>
        <w:ind w:firstLine="709"/>
        <w:jc w:val="both"/>
        <w:rPr/>
      </w:pPr>
      <w:r>
        <w:rPr/>
        <w:t xml:space="preserve">Outra coisa também que o Hospital precisa para ser credenciado são as redes. Então precisamos da Rede Sentinela, Rede Cegonha, Banco de Leite, Farmacovigilância, Hemovigilância e Rede de Urgência e Emergência (RUE). </w:t>
      </w:r>
    </w:p>
    <w:p>
      <w:pPr>
        <w:pStyle w:val="Normal"/>
        <w:ind w:firstLine="709"/>
        <w:jc w:val="both"/>
        <w:rPr/>
      </w:pPr>
      <w:r>
        <w:rPr/>
        <w:t xml:space="preserve">Esses pontos vermelhos </w:t>
      </w:r>
      <w:r>
        <w:rPr>
          <w:i/>
        </w:rPr>
        <w:t>(aponta para imagem)</w:t>
      </w:r>
      <w:r>
        <w:rPr/>
        <w:t>, a Hemovigilância, a Farmacovigilância, a Rede Sentinela e a Rede Cegonha, estão sendo construídas e organizadas as suas documentações. Com relação ao Banco de Leite, nós dependemos de uma estrutura física, que mesmo com a ampliação da ala nova do Hospital não terá espaço para esse banco. E a Rede de Urgência e Emergência, apesar de ter um pronto-socorro que atende diurnamente, não tinha a classificação de risco, o Protocolo de Manchester, que é uma obrigatoriedade.</w:t>
      </w:r>
    </w:p>
    <w:p>
      <w:pPr>
        <w:pStyle w:val="Normal"/>
        <w:ind w:firstLine="709"/>
        <w:jc w:val="both"/>
        <w:rPr/>
      </w:pPr>
      <w:r>
        <w:rPr/>
        <w:t xml:space="preserve">Aqui quero fazer um agradecimento muito importante à Deputada Estadual Luciane Carminatti, ao professor Jaime Giolo, ao professor Antônio Andrioli, que muitas vezes eu e a minha equipe, professor Alexssandro, professora Sílvia, saímos das reuniões e fomos atrás do que precisava para colocar o Hospital Regional dentro das normativas da Portaria nº 2.400. </w:t>
      </w:r>
    </w:p>
    <w:p>
      <w:pPr>
        <w:pStyle w:val="Normal"/>
        <w:ind w:firstLine="709"/>
        <w:jc w:val="both"/>
        <w:rPr/>
      </w:pPr>
      <w:r>
        <w:rPr/>
        <w:t xml:space="preserve">Foram feitas inúmeras reuniões diversas com os GTs. Em 2013, foram 48 reuniões, construção conjunta de termo de cooperação mútua entre a Universidade Federal da Fronteira Sul e o Hospital Regional do Oeste. Nós fizemos essas reuniões por causa da Farmacovigilância e Hemovigilância, proporcionamos uma visita ao Grupo Hospitalar Conceição (GHC) das farmacêuticas e bioquímicas do Hospital Regional para conhecerem os procedimentos necessários para a Hemovigilância, Farmacovigilância, Tecnovigilância e Gerenciamento de Risco. </w:t>
      </w:r>
    </w:p>
    <w:p>
      <w:pPr>
        <w:pStyle w:val="Normal"/>
        <w:ind w:firstLine="709"/>
        <w:jc w:val="both"/>
        <w:rPr/>
      </w:pPr>
      <w:r>
        <w:rPr/>
        <w:t xml:space="preserve">Era muito difícil a comunidade entender o processo de hospital de ensino. Então com a equipe, com a Universidade, nós entramos em contato com o doutor Carlos Eduardo Nery Paes, que é Superintendente do Grupo Hospitalar Conceição, e do senhor Hilário Jandir de David, administrador do Hospital São Vicente de Paulo, que veio fazer um seminário numa noite com toda a direção do Hospital, com os seus conselheiros e profissionais, professores que estavam e que estão trabalhando nessa comissão, para um relato e troca de experiências sobre o que é administrar um hospital de ensino. Não é apenas administrar de uma forma simples, a sua administração é muito complexa. </w:t>
      </w:r>
    </w:p>
    <w:p>
      <w:pPr>
        <w:pStyle w:val="Normal"/>
        <w:ind w:firstLine="709"/>
        <w:jc w:val="both"/>
        <w:rPr/>
      </w:pPr>
      <w:r>
        <w:rPr/>
        <w:t xml:space="preserve">Frente à necessidade da Rede de Urgência e Emergência, a Universidade Federal da Fronteira Sul comprou o Programa do Protocolo de Manchester com o grupo brasileiro de classificação de risco, no montante de R$ 80.036,00. A gente já fez a primeira parte dessa captação, sendo que 80% dos profissionais que fizeram o exame para classificação de risco foram aprovados. Temos agora uma visita no dia 19 de maio, em Joinville, para os profissionais conhecerem como se dá, de fato, o atendimento de urgência e emergência a partir dessa classificação e a referência e contrarreferência entre os hospitais e as unidades de saúde. </w:t>
      </w:r>
    </w:p>
    <w:p>
      <w:pPr>
        <w:pStyle w:val="Normal"/>
        <w:ind w:firstLine="709"/>
        <w:jc w:val="both"/>
        <w:rPr/>
      </w:pPr>
      <w:r>
        <w:rPr/>
        <w:t>Depois de uma ampla divulgação, que a gente pretende fazer juntamente com o Hospital, com a Udesc e com a Unochapecó para o conhecimento da população, em 30/06/2014 nós esperamos ter implantada definitivamente a classificação de risco no Hospital Regional.</w:t>
      </w:r>
    </w:p>
    <w:p>
      <w:pPr>
        <w:pStyle w:val="Normal"/>
        <w:ind w:firstLine="709"/>
        <w:jc w:val="both"/>
        <w:rPr/>
      </w:pPr>
      <w:r>
        <w:rPr/>
        <w:t>Na segunda etapa, os classificadores voltam, acompanham o trabalho desenvolvido e dão o O.k....</w:t>
      </w:r>
      <w:r>
        <w:rPr>
          <w:i/>
        </w:rPr>
        <w:t>(discurso interrompido por término do tempo estipulado.)</w:t>
      </w:r>
    </w:p>
    <w:p>
      <w:pPr>
        <w:pStyle w:val="Normal"/>
        <w:ind w:firstLine="709"/>
        <w:jc w:val="both"/>
        <w:rPr/>
      </w:pPr>
      <w:r>
        <w:rPr>
          <w:b/>
        </w:rPr>
        <w:t>O SR. PRESIDENTE (Deputado Estadual Volnei Morastoni)</w:t>
      </w:r>
      <w:r>
        <w:rPr/>
        <w:t xml:space="preserve"> – Professora Leoni, eu vou dar para a senhora o tempo de mais dois minutos.</w:t>
      </w:r>
    </w:p>
    <w:p>
      <w:pPr>
        <w:pStyle w:val="Normal"/>
        <w:ind w:firstLine="709"/>
        <w:jc w:val="both"/>
        <w:rPr/>
      </w:pPr>
      <w:r>
        <w:rPr>
          <w:b/>
        </w:rPr>
        <w:t>A SRA. LEONI TEREZINHA ZENEVICZ</w:t>
      </w:r>
      <w:r>
        <w:rPr/>
        <w:t xml:space="preserve"> – Então, temos a segunda e a terceira etapas para nós terminarmos.</w:t>
      </w:r>
    </w:p>
    <w:p>
      <w:pPr>
        <w:pStyle w:val="Normal"/>
        <w:ind w:firstLine="709"/>
        <w:jc w:val="both"/>
        <w:rPr/>
      </w:pPr>
      <w:r>
        <w:rPr/>
        <w:t xml:space="preserve">Acho que o mais importante, frisado pelo professor Antônio Andrioli para vocês, é a estrutura física que a gente construiu, elaborou o descritivo de todas as necessidades em conjunto com as Universidades que estão instaladas em Chapecó. Fomos atrás de recurso juntamente com a Deputada Luciane Carminatti, e o dinheiro já está à disposição para a construção dessa planta física. Para também atender à assessoria técnica de finanças de um hospital de ensino, veio dar assessoria o assessor do Ministério da Saúde e gestor financeiro do Grupo Hospitalar Conceição, senhor José Mathias Rizotto, para contemplar também um auxílio para o hospital se organizar nesse sentido. </w:t>
      </w:r>
    </w:p>
    <w:p>
      <w:pPr>
        <w:pStyle w:val="Normal"/>
        <w:ind w:firstLine="709"/>
        <w:jc w:val="both"/>
        <w:rPr/>
      </w:pPr>
      <w:r>
        <w:rPr/>
        <w:t xml:space="preserve">Fomos num grupo a Porto Alegre, no Hospital de Clínicas, para iniciar a construção dos protocolos clínicos assistenciais e iniciar um diálogo com a assessoria, com a doutora Beatriz Schaan. </w:t>
      </w:r>
    </w:p>
    <w:p>
      <w:pPr>
        <w:pStyle w:val="Normal"/>
        <w:ind w:firstLine="709"/>
        <w:jc w:val="both"/>
        <w:rPr/>
      </w:pPr>
      <w:r>
        <w:rPr/>
        <w:t>Então, eram esses os passos que construímos coletivamente com as Universidades, a Udesc, a Unochapecó, para que esse espaço seja compartilhado com todos, e que, de fato, o Hospital Regional seja um hospital de ensino.</w:t>
      </w:r>
      <w:r>
        <w:rPr>
          <w:i/>
        </w:rPr>
        <w:t xml:space="preserve"> (Palmas.)</w:t>
      </w:r>
    </w:p>
    <w:p>
      <w:pPr>
        <w:pStyle w:val="Normal"/>
        <w:ind w:firstLine="709"/>
        <w:jc w:val="both"/>
        <w:rPr/>
      </w:pPr>
      <w:r>
        <w:rPr>
          <w:b/>
        </w:rPr>
        <w:t>O SR. PRESIDENTE (Deputado Estadual Volnei Morastoni)</w:t>
      </w:r>
      <w:r>
        <w:rPr/>
        <w:t xml:space="preserve"> – Muito obrigado à professora Leoni.</w:t>
      </w:r>
    </w:p>
    <w:p>
      <w:pPr>
        <w:pStyle w:val="Normal"/>
        <w:ind w:firstLine="709"/>
        <w:jc w:val="both"/>
        <w:rPr/>
      </w:pPr>
      <w:r>
        <w:rPr/>
        <w:t>Agora, chamo para manifestação o grupo coordenado pela Deputada Estadual Luciane Carminatti. O grupo de trabalho é responsável pela infraestrutura do curso de Medicina.</w:t>
      </w:r>
    </w:p>
    <w:p>
      <w:pPr>
        <w:pStyle w:val="Normal"/>
        <w:ind w:firstLine="709"/>
        <w:jc w:val="both"/>
        <w:rPr/>
      </w:pPr>
      <w:r>
        <w:rPr>
          <w:b/>
        </w:rPr>
        <w:t xml:space="preserve">A SRA. DEPUTADA ESTADUAL LUCIANE CARMINATTI </w:t>
      </w:r>
      <w:r>
        <w:rPr/>
        <w:t xml:space="preserve">– Vou falar de forma bem breve porque muitas questões já foram destacadas tanto pelo professor Antônio Andrioli como também pela professora Leoni, uma vez que os GTs se integram. Então, muitas ações que um executa, o outro também executa na intenção da garantia do curso de Medicina. </w:t>
      </w:r>
    </w:p>
    <w:p>
      <w:pPr>
        <w:pStyle w:val="Normal"/>
        <w:ind w:firstLine="709"/>
        <w:jc w:val="both"/>
        <w:rPr>
          <w:i/>
          <w:i/>
        </w:rPr>
      </w:pPr>
      <w:r>
        <w:rPr>
          <w:i/>
        </w:rPr>
        <w:t>(Procede-se à apresentação de imagens em PowerPoint.)</w:t>
      </w:r>
    </w:p>
    <w:p>
      <w:pPr>
        <w:pStyle w:val="Normal"/>
        <w:ind w:firstLine="709"/>
        <w:jc w:val="both"/>
        <w:rPr/>
      </w:pPr>
      <w:r>
        <w:rPr/>
        <w:t xml:space="preserve">Eu quero só destacar que somos três coordenadores, eu coordeno o GT juntamente com o empresário Gelson Dalla Costa e também com o Marco Aurélio, que representa o Conselho Administrativo do Hospital Regional. </w:t>
      </w:r>
    </w:p>
    <w:p>
      <w:pPr>
        <w:pStyle w:val="Normal"/>
        <w:ind w:firstLine="709"/>
        <w:jc w:val="both"/>
        <w:rPr/>
      </w:pPr>
      <w:r>
        <w:rPr/>
        <w:t>A primeira questão que acho importante destacar na infraestrutura é a ampliação do Hospital Regional, mesmo que todos saibam que essa ampliação foi prevista antes do anúncio do curso de Medicina, mas ela nos ajuda justamente porque nós passamos de 319 leitos para 475 leitos; 20 leitos para UTI geral, passando de 16 leitos para 36 leitos; 10 novos leitos para UTI pediátrica; 7 leitos para o novo setor de coronária e mais 12 salas cirúrgicas, aumentando de 7 para 19. Essa é a estrutura do Hospital Regional com a ampliação que está em andamento.</w:t>
      </w:r>
    </w:p>
    <w:p>
      <w:pPr>
        <w:pStyle w:val="Normal"/>
        <w:ind w:firstLine="709"/>
        <w:jc w:val="both"/>
        <w:rPr/>
      </w:pPr>
      <w:r>
        <w:rPr/>
        <w:t xml:space="preserve">No setor de Alta Complexidade, a obra vai contemplar 37 leitos para tratamento intensivo; 56 leitos na Oncologia de longa duração; 36 leitos para Quimioterapia de curta duração e mais 27 leitos para recuperação pós-cirúrgica. No último pavimento, também foi construído um heliponto para as necessidades da emergência serem contempladas. </w:t>
      </w:r>
    </w:p>
    <w:p>
      <w:pPr>
        <w:pStyle w:val="Normal"/>
        <w:ind w:firstLine="709"/>
        <w:jc w:val="both"/>
        <w:rPr/>
      </w:pPr>
      <w:r>
        <w:rPr/>
        <w:t xml:space="preserve">Com relação aos equipamentos - nós temos um recurso também previamente aprovado, antes do anúncio da Medicina, porque além da ampliação já se previam novos equipamentos - há uma Emenda Parlamentar na ordem de R$ 6,5 milhões do governo federal, através do Deputado Federal Pedro Uczai, para aquisição de equipamentos e de material no Hospital Regional. Então temos a estrutura física e os equipamentos. </w:t>
      </w:r>
    </w:p>
    <w:p>
      <w:pPr>
        <w:pStyle w:val="Normal"/>
        <w:ind w:firstLine="709"/>
        <w:jc w:val="both"/>
        <w:rPr/>
      </w:pPr>
      <w:r>
        <w:rPr/>
        <w:t>E aqui já foi destacado tanto pela Leoni quanto pelo Andrioli, esse recurso que nós estávamos precisando – vou usar aqui uma expressão na brincadeira – eu estava namorando o Deputado Gelson Merisio há muito tempo no sentido de ele ajudar, até que nós conseguimos R$ 500 mil do governo do Estado, um recurso que foi descentralizado à SDR nesse compartilhamento para realizar o projeto arquitetônico que passa a adaptar o atual Hospital Regional como hospital de ensino. Talvez muitos não se deem conta, mas um hospital de ensino tem que ser como se fosse uma escola dentro do hospital, tendo sala onde o professor senta com o aluno, bibliotecas maiores, auditórios, ou seja, tem toda essa transformação. Nós aqui conseguimos o recurso para o projeto, que é o primeiro passo, mas já fica o desafio para irmos atrás do recurso para a construção, que é um grande desafio buscar recursos tanto do governo estadual quanto do federal.</w:t>
      </w:r>
    </w:p>
    <w:p>
      <w:pPr>
        <w:pStyle w:val="Normal"/>
        <w:ind w:firstLine="709"/>
        <w:jc w:val="both"/>
        <w:rPr/>
      </w:pPr>
      <w:r>
        <w:rPr/>
        <w:t>Além disso, a Leoni também já citou, dentro da infraestrutura entra a questão do Protocolo de Manchester, que passa a vigorar em 30 de junho no Hospital Regional e no Hospital da Criança. Para quem ainda não precisou usar a emergência, eu já usei e me deparei com o Protocolo de Manchester em alguns hospitais fora de Chapecó, eu vou dizer que o protocolo consta de uma legenda com uma escala de cores, e quando você olha para ela (não é só isso, mas aqui estou resumindo) e vê que se, por exemplo, você está bem mas precisa de um médico tem até quatro horas para ser atendido, a cor é azul, e assim por diante. Esses dias eu utilizei o Hospital em Joaçaba, e chegando lá eu disse: “Bah, está aqui o Protocolo de Manchester”. Isso é para gente se tranquilizar ou se desesperar, porque quando a gente vê o tempo para ser atendido, pensa: “Meu Deus do céu, vou me salvar ou vou morrer mesmo”. Mas para isso tem a Defensoria Pública e o Ministério Público, que vão nos ajudar.</w:t>
      </w:r>
    </w:p>
    <w:p>
      <w:pPr>
        <w:pStyle w:val="Normal"/>
        <w:ind w:firstLine="709"/>
        <w:jc w:val="both"/>
        <w:rPr/>
      </w:pPr>
      <w:r>
        <w:rPr/>
        <w:t>O nosso GT está trabalhando muito e ele sempre pede para os outros GTs que nos digam qual é a demanda de infraestrutura, aí nós vamos correr atrás. Porque o nosso GT não existe por si só, não somos nós que inventamos a demanda, a nossa demanda é para responder à demanda dos demais GTs. Então é isso, pessoal.</w:t>
      </w:r>
    </w:p>
    <w:p>
      <w:pPr>
        <w:pStyle w:val="Normal"/>
        <w:ind w:firstLine="709"/>
        <w:jc w:val="both"/>
        <w:rPr/>
      </w:pPr>
      <w:r>
        <w:rPr/>
        <w:t xml:space="preserve">Obrigada. </w:t>
      </w:r>
      <w:r>
        <w:rPr>
          <w:i/>
        </w:rPr>
        <w:t>(Palmas.)</w:t>
      </w:r>
    </w:p>
    <w:p>
      <w:pPr>
        <w:pStyle w:val="Normal"/>
        <w:ind w:firstLine="709"/>
        <w:jc w:val="both"/>
        <w:rPr/>
      </w:pPr>
      <w:r>
        <w:rPr>
          <w:b/>
        </w:rPr>
        <w:t>O SR. PRESIDENTE (Deputado Estadual Volnei Morastoni)</w:t>
      </w:r>
      <w:r>
        <w:rPr/>
        <w:t xml:space="preserve"> – Muito obrigado à Deputada Luciane Carminatti.</w:t>
      </w:r>
    </w:p>
    <w:p>
      <w:pPr>
        <w:pStyle w:val="Normal"/>
        <w:ind w:firstLine="709"/>
        <w:jc w:val="both"/>
        <w:rPr/>
      </w:pPr>
      <w:r>
        <w:rPr/>
        <w:t>Registro a presença do Vereador Cleber Ceccon, de Chapecó.</w:t>
      </w:r>
    </w:p>
    <w:p>
      <w:pPr>
        <w:pStyle w:val="Normal"/>
        <w:ind w:firstLine="709"/>
        <w:jc w:val="both"/>
        <w:rPr/>
      </w:pPr>
      <w:r>
        <w:rPr/>
        <w:t>Gostaria de chamar o terceiro grupo de trabalho, que é representado pela professora Valéria Silvana Faganello Madureira. Esse grupo é responsável pela elaboração do projeto de residência médica do curso de Medicina.</w:t>
      </w:r>
    </w:p>
    <w:p>
      <w:pPr>
        <w:pStyle w:val="Normal"/>
        <w:ind w:firstLine="709"/>
        <w:jc w:val="both"/>
        <w:rPr/>
      </w:pPr>
      <w:r>
        <w:rPr>
          <w:b/>
        </w:rPr>
        <w:t>A SRA.</w:t>
      </w:r>
      <w:r>
        <w:rPr/>
        <w:t xml:space="preserve"> </w:t>
      </w:r>
      <w:r>
        <w:rPr>
          <w:b/>
        </w:rPr>
        <w:t>VALÉRIA SILVANA FAGANELLO MADUREIRA</w:t>
      </w:r>
      <w:r>
        <w:rPr/>
        <w:t xml:space="preserve"> – Boa-noite a todos. </w:t>
      </w:r>
    </w:p>
    <w:p>
      <w:pPr>
        <w:pStyle w:val="Normal"/>
        <w:ind w:firstLine="709"/>
        <w:jc w:val="both"/>
        <w:rPr/>
      </w:pPr>
      <w:r>
        <w:rPr/>
        <w:t>Obrigada pela oportunidade de estar aqui nesta audiência pública com os representantes dos GTs da Comissão de implantação do curso de Medicina na nossa Universidade.</w:t>
      </w:r>
    </w:p>
    <w:p>
      <w:pPr>
        <w:pStyle w:val="Normal"/>
        <w:ind w:firstLine="709"/>
        <w:jc w:val="both"/>
        <w:rPr>
          <w:i/>
          <w:i/>
        </w:rPr>
      </w:pPr>
      <w:r>
        <w:rPr>
          <w:i/>
        </w:rPr>
        <w:t>(Procede-se à apresentação de imagens em PowerPoint.)</w:t>
      </w:r>
    </w:p>
    <w:p>
      <w:pPr>
        <w:pStyle w:val="Normal"/>
        <w:ind w:firstLine="709"/>
        <w:jc w:val="both"/>
        <w:rPr/>
      </w:pPr>
      <w:r>
        <w:rPr/>
        <w:t>O GT de residências médicas foi instalado pela Portaria 1.499, da Universidade Federal da Fronteira Sul, no ano de 2013, e anteriormente em março e outubro de 2013. [</w:t>
      </w:r>
      <w:r>
        <w:rPr>
          <w:i/>
        </w:rPr>
        <w:t>Taquígrafa-Revisora: Ana Rita M. de Souza</w:t>
      </w:r>
      <w:r>
        <w:rPr/>
        <w:t>]</w:t>
      </w:r>
    </w:p>
    <w:p>
      <w:pPr>
        <w:pStyle w:val="Normal"/>
        <w:ind w:firstLine="708"/>
        <w:jc w:val="both"/>
        <w:rPr/>
      </w:pPr>
      <w:r>
        <w:rPr/>
        <w:t>Os componentes desse GT são: representantes da comunidade externa; a doutora Adriana Wagner, professora do curso de Medicina da Unochapecó e médica da Secretaria Municipal de Saúde; Gessiane Larents, representante da Secretaria Municipal de Saúde de Chapecó; Sandra Machado, da Secretaria Municipal de Saúde de Chapecó; o doutor João Batista Baroncello, representando o Hospital Regional do Oeste, professor da Unochapecó e coordenador da primeira residência médica do nosso hospital; o doutor Raja Elias, médico, representando o Conselho Regional de Medicina; a professora  Tatiana e eu, da Universidade Federal da Fronteira Sul (UFFS).</w:t>
      </w:r>
    </w:p>
    <w:p>
      <w:pPr>
        <w:pStyle w:val="Normal"/>
        <w:ind w:firstLine="708"/>
        <w:jc w:val="both"/>
        <w:rPr/>
      </w:pPr>
      <w:r>
        <w:rPr/>
        <w:t>Esse GT foi criado a partir da Portaria Normativa nº 2, a qual o professor Andreoli</w:t>
      </w:r>
      <w:r>
        <w:rPr>
          <w:b/>
          <w:bCs/>
        </w:rPr>
        <w:t xml:space="preserve"> </w:t>
      </w:r>
      <w:r>
        <w:rPr/>
        <w:t>já fez referência, e que trata dos procedimentos para autorização dos cursos de graduação de Medicina em Instituições de Ensino Superior (IES) do sistema federal. Mais especificamente, o artigo 5º, da seção III, dessa Portaria, trata que (</w:t>
      </w:r>
      <w:r>
        <w:rPr>
          <w:i/>
          <w:iCs/>
        </w:rPr>
        <w:t>passa a ler</w:t>
      </w:r>
      <w:r>
        <w:rPr/>
        <w:t>)</w:t>
      </w:r>
    </w:p>
    <w:p>
      <w:pPr>
        <w:pStyle w:val="Normal"/>
        <w:ind w:firstLine="708"/>
        <w:jc w:val="both"/>
        <w:rPr/>
      </w:pPr>
      <w:r>
        <w:rPr/>
        <w:t xml:space="preserve"> “</w:t>
      </w:r>
      <w:r>
        <w:rPr/>
        <w:t>A análise do pedido de autorização do curso observará necessariamente a estrutura de equipamentos públicos de programas de saúde existentes e disponíveis no Município de oferta do curso.”</w:t>
      </w:r>
    </w:p>
    <w:p>
      <w:pPr>
        <w:pStyle w:val="Normal"/>
        <w:ind w:firstLine="708"/>
        <w:jc w:val="both"/>
        <w:rPr/>
      </w:pPr>
      <w:r>
        <w:rPr/>
        <w:t xml:space="preserve"> </w:t>
      </w:r>
      <w:r>
        <w:rPr/>
        <w:t xml:space="preserve">Anteriormente a essa Portaria, não havia essa especificação de disponibilização de recursos no Município. Então, desde antes a essa portaria, nós trabalhávamos na UFFS com a visão do professor Giolo e do professor Andreoli na perspectiva de uma grande região de saúde. A partir dessa Portaria, precisamos trabalhar na construção de algumas condições no Município. </w:t>
      </w:r>
    </w:p>
    <w:p>
      <w:pPr>
        <w:pStyle w:val="Normal"/>
        <w:ind w:firstLine="708"/>
        <w:jc w:val="both"/>
        <w:rPr/>
      </w:pPr>
      <w:r>
        <w:rPr/>
        <w:t>Os critérios a serem utilizados considerados para autorização dos cursos, passando bem rapidamente, são (</w:t>
      </w:r>
      <w:r>
        <w:rPr>
          <w:i/>
          <w:iCs/>
        </w:rPr>
        <w:t>prossegue lendo</w:t>
      </w:r>
      <w:r>
        <w:rPr/>
        <w:t xml:space="preserve">): </w:t>
      </w:r>
    </w:p>
    <w:p>
      <w:pPr>
        <w:pStyle w:val="Normal"/>
        <w:ind w:firstLine="708"/>
        <w:jc w:val="both"/>
        <w:rPr/>
      </w:pPr>
      <w:r>
        <w:rPr/>
        <w:t>“</w:t>
      </w:r>
      <w:r>
        <w:rPr/>
        <w:t xml:space="preserve">a) número de leitos disponíveis por aluno maior ou igual a cinco.” </w:t>
      </w:r>
    </w:p>
    <w:p>
      <w:pPr>
        <w:pStyle w:val="Normal"/>
        <w:ind w:firstLine="708"/>
        <w:jc w:val="both"/>
        <w:rPr/>
      </w:pPr>
      <w:r>
        <w:rPr/>
        <w:t>Isso demandava uma expansão no número de leitos que já está sendo providenciada, porque a entrada de um novo curso de Medicina não significa compartilhamento de leitos já utilizados por outro curso de Medicina. E a idéia da Universidade Federal da Fronteira Sul sempre foi somar e fortalecer, e não dividir, inclusive nesse aspecto. (</w:t>
      </w:r>
      <w:r>
        <w:rPr>
          <w:i/>
          <w:iCs/>
        </w:rPr>
        <w:t>Continua lendo</w:t>
      </w:r>
      <w:r>
        <w:rPr/>
        <w:t>)</w:t>
      </w:r>
    </w:p>
    <w:p>
      <w:pPr>
        <w:pStyle w:val="Normal"/>
        <w:ind w:firstLine="708"/>
        <w:jc w:val="both"/>
        <w:rPr/>
      </w:pPr>
      <w:r>
        <w:rPr/>
        <w:t>“</w:t>
      </w:r>
      <w:r>
        <w:rPr/>
        <w:t>b) número de alunos por equipe de atenção básica maior ou igual a três;</w:t>
      </w:r>
    </w:p>
    <w:p>
      <w:pPr>
        <w:pStyle w:val="Normal"/>
        <w:ind w:firstLine="708"/>
        <w:jc w:val="both"/>
        <w:rPr/>
      </w:pPr>
      <w:r>
        <w:rPr/>
        <w:t xml:space="preserve"> </w:t>
      </w:r>
      <w:r>
        <w:rPr/>
        <w:t>c) existência de leitos de urgência e emergência ou Pronto Socorro;</w:t>
      </w:r>
    </w:p>
    <w:p>
      <w:pPr>
        <w:pStyle w:val="Normal"/>
        <w:ind w:firstLine="708"/>
        <w:jc w:val="both"/>
        <w:rPr/>
      </w:pPr>
      <w:r>
        <w:rPr/>
        <w:t xml:space="preserve"> </w:t>
      </w:r>
      <w:r>
        <w:rPr/>
        <w:t xml:space="preserve">d) grau de comprometimento dos leitos do SUS para utilização acadêmica;”  não apenas para os cursos de Medicina. </w:t>
      </w:r>
    </w:p>
    <w:p>
      <w:pPr>
        <w:pStyle w:val="Normal"/>
        <w:ind w:firstLine="708"/>
        <w:jc w:val="both"/>
        <w:rPr/>
      </w:pPr>
      <w:r>
        <w:rPr/>
        <w:t xml:space="preserve"> “</w:t>
      </w:r>
      <w:r>
        <w:rPr/>
        <w:t xml:space="preserve">e) existência de pelo menos três Programas de Residência Médica nas especialidades prioritárias; </w:t>
      </w:r>
    </w:p>
    <w:p>
      <w:pPr>
        <w:pStyle w:val="Normal"/>
        <w:ind w:firstLine="708"/>
        <w:jc w:val="both"/>
        <w:rPr/>
      </w:pPr>
      <w:r>
        <w:rPr/>
        <w:t>“</w:t>
      </w:r>
      <w:r>
        <w:rPr/>
        <w:t>f) adesão pelo município ao Programa Nacional de Melhoria do Acesso e da Qualidade na Atenção Básica – PMAQ;”. O Município de Chapecó e a Secretaria Municipal de Saúde aderiram ao programa.)</w:t>
      </w:r>
    </w:p>
    <w:p>
      <w:pPr>
        <w:pStyle w:val="Normal"/>
        <w:ind w:firstLine="708"/>
        <w:jc w:val="both"/>
        <w:rPr/>
      </w:pPr>
      <w:r>
        <w:rPr/>
        <w:t xml:space="preserve"> “</w:t>
      </w:r>
      <w:r>
        <w:rPr/>
        <w:t xml:space="preserve">g) existência de CAPS (Centro de Assistência Psicossocial).” Nós também temos na estrutura de saúde do Município. </w:t>
      </w:r>
    </w:p>
    <w:p>
      <w:pPr>
        <w:pStyle w:val="Normal"/>
        <w:ind w:firstLine="708"/>
        <w:jc w:val="both"/>
        <w:rPr/>
      </w:pPr>
      <w:r>
        <w:rPr/>
        <w:t>“</w:t>
      </w:r>
      <w:r>
        <w:rPr/>
        <w:t xml:space="preserve">h) existência de vínculo com hospital de ensino;” que já foi relatada pela professora Leoni.   </w:t>
      </w:r>
    </w:p>
    <w:p>
      <w:pPr>
        <w:pStyle w:val="Normal"/>
        <w:ind w:firstLine="708"/>
        <w:jc w:val="both"/>
        <w:rPr/>
      </w:pPr>
      <w:r>
        <w:rPr/>
        <w:t xml:space="preserve">Bom, as especialidades prioritárias de residência médica de que tratava o quinto critério são (continua lendo): </w:t>
      </w:r>
    </w:p>
    <w:p>
      <w:pPr>
        <w:pStyle w:val="Normal"/>
        <w:ind w:firstLine="708"/>
        <w:jc w:val="both"/>
        <w:rPr/>
      </w:pPr>
      <w:r>
        <w:rPr/>
        <w:t>“</w:t>
      </w:r>
      <w:r>
        <w:rPr/>
        <w:t>I - Clínica Médica;</w:t>
      </w:r>
    </w:p>
    <w:p>
      <w:pPr>
        <w:pStyle w:val="Normal"/>
        <w:ind w:firstLine="708"/>
        <w:jc w:val="both"/>
        <w:rPr/>
      </w:pPr>
      <w:r>
        <w:rPr/>
        <w:t xml:space="preserve"> </w:t>
      </w:r>
      <w:r>
        <w:rPr/>
        <w:t>II - Cirurgia;</w:t>
      </w:r>
    </w:p>
    <w:p>
      <w:pPr>
        <w:pStyle w:val="Normal"/>
        <w:ind w:firstLine="708"/>
        <w:jc w:val="both"/>
        <w:rPr/>
      </w:pPr>
      <w:r>
        <w:rPr/>
        <w:t xml:space="preserve"> </w:t>
      </w:r>
      <w:r>
        <w:rPr/>
        <w:t>III - Ginecologia-Obstetrícia;</w:t>
      </w:r>
    </w:p>
    <w:p>
      <w:pPr>
        <w:pStyle w:val="Normal"/>
        <w:ind w:firstLine="708"/>
        <w:jc w:val="both"/>
        <w:rPr/>
      </w:pPr>
      <w:r>
        <w:rPr/>
        <w:t xml:space="preserve"> </w:t>
      </w:r>
      <w:r>
        <w:rPr/>
        <w:t>IV - Pediatria;</w:t>
      </w:r>
    </w:p>
    <w:p>
      <w:pPr>
        <w:pStyle w:val="Normal"/>
        <w:ind w:firstLine="708"/>
        <w:jc w:val="both"/>
        <w:rPr/>
      </w:pPr>
      <w:r>
        <w:rPr/>
        <w:t xml:space="preserve"> </w:t>
      </w:r>
      <w:r>
        <w:rPr/>
        <w:t xml:space="preserve">V - Medicina de Família e Comunidade.” </w:t>
      </w:r>
    </w:p>
    <w:p>
      <w:pPr>
        <w:pStyle w:val="Normal"/>
        <w:tabs>
          <w:tab w:val="clear" w:pos="708"/>
          <w:tab w:val="left" w:pos="720" w:leader="none"/>
        </w:tabs>
        <w:ind w:firstLine="708"/>
        <w:jc w:val="both"/>
        <w:rPr/>
      </w:pPr>
      <w:r>
        <w:rPr/>
        <w:t>Aqui em Chapecó, nós já tínhamos em funcionamento, por proposição do doutor João Baroncello, a residência médica de Cirurgia Geral. Já foi encaminhada muito antes da Portaria e está em funcionamento há algum tempo e com residentes também já há algum tempo. A Clínica Médica, a Gineco-Obstetrícia e a Traumato-Ortopedia foram submetidas para avaliação da Comissão Nacional de Residência Médica no ano passado. Quem fez a submissão foi o Hospital Regional e essa submissão não foi vinculada à Universidade Federal da Fronteira Sul. De fato, o que nos interessa é que tenhamos pelo menos três residências médicas das áreas básicas em funcionamento no Município. Isso nós já temos. Os processos seletivos já foram feitos e os cursos estão em andamento.</w:t>
      </w:r>
    </w:p>
    <w:p>
      <w:pPr>
        <w:pStyle w:val="Normal"/>
        <w:tabs>
          <w:tab w:val="clear" w:pos="708"/>
          <w:tab w:val="left" w:pos="720" w:leader="none"/>
        </w:tabs>
        <w:ind w:firstLine="708"/>
        <w:jc w:val="both"/>
        <w:rPr/>
      </w:pPr>
      <w:r>
        <w:rPr/>
        <w:t xml:space="preserve">Então, quais encaminhamentos nós demos? Fizemos algumas reuniões em Porto Alegre no Grupo Hospitalar Conceição lá no início de 2013; participamos do Seminário sobre Residência Médica e Residência Multiprofissional em Saúde, em Passo Fundo; nos reunimos com a Professora Doutora Maria do Patrocínio Tenório Nunes, que é secretária executiva da Comissão Nacional de Residência Médica, juntamente com a Unochapecó e com o pessoal do curso de Medicina de Passo Fundo, em setembro de 2013; organizamos com a Unochapecó o Encontro Estadual sobre Residências Médicas no Estado de Santa Catarina, o qual teve uma programação conjunta, com uma participação maciça em que vieram expoentes que tratam da residência médica no País e em Santa Catarina para esclarecer alguns pontos sobre os quais tínhamos algumas dúvidas, além de sensibilizar sobre a necessidade dessas residências médicas. </w:t>
      </w:r>
    </w:p>
    <w:p>
      <w:pPr>
        <w:pStyle w:val="Normal"/>
        <w:tabs>
          <w:tab w:val="clear" w:pos="708"/>
          <w:tab w:val="left" w:pos="720" w:leader="none"/>
        </w:tabs>
        <w:ind w:firstLine="708"/>
        <w:jc w:val="both"/>
        <w:rPr/>
      </w:pPr>
      <w:r>
        <w:rPr/>
        <w:t>Além dos elementos que já apresentei, temos alguns outros encaminhamentos feitos na região pensando ainda naquela ideia inicial de uma região de saúde, não apenas em Chapecó, mas em todo o grande oeste. Então, estamos encaminhando um convênio com o Hospital São Francisco, de Concórdia, que apresentará em junho mais quatro programas de residências médicas, desejando fazê-lo via UFFS – isso depende dos encaminhamentos, pois, às vezes, os tempos não são os mesmos. No Hospital São Francisco, temos então: uma residência médica, em curso, em Ortopedia – é interesse do Hospital que os residentes vinculados a essa residência migrem para o MEC, para a Universidade Federal; Ginecologia e Obstetrícia; Psiquiatria; Radiologia; Clínica Médica. [</w:t>
      </w:r>
      <w:r>
        <w:rPr>
          <w:i/>
          <w:iCs/>
        </w:rPr>
        <w:t>Taquígrafa-Revisora: Sibelli D’Agostini</w:t>
      </w:r>
      <w:r>
        <w:rPr/>
        <w:t>]</w:t>
      </w:r>
    </w:p>
    <w:p>
      <w:pPr>
        <w:pStyle w:val="Normal"/>
        <w:tabs>
          <w:tab w:val="clear" w:pos="708"/>
          <w:tab w:val="left" w:pos="720" w:leader="none"/>
        </w:tabs>
        <w:ind w:firstLine="708"/>
        <w:jc w:val="both"/>
        <w:rPr/>
      </w:pPr>
      <w:r>
        <w:rPr/>
        <w:t xml:space="preserve">Nós estamos também começando uma conversa com o Hospital São Paulo de Xanxerê sobre as residências médicas que eles desejam implantar lá também, em parceria com a Universidade Federal da Fronteira Sul. </w:t>
      </w:r>
    </w:p>
    <w:p>
      <w:pPr>
        <w:pStyle w:val="Normal"/>
        <w:ind w:firstLine="709"/>
        <w:jc w:val="both"/>
        <w:rPr/>
      </w:pPr>
      <w:r>
        <w:rPr/>
        <w:t>É isso. Obrigada. (</w:t>
      </w:r>
      <w:r>
        <w:rPr>
          <w:i/>
        </w:rPr>
        <w:t>Palmas.</w:t>
      </w:r>
      <w:r>
        <w:rPr/>
        <w:t>)</w:t>
      </w:r>
    </w:p>
    <w:p>
      <w:pPr>
        <w:pStyle w:val="Normal"/>
        <w:ind w:firstLine="709"/>
        <w:jc w:val="both"/>
        <w:rPr/>
      </w:pPr>
      <w:r>
        <w:rPr>
          <w:b/>
        </w:rPr>
        <w:t xml:space="preserve">A SRA. COORDENADORA (Deputada Estadual Luciane Carminatti) – </w:t>
      </w:r>
      <w:r>
        <w:rPr/>
        <w:t xml:space="preserve">Chamo, agora, o quarto grupo que é o do professor Derlan Trombetta, responsável pelo projeto pedagógico do curso de Medicina. Por último, o professor Vicente de Paula, que fará a apresentação sobre os convênios realizados pelo curso de Medicina. </w:t>
      </w:r>
    </w:p>
    <w:p>
      <w:pPr>
        <w:pStyle w:val="Normal"/>
        <w:ind w:firstLine="709"/>
        <w:jc w:val="both"/>
        <w:rPr/>
      </w:pPr>
      <w:r>
        <w:rPr/>
        <w:t>Com a palavra o professor Derlan Trombetta.</w:t>
      </w:r>
    </w:p>
    <w:p>
      <w:pPr>
        <w:pStyle w:val="Normal"/>
        <w:ind w:firstLine="709"/>
        <w:jc w:val="both"/>
        <w:rPr/>
      </w:pPr>
      <w:r>
        <w:rPr>
          <w:b/>
        </w:rPr>
        <w:t xml:space="preserve">O SR. DERLAN TROMBETTA – </w:t>
      </w:r>
      <w:r>
        <w:rPr/>
        <w:t xml:space="preserve">Vou ser objetivo porque o nosso projeto está disponível na página da Universidade para todos que quiserem lê-lo. </w:t>
      </w:r>
    </w:p>
    <w:p>
      <w:pPr>
        <w:pStyle w:val="Normal"/>
        <w:ind w:firstLine="709"/>
        <w:jc w:val="both"/>
        <w:rPr/>
      </w:pPr>
      <w:r>
        <w:rPr>
          <w:i/>
        </w:rPr>
        <w:t>(Procede-se à apresentação de imagens em PowerPoint)</w:t>
      </w:r>
      <w:r>
        <w:rPr/>
        <w:t xml:space="preserve"> </w:t>
      </w:r>
    </w:p>
    <w:p>
      <w:pPr>
        <w:pStyle w:val="Normal"/>
        <w:ind w:firstLine="709"/>
        <w:jc w:val="both"/>
        <w:rPr/>
      </w:pPr>
      <w:r>
        <w:rPr/>
        <w:t>Ali está escrita e desenhada a forma como queremos formar os médicos na nossa Universidade.</w:t>
      </w:r>
      <w:r>
        <w:rPr>
          <w:b/>
        </w:rPr>
        <w:t xml:space="preserve"> </w:t>
      </w:r>
    </w:p>
    <w:p>
      <w:pPr>
        <w:pStyle w:val="Normal"/>
        <w:ind w:firstLine="709"/>
        <w:jc w:val="both"/>
        <w:rPr/>
      </w:pPr>
      <w:r>
        <w:rPr/>
        <w:t>Eu não vou citar os nomes dos membros do nosso GT, metade ou mais deles já participou do processo de elaboração do projeto junto com o grupo que trabalhou no projeto do curso de Medicina de Passo Fundo.</w:t>
      </w:r>
    </w:p>
    <w:p>
      <w:pPr>
        <w:pStyle w:val="Normal"/>
        <w:ind w:firstLine="709"/>
        <w:jc w:val="both"/>
        <w:rPr/>
      </w:pPr>
      <w:r>
        <w:rPr/>
        <w:t xml:space="preserve">Bem, o projeto pedagógico de curso tem a intenção de colocar no papel como deverá acontecer o processo de formação de profissionais da Medicina. </w:t>
      </w:r>
    </w:p>
    <w:p>
      <w:pPr>
        <w:pStyle w:val="Normal"/>
        <w:ind w:firstLine="709"/>
        <w:jc w:val="both"/>
        <w:rPr/>
      </w:pPr>
      <w:r>
        <w:rPr/>
        <w:t xml:space="preserve">Então, o GT está focando, na sua análise e discussão, em revisar o Projeto Pedagógico do curso de Medicina (PPC) e ver os aspectos que precisam ser melhorados. Nós estamos fazendo isso num diálogo com o Colegiado do Curso de Medicina de Passo Fundo porque são dois cursos numa mesma instituição; portanto, eles precisam dialogar, precisam trabalhar dentro de uma mesma perspectiva. Como o Vice-Reitor, o professor Andrioli falou na semana passada – tivemos uma reunião de trabalho na sexta-feira à tarde com o curso de Medicina de Passo Fundo, ouvindo as experiências deles na execução desse projeto, tentando já buscar algumas dificuldades e as potencialidades desse projeto para que a gente possa fazer os ajustes já no início para qualificar ainda mais o projeto. </w:t>
      </w:r>
    </w:p>
    <w:p>
      <w:pPr>
        <w:pStyle w:val="Normal"/>
        <w:ind w:firstLine="709"/>
        <w:jc w:val="both"/>
        <w:rPr/>
      </w:pPr>
      <w:r>
        <w:rPr/>
        <w:t xml:space="preserve">Ficamos bastante entusiasmados com a caminhada que Passo Fundo está fazendo. É claro que eles têm algumas condições que nós ainda precisamos construir na questão do hospital ensino, que tem uma caminhada, lá em Passo Fundo, de mais de quarenta anos nas residências médicas, que nós estamos implantando aqui. Em Passo Fundo já tem mais de 230 residências médicas funcionando. Então, nós vamos caminhando aos poucos e vamos criando todas essas condições - e isso vai contribuir para a formação dos nossos médicos e, principalmente, para qualificar a educação e a saúde na nossa região. </w:t>
      </w:r>
    </w:p>
    <w:p>
      <w:pPr>
        <w:pStyle w:val="Normal"/>
        <w:tabs>
          <w:tab w:val="clear" w:pos="708"/>
          <w:tab w:val="left" w:pos="720" w:leader="none"/>
        </w:tabs>
        <w:ind w:firstLine="709"/>
        <w:jc w:val="both"/>
        <w:rPr/>
      </w:pPr>
      <w:r>
        <w:rPr/>
        <w:tab/>
        <w:t>Nós também temos um diálogo permanente com os demais GTs, porque precisamos incorporar ao nosso PPC tudo o que está sendo construído e articulado nos demais GTs; e também adequar o PPC às novas diretrizes curriculares - as diretrizes que estão em vigor são de 2001. O Conselho Nacional de Educação emitiu um novo documento que vai ser homologado pelo MEC nesse início de mês ainda. A previsão era para a primeira quinzena de maio.</w:t>
      </w:r>
    </w:p>
    <w:p>
      <w:pPr>
        <w:pStyle w:val="Normal"/>
        <w:ind w:firstLine="709"/>
        <w:jc w:val="both"/>
        <w:rPr/>
      </w:pPr>
      <w:r>
        <w:rPr/>
        <w:t xml:space="preserve">As principais questões aprofundadas pelos GTs são: objetivos do curso, para termos bem claro por que nós queremos formar médicos dentro de toda essa discussão que essa Universidade incorpora no diálogo com a sociedade e no compromisso com a saúde pública de qualidade; perfil do egresso; organização curricular, no sentido de como ela dará conta da formação desse médico, que tempos, que estratégias; como articular isso tudo com o hospital ensino. </w:t>
      </w:r>
    </w:p>
    <w:p>
      <w:pPr>
        <w:pStyle w:val="Normal"/>
        <w:ind w:firstLine="709"/>
        <w:jc w:val="both"/>
        <w:rPr/>
      </w:pPr>
      <w:r>
        <w:rPr/>
        <w:t xml:space="preserve">Além dessas, outra questão aprofundada pelos GTs é a imersão dos estudantes no sistema público de saúde, principalmente, que é o grande diferencial que o nosso projeto, que já está em andamento em Passo Fundo, quer incorporar. Isso significa um estudante que se forma conhecendo a estrutura do sistema público de saúde, de forma que o SUS não seja um elemento estranho que surpreenda os futuros médicos ao terem que trabalhar com essa realidade - e é uma tendência mundial priorizar a saúde básica. Portanto, a formação tem que ir nessa direção. </w:t>
      </w:r>
    </w:p>
    <w:p>
      <w:pPr>
        <w:pStyle w:val="Normal"/>
        <w:tabs>
          <w:tab w:val="clear" w:pos="708"/>
          <w:tab w:val="left" w:pos="720" w:leader="none"/>
        </w:tabs>
        <w:jc w:val="both"/>
        <w:rPr/>
      </w:pPr>
      <w:r>
        <w:rPr/>
        <w:tab/>
        <w:t>Dentre as principais questões aprofundadas pelo GT, há ainda a formação técnica associada a uma sólida formação humanista. Nós não vamos abrir mão de formar os nossos médicos com grande conhecimento técnico, associando a essa formação uma sólida formação humanista.</w:t>
      </w:r>
    </w:p>
    <w:p>
      <w:pPr>
        <w:pStyle w:val="Normal"/>
        <w:tabs>
          <w:tab w:val="clear" w:pos="708"/>
          <w:tab w:val="left" w:pos="720" w:leader="none"/>
        </w:tabs>
        <w:jc w:val="both"/>
        <w:rPr/>
      </w:pPr>
      <w:r>
        <w:rPr/>
        <w:tab/>
        <w:t>Aqui temos um desenho feito pela comissão que produziu o projeto. Ele ilustra como a comissão imagina essa formação, articulando: uma formação geral básica, que é pensada para todos os estudantes da nossa Universidade; uma formação institucional, que é essa formação que pretende fazer com que os nossos estudantes conheçam a gestão, a estrutura, o funcionamento da saúde pública, da Atenção Básica à saúde em todas as suas dimensões; uma formação humana e social, pois um bom médico só é bom se for um sujeito que consegue compreender todas as dimensões do ser humano no seu ambiente social; e uma formação técnico-científica. Então, esse tornado (</w:t>
      </w:r>
      <w:r>
        <w:rPr>
          <w:i/>
        </w:rPr>
        <w:t>refere-se à imagem projetada em PowerPoint</w:t>
      </w:r>
      <w:r>
        <w:rPr/>
        <w:t>) integra todas essas dimensões e pretende formar um médico qualificado em todas elas.</w:t>
      </w:r>
    </w:p>
    <w:p>
      <w:pPr>
        <w:pStyle w:val="Normal"/>
        <w:tabs>
          <w:tab w:val="clear" w:pos="708"/>
          <w:tab w:val="left" w:pos="720" w:leader="none"/>
        </w:tabs>
        <w:ind w:firstLine="709"/>
        <w:jc w:val="both"/>
        <w:rPr/>
      </w:pPr>
      <w:r>
        <w:rPr/>
        <w:tab/>
        <w:t>Obrigado. (</w:t>
      </w:r>
      <w:r>
        <w:rPr>
          <w:i/>
        </w:rPr>
        <w:t>Palmas</w:t>
      </w:r>
      <w:r>
        <w:rPr/>
        <w:t xml:space="preserve">). </w:t>
      </w:r>
    </w:p>
    <w:p>
      <w:pPr>
        <w:pStyle w:val="Normal"/>
        <w:ind w:firstLine="709"/>
        <w:jc w:val="both"/>
        <w:rPr/>
      </w:pPr>
      <w:r>
        <w:rPr>
          <w:b/>
        </w:rPr>
        <w:t xml:space="preserve">O SR. PRESIDENTE (Deputado Estadual Volnei Morastoni) – </w:t>
      </w:r>
      <w:r>
        <w:rPr/>
        <w:t>Obrigado, professor Trombetta.</w:t>
      </w:r>
    </w:p>
    <w:p>
      <w:pPr>
        <w:pStyle w:val="Normal"/>
        <w:ind w:firstLine="709"/>
        <w:jc w:val="both"/>
        <w:rPr/>
      </w:pPr>
      <w:r>
        <w:rPr/>
        <w:t xml:space="preserve">Vamos ao último grupo, o quinto grupo, responsável pelos convênios realizados pelos cursos de Medicina. Com a palavra o senhor Vicente de Paula Almeida Junior, Pró-Reitor de Planejamento da Universidade Federal da Fronteira Sul. </w:t>
      </w:r>
    </w:p>
    <w:p>
      <w:pPr>
        <w:pStyle w:val="Normal"/>
        <w:ind w:firstLine="709"/>
        <w:jc w:val="both"/>
        <w:rPr/>
      </w:pPr>
      <w:r>
        <w:rPr>
          <w:b/>
        </w:rPr>
        <w:t xml:space="preserve">O SR. PRÓ-REITOR DE PLANEJAMENTO VICENTE DE PAULA ALMEIDA JUNIOR – </w:t>
      </w:r>
      <w:r>
        <w:rPr/>
        <w:t xml:space="preserve">Boa-noite a todos. </w:t>
      </w:r>
    </w:p>
    <w:p>
      <w:pPr>
        <w:pStyle w:val="Normal"/>
        <w:ind w:firstLine="709"/>
        <w:jc w:val="both"/>
        <w:rPr/>
      </w:pPr>
      <w:r>
        <w:rPr>
          <w:i/>
        </w:rPr>
        <w:t>(Procede-se à apresentação de imagens em PowerPoint)</w:t>
      </w:r>
      <w:r>
        <w:rPr/>
        <w:t xml:space="preserve"> </w:t>
      </w:r>
    </w:p>
    <w:p>
      <w:pPr>
        <w:pStyle w:val="Normal"/>
        <w:ind w:firstLine="708"/>
        <w:jc w:val="both"/>
        <w:rPr/>
      </w:pPr>
      <w:r>
        <w:rPr/>
        <w:t>Em relação aos convênios, nós possuímos seis convênios com hospitais, quatro com Municípios e um protocolo de intenção com o Município de Chapecó.</w:t>
      </w:r>
    </w:p>
    <w:p>
      <w:pPr>
        <w:pStyle w:val="Normal"/>
        <w:ind w:firstLine="708"/>
        <w:jc w:val="both"/>
        <w:rPr/>
      </w:pPr>
      <w:r>
        <w:rPr/>
        <w:t xml:space="preserve">Em relação aos convênios com os hospitais, o objetivo principal é estabelecer de maneira regular a integração das atividades de ensino, pesquisa, extensão e assistência em áreas onde se desenvolvem as graduações em Ciências da Saúde da UFFS, programas de residência médica e pós-graduações.  </w:t>
      </w:r>
    </w:p>
    <w:p>
      <w:pPr>
        <w:pStyle w:val="Normal"/>
        <w:ind w:firstLine="708"/>
        <w:jc w:val="both"/>
        <w:rPr/>
      </w:pPr>
      <w:r>
        <w:rPr/>
        <w:t>Em relação aos Municípios, o objetivo é o comprometimento na realização de intercâmbio de atividades, visando à formação e ao desenvolvimento dos estudantes, profissionais, educadores e pesquisadores no âmbito da educação em saúde e no interesse do Sistema Único de Saúde.</w:t>
      </w:r>
    </w:p>
    <w:p>
      <w:pPr>
        <w:pStyle w:val="Normal"/>
        <w:ind w:firstLine="708"/>
        <w:jc w:val="both"/>
        <w:rPr/>
      </w:pPr>
      <w:r>
        <w:rPr/>
        <w:t>Os convênios firmados com os hospitais são seis, sendo que quatro já foram realizados: Hospital de Olhos de Chapecó, Hospital Beneficente de Pinhalzinho, Hospital Regional São Paulo, em Xanxerê, e Sociedade Hospitalar Frei Bruno. Outros dois convênios ainda estão em análise: com a Associação Hospitalar Lenoir Vargas Ferreira e com o Hospital São Francisco, em Concórdia. [</w:t>
      </w:r>
      <w:r>
        <w:rPr>
          <w:i/>
        </w:rPr>
        <w:t>Taquígrafa-Revisora: Sabrina Schmitz</w:t>
      </w:r>
      <w:r>
        <w:rPr/>
        <w:t>]</w:t>
      </w:r>
    </w:p>
    <w:p>
      <w:pPr>
        <w:pStyle w:val="Normal"/>
        <w:ind w:firstLine="708"/>
        <w:jc w:val="both"/>
        <w:rPr/>
      </w:pPr>
      <w:r>
        <w:rPr/>
        <w:t>Em relação aos Municípios, os convênios que nós possuímos são: São Miguel do Oeste, Concórdia, Xaxim, Pinhalzinho, e o protocolo de intenção com o Município de Chapecó.</w:t>
      </w:r>
    </w:p>
    <w:p>
      <w:pPr>
        <w:pStyle w:val="Normal"/>
        <w:ind w:firstLine="708"/>
        <w:jc w:val="both"/>
        <w:rPr>
          <w:i/>
          <w:i/>
        </w:rPr>
      </w:pPr>
      <w:r>
        <w:rPr/>
        <w:t>Obrigado. (</w:t>
      </w:r>
      <w:r>
        <w:rPr>
          <w:i/>
        </w:rPr>
        <w:t>Palmas.</w:t>
      </w:r>
      <w:r>
        <w:rPr/>
        <w:t>)</w:t>
      </w:r>
    </w:p>
    <w:p>
      <w:pPr>
        <w:pStyle w:val="Normal"/>
        <w:ind w:firstLine="708"/>
        <w:jc w:val="both"/>
        <w:rPr/>
      </w:pPr>
      <w:r>
        <w:rPr>
          <w:b/>
        </w:rPr>
        <w:t xml:space="preserve">O SR. PRESIDENTE (Deputado Estadual Volnei Morastoni) - </w:t>
      </w:r>
      <w:r>
        <w:rPr/>
        <w:t xml:space="preserve"> Muito obrigado ao professor Vicente de Paula.</w:t>
      </w:r>
    </w:p>
    <w:p>
      <w:pPr>
        <w:pStyle w:val="Normal"/>
        <w:ind w:firstLine="708"/>
        <w:jc w:val="both"/>
        <w:rPr/>
      </w:pPr>
      <w:r>
        <w:rPr/>
        <w:t>Concluídos os grupos de trabalho, as apresentações, nós vamos retomar aqui abrindo a palavra ao público participante desta audiência pública. Eu solicito a nossa assessoria da audiência que atendam as pessoas interessadas em fazer o uso da palavra.</w:t>
      </w:r>
    </w:p>
    <w:p>
      <w:pPr>
        <w:pStyle w:val="Normal"/>
        <w:ind w:firstLine="708"/>
        <w:jc w:val="both"/>
        <w:rPr/>
      </w:pPr>
      <w:r>
        <w:rPr/>
        <w:t>Nós vamos conceder a palavra por três minutos para cada um que queira fazer alguma observação, alguma pergunta, algum esclarecimento. Enquanto o pessoal se inscreve, eu volto a palavra para os integrantes da mesa, pois ainda ficaram quatro companheiros para se manifestar.</w:t>
      </w:r>
    </w:p>
    <w:p>
      <w:pPr>
        <w:pStyle w:val="Normal"/>
        <w:ind w:firstLine="708"/>
        <w:jc w:val="both"/>
        <w:rPr/>
      </w:pPr>
      <w:r>
        <w:rPr/>
        <w:t>Com a palavra para o senhor João Coutinho, Defensor Público de Chapecó.</w:t>
      </w:r>
    </w:p>
    <w:p>
      <w:pPr>
        <w:pStyle w:val="Normal"/>
        <w:ind w:firstLine="708"/>
        <w:jc w:val="both"/>
        <w:rPr/>
      </w:pPr>
      <w:r>
        <w:rPr>
          <w:b/>
        </w:rPr>
        <w:t xml:space="preserve">O SR. DEFENSOR PÚBLICO JOÃO COUTINHO – </w:t>
      </w:r>
      <w:r>
        <w:rPr/>
        <w:t>Boa-noite a todos, senhores e senhoras presentes, aos componentes da mesa, em especial à Deputada Luciane Carminatti, a quem agradeço o convite para estar aqui presente. O convite da Deputada Carminatti para a Defensoria Pública é uma ordem e um prazer.</w:t>
      </w:r>
    </w:p>
    <w:p>
      <w:pPr>
        <w:pStyle w:val="Normal"/>
        <w:ind w:firstLine="708"/>
        <w:jc w:val="both"/>
        <w:rPr/>
      </w:pPr>
      <w:r>
        <w:rPr/>
        <w:t>Eu gostaria de dizer que é uma grande satisfação mais uma vez estar presente nesta Casa, estar de frente com a população e com algumas lideranças aqui da região de Chapecó.</w:t>
      </w:r>
    </w:p>
    <w:p>
      <w:pPr>
        <w:pStyle w:val="Normal"/>
        <w:ind w:firstLine="708"/>
        <w:jc w:val="both"/>
        <w:rPr/>
      </w:pPr>
      <w:r>
        <w:rPr/>
        <w:t>A Defensoria Pública tem uma dívida de gratidão e estará sempre à disposição da população de Chapecó, afinal foi aqui que nasceu o movimento em prol da criação da Defensoria Pública. Tive uma grande satisfação de participar, no sábado passado, de uma aula inaugural de lideranças comunitárias da Universidade Federal Fronteira Sul. Foi com muito entusiasmo que estive aqui. Realmente pude constatar que a Universidade tem, de fato, uma preocupação com uma parcela da comunidade, e essa preocupação também é da Defensoria Pública do Estado.</w:t>
      </w:r>
    </w:p>
    <w:p>
      <w:pPr>
        <w:pStyle w:val="Normal"/>
        <w:ind w:firstLine="708"/>
        <w:jc w:val="both"/>
        <w:rPr/>
      </w:pPr>
      <w:r>
        <w:rPr/>
        <w:t>Então, as minhas palavras rápidas seriam para dizer que a Defensoria Pública está a inteira disposição, com as portas abertas para a Universidade, para os professores e também para os alunos. No que precisarem, podem contar com a Defensoria Pública, no que pudermos ajudar, iremos ajudar e temos todo o interesse. Não só interesse, mas também a obrigação de atuar lado a lado, no que for preciso, em benefício da Universidade de uma forma geral, dos professores e dos alunos.</w:t>
      </w:r>
    </w:p>
    <w:p>
      <w:pPr>
        <w:pStyle w:val="Normal"/>
        <w:ind w:firstLine="708"/>
        <w:jc w:val="both"/>
        <w:rPr/>
      </w:pPr>
      <w:r>
        <w:rPr/>
        <w:t>Obrigado. (</w:t>
      </w:r>
      <w:r>
        <w:rPr>
          <w:i/>
        </w:rPr>
        <w:t>Palmas.</w:t>
      </w:r>
      <w:r>
        <w:rPr/>
        <w:t xml:space="preserve">) </w:t>
      </w:r>
    </w:p>
    <w:p>
      <w:pPr>
        <w:pStyle w:val="Normal"/>
        <w:ind w:firstLine="708"/>
        <w:jc w:val="both"/>
        <w:rPr/>
      </w:pPr>
      <w:r>
        <w:rPr>
          <w:b/>
        </w:rPr>
        <w:t>O SR. PRESIDENTE (Deputado Estadual Volnei Morastoni) –</w:t>
      </w:r>
      <w:r>
        <w:rPr/>
        <w:t xml:space="preserve"> Muito obrigado, doutor João Coutinho.</w:t>
      </w:r>
    </w:p>
    <w:p>
      <w:pPr>
        <w:pStyle w:val="Normal"/>
        <w:ind w:firstLine="708"/>
        <w:jc w:val="both"/>
        <w:rPr/>
      </w:pPr>
      <w:r>
        <w:rPr/>
        <w:t>Eu pergunto se já tem alguém inscrito? (</w:t>
      </w:r>
      <w:r>
        <w:rPr>
          <w:i/>
        </w:rPr>
        <w:t>A assessoria informa que sim.</w:t>
      </w:r>
      <w:r>
        <w:rPr/>
        <w:t xml:space="preserve">) </w:t>
      </w:r>
    </w:p>
    <w:p>
      <w:pPr>
        <w:pStyle w:val="Normal"/>
        <w:ind w:firstLine="708"/>
        <w:jc w:val="both"/>
        <w:rPr/>
      </w:pPr>
      <w:r>
        <w:rPr/>
        <w:t>Com a palavra o Vereador Nacir Marchesini, de Chapecó</w:t>
      </w:r>
    </w:p>
    <w:p>
      <w:pPr>
        <w:pStyle w:val="Normal"/>
        <w:ind w:firstLine="708"/>
        <w:jc w:val="both"/>
        <w:rPr/>
      </w:pPr>
      <w:r>
        <w:rPr>
          <w:b/>
        </w:rPr>
        <w:t>O SR. VEREADOR NACIR MARCHESINI (Chapecó/SC) –</w:t>
      </w:r>
      <w:r>
        <w:rPr/>
        <w:t xml:space="preserve"> Boa-noite, eu quero cumprimentar a mesa na pessoa do Deputado Volnei e da Deputada Luciane Carminatti. (</w:t>
      </w:r>
      <w:r>
        <w:rPr>
          <w:i/>
        </w:rPr>
        <w:t>Cumprimenta os componentes da mesa e demais presentes.</w:t>
      </w:r>
      <w:r>
        <w:rPr/>
        <w:t>)</w:t>
      </w:r>
    </w:p>
    <w:p>
      <w:pPr>
        <w:pStyle w:val="Normal"/>
        <w:ind w:firstLine="708"/>
        <w:jc w:val="both"/>
        <w:rPr/>
      </w:pPr>
      <w:r>
        <w:rPr/>
        <w:t xml:space="preserve">Eu rapidamente quero dizer que acredito que a comunidade chapecoense ainda não parou para pensar na dimensão da Universidade Federal Fronteira Sul na vida da comunidade regional. Essa é a primeira questão. </w:t>
      </w:r>
    </w:p>
    <w:p>
      <w:pPr>
        <w:pStyle w:val="Normal"/>
        <w:ind w:firstLine="708"/>
        <w:jc w:val="both"/>
        <w:rPr/>
      </w:pPr>
      <w:r>
        <w:rPr/>
        <w:t>A segunda questão é que eu acho que um envolvimento com tanta seriedade na condução dos trabalhos para implantar o curso de Medicina nos dão a segurança de que ele será viabilizado com todos os requisitos, e vem para ficar não apenas o curso, Reitor, para formar médico, mas um curso que depois vai se estender para todas as áreas da saúde, e isso é muito importante.</w:t>
      </w:r>
    </w:p>
    <w:p>
      <w:pPr>
        <w:pStyle w:val="Normal"/>
        <w:ind w:firstLine="708"/>
        <w:jc w:val="both"/>
        <w:rPr/>
      </w:pPr>
      <w:r>
        <w:rPr/>
        <w:t>Então, acredito que os grupos de trabalho - eu também faço parte de um grupo - estão caminhando passo a passo dentro dos critérios para que, quando vier uma avaliação possa ser dito: O.K., e o nosso curso será implantado e será duradouro.</w:t>
      </w:r>
    </w:p>
    <w:p>
      <w:pPr>
        <w:pStyle w:val="Normal"/>
        <w:ind w:firstLine="708"/>
        <w:jc w:val="both"/>
        <w:rPr/>
      </w:pPr>
      <w:r>
        <w:rPr/>
        <w:t>Então, Leni, já destaquei o trabalho da Luciane e o do Reitor, mas nos grupos mais técnicos eu quero destacar o seu trabalho, que é de muito conhecimento, com muita responsabilidade e muito articulado.</w:t>
      </w:r>
    </w:p>
    <w:p>
      <w:pPr>
        <w:pStyle w:val="Normal"/>
        <w:ind w:firstLine="708"/>
        <w:jc w:val="both"/>
        <w:rPr/>
      </w:pPr>
      <w:r>
        <w:rPr/>
        <w:t>Eu quero deixar uma questão para concluir. Com a vinda desse curso nós precisamos discutir, Deputada Luciane, que tipo de curso de Medicina nós queremos. Ele precisa, na minha avaliação, estar voltado à saúde pública de qualidade, levando em conta a formação, meu amigo Pedro Melchior, olhando para o rosto, para a cara do ser humano, para que possa ser uma Medicina completa.</w:t>
      </w:r>
    </w:p>
    <w:p>
      <w:pPr>
        <w:pStyle w:val="Normal"/>
        <w:ind w:firstLine="708"/>
        <w:jc w:val="both"/>
        <w:rPr/>
      </w:pPr>
      <w:r>
        <w:rPr/>
        <w:t>Eu quero parabenizar este evento e dizer que isto aqui é mais um passo para esse grande marco, para essa grande partida para a implantação do curso de Medicina. Queria dizer que nós estamos inteiramente à disposição.</w:t>
      </w:r>
    </w:p>
    <w:p>
      <w:pPr>
        <w:pStyle w:val="Normal"/>
        <w:ind w:firstLine="708"/>
        <w:jc w:val="both"/>
        <w:rPr/>
      </w:pPr>
      <w:r>
        <w:rPr/>
        <w:t>Muito obrigado. (</w:t>
      </w:r>
      <w:r>
        <w:rPr>
          <w:i/>
        </w:rPr>
        <w:t>Palmas.</w:t>
      </w:r>
      <w:r>
        <w:rPr/>
        <w:t xml:space="preserve">) </w:t>
      </w:r>
    </w:p>
    <w:p>
      <w:pPr>
        <w:pStyle w:val="Normal"/>
        <w:ind w:firstLine="708"/>
        <w:jc w:val="both"/>
        <w:rPr/>
      </w:pPr>
      <w:r>
        <w:rPr>
          <w:b/>
        </w:rPr>
        <w:t xml:space="preserve">O SR. PRESIDENTE (Deputado Estadual Volnei Morastoni) – </w:t>
      </w:r>
      <w:r>
        <w:rPr/>
        <w:t>Muito obrigado, Vereador Marchesini.</w:t>
      </w:r>
    </w:p>
    <w:p>
      <w:pPr>
        <w:pStyle w:val="Normal"/>
        <w:ind w:firstLine="708"/>
        <w:jc w:val="both"/>
        <w:rPr/>
      </w:pPr>
      <w:r>
        <w:rPr/>
        <w:t>Com a palavra o Vereador Cleiton Márcio Fossá, do Município de Chapecó, representando o Vereador Ildo Adão Antonini, Presidente da Câmara de Vereadores de Chapecó.</w:t>
      </w:r>
    </w:p>
    <w:p>
      <w:pPr>
        <w:pStyle w:val="Normal"/>
        <w:ind w:firstLine="708"/>
        <w:jc w:val="both"/>
        <w:rPr/>
      </w:pPr>
      <w:r>
        <w:rPr>
          <w:b/>
        </w:rPr>
        <w:t>O SR. VEREADOR CLEITON MÁRCIO FOSSÁ (Chapecó/SC) –</w:t>
      </w:r>
      <w:r>
        <w:rPr/>
        <w:t xml:space="preserve"> Obrigado, Presidente, em seu nome e no da Proponente, Deputada Luciane Carminatti, quero cumprimentar todas as autoridades que compõem a mesa. (</w:t>
      </w:r>
      <w:r>
        <w:rPr>
          <w:i/>
        </w:rPr>
        <w:t>Cumprimenta os componentes da mesa e demais presentes.</w:t>
      </w:r>
      <w:r>
        <w:rPr/>
        <w:t>)</w:t>
      </w:r>
    </w:p>
    <w:p>
      <w:pPr>
        <w:pStyle w:val="Normal"/>
        <w:ind w:firstLine="708"/>
        <w:jc w:val="both"/>
        <w:rPr/>
      </w:pPr>
      <w:r>
        <w:rPr/>
        <w:t>Quero deixar aqui o abraço de todos os Parlamentares desta Casa a todas as autoridades e visitantes, de forma especial aos grupos que apresentaram os trabalhos, demonstrando total empenho, dedicação e conhecimento nesse projeto importante do ponto de vista, não só do conhecimento como também de cidadania que há na área da saúde.</w:t>
      </w:r>
    </w:p>
    <w:p>
      <w:pPr>
        <w:pStyle w:val="Normal"/>
        <w:ind w:firstLine="708"/>
        <w:jc w:val="both"/>
        <w:rPr/>
      </w:pPr>
      <w:r>
        <w:rPr/>
        <w:t>Eu não tenho dúvidas que vivemos um novo momento do ensino superior em nosso País. No meu ponto de vista, uma quebra de paradigma total, e falo com conhecimento de causa porque quinze anos atrás eu estava nas ruas lutando junto com os estudantes, líder do Movimento Estudantil da União Brasileira, da União Catarinense de Estudantes, quando eu era também estudante, pedindo ensino superior gratuito de qualidade para o filho do trabalhador e para o estudante da escola pública. Hoje estou aqui assistindo à implementação daquela luta. Isso significa que a luta vale a pena e o resultado vem. [</w:t>
      </w:r>
      <w:r>
        <w:rPr>
          <w:i/>
        </w:rPr>
        <w:t>Taquígrafo-Revisor: Eduardo Delvalhas dos Santos</w:t>
      </w:r>
      <w:r>
        <w:rPr/>
        <w:t>]</w:t>
      </w:r>
    </w:p>
    <w:p>
      <w:pPr>
        <w:pStyle w:val="Normal"/>
        <w:ind w:firstLine="708"/>
        <w:jc w:val="both"/>
        <w:rPr/>
      </w:pPr>
      <w:r>
        <w:rPr/>
        <w:t>Saímos de um entendimento mercadológico da educação</w:t>
      </w:r>
      <w:r>
        <w:rPr>
          <w:b/>
        </w:rPr>
        <w:t xml:space="preserve"> </w:t>
      </w:r>
      <w:r>
        <w:rPr/>
        <w:t xml:space="preserve">e temos agora um momento de acesso, de investimento público, de criação de novas bolsas de estudo em universidades comunitárias. Se não temos a dimensão do que significa a Universidade Federal e os ensinos superiores, imaginem quando vierem os investimentos do pré-sal que também vão destinar uma riqueza para a saúde e para a educação brasileira. </w:t>
      </w:r>
    </w:p>
    <w:p>
      <w:pPr>
        <w:pStyle w:val="Normal"/>
        <w:jc w:val="both"/>
        <w:rPr/>
      </w:pPr>
      <w:r>
        <w:rPr/>
        <w:tab/>
        <w:t xml:space="preserve">Então, vai ser de uma grande magnitude ter uma universidade federal aqui na nossa região. A sua instalação nessa região também é uma quebra de paradigma, pois sai daquela política de litoralização e vem para o interior, fortalecendo não apenas o conhecimento, mas também a economia, porque acabamos de verificar o número de investimentos através de emendas, de profissionais que virão para a nossa região. Não tenho dúvidas que estamos fazendo um debate atual na matriz econômica na área de tecnologia e estamos criando uma nova matriz econômica na área da educação e também na saúde. É isso que significa a vinda do curso de Medicina. </w:t>
      </w:r>
    </w:p>
    <w:p>
      <w:pPr>
        <w:pStyle w:val="Normal"/>
        <w:jc w:val="both"/>
        <w:rPr/>
      </w:pPr>
      <w:r>
        <w:rPr/>
        <w:tab/>
        <w:t>Eu preciso falar sobre a necessária compreensão desse Programa Mais Médicos, porque ele foi jogado muito na desinformação da sociedade. Nós assistimos, sim, um empréstimo de países e seus profissionais de forma temporária aqui para o Brasil, porque a lei federal é uma norma programática que prevê um programa de inclusão e criação de novos cursos de Medicina. E aqui estamos discutindo isso, discutindo a criação. E as 80 vagas vão se somar, Deputado, às mais de 420 que se iniciarão agora no próximo semestre, o que vão significar 500 acadêmicos na Medicina.</w:t>
      </w:r>
    </w:p>
    <w:p>
      <w:pPr>
        <w:pStyle w:val="Normal"/>
        <w:jc w:val="both"/>
        <w:rPr/>
      </w:pPr>
      <w:r>
        <w:rPr/>
        <w:tab/>
        <w:t>Nós e entes públicos temos que assumir essa responsabilidade. E o Poder Legislativo assume isso. Aqui, nesta Casa, houve muitos debates para aquele acesso ser efetivado, e a vontade política do governo local – é bom que se diga – não existiu e não existe ainda. Aqui está o nosso colega e Defensor Público - preciso fazer essa menção, Deputado. Enquanto estamos aqui discutindo a implantação do curso de Medicina e a necessária vinda de mais recursos, assistimos o Ministério Público Federal, juntamente com a Defensoria Pública Federal de Florianópolis, ingressando com uma Ação Civil Pública, quando a Justiça Federal em sede de liminar determinou a retirada de 30% dos valores oficiais para publicidade do Estado – que significam R$ 25 milhões – para garantir mais de 6 mil cirurgias na área de Ortopedia. Ou seja, é a Justiça, através do Defensor Público, dos promotores, judicializando políticas públicas, em vez de o Poder Executivo assumir essa responsabilidade com a saúde do povo.</w:t>
      </w:r>
    </w:p>
    <w:p>
      <w:pPr>
        <w:pStyle w:val="Normal"/>
        <w:jc w:val="both"/>
        <w:rPr/>
      </w:pPr>
      <w:r>
        <w:rPr/>
        <w:tab/>
        <w:t>Então, não tenho dúvidas de que isso aqui é um avanço. O Estado tem que ser eficiente e ele é quando quer. Basta citar a forma de arrecadação dos impostos. Temos que garantir a aplicação dos impostos na saúde, na qualidade de vida dos trabalhadores de todo o País.</w:t>
      </w:r>
    </w:p>
    <w:p>
      <w:pPr>
        <w:pStyle w:val="Normal"/>
        <w:jc w:val="both"/>
        <w:rPr/>
      </w:pPr>
      <w:r>
        <w:rPr/>
        <w:tab/>
        <w:t xml:space="preserve">Aqui fica minha mensagem. </w:t>
      </w:r>
    </w:p>
    <w:p>
      <w:pPr>
        <w:pStyle w:val="Normal"/>
        <w:ind w:firstLine="708"/>
        <w:jc w:val="both"/>
        <w:rPr/>
      </w:pPr>
      <w:r>
        <w:rPr/>
        <w:t>Obrigado. (</w:t>
      </w:r>
      <w:r>
        <w:rPr>
          <w:i/>
        </w:rPr>
        <w:t>Palmas.</w:t>
      </w:r>
      <w:r>
        <w:rPr/>
        <w:t xml:space="preserve">)   </w:t>
      </w:r>
    </w:p>
    <w:p>
      <w:pPr>
        <w:pStyle w:val="Normal"/>
        <w:jc w:val="both"/>
        <w:rPr/>
      </w:pPr>
      <w:r>
        <w:rPr/>
        <w:tab/>
      </w:r>
      <w:r>
        <w:rPr>
          <w:b/>
        </w:rPr>
        <w:t xml:space="preserve">O SR. PRESIDENTE (Deputado Estadual Volnei Morastoni) </w:t>
      </w:r>
      <w:r>
        <w:rPr/>
        <w:t>-</w:t>
      </w:r>
      <w:r>
        <w:rPr>
          <w:b/>
        </w:rPr>
        <w:t xml:space="preserve"> </w:t>
      </w:r>
      <w:r>
        <w:rPr/>
        <w:t>Passo a palavra ao Vereador Cleber Ceccon, de Chapecó.</w:t>
      </w:r>
    </w:p>
    <w:p>
      <w:pPr>
        <w:pStyle w:val="Normal"/>
        <w:ind w:firstLine="708"/>
        <w:jc w:val="both"/>
        <w:rPr/>
      </w:pPr>
      <w:r>
        <w:rPr>
          <w:b/>
        </w:rPr>
        <w:t xml:space="preserve">O SR. VEREADOR CLEBER CECCON (Chapecó/SC) </w:t>
      </w:r>
      <w:r>
        <w:rPr/>
        <w:t>– (</w:t>
      </w:r>
      <w:r>
        <w:rPr>
          <w:i/>
        </w:rPr>
        <w:t>Cumprimentou o senhor Presidente e os demais membros da mesa.</w:t>
      </w:r>
      <w:r>
        <w:rPr/>
        <w:t>)</w:t>
      </w:r>
    </w:p>
    <w:p>
      <w:pPr>
        <w:pStyle w:val="Normal"/>
        <w:ind w:firstLine="708"/>
        <w:jc w:val="both"/>
        <w:rPr/>
      </w:pPr>
      <w:r>
        <w:rPr/>
        <w:t xml:space="preserve">Deputada Luciane, quero parabenizá-la pela iniciativa de fazer esta audiência. </w:t>
      </w:r>
    </w:p>
    <w:p>
      <w:pPr>
        <w:pStyle w:val="Normal"/>
        <w:ind w:firstLine="708"/>
        <w:jc w:val="both"/>
        <w:rPr/>
      </w:pPr>
      <w:r>
        <w:rPr/>
        <w:t xml:space="preserve">Até poucos instantes, tínhamos aqui alguns alunos da Escola Bom Pastor e há outros, de outras escolas, que a gente visualiza, assim como a companheira Zigue, do Sinte, que sabem o que significa essa Universidade pública e popular, pois foi uma conquista de muitas mãos que fizeram com que ela se consolidasse. Eu digo se consolidasse, porque em cinco anos, ela já consegue, de fato, mostrar por que veio em nossa região, nos três Estados do Sul, onde estávamos aquém das políticas públicas do governo federal. </w:t>
      </w:r>
    </w:p>
    <w:p>
      <w:pPr>
        <w:pStyle w:val="Normal"/>
        <w:ind w:firstLine="708"/>
        <w:jc w:val="both"/>
        <w:rPr/>
      </w:pPr>
      <w:r>
        <w:rPr/>
        <w:t xml:space="preserve">O governo Lula e Dilma coloca, de fato, a expansão das universidades, do ensino público das universidades – inclusive, aqui, reconheço o Instituto Federal que pode dar qualificação da mão de obra da nossa juventude e dos jovens há mais tempo que hoje têm oportunidade de estudar nessas universidades e cursos técnicos. </w:t>
      </w:r>
    </w:p>
    <w:p>
      <w:pPr>
        <w:pStyle w:val="Normal"/>
        <w:ind w:firstLine="708"/>
        <w:jc w:val="both"/>
        <w:rPr/>
      </w:pPr>
      <w:r>
        <w:rPr/>
        <w:t xml:space="preserve">Quero parabenizar todas as equipes, todos os GTs que estão trabalhando pela implantação do curso de Medicina. Isso era um sonho. Quando você falou, Vereador, na questão do Mais Médicos, estamos vendo esse programa transitório. E esse sonho da juventude, daquele do campo, do filho do operário, do trabalhador de poder fazer Medicina é uma conquista sem medidas. </w:t>
      </w:r>
    </w:p>
    <w:p>
      <w:pPr>
        <w:pStyle w:val="Normal"/>
        <w:ind w:firstLine="708"/>
        <w:jc w:val="both"/>
        <w:rPr/>
      </w:pPr>
      <w:r>
        <w:rPr/>
        <w:t>Eu vim há pouco da nossa querida Unochapecó e vi o padre Cleto falando dos sermões de Dom José Gomes. Quero dizer para o coletivo da Universidade aquilo que o Dom José dizia: “Toquem em frente.” Esse era o grande lema que ele usava para os movimentos sociais. Para essa Universidade, com certeza, ele ia dizer isso.</w:t>
      </w:r>
    </w:p>
    <w:p>
      <w:pPr>
        <w:pStyle w:val="Normal"/>
        <w:ind w:firstLine="708"/>
        <w:jc w:val="both"/>
        <w:rPr/>
      </w:pPr>
      <w:r>
        <w:rPr/>
        <w:t xml:space="preserve">Quero parabenizá-los por esse grande trabalho que estão fazendo em nosso Município, em nossa região. Não tenho como mensurar aqui aquilo que significa a Universidade e o curso de Medicina para a nossa região, para os movimentos sociais, para os sindicatos dos comerciários, para a classe trabalhadora. </w:t>
      </w:r>
    </w:p>
    <w:p>
      <w:pPr>
        <w:pStyle w:val="Normal"/>
        <w:ind w:firstLine="708"/>
        <w:jc w:val="both"/>
        <w:rPr/>
      </w:pPr>
      <w:r>
        <w:rPr/>
        <w:t xml:space="preserve">O Mais Médicos é transitório, mas queremos, de fato, médicos aqui no interior do Estado, nos Municípios vizinhos atendendo a população na saúde pública, gratuita e de qualidade. </w:t>
      </w:r>
    </w:p>
    <w:p>
      <w:pPr>
        <w:pStyle w:val="Normal"/>
        <w:ind w:firstLine="708"/>
        <w:jc w:val="both"/>
        <w:rPr/>
      </w:pPr>
      <w:r>
        <w:rPr/>
        <w:t>Com certeza, estamos juntos nessa caminhada. (</w:t>
      </w:r>
      <w:r>
        <w:rPr>
          <w:i/>
        </w:rPr>
        <w:t>Palmas.</w:t>
      </w:r>
      <w:r>
        <w:rPr/>
        <w:t xml:space="preserve">) </w:t>
      </w:r>
    </w:p>
    <w:p>
      <w:pPr>
        <w:pStyle w:val="Normal"/>
        <w:jc w:val="both"/>
        <w:rPr/>
      </w:pPr>
      <w:r>
        <w:rPr/>
        <w:tab/>
      </w:r>
      <w:r>
        <w:rPr>
          <w:b/>
        </w:rPr>
        <w:t xml:space="preserve">O SR. PRESIDENTE (Deputado Estadual Volnei Morastoni) </w:t>
      </w:r>
      <w:r>
        <w:rPr/>
        <w:t>–</w:t>
      </w:r>
      <w:r>
        <w:rPr>
          <w:b/>
        </w:rPr>
        <w:t xml:space="preserve"> </w:t>
      </w:r>
      <w:r>
        <w:rPr/>
        <w:t>Passo a palavra</w:t>
      </w:r>
      <w:r>
        <w:rPr>
          <w:b/>
        </w:rPr>
        <w:t xml:space="preserve"> </w:t>
      </w:r>
      <w:r>
        <w:rPr/>
        <w:t>para a senhora Clara Faraum, supervisora de Gestão de Pessoas da Gerência de Educação da Secretaria de Desenvolvimento Regional de Chapecó, representando o Secretário de Estado da Educação Eduardo Deschamps.</w:t>
      </w:r>
    </w:p>
    <w:p>
      <w:pPr>
        <w:pStyle w:val="Normal"/>
        <w:ind w:firstLine="708"/>
        <w:jc w:val="both"/>
        <w:rPr/>
      </w:pPr>
      <w:r>
        <w:rPr>
          <w:b/>
        </w:rPr>
        <w:t xml:space="preserve">A SRA. CLARA FARAUM </w:t>
      </w:r>
      <w:r>
        <w:rPr/>
        <w:t>–</w:t>
      </w:r>
      <w:r>
        <w:rPr>
          <w:b/>
        </w:rPr>
        <w:t xml:space="preserve"> </w:t>
      </w:r>
      <w:r>
        <w:rPr/>
        <w:t xml:space="preserve">Boa-noite a todos. </w:t>
      </w:r>
    </w:p>
    <w:p>
      <w:pPr>
        <w:pStyle w:val="Normal"/>
        <w:ind w:firstLine="708"/>
        <w:jc w:val="both"/>
        <w:rPr/>
      </w:pPr>
      <w:r>
        <w:rPr/>
        <w:t xml:space="preserve">Em nome da Deputada Estadual Luciane Carminatti, proponente desta audiência, estendo meus cumprimentos a toda a mesa. </w:t>
      </w:r>
    </w:p>
    <w:p>
      <w:pPr>
        <w:pStyle w:val="Normal"/>
        <w:ind w:firstLine="708"/>
        <w:jc w:val="both"/>
        <w:rPr/>
      </w:pPr>
      <w:r>
        <w:rPr/>
        <w:t xml:space="preserve">Muito já foi falado. Eu só queria colocar, enquanto educadora, que a gente considera muito importante a vinda desse curso para a nossa Universidade Federal. Como disse o nosso colega Vereador, quando que imaginamos um curso desses, considerado elitizado por todos nós, já que sempre foi muito mais oferecido em rede privada do que em universidades públicas? Hoje ele é oferecido na nossa região pela Universidade Federal. </w:t>
      </w:r>
    </w:p>
    <w:p>
      <w:pPr>
        <w:pStyle w:val="Normal"/>
        <w:ind w:firstLine="708"/>
        <w:jc w:val="both"/>
        <w:rPr/>
      </w:pPr>
      <w:r>
        <w:rPr/>
        <w:t xml:space="preserve">Então, a gente se sente muito feliz enquanto educadora, enquanto mãe fazendo parte da comunidade, pela vinda desse curso. </w:t>
      </w:r>
    </w:p>
    <w:p>
      <w:pPr>
        <w:pStyle w:val="Normal"/>
        <w:ind w:firstLine="708"/>
        <w:jc w:val="both"/>
        <w:rPr/>
      </w:pPr>
      <w:r>
        <w:rPr/>
        <w:t>É muito gratificante e, com certeza, acrescentará muito para a nossa sociedade.</w:t>
      </w:r>
    </w:p>
    <w:p>
      <w:pPr>
        <w:pStyle w:val="Normal"/>
        <w:ind w:firstLine="708"/>
        <w:jc w:val="both"/>
        <w:rPr/>
      </w:pPr>
      <w:r>
        <w:rPr/>
        <w:t>Obrigada. (</w:t>
      </w:r>
      <w:r>
        <w:rPr>
          <w:i/>
        </w:rPr>
        <w:t>Palmas.</w:t>
      </w:r>
      <w:r>
        <w:rPr/>
        <w:t xml:space="preserve">) </w:t>
      </w:r>
    </w:p>
    <w:p>
      <w:pPr>
        <w:pStyle w:val="Normal"/>
        <w:ind w:firstLine="708"/>
        <w:jc w:val="both"/>
        <w:rPr/>
      </w:pPr>
      <w:r>
        <w:rPr>
          <w:b/>
        </w:rPr>
        <w:t xml:space="preserve">O SR. PRESIDENTE (Deputado Estadual Volnei Morastoni) </w:t>
      </w:r>
      <w:r>
        <w:rPr/>
        <w:t>-</w:t>
      </w:r>
      <w:r>
        <w:rPr>
          <w:b/>
        </w:rPr>
        <w:t xml:space="preserve"> </w:t>
      </w:r>
      <w:r>
        <w:rPr/>
        <w:t>Passo a palavra para a senhora Zenaide Colette, representando o Movimento de Mulheres Camponesas de Santa Catarina. [</w:t>
      </w:r>
      <w:r>
        <w:rPr>
          <w:i/>
        </w:rPr>
        <w:t>Taquígrafa-Revisora: Sibelli D’Agostini</w:t>
      </w:r>
      <w:r>
        <w:rPr/>
        <w:t>]</w:t>
      </w:r>
    </w:p>
    <w:p>
      <w:pPr>
        <w:pStyle w:val="Normal"/>
        <w:ind w:firstLine="709"/>
        <w:jc w:val="both"/>
        <w:rPr/>
      </w:pPr>
      <w:r>
        <w:rPr>
          <w:b/>
        </w:rPr>
        <w:t xml:space="preserve">A SRA. ZENAIDE COLLET – </w:t>
      </w:r>
      <w:r>
        <w:rPr/>
        <w:t xml:space="preserve">Boa-noite. </w:t>
      </w:r>
    </w:p>
    <w:p>
      <w:pPr>
        <w:pStyle w:val="Normal"/>
        <w:ind w:firstLine="709"/>
        <w:jc w:val="both"/>
        <w:rPr/>
      </w:pPr>
      <w:r>
        <w:rPr/>
        <w:t>Em primeiro lugar, eu quero dizer que a gente fica muito feliz de ouvir o resultado desse trabalho que vem sendo feito por muitas mãos, e também lembrar que os movimentos do campo fizeram parte dessa história. A gente tem sonhado junto com essa Universidade e com esse curso de Medicina.</w:t>
      </w:r>
    </w:p>
    <w:p>
      <w:pPr>
        <w:pStyle w:val="Normal"/>
        <w:ind w:firstLine="709"/>
        <w:jc w:val="both"/>
        <w:rPr/>
      </w:pPr>
      <w:r>
        <w:rPr/>
        <w:t xml:space="preserve">Também quero falar da importância com que vem sendo pensado o curso dentro da saúde pública de qualidade, a partir de uma concepção de prevenção, e essa questão da educação alimentar, da alimentação saudável, de hábitos saudáveis, que está muito ligada à saúde. Ter essa visão ampla. Então, eu acho que isso é muito importante e deve avançar cada vez mais. </w:t>
      </w:r>
    </w:p>
    <w:p>
      <w:pPr>
        <w:pStyle w:val="Normal"/>
        <w:ind w:firstLine="709"/>
        <w:jc w:val="both"/>
        <w:rPr/>
      </w:pPr>
      <w:r>
        <w:rPr/>
        <w:t>Essa novidade que o curso traz é muito gratificante de se ouvir e a gente espera que, de fato, seja possível concretizar isso no dia a dia e também na formação desses novos profissionais.</w:t>
      </w:r>
    </w:p>
    <w:p>
      <w:pPr>
        <w:pStyle w:val="Normal"/>
        <w:ind w:firstLine="709"/>
        <w:jc w:val="both"/>
        <w:rPr/>
      </w:pPr>
      <w:r>
        <w:rPr/>
        <w:t xml:space="preserve">Outro ponto que eu queria destacar aqui é que esse curso vem, de fato, oportunizar o acesso à universidade pública às mulheres camponesas, aos homens camponeses, aos rapazes, aos nossos negros e aos indígenas, que têm muita dificuldade e dentro da história do nosso país têm ficado um tanto excluídos. </w:t>
      </w:r>
    </w:p>
    <w:p>
      <w:pPr>
        <w:pStyle w:val="Normal"/>
        <w:ind w:firstLine="709"/>
        <w:jc w:val="both"/>
        <w:rPr/>
      </w:pPr>
      <w:r>
        <w:rPr/>
        <w:t>Então, acho que a grandeza desse esforço, do trabalho de toda a equipe é muito gratificante quando a gente começa a ser ouvido e a ser contemplado.</w:t>
      </w:r>
    </w:p>
    <w:p>
      <w:pPr>
        <w:pStyle w:val="Normal"/>
        <w:ind w:firstLine="709"/>
        <w:jc w:val="both"/>
        <w:rPr/>
      </w:pPr>
      <w:r>
        <w:rPr/>
        <w:t>Encerrando, queria parabenizar e desejar que esse comprometimento, que essa vontade política se torne cada vez mais realidade.</w:t>
      </w:r>
    </w:p>
    <w:p>
      <w:pPr>
        <w:pStyle w:val="Normal"/>
        <w:ind w:firstLine="709"/>
        <w:jc w:val="both"/>
        <w:rPr/>
      </w:pPr>
      <w:r>
        <w:rPr/>
        <w:t>Obrigada. (</w:t>
      </w:r>
      <w:r>
        <w:rPr>
          <w:i/>
        </w:rPr>
        <w:t>Palmas</w:t>
      </w:r>
      <w:r>
        <w:rPr/>
        <w:t xml:space="preserve">).  </w:t>
      </w:r>
    </w:p>
    <w:p>
      <w:pPr>
        <w:pStyle w:val="Normal"/>
        <w:ind w:firstLine="709"/>
        <w:jc w:val="both"/>
        <w:rPr/>
      </w:pPr>
      <w:r>
        <w:rPr>
          <w:b/>
        </w:rPr>
        <w:t>O SR. PRESIDENTE (Deputado Estadual Volnei Morastoni) –</w:t>
      </w:r>
      <w:r>
        <w:rPr/>
        <w:t xml:space="preserve"> Obrigado, Zenaide. </w:t>
      </w:r>
    </w:p>
    <w:p>
      <w:pPr>
        <w:pStyle w:val="Normal"/>
        <w:ind w:firstLine="709"/>
        <w:jc w:val="both"/>
        <w:rPr/>
      </w:pPr>
      <w:r>
        <w:rPr/>
        <w:t>Com a palavra a senhora Aldarice Pereira da Fonseca, diretora técnica da Secretaria de Saúde de Chapecó e coordenadora do curso de Medicina da Unochapecó, representando o senhor José Cláudio Caramori, Prefeito de Chapecó.</w:t>
      </w:r>
    </w:p>
    <w:p>
      <w:pPr>
        <w:pStyle w:val="Normal"/>
        <w:ind w:firstLine="709"/>
        <w:jc w:val="both"/>
        <w:rPr/>
      </w:pPr>
      <w:r>
        <w:rPr>
          <w:b/>
        </w:rPr>
        <w:t xml:space="preserve">A SRA. ALDARICE PEREIRA DA FONSECA– </w:t>
      </w:r>
      <w:r>
        <w:rPr/>
        <w:t>Boa-noite a todos.</w:t>
      </w:r>
    </w:p>
    <w:p>
      <w:pPr>
        <w:pStyle w:val="Normal"/>
        <w:ind w:firstLine="709"/>
        <w:jc w:val="both"/>
        <w:rPr/>
      </w:pPr>
      <w:r>
        <w:rPr/>
        <w:t xml:space="preserve">Quero parabenizar a Deputada Carminatti e, em seu nome, cumprimentar toda a mesa e dizer que é uma honra muito grande estar aqui neste momento. Para o Município de Chapecó e para a grande região oeste, a vinda da Universidade Federal da Fronteira Sul, do curso de Medicina, é muito importante pela ampliação dos profissionais médicos. A gente sabe que onde existem os cursos, existe uma tendência de que os médicos fiquem, realmente, nessas regiões, em especial quando tem residência. Além da residência, a presença da academia nos serviços de saúde qualifica muito o serviço. Então, a gente acredita que, não só na rede básica, mas nos hospitais, isso vai fazer uma diferença muito grande na qualidade do atendimento para a população. </w:t>
      </w:r>
    </w:p>
    <w:p>
      <w:pPr>
        <w:pStyle w:val="Normal"/>
        <w:ind w:firstLine="709"/>
        <w:jc w:val="both"/>
        <w:rPr/>
      </w:pPr>
      <w:r>
        <w:rPr/>
        <w:t xml:space="preserve">Chapecó, recentemente, recebeu um prêmio do Ministério da Saúde como o primeiro Município do Estado de Santa Catarina e o segundo do Brasil, entre todos os Municípios, por acesso à Atenção Básica. Então, nós temos uma grande rede estruturada que vai dar conta de servir de estágio para mais um curso de Medicina. </w:t>
      </w:r>
    </w:p>
    <w:p>
      <w:pPr>
        <w:pStyle w:val="Normal"/>
        <w:ind w:firstLine="709"/>
        <w:jc w:val="both"/>
        <w:rPr/>
      </w:pPr>
      <w:r>
        <w:rPr/>
        <w:t xml:space="preserve">Enquanto Universidade, eu posso dizer que sempre fomos parceiros desde o início e vamos continuar sendo nessa questão. </w:t>
      </w:r>
    </w:p>
    <w:p>
      <w:pPr>
        <w:pStyle w:val="Normal"/>
        <w:ind w:firstLine="709"/>
        <w:jc w:val="both"/>
        <w:rPr/>
      </w:pPr>
      <w:r>
        <w:rPr/>
        <w:t>Quanto às diretrizes curriculares nacionais, acho bem importante o que foi colocado: que seja realmente iniciado o curso nas novas diretrizes curriculares que prezam a questão do SUS, porque antigamente a formação era voltada somente para a especialidade e, realmente, os médicos levavam um susto quando tinham que trabalhar na rede pública. Então, hoje a educação médica é totalmente diferente; é pensado desde o início em conhecer, e é pensado num perfil do egresso para trabalhar na sua região, na sua comunidade, e que conheça realmente como funciona o Sistema de Saúde.</w:t>
      </w:r>
    </w:p>
    <w:p>
      <w:pPr>
        <w:pStyle w:val="Normal"/>
        <w:ind w:firstLine="709"/>
        <w:jc w:val="both"/>
        <w:rPr/>
      </w:pPr>
      <w:r>
        <w:rPr/>
        <w:t xml:space="preserve">Achei muito importante a visão que o Promotor coloca sobre a questão da saúde e do atendimento médico, porque para se fazer Medicina tem que gostar de gente em primeiro lugar. E depois, o seguinte: essa questão da supervalorização da especialização, da questão financeira, da questão elitizada, tem que ser muito trabalhada e pensada.  </w:t>
      </w:r>
    </w:p>
    <w:p>
      <w:pPr>
        <w:pStyle w:val="Normal"/>
        <w:ind w:firstLine="709"/>
        <w:jc w:val="both"/>
        <w:rPr/>
      </w:pPr>
      <w:r>
        <w:rPr/>
        <w:t>Eu sempre falo para os meus alunos que você nunca vai ver o câncer do leito tal ou do número tal; é o seu João que tem órgãos, que estava saudável e teve um processo, do processo veio a doença, é uma pessoa que tem família e trabalho. Tudo isso deve ser visto, porque é muito desagradável quando você é tratado como um câncer, um órgão, uma doença, e não como uma pessoa. Então, isso é muito importante ser trabalhado.</w:t>
      </w:r>
    </w:p>
    <w:p>
      <w:pPr>
        <w:pStyle w:val="Normal"/>
        <w:ind w:firstLine="709"/>
        <w:jc w:val="both"/>
        <w:rPr/>
      </w:pPr>
      <w:r>
        <w:rPr/>
        <w:t>Eu percebo na fala das equipes que isso está sendo visto. Quero parabenizar todas as equipes de trabalho, estão indo muito bem e esse curso é muito bem-vindo.</w:t>
      </w:r>
    </w:p>
    <w:p>
      <w:pPr>
        <w:pStyle w:val="Normal"/>
        <w:ind w:firstLine="709"/>
        <w:jc w:val="both"/>
        <w:rPr/>
      </w:pPr>
      <w:r>
        <w:rPr/>
        <w:t>Muito obrigada. (</w:t>
      </w:r>
      <w:r>
        <w:rPr>
          <w:i/>
        </w:rPr>
        <w:t>Palmas</w:t>
      </w:r>
      <w:r>
        <w:rPr/>
        <w:t>).</w:t>
      </w:r>
    </w:p>
    <w:p>
      <w:pPr>
        <w:pStyle w:val="Normal"/>
        <w:ind w:firstLine="709"/>
        <w:jc w:val="both"/>
        <w:rPr/>
      </w:pPr>
      <w:r>
        <w:rPr>
          <w:b/>
        </w:rPr>
        <w:t>O SR. PRESIDENTE (Deputado Estadual Volnei Morastoni) –</w:t>
      </w:r>
      <w:r>
        <w:rPr/>
        <w:t xml:space="preserve"> Muito obrigado, senhora Aldarice. </w:t>
      </w:r>
    </w:p>
    <w:p>
      <w:pPr>
        <w:pStyle w:val="Normal"/>
        <w:ind w:firstLine="709"/>
        <w:jc w:val="both"/>
        <w:rPr/>
      </w:pPr>
      <w:r>
        <w:rPr/>
        <w:t xml:space="preserve">Nós temos ainda três inscritos aqui. </w:t>
      </w:r>
    </w:p>
    <w:p>
      <w:pPr>
        <w:pStyle w:val="Normal"/>
        <w:ind w:firstLine="709"/>
        <w:jc w:val="both"/>
        <w:rPr/>
      </w:pPr>
      <w:r>
        <w:rPr/>
        <w:t>Com a palavra a senhora Elisabeth Maria Timm, coordenadora do Sindicato dos Trabalhadores em Educação de Chapecó (Sinte)</w:t>
      </w:r>
    </w:p>
    <w:p>
      <w:pPr>
        <w:pStyle w:val="Normal"/>
        <w:ind w:firstLine="709"/>
        <w:jc w:val="both"/>
        <w:rPr/>
      </w:pPr>
      <w:r>
        <w:rPr/>
        <w:t xml:space="preserve">Eu proponho que, com a fala da senhora Elisabeth, quem desejar se inscrever que o faça, porque encerraremos as inscrições. </w:t>
      </w:r>
    </w:p>
    <w:p>
      <w:pPr>
        <w:pStyle w:val="Normal"/>
        <w:ind w:firstLine="709"/>
        <w:jc w:val="both"/>
        <w:rPr/>
      </w:pPr>
      <w:r>
        <w:rPr>
          <w:b/>
        </w:rPr>
        <w:t xml:space="preserve">A SRA. ELISABETH MARIA TIMM – </w:t>
      </w:r>
      <w:r>
        <w:rPr/>
        <w:t>Boa-noite.</w:t>
      </w:r>
    </w:p>
    <w:p>
      <w:pPr>
        <w:pStyle w:val="Normal"/>
        <w:ind w:firstLine="709"/>
        <w:jc w:val="both"/>
        <w:rPr/>
      </w:pPr>
      <w:r>
        <w:rPr/>
        <w:t xml:space="preserve">Cumprimentando a Lu, quero cumprimentar toda a mesa, todos os professores, a academia e todos os movimentos sociais aqui presentes. </w:t>
      </w:r>
    </w:p>
    <w:p>
      <w:pPr>
        <w:pStyle w:val="Normal"/>
        <w:ind w:firstLine="709"/>
        <w:jc w:val="both"/>
        <w:rPr/>
      </w:pPr>
      <w:r>
        <w:rPr/>
        <w:t>Eu não poderia deixar de dar este depoimento. Represento aqui os professores, os trabalhadores da rede pública estadual, aqueles que trabalham com os estudantes que hoje têm a oportunidade de ingressar num curso de Medicina e dar continuidade a um ensino público e gratuito. E o significado que isso tem para os filhos de trabalhadores e trabalhadoras do campo e da cidade, a dimensão que tem essa Universidade, é muito grande, porque nós soubemos que essa caminhada - a Lu fez um breve relato - custou muito para quem esteve envolvido. Inclusive, muita gente tombou com vida. Isso tem que ser dito.</w:t>
      </w:r>
    </w:p>
    <w:p>
      <w:pPr>
        <w:pStyle w:val="Normal"/>
        <w:ind w:firstLine="709"/>
        <w:jc w:val="both"/>
        <w:rPr/>
      </w:pPr>
      <w:r>
        <w:rPr/>
        <w:t>Eu quero dizer que nós já temos uma estudante de escola pública de Chapecó no segundo semestre, em Passo Fundo, no curso de Medicina. Isso é orgulho, isso é incluir. Filha de professora, estudante aqui do bairro Santa Maria, da Escola Básica Luiza Santin, que já está cursando Medicina.</w:t>
      </w:r>
    </w:p>
    <w:p>
      <w:pPr>
        <w:pStyle w:val="Normal"/>
        <w:ind w:firstLine="709"/>
        <w:jc w:val="both"/>
        <w:rPr/>
      </w:pPr>
      <w:r>
        <w:rPr/>
        <w:t>Eu não poderia deixar de relatar o que isso significa para nós, professores do ensino fundamental e médio, que diuturnamente lutamos para que essa escola pública dê conta de desenvolver conhecimento e construir cidadãos. E esses alunos, agora, vão ter oportunidade de também ingressar num curso de Medicina próximo de suas casas.</w:t>
      </w:r>
    </w:p>
    <w:p>
      <w:pPr>
        <w:pStyle w:val="Normal"/>
        <w:ind w:firstLine="709"/>
        <w:jc w:val="both"/>
        <w:rPr/>
      </w:pPr>
      <w:r>
        <w:rPr/>
        <w:t xml:space="preserve">Meu depoimento é no sentido da dimensão do quanto isso significa para toda a região desses três Estados. </w:t>
      </w:r>
    </w:p>
    <w:p>
      <w:pPr>
        <w:pStyle w:val="Normal"/>
        <w:ind w:firstLine="709"/>
        <w:jc w:val="both"/>
        <w:rPr/>
      </w:pPr>
      <w:r>
        <w:rPr/>
        <w:t>Muito obrigada. (</w:t>
      </w:r>
      <w:r>
        <w:rPr>
          <w:i/>
        </w:rPr>
        <w:t>Palmas.</w:t>
      </w:r>
      <w:r>
        <w:rPr/>
        <w:t>)</w:t>
      </w:r>
    </w:p>
    <w:p>
      <w:pPr>
        <w:pStyle w:val="Normal"/>
        <w:ind w:firstLine="709"/>
        <w:jc w:val="both"/>
        <w:rPr/>
      </w:pPr>
      <w:r>
        <w:rPr>
          <w:b/>
        </w:rPr>
        <w:t xml:space="preserve">O SR. PRESIDENTE (Deputado Estadual Volnei Morastoni) – </w:t>
      </w:r>
      <w:r>
        <w:rPr/>
        <w:t xml:space="preserve">Com a palavra o senhor Pedro Melchiors, coordenador do Movimento dos Atingidos por Barragens de São Carlos (MAB), Via Campesina. </w:t>
      </w:r>
    </w:p>
    <w:p>
      <w:pPr>
        <w:pStyle w:val="Normal"/>
        <w:ind w:firstLine="709"/>
        <w:jc w:val="both"/>
        <w:rPr/>
      </w:pPr>
      <w:r>
        <w:rPr>
          <w:b/>
        </w:rPr>
        <w:t xml:space="preserve">O SR. PEDRO MELCHIORS – </w:t>
      </w:r>
      <w:r>
        <w:rPr/>
        <w:t xml:space="preserve">Boa-noite aos companheiros e companheiras. </w:t>
      </w:r>
    </w:p>
    <w:p>
      <w:pPr>
        <w:pStyle w:val="Normal"/>
        <w:ind w:firstLine="709"/>
        <w:jc w:val="both"/>
        <w:rPr/>
      </w:pPr>
      <w:r>
        <w:rPr/>
        <w:t>Eu gostaria de parabenizar a Deputada Luciane e também o Deputado Volnei. Reitor Jaime, cumprimento toda a sua equipe da nossa Universidade Federal, que foi uma grande conquista da região; também os Vereadores de Chapecó, que são atuantes demais; as lideranças sindicais dos movimentos sociais.[</w:t>
      </w:r>
      <w:r>
        <w:rPr>
          <w:i/>
        </w:rPr>
        <w:t>Taquígrafa-Revisora: Sabrina Schmitz</w:t>
      </w:r>
      <w:r>
        <w:rPr/>
        <w:t>]</w:t>
      </w:r>
    </w:p>
    <w:p>
      <w:pPr>
        <w:pStyle w:val="Normal"/>
        <w:ind w:firstLine="708"/>
        <w:jc w:val="both"/>
        <w:rPr/>
      </w:pPr>
      <w:r>
        <w:rPr/>
        <w:t xml:space="preserve">Quero parabenizar porque hoje estamos colhendo mais um fruto da nossa luta, da nossa conquista. Conquista essa, como já foi dito muito bem, com muito suor e sacrifício; não arredamos o pé no sentido de conquistarmos esta Universidade Federal para a nossa região, para o nosso Brasil, assim dizendo, porque tem estudantes de muitos Estados que estão hoje aqui em Chapecó em vários </w:t>
      </w:r>
      <w:r>
        <w:rPr>
          <w:i/>
        </w:rPr>
        <w:t>campi</w:t>
      </w:r>
      <w:r>
        <w:rPr/>
        <w:t xml:space="preserve"> da nossa universidade. </w:t>
      </w:r>
    </w:p>
    <w:p>
      <w:pPr>
        <w:pStyle w:val="Normal"/>
        <w:ind w:firstLine="708"/>
        <w:jc w:val="both"/>
        <w:rPr/>
      </w:pPr>
      <w:r>
        <w:rPr/>
        <w:t>E quero dizer, Luciane, que nós enfrentamos muitas situações, até mesmo internas do governo, no sentido de qual universidade nós queremos construir, de que tipo de universidade desejamos, para quem e para que ela seria construída, e tivemos que engrossar muitas vezes a nossa voz em audiências com o então Ministro, agora Prefeito Haddad, de São Paulo, onde havia uma posição de não se construir a Universidade Federal e sim criar um instituto mais ampliado aqui em Chapecó. Nós dissemos que não. Nós queremos a Universidade Federal porque temos todas as justificativas sociais, econômicas, políticas para termos essa universidade aqui.</w:t>
      </w:r>
    </w:p>
    <w:p>
      <w:pPr>
        <w:pStyle w:val="Normal"/>
        <w:ind w:firstLine="708"/>
        <w:jc w:val="both"/>
        <w:rPr/>
      </w:pPr>
      <w:r>
        <w:rPr>
          <w:b/>
        </w:rPr>
        <w:t xml:space="preserve"> </w:t>
      </w:r>
      <w:r>
        <w:rPr/>
        <w:t>Outra questão muito importante: se nós iríamos esperar a estrutura estar pronta ou nós iríamos começar os cursos, e nós definimos que os cursos tinham que começar. No começo foi com sacrifício – eu também sou acadêmico da Universidade em Ciências Sociais –, e nós começamos os cursos alugando espaços para a nossa universidade. Com muito sacrifício por parte dos trabalhadores da universidade, da Reitoria, começamos os cursos e hoje estamos colhendo isso aqui na nossa região.</w:t>
      </w:r>
    </w:p>
    <w:p>
      <w:pPr>
        <w:pStyle w:val="Normal"/>
        <w:ind w:firstLine="708"/>
        <w:jc w:val="both"/>
        <w:rPr/>
      </w:pPr>
      <w:r>
        <w:rPr/>
        <w:t>Eu gostaria só de frisar a importância do curso de Medicina, como já foi citado, para a classe trabalhadora da região e do Brasil, porque isso vai mostrar uma nova forma de como a educação parte do princípio da cidadania e também no sentido revolucionário daquilo que tem que ser a educação em uma sociedade democrática. Eu acho que a educação da Universidade Federal, na linha em que ela está sendo implementada, vai construir sujeitos críticos que ajudarão a discutir uma nova sociedade. Nós sabemos que na sociedade atual do sistema hegemônico capitalista o lucro através do poder concentra esta elitização, como foi falado, e nós temos que superar isso porque senão de fato não vamos ter uma sociedade igualitária.</w:t>
      </w:r>
    </w:p>
    <w:p>
      <w:pPr>
        <w:pStyle w:val="Normal"/>
        <w:ind w:firstLine="708"/>
        <w:jc w:val="both"/>
        <w:rPr/>
      </w:pPr>
      <w:r>
        <w:rPr/>
        <w:t>Os passos estão dados, e nós temos que continuar a nossa luta porque a Universidade está em processo de consolidação e de construção – com certeza vamos colher isso na nossa base, aqui na região e em nível nacional.</w:t>
      </w:r>
    </w:p>
    <w:p>
      <w:pPr>
        <w:pStyle w:val="Normal"/>
        <w:ind w:firstLine="708"/>
        <w:jc w:val="both"/>
        <w:rPr/>
      </w:pPr>
      <w:r>
        <w:rPr/>
        <w:t>Parabéns a todos que lutaram por isso e parabéns por esta audiência pública. Assim vamos continuar lutando nesta grande batalha, e Dom José nos deixou essa caminhada, ele que é o nosso grande guerreiro, foi quem nos orientou – que a gente tem que de fato estar junto com o povo, organizar o povo e colocar o povo na luta.</w:t>
      </w:r>
    </w:p>
    <w:p>
      <w:pPr>
        <w:pStyle w:val="Normal"/>
        <w:ind w:firstLine="708"/>
        <w:jc w:val="both"/>
        <w:rPr/>
      </w:pPr>
      <w:r>
        <w:rPr/>
        <w:t>Muito Obrigado. (</w:t>
      </w:r>
      <w:r>
        <w:rPr>
          <w:i/>
        </w:rPr>
        <w:t>Palmas.</w:t>
      </w:r>
      <w:r>
        <w:rPr/>
        <w:t>)</w:t>
      </w:r>
    </w:p>
    <w:p>
      <w:pPr>
        <w:pStyle w:val="Normal"/>
        <w:ind w:firstLine="708"/>
        <w:jc w:val="both"/>
        <w:rPr/>
      </w:pPr>
      <w:r>
        <w:rPr>
          <w:b/>
        </w:rPr>
        <w:t>O SR. PRESIDENTE (Deputado Estadual Volnei Morastoni) –</w:t>
      </w:r>
      <w:r>
        <w:rPr/>
        <w:t xml:space="preserve"> Muito obrigado, Pedro.</w:t>
      </w:r>
    </w:p>
    <w:p>
      <w:pPr>
        <w:pStyle w:val="Normal"/>
        <w:ind w:firstLine="708"/>
        <w:jc w:val="both"/>
        <w:rPr/>
      </w:pPr>
      <w:r>
        <w:rPr/>
        <w:t>Com a palavra a última pessoa inscrita, a estudante Jamile Rosset Mocellin, de Chapecó.</w:t>
      </w:r>
    </w:p>
    <w:p>
      <w:pPr>
        <w:pStyle w:val="Normal"/>
        <w:ind w:firstLine="708"/>
        <w:jc w:val="both"/>
        <w:rPr/>
      </w:pPr>
      <w:r>
        <w:rPr>
          <w:b/>
        </w:rPr>
        <w:t xml:space="preserve">A ESTUDANTE JAMILE ROSSET MOCELLIN – </w:t>
      </w:r>
      <w:r>
        <w:rPr/>
        <w:t>Boa-noite a todos. Eu vim aqui especialmente agradecer a vocês pelo empenho porque como estudante e candidata à Medicina sei da dificuldade que é para o estudante entrar no curso de Medicina. Eu fui aluna de escola pública, inclusive fui aluna da professora; estudei na</w:t>
      </w:r>
      <w:r>
        <w:rPr>
          <w:b/>
        </w:rPr>
        <w:t xml:space="preserve"> </w:t>
      </w:r>
      <w:r>
        <w:rPr/>
        <w:t>E</w:t>
      </w:r>
      <w:r>
        <w:rPr>
          <w:rStyle w:val="Emphasis"/>
          <w:i w:val="false"/>
        </w:rPr>
        <w:t>scola Estadual Básica</w:t>
      </w:r>
      <w:r>
        <w:rPr>
          <w:rStyle w:val="St"/>
        </w:rPr>
        <w:t xml:space="preserve"> Professora Zélia S</w:t>
      </w:r>
      <w:r>
        <w:rPr>
          <w:rStyle w:val="Emphasis"/>
          <w:i w:val="false"/>
        </w:rPr>
        <w:t>charf</w:t>
      </w:r>
      <w:r>
        <w:rPr/>
        <w:t xml:space="preserve"> </w:t>
      </w:r>
      <w:r>
        <w:rPr>
          <w:color w:val="FF0000"/>
        </w:rPr>
        <w:t xml:space="preserve"> </w:t>
      </w:r>
      <w:r>
        <w:rPr/>
        <w:t xml:space="preserve">praticamente a vida toda e formei-me em 2010; depois, passei na Universidade do Vale do Itajaí e fui morar lá. Eu passei dois anos naquela cidade e sei a dificuldade que é morar fora de casa, conviver com pessoas totalmente desconhecidas, sabendo que você poderia ficar em casa e trabalhar para o povo que você conheceu e por quem você tem amor. </w:t>
      </w:r>
    </w:p>
    <w:p>
      <w:pPr>
        <w:pStyle w:val="Normal"/>
        <w:ind w:firstLine="708"/>
        <w:jc w:val="both"/>
        <w:rPr/>
      </w:pPr>
      <w:r>
        <w:rPr/>
        <w:t>Eu acho que essa é uma oportunidade enorme, e quem dera tivesse muitas outras oportunidades como esta porque é um curso extremamente concorrido. Inclusive eu deveria estar estudando, mas apoiar o meu Município é extremamente importante, e não só para mim, sei que para todos os meus colegas que vieram me acompanhando.</w:t>
      </w:r>
    </w:p>
    <w:p>
      <w:pPr>
        <w:pStyle w:val="Normal"/>
        <w:ind w:firstLine="708"/>
        <w:jc w:val="both"/>
        <w:rPr/>
      </w:pPr>
      <w:r>
        <w:rPr/>
        <w:t>Muito obrigada mesmo, de coração. (</w:t>
      </w:r>
      <w:r>
        <w:rPr>
          <w:i/>
        </w:rPr>
        <w:t>Palmas.</w:t>
      </w:r>
      <w:r>
        <w:rPr/>
        <w:t xml:space="preserve">) </w:t>
      </w:r>
    </w:p>
    <w:p>
      <w:pPr>
        <w:pStyle w:val="Normal"/>
        <w:ind w:firstLine="708"/>
        <w:jc w:val="both"/>
        <w:rPr/>
      </w:pPr>
      <w:r>
        <w:rPr>
          <w:b/>
        </w:rPr>
        <w:t xml:space="preserve">O SR. PRESIDENTE (Deputado Estadual Volnei Morastoni) – </w:t>
      </w:r>
      <w:r>
        <w:rPr/>
        <w:t>Muito obrigado, estudante Jamile.</w:t>
      </w:r>
    </w:p>
    <w:p>
      <w:pPr>
        <w:pStyle w:val="Normal"/>
        <w:ind w:firstLine="708"/>
        <w:jc w:val="both"/>
        <w:rPr/>
      </w:pPr>
      <w:r>
        <w:rPr/>
        <w:t>Concluídas todas as manifestações, comunico a todos que solicitei à Deputada Luciane ajuda para compilar os encaminhamentos finais desta audiência. Portanto, em seguida, vou passar a palavra à Deputada Estadual Luciane Carminatti para ela apresentar os encaminhamentos.</w:t>
      </w:r>
    </w:p>
    <w:p>
      <w:pPr>
        <w:pStyle w:val="Normal"/>
        <w:ind w:firstLine="708"/>
        <w:jc w:val="both"/>
        <w:rPr/>
      </w:pPr>
      <w:r>
        <w:rPr/>
        <w:t>Nós temos que parabenizar a comunidade de Chapecó, o Reitor, o Vice-Reitor, a comunidade acadêmica que lutou por isso.</w:t>
      </w:r>
    </w:p>
    <w:p>
      <w:pPr>
        <w:pStyle w:val="Normal"/>
        <w:ind w:firstLine="708"/>
        <w:jc w:val="both"/>
        <w:rPr/>
      </w:pPr>
      <w:r>
        <w:rPr/>
        <w:t>Eu estive aqui há um ano, e a situação avançou pela seriedade do trabalho, pela abnegação, pela dedicação, pelo afinco de todos, o que serve de modelo, de exemplo para o Brasil, para Santa Catarina também e para tantas outras cidades. Há pouco tempo estivemos em outra audiência pública em Rio do Sul, na Unidavi de lá, também pleiteando o curso de Medicina no Alto Vale do Itajaí. Então o trabalho feito aqui, com todos esses grupos de trabalho, com a seriedade que está sendo feito, mostra ser um novo momento em que nós estamos construindo isso é que serve de exemplo o que está sendo feito em Chapecó.</w:t>
      </w:r>
    </w:p>
    <w:p>
      <w:pPr>
        <w:pStyle w:val="Normal"/>
        <w:ind w:firstLine="708"/>
        <w:jc w:val="both"/>
        <w:rPr/>
      </w:pPr>
      <w:r>
        <w:rPr/>
        <w:t xml:space="preserve">Com a palavra a Deputada Luciane Carminatti, para apresentar os encaminhamentos propostos nesta audiência. </w:t>
      </w:r>
    </w:p>
    <w:p>
      <w:pPr>
        <w:pStyle w:val="Normal"/>
        <w:ind w:firstLine="708"/>
        <w:jc w:val="both"/>
        <w:rPr/>
      </w:pPr>
      <w:r>
        <w:rPr>
          <w:b/>
        </w:rPr>
        <w:t xml:space="preserve">A SRA. DEPUTADA ESTADUAL LUCIANE CARMINATTI – </w:t>
      </w:r>
      <w:r>
        <w:rPr/>
        <w:t>Bem, como os cinco grupos de trabalho demonstraram extrema responsabilidade, muita seriedade e extremo compromisso com todos, na figura do Presidente da Comissão eu quero dizer também que a Lenir, a Valéria, a Derlan, a nossa Comissão e também o Vicente têm que, em primeiro lugar, continuar com esse belíssimo trabalho que estão fazendo. Eu acho que este é o primeiro encaminhamento: todos precisam continuar perseguindo todas essas ações que estão sendo desenvolvidas.</w:t>
      </w:r>
    </w:p>
    <w:p>
      <w:pPr>
        <w:pStyle w:val="Normal"/>
        <w:ind w:firstLine="708"/>
        <w:jc w:val="both"/>
        <w:rPr/>
      </w:pPr>
      <w:r>
        <w:rPr/>
        <w:t>Além do desafio da continuidade, nós temos algumas necessidades concretas, como a busca de recursos para a construção do hospital em si. Isso já está no nosso horizonte, mas eu quero destacar isso aqui. Eu não vou ressaltar todos os encaminhamentos porque muitos deles os grupos já têm, mas eu quero chamar a atenção para alguns deles.</w:t>
      </w:r>
    </w:p>
    <w:p>
      <w:pPr>
        <w:pStyle w:val="Normal"/>
        <w:ind w:firstLine="708"/>
        <w:jc w:val="both"/>
        <w:rPr/>
      </w:pPr>
      <w:r>
        <w:rPr/>
        <w:t>Há a questão dos protocolos de intenção de alguns convênios que ainda não foram firmados, não é, professor Vicente? A gente sabe, internamente, da dificuldade que temos com alguns deles, mas a gente vai vencer isso em nome da Jamile e em nome de todos os estudantes que vão cursar Medicina. Nós vamos vencer isso.</w:t>
      </w:r>
    </w:p>
    <w:p>
      <w:pPr>
        <w:pStyle w:val="Normal"/>
        <w:ind w:firstLine="708"/>
        <w:jc w:val="both"/>
        <w:rPr/>
      </w:pPr>
      <w:r>
        <w:rPr/>
        <w:t>Nós temos o desafio da relação entre hospital de ensino e hospital regional, porque não é uma relação somente de flores e de amores. Às vezes é uma relação tensa, e num determinado momento eu até tive uma conversa com a Reitoria de que a gente precisa dialogar muito porque se tem uma estrutura em andamento, tem toda uma equipe constituída, e agora a gente precisa modificar um pouco isso. Então há algumas situações difíceis, e a gente tem que ter a sabedoria e a grandeza de cada um ceder um pouco no sentido de construir algo para a gente chegar num resultado positivo.</w:t>
      </w:r>
    </w:p>
    <w:p>
      <w:pPr>
        <w:pStyle w:val="Normal"/>
        <w:ind w:firstLine="708"/>
        <w:jc w:val="both"/>
        <w:rPr/>
      </w:pPr>
      <w:r>
        <w:rPr/>
        <w:t>Também temos o desafio do perfil do curso, sobre o qual vários falaram aqui. Mas eu quero destacar a fala da Zenaide: que curso a gente quer, no qual de fato esse profissional olhe para o ser humano e não para a úlcera, mas para o ser humano.</w:t>
      </w:r>
    </w:p>
    <w:p>
      <w:pPr>
        <w:pStyle w:val="Normal"/>
        <w:ind w:firstLine="708"/>
        <w:jc w:val="both"/>
        <w:rPr/>
      </w:pPr>
      <w:r>
        <w:rPr/>
        <w:t>Por último, eu destaco a necessidade de a gente continuar também a parceria entre as instituições, porque a Federal não vem para disputar com a Unochapecó nem para disputar com a Udesc. Quem dera todos os Municípios brasileiros pudessem ter duas instituições públicas e comunitárias. É o povo que ganha com isso. Então eu acho que nós temos que somar.</w:t>
      </w:r>
    </w:p>
    <w:p>
      <w:pPr>
        <w:pStyle w:val="Normal"/>
        <w:ind w:firstLine="708"/>
        <w:jc w:val="both"/>
        <w:rPr/>
      </w:pPr>
      <w:r>
        <w:rPr/>
        <w:t>Eu acho que todos aqui estão de parabéns, não é, Volnei? Porque estão trabalhando juntos, fazendo ventos juntos, pensando o hospital juntos. Eu destacaria esses aspectos como diretrizes.</w:t>
      </w:r>
    </w:p>
    <w:p>
      <w:pPr>
        <w:pStyle w:val="Normal"/>
        <w:ind w:firstLine="708"/>
        <w:jc w:val="both"/>
        <w:rPr/>
      </w:pPr>
      <w:r>
        <w:rPr/>
        <w:t>Quero dizer que neste período eu convivi com a Federal e que, apesar de eu ser Deputada e de não ter relação direta com a instituição, a Universidade está no nosso coração. Eu vivo isso intensamente e vou me dedicar muito para que a nossa Federal seja o sonho que os movimentos sociais, que o Pedro, que a Zique, que a Zenaide, que os nossos Vereadores falaram, que ela seja o que o povo espera.</w:t>
      </w:r>
    </w:p>
    <w:p>
      <w:pPr>
        <w:pStyle w:val="Normal"/>
        <w:ind w:firstLine="708"/>
        <w:jc w:val="both"/>
        <w:rPr/>
      </w:pPr>
      <w:r>
        <w:rPr/>
        <w:t xml:space="preserve">Ainda quero dizer que esses dias eu recebi um </w:t>
      </w:r>
      <w:r>
        <w:rPr>
          <w:i/>
        </w:rPr>
        <w:t>e-mail</w:t>
      </w:r>
      <w:r>
        <w:rPr/>
        <w:t xml:space="preserve"> de uma menina, filha de agricultores de São Miguel do Oeste, e que esse </w:t>
      </w:r>
      <w:r>
        <w:rPr>
          <w:i/>
        </w:rPr>
        <w:t>e-mail</w:t>
      </w:r>
      <w:r>
        <w:rPr/>
        <w:t xml:space="preserve"> retrata o que a Jamile falou. Ela disse o seguinte: “Eu estou há dois anos estudando para ser médica, mas eu fiz escola pública e achei que nunca ia ter essa oportunidade. Eu agradeço, Deputada, porque agora abriu uma luz. Filho de agricultor pode ser médico.” Com isso, desejo falar que quando a gente aqui, os que coordenam os grupos de trabalho (GTs), na figura da Leoni – talvez ela seja quem mais sofra, quem tem a tarefa mais árdua –, quando nós desanimarmos vamos pensar na Jamile, nessa menina de São Miguel que vale a pena, pois vale muito a pena. Nós estamos construindo dignidade, vida e saúde para esse povo que espera de nós atitudes nobres, atitudes generosas e solidárias.</w:t>
      </w:r>
    </w:p>
    <w:p>
      <w:pPr>
        <w:pStyle w:val="Normal"/>
        <w:ind w:firstLine="708"/>
        <w:jc w:val="both"/>
        <w:rPr/>
      </w:pPr>
      <w:r>
        <w:rPr/>
        <w:t>E eu quero agradecer imensamente a todos, às taquígrafas, aos servidores da comunicação da Assembleia que sempre nos acompanham.</w:t>
      </w:r>
    </w:p>
    <w:p>
      <w:pPr>
        <w:pStyle w:val="Normal"/>
        <w:ind w:firstLine="708"/>
        <w:jc w:val="both"/>
        <w:rPr/>
      </w:pPr>
      <w:r>
        <w:rPr/>
        <w:t>Porém, desejo falar mais, Volnei: as manifestações de hoje, daqui, tanto da mesa quanto do público, são dizeres que deveriam sofrer edição, mas não para eu tirar parte das falas; essas manifestações deveriam ser editadas como parte da memória da construção da Medicina e como uma aula sobre saúde. Porque confesso que eu fiquei muito feliz com muitas falas que ouvi aqui, tanto do Poder Judiciário quanto dessa nova Defensoria. São jovens que estão cheios de energia, e espero que daqui a trinta anos vocês continuem com esta energia – não se aposentem. Também fiquei feliz com a manifestação tanto da Reitoria e dos nossos Vereadores, como do público, e eu acho que a gente teria obrigação, Volnei, de fazer uma edição desse material para servir de memória e para que possamos rodá-lo nas universidades, a fim de podermos contar o quanto estamos trabalhando, mostrando que se faz Medicina séria no Brasil e que há muita gente séria neste país fazendo coisas boas.</w:t>
      </w:r>
    </w:p>
    <w:p>
      <w:pPr>
        <w:pStyle w:val="Normal"/>
        <w:ind w:firstLine="708"/>
        <w:jc w:val="both"/>
        <w:rPr/>
      </w:pPr>
      <w:r>
        <w:rPr/>
        <w:t>Às vezes bate um pessimismo tão grande que eu ligo a TV e logo a desligo. Eu digo: nossa, este não é o meu País; este não é o povo com o qual eu convivo, o povo é honesto, é trabalhador, é decente. E dá a impressão de que tudo está perdido. Não, não é que tudo está perdido. Nós temos que espalhar as coisas boas. Eu acho que aqui fica este grande desafio de valorizarmos todas essas coisas boas que estão sendo feitas.</w:t>
      </w:r>
    </w:p>
    <w:p>
      <w:pPr>
        <w:pStyle w:val="Normal"/>
        <w:ind w:firstLine="708"/>
        <w:jc w:val="both"/>
        <w:rPr/>
      </w:pPr>
      <w:r>
        <w:rPr/>
        <w:t>Obrigada. (</w:t>
      </w:r>
      <w:r>
        <w:rPr>
          <w:i/>
        </w:rPr>
        <w:t>Palmas.</w:t>
      </w:r>
      <w:r>
        <w:rPr/>
        <w:t>)</w:t>
      </w:r>
    </w:p>
    <w:p>
      <w:pPr>
        <w:pStyle w:val="Normal"/>
        <w:ind w:firstLine="708"/>
        <w:jc w:val="both"/>
        <w:rPr/>
      </w:pPr>
      <w:r>
        <w:rPr>
          <w:b/>
        </w:rPr>
        <w:t xml:space="preserve">O SR. PRESIDENTE (Deputado Estadual Volnei Morastoni) </w:t>
      </w:r>
      <w:r>
        <w:rPr/>
        <w:t xml:space="preserve">–Ao partir para a conclusão da audiência, minha querida companheira Deputada Luciane, quero dizer que, como eu falei no início da reunião, a taquigrafia registrou todos os depoimentos feitos aqui. São depoimentos captados com muita fidelidade, </w:t>
      </w:r>
      <w:r>
        <w:rPr>
          <w:i/>
        </w:rPr>
        <w:t>ipsis litteris.</w:t>
      </w:r>
      <w:r>
        <w:rPr/>
        <w:t xml:space="preserve"> Isso vai resultar na ata desta audiência pública, que é um documento oficial da nossa Assembleia Legislativa e que vai ser colocada à disposição de todos. Ela é um dos documentos que, com certeza, vai fazer a história desta importante conquista que é o curso de Medicina aqui na Universidade da Fronteira Sul. </w:t>
      </w:r>
    </w:p>
    <w:p>
      <w:pPr>
        <w:pStyle w:val="Normal"/>
        <w:ind w:firstLine="708"/>
        <w:jc w:val="both"/>
        <w:rPr/>
      </w:pPr>
      <w:r>
        <w:rPr/>
        <w:t>Por tudo que foi dito aqui, que foi demonstrado através dos grupos de trabalho, por todo o relato feito pelo Magnífico Reitor, pelo Vice-Reitor que coordena toda esta implantação do curso, por todos os grupos de trabalho, vimos que todas as falas foram importantes. Nós vemos, além da seriedade, que estamos ingressando em um novo momento, que estamos construindo com muita seriedade este novo perfil dos médicos brasileiros que nós precisamos.</w:t>
      </w:r>
    </w:p>
    <w:p>
      <w:pPr>
        <w:pStyle w:val="Normal"/>
        <w:ind w:firstLine="708"/>
        <w:jc w:val="both"/>
        <w:rPr/>
      </w:pPr>
      <w:r>
        <w:rPr/>
        <w:t>Eu me formei médico em 1976 e fiz a minha residência médica no Hospital das Clínicas de Curitiba. Naquela época nós tínhamos 120 mil médicos no Brasil, hoje temos mais de 400 mil e a situação continua a mesma. Por quê? Porque desde então... e a culpa não é dos médicos, é de todo um sistema que sempre existiu, e os médicos naturalmente se concentram no eixo Rio-São Paulo e, em termos de Brasil, nas capitais. Em Santa Catarina, 70% dos médicos estão em Florianópolis, em Blumenau e em Joinville; nesse contexto, 70%.</w:t>
      </w:r>
    </w:p>
    <w:p>
      <w:pPr>
        <w:pStyle w:val="Normal"/>
        <w:ind w:firstLine="708"/>
        <w:jc w:val="both"/>
        <w:rPr/>
      </w:pPr>
      <w:r>
        <w:rPr/>
        <w:t>Então é o Estado que tem a responsabilidade também de poder intervir nesse sentido e redirecionar desde os critérios para abertura de cursos, tanto no setor público quanto nos cursos das universidades e também no setor privado. Ao mesmo tempo também no currículo de informação, nesta importância do segundo ciclo, para que os estudantes efetivamente tenham este contato direto com a saúde pública, com o cotidiano da população nessa formação geral. Depois, nas próprias residências médicas, a incorporação da medicina geral de família e de comunidade, que também vai ser mais uma condicionante, digamos, independente da especialidade que o médico vai fazer.</w:t>
      </w:r>
    </w:p>
    <w:p>
      <w:pPr>
        <w:pStyle w:val="Normal"/>
        <w:ind w:firstLine="708"/>
        <w:jc w:val="both"/>
        <w:rPr/>
      </w:pPr>
      <w:r>
        <w:rPr/>
        <w:t>Isso é importante porque vão ser poucas as especialidades aqui em que ele vai direto à residência sem ele também passar por esta formação na medicina geral de família–comunidade. Eu acredito que só no futuro vai se entender também a importância dessas modificações aqui – com certeza para a saúde pública brasileira, para o nosso Sistema Único de Saúde. Porque eu acho importante que o médico, independentemente da especialidade que ele vá abraçar, possa ser um superespecialista na cirurgia cardíaca, na cirurgia estética, e no final ele pode fazer dermatologia estética, mas ele teve que ter contato com a saúde pública, com a atenção básica, com a medicina de família – ele vai agradecer por isso. Ele não vai perder tempo, aquele tempo que se pensa que ele perdeu, que ele vai perder, ele não vai perder.</w:t>
      </w:r>
    </w:p>
    <w:p>
      <w:pPr>
        <w:pStyle w:val="Normal"/>
        <w:ind w:firstLine="708"/>
        <w:jc w:val="both"/>
        <w:rPr/>
      </w:pPr>
      <w:r>
        <w:rPr/>
        <w:t>Eu tenho certeza absoluta que a gente está construindo esse novo perfil inclusive para ajudar a respeitar o SUS e para construir o SUS. O SUS é o maior plano de saúde do mundo; nenhum outro país, nem a China, que é continental, tem um plano de saúde pública como é o nosso SUS, que da Constituição de 1988 para agora está sendo construído com todas as mazelas que pode ter. Mas é impossível imaginar a saúde pública brasileira sem o nosso Sistema Único de Saúde. Então, ele é um processo e é impossível pensar que os cursos de Medicina e os médicos que vão se formar não tenham uma interação, uma integração, não tenham conhecimento do próprio Sistema Único de Saúde como se fosse um sistema a parte. Por isso, o que está sendo feito aqui em Chapecó é justamente este novo futuro, e com certeza a população brasileira vai ficar imensamente agradecida.</w:t>
      </w:r>
    </w:p>
    <w:p>
      <w:pPr>
        <w:pStyle w:val="Normal"/>
        <w:ind w:firstLine="708"/>
        <w:jc w:val="both"/>
        <w:rPr/>
      </w:pPr>
      <w:r>
        <w:rPr/>
        <w:t>Por isso quero parabenizar a companheira Deputada Luciane por propor também a realização desta audiência pública para que tivéssemos esta oportunidade de ter aqui um balanço do andamento, para se poder constatar esse trabalho que está sendo feito. E nós vamos ter orgulho e honra por mostrar isso, pela nossa TVAL, para todo o Estado de Santa Catarina. Como se diz, a luta continua; quer dizer, não para aqui. Os grupos de trabalho vão continuar e as ideias daqui vão dar mais energia para se ir avante.</w:t>
      </w:r>
    </w:p>
    <w:p>
      <w:pPr>
        <w:pStyle w:val="Normal"/>
        <w:ind w:firstLine="708"/>
        <w:jc w:val="both"/>
        <w:rPr/>
      </w:pPr>
      <w:r>
        <w:rPr/>
        <w:t>Muito obrigado pela presença de todos.</w:t>
      </w:r>
    </w:p>
    <w:p>
      <w:pPr>
        <w:pStyle w:val="Normal"/>
        <w:ind w:firstLine="708"/>
        <w:jc w:val="both"/>
        <w:rPr/>
      </w:pPr>
      <w:r>
        <w:rPr/>
        <w:t>Nada mais havendo a tratar, encerro a presente audiência pública. (</w:t>
      </w:r>
      <w:r>
        <w:rPr>
          <w:i/>
        </w:rPr>
        <w:t>Ata sem revisão dos oradores.</w:t>
      </w:r>
      <w:r>
        <w:rPr/>
        <w:t>) [</w:t>
      </w:r>
      <w:r>
        <w:rPr>
          <w:i/>
        </w:rPr>
        <w:t>Taquígrafa-Revisora: Almerinda L. Thomé</w:t>
      </w:r>
      <w:r>
        <w:rPr/>
        <w:t>] [Leituristas</w:t>
      </w:r>
      <w:r>
        <w:rPr>
          <w:i/>
        </w:rPr>
        <w:t>: Denise V. Silva e Dulce M da Costa Faria</w:t>
      </w:r>
      <w:r>
        <w:rPr/>
        <w:t>] [</w:t>
      </w:r>
      <w:r>
        <w:rPr>
          <w:i/>
        </w:rPr>
        <w:t>Leitura final: Almerinda Lemos Thomé</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PRESIDENTE</w:t>
      </w:r>
    </w:p>
    <w:p>
      <w:pPr>
        <w:pStyle w:val="Normal"/>
        <w:jc w:val="center"/>
        <w:rPr/>
      </w:pPr>
      <w:r>
        <w:rPr/>
        <w:t>Deputado Estadual Volnei Morastoni</w:t>
      </w:r>
    </w:p>
    <w:p>
      <w:pPr>
        <w:pStyle w:val="Normal"/>
        <w:jc w:val="center"/>
        <w:rPr/>
      </w:pPr>
      <w:r>
        <w:rPr/>
      </w:r>
    </w:p>
    <w:p>
      <w:pPr>
        <w:pStyle w:val="Normal"/>
        <w:jc w:val="center"/>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7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35</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1">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6">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6">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46:00Z</dcterms:created>
  <dc:creator>Ione</dc:creator>
  <dc:description/>
  <dc:language>en-US</dc:language>
  <cp:lastModifiedBy>gca0699t</cp:lastModifiedBy>
  <cp:lastPrinted>2013-09-25T17:33:00Z</cp:lastPrinted>
  <dcterms:modified xsi:type="dcterms:W3CDTF">2014-05-26T10:46:00Z</dcterms:modified>
  <cp:revision>2</cp:revision>
  <dc:subject/>
  <dc:title>ASSEMBLÉIA LEGISLATIVA DE SANTA CATARINA</dc:title>
</cp:coreProperties>
</file>