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4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rPr>
          <w:b/>
          <w:b/>
          <w:szCs w:val="24"/>
        </w:rPr>
      </w:pPr>
      <w:r>
        <w:rPr>
          <w:b/>
          <w:szCs w:val="24"/>
        </w:rPr>
        <w:t xml:space="preserve">                                                         </w:t>
      </w:r>
      <w:r>
        <w:rPr>
          <w:b/>
          <w:szCs w:val="24"/>
        </w:rPr>
        <w:t>- CTC -</w:t>
      </w:r>
    </w:p>
    <w:p>
      <w:pPr>
        <w:pStyle w:val="Normal"/>
        <w:jc w:val="center"/>
        <w:rPr>
          <w:b/>
          <w:b/>
          <w:szCs w:val="24"/>
        </w:rPr>
      </w:pPr>
      <w:r>
        <w:rPr>
          <w:b/>
          <w:szCs w:val="24"/>
        </w:rPr>
      </w:r>
    </w:p>
    <w:p>
      <w:pPr>
        <w:pStyle w:val="Normal"/>
        <w:jc w:val="center"/>
        <w:rPr>
          <w:b/>
          <w:b/>
        </w:rPr>
      </w:pPr>
      <w:r>
        <w:rPr>
          <w:b/>
        </w:rPr>
        <w:t xml:space="preserve">EMENTA TAQUIGRÁFICA </w:t>
      </w:r>
    </w:p>
    <w:p>
      <w:pPr>
        <w:pStyle w:val="Normal"/>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xml:space="preserve"> 21/5/2014</w:t>
            </w:r>
          </w:p>
          <w:p>
            <w:pPr>
              <w:pStyle w:val="Normal"/>
              <w:jc w:val="both"/>
              <w:rPr>
                <w:b/>
                <w:b/>
              </w:rPr>
            </w:pPr>
            <w:r>
              <w:rPr>
                <w:b/>
              </w:rPr>
              <w:t>HORA:</w:t>
            </w:r>
            <w:r>
              <w:rPr/>
              <w:t xml:space="preserve"> 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eputada Antonieta de Barros/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sobre suplementos nutricionais e esteróide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Daniela Muniz dos Santos, da Associação Catarinense de Nutrição e coordenadora da Subcomissão das Academias da Comissão de Saúde da Assembleia Legislativa de Santa Catarina; Deputado Estadual Antônio Aguiar, Vice-Presidente da Comissão de Saúde; Jaime Rodolfo Esser, representando o diretor regional dos Correios de Santa Catarina; Adriana Salum, nutricionista, representando o Conselho Regional de Nutricionistas de Santa Catarina; Moacir Tonet, presidente do Conselho Regional de Medicina Veterinária de Santa Catarina; Raquel Ribeiro Bittencourt, diretora de Vigilância Sanitária do Estado de Santa Catarina; Telesmagno Neves Teles, coordenador d</w:t>
            </w:r>
            <w:r>
              <w:rPr>
                <w:shd w:fill="FFFFFF" w:val="clear"/>
              </w:rPr>
              <w:t xml:space="preserve">e Vigilância Sanitária de Portos, Aeroportos, Fronteiras e Recintos Alfandegados de Santa Catarina/Anvisa; </w:t>
            </w:r>
            <w:r>
              <w:rPr/>
              <w:t>Ricardo Goldfeder, nutricionista, representando a empresa Vitafor; Sônia Maria Piardi, Promotora de Justiça, representando o doutor Lio Marcos Marin, Procurador-Geral de Justiça de Santa Catari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REGISTRO DE PRESENÇA</w:t>
            </w:r>
            <w:r>
              <w:rPr/>
              <w:t xml:space="preserve">: Denise Correia Zanot, do Conselho Municipal de Segurança Alimentar de Jaraguá do Sul e representando o Grupo de Trabalho “Uso Indevido de Substâncias que Estimulam o Anabolismo nas Academias”; Marino Tessari, 2º vice-presidente do Conselho Federal de Educação Física e também representando o Conselho Regional de Educação Física de Santa Catarina; Artur Jorge Amorim Filho, gerente da Gerência Municipal de Vigilância Sanitária e Ambiental de Florianópolis; Hortência Salett Muller Tierling, presidente do Conselho Regional de Farmácia do Estado de Santa Catarina; Marlene Felesbino, conselheira do Conselho Federal de Nutricionistas; Gladys Milanez, da Diretoria de Apoio ao Estudante da Secretaria de Estado da Educação; - Janaína de Souza Sempre Bom, presidente do Conselho Regional de Nutricionistas do Estado de Santa Catarina; Pyter Bruno, diretor do Sindicato Patronal das Academias e Educadoras Físicas do Estado de Santa Catarina (Siacadesc); </w:t>
            </w:r>
            <w:r>
              <w:rPr>
                <w:spacing w:val="-5"/>
              </w:rPr>
              <w:t xml:space="preserve">Celso Dellagiustina, assessor da Comissão de Saúde; </w:t>
            </w:r>
            <w:r>
              <w:rPr/>
              <w:t>Eduardo Weise, diretor de Vigilância em Saúde de Blumenau; Sandro da Silva Pompeu, presidente do PT de Itapema; Vereador Vanio César Vieira, de Itapem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Deputado Estadual Volnei Morastoni; Daniela Muniz dos Santos; Deputado Estadual Antônio Aguiar; Jaime Rodolfo Esser; Adriana Salum; Moacir Tonet; Raquel Ribeiro Bittencourt; Telesmagno Neves Teles; Ricardo Goldfeder; Sônia Maria Piardi; Pyter Bruno; Eduardo Weise; Marisa Assunta Fantin Ribeiro; Hortência Salett Muller Tierling; Marino Tessari; Lília Maria Bastos Waltortt Assunçã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t>1. fiscalizar todos os produtos e serviços passivos da Vigilância Sanitária;</w:t>
            </w:r>
          </w:p>
          <w:p>
            <w:pPr>
              <w:pStyle w:val="Normal"/>
              <w:jc w:val="both"/>
              <w:rPr/>
            </w:pPr>
            <w:r>
              <w:rPr/>
              <w:t>2. melhorar a remuneração, a qualificação profissional e as equipes de serviço, que são pequenas;</w:t>
            </w:r>
          </w:p>
          <w:p>
            <w:pPr>
              <w:pStyle w:val="Normal"/>
              <w:jc w:val="both"/>
              <w:rPr/>
            </w:pPr>
            <w:r>
              <w:rPr/>
              <w:t>3. criar uma lei estadual que preveja regime de dedicação exclusiva e remuneração adequada para os fiscais;</w:t>
            </w:r>
          </w:p>
          <w:p>
            <w:pPr>
              <w:pStyle w:val="Normal"/>
              <w:jc w:val="both"/>
              <w:rPr/>
            </w:pPr>
            <w:r>
              <w:rPr/>
              <w:t>4. elaborar, por parte da Vigilância Sanitária, uma proposta que possa ser trabalhada dentro da própria instituição;</w:t>
            </w:r>
          </w:p>
          <w:p>
            <w:pPr>
              <w:pStyle w:val="Normal"/>
              <w:jc w:val="both"/>
              <w:rPr/>
            </w:pPr>
            <w:r>
              <w:rPr/>
              <w:t>5. aumentar o controle da lista C, fazendo com que o prescritor passe pela Vigilância Sanitária para fazer o seu cadastro;</w:t>
            </w:r>
          </w:p>
          <w:p>
            <w:pPr>
              <w:pStyle w:val="Normal"/>
              <w:jc w:val="both"/>
              <w:rPr/>
            </w:pPr>
            <w:r>
              <w:rPr/>
              <w:t>6. solicitar à Anvisa que efetue estudos para  normatizar  de modo eficaz a questão da prescrição médica;</w:t>
            </w:r>
          </w:p>
          <w:p>
            <w:pPr>
              <w:pStyle w:val="Normal"/>
              <w:jc w:val="both"/>
              <w:rPr>
                <w:sz w:val="28"/>
                <w:szCs w:val="28"/>
              </w:rPr>
            </w:pPr>
            <w:r>
              <w:rPr/>
              <w:t xml:space="preserve">7. </w:t>
            </w:r>
          </w:p>
          <w:p>
            <w:pPr>
              <w:pStyle w:val="Normal"/>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SAÚDE DA ASSEMBLEIA LEGISLATIVA DO ESTADO DE SANTA CATARINA PARA DEBATER SOBRE SUPLEMENTOS NUTRICIONAIS E ESTERÓIDES, REALIZADA NO DIA 21 DE MAIO DE 2014, ÀS 9H, NA ASSEMBLEIA LEGISLATIVA</w:t>
      </w:r>
    </w:p>
    <w:p>
      <w:pPr>
        <w:pStyle w:val="Normal"/>
        <w:jc w:val="both"/>
        <w:rPr>
          <w:b/>
          <w:b/>
        </w:rPr>
      </w:pPr>
      <w:r>
        <w:rPr>
          <w:b/>
        </w:rPr>
      </w:r>
    </w:p>
    <w:p>
      <w:pPr>
        <w:pStyle w:val="Normal"/>
        <w:ind w:firstLine="708"/>
        <w:jc w:val="both"/>
        <w:rPr>
          <w:b/>
          <w:b/>
        </w:rPr>
      </w:pPr>
      <w:r>
        <w:rPr>
          <w:b/>
        </w:rPr>
      </w:r>
    </w:p>
    <w:p>
      <w:pPr>
        <w:pStyle w:val="Normal"/>
        <w:ind w:firstLine="708"/>
        <w:jc w:val="both"/>
        <w:rPr/>
      </w:pPr>
      <w:r>
        <w:rPr>
          <w:b/>
        </w:rPr>
        <w:t>O SR. PRESIDENTE (Deputado Estadual Volnei Morastoni)</w:t>
      </w:r>
      <w:r>
        <w:rPr/>
        <w:t xml:space="preserve"> – Invocando a proteção de Deus, dou início a esta audiência pública que tem como objetivo discutir o comércio e o consumo de suplementos nutricionais e esteróides anabolizantes. </w:t>
      </w:r>
    </w:p>
    <w:p>
      <w:pPr>
        <w:pStyle w:val="Normal"/>
        <w:ind w:firstLine="708"/>
        <w:jc w:val="both"/>
        <w:rPr/>
      </w:pPr>
      <w:r>
        <w:rPr/>
        <w:t>Eu convido para compor a mesa dos trabalhos a senhora Daniela Muniz dos Santos, da Associação Catarinense de Nutrição e coordenadora da Subcomissão das Academias da Comissão de Saúde da Assembleia Legislativa de Santa Catarina, que foi criada em decorrência de uma audiência pública realizada em setembro de 2013 sobre este tema, que reúne vários Parlamentares e outras instituições; o senhor Deputado Estadual Antônio Aguiar, Vice-Presidente da Comissão de Saúde; o senhor Jaime Rodolfo Esser, representando o diretor regional dos Correios de Santa Catarina; a senhora Adriana Salum, nutricionista, representando o Conselho Regional de Nutricionistas de Santa Catarina; o senhor Moacir Tonet, presidente do Conselho Regional de Medicina Veterinária de Santa Catarina; a senhora Raquel Ribeiro Bittencourt, diretora de Vigilância Sanitária do Estado de Santa Catarina; o senhor Telesmagno Neves Teles, coordenador d</w:t>
      </w:r>
      <w:r>
        <w:rPr>
          <w:shd w:fill="FFFFFF" w:val="clear"/>
        </w:rPr>
        <w:t xml:space="preserve">e Vigilância Sanitária de Portos, Aeroportos, Fronteiras e Recintos Alfandegados de Santa Catarina/Anvisa; e o senhor </w:t>
      </w:r>
      <w:r>
        <w:rPr/>
        <w:t>Ricardo Goldfeder, nutricionista, representando a empresa Vitafor. (</w:t>
      </w:r>
      <w:r>
        <w:rPr>
          <w:i/>
        </w:rPr>
        <w:t>Palmas</w:t>
      </w:r>
      <w:r>
        <w:rPr/>
        <w:t>.)</w:t>
      </w:r>
    </w:p>
    <w:p>
      <w:pPr>
        <w:pStyle w:val="Normal"/>
        <w:ind w:firstLine="708"/>
        <w:jc w:val="both"/>
        <w:rPr/>
      </w:pPr>
      <w:r>
        <w:rPr/>
        <w:t>Registramos a presença da senhora Denise Correia Zanot, do Conselho Municipal de Segurança Alimentar de Jaraguá do Sul e representando o Grupo de Trabalho “Uso Indevido de Substâncias que Estimulam o Anabolismo nas Academias”; do senhor Marino Tessari, 2º vice-presidente do Conselho Federal de Educação Física e também representando o Conselho Regional de Educação Física de Santa Catarina; do senhor Artur Jorge Amorim Filho, gerente da Gerência Municipal de Vigilância Sanitária e Ambiental de Florianópolis; da senhora Hortência Salett Muller Tierling, presidente do Conselho Regional de Farmácia do Estado de Santa Catarina; e da senhora Marlene Felesbino, conselheira do Conselho Federal de Nutricionistas.</w:t>
      </w:r>
    </w:p>
    <w:p>
      <w:pPr>
        <w:pStyle w:val="Normal"/>
        <w:ind w:firstLine="708"/>
        <w:jc w:val="both"/>
        <w:rPr/>
      </w:pPr>
      <w:r>
        <w:rPr/>
        <w:t xml:space="preserve">Sejam todas e todos muito bem-vindos a esta audiência pública, que se realiza dentro da programação da 1ª Semana de Vigilância Sanitária que está acontecendo aqui na Assembleia Legislativa de Santa Catarina. </w:t>
      </w:r>
    </w:p>
    <w:p>
      <w:pPr>
        <w:pStyle w:val="Normal"/>
        <w:ind w:firstLine="708"/>
        <w:jc w:val="both"/>
        <w:rPr/>
      </w:pPr>
      <w:r>
        <w:rPr/>
        <w:t>Ontem, na abertura das atividades da 1ª Semana, falamos que era muito importante que esse tema da Vigilância Sanitária estivesse sendo debatido, por tudo que representa para a nossa sociedade, para a nossa segurança na saúde, principalmente quanto aos medicamentos, aos alimentos, em todos os aspectos, e dentro do próprio arcabouço do Sistema Único de Saúde, pois que embora tenhamos um sistema sempre muito centrado na doença, queremos cada vez mais construir um sistema de saúde de excelência, e para equilibrá-lo devemos desenvolver ações relativas à prevenção e promoção da saúde e à educação. Esses são dois pilares fundamentais que até podemos dizer antecedem ao tratamento, se não ficamos só na doença, é “Secretaria Municipal da Doença”, “Secretaria Estadual da Doença”, “Ministério da Doença”. Parece que só tem doença, mas nós precisamos ter saúde, e para isso temos que ir além do tratamento, além da reabilitação e buscar os dois pilares anteriores, que são educação e prevenção e promoção da saúde.</w:t>
      </w:r>
    </w:p>
    <w:p>
      <w:pPr>
        <w:pStyle w:val="Normal"/>
        <w:ind w:firstLine="708"/>
        <w:jc w:val="both"/>
        <w:rPr/>
      </w:pPr>
      <w:r>
        <w:rPr/>
        <w:t>Então é dentro desse contexto também que essa 1ª Semana de Vigilância Sanitária está acontecendo. Ontem foi um dia muito proveitoso e hoje temos também uma programação extensa, pois depois desta audiência pública, à tarde teremos a mesa redonda “Um Olhar sobre o Avanço do Volume de Importação de Produtos sob Regime de Vigilância Sanitária no Período 2009-2013 em Santa Catarina e seus Desdobramentos sobre a Capacidade de Controle da Anvisa no Estado”.</w:t>
      </w:r>
    </w:p>
    <w:p>
      <w:pPr>
        <w:pStyle w:val="Normal"/>
        <w:ind w:firstLine="708"/>
        <w:jc w:val="both"/>
        <w:rPr/>
      </w:pPr>
      <w:r>
        <w:rPr/>
        <w:t>Como eu já disse inicialmente, no mês de setembro do ano passado realizamos pela Comissão de Saúde uma audiência pública, que resultou nesta ata (</w:t>
      </w:r>
      <w:r>
        <w:rPr>
          <w:i/>
        </w:rPr>
        <w:t>mostra documento</w:t>
      </w:r>
      <w:r>
        <w:rPr/>
        <w:t xml:space="preserve">) que relata fielmente todos os depoimentos dados aqui por vários representantes de instituições - hoje não temos aqui à mesa, mas estava naquele momento, representante da Sociedade Brasileira de Endocrinologia e Metabologia relatando a sua experiência médica sobre o tema. </w:t>
      </w:r>
    </w:p>
    <w:p>
      <w:pPr>
        <w:pStyle w:val="Normal"/>
        <w:ind w:firstLine="708"/>
        <w:jc w:val="both"/>
        <w:rPr/>
      </w:pPr>
      <w:r>
        <w:rPr/>
        <w:t>Nós percebemos no ano passado que precisaríamos elaborar um documento, e acredito que com mais esta audiência pública vamos conseguir ultimá-lo, em forma de cartilha, para levar às escolas, às academias, à sociedade de maneira geral, aos meios de comunicação, a fim de passar informações corretas sobre o uso de anabolizantes, porque em todas as faixas etárias está havendo uso indiscriminado de anabolizantes, com efeitos colaterais gravíssimos, e as pessoas usam indevidamente, não possuem as verdadeiras informações sobre os riscos, por isso precisamos trabalhar muito nessa prevenção, nessa educação, nessa promoção da saúde, que é o fundamento primeiro de todo o nosso sistema de saúde.</w:t>
      </w:r>
    </w:p>
    <w:p>
      <w:pPr>
        <w:pStyle w:val="Normal"/>
        <w:ind w:firstLine="708"/>
        <w:jc w:val="both"/>
        <w:rPr/>
      </w:pPr>
      <w:r>
        <w:rPr/>
        <w:t xml:space="preserve">Depois de todas as manifestações, dos relatos que serão feitos aqui, vamos consubstanciar um documento final, que não pode ficar nas gavetas, não pode ficar apenas em forma de relatório, porque seria letra morta. Temos que levar isso para a sociedade a fim de que resulte em encaminhamentos e no despertar da consciência. Muitas vezes enfocamos as academias e os anabolizantes, mas não contra as academias, pelo contrário, elas são espaços de saúde e temos que reforçar isso, mas acho que hoje a grande questão, e aqui às vezes discutimos financiamento da saúde, é que não tem dinheiro suficiente. </w:t>
      </w:r>
    </w:p>
    <w:p>
      <w:pPr>
        <w:pStyle w:val="Normal"/>
        <w:ind w:firstLine="708"/>
        <w:jc w:val="both"/>
        <w:rPr/>
      </w:pPr>
      <w:r>
        <w:rPr/>
        <w:t xml:space="preserve">No ano passado protagonizamos uma grande emenda popular, com mais de 2,5 milhões de assinaturas no Brasil, para que a União aplique no mínimo 10% das suas receitas brutas em saúde, pois hoje ela aplica de 5% a 6%. Isso significaria colocar mais R$ 40 bilhões por ano na saúde. Vai adiantar, vai ser suficiente? Não, não vai ser suficiente, e podemos triplicar, quadruplicar o valor, pois que se a gente não atuar mais na promoção, na educação, na prevenção em saúde, também não vai resolver. Atividade física e alimentação saudável sintetizam um binômio poderosíssimo para a base da saúde e para tudo que nós precisamos construir. </w:t>
      </w:r>
    </w:p>
    <w:p>
      <w:pPr>
        <w:pStyle w:val="Normal"/>
        <w:ind w:firstLine="708"/>
        <w:jc w:val="both"/>
        <w:rPr/>
      </w:pPr>
      <w:r>
        <w:rPr/>
        <w:t>É com esse norte que eu abro esta audiência pública, dizendo que os cuidados com o corpo são importantes, e parabenizamos as pessoas que fazem atividade física, mas eu acho que há um exagero com o culto ao corpo, com a estética, então são valores que nós também precisamos discutir. Nesse contexto temos que recuperar valores humanos para que as pessoas possam ter uma orientação correta para os seus trajetos de vida. O nosso objetivo é que ao final possamos traduzir isso num documento que possa ser compartilhado com a sociedade.</w:t>
      </w:r>
    </w:p>
    <w:p>
      <w:pPr>
        <w:pStyle w:val="Normal"/>
        <w:ind w:firstLine="708"/>
        <w:jc w:val="both"/>
        <w:rPr/>
      </w:pPr>
      <w:r>
        <w:rPr/>
        <w:t xml:space="preserve">Após essas breves considerações, passo a palavra à senhora Daniela Muniz dos Santos, da Associação Catarinense de Nutrição e coordenadora da Subcomissão das Academias da Comissão de Saúde da Assembleia Legislativa de Santa Catarina, que fará um resumo dos trabalhos da Subcomissão. </w:t>
      </w:r>
    </w:p>
    <w:p>
      <w:pPr>
        <w:pStyle w:val="Normal"/>
        <w:ind w:firstLine="708"/>
        <w:jc w:val="both"/>
        <w:rPr/>
      </w:pPr>
      <w:r>
        <w:rPr>
          <w:b/>
        </w:rPr>
        <w:t xml:space="preserve">A SRA. DANIELA MUNIZ DOS SANTOS </w:t>
      </w:r>
      <w:r>
        <w:rPr/>
        <w:t>– Bom-dia. (</w:t>
      </w:r>
      <w:r>
        <w:rPr>
          <w:i/>
        </w:rPr>
        <w:t>Cumprimenta os membros da mesa e os demais presentes.</w:t>
      </w:r>
      <w:r>
        <w:rPr/>
        <w:t xml:space="preserve">) </w:t>
      </w:r>
    </w:p>
    <w:p>
      <w:pPr>
        <w:pStyle w:val="Normal"/>
        <w:ind w:firstLine="708"/>
        <w:jc w:val="both"/>
        <w:rPr/>
      </w:pPr>
      <w:r>
        <w:rPr/>
        <w:t xml:space="preserve">Sou nutricionista, especialista em Nutrição Esportiva e trabalho com atletas praticantes de atividade física. </w:t>
      </w:r>
    </w:p>
    <w:p>
      <w:pPr>
        <w:pStyle w:val="Normal"/>
        <w:ind w:firstLine="708"/>
        <w:jc w:val="both"/>
        <w:rPr/>
      </w:pPr>
      <w:r>
        <w:rPr/>
        <w:t>(</w:t>
      </w:r>
      <w:r>
        <w:rPr>
          <w:i/>
        </w:rPr>
        <w:t>Procede-se à exibição de imagens.</w:t>
      </w:r>
      <w:r>
        <w:rPr/>
        <w:t>)</w:t>
      </w:r>
    </w:p>
    <w:p>
      <w:pPr>
        <w:pStyle w:val="Normal"/>
        <w:ind w:firstLine="708"/>
        <w:jc w:val="both"/>
        <w:rPr/>
      </w:pPr>
      <w:r>
        <w:rPr/>
        <w:t>Eu gostaria de falar um pouco do que fizemos na Subcomissão das Academias, que como foi falado, tem a participação de várias entidades que trabalham com a promoção da saúde. Nós nos unimos num grupo bem heterogêneo para tentar trazer o máximo de conhecimento para dentro desse grupo. A Subcomissão foi constituída em setembro do ano passado após a realização de uma audiência pública, conforme já dito, quando demos início aos trabalhos, e foi dividida em três equipes, o de suplementação alimentar, o de fiscalização e legislação e o de medicamento e regulamentação. Aí está todo o pessoal (</w:t>
      </w:r>
      <w:r>
        <w:rPr>
          <w:i/>
        </w:rPr>
        <w:t>aponta para a imagem</w:t>
      </w:r>
      <w:r>
        <w:rPr/>
        <w:t xml:space="preserve">) que faz parte dessa Subcomissão, que se reunia normalmente de forma quinzenal. </w:t>
      </w:r>
    </w:p>
    <w:p>
      <w:pPr>
        <w:pStyle w:val="Normal"/>
        <w:ind w:firstLine="708"/>
        <w:jc w:val="both"/>
        <w:rPr/>
      </w:pPr>
      <w:r>
        <w:rPr/>
        <w:t xml:space="preserve">É necessário salientar que é diferente suplemento de anabolizante, e por isso achamos importante estudar esses dois aspectos, até porque a gente sabe que o seu consumo é bastante grande. A população leiga não tem conhecimento, mas há diferença entre suplementos alimentares e anabolizantes. </w:t>
      </w:r>
    </w:p>
    <w:p>
      <w:pPr>
        <w:pStyle w:val="Normal"/>
        <w:ind w:firstLine="708"/>
        <w:jc w:val="both"/>
        <w:rPr/>
      </w:pPr>
      <w:r>
        <w:rPr/>
        <w:t xml:space="preserve">Os suplementos, na verdade, têm suas características idênticas aos dos alimentos, eles vêm para suprir carências alimentares. São produzidos também pela indústria de alimentos e normalmente são substâncias extraídas de alimentos. Então, as suas propriedades nutricionais vão ser semelhantes aos alimentos. Normalmente são vendidos em diversos lugares e podem ser usados por pessoas saudáveis, atletas ou pessoas com deficiências nutricionais, mas, é claro, com a recomendação do profissional. Normalmente eles servem para complementar a dieta e o objetivo é que realmente seja ingerido por prescrição do nutricionista ou do médico. </w:t>
      </w:r>
    </w:p>
    <w:p>
      <w:pPr>
        <w:pStyle w:val="Normal"/>
        <w:ind w:firstLine="708"/>
        <w:jc w:val="both"/>
        <w:rPr/>
      </w:pPr>
      <w:r>
        <w:rPr/>
        <w:t xml:space="preserve">Já os anabolizantes são derivados de hormônios, são substâncias sintéticas usadas para tratamentos hormonais, produzidos pela indústria farmacêutica e não pela indústria de alimentos. Necessariamente precisam de receita médica, que é retida; são vendidos em farmácia e é prescrito pelo médico, ou seja, o nutricionista não pode estar fazendo esse tipo de prescrição. </w:t>
      </w:r>
    </w:p>
    <w:p>
      <w:pPr>
        <w:pStyle w:val="Normal"/>
        <w:ind w:firstLine="708"/>
        <w:jc w:val="both"/>
        <w:rPr/>
      </w:pPr>
      <w:r>
        <w:rPr/>
        <w:t>Então, a questão do nutricionista está ligada exclusivamente à prescrição dos suplementos alimentares. E por que o nutricionista é o profissional mais capacitado para dar essa orientação? É porque o suplemento justamente visa suplementar alguma coisa que pelo alimento não está sendo atingido. Seria essa a orientação e o motivo pelo qual o nutricionista faria a prescrição.</w:t>
      </w:r>
    </w:p>
    <w:p>
      <w:pPr>
        <w:pStyle w:val="Normal"/>
        <w:ind w:firstLine="708"/>
        <w:jc w:val="both"/>
        <w:rPr/>
      </w:pPr>
      <w:r>
        <w:rPr/>
        <w:t>Mas a pergunta que eu deixo para vocês que trabalham com isso, que vivenciam ou de alguma forma estão relacionados com isso: como acontece esse consumo? Quantas pessoas hoje procuram um nutricionista ou um médico para a prescrição de suplementos? Quem se responsabiliza por essas pessoas que acabam consumindo sem estar com uma devida orientação? É muito fácil o acesso.</w:t>
      </w:r>
    </w:p>
    <w:p>
      <w:pPr>
        <w:pStyle w:val="Normal"/>
        <w:ind w:firstLine="708"/>
        <w:jc w:val="both"/>
        <w:rPr/>
      </w:pPr>
      <w:r>
        <w:rPr/>
        <w:t xml:space="preserve">Eu já comentei com vocês que os suplementos estão relacionados com a dieta em si, quando a dieta está insuficiente, para suprir essa carência. Hoje nós temos a RDC 18, de 2010, que dispõe sobre alimentos para atletas, mas não utiliza o termo suplemento em sua definição. Então são algumas coisas que dentro da Subcomissão a gente vem discutindo, porque precisamos melhorar. A Resolução 380 do nosso Conselho Federal de Nutricionistas fala com relação ao suplemento ser utilizado em estados fisiológicos específicos, ou seja, em momentos que sejam realmente necessários, como em caso de doença ou que a pessoa tenha alguma alteração metabólica. Durante o exercício, seria uma justificativa para estar usando esse suplemento. </w:t>
      </w:r>
    </w:p>
    <w:p>
      <w:pPr>
        <w:pStyle w:val="Normal"/>
        <w:ind w:firstLine="708"/>
        <w:jc w:val="both"/>
        <w:rPr/>
      </w:pPr>
      <w:r>
        <w:rPr/>
        <w:t xml:space="preserve">Novamente vou frisar que é importante o nutricionista ter conhecimento do consumo da dieta toda, não como uma coisa isolada. Então quando eu, que sou nutricionista e trabalho com isso, prescrevo determinado suplemento para um atleta, para um praticante de atividade física, eu sou a responsável por aquilo, eu acabo me responsabilizando pela dieta dele e pelos resultados que ele vai ter, só que a gente sabe que muitas pessoas estão consumindo sem qualquer tipo de orientação. A resolução também fala de não prescrever o suplemento de forma isolada. É preciso levar em consideração a dieta, o padrão alimentar. </w:t>
      </w:r>
    </w:p>
    <w:p>
      <w:pPr>
        <w:pStyle w:val="Normal"/>
        <w:ind w:firstLine="708"/>
        <w:jc w:val="both"/>
        <w:rPr/>
      </w:pPr>
      <w:r>
        <w:rPr/>
        <w:t>Mas o que acontece é que muitas vezes a recomendação que a gente tem é diferente da que está no rótulo. Às vezes muitos suplementos acabam chegando sem muita fiscalização, pela compra virtual, e o rótulo normalmente... Aqui vocês não vão conseguir ver (</w:t>
      </w:r>
      <w:r>
        <w:rPr>
          <w:i/>
        </w:rPr>
        <w:t>aponta para uma tabela</w:t>
      </w:r>
      <w:r>
        <w:rPr/>
        <w:t>), mas tem necessidades diárias de 1.000% ao dia, 200% ao dia, mais do que é necessário, do que é recomendado. Então quem realmente faz esse tipo de controle? Essa é uma das questões que a gente vem levantando.</w:t>
      </w:r>
    </w:p>
    <w:p>
      <w:pPr>
        <w:pStyle w:val="Normal"/>
        <w:ind w:firstLine="708"/>
        <w:jc w:val="both"/>
        <w:rPr/>
      </w:pPr>
      <w:r>
        <w:rPr/>
        <w:t>Tem a questão da proteína, que talvez seja o suplemento mais consumido hoje pela população de modo geral, para a qual existe uma recomendação. Por exemplo, um homem adulto, segundo as recomendações de ingestão diária, estaria ingerindo no máximo 112 gramas de proteína. Existem suplementos hoje que uma única dose acaba tendo 40 gramas de proteína. Então, se não considerarmos o resto da alimentação no dia, como a gente vai poder fazer esse controle? Quem se responsabiliza? Essa é uma das perguntas que a Subcomissão vem se fazendo para chegar a esses quesitos. [</w:t>
      </w:r>
      <w:r>
        <w:rPr>
          <w:i/>
        </w:rPr>
        <w:t>Taquígrafa-Revisora: Siomara G. Videira</w:t>
      </w:r>
      <w:r>
        <w:rPr/>
        <w:t>]</w:t>
      </w:r>
    </w:p>
    <w:p>
      <w:pPr>
        <w:pStyle w:val="Normal"/>
        <w:ind w:firstLine="708"/>
        <w:jc w:val="both"/>
        <w:rPr/>
      </w:pPr>
      <w:r>
        <w:rPr/>
        <w:t>Com relação ao uso inadequado, é preciso dizer que existem muitos suplementos que são bons, que realmente têm função, mas muitos acabam tendo outras substâncias misturadas. Então pode dar problema de suor excessivo, de redução de apetite, aceleração dos batimentos cardíacos, insônia, cansaço e, em muitos casos, prejudicar o treinamento causando lesões musculares.</w:t>
      </w:r>
    </w:p>
    <w:p>
      <w:pPr>
        <w:pStyle w:val="Normal"/>
        <w:jc w:val="both"/>
        <w:rPr/>
      </w:pPr>
      <w:r>
        <w:rPr/>
        <w:tab/>
        <w:t>Esta parte de suplementos, para mim que sou nutricionista, é muito mais fácil estar dialogando. Mas o que eu quero frisar com vocês é que a questão dos anabolizantes, talvez, hoje seja o que salta aos olhos pelo consumo que vem sendo feito.</w:t>
      </w:r>
    </w:p>
    <w:p>
      <w:pPr>
        <w:pStyle w:val="Normal"/>
        <w:ind w:firstLine="708"/>
        <w:jc w:val="both"/>
        <w:rPr/>
      </w:pPr>
      <w:r>
        <w:rPr/>
        <w:t>Então, os anabolizantes são derivados sintéticos, são hormônios que vem sendo consumidos também pela população de modo geral. A gente sabe que o uso inadequado oferece grandes riscos à saúde.</w:t>
      </w:r>
    </w:p>
    <w:p>
      <w:pPr>
        <w:pStyle w:val="Normal"/>
        <w:ind w:firstLine="708"/>
        <w:jc w:val="both"/>
        <w:rPr/>
      </w:pPr>
      <w:r>
        <w:rPr/>
        <w:t xml:space="preserve"> </w:t>
      </w:r>
      <w:r>
        <w:rPr/>
        <w:t xml:space="preserve">Está aqui o Deputado Antonio Aguiar que criou a lei com relação à placa de advertência nas academias, salientando os riscos do uso desses anabolizantes. Esse eu acho que foi um primeiro passo que a gente deu. A gente precisa avançar com relação a isso. </w:t>
      </w:r>
    </w:p>
    <w:p>
      <w:pPr>
        <w:pStyle w:val="Normal"/>
        <w:ind w:firstLine="708"/>
        <w:jc w:val="both"/>
        <w:rPr/>
      </w:pPr>
      <w:r>
        <w:rPr/>
        <w:t xml:space="preserve">O fato é: quanto custa à saúde? </w:t>
      </w:r>
    </w:p>
    <w:p>
      <w:pPr>
        <w:pStyle w:val="Normal"/>
        <w:ind w:firstLine="708"/>
        <w:jc w:val="both"/>
        <w:rPr/>
      </w:pPr>
      <w:r>
        <w:rPr/>
        <w:t>A gente sabe que existem muitos casos, desculpem as imagens (</w:t>
      </w:r>
      <w:r>
        <w:rPr>
          <w:i/>
        </w:rPr>
        <w:t>refere-se às imagens mostradas de pessoas vítimas do uso indevido de anabolizantes</w:t>
      </w:r>
      <w:r>
        <w:rPr/>
        <w:t xml:space="preserve">), mas são imagens do uso inadequado. Eu quero salientar que essas pessoas fizeram uso de compostos feitos sem orientação. A acne severa é uma das principais causas, especialmente por mulheres que vem utilizando bastante o anabolizante; assim como a retenção de líquidos; o aumento da pressão sanguínea; os tumores; os tremores. Enfim poderia passar aqui um longo tempo falando para vocês com relação aos problemas do uso indevido desses anabolizantes. </w:t>
      </w:r>
    </w:p>
    <w:p>
      <w:pPr>
        <w:pStyle w:val="Normal"/>
        <w:ind w:firstLine="708"/>
        <w:jc w:val="both"/>
        <w:rPr/>
      </w:pPr>
      <w:r>
        <w:rPr/>
        <w:t>A gente sabe que hoje existe uma busca por um corpo perfeito que nunca chega. As pessoas estão realmente indo atrás. E para isso já tem um diagnóstico: a vigorexia. É quando a gente se olha no espelho e não se enxerga como realmente é, ou se acha sempre muito gordo, ou se acha sempre muito fraco, ou se acha sempre muito magro, enfim essa busca incessante.</w:t>
      </w:r>
    </w:p>
    <w:p>
      <w:pPr>
        <w:pStyle w:val="Normal"/>
        <w:ind w:firstLine="708"/>
        <w:jc w:val="both"/>
        <w:rPr/>
      </w:pPr>
      <w:r>
        <w:rPr/>
        <w:t xml:space="preserve">Então, a identificação do problema dentro da nossa subcomissão foi com relação a esse comércio e a utilização indiscriminada de suplementos e anabolizantes, principalmente nas academias, mas não exclusivamente nas academias. Então, começou com esse tema, mas a gente sabe que o uso acaba sendo geral. </w:t>
      </w:r>
    </w:p>
    <w:p>
      <w:pPr>
        <w:pStyle w:val="Normal"/>
        <w:ind w:firstLine="708"/>
        <w:jc w:val="both"/>
        <w:rPr/>
      </w:pPr>
      <w:r>
        <w:rPr/>
        <w:t>E qual é o interesse? Por que a gente levantou essa questão? Justamente por saber que essa é uma questão de interesse público, onde geralmente os problemas podem ser individuais, podem ser familiares ou podem ser sociais para os jovens que são incitados a utilizar determinados produtos sem ter conhecimento de suas consequências. Então, uma das coisas dentro da comissão que a gente levantou é que a gente precisa começar a trabalhar com a criança e com o adolescente, lá no começo, com a educação.</w:t>
      </w:r>
    </w:p>
    <w:p>
      <w:pPr>
        <w:pStyle w:val="Normal"/>
        <w:ind w:firstLine="708"/>
        <w:jc w:val="both"/>
        <w:rPr/>
      </w:pPr>
      <w:r>
        <w:rPr/>
        <w:t>Uma coisa que a gente ficou se questionando é sobre a utilização dos recursos públicos do SUS para o tratamento dos problemas advindos da má utilização dos produtos. Quem sabe, se a gente conseguir trabalhar essa questão a gente consegue melhorá-la. Sem falar da sonegação de impostos devido ao comércio irregular. Acho que vão ter outras pessoas que vão falar de como chegam aqui esses suplementos e anabolizantes vindos de outras formas.</w:t>
      </w:r>
    </w:p>
    <w:p>
      <w:pPr>
        <w:pStyle w:val="Normal"/>
        <w:ind w:firstLine="708"/>
        <w:jc w:val="both"/>
        <w:rPr/>
      </w:pPr>
      <w:r>
        <w:rPr/>
        <w:t xml:space="preserve">Então, os objetivos da comissão são: elaborar estratégias para a redução do consumo de anabolizante e suplementos pelas pessoas que não tem orientação ou que não fazem acompanhamento com um profissional - é o que eu falei para vocês: o cliente vai procurar um nutricionista, o nutricionista vai se responsabilizar por aquele uso, bem como o médico no caso do anabolizante; e elaborar estratégias para a regulamentação do comércio dos suplementos alimentares. </w:t>
      </w:r>
    </w:p>
    <w:p>
      <w:pPr>
        <w:pStyle w:val="Normal"/>
        <w:ind w:firstLine="708"/>
        <w:jc w:val="both"/>
        <w:rPr/>
      </w:pPr>
      <w:r>
        <w:rPr/>
        <w:t xml:space="preserve">Os principais fatores de risco que a gente levantou dentro da comissão são vários. O primeiro é a cultura e a busca pelo corpo perfeito de forma rápida e fácil. Tu não queres esperar seis meses; normalmente tu vais em novembro, em dezembro, e para o </w:t>
      </w:r>
      <w:r>
        <w:rPr>
          <w:i/>
        </w:rPr>
        <w:t>Reveillon</w:t>
      </w:r>
      <w:r>
        <w:rPr/>
        <w:t xml:space="preserve"> tu já queres estar perfeito. Não é isso o que acontece? Quem trabalha com isso sabe que é assim que acontece nos consultórios. </w:t>
      </w:r>
    </w:p>
    <w:p>
      <w:pPr>
        <w:pStyle w:val="Normal"/>
        <w:ind w:firstLine="708"/>
        <w:jc w:val="both"/>
        <w:rPr/>
      </w:pPr>
      <w:r>
        <w:rPr/>
        <w:t xml:space="preserve">O segundo fator de risco é a facilidade de aquisição dos produtos, tanto de forma legal, quanto de forma ilegal. Hoje é fato que pela </w:t>
      </w:r>
      <w:r>
        <w:rPr>
          <w:i/>
        </w:rPr>
        <w:t>Internet</w:t>
      </w:r>
      <w:r>
        <w:rPr/>
        <w:t xml:space="preserve"> a gente compra tudo, e chega em casa embalado, independente do que... Às vezes, o Jaime vai falar sobre isso, para no correio, mas tu podes fazer essa compra. </w:t>
      </w:r>
    </w:p>
    <w:p>
      <w:pPr>
        <w:pStyle w:val="Normal"/>
        <w:ind w:firstLine="708"/>
        <w:jc w:val="both"/>
        <w:rPr/>
      </w:pPr>
      <w:r>
        <w:rPr/>
        <w:t xml:space="preserve">O terceiro fator de risco é a deficiência que, a gente acredita, está na parte da fiscalização. A gente sabe que tem fiscalização. É fato que tem. Mas, será que é suficiente? </w:t>
      </w:r>
    </w:p>
    <w:p>
      <w:pPr>
        <w:pStyle w:val="Normal"/>
        <w:ind w:firstLine="708"/>
        <w:jc w:val="both"/>
        <w:rPr/>
      </w:pPr>
      <w:r>
        <w:rPr/>
        <w:t xml:space="preserve">O quarto fator é a falta de informação desses usuários com relação ao uso desses tipos de suplementos, desses tipos de anabolizantes. </w:t>
      </w:r>
    </w:p>
    <w:p>
      <w:pPr>
        <w:pStyle w:val="Normal"/>
        <w:ind w:firstLine="708"/>
        <w:jc w:val="both"/>
        <w:rPr/>
      </w:pPr>
      <w:r>
        <w:rPr/>
        <w:t xml:space="preserve">O quinto é que o comércio de suplementos é feito em qualquer lugar, em academias, lojas de artigos esportivos, lojas especializadas, supermercados. Às vezes, não tem um pessoal realmente capacitado. Enfim, o acesso realmente está muito fácil. </w:t>
      </w:r>
    </w:p>
    <w:p>
      <w:pPr>
        <w:pStyle w:val="Normal"/>
        <w:ind w:firstLine="708"/>
        <w:jc w:val="both"/>
        <w:rPr/>
      </w:pPr>
      <w:r>
        <w:rPr/>
        <w:t xml:space="preserve">Com relação ao que falei acima, tem a Lei 8.234, que fala: “Atribui-se ao nutricionista a prescrição de suplementos nutricionais necessários à complementação da dieta”. Então, mais uma vez, frisando a importância de ter acompanhamento de um profissional. </w:t>
      </w:r>
    </w:p>
    <w:p>
      <w:pPr>
        <w:pStyle w:val="Normal"/>
        <w:ind w:firstLine="708"/>
        <w:jc w:val="both"/>
        <w:rPr/>
      </w:pPr>
      <w:r>
        <w:rPr/>
        <w:t>O sexto fator de risco é que as normas da Anvisa que tratam do assunto não impõem restrição de onde podem ser comercializados esses produtos, além de terem conceitos de suplementos que precisam ser mais detalhados, atualizados. Hoje se coloca como alimentos para atletas, mas a gente sabe que, na verdade, o consumo não é feito único e exclusivamente por atletas. O que acontece hoje, realmente, é essa autossuplementação. Como está fácil o acesso fica fácil se autossuplementar.</w:t>
      </w:r>
    </w:p>
    <w:p>
      <w:pPr>
        <w:pStyle w:val="Normal"/>
        <w:ind w:firstLine="708"/>
        <w:jc w:val="both"/>
        <w:rPr/>
      </w:pPr>
      <w:r>
        <w:rPr/>
        <w:t xml:space="preserve">O Conselho Regional de Medicina Veterinária, que também está com a gente no grupo, levantou uma questão importante com relação às casas agropecuárias, que seria o sétimo fator de risco. Diz respeito aos anabolizantes vendidos para uso veterinário nas casas agropecuárias, que possuem o mesmo princípio ativo dos anabolizantes utilizados por seres humanos. E o comércio lá na veterinária não tem retenção da receita azul. Então, como fica essa questão? Sem falar dos antibióticos, uma vez que os antibióticos que são para uso veterinário possuem as mesmas fórmulas que os antibióticos para o uso humano, além de também serem de fácil acesso. </w:t>
      </w:r>
    </w:p>
    <w:p>
      <w:pPr>
        <w:pStyle w:val="Normal"/>
        <w:ind w:firstLine="708"/>
        <w:jc w:val="both"/>
        <w:rPr/>
      </w:pPr>
      <w:r>
        <w:rPr/>
        <w:t xml:space="preserve">Com relação a isso, não se tem estabelecido o tempo que o profissional de Medicina Veterinária deve permanecer no estabelecimento. Ele é o responsável técnico? Sim, ele é o responsável técnico, mas quantas vezes tu encontras esse profissional na veterinária, e não simplesmente o vendedor? Essas foram as questões levantadas pelo Conselho de Medicina Veterinária. </w:t>
      </w:r>
    </w:p>
    <w:p>
      <w:pPr>
        <w:pStyle w:val="Normal"/>
        <w:ind w:firstLine="708"/>
        <w:jc w:val="both"/>
        <w:rPr/>
      </w:pPr>
      <w:r>
        <w:rPr/>
        <w:t xml:space="preserve">O oitavo fator de risco é o comércio eletrônico, que eu falei para vocês, feito em grande escala, até de substâncias proibidas. A gente sabe que a Anvisa já baixou uma legislação com relação ao que não pode ser comercializado, mas esse comércio acontece e a mercadoria chega. E esse comércio conta com propagandas em </w:t>
      </w:r>
      <w:r>
        <w:rPr>
          <w:i/>
        </w:rPr>
        <w:t>sites</w:t>
      </w:r>
      <w:r>
        <w:rPr/>
        <w:t xml:space="preserve"> e redes sociais.</w:t>
      </w:r>
    </w:p>
    <w:p>
      <w:pPr>
        <w:pStyle w:val="Normal"/>
        <w:ind w:firstLine="708"/>
        <w:jc w:val="both"/>
        <w:rPr/>
      </w:pPr>
      <w:r>
        <w:rPr/>
        <w:t xml:space="preserve">Finalizando, o que a gente pensou como possíveis ações, enquanto grupo na nossa subcomissão. O trabalho não está encerrado, é um trabalho que vai continuar. </w:t>
      </w:r>
    </w:p>
    <w:p>
      <w:pPr>
        <w:pStyle w:val="Normal"/>
        <w:ind w:firstLine="708"/>
        <w:jc w:val="both"/>
        <w:rPr/>
      </w:pPr>
      <w:r>
        <w:rPr/>
        <w:t xml:space="preserve">Uma das ações seria com relação às campanhas educativas do governo, com o apoio da Alesc e de todas as entidades envolvidas, para trabalhar a conscientização do uso desses produtos. </w:t>
      </w:r>
    </w:p>
    <w:p>
      <w:pPr>
        <w:pStyle w:val="Normal"/>
        <w:ind w:firstLine="708"/>
        <w:jc w:val="both"/>
        <w:rPr/>
      </w:pPr>
      <w:r>
        <w:rPr/>
        <w:t>E dentro dessa ação: esclarecer a população com relação à automedicação e os malefícios desse autoconsumo; conscientizar a população sobre a forma saudável e orientada de se obter resultados positivos e desejados. A via não é rápida, não é fácil, exige dedicação, mas é possível e muito mais saudável. Além da atuação em veículos de comunicação que atinja um público alvo. Nós colocamos ali, pelos nossos estudos, mais ou menos, uma faixa etária de 15 a 35 anos. [</w:t>
      </w:r>
      <w:r>
        <w:rPr>
          <w:i/>
        </w:rPr>
        <w:t>Taquígrafa-Revisora: Sabrina Schmitz</w:t>
      </w:r>
      <w:r>
        <w:rPr/>
        <w:t xml:space="preserve">]    </w:t>
      </w:r>
    </w:p>
    <w:p>
      <w:pPr>
        <w:pStyle w:val="Normal"/>
        <w:ind w:firstLine="709"/>
        <w:jc w:val="both"/>
        <w:rPr/>
      </w:pPr>
      <w:r>
        <w:rPr/>
        <w:t>Seria esse o público com maior consumo desses tipos de suplementos.</w:t>
      </w:r>
    </w:p>
    <w:p>
      <w:pPr>
        <w:pStyle w:val="Normal"/>
        <w:ind w:firstLine="709"/>
        <w:jc w:val="both"/>
        <w:rPr/>
      </w:pPr>
      <w:r>
        <w:rPr/>
        <w:t>Então, as realizações de ações conjuntas têm que ser entre todos os órgãos de fiscalização, porque sozinho não vai dar para fiscalizar. Pensamos então realmente em mobilizar o máximo de órgãos possíveis para tentar fazer essa fiscalização.</w:t>
      </w:r>
    </w:p>
    <w:p>
      <w:pPr>
        <w:pStyle w:val="Normal"/>
        <w:ind w:firstLine="709"/>
        <w:jc w:val="both"/>
        <w:rPr/>
      </w:pPr>
      <w:r>
        <w:rPr/>
        <w:t>As possíveis ações seriam regulamentar principalmente o comércio de suplementos e o comércio de produtos de uso veterinário - isso que eu falei para vocês hoje que na agropecuária não tem receita - e alterar e melhorar a legislação, especialmente a Lei nº 10.361 e o Decreto nº 3.150, que trata sobre o funcionamento da academia. Também há a necessidade de manter o assessoramento técnico multiprofissional - cada um sempre vai ver a sua abordagem, mas quem sabe com todos juntos consigamos ser bem sucedidos nessa ação.</w:t>
      </w:r>
    </w:p>
    <w:p>
      <w:pPr>
        <w:pStyle w:val="Normal"/>
        <w:ind w:firstLine="709"/>
        <w:jc w:val="both"/>
        <w:rPr/>
      </w:pPr>
      <w:r>
        <w:rPr/>
        <w:t xml:space="preserve">Obrigada. </w:t>
      </w:r>
      <w:r>
        <w:rPr>
          <w:i/>
        </w:rPr>
        <w:t>(Palmas.)</w:t>
      </w:r>
    </w:p>
    <w:p>
      <w:pPr>
        <w:pStyle w:val="Normal"/>
        <w:ind w:firstLine="709"/>
        <w:jc w:val="both"/>
        <w:rPr/>
      </w:pPr>
      <w:r>
        <w:rPr>
          <w:b/>
        </w:rPr>
        <w:t>O SR. PRESIDENTE (Deputado Estadual Volnei Morastoni)</w:t>
      </w:r>
      <w:r>
        <w:rPr/>
        <w:t xml:space="preserve"> – Muito obrigado, Daniela, que coordena a subcomissão na Comissão de Saúde. Ela traduziu aqui os trabalhos desde setembro e outubro de 2013. Queria agradecer em nome da Comissão de Saúde a toda essa equipe que está trabalhando e que é composta por várias entidades. </w:t>
      </w:r>
    </w:p>
    <w:p>
      <w:pPr>
        <w:pStyle w:val="Normal"/>
        <w:ind w:firstLine="709"/>
        <w:jc w:val="both"/>
        <w:rPr/>
      </w:pPr>
      <w:r>
        <w:rPr/>
        <w:t>Essa apresentação foi um resumo que será enriquecido com as outras apresentações e com os debates que vão acontecer aqui, de forma a completar esse trabalho, que esperamos que resulte em uma cartilha que possa ser um instrumento, um vínculo de conteúdo para poder propiciar os vários encaminhamentos que pretendemos fazer na relação com a sociedade.</w:t>
      </w:r>
    </w:p>
    <w:p>
      <w:pPr>
        <w:pStyle w:val="Normal"/>
        <w:ind w:firstLine="709"/>
        <w:jc w:val="both"/>
        <w:rPr/>
      </w:pPr>
      <w:r>
        <w:rPr/>
        <w:t>Quero agradecer a presença da senhora Gladys Milanez, da Diretoria de Apoio ao Estudante da Secretaria de Estado da Educação; da senhora Janaína de Souza Sempre Bom, presidente do Conselho Regional de Nutricionistas do Estado de Santa Catarina; e do senhor Pyter Bruno, diretor do Sindicato Patronal das Academias e Educadoras Físicas do Estado de Santa Catarina (Siacadesc). Ele já participou da outra audiência e quero dizer que a sua presença é importante aqui. A nossa mesa já está completa, mas depois abriremos o debate e todos poderão se manifestar.</w:t>
      </w:r>
    </w:p>
    <w:p>
      <w:pPr>
        <w:pStyle w:val="Normal"/>
        <w:ind w:firstLine="709"/>
        <w:jc w:val="both"/>
        <w:rPr/>
      </w:pPr>
      <w:r>
        <w:rPr/>
        <w:t xml:space="preserve">Agora passo a palavra ao Deputado Estadual Antônio Aguiar porque ele tem outros compromissos. Ele é médico e autor de uma lei estadual que obriga os espaços de academia a terem cartazes de advertências sobre o uso de anabolizantes.   </w:t>
      </w:r>
    </w:p>
    <w:p>
      <w:pPr>
        <w:pStyle w:val="Normal"/>
        <w:ind w:firstLine="709"/>
        <w:jc w:val="both"/>
        <w:rPr/>
      </w:pPr>
      <w:r>
        <w:rPr>
          <w:b/>
        </w:rPr>
        <w:t>O SR. DEPUTADO ESTADUAL ANTÔNIO AGUIAR</w:t>
      </w:r>
      <w:r>
        <w:rPr/>
        <w:t xml:space="preserve"> – Gostaríamos de saudar o Presidente da Comissão de Saúde, Deputado Estadual Volnei Morastoni.</w:t>
      </w:r>
    </w:p>
    <w:p>
      <w:pPr>
        <w:pStyle w:val="Normal"/>
        <w:ind w:firstLine="709"/>
        <w:jc w:val="both"/>
        <w:rPr>
          <w:i/>
          <w:i/>
        </w:rPr>
      </w:pPr>
      <w:r>
        <w:rPr>
          <w:i/>
        </w:rPr>
        <w:t>(Saúda os demais membros da mesa.)</w:t>
      </w:r>
    </w:p>
    <w:p>
      <w:pPr>
        <w:pStyle w:val="Normal"/>
        <w:ind w:firstLine="709"/>
        <w:jc w:val="both"/>
        <w:rPr/>
      </w:pPr>
      <w:r>
        <w:rPr/>
        <w:t xml:space="preserve">Temos certeza de que a senhora Raquel, como diretora da Vigilância Sanitária, tem papel importante sobre aquilo que nós vamos tirar como conclusão desta importante reunião. Acho que a diretora Raquel vai ter como proposta e como cumprimento da nossa lei a fiscalização mais intensiva da Vigilância Sanitária no Estado de Santa Catarina no que diz respeito aos anabolizantes. Muito obrigado, doutora Raquel. </w:t>
      </w:r>
    </w:p>
    <w:p>
      <w:pPr>
        <w:pStyle w:val="Normal"/>
        <w:ind w:firstLine="709"/>
        <w:jc w:val="both"/>
        <w:rPr/>
      </w:pPr>
      <w:r>
        <w:rPr/>
        <w:t xml:space="preserve">No ano de 2006, nós nos preocupávamos com os anabolizantes e com as deformidades e as aberrações produzidas por eles, que eram usados de forma incorreta visando somente auferir lucro, auferir o bem próprio, prejudicando a saúde, prejudicando seres humanos que são ceifados, causando doenças que aparecem e que são de nossa responsabilidade. </w:t>
      </w:r>
    </w:p>
    <w:p>
      <w:pPr>
        <w:pStyle w:val="Normal"/>
        <w:ind w:firstLine="709"/>
        <w:jc w:val="both"/>
        <w:rPr/>
      </w:pPr>
      <w:r>
        <w:rPr/>
        <w:t xml:space="preserve">A nossa lei dispõe sobre a obrigatoriedade de academias de ginástica, clubes esportivos e estabelecimentos similares exibirem placa de advertência sobre o uso inadequado de anabolizantes no Estado de Santa Catarina. </w:t>
      </w:r>
    </w:p>
    <w:p>
      <w:pPr>
        <w:pStyle w:val="Normal"/>
        <w:ind w:firstLine="709"/>
        <w:jc w:val="both"/>
        <w:rPr>
          <w:i/>
          <w:i/>
        </w:rPr>
      </w:pPr>
      <w:r>
        <w:rPr>
          <w:i/>
        </w:rPr>
        <w:t>(Passa a ler.)</w:t>
      </w:r>
    </w:p>
    <w:p>
      <w:pPr>
        <w:pStyle w:val="Normal"/>
        <w:ind w:firstLine="709"/>
        <w:jc w:val="both"/>
        <w:rPr/>
      </w:pPr>
      <w:r>
        <w:rPr/>
        <w:t>“</w:t>
      </w:r>
      <w:r>
        <w:rPr/>
        <w:t xml:space="preserve">Artigo 1º. As academias de ginástica, clubes esportivos e estabelecimentos similares ficam obrigados a exibir em suas dependências, nos locais de trânsito e de permanência de alunos e frequentadores, placa de advertência sobre o uso inadequado de anabolizantes, com os seguintes termos: ‘O uso de anabolizantes prejudica o sistema cardiovascular, causa lesões nos rins e no fígado, degrada a atividade cerebral e aumenta o risco de câncer’. </w:t>
      </w:r>
    </w:p>
    <w:p>
      <w:pPr>
        <w:pStyle w:val="Normal"/>
        <w:ind w:firstLine="709"/>
        <w:jc w:val="both"/>
        <w:rPr/>
      </w:pPr>
      <w:r>
        <w:rPr/>
        <w:t xml:space="preserve">Artigo 2º. O descumprimento do dispositivo nesta Lei sujeita o responsável pelo estabelecimento às seguintes penalidades: I - multa diária de R$ 200,00 a partir da notificação; II - suspensão temporária das atividades esportivas oferecidas pelo estabelecimento, durante o prazo máximo de 30 dias corridos, em caso de nova notificação. </w:t>
      </w:r>
    </w:p>
    <w:p>
      <w:pPr>
        <w:pStyle w:val="Normal"/>
        <w:ind w:firstLine="709"/>
        <w:jc w:val="both"/>
        <w:rPr/>
      </w:pPr>
      <w:r>
        <w:rPr/>
        <w:t>Artigo 3º. Caberá ao Poder Executivo do Estado, através de seus órgãos competentes, a correta fiscalização, com a observância das penalidades do artigo 2º e seus incisos.</w:t>
      </w:r>
    </w:p>
    <w:p>
      <w:pPr>
        <w:pStyle w:val="Normal"/>
        <w:ind w:firstLine="709"/>
        <w:jc w:val="both"/>
        <w:rPr/>
      </w:pPr>
      <w:r>
        <w:rPr/>
        <w:t>Artigo 4º. Esta lei entra em vigor na data da sua publicação.</w:t>
      </w:r>
    </w:p>
    <w:p>
      <w:pPr>
        <w:pStyle w:val="Normal"/>
        <w:ind w:firstLine="709"/>
        <w:jc w:val="both"/>
        <w:rPr/>
      </w:pPr>
      <w:r>
        <w:rPr/>
        <w:t>Florianópolis, 10 de janeiro de 2006.”</w:t>
      </w:r>
    </w:p>
    <w:p>
      <w:pPr>
        <w:pStyle w:val="Normal"/>
        <w:ind w:firstLine="709"/>
        <w:jc w:val="both"/>
        <w:rPr/>
      </w:pPr>
      <w:r>
        <w:rPr/>
        <w:t>Portanto, essa lei já vigora há oito anos, está na hora de ela produzir seus efeitos. E os efeitos estão sendo produzidos principalmente pela Internet. A Vigilância Sanitária tem que agir, sim, na Internet - é só ela acessar a Internet e ir atrás daqueles usuários maléficos, daqueles que querem auferir lucro causando deformidades nas pessoas, enganado-as, que pela sua vaidade buscam a perfeição do corpo de maneira errada.</w:t>
      </w:r>
    </w:p>
    <w:p>
      <w:pPr>
        <w:pStyle w:val="Normal"/>
        <w:ind w:firstLine="709"/>
        <w:jc w:val="both"/>
        <w:rPr/>
      </w:pPr>
      <w:r>
        <w:rPr/>
        <w:t xml:space="preserve">Queremos aqui parabenizar a Daniela e, em seu nome, toda a equipe e toda a classe dos nutricionistas pelo trabalho que vem realizando. Daniela, que você continue nessa luta, que é importante. Eu, como médico ortopedista, sei das deformidades que os anabolizantes produzem. </w:t>
      </w:r>
    </w:p>
    <w:p>
      <w:pPr>
        <w:pStyle w:val="Normal"/>
        <w:ind w:firstLine="709"/>
        <w:jc w:val="both"/>
        <w:rPr/>
      </w:pPr>
      <w:r>
        <w:rPr/>
        <w:t xml:space="preserve">Quero aqui deixar claro, Deputado Morastoni, que a Comissão de Saúde continua lutando, mas os recursos do governo federal têm que aparecer para os programas de saúde, que não têm os devidos recursos desse governo. </w:t>
      </w:r>
    </w:p>
    <w:p>
      <w:pPr>
        <w:pStyle w:val="Normal"/>
        <w:ind w:firstLine="709"/>
        <w:jc w:val="both"/>
        <w:rPr/>
      </w:pPr>
      <w:r>
        <w:rPr/>
        <w:t>Era isso, senhor Presidente.</w:t>
      </w:r>
    </w:p>
    <w:p>
      <w:pPr>
        <w:pStyle w:val="Normal"/>
        <w:ind w:firstLine="709"/>
        <w:jc w:val="both"/>
        <w:rPr/>
      </w:pPr>
      <w:r>
        <w:rPr>
          <w:b/>
        </w:rPr>
        <w:t>O SR. PRESIDENTE (Deputado Estadual Volnei Morastoni)</w:t>
      </w:r>
      <w:r>
        <w:rPr/>
        <w:t xml:space="preserve"> – Obrigado, Deputado Antônio Aguiar.</w:t>
      </w:r>
    </w:p>
    <w:p>
      <w:pPr>
        <w:pStyle w:val="Normal"/>
        <w:ind w:firstLine="709"/>
        <w:jc w:val="both"/>
        <w:rPr/>
      </w:pPr>
      <w:r>
        <w:rPr/>
        <w:t>Continuando na sequência, passo a palavra ao senhor Jaime Rodolfo Esser, representando o diretor regional dos Correios de Santa Catarina, pelo tempo de aproximadamente dez minutos.</w:t>
      </w:r>
    </w:p>
    <w:p>
      <w:pPr>
        <w:pStyle w:val="Normal"/>
        <w:ind w:firstLine="709"/>
        <w:jc w:val="both"/>
        <w:rPr/>
      </w:pPr>
      <w:r>
        <w:rPr>
          <w:b/>
        </w:rPr>
        <w:t xml:space="preserve">O SR. JAIME RODOLFO ESSER </w:t>
      </w:r>
      <w:r>
        <w:rPr/>
        <w:t xml:space="preserve">– Gostaria de inicialmente cumprimentar o Presidente da mesa e Presidente da Comissão de Saúde da Assembleia Legislativa, Deputado Volnei Morastoni, o Deputado Antônio Aguiar, a Daniela Muniz, da subcomissão que eu faço parte, e assim cumprimento os demais integrantes da mesa. Senhoras e senhores, bom-dia. </w:t>
      </w:r>
    </w:p>
    <w:p>
      <w:pPr>
        <w:pStyle w:val="Normal"/>
        <w:ind w:firstLine="709"/>
        <w:jc w:val="both"/>
        <w:rPr/>
      </w:pPr>
      <w:r>
        <w:rPr/>
        <w:t xml:space="preserve">Eu vou explanar aqui o trabalho que os Correios fazem e qual é a sua interação em relação a esse assunto sobre o uso dos anabolizantes e suplementos alimentares. </w:t>
      </w:r>
    </w:p>
    <w:p>
      <w:pPr>
        <w:pStyle w:val="Normal"/>
        <w:ind w:firstLine="709"/>
        <w:jc w:val="both"/>
        <w:rPr/>
      </w:pPr>
      <w:r>
        <w:rPr/>
        <w:t>(</w:t>
      </w:r>
      <w:r>
        <w:rPr>
          <w:i/>
        </w:rPr>
        <w:t>Procede-se à exibição de imagens.</w:t>
      </w:r>
      <w:r>
        <w:rPr/>
        <w:t>)</w:t>
      </w:r>
    </w:p>
    <w:p>
      <w:pPr>
        <w:pStyle w:val="Normal"/>
        <w:ind w:firstLine="709"/>
        <w:jc w:val="both"/>
        <w:rPr/>
      </w:pPr>
      <w:r>
        <w:rPr/>
        <w:t>Dentro da estrutura da empresa, nós temos uma gerência de segurança empresarial ligada diretamente ao gabinete do diretor regional. Essa gerência tem como objetivo implementar atividades relativas à segurança das pessoas, do ambiente físico e do fluxo postal. Eu vou me ater aqui ao trabalho que a gente faz em uma das vertentes, que é a questão do fluxo postal.</w:t>
      </w:r>
    </w:p>
    <w:p>
      <w:pPr>
        <w:pStyle w:val="Normal"/>
        <w:ind w:firstLine="709"/>
        <w:jc w:val="both"/>
        <w:rPr/>
      </w:pPr>
      <w:r>
        <w:rPr/>
        <w:t>Isso tem fundamentação legal no Decreto-Lei 509/69, que criou a Empresa Brasileira de Correios e Telégrafos (ECT). Ressalvada a competência do Departamento da Polícia Federal, a ECT manterá serviços de vigilância. Então, a estrutura de segurança está inclusive definida em lei.</w:t>
      </w:r>
    </w:p>
    <w:p>
      <w:pPr>
        <w:pStyle w:val="Normal"/>
        <w:ind w:firstLine="709"/>
        <w:jc w:val="both"/>
        <w:rPr/>
      </w:pPr>
      <w:r>
        <w:rPr/>
        <w:t xml:space="preserve">A Lei 6.538/78, no seu artigo 13, traz uma relação de objetos que não devem ser aceitos nem entregues pela ECT. Vou me ater ao item III, que fala justamente sobre os anabolizantes e os suplementos alimentares com algum conteúdo que seja de uso proibido no Brasil. </w:t>
      </w:r>
    </w:p>
    <w:p>
      <w:pPr>
        <w:pStyle w:val="Normal"/>
        <w:ind w:firstLine="709"/>
        <w:jc w:val="both"/>
        <w:rPr/>
      </w:pPr>
      <w:r>
        <w:rPr/>
        <w:t xml:space="preserve">Nós temos uma equipe dedicada em várias unidades que fazem o trabalho de verificação dos objetos postais, e de acordo com o tipo de irregularidade que é encontrado, ou seja, com o tipo de conteúdo proibido, a gente vai acionar o órgão correspondente - a Receita Federal, a Anvisa, a Vigilância Sanitária, o Exército, o Ibama ou outro órgão. </w:t>
      </w:r>
    </w:p>
    <w:p>
      <w:pPr>
        <w:pStyle w:val="Normal"/>
        <w:ind w:firstLine="709"/>
        <w:jc w:val="both"/>
        <w:rPr/>
      </w:pPr>
      <w:r>
        <w:rPr/>
        <w:t>Temos uma relação muito forte com a Agência de Vigilância Sanitária, com a Anvisa, com a Comissão Nacional de Energia Nuclear, com o Corpo de Bombeiros, com o Departamento de Polícia Federal, com o Exército Brasileiro, com o Instituto do Meio Ambiente, com a Secretaria da Fazenda Estadual e com a Secretaria da Receita Federal. Inclusive nós temos um convênio com a Secretaria da Fazenda Estadual, que tem um escritório dentro da nossa sede, em São José, onde eles fazem um trabalho muito forte, têm uma parceria muito grande com a gente.</w:t>
      </w:r>
    </w:p>
    <w:p>
      <w:pPr>
        <w:pStyle w:val="Normal"/>
        <w:ind w:firstLine="709"/>
        <w:jc w:val="both"/>
        <w:rPr/>
      </w:pPr>
      <w:r>
        <w:rPr/>
        <w:t xml:space="preserve">Nós temos uma equipe dedicada que faz esse trabalho de verificação através de equipamentos, principalmente o de raio-X, na tentativa de identificar algum conteúdo proibido ou ilícito. Obviamente, fazemos um trabalho amostral. </w:t>
      </w:r>
    </w:p>
    <w:p>
      <w:pPr>
        <w:pStyle w:val="Normal"/>
        <w:ind w:firstLine="709"/>
        <w:jc w:val="both"/>
        <w:rPr/>
      </w:pPr>
      <w:r>
        <w:rPr/>
        <w:t xml:space="preserve">Essa equipe especializada, que hoje é dedicada exclusivamente a essa atividade, já tem hoje </w:t>
      </w:r>
      <w:r>
        <w:rPr>
          <w:i/>
        </w:rPr>
        <w:t>know-how</w:t>
      </w:r>
      <w:r>
        <w:rPr/>
        <w:t xml:space="preserve"> e, através dessas imagens, conseguimos fazer uma possível identificação do conteúdo ilícito. </w:t>
      </w:r>
    </w:p>
    <w:p>
      <w:pPr>
        <w:pStyle w:val="Normal"/>
        <w:ind w:firstLine="709"/>
        <w:jc w:val="both"/>
        <w:rPr/>
      </w:pPr>
      <w:r>
        <w:rPr/>
        <w:t xml:space="preserve">E aí </w:t>
      </w:r>
      <w:r>
        <w:rPr>
          <w:i/>
        </w:rPr>
        <w:t>(aponta para imagem)</w:t>
      </w:r>
      <w:r>
        <w:rPr/>
        <w:t xml:space="preserve"> vamos encontrar várias situações. O nosso foco em relação aos conteúdos relativos a esse evento, que são os anabolizantes e os suplementos alimentares proibidos, é o contrabando que gere algum ilícito penal. Aí vamos encontrar de tudo. Vou passar as imagens para vocês verem a gama de produtos proibidos que encontramos no fluxo postal. </w:t>
      </w:r>
    </w:p>
    <w:p>
      <w:pPr>
        <w:pStyle w:val="Normal"/>
        <w:ind w:firstLine="709"/>
        <w:jc w:val="both"/>
        <w:rPr/>
      </w:pPr>
      <w:r>
        <w:rPr>
          <w:i/>
        </w:rPr>
        <w:t>(Passa a mostrar uma sequência de fotos contendo imagens de maços de cigarro, armas, munição, animais vivos como cobras, aranhas, escorpiões e plantas.)</w:t>
      </w:r>
      <w:r>
        <w:rPr/>
        <w:t xml:space="preserve"> </w:t>
      </w:r>
    </w:p>
    <w:p>
      <w:pPr>
        <w:pStyle w:val="Normal"/>
        <w:ind w:firstLine="709"/>
        <w:jc w:val="both"/>
        <w:rPr/>
      </w:pPr>
      <w:r>
        <w:rPr/>
        <w:t xml:space="preserve">Aqui temos uma apreensão de cigarros, num único lote havia mais de dez mil maços. Com relação aos entorpecentes, trabalhamos em parceria com a Polícia Federal – é muito comum encontrarmos esse tipo de tentativa de envio através dos Correios; temos armas, nesse caso a nossa parceria é com o Exército, que regulamenta e controla o comércio de armas no País. </w:t>
      </w:r>
    </w:p>
    <w:p>
      <w:pPr>
        <w:pStyle w:val="Normal"/>
        <w:ind w:firstLine="709"/>
        <w:jc w:val="both"/>
        <w:rPr/>
      </w:pPr>
      <w:r>
        <w:rPr/>
        <w:t xml:space="preserve">Aqui temos o envio de munição, que é muito frequente; também o envio de animais vivos de vários tipos - por incrível que pareça, há uma tentativa muito grande de envio deles através dos Correios. </w:t>
      </w:r>
    </w:p>
    <w:p>
      <w:pPr>
        <w:pStyle w:val="Normal"/>
        <w:ind w:firstLine="709"/>
        <w:jc w:val="both"/>
        <w:rPr/>
      </w:pPr>
      <w:r>
        <w:rPr/>
        <w:t xml:space="preserve">Aqui temos uma apreensão de escorpiões e quando os identificamos eles já estavam mortos. Aqui, uma apreensão mais recente de duas cobras da espécie Urutu destinadas à cidade de Caçador. Aqui temos a tentativa de envio de plantas vivas, o que envolve questões fitossanitárias. </w:t>
      </w:r>
    </w:p>
    <w:p>
      <w:pPr>
        <w:pStyle w:val="Normal"/>
        <w:ind w:firstLine="709"/>
        <w:jc w:val="both"/>
        <w:rPr/>
      </w:pPr>
      <w:r>
        <w:rPr/>
        <w:t xml:space="preserve">Chegamos aos nossos fármacos. No final, vou mostrar alguns números inclusive que vêm trazer uma situação bastante preocupante. Isso aqui </w:t>
      </w:r>
      <w:r>
        <w:rPr>
          <w:i/>
        </w:rPr>
        <w:t>(aponta para foto)</w:t>
      </w:r>
      <w:r>
        <w:rPr/>
        <w:t xml:space="preserve"> é uma apreensão que fizemos em conjunto com a Vigilância Sanitária e com a Polícia Federal em 2013. Foi identificado no fluxo postal que pertencia a uma clínica em Rio do Sul, a Vigilância Sanitária encaminhou para a Polícia Federal, a clínica foi fechada e houve a detenção do médico.</w:t>
      </w:r>
    </w:p>
    <w:p>
      <w:pPr>
        <w:pStyle w:val="Normal"/>
        <w:ind w:firstLine="709"/>
        <w:jc w:val="both"/>
        <w:rPr/>
      </w:pPr>
      <w:r>
        <w:rPr/>
        <w:t xml:space="preserve">É muito comum encontrarmos os suplementos alimentares com conteúdo proibido, principalmente o DMAA, que é o mais comum desses objetos que achamos. </w:t>
      </w:r>
    </w:p>
    <w:p>
      <w:pPr>
        <w:pStyle w:val="Normal"/>
        <w:ind w:firstLine="709"/>
        <w:jc w:val="both"/>
        <w:rPr/>
      </w:pPr>
      <w:r>
        <w:rPr/>
        <w:t xml:space="preserve">Aqui temos mais alguns exemplos. </w:t>
      </w:r>
      <w:r>
        <w:rPr>
          <w:i/>
        </w:rPr>
        <w:t>(Mostra fotos contendo frascos de suplementos alimentares com conteúdo proibido.)</w:t>
      </w:r>
      <w:r>
        <w:rPr/>
        <w:t xml:space="preserve">  </w:t>
      </w:r>
    </w:p>
    <w:p>
      <w:pPr>
        <w:pStyle w:val="Normal"/>
        <w:ind w:firstLine="709"/>
        <w:jc w:val="both"/>
        <w:rPr/>
      </w:pPr>
      <w:r>
        <w:rPr/>
        <w:t xml:space="preserve">Aqui é mais ou menos a forma como o pessoal identifica isso no fluxo. </w:t>
      </w:r>
      <w:r>
        <w:rPr>
          <w:i/>
        </w:rPr>
        <w:t>(Mostra imagens.)</w:t>
      </w:r>
      <w:r>
        <w:rPr/>
        <w:t xml:space="preserve"> </w:t>
      </w:r>
    </w:p>
    <w:p>
      <w:pPr>
        <w:pStyle w:val="Normal"/>
        <w:ind w:firstLine="709"/>
        <w:jc w:val="both"/>
        <w:rPr/>
      </w:pPr>
      <w:r>
        <w:rPr/>
        <w:t xml:space="preserve">Aqui temos os anabolizantes e os entorpecentes, o que é muito comum. </w:t>
      </w:r>
      <w:r>
        <w:rPr>
          <w:i/>
        </w:rPr>
        <w:t>(Mostra fotos.)</w:t>
      </w:r>
    </w:p>
    <w:p>
      <w:pPr>
        <w:pStyle w:val="Normal"/>
        <w:ind w:firstLine="709"/>
        <w:jc w:val="both"/>
        <w:rPr/>
      </w:pPr>
      <w:r>
        <w:rPr/>
        <w:t xml:space="preserve">Aqui </w:t>
      </w:r>
      <w:r>
        <w:rPr>
          <w:i/>
        </w:rPr>
        <w:t xml:space="preserve">(mostra tabela) </w:t>
      </w:r>
      <w:r>
        <w:rPr/>
        <w:t xml:space="preserve">eu tenho um quadro das apreensões que fizemos no ano de 2013. Vamos nos ater aos medicamentos e suplementos alimentares proibidos. No ano de 2013, nós tivemos o total de 309 objetos apreendidos durante todo o ano. De janeiro a abril de 2013, foram 52 objetos. Quando fizemos a mesma comparação com 2014, o número é extremamente alarmante. No mesmo período, houve 346 encomendas apreendidas até abril deste ano, ou seja, em apenas quatro meses. Percebam que existe uma evolução muito grande na tentativa de encaminhar esses objetos pelos Correios. </w:t>
      </w:r>
    </w:p>
    <w:p>
      <w:pPr>
        <w:pStyle w:val="Normal"/>
        <w:ind w:firstLine="709"/>
        <w:jc w:val="both"/>
        <w:rPr/>
      </w:pPr>
      <w:r>
        <w:rPr/>
        <w:t xml:space="preserve">Nós temos unitizadores onde são guardados esses objetos. Geralmente, a gente aciona a Vigilância Sanitária e a caixa deles está sempre cheia. Volta e meia é solicitada à Raquel uma equipe para ir até aos Correios, porque todos os dias tem esse tipo de apreensão. </w:t>
      </w:r>
    </w:p>
    <w:p>
      <w:pPr>
        <w:pStyle w:val="Normal"/>
        <w:ind w:firstLine="709"/>
        <w:jc w:val="both"/>
        <w:rPr/>
      </w:pPr>
      <w:r>
        <w:rPr/>
        <w:t>Então, era esse número que a gente queria trazer aqui, Deputado Volnei, para mostrar que a situação está muito preocupante, o aumento foi significativo, e se continuarmos com esses números nós vamos ultrapassar a casa dos mil objetos em 2014. É um aumento de mais de 400% em relação ao ano de 2013, ou seja, estamos falando de apenas um ano de acompanhamento, o que mostra a gravidade da situação.</w:t>
      </w:r>
    </w:p>
    <w:p>
      <w:pPr>
        <w:pStyle w:val="Normal"/>
        <w:ind w:firstLine="709"/>
        <w:jc w:val="both"/>
        <w:rPr/>
      </w:pPr>
      <w:r>
        <w:rPr/>
        <w:t xml:space="preserve">Obrigado pela atenção e coloco-me à disposição de todos. </w:t>
      </w:r>
      <w:r>
        <w:rPr>
          <w:i/>
        </w:rPr>
        <w:t>(Palmas.)</w:t>
      </w:r>
    </w:p>
    <w:p>
      <w:pPr>
        <w:pStyle w:val="Normal"/>
        <w:ind w:firstLine="709"/>
        <w:jc w:val="both"/>
        <w:rPr/>
      </w:pPr>
      <w:r>
        <w:rPr>
          <w:b/>
        </w:rPr>
        <w:t>O SR. PRESIDENTE (Deputado Estadual Volnei Morastoni)</w:t>
      </w:r>
      <w:r>
        <w:rPr/>
        <w:t xml:space="preserve"> – Obrigado ao Jaime, dos Correios.</w:t>
      </w:r>
    </w:p>
    <w:p>
      <w:pPr>
        <w:pStyle w:val="Normal"/>
        <w:ind w:firstLine="709"/>
        <w:jc w:val="both"/>
        <w:rPr/>
      </w:pPr>
      <w:r>
        <w:rPr/>
        <w:t>Só para esclarecer, Jaime, isso é uma amostragem. O que foi apreendido foi somente por amostragem?</w:t>
      </w:r>
    </w:p>
    <w:p>
      <w:pPr>
        <w:pStyle w:val="Normal"/>
        <w:ind w:firstLine="709"/>
        <w:jc w:val="both"/>
        <w:rPr/>
      </w:pPr>
      <w:r>
        <w:rPr>
          <w:b/>
        </w:rPr>
        <w:t xml:space="preserve">O SR. JAIME RODOLFO ESSER </w:t>
      </w:r>
      <w:r>
        <w:rPr/>
        <w:t>– Isso. Nós temos uma equipe dedicada que trabalha com amostragem, porque estou falando hoje de um universo de oitenta mil encomendas por dia que circulam em Santa Catarina, e desse total a gente trabalha com uma amostragem.</w:t>
      </w:r>
    </w:p>
    <w:p>
      <w:pPr>
        <w:pStyle w:val="Normal"/>
        <w:ind w:firstLine="709"/>
        <w:jc w:val="both"/>
        <w:rPr/>
      </w:pPr>
      <w:r>
        <w:rPr>
          <w:b/>
        </w:rPr>
        <w:t>O SR. PRESIDENTE (Deputado Estadual Volnei Morastoni)</w:t>
      </w:r>
      <w:r>
        <w:rPr/>
        <w:t xml:space="preserve"> – Muito bem. [</w:t>
      </w:r>
      <w:r>
        <w:rPr>
          <w:i/>
        </w:rPr>
        <w:t>Taquígrafa-Revisora: Ana Rita M. de Souza</w:t>
      </w:r>
      <w:r>
        <w:rPr/>
        <w:t>]</w:t>
      </w:r>
    </w:p>
    <w:p>
      <w:pPr>
        <w:pStyle w:val="Normal"/>
        <w:ind w:firstLine="709"/>
        <w:jc w:val="both"/>
        <w:rPr/>
      </w:pPr>
      <w:r>
        <w:rPr/>
        <w:t xml:space="preserve"> </w:t>
      </w:r>
      <w:r>
        <w:rPr/>
        <w:t xml:space="preserve">Eu queria convidar para fazer parte da mesa a doutora Sônia Maria Piardi, </w:t>
      </w:r>
      <w:r>
        <w:rPr>
          <w:rFonts w:cs="Arial" w:ascii="Arial" w:hAnsi="Arial"/>
        </w:rPr>
        <w:t xml:space="preserve">Promotora de Justiça, representando o doutor Lio Marcos Marin, Procurador-Geral de Justiça de Santa Catarina. A doutora Sônia é sempre nossa parceira da Comissão de Saúde em todos os temas e debates da Saúde em Santa Catarina. É muito importante também a participação do Ministério Público, e sinto que não esteja presente hoje aqui a Polícia Federal com a presença do doutor Ildo Rosa. Talvez por motivos extraordinários ele não pode estar presente. </w:t>
      </w:r>
    </w:p>
    <w:p>
      <w:pPr>
        <w:pStyle w:val="Normal"/>
        <w:ind w:firstLine="708"/>
        <w:jc w:val="both"/>
        <w:rPr/>
      </w:pPr>
      <w:r>
        <w:rPr>
          <w:rFonts w:cs="Arial" w:ascii="Arial" w:hAnsi="Arial"/>
        </w:rPr>
        <w:t>Quero registrar também a presença do doutor Celso Dellagiustina, que é médico, advogado e assessor especial da nossa Comissão de Saúde na Assembleia.</w:t>
      </w:r>
    </w:p>
    <w:p>
      <w:pPr>
        <w:pStyle w:val="Normal"/>
        <w:ind w:firstLine="708"/>
        <w:jc w:val="both"/>
        <w:rPr/>
      </w:pPr>
      <w:r>
        <w:rPr>
          <w:rFonts w:cs="Arial" w:ascii="Arial" w:hAnsi="Arial"/>
        </w:rPr>
        <w:t>Passo a palavra para a senhora Adriana Salum, nutricionionista, representante do Conselho Regional de Nutricionistas de Santa Catarina.</w:t>
      </w:r>
    </w:p>
    <w:p>
      <w:pPr>
        <w:pStyle w:val="Normal"/>
        <w:ind w:firstLine="708"/>
        <w:jc w:val="both"/>
        <w:rPr/>
      </w:pPr>
      <w:r>
        <w:rPr>
          <w:rFonts w:cs="Arial" w:ascii="Arial" w:hAnsi="Arial"/>
          <w:b/>
        </w:rPr>
        <w:t xml:space="preserve">A SRA. ADRIANA SALUM </w:t>
      </w:r>
      <w:r>
        <w:rPr>
          <w:rFonts w:cs="Arial" w:ascii="Arial" w:hAnsi="Arial"/>
        </w:rPr>
        <w:t>– (</w:t>
      </w:r>
      <w:r>
        <w:rPr>
          <w:rFonts w:cs="Arial" w:ascii="Arial" w:hAnsi="Arial"/>
          <w:i/>
        </w:rPr>
        <w:t>Procede-se à exibição de imagens.</w:t>
      </w:r>
      <w:r>
        <w:rPr>
          <w:rFonts w:cs="Arial" w:ascii="Arial" w:hAnsi="Arial"/>
        </w:rPr>
        <w:t>)</w:t>
      </w:r>
    </w:p>
    <w:p>
      <w:pPr>
        <w:pStyle w:val="Normal"/>
        <w:ind w:firstLine="708"/>
        <w:jc w:val="both"/>
        <w:rPr/>
      </w:pPr>
      <w:r>
        <w:rPr>
          <w:rFonts w:eastAsia="Arial" w:cs="Arial" w:ascii="Arial" w:hAnsi="Arial"/>
        </w:rPr>
        <w:t xml:space="preserve"> </w:t>
      </w:r>
      <w:r>
        <w:rPr>
          <w:rFonts w:cs="Arial" w:ascii="Arial" w:hAnsi="Arial"/>
        </w:rPr>
        <w:t xml:space="preserve">Bom-dia a todos. </w:t>
      </w:r>
    </w:p>
    <w:p>
      <w:pPr>
        <w:pStyle w:val="Normal"/>
        <w:ind w:firstLine="708"/>
        <w:jc w:val="both"/>
        <w:rPr/>
      </w:pPr>
      <w:r>
        <w:rPr>
          <w:rFonts w:cs="Arial" w:ascii="Arial" w:hAnsi="Arial"/>
        </w:rPr>
        <w:t xml:space="preserve">Eu vou falar um pouquinho sobre os cuidados que o profissional tem que ter na hora da prescrição. </w:t>
      </w:r>
    </w:p>
    <w:p>
      <w:pPr>
        <w:pStyle w:val="Normal"/>
        <w:ind w:firstLine="708"/>
        <w:jc w:val="both"/>
        <w:rPr/>
      </w:pPr>
      <w:r>
        <w:rPr>
          <w:rFonts w:cs="Arial" w:ascii="Arial" w:hAnsi="Arial"/>
        </w:rPr>
        <w:t>Existe uma legislação, a Portaria n.º 32, do Ministério da Saúde, que determina que suplementos nutricionais seriam vitaminas e/ou minerais na forma isolada ou combinada desde que não ultrapassem 100% da ingestão diária recomendada (IDR). Vulgarmente nós chamamos de suplemento alimentar tudo aquilo que vai complementar nossa alimentação. Acima dessa dosagem, dos 100% da recomendação, seria considerado medicamento e de prescrição exclusiva do médico.</w:t>
      </w:r>
    </w:p>
    <w:p>
      <w:pPr>
        <w:pStyle w:val="Normal"/>
        <w:ind w:firstLine="708"/>
        <w:jc w:val="both"/>
        <w:rPr>
          <w:rFonts w:ascii="Arial" w:hAnsi="Arial" w:cs="Arial"/>
        </w:rPr>
      </w:pPr>
      <w:r>
        <w:rPr>
          <w:rFonts w:cs="Arial" w:ascii="Arial" w:hAnsi="Arial"/>
        </w:rPr>
        <w:t xml:space="preserve">Esses nutrientes, como a Daniela já comentou, vêm complementar uma dieta saudável, quando a ingestão for insuficiente ou quando a dieta realmente requerer suplementação. Então, se uma pessoa está passando por um problema de saúde e faz uma atividade física que realmente requeira algo a mais... porque muitos praticantes não necessitam dessa suplementação, pois, às vezes, a alimentação que ele faz consegue suprir a demanda do tipo de trabalho que ele executa. </w:t>
      </w:r>
    </w:p>
    <w:p>
      <w:pPr>
        <w:pStyle w:val="Normal"/>
        <w:ind w:firstLine="708"/>
        <w:jc w:val="both"/>
        <w:rPr/>
      </w:pPr>
      <w:r>
        <w:rPr>
          <w:rFonts w:cs="Arial" w:ascii="Arial" w:hAnsi="Arial"/>
        </w:rPr>
        <w:t xml:space="preserve">A prescrição de suplementos alimentares é uma regulamentação da Resolução nº 390 do CFN, segundo a qual o nutricionista é o profissional que pode prescrever o suplemento alimentar. A Portaria nº 222, de 1998, também falava dos alimentos para praticantes de atividade física. E, em 2010, tivemos outra legislação que determina quais seriam esses suplementos, esses alimentos para praticantes de atividade física, para os atletas, que seriam os suplementos hidroeletrolíticos energéticos, protéicos, para substituir refeições, creatinas e a cafeínas. Isso é o que a gente tem em vigor para prescrever. Dentro dessas categorias, dos protéicos, dos energéticos, dos substitutos de refeição existem vários produtos. </w:t>
      </w:r>
    </w:p>
    <w:p>
      <w:pPr>
        <w:pStyle w:val="Normal"/>
        <w:ind w:firstLine="708"/>
        <w:jc w:val="both"/>
        <w:rPr/>
      </w:pPr>
      <w:r>
        <w:rPr>
          <w:rFonts w:cs="Arial" w:ascii="Arial" w:hAnsi="Arial"/>
        </w:rPr>
        <w:t xml:space="preserve">Eu trouxe aqui a legislação do Conselho Federal de Nutricionistas que saiu ano passado, a Resolução nº 525, sobre a Fitoterapia, segundo a qual o profissional nutricionista pode prescrever qualquer fitoterápico, desde que não tenha sua fórmula ativa isolada, senão é de prescrição médica. A partir de meados do ano que vem, ele somente vai poder prescrever fitoterápico graduado, na forma de infusão, decocção e maceração que vulgarmente seriam os chás. Outras formas ele vai ter que fazer uma pós-graduação na área ou fazer uma prova de títulos que dê a competência para que ele possa prescrever outros fitoterápicos. </w:t>
      </w:r>
    </w:p>
    <w:p>
      <w:pPr>
        <w:pStyle w:val="Normal"/>
        <w:ind w:firstLine="708"/>
        <w:jc w:val="both"/>
        <w:rPr/>
      </w:pPr>
      <w:r>
        <w:rPr>
          <w:rFonts w:cs="Arial" w:ascii="Arial" w:hAnsi="Arial"/>
        </w:rPr>
        <w:t xml:space="preserve">Hoje o nutricionista está prescrevendo fitoterápico como um suplemento alimentar também. Nas academias o uso é violento, porque se promete o ganho de massa muscular com </w:t>
      </w:r>
      <w:r>
        <w:rPr>
          <w:rFonts w:cs="Arial" w:ascii="Arial" w:hAnsi="Arial"/>
          <w:i/>
        </w:rPr>
        <w:t>tribulus terrestri</w:t>
      </w:r>
      <w:r>
        <w:rPr>
          <w:rFonts w:cs="Arial" w:ascii="Arial" w:hAnsi="Arial"/>
        </w:rPr>
        <w:t xml:space="preserve">, maca peruana. Eu estava comentando com o Ricardo que eu ia fazer uma apresentação num evento e eu fui para o PubMed procurar a relação entre consumo de </w:t>
      </w:r>
      <w:r>
        <w:rPr>
          <w:rFonts w:cs="Arial" w:ascii="Arial" w:hAnsi="Arial"/>
          <w:i/>
        </w:rPr>
        <w:t>tribulus terrestri</w:t>
      </w:r>
      <w:r>
        <w:rPr>
          <w:rFonts w:cs="Arial" w:ascii="Arial" w:hAnsi="Arial"/>
        </w:rPr>
        <w:t xml:space="preserve"> e ganho de massa magra e não achei um artigo. Aí eu mandei um </w:t>
      </w:r>
      <w:r>
        <w:rPr>
          <w:rFonts w:cs="Arial" w:ascii="Arial" w:hAnsi="Arial"/>
          <w:i/>
        </w:rPr>
        <w:t>e-mail</w:t>
      </w:r>
      <w:r>
        <w:rPr>
          <w:rFonts w:cs="Arial" w:ascii="Arial" w:hAnsi="Arial"/>
        </w:rPr>
        <w:t xml:space="preserve"> para ele: “Tens alguma coisa?”. Ele disse que não. Então, não existe uma literatura. “Ah, aumenta a testosterona; aumentando a testosterona, aumenta a massa magra.” A ciência não está mostrando isso. O senso comum diz isso, e as pessoas estão consumindo. </w:t>
      </w:r>
    </w:p>
    <w:p>
      <w:pPr>
        <w:pStyle w:val="Normal"/>
        <w:ind w:firstLine="708"/>
        <w:jc w:val="both"/>
        <w:rPr/>
      </w:pPr>
      <w:r>
        <w:rPr>
          <w:rFonts w:cs="Arial" w:ascii="Arial" w:hAnsi="Arial"/>
        </w:rPr>
        <w:t xml:space="preserve">Então, recurso ergogênico seria qualquer recurso utilizado para melhorar a </w:t>
      </w:r>
      <w:r>
        <w:rPr>
          <w:rFonts w:cs="Arial" w:ascii="Arial" w:hAnsi="Arial"/>
          <w:i/>
        </w:rPr>
        <w:t>performance</w:t>
      </w:r>
      <w:r>
        <w:rPr>
          <w:rFonts w:cs="Arial" w:ascii="Arial" w:hAnsi="Arial"/>
        </w:rPr>
        <w:t xml:space="preserve"> de um indivíduo. A Psicologia trabalha com a parte mental que possa melhorar a </w:t>
      </w:r>
      <w:r>
        <w:rPr>
          <w:rFonts w:cs="Arial" w:ascii="Arial" w:hAnsi="Arial"/>
          <w:i/>
        </w:rPr>
        <w:t>performance;</w:t>
      </w:r>
      <w:r>
        <w:rPr>
          <w:rFonts w:cs="Arial" w:ascii="Arial" w:hAnsi="Arial"/>
        </w:rPr>
        <w:t xml:space="preserve"> a Educação Física vai trabalhar com a biomecânica, filmar o gesto do atleta, do indivíduo para ver se ele está fazendo o gesto correto, para que ele possa desenvolver melhor a sua atividade. A Nutrição participa não apenas com o suplemento, mas com o alimento. O nosso papel principal é ajustar a alimentação de um indivíduo e, a partir desse ajuste na alimentação, complementar com aquilo que é importante para ele. Hoje, as pessoas comem muito mal. Os estudos nos mostram isso; o grau de obesidade é violento. Querem comer suplemento, mas, ao mesmo tempo, tomar refrigerante, comer bolacha recheada, comer uma gama de frituras. </w:t>
      </w:r>
    </w:p>
    <w:p>
      <w:pPr>
        <w:pStyle w:val="Normal"/>
        <w:ind w:firstLine="708"/>
        <w:jc w:val="both"/>
        <w:rPr>
          <w:rFonts w:ascii="Arial" w:hAnsi="Arial" w:cs="Arial"/>
        </w:rPr>
      </w:pPr>
      <w:r>
        <w:rPr>
          <w:rFonts w:cs="Arial" w:ascii="Arial" w:hAnsi="Arial"/>
        </w:rPr>
        <w:t xml:space="preserve">Então, na hora de ver o quanto e o que a gente vai prescrever, eu tenho que saber qual atividade física, se é atividade mais criativa, se faz um treinamento mais consistente, se realmente ele é um esportista, um atleta, uma competição - hoje a gente tem vários grupos de corrida na cidade. Então, quem é essa pessoa? </w:t>
      </w:r>
    </w:p>
    <w:p>
      <w:pPr>
        <w:pStyle w:val="Normal"/>
        <w:ind w:firstLine="708"/>
        <w:jc w:val="both"/>
        <w:rPr>
          <w:rFonts w:ascii="Arial" w:hAnsi="Arial" w:cs="Arial"/>
        </w:rPr>
      </w:pPr>
      <w:r>
        <w:rPr>
          <w:rFonts w:cs="Arial" w:ascii="Arial" w:hAnsi="Arial"/>
        </w:rPr>
        <w:t xml:space="preserve">E o lema olímpico é ser o mais rápido, ser superior ao seu adversário e ser o mais forte. Para que isso aconteça, eu vou tentar fazer de tudo. Só que as pessoas com quem a gente trabalha, que não são atletas, elas não precisam estar nessa ponta, nesse extremo. E as pessoas querem ter 8% de gordura corporal, ter 6%, para quê? </w:t>
      </w:r>
    </w:p>
    <w:p>
      <w:pPr>
        <w:pStyle w:val="Normal"/>
        <w:ind w:firstLine="708"/>
        <w:jc w:val="both"/>
        <w:rPr/>
      </w:pPr>
      <w:r>
        <w:rPr>
          <w:rFonts w:cs="Arial" w:ascii="Arial" w:hAnsi="Arial"/>
        </w:rPr>
        <w:t xml:space="preserve">Então, existem alguns fatores que limitam a </w:t>
      </w:r>
      <w:r>
        <w:rPr>
          <w:rFonts w:cs="Arial" w:ascii="Arial" w:hAnsi="Arial"/>
          <w:i/>
        </w:rPr>
        <w:t>performance</w:t>
      </w:r>
      <w:r>
        <w:rPr>
          <w:rFonts w:cs="Arial" w:ascii="Arial" w:hAnsi="Arial"/>
        </w:rPr>
        <w:t xml:space="preserve"> de um indivíduo que devem ser respeitados: a hereditariedade, os fatores emocionais, o próprio ambiente, o treinamento, a habilidade individual e a parte fisiológica. Existem algumas barreiras também fisiológicas, psicológicas e de biomecânica. O nutricionista tem que conhecer um pouquinho da parte do exercício físico para poder entender como é que esse organismo funciona diante de determinadas modalidades, porque não existe só a musculação. A musculação é o que as pessoas estão fazendo, buscando o objetivo, como a Daniela falou, de novembro para dezembro ter quilos de massa magra.</w:t>
      </w:r>
    </w:p>
    <w:p>
      <w:pPr>
        <w:pStyle w:val="Normal"/>
        <w:ind w:firstLine="708"/>
        <w:jc w:val="both"/>
        <w:rPr/>
      </w:pPr>
      <w:r>
        <w:rPr>
          <w:rFonts w:cs="Arial" w:ascii="Arial" w:hAnsi="Arial"/>
        </w:rPr>
        <w:t xml:space="preserve">Eu tenho que me perguntar por que eu vou suplementar. Porque eu quero melhorar a </w:t>
      </w:r>
      <w:r>
        <w:rPr>
          <w:rFonts w:cs="Arial" w:ascii="Arial" w:hAnsi="Arial"/>
          <w:i/>
        </w:rPr>
        <w:t>performance</w:t>
      </w:r>
      <w:r>
        <w:rPr>
          <w:rFonts w:cs="Arial" w:ascii="Arial" w:hAnsi="Arial"/>
        </w:rPr>
        <w:t xml:space="preserve"> do indivíduo? Eu quero melhorar a resistência dele? Eu tenho que repor, suprir, corrigir, oferecer uma adaptação à necessidade de energia e de um ou mais nutrientes. Não existe só a proteína. Eu não vou consumir proteína e ela vai formar músculos. A função dela não é só essa, mas uma das funções. Mas hoje as pessoas estão buscando os suplementos, porque se eu consumir o </w:t>
      </w:r>
      <w:r>
        <w:rPr>
          <w:rFonts w:cs="Arial" w:ascii="Arial" w:hAnsi="Arial"/>
          <w:i/>
        </w:rPr>
        <w:t>Whey Protein</w:t>
      </w:r>
      <w:r>
        <w:rPr>
          <w:rFonts w:cs="Arial" w:ascii="Arial" w:hAnsi="Arial"/>
        </w:rPr>
        <w:t xml:space="preserve"> eu vou ganhar músculos. </w:t>
      </w:r>
    </w:p>
    <w:p>
      <w:pPr>
        <w:pStyle w:val="Normal"/>
        <w:ind w:firstLine="708"/>
        <w:jc w:val="both"/>
        <w:rPr/>
      </w:pPr>
      <w:r>
        <w:rPr>
          <w:rFonts w:cs="Arial" w:ascii="Arial" w:hAnsi="Arial"/>
        </w:rPr>
        <w:t xml:space="preserve">Eu vou fazer um aparte agora. Eu estava na minha casa, no domingo, e uma fisioterapeuta disse para a minha irmã: “Deves comer muito ovo à noite; faz uma omelete, porque o ovo tem uma proteína de longa duração”. Nutricionistas aqui presentes, eu nunca tinha escutado que a proteína é de longa duração e que vai evitar o catabolismo muscular durante o jejum noturno. Então, um profissional fisioterapeuta... hoje todo mundo tem </w:t>
      </w:r>
      <w:r>
        <w:rPr>
          <w:rFonts w:cs="Arial" w:ascii="Arial" w:hAnsi="Arial"/>
          <w:i/>
        </w:rPr>
        <w:t>blog</w:t>
      </w:r>
      <w:r>
        <w:rPr>
          <w:rFonts w:cs="Arial" w:ascii="Arial" w:hAnsi="Arial"/>
        </w:rPr>
        <w:t xml:space="preserve">, todo mundo fala de alimento, todo mundo fala de suplemento de forma errônea. Aí, vai para o profissional e: “Ah, o ovo é bom, a fisioterapeuta já me disse que eu vou evitar o catabolismo muscular.” Como se fosse uma coisa tão simples assim. </w:t>
      </w:r>
    </w:p>
    <w:p>
      <w:pPr>
        <w:pStyle w:val="Normal"/>
        <w:ind w:firstLine="708"/>
        <w:jc w:val="both"/>
        <w:rPr>
          <w:rFonts w:ascii="Arial" w:hAnsi="Arial" w:cs="Arial"/>
        </w:rPr>
      </w:pPr>
      <w:r>
        <w:rPr>
          <w:rFonts w:cs="Arial" w:ascii="Arial" w:hAnsi="Arial"/>
        </w:rPr>
        <w:t xml:space="preserve">Então, qual a conduta? A gente tem que analisar o que vai fazer diante desse indivíduo. </w:t>
      </w:r>
    </w:p>
    <w:p>
      <w:pPr>
        <w:pStyle w:val="Normal"/>
        <w:ind w:firstLine="708"/>
        <w:jc w:val="both"/>
        <w:rPr>
          <w:b/>
          <w:b/>
        </w:rPr>
      </w:pPr>
      <w:r>
        <w:rPr>
          <w:rFonts w:cs="Arial" w:ascii="Arial" w:hAnsi="Arial"/>
        </w:rPr>
        <w:t>A biodisponibilidade dos nutrientes. A gente tem uma gama de suplementos, de vitaminas e minerais no mercado que às vezes não atendem a recomendação e também esses nutrientes não estarão disponíveis para que o corpo daquela pessoa utilize. [</w:t>
      </w:r>
      <w:r>
        <w:rPr>
          <w:rFonts w:cs="Arial" w:ascii="Arial" w:hAnsi="Arial"/>
          <w:i/>
        </w:rPr>
        <w:t>Taquígrafa-Revisora: Sibelli D’Agostini</w:t>
      </w:r>
      <w:r>
        <w:rPr>
          <w:rFonts w:cs="Arial" w:ascii="Arial" w:hAnsi="Arial"/>
        </w:rPr>
        <w:t>]</w:t>
      </w:r>
    </w:p>
    <w:p>
      <w:pPr>
        <w:pStyle w:val="Normal"/>
        <w:ind w:firstLine="708"/>
        <w:jc w:val="both"/>
        <w:rPr/>
      </w:pPr>
      <w:r>
        <w:rPr/>
        <w:t xml:space="preserve">Às vezes a sinergia entre eles não estará adequada e, às vezes, você não precisa de tudo aquilo que tem ali naquele produto; e a equipe, é preciso saber se a pessoa com quem você está trabalhando tem outros profissionais trabalhando com ela e quem são, para você ter contato com eles e poder discutir a melhor estratégia. Então eu tenho que saber qual é o treinamento que essa pessoa está fazendo e qual o objetivo, para que eu possa dar um suporte alimentar para ele. </w:t>
      </w:r>
    </w:p>
    <w:p>
      <w:pPr>
        <w:pStyle w:val="Normal"/>
        <w:jc w:val="both"/>
        <w:rPr/>
      </w:pPr>
      <w:r>
        <w:rPr/>
        <w:tab/>
        <w:t xml:space="preserve">Com relação aos recursos ergogênicos, a gente pode classificá-los em nutricionais, farmacológicos, fisiológicos, psicológicos, mecânicos e biomecânicos. </w:t>
      </w:r>
    </w:p>
    <w:p>
      <w:pPr>
        <w:pStyle w:val="Normal"/>
        <w:jc w:val="both"/>
        <w:rPr/>
      </w:pPr>
      <w:r>
        <w:rPr/>
        <w:tab/>
        <w:t xml:space="preserve">Os fisiológicos: dopagem de sangue, carnitina, colina, coenzima creatina... Existem alguns que são considerados dentro da Nutrição, os quais a gente poderia estar utilizando, e que irão ter uma ação fisiológica; e alguns que nós não poderíamos estar utilizando, mas que, às vezes, atletas de ponta fazem uso, muitas vezes com orientação dos membros da equipe para que ele tenha um aumento da performance, o que é considerado </w:t>
      </w:r>
      <w:r>
        <w:rPr>
          <w:i/>
        </w:rPr>
        <w:t>doping</w:t>
      </w:r>
      <w:r>
        <w:rPr/>
        <w:t xml:space="preserve">. </w:t>
      </w:r>
    </w:p>
    <w:p>
      <w:pPr>
        <w:pStyle w:val="Normal"/>
        <w:jc w:val="both"/>
        <w:rPr/>
      </w:pPr>
      <w:r>
        <w:rPr/>
        <w:tab/>
        <w:t>Os farmacológicos, como álcool, esteroides anabolizantes, cafeína, maconha, analgésico, diurético, testosterona, betabloqueador, anfetamina, cocaína, efedrina. Há muita coisa sendo utilizada, como já foi citado aqui, as pessoas estão consumindo muita coisa e, às vezes, a gente não sabe nem o que essa pessoa está consumindo.</w:t>
        <w:tab/>
      </w:r>
    </w:p>
    <w:p>
      <w:pPr>
        <w:pStyle w:val="Normal"/>
        <w:jc w:val="both"/>
        <w:rPr/>
      </w:pPr>
      <w:r>
        <w:rPr/>
        <w:tab/>
        <w:t xml:space="preserve">Para melhorar o desempenho esportivo, eu preciso de produção de energia, potência, força, capacidade aeróbia, anaeróbia. Eu preciso do controle neuromuscular, estimulação, relaxamento, recrutamento, coordenação. Então tenho que saber qual atividade física esse indivíduo está fazendo para eu entender o que eu vou suplementar para ele, qual a necessidade dele. </w:t>
      </w:r>
    </w:p>
    <w:p>
      <w:pPr>
        <w:pStyle w:val="Normal"/>
        <w:jc w:val="both"/>
        <w:rPr/>
      </w:pPr>
      <w:r>
        <w:rPr/>
        <w:tab/>
        <w:t>Hoje todo mundo quer uma relação de baixo peso corporal e um ganho de massa magra, e muito rápido também, além de uma diminuição do percentual de gordura corporal. Hoje é o que 99,9% da população quer.</w:t>
      </w:r>
    </w:p>
    <w:p>
      <w:pPr>
        <w:pStyle w:val="Normal"/>
        <w:jc w:val="both"/>
        <w:rPr/>
      </w:pPr>
      <w:r>
        <w:rPr/>
        <w:tab/>
        <w:t xml:space="preserve">Quando eu vou utilizar um suplemento alimentar? Quando eu preciso aumentar a necessidade energética do indivíduo, ou seja, quando eu não estou conseguindo dar isso através de alimento; quando ele não consegue comer aquele volume todo; quando eu não tenho alimentos de forma fácil de ser obtida; às vezes quando as condições higiênicas não são boas. Quem é atleta ou quem treina, como um surfista, que vai para a praia às seis da manhã, eu preciso saber qual a estratégia vou usar para ele, já que nessa época não tem ninguém vendendo nada na praia. Então, o que ele vai levar, já que vai ficar horas dentro da água. </w:t>
      </w:r>
    </w:p>
    <w:p>
      <w:pPr>
        <w:pStyle w:val="Normal"/>
        <w:jc w:val="both"/>
        <w:rPr/>
      </w:pPr>
      <w:r>
        <w:rPr/>
        <w:tab/>
        <w:t xml:space="preserve">Recuperação rápida. Eu também trabalhei muito com atletas de tênis, crianças e infanto-juvenil, que vão treinar em um clube. Quais condições higiênicas tem um bar de um clube? O que ele pode estar comendo lá? Eu preciso que as pessoas que têm uma atividade extenuante tenham uma recuperação – principalmente de energia –, tanto do fígado quanto do músculo, só que muitas vezes o atleta apresenta o que a gente chama de anorexia pós-esforço, ou seja, ele não tem fome, e o suplemento vem ajudando nisso, pois eu preciso recuperar carboidrato mais rápido e também nutrientes. Eu tenho atletas que precisam ter o peso sob controle estrito e, às vezes, fazem uma dieta porque precisam emagrecer, e como é que eu vou complementar vitaminas e minerais também? </w:t>
      </w:r>
    </w:p>
    <w:p>
      <w:pPr>
        <w:pStyle w:val="Normal"/>
        <w:jc w:val="both"/>
        <w:rPr/>
      </w:pPr>
      <w:r>
        <w:rPr/>
        <w:tab/>
        <w:t>Os indivíduos são fisicamente ativos? Eu teria uma gama de perguntas para tentar responder a quem eu vou prescrever suplemento alimentar. Repito, suplemento alimentar não é só proteína.</w:t>
      </w:r>
    </w:p>
    <w:p>
      <w:pPr>
        <w:pStyle w:val="Normal"/>
        <w:jc w:val="both"/>
        <w:rPr/>
      </w:pPr>
      <w:r>
        <w:rPr/>
        <w:tab/>
        <w:t xml:space="preserve">Quem é o prescritor? A competência é de nutricionistas e médicos, mas se formos na Internet veremos que há um livro lá que diz: Suplementos, o Segredo dos Atletas Revelado, Compre por até 99% mais Barato; outra propaganda, 6 Razões para usar Hipercalóricos; Tudo Sobre como Tomar os Principais Suplementos; e uma foto de uma loja que mostra o vendedor. Muitas vezes o profissional nutricionista não pode prescrever determinados fitoterápicos, ou suplementos, ou doses maiores; mas, em compensação, o vendedor pode, porque ele está ali. Um exemplo grosseiro: o nutricionista não pode prescrever óleos essenciais em fitoterapia, mas qualquer um de vocês pode ir lá e comprar, pois está à venda. Temos que rever esses pontos, porque você vai a uma loja de suplementos agora, diz que começou a fazer exercícios físicos e o vendedor vai dizer tudo o que você precisa tomar. Qual é o conhecimento, qual é o embasamento? </w:t>
      </w:r>
    </w:p>
    <w:p>
      <w:pPr>
        <w:pStyle w:val="Normal"/>
        <w:jc w:val="both"/>
        <w:rPr/>
      </w:pPr>
      <w:r>
        <w:rPr/>
        <w:tab/>
        <w:t xml:space="preserve">Hoje a nutrição esportiva virou sinônimo de suplemento alimentar. Se você não prescreve suplemento alimentar, você não tem cliente, você não tem paciente. Então as pessoas estão ditando as regras, e isso não pode acontecer. Temos que ter um cuidado muito grande na hora de fazer essa prescrição. </w:t>
      </w:r>
    </w:p>
    <w:p>
      <w:pPr>
        <w:pStyle w:val="Normal"/>
        <w:jc w:val="both"/>
        <w:rPr/>
      </w:pPr>
      <w:r>
        <w:rPr/>
        <w:tab/>
        <w:t>A legislação não permite vincular a imagem de uma pessoa ao produto, mas a gente acaba encontrando isso (</w:t>
      </w:r>
      <w:r>
        <w:rPr>
          <w:i/>
        </w:rPr>
        <w:t>mostra fotos de pessoas musculosas ingerindo suplementos</w:t>
      </w:r>
      <w:r>
        <w:rPr/>
        <w:t xml:space="preserve">). Muitos pensam que se tomar suplemento ficarão como as pessoas da foto, e não é isso o que acontece. Você precisa de muito treino, de muita dedicação para obter um corpo esteticamente como você deseja. </w:t>
      </w:r>
    </w:p>
    <w:p>
      <w:pPr>
        <w:pStyle w:val="Normal"/>
        <w:ind w:firstLine="708"/>
        <w:jc w:val="both"/>
        <w:rPr/>
      </w:pPr>
      <w:r>
        <w:rPr/>
        <w:t>Outra coisa é que alimentação pré-treino virou sinônimo de consumo termogênico. Eu trabalho com nutrição desde 1998, não é pouco tempo, e a gente já fazia essa discussão ampla, e hoje pré-treino é termogênico. Outro dia tinha um programa na televisão também falando sobre isso, dos problemas que essas substâncias podem causar.</w:t>
      </w:r>
    </w:p>
    <w:p>
      <w:pPr>
        <w:pStyle w:val="Normal"/>
        <w:jc w:val="both"/>
        <w:rPr/>
      </w:pPr>
      <w:r>
        <w:rPr/>
        <w:tab/>
        <w:t>Os questionamentos: são eficientes, seguros, legais, éticos? Quais as condutas que os profissionais... quem pode prescrever é médico e nutricionista, mas todo mundo indica, todo mundo fala. E quais são as condutas que esses profissionais estão tendo também? Temos que estar baseados em pesquisas, na metodologia do estudo, na amostra, no efeito placebo, nos testes, mas hoje ninguém olha para isso, porque eu quero é ter cliente, quero é ter paciente, e para isso eu não preciso saber de nada, basta eu prescrever.</w:t>
      </w:r>
    </w:p>
    <w:p>
      <w:pPr>
        <w:pStyle w:val="Normal"/>
        <w:jc w:val="both"/>
        <w:rPr/>
      </w:pPr>
      <w:r>
        <w:rPr/>
        <w:tab/>
        <w:t>Ao invés de a gente priorizar uma alimentação saudável, as pessoas estão... Essa foto mostra um prato bem colorido à base de cápsulas, onde o que poderia ser um bolinho de arroz é um bolinho de pó de Whey Protein e cápsulas. É isso o que as pessoas estão querendo, e muitas vezes o profissional está fazendo esse papel, infelizmente. Então temos que ter uma discussão muito mais ampla do papel do profissional. A pessoa não quer mudar hábitos alimentares, mas ela quer tomar cápsulas, ela quer comer pó; ela não quer deixar de fazer várias coisas erradas, porque acredita que se consumir aquilo ali (</w:t>
      </w:r>
      <w:r>
        <w:rPr>
          <w:i/>
        </w:rPr>
        <w:t>aponta para a imagem</w:t>
      </w:r>
      <w:r>
        <w:rPr/>
        <w:t xml:space="preserve">), ela vai atingir o objetivo na academia. </w:t>
      </w:r>
    </w:p>
    <w:p>
      <w:pPr>
        <w:pStyle w:val="Normal"/>
        <w:jc w:val="both"/>
        <w:rPr/>
      </w:pPr>
      <w:r>
        <w:rPr/>
        <w:tab/>
        <w:t>Muito obrigada. (</w:t>
      </w:r>
      <w:r>
        <w:rPr>
          <w:i/>
        </w:rPr>
        <w:t>Palmas</w:t>
      </w:r>
      <w:r>
        <w:rPr/>
        <w:t>.)</w:t>
      </w:r>
    </w:p>
    <w:p>
      <w:pPr>
        <w:pStyle w:val="Normal"/>
        <w:jc w:val="both"/>
        <w:rPr/>
      </w:pPr>
      <w:r>
        <w:rPr/>
        <w:tab/>
      </w:r>
      <w:r>
        <w:rPr>
          <w:b/>
        </w:rPr>
        <w:t>O SR. PRESIDENTE (Deputado Estadual Volnei Morastoni)</w:t>
      </w:r>
      <w:r>
        <w:rPr/>
        <w:t xml:space="preserve"> – Obrigado, Adriana Salum. </w:t>
      </w:r>
    </w:p>
    <w:p>
      <w:pPr>
        <w:pStyle w:val="Normal"/>
        <w:jc w:val="both"/>
        <w:rPr/>
      </w:pPr>
      <w:r>
        <w:rPr/>
        <w:tab/>
        <w:t>Permita-me lembrar que Hipócrates, o Pai da Medicina, 460 a.C., já dizia: “</w:t>
      </w:r>
      <w:r>
        <w:rPr>
          <w:color w:val="000000"/>
          <w:shd w:fill="FFFFFF" w:val="clear"/>
        </w:rPr>
        <w:t>Que seu remédio seja seu alimento, e que seu alimento seja seu remédio.”</w:t>
      </w:r>
    </w:p>
    <w:p>
      <w:pPr>
        <w:pStyle w:val="Normal"/>
        <w:jc w:val="both"/>
        <w:rPr/>
      </w:pPr>
      <w:r>
        <w:rPr/>
        <w:tab/>
        <w:t>Passo a palavra ao senhor Moacir Tonet, presidente do Conselho Regional de Medicina Veterinária de Santa Catarina.</w:t>
      </w:r>
    </w:p>
    <w:p>
      <w:pPr>
        <w:pStyle w:val="Normal"/>
        <w:ind w:firstLine="708"/>
        <w:jc w:val="both"/>
        <w:rPr/>
      </w:pPr>
      <w:r>
        <w:rPr>
          <w:b/>
        </w:rPr>
        <w:t xml:space="preserve">O SR. MOACIR TONET </w:t>
      </w:r>
      <w:r>
        <w:rPr/>
        <w:t>- Bom-dia a todos. (</w:t>
      </w:r>
      <w:r>
        <w:rPr>
          <w:i/>
        </w:rPr>
        <w:t>Cumprimenta os membros da mesa e os demais presentes.</w:t>
      </w:r>
      <w:r>
        <w:rPr/>
        <w:t>)</w:t>
      </w:r>
    </w:p>
    <w:p>
      <w:pPr>
        <w:pStyle w:val="Normal"/>
        <w:ind w:firstLine="708"/>
        <w:jc w:val="both"/>
        <w:rPr/>
      </w:pPr>
      <w:r>
        <w:rPr/>
        <w:t xml:space="preserve">Fui convidado pelo Deputado Volnei e farei algumas considerações. Nós temos um representante do Conselho Regional de Medicina Veterinária que participa aqui do grupo de discussão. O Conselho Regional está preocupado com a situação, nós já tivemos um trabalho na Anvisa há muitos anos, vimos amadurecendo isso e, graças a Deus, parece que as coisas tomaram proporções maiores. </w:t>
      </w:r>
    </w:p>
    <w:p>
      <w:pPr>
        <w:pStyle w:val="Normal"/>
        <w:jc w:val="both"/>
        <w:rPr>
          <w:sz w:val="28"/>
          <w:szCs w:val="28"/>
        </w:rPr>
      </w:pPr>
      <w:r>
        <w:rPr/>
        <w:tab/>
        <w:t>Eu queria fazer alguns questionamentos, até para gerar discussões, pois o que vale em um seminário, o que vale em um debate são os questionamentos. [</w:t>
      </w:r>
      <w:r>
        <w:rPr>
          <w:i/>
        </w:rPr>
        <w:t>Taquígrafo-Revisor: Eduardo Delvalhas dos Santos</w:t>
      </w:r>
      <w:r>
        <w:rPr/>
        <w:t>]</w:t>
      </w:r>
    </w:p>
    <w:p>
      <w:pPr>
        <w:pStyle w:val="Normal"/>
        <w:ind w:firstLine="708"/>
        <w:jc w:val="both"/>
        <w:rPr>
          <w:sz w:val="28"/>
          <w:szCs w:val="28"/>
        </w:rPr>
      </w:pPr>
      <w:r>
        <w:rPr>
          <w:sz w:val="28"/>
          <w:szCs w:val="28"/>
        </w:rPr>
        <w:t xml:space="preserve"> </w:t>
      </w:r>
      <w:r>
        <w:rPr>
          <w:sz w:val="28"/>
          <w:szCs w:val="28"/>
        </w:rPr>
        <w:t xml:space="preserve">Eu acho que estamos aqui para discutir a fim de poder levar algum legado para casa. </w:t>
        <w:tab/>
        <w:t xml:space="preserve">Só legislação não resolve. Nós percebemos no Conselho que trabalhar individualizado também não resolve; cada uma das profissões tem que fazer um trabalho compartilhado, e temos que levar a informação para a sociedade. </w:t>
      </w:r>
    </w:p>
    <w:p>
      <w:pPr>
        <w:pStyle w:val="Normal"/>
        <w:jc w:val="both"/>
        <w:rPr>
          <w:sz w:val="28"/>
          <w:szCs w:val="28"/>
        </w:rPr>
      </w:pPr>
      <w:r>
        <w:rPr>
          <w:sz w:val="28"/>
          <w:szCs w:val="28"/>
        </w:rPr>
        <w:tab/>
        <w:t>Nas questões das agropecuárias, falamos que quando vem pela Internet, quando vem pelo Correios... só o Conselho de Medicina Veterinária tem mais de 1.200 agropecuárias com liminares para não serem controladas pelos profissionais. Então, elas estão vendendo produtos, eu diria, legalmente. Isso aqui não é corporativismo. Eu quero dizer que pode ser aqui, pode ser o farmacêutico. A Raquel sabe a maneira como discutimos. O que não podemos é a pessoa desavisada, a pessoa que não tem conhecimento, ser ludibriada por outra pessoa que não tenha conhecimento. E vou dar um exemplo: na ânsia de resolver o problema de um animal, o profissional leigo cerca com vários tipos de medicamentos para salvar aquele animal para mostrar cura.</w:t>
      </w:r>
    </w:p>
    <w:p>
      <w:pPr>
        <w:pStyle w:val="Normal"/>
        <w:jc w:val="both"/>
        <w:rPr>
          <w:sz w:val="28"/>
          <w:szCs w:val="28"/>
        </w:rPr>
      </w:pPr>
      <w:r>
        <w:rPr>
          <w:sz w:val="28"/>
          <w:szCs w:val="28"/>
        </w:rPr>
        <w:tab/>
        <w:t>Eu assisti uma reportagem na televisão, na semana passada ou na outra ainda, que falava das superbactérias, o que vem a calhar sobre o que estamos discutindo aqui. E quero parabenizar o Deputado sobre os programas que são feitos em nível de Município sobre a merenda escolar. O Programa é significativo, é ótimo, uma pena que as pessoas que administrem o Programa talvez não o conheçam. A maioria das Prefeituras que compra os produtos não tem conhecimento de onde eles vêm. Pode ser que o animal que produziu leite tenha recebido hormônio e esse mesmo leite esteja sendo entregue para as crianças. Então, elas estão se alimentando do leite que contém resíduo, por exemplo, de antibiótico, de hormônios, de esteroide, e assim por diante. Temos que cuidar disso também.</w:t>
      </w:r>
    </w:p>
    <w:p>
      <w:pPr>
        <w:pStyle w:val="Normal"/>
        <w:jc w:val="both"/>
        <w:rPr>
          <w:sz w:val="28"/>
          <w:szCs w:val="28"/>
        </w:rPr>
      </w:pPr>
      <w:r>
        <w:rPr>
          <w:sz w:val="28"/>
          <w:szCs w:val="28"/>
        </w:rPr>
        <w:tab/>
        <w:t>Nós temos outra situação que, quando se trata o animal com antibióticos ou com outros produtos, como o cachorro, por exemplo, ao lamber, no carinho que ele presta à pessoa que convive com ele – porque hoje não é mais animal de companhia, mas sim um animal que faz parte da família, porque vive junto, dorme, almoça, senta à mesa – a saliva pode transmitir uma bactéria que está sendo resistente devido a um mau tratamento.</w:t>
      </w:r>
    </w:p>
    <w:p>
      <w:pPr>
        <w:pStyle w:val="Normal"/>
        <w:jc w:val="both"/>
        <w:rPr>
          <w:sz w:val="28"/>
          <w:szCs w:val="28"/>
        </w:rPr>
      </w:pPr>
      <w:r>
        <w:rPr>
          <w:sz w:val="28"/>
          <w:szCs w:val="28"/>
        </w:rPr>
        <w:tab/>
        <w:t>O que eu quero dizer com isso? Nós temos que trabalhar em cima dos profissionais que trabalham com os produtos para fazer os tratamentos dentro daquilo que preconiza o diagnóstico, e não cercar o tratamento. Temos que conscientizar os profissionais, os médicos veterinários, e também por que não médicos, por que não nutricionistas?</w:t>
      </w:r>
    </w:p>
    <w:p>
      <w:pPr>
        <w:pStyle w:val="Normal"/>
        <w:jc w:val="both"/>
        <w:rPr>
          <w:sz w:val="28"/>
          <w:szCs w:val="28"/>
        </w:rPr>
      </w:pPr>
      <w:r>
        <w:rPr>
          <w:sz w:val="28"/>
          <w:szCs w:val="28"/>
        </w:rPr>
        <w:tab/>
        <w:t>Nós fizemos oito encontros com Prefeitos, com Secretários de Cultura, com Secretários de Saúde no ano passado sobre a responsabilidade social, falando sobre alimentos (e a participação desses profissionais não foi muito grande; da Anvisa até teve uma participação bem maior), no sentido de sensibilizar essas pessoas sobre a responsabilidade que temos perante a sociedade daquilo que prescrevemos, daquilo que preconizamos como trabalho.</w:t>
      </w:r>
    </w:p>
    <w:p>
      <w:pPr>
        <w:pStyle w:val="Normal"/>
        <w:jc w:val="both"/>
        <w:rPr>
          <w:sz w:val="28"/>
          <w:szCs w:val="28"/>
        </w:rPr>
      </w:pPr>
      <w:r>
        <w:rPr>
          <w:sz w:val="28"/>
          <w:szCs w:val="28"/>
        </w:rPr>
        <w:tab/>
        <w:t>O leite também é outra situação. Como não há um controle da venda de medicamentos hoje, muitas empresas fazem com que o hormônio, por exemplo, venha da área técnica... vou citar um produto aqui, Ciosin, que é vendido... compra-se um e leva-se dois. Profissionais também são comissionados para vender medicamentos. Isso nós compramos, isso está denunciado no Ministério Público numa cidade do oeste, onde o Conselho entrou. As empresas, na ânsia de ganharem recursos, fazem com que os seus vendedores sejam comissionados.</w:t>
      </w:r>
    </w:p>
    <w:p>
      <w:pPr>
        <w:pStyle w:val="Normal"/>
        <w:jc w:val="both"/>
        <w:rPr>
          <w:sz w:val="28"/>
          <w:szCs w:val="28"/>
        </w:rPr>
      </w:pPr>
      <w:r>
        <w:rPr>
          <w:sz w:val="28"/>
          <w:szCs w:val="28"/>
        </w:rPr>
        <w:tab/>
        <w:t>O leite, que foi constatado com antibiótico... Ontem mesmo nós estávamos no Conselho Regional de Medicina Veterinária, e um vendedor de produtos disse que o leite, mesmo constatado que contenha hormônio, não é descartado; é pago um preço menor ao produtor rural. Então, na verdade, procura-se buscar recursos. Foi o Zunino que me disse que o profissional havia falado ontem que o produto, que era para ser descartado, vai para o comércio com um preço menor para o produtor.</w:t>
      </w:r>
    </w:p>
    <w:p>
      <w:pPr>
        <w:pStyle w:val="Normal"/>
        <w:jc w:val="both"/>
        <w:rPr>
          <w:sz w:val="28"/>
          <w:szCs w:val="28"/>
        </w:rPr>
      </w:pPr>
      <w:r>
        <w:rPr>
          <w:sz w:val="28"/>
          <w:szCs w:val="28"/>
        </w:rPr>
        <w:tab/>
        <w:t>Então, Deputado Volnei, quem deveria estar aqui era o Fernando, que é o nosso assessor técnico, mas faço essas colocações para ampliar as nossas discussões. Nós estamos aqui para isso, haja vista que nós, da medicina veterinária, juntamente com outros profissionais, temos que deixar um legado à sociedade. Nós temos que falar a verdade para a sociedade, temos que mostrar o que é correto e o que é incorreto para os empresários, para os funcionários, para os gerentes de loja e assim por diante para que a sociedade tenha um bem-estar maior.</w:t>
      </w:r>
    </w:p>
    <w:p>
      <w:pPr>
        <w:pStyle w:val="Normal"/>
        <w:jc w:val="both"/>
        <w:rPr/>
      </w:pPr>
      <w:r>
        <w:rPr>
          <w:sz w:val="28"/>
          <w:szCs w:val="28"/>
        </w:rPr>
        <w:tab/>
        <w:t>Muito obrigado. (</w:t>
      </w:r>
      <w:r>
        <w:rPr>
          <w:i/>
          <w:iCs/>
          <w:sz w:val="28"/>
          <w:szCs w:val="28"/>
        </w:rPr>
        <w:t>Palmas.</w:t>
      </w:r>
      <w:r>
        <w:rPr>
          <w:sz w:val="28"/>
          <w:szCs w:val="28"/>
        </w:rPr>
        <w:t xml:space="preserve">) </w:t>
      </w:r>
    </w:p>
    <w:p>
      <w:pPr>
        <w:pStyle w:val="Normal"/>
        <w:jc w:val="both"/>
        <w:rPr/>
      </w:pPr>
      <w:r>
        <w:rPr>
          <w:sz w:val="28"/>
          <w:szCs w:val="28"/>
        </w:rPr>
        <w:tab/>
      </w:r>
      <w:r>
        <w:rPr>
          <w:b/>
          <w:bCs/>
          <w:sz w:val="28"/>
          <w:szCs w:val="28"/>
        </w:rPr>
        <w:t>O SR. PRESIDENTE (Deputado Estadual Volnei Morastoni)</w:t>
      </w:r>
      <w:r>
        <w:rPr>
          <w:sz w:val="28"/>
          <w:szCs w:val="28"/>
        </w:rPr>
        <w:t xml:space="preserve"> – Passo a palavra à doutora Raquel Ribeiro Bittencourt, diretora de Vigilância Sanitária do Estado de Santa Catarina.</w:t>
      </w:r>
    </w:p>
    <w:p>
      <w:pPr>
        <w:pStyle w:val="Normal"/>
        <w:jc w:val="both"/>
        <w:rPr/>
      </w:pPr>
      <w:r>
        <w:rPr>
          <w:sz w:val="28"/>
          <w:szCs w:val="28"/>
        </w:rPr>
        <w:tab/>
      </w:r>
      <w:r>
        <w:rPr>
          <w:b/>
          <w:bCs/>
          <w:sz w:val="28"/>
          <w:szCs w:val="28"/>
        </w:rPr>
        <w:t xml:space="preserve">A SRA. RAQUEL RIBEIRO BITTENCOURT </w:t>
      </w:r>
      <w:r>
        <w:rPr>
          <w:sz w:val="28"/>
          <w:szCs w:val="28"/>
        </w:rPr>
        <w:t>– (</w:t>
      </w:r>
      <w:r>
        <w:rPr>
          <w:i/>
          <w:iCs/>
          <w:sz w:val="28"/>
          <w:szCs w:val="28"/>
        </w:rPr>
        <w:t>Cumprimenta os componentes da mesa e demais presentes.</w:t>
      </w:r>
      <w:r>
        <w:rPr>
          <w:sz w:val="28"/>
          <w:szCs w:val="28"/>
        </w:rPr>
        <w:t>)</w:t>
      </w:r>
    </w:p>
    <w:p>
      <w:pPr>
        <w:pStyle w:val="Normal"/>
        <w:ind w:firstLine="720"/>
        <w:jc w:val="both"/>
        <w:rPr>
          <w:sz w:val="28"/>
          <w:szCs w:val="28"/>
        </w:rPr>
      </w:pPr>
      <w:r>
        <w:rPr>
          <w:sz w:val="28"/>
          <w:szCs w:val="28"/>
        </w:rPr>
        <w:t xml:space="preserve">À medida que as explanações foram ocorrendo, fui vendo a dimensão do problema e as grandes dificuldades que temos para dar conta. Entendo que a Vigilância tem sua parte importante e significativa na fiscalização de academias, fiscalização do comércio irregular dos produtos, mas não dá conta sozinha, certamente. É preciso uma discussão ampla como esta e entender que existem outros atores que podem auxiliar na amenização do problema, porque estamos diante de uma situação em que temos a própria sociedade buscando nesses produtos, nessas alternativas, entre aspas, condições para se sentir melhor em algum aspecto do seu corpo ou se conformar com alguma situação. E contra isso o que acho ser mais importante é realizar um grande trabalho educativo. </w:t>
      </w:r>
    </w:p>
    <w:p>
      <w:pPr>
        <w:pStyle w:val="Normal"/>
        <w:ind w:firstLine="720"/>
        <w:jc w:val="both"/>
        <w:rPr>
          <w:sz w:val="28"/>
          <w:szCs w:val="28"/>
        </w:rPr>
      </w:pPr>
      <w:r>
        <w:rPr>
          <w:sz w:val="28"/>
          <w:szCs w:val="28"/>
        </w:rPr>
        <w:t>Já pensando dessa forma, em 2008 nós produzimos, junto com o Conselho de Educação Física, esse material - e também cartazes -, em que fala das condições higiênico-sanitárias dos estabelecimentos de atividades físicas e desportivas e alerta sobre a Lei Estadual nº 13.579/2006 que fala sobre os riscos dos anabolizantes. Lançamos uma grande campanha na época e depois começamos a lidar com esse problema da facilidade da compra via Internet, pois quando se coloca as restrições por algum instrumento legal pela fiscalização mais intensa nos locais de venda, encontram outro caminho. O negócio parece água, pois sempre constroem algum caminho.</w:t>
      </w:r>
    </w:p>
    <w:p>
      <w:pPr>
        <w:pStyle w:val="Normal"/>
        <w:ind w:firstLine="720"/>
        <w:jc w:val="both"/>
        <w:rPr>
          <w:sz w:val="28"/>
          <w:szCs w:val="28"/>
        </w:rPr>
      </w:pPr>
      <w:r>
        <w:rPr>
          <w:sz w:val="28"/>
          <w:szCs w:val="28"/>
        </w:rPr>
        <w:t xml:space="preserve">A Vigilância Estadual entende que a simples proibição da venda em comércios de produtos não ligados à área da saúde fora de farmácias em si não vai resolver. Vai começar a incrementar - como os dados dos Correios mostraram – a entrada irregular. </w:t>
      </w:r>
    </w:p>
    <w:p>
      <w:pPr>
        <w:pStyle w:val="Normal"/>
        <w:ind w:firstLine="720"/>
        <w:jc w:val="both"/>
        <w:rPr>
          <w:sz w:val="28"/>
          <w:szCs w:val="28"/>
        </w:rPr>
      </w:pPr>
      <w:r>
        <w:rPr>
          <w:sz w:val="28"/>
          <w:szCs w:val="28"/>
        </w:rPr>
        <w:t>Embora a RDC nº 18 diga que regule a questão de alimentos para atletas (porque é assim que ela chama e a Anvisa admite que não tem regulamento para suplementos alimentares e na RDC nº 18 diga que os produtos têm que ter claramente escritos nos rótulos que o produto não substitui uma alimentação equilibrada, deve ser orientado por um nutricionista ou por um médico), não funciona. A mesma coisa são os medicamentos sob venda com receita, que se compra sem receita, embora se fiscalize.</w:t>
      </w:r>
    </w:p>
    <w:p>
      <w:pPr>
        <w:pStyle w:val="Normal"/>
        <w:ind w:firstLine="720"/>
        <w:jc w:val="both"/>
        <w:rPr>
          <w:sz w:val="28"/>
          <w:szCs w:val="28"/>
        </w:rPr>
      </w:pPr>
      <w:r>
        <w:rPr>
          <w:sz w:val="28"/>
          <w:szCs w:val="28"/>
        </w:rPr>
        <w:t>O que eu vejo que podemos fazer concretamente? Nós estamos aqui com representação de vários Municípios e tenho certeza de que os colegas estão entendendo que estamos falando de algo que põe em risco a saúde das pessoas por falta de informação por parte dos comerciantes prestadores de serviços, absolutamente descompromissados com a saúde, antiéticos, visando somente o lucro, que facilitam as vendas de produtos. (</w:t>
      </w:r>
      <w:r>
        <w:rPr>
          <w:i/>
          <w:iCs/>
          <w:sz w:val="28"/>
          <w:szCs w:val="28"/>
        </w:rPr>
        <w:t>Taquígrafa-Revisora: Iwana L. Lentz</w:t>
      </w:r>
      <w:r>
        <w:rPr>
          <w:sz w:val="28"/>
          <w:szCs w:val="28"/>
        </w:rPr>
        <w:t>)</w:t>
      </w:r>
    </w:p>
    <w:p>
      <w:pPr>
        <w:pStyle w:val="Normal"/>
        <w:ind w:firstLine="708"/>
        <w:jc w:val="both"/>
        <w:rPr>
          <w:sz w:val="28"/>
          <w:szCs w:val="28"/>
        </w:rPr>
      </w:pPr>
      <w:r>
        <w:rPr>
          <w:sz w:val="28"/>
          <w:szCs w:val="28"/>
        </w:rPr>
        <w:t xml:space="preserve">Então, seria intensificar a fiscalização, as condições de venda, orientar as pessoas através dos vários canais que a Vigilância tem. </w:t>
      </w:r>
    </w:p>
    <w:p>
      <w:pPr>
        <w:pStyle w:val="Normal"/>
        <w:ind w:firstLine="708"/>
        <w:jc w:val="both"/>
        <w:rPr/>
      </w:pPr>
      <w:r>
        <w:rPr>
          <w:sz w:val="28"/>
          <w:szCs w:val="28"/>
        </w:rPr>
        <w:t>Ontem nós vimos sobre o Programa Educanvisa, que tem penetração nas escolas, e tem grande receptividade por parte das crianças, então, esse tema pode ser trabalhado e podemos usar as vias da educação, da informação - porque muitas vezes as pessoas estão, como foi demonstrado, sendo orientadas por leigos - para orientação, porque de uma forma ou de outra isso vai pressionar o sistema de saúde, com as pessoas adoecendo, com as pessoas buscando tratamento.</w:t>
      </w:r>
    </w:p>
    <w:p>
      <w:pPr>
        <w:pStyle w:val="Normal"/>
        <w:ind w:firstLine="1080"/>
        <w:jc w:val="both"/>
        <w:rPr/>
      </w:pPr>
      <w:r>
        <w:rPr>
          <w:sz w:val="28"/>
          <w:szCs w:val="28"/>
        </w:rPr>
        <w:t xml:space="preserve">Acho também que o resultado do trabalho da Comissão - seria muito oportuno – seria uma sugestão à Anvisa de uma releitura da RDC nº 18, no sentido de abranger mais esse universo, além do foco para atletas, porque está evidente que não são somente atletas que fazem uso dos produtos. E nós poderíamos, sim, sugerir; a  Anvisa é aberta a isso. Muitas vezes temos uma normativa que, ao longo do seu desenvolvimento, mostra que ela não dá ampla cobertura pensada e outros problemas a sociedade está vendo ou os profissionais de saúde estão vendo, que podem gerar uma discussão. Eu acho que devemos chamar uma grande discussão liderada pela Agência Nacional para que possamos rever esses critérios. Insisto que o critério da proibição da venda em casas de produtos para saúde, que não são farmácias, acho que não é o caminho.  </w:t>
      </w:r>
    </w:p>
    <w:p>
      <w:pPr>
        <w:pStyle w:val="Normal"/>
        <w:ind w:firstLine="1080"/>
        <w:jc w:val="both"/>
        <w:rPr>
          <w:sz w:val="28"/>
          <w:szCs w:val="28"/>
        </w:rPr>
      </w:pPr>
      <w:r>
        <w:rPr>
          <w:sz w:val="28"/>
          <w:szCs w:val="28"/>
        </w:rPr>
        <w:t xml:space="preserve">Quanto à propaganda em </w:t>
      </w:r>
      <w:r>
        <w:rPr>
          <w:i/>
          <w:iCs/>
          <w:sz w:val="28"/>
          <w:szCs w:val="28"/>
        </w:rPr>
        <w:t xml:space="preserve">sites </w:t>
      </w:r>
      <w:r>
        <w:rPr>
          <w:sz w:val="28"/>
          <w:szCs w:val="28"/>
        </w:rPr>
        <w:t xml:space="preserve">e redes sociais, nós temos o monitoramento de propagandas de interesse da área da saúde em que pegamos produtos que têm falsa alegação de efeitos fisiológicos, de atribuição de algum benefício à saúde, propagandas irregulares de medicamentos, mas em relação às redes e aos </w:t>
      </w:r>
      <w:r>
        <w:rPr>
          <w:i/>
          <w:iCs/>
          <w:sz w:val="28"/>
          <w:szCs w:val="28"/>
        </w:rPr>
        <w:t>sites</w:t>
      </w:r>
      <w:r>
        <w:rPr>
          <w:sz w:val="28"/>
          <w:szCs w:val="28"/>
        </w:rPr>
        <w:t xml:space="preserve"> nós somos bastante limitados visto que existem </w:t>
      </w:r>
      <w:r>
        <w:rPr>
          <w:i/>
          <w:iCs/>
          <w:sz w:val="28"/>
          <w:szCs w:val="28"/>
        </w:rPr>
        <w:t>sites</w:t>
      </w:r>
      <w:r>
        <w:rPr>
          <w:sz w:val="28"/>
          <w:szCs w:val="28"/>
        </w:rPr>
        <w:t xml:space="preserve"> que são internacionais. A questão da comunicação nas redes sociais também não tem como fazer isso, a não ser com instrumentos de censura, que não é o que queremos. </w:t>
      </w:r>
    </w:p>
    <w:p>
      <w:pPr>
        <w:pStyle w:val="Normal"/>
        <w:ind w:firstLine="1080"/>
        <w:jc w:val="both"/>
        <w:rPr/>
      </w:pPr>
      <w:r>
        <w:rPr>
          <w:sz w:val="28"/>
          <w:szCs w:val="28"/>
        </w:rPr>
        <w:t>Eu acho que o caminho mesmo, senhores, é o de educar. Quem percebe esse tipo de propaganda de boca em boca, deve fazer o seu papel de profissional de saúde que é também o de orientar. Mas institucionalmente a Vigilância pode, sim, voltar a trabalhar esse material. Nós podemos revê-lo, atualizá-lo, instruir bem as Vigilâncias Sanitárias sobre um bom trabalho educativo; podemos preparar o material e já encaminhar para vocês e focalizarmos aquelas áreas realmente críticas que estão ao nosso alcance para fiscalizar.</w:t>
      </w:r>
    </w:p>
    <w:p>
      <w:pPr>
        <w:pStyle w:val="Normal"/>
        <w:ind w:firstLine="1080"/>
        <w:jc w:val="both"/>
        <w:rPr/>
      </w:pPr>
      <w:r>
        <w:rPr>
          <w:sz w:val="28"/>
          <w:szCs w:val="28"/>
        </w:rPr>
        <w:t>Finalizando, digo que esse trabalho dos Correios aumentou em muito o nosso trabalho e nós não temos essa contrapartida do aumento da força de trabalho. Já discutimos até o resíduo gerado e do custo que isso traz para a Vigilância, mas não nos esquivamos das nossas competências de dar os encaminhamentos em relação a esses produtos irregularmente transportados e sendo usados os Correios para fazer chegar aos seus usuários.</w:t>
      </w:r>
    </w:p>
    <w:p>
      <w:pPr>
        <w:pStyle w:val="Normal"/>
        <w:ind w:firstLine="1080"/>
        <w:jc w:val="both"/>
        <w:rPr>
          <w:sz w:val="28"/>
          <w:szCs w:val="28"/>
        </w:rPr>
      </w:pPr>
      <w:r>
        <w:rPr>
          <w:sz w:val="28"/>
          <w:szCs w:val="28"/>
        </w:rPr>
        <w:t xml:space="preserve">O que nós temos feito agora? Um trabalho de orientação às Vigilâncias Sanitárias para as quais esses produtos que os Correios estão apreendendo estão sendo destinados a fim de que possam verificar quem está recebendo. E a Diretoria sozinha não dá conta. Nós precisamos da força de Municípios de porte como Blumenau, São José, Florianópolis, Joinville, Lages, enfim, de grandes centros, onde os Correios têm os seus postos para fazer o seu papel de colaborador e de orientação. Nós já temos uma resposta clara da Agência Nacional de Vigilância de que não é um papel da coordenação de Portos e Aeroportos, mesmo que sejam produtos que estão sendo importados, não estão sendo importados pelas vias, pelos canais que a coordenação de Portos e Aeroportos fiscaliza. </w:t>
      </w:r>
    </w:p>
    <w:p>
      <w:pPr>
        <w:pStyle w:val="Normal"/>
        <w:ind w:firstLine="1080"/>
        <w:jc w:val="both"/>
        <w:rPr/>
      </w:pPr>
      <w:r>
        <w:rPr>
          <w:sz w:val="28"/>
          <w:szCs w:val="28"/>
        </w:rPr>
        <w:t>Verificando a origem pode nos levar aos receptadores, como foi o exemplo daquele médico de Rio do Sul que acabou sendo preso. Entre os produtos encontrados pelos Correios, nós encontramos também produtos manipulados. Então, temos que ter um olhar forte para as farmácias. São produtos manipulados que estão chegando sem rótulo. Só quem está recebendo é que presume o que é e vai rotular lá na origem. E até para encaminhar para uma análise para que saibamos que substância é aquela, é muito difícil um laboratório fazer uma análise de algo absolutamente desconhecido. Nós não sabemos se é um anabolizante, se é uma droga contendo cocaína, enfim, não sabemos. São produtos que vêm sem rótulos; quem está recebendo é que vai rotular. Olhem o perigo!</w:t>
      </w:r>
    </w:p>
    <w:p>
      <w:pPr>
        <w:pStyle w:val="Normal"/>
        <w:ind w:firstLine="1080"/>
        <w:jc w:val="both"/>
        <w:rPr>
          <w:sz w:val="28"/>
          <w:szCs w:val="28"/>
        </w:rPr>
      </w:pPr>
      <w:r>
        <w:rPr>
          <w:sz w:val="28"/>
          <w:szCs w:val="28"/>
        </w:rPr>
        <w:t>Outra coisa que temos encontrado também é a manipulação de suplementos totalmente desequilibradas nas suas composições. É outro canal que as pessoas vão buscar: a manipulação. E com prescrições desequilibradas que podem levar também ao adoecimento de pessoas pouco esclarecidas.</w:t>
      </w:r>
    </w:p>
    <w:p>
      <w:pPr>
        <w:pStyle w:val="Normal"/>
        <w:ind w:firstLine="1080"/>
        <w:jc w:val="both"/>
        <w:rPr>
          <w:sz w:val="28"/>
          <w:szCs w:val="28"/>
        </w:rPr>
      </w:pPr>
      <w:r>
        <w:rPr>
          <w:sz w:val="28"/>
          <w:szCs w:val="28"/>
        </w:rPr>
        <w:t>Eu acho que depois, no debate, a nossa equipe da área de Inspeção de Produtos e Serviços pode dar mais algumas informações. Mas volto a insistir que um dos caminhos é rediscutirmos a RDC nº 18, vermos as possibilidades; é a parceria dos Municípios em focalizar essas atividades de risco onde esses produtos, proibidos pela lei estadual, talvez estejam sendo oferecidos; é nos integrarmos em campanhas educativas, fazendo parceria com a Atenção Básica, porque essas orientações também podem ser dadas pela equipe da Saúde da Família. Nós podemos, como Vigilância, produzirmos o material e orientar as equipes da Saúde da Família que estão, no dia a dia, dentro das casas - onde não adentramos -, e passar as informações e dar a orientação.</w:t>
      </w:r>
    </w:p>
    <w:p>
      <w:pPr>
        <w:pStyle w:val="Normal"/>
        <w:ind w:firstLine="1080"/>
        <w:jc w:val="both"/>
        <w:rPr>
          <w:sz w:val="28"/>
          <w:szCs w:val="28"/>
        </w:rPr>
      </w:pPr>
      <w:r>
        <w:rPr>
          <w:sz w:val="28"/>
          <w:szCs w:val="28"/>
        </w:rPr>
        <w:t>Neste momento, é a contribuição que vislumbro, afora a nossa obrigação legal de fazer o nosso papel fiscalizatório.</w:t>
      </w:r>
    </w:p>
    <w:p>
      <w:pPr>
        <w:pStyle w:val="Normal"/>
        <w:ind w:firstLine="1080"/>
        <w:jc w:val="both"/>
        <w:rPr/>
      </w:pPr>
      <w:r>
        <w:rPr>
          <w:sz w:val="28"/>
          <w:szCs w:val="28"/>
        </w:rPr>
        <w:t>Muito obrigada. (</w:t>
      </w:r>
      <w:r>
        <w:rPr>
          <w:i/>
          <w:iCs/>
          <w:sz w:val="28"/>
          <w:szCs w:val="28"/>
        </w:rPr>
        <w:t>Palmas.</w:t>
      </w:r>
      <w:r>
        <w:rPr>
          <w:sz w:val="28"/>
          <w:szCs w:val="28"/>
        </w:rPr>
        <w:t xml:space="preserve">) </w:t>
      </w:r>
    </w:p>
    <w:p>
      <w:pPr>
        <w:pStyle w:val="Normal"/>
        <w:ind w:firstLine="1080"/>
        <w:jc w:val="both"/>
        <w:rPr>
          <w:sz w:val="28"/>
          <w:szCs w:val="28"/>
        </w:rPr>
      </w:pPr>
      <w:r>
        <w:rPr>
          <w:b/>
          <w:bCs/>
          <w:sz w:val="28"/>
          <w:szCs w:val="28"/>
        </w:rPr>
        <w:t>O SR. PRESIDENTE (Deputado Estadual Volnei Morastoni)</w:t>
      </w:r>
      <w:r>
        <w:rPr>
          <w:sz w:val="28"/>
          <w:szCs w:val="28"/>
        </w:rPr>
        <w:t xml:space="preserve"> – Agradeço a Raquel Bittencourt que lembrou bem o papel do Educanvisa, que ontem aqui foi apresentado e pode ser um canal importante junto às escolas do nosso Estado. </w:t>
      </w:r>
    </w:p>
    <w:p>
      <w:pPr>
        <w:pStyle w:val="Normal"/>
        <w:ind w:firstLine="1080"/>
        <w:jc w:val="both"/>
        <w:rPr/>
      </w:pPr>
      <w:r>
        <w:rPr>
          <w:sz w:val="28"/>
          <w:szCs w:val="28"/>
        </w:rPr>
        <w:t>Quero registrar a presença do senhor Eduardo Weise, diretor de Vigilância em Saúde de Blumenau</w:t>
      </w:r>
    </w:p>
    <w:p>
      <w:pPr>
        <w:pStyle w:val="Normal"/>
        <w:ind w:firstLine="1080"/>
        <w:jc w:val="both"/>
        <w:rPr/>
      </w:pPr>
      <w:r>
        <w:rPr>
          <w:sz w:val="28"/>
          <w:szCs w:val="28"/>
        </w:rPr>
        <w:t>Informo que todos os depoimentos desta reunião estão sendo gravados e também registrados pela Taquigrafia, que mais uma vez está dando suporte a uma audiência pública. A taquigrafia, a quem agradeço mais uma vez, registra tudo o que é dito aqui; e mais do que é dito, registra todos os pensamentos. Então, tudo o que está sendo pensado aqui neste recinto está sendo capitado pela experiência da equipe. (</w:t>
      </w:r>
      <w:r>
        <w:rPr>
          <w:i/>
          <w:iCs/>
          <w:sz w:val="28"/>
          <w:szCs w:val="28"/>
        </w:rPr>
        <w:t>Risos.</w:t>
      </w:r>
      <w:r>
        <w:rPr>
          <w:sz w:val="28"/>
          <w:szCs w:val="28"/>
        </w:rPr>
        <w:t>)</w:t>
      </w:r>
    </w:p>
    <w:p>
      <w:pPr>
        <w:pStyle w:val="Normal"/>
        <w:ind w:firstLine="1080"/>
        <w:jc w:val="both"/>
        <w:rPr/>
      </w:pPr>
      <w:r>
        <w:rPr>
          <w:sz w:val="28"/>
          <w:szCs w:val="28"/>
        </w:rPr>
        <w:t>Passo a palavra ao senhor Telesmagno Neves Teles, coordenador d</w:t>
      </w:r>
      <w:r>
        <w:rPr>
          <w:sz w:val="28"/>
          <w:szCs w:val="28"/>
          <w:shd w:fill="FFFFFF" w:val="clear"/>
        </w:rPr>
        <w:t>e Vigilância Sanitária de Portos, Aeroportos, Fronteiras e Recintos Alfandegados de Santa Catarina/Anvisa.</w:t>
      </w:r>
    </w:p>
    <w:p>
      <w:pPr>
        <w:pStyle w:val="Normal"/>
        <w:ind w:firstLine="1080"/>
        <w:jc w:val="both"/>
        <w:rPr/>
      </w:pPr>
      <w:r>
        <w:rPr>
          <w:b/>
          <w:bCs/>
          <w:sz w:val="28"/>
          <w:szCs w:val="28"/>
        </w:rPr>
        <w:t xml:space="preserve">O SR. TELESMAGNO NEVES TELES </w:t>
      </w:r>
      <w:r>
        <w:rPr>
          <w:sz w:val="28"/>
          <w:szCs w:val="28"/>
        </w:rPr>
        <w:t>– Bom-dia, Deputado, quero agradecer o convite para participar desta audiência, representando aqui a gerência de Portos, Aeroportos, Fronteiras e Recintos Alfandegados de Santa Catarina/Anvisa. Agradeço aos demais representantes e autoridades presentes à mesa e principalmente ao púbico-alvo que está aqui com a generosidade de colocar à disposição o seu ouvir às nossas falas. [</w:t>
      </w:r>
      <w:r>
        <w:rPr>
          <w:i/>
          <w:sz w:val="28"/>
          <w:szCs w:val="28"/>
        </w:rPr>
        <w:t>Taquígrafa-Revisora: Iwana L. Lentz</w:t>
      </w:r>
      <w:r>
        <w:rPr>
          <w:sz w:val="28"/>
          <w:szCs w:val="28"/>
        </w:rPr>
        <w:t>]</w:t>
      </w:r>
    </w:p>
    <w:p>
      <w:pPr>
        <w:pStyle w:val="Normal"/>
        <w:jc w:val="both"/>
        <w:rPr>
          <w:color w:val="000000"/>
          <w:sz w:val="28"/>
          <w:szCs w:val="28"/>
        </w:rPr>
      </w:pPr>
      <w:r>
        <w:rPr>
          <w:color w:val="000000"/>
          <w:sz w:val="28"/>
          <w:szCs w:val="28"/>
        </w:rPr>
      </w:r>
    </w:p>
    <w:p>
      <w:pPr>
        <w:pStyle w:val="Normal"/>
        <w:ind w:firstLine="1080"/>
        <w:jc w:val="both"/>
        <w:rPr>
          <w:color w:val="000000"/>
        </w:rPr>
      </w:pPr>
      <w:r>
        <w:rPr>
          <w:color w:val="000000"/>
        </w:rPr>
        <w:t xml:space="preserve">Inicialmente quero esclarecer um assunto que para muitos deve parecer bastante complexo: ora se fala em Visa, ora se fala em Anvisa, ora em Agência de Saúde e ora em Agência de Vigilância Sanitária. Isso vira uma cocada e uma salada, mas na verdade as coisas são muito bem definidas. </w:t>
      </w:r>
    </w:p>
    <w:p>
      <w:pPr>
        <w:pStyle w:val="Normal"/>
        <w:ind w:firstLine="1080"/>
        <w:jc w:val="both"/>
        <w:rPr>
          <w:color w:val="000000"/>
        </w:rPr>
      </w:pPr>
      <w:r>
        <w:rPr>
          <w:color w:val="000000"/>
        </w:rPr>
        <w:t xml:space="preserve">O Sistema de Vigilância Sanitária é nacional e coordena todas as ações na área da Vigilância Sanitária. A Vigilância Sanitária é uma temática dentro de uma área maior chamada Vigilância em Saúde, dentre as quais tem a Vigilância Epidemiologia, a Vigilância Ambiental, Saúde do Trabalhador. Então é preciso que haja um entendimento. </w:t>
      </w:r>
    </w:p>
    <w:p>
      <w:pPr>
        <w:pStyle w:val="Normal"/>
        <w:ind w:firstLine="1080"/>
        <w:jc w:val="both"/>
        <w:rPr>
          <w:color w:val="000000"/>
        </w:rPr>
      </w:pPr>
      <w:r>
        <w:rPr>
          <w:color w:val="000000"/>
        </w:rPr>
        <w:t xml:space="preserve">Por exemplo, no Estado de Santa Catarina temos a presença da Anvisa apenas naquelas competências que não foram descentralizadas. A lei maior, a Lei nº 8.080/ 1990, prega como máxima a descentralização das ações da saúde. A ação da Vigilância Sanitária é ação de saúde. </w:t>
      </w:r>
    </w:p>
    <w:p>
      <w:pPr>
        <w:pStyle w:val="Normal"/>
        <w:ind w:firstLine="1080"/>
        <w:jc w:val="both"/>
        <w:rPr>
          <w:color w:val="000000"/>
        </w:rPr>
      </w:pPr>
      <w:r>
        <w:rPr>
          <w:color w:val="000000"/>
        </w:rPr>
        <w:t>Então, a gente encaminha no sentido de descentralizar essas ações para que elas sejam melhores desenvolvidas e estejam próximas dos usuários e dos cidadãos, que são os maiores interessados; e no sentido de que a gente esteja desempenhando o papel de fazer o controle do que a gente consome, do que a gente usa, dos serviços que a gente se beneficia etc.</w:t>
      </w:r>
    </w:p>
    <w:p>
      <w:pPr>
        <w:pStyle w:val="Normal"/>
        <w:ind w:firstLine="1080"/>
        <w:jc w:val="both"/>
        <w:rPr>
          <w:color w:val="000000"/>
        </w:rPr>
      </w:pPr>
      <w:r>
        <w:rPr>
          <w:color w:val="000000"/>
        </w:rPr>
        <w:t xml:space="preserve">A coordenação da Anvisa cuida da questão da importação, do controle do tráfego internacional, dos meios dos transportes - aeronaves,  navios e veículos terrestres que adentram o País por Santa Catarina -, do controle das pessoas que fazem viagens internacional, do controle dos produtos importados e das infraestruturas onde acontece essa movimentação. Nós temos unidades da Anvisa em várias... Hoje à tarde ficará mais claro para vocês perceberem isso. A Anvisa está presente nos portos, nos aeroportos internacionais, nos recintos alfandegados, os famosos portos secos, e também está presente na única fronteira do Estado, a de Dionísio Cerqueira. </w:t>
      </w:r>
    </w:p>
    <w:p>
      <w:pPr>
        <w:pStyle w:val="Normal"/>
        <w:ind w:firstLine="1080"/>
        <w:jc w:val="both"/>
        <w:rPr>
          <w:color w:val="000000"/>
        </w:rPr>
      </w:pPr>
      <w:r>
        <w:rPr>
          <w:color w:val="000000"/>
        </w:rPr>
        <w:t>Estou deixando isto claro porque as tangências nossas com esse tema são três. Uma, que a Agência Nacional de Vigilância Sanitária, Anvisa - eu posso falar em nome da Anvisa aqui não apenas da competência estadual, mas posso falar em nome da própria Agência Nacional de Vigilância Sanitária porque tenho essa permissão, essa autorização dada pela diretoria colegiada - formula toda a regulamentação e as leis que dão base para que os Conselhos Regionais de Farmácia, de Nutrição, de Medicina, etc, afetos à área de Vigilância Sanitária. E para que as vigilâncias sanitárias e os demais entes do Sistema Nacional da Vigilância Sanitária possam atuar nós criamos o Marco Regulatório necessário, com as diretrizes gerais pautadas, nas quais os Estados e os Municípios farão os seus próprios códigos sanitários, disciplinando como farão valer aquele controle, cuja diretriz geral é dada pela União.</w:t>
      </w:r>
    </w:p>
    <w:p>
      <w:pPr>
        <w:pStyle w:val="Normal"/>
        <w:ind w:firstLine="1080"/>
        <w:jc w:val="both"/>
        <w:rPr>
          <w:color w:val="000000"/>
        </w:rPr>
      </w:pPr>
      <w:r>
        <w:rPr>
          <w:color w:val="000000"/>
        </w:rPr>
        <w:t xml:space="preserve"> </w:t>
      </w:r>
      <w:r>
        <w:rPr>
          <w:color w:val="000000"/>
        </w:rPr>
        <w:t xml:space="preserve">Então, nesse campo, particularmente, já adentrando diretamente no assunto da audiência, a Anvisa formula as regulamentações. A Anvisa  formulou a RDC 32, de 1998, que define a questão de suplementos. Perdão, o Ministério da Saúde. A Anvisa representando o Ministério da Saúde. É a Portaria 32 que define o que é conceitualmente suplementos nutricionais. </w:t>
      </w:r>
    </w:p>
    <w:p>
      <w:pPr>
        <w:pStyle w:val="Normal"/>
        <w:ind w:firstLine="1080"/>
        <w:jc w:val="both"/>
        <w:rPr>
          <w:color w:val="000000"/>
        </w:rPr>
      </w:pPr>
      <w:r>
        <w:rPr>
          <w:color w:val="000000"/>
        </w:rPr>
        <w:t>A Anvisa na RDC 18 - e aqui quero deixar muito claro, talvez não tenha ficado muito claro nas conversas anteriores - quando a Anvisa se predispôs a regulamentar a RDC 18, a regulamentar limites para os atletas, foi para atender um grupo muito especializado de atletas de alto desempenho. Então, a RDC 18 não regulamenta suplementos nutricionais. Não regulamenta! A colega Adriana Salum colocou de forma apropriada: não há uma regulamentação que trate desse tema genericamente.</w:t>
      </w:r>
    </w:p>
    <w:p>
      <w:pPr>
        <w:pStyle w:val="Normal"/>
        <w:ind w:firstLine="1080"/>
        <w:jc w:val="both"/>
        <w:rPr>
          <w:color w:val="000000"/>
        </w:rPr>
      </w:pPr>
      <w:r>
        <w:rPr>
          <w:color w:val="000000"/>
        </w:rPr>
        <w:t xml:space="preserve">A regulamentação da Anvisa trata da suplementação para atletas de alto desempenho - triatletas, corredores, atletas olímpicos, atletas que participam de competições regionais, estaduais e nacionais. São atletas que buscam desempenho, que participam de competições e precisam dessa complementação. </w:t>
      </w:r>
    </w:p>
    <w:p>
      <w:pPr>
        <w:pStyle w:val="Normal"/>
        <w:ind w:firstLine="1080"/>
        <w:jc w:val="both"/>
        <w:rPr>
          <w:color w:val="000000"/>
        </w:rPr>
      </w:pPr>
      <w:r>
        <w:rPr>
          <w:color w:val="000000"/>
        </w:rPr>
        <w:t xml:space="preserve">Eu posso falar isso com muita tranquilidade porque eu sou atleta de alto desempenho. Nós precisamos dessa alimentação que deve e tem que ser prescrita por um profissional habilitado, sendo que este profissional é o nutricionista, não é um professor de educação física e não é o treinador que está lá assessorando os atletas nas suas equipes de assessoria esportiva. Eu faço parte de uma. Tem que ser pelo profissional que atua no setor, pelo profissional capacitado para isto, que é o nutricionista. Este ponto tem que ser claro. </w:t>
      </w:r>
    </w:p>
    <w:p>
      <w:pPr>
        <w:pStyle w:val="Normal"/>
        <w:ind w:firstLine="1080"/>
        <w:jc w:val="both"/>
        <w:rPr>
          <w:color w:val="000000"/>
        </w:rPr>
      </w:pPr>
      <w:r>
        <w:rPr>
          <w:color w:val="000000"/>
        </w:rPr>
        <w:t>Há uma necessidade sim de uma atenção especial para o alimento para quem busca desempenho, porque quando você está correndo, preocupado com aquele colega, companheiro, que está correndo atrás de você, os riscos cardiovasculares aumentam. As necessidades de suplementos vão necessariamente ser maiores para a recuperação das microlesões, para recuperação atlética pós-competição e para inúmeras outras necessidades que se fazem presentes na vida de um atleta de alto desempenho. Não é fácil! É uma vida de muita abnegação, nós não bebemos, nós não fumamos, nós não participamos de churrasco, quer dizer, é uma vida diferenciada.</w:t>
      </w:r>
    </w:p>
    <w:p>
      <w:pPr>
        <w:pStyle w:val="Normal"/>
        <w:ind w:firstLine="1080"/>
        <w:jc w:val="both"/>
        <w:rPr>
          <w:color w:val="000000"/>
        </w:rPr>
      </w:pPr>
      <w:r>
        <w:rPr>
          <w:color w:val="000000"/>
        </w:rPr>
        <w:t xml:space="preserve"> </w:t>
      </w:r>
      <w:r>
        <w:rPr>
          <w:color w:val="000000"/>
        </w:rPr>
        <w:t xml:space="preserve">Estou falando isso para deixar claro que esta quantidade de produtos que está sendo lançada no mercado, chamada “suplementos nutricionais para atletas”, é para um público muito específico. </w:t>
      </w:r>
    </w:p>
    <w:p>
      <w:pPr>
        <w:pStyle w:val="Normal"/>
        <w:ind w:firstLine="1080"/>
        <w:jc w:val="both"/>
        <w:rPr>
          <w:color w:val="000000"/>
        </w:rPr>
      </w:pPr>
      <w:r>
        <w:rPr>
          <w:color w:val="000000"/>
        </w:rPr>
        <w:t xml:space="preserve">Então, por favor, a população precisa entender que o consumo desses produtos sem que haja essa prática esportiva de alta intensidade só vai trazer males à saúde. Isto tem que ficar claro, principalmente para a sociedade. </w:t>
      </w:r>
    </w:p>
    <w:p>
      <w:pPr>
        <w:pStyle w:val="Normal"/>
        <w:ind w:firstLine="1080"/>
        <w:jc w:val="both"/>
        <w:rPr>
          <w:color w:val="000000"/>
        </w:rPr>
      </w:pPr>
      <w:r>
        <w:rPr>
          <w:color w:val="000000"/>
        </w:rPr>
        <w:t xml:space="preserve">Há necessidade sim de regular os suplementos. Aí entram outros tipos de suplementos, como aqueles para alimentações enterais e os mais diversos. Ou seja, há necessidade de suplementação alimentar em vários setores da nossa vida, mas, particularmente, o ponto de análise desta audiência, no meu entender, está mais voltado para essa alimentação específica, profissional, voltada para atletas que necessitam desses suplementos para o seu desempenho.  </w:t>
      </w:r>
    </w:p>
    <w:p>
      <w:pPr>
        <w:pStyle w:val="Normal"/>
        <w:ind w:firstLine="1080"/>
        <w:jc w:val="both"/>
        <w:rPr>
          <w:color w:val="000000"/>
        </w:rPr>
      </w:pPr>
      <w:r>
        <w:rPr>
          <w:color w:val="000000"/>
        </w:rPr>
        <w:t xml:space="preserve">A grande preocupação que nós, da Anvisa, enxergamos são as inúmeras denúncias que vem acontecendo com relação à dosimetria, por exemplo. Estou trazendo aqui a mensagem da Anvisa, estou aqui representando a  Gerência Geral de Alimentos, que me entregou o material para que eu passasse alguma informação para vocês. Há uma série de regulamentações da Anvisa, Raquel, tratando de todos os aditivos alimentares, de complementos, de suplementos e tudo mais. </w:t>
      </w:r>
    </w:p>
    <w:p>
      <w:pPr>
        <w:pStyle w:val="Normal"/>
        <w:ind w:firstLine="1080"/>
        <w:jc w:val="both"/>
        <w:rPr>
          <w:color w:val="000000"/>
        </w:rPr>
      </w:pPr>
      <w:r>
        <w:rPr>
          <w:color w:val="000000"/>
        </w:rPr>
        <w:t xml:space="preserve">Gente, são dezenas de regulamentações que tratam de cada aditivo orgânico que existe no que vai à nossa mesa no dia a dia; que tratam das questões dos aditivos químicos, dos aditivos inorgânicos que vão para as nossas mesas; que cuidam da questão da engenharia genética no alimento; que cuida da questão do transgênico e etc. São inúmeras regulamentações. </w:t>
      </w:r>
    </w:p>
    <w:p>
      <w:pPr>
        <w:pStyle w:val="Normal"/>
        <w:ind w:firstLine="1080"/>
        <w:jc w:val="both"/>
        <w:rPr>
          <w:color w:val="000000"/>
        </w:rPr>
      </w:pPr>
      <w:r>
        <w:rPr>
          <w:color w:val="000000"/>
        </w:rPr>
        <w:t xml:space="preserve">Nesta área específica temos a RDC 18, como já falei, para os atletas, que disciplina, basicamente, as questões de dosimetria para garantir que o alimento que é para ser funcional - os profissionais da educação e da nutrição podem dizer isso - tenha o objetivo atingido, ou seja, ser funcional e servir ao que se propõe, que é trazer os benefícios para o alto desempenho.  </w:t>
      </w:r>
    </w:p>
    <w:p>
      <w:pPr>
        <w:pStyle w:val="Normal"/>
        <w:ind w:firstLine="1080"/>
        <w:jc w:val="both"/>
        <w:rPr>
          <w:color w:val="000000"/>
        </w:rPr>
      </w:pPr>
      <w:r>
        <w:rPr>
          <w:color w:val="000000"/>
        </w:rPr>
        <w:t>Aí eu falo: alto desempenho tanto na parte aeróbica como, por exemplo, para os profissionais do físico, os praticantes de fisiculturismo, para os profissionais de luta livre que também necessitam de suplementos, ou seja, de toda categoria de atletas profissionais que de alguma forma necessitam de alimentos funcionais.</w:t>
      </w:r>
    </w:p>
    <w:p>
      <w:pPr>
        <w:pStyle w:val="Normal"/>
        <w:ind w:firstLine="1080"/>
        <w:jc w:val="both"/>
        <w:rPr>
          <w:color w:val="000000"/>
        </w:rPr>
      </w:pPr>
      <w:r>
        <w:rPr>
          <w:color w:val="000000"/>
        </w:rPr>
        <w:t xml:space="preserve">Ainda, precisa se chamar a atenção para a RDC 27, de 2010, da Anvisa, que dispensa a obrigatoriedade de registro dos alimentos que estão enquadrados na RDC 18. Ou seja, os alimentos, os suprimentos nutricionais para atletas – não estou falando de suprimentos nutricionais, eu não estou tratando aqui de suplementos nutricionais, estou falando de suprimentos nutricionais para atletas, RDC 18 – estão dispensados de registro. </w:t>
      </w:r>
    </w:p>
    <w:p>
      <w:pPr>
        <w:pStyle w:val="Normal"/>
        <w:ind w:firstLine="1080"/>
        <w:jc w:val="both"/>
        <w:rPr>
          <w:color w:val="000000"/>
        </w:rPr>
      </w:pPr>
      <w:r>
        <w:rPr>
          <w:color w:val="000000"/>
        </w:rPr>
        <w:t xml:space="preserve">O que é um registro? É uma ação da Anvisa que consiste em nós visitarmos o fabricante do produto, analisarmos a cadeia produtiva desde a sua matéria prima até o seu produto final, para após dizermos, atestarmos e certificarmos as suas boas práticas e com segurança darmos o registro, darmos uma certificação de que aquele produto pode ser consumido sem representar um risco à saúde dos consumidores do produto. </w:t>
      </w:r>
    </w:p>
    <w:p>
      <w:pPr>
        <w:pStyle w:val="Normal"/>
        <w:ind w:firstLine="1080"/>
        <w:jc w:val="both"/>
        <w:rPr>
          <w:color w:val="000000"/>
        </w:rPr>
      </w:pPr>
      <w:r>
        <w:rPr>
          <w:color w:val="000000"/>
        </w:rPr>
        <w:t xml:space="preserve">Nesta linha a Anvisa dispensou o registro. Muito curiosamente a Anvisa não registra os suplementos genéricos nutritivos e também não registra os produtos de suplementos para atletas. É uma decisão da Agência Reguladora, da Agência Nacional de Vigilância Sanitária, e todos os importadores e fabricantes que necessitam trabalhar com este produto têm que ser autorizados. Aí entra a parcela de controle sanitário que é necessário para garantir a qualidade desse produto. </w:t>
      </w:r>
    </w:p>
    <w:p>
      <w:pPr>
        <w:pStyle w:val="Normal"/>
        <w:ind w:firstLine="1080"/>
        <w:jc w:val="both"/>
        <w:rPr>
          <w:color w:val="000000"/>
        </w:rPr>
      </w:pPr>
      <w:r>
        <w:rPr>
          <w:color w:val="000000"/>
        </w:rPr>
        <w:t xml:space="preserve">A empresa tem que ser autorizada, a empresa que importa o suplemento, a empresa que comercializa recebe o alvará. Todas têm autorização governamental, seja na esfera municipal, estadual ou federal, seguindo a ordem de importância. Elas têm que ter esse registro por qualquer um desses entes para poder funcionar. </w:t>
      </w:r>
    </w:p>
    <w:p>
      <w:pPr>
        <w:pStyle w:val="Normal"/>
        <w:ind w:firstLine="1080"/>
        <w:jc w:val="both"/>
        <w:rPr>
          <w:color w:val="000000"/>
        </w:rPr>
      </w:pPr>
      <w:r>
        <w:rPr>
          <w:color w:val="000000"/>
        </w:rPr>
        <w:t xml:space="preserve">As situações de riscos no meio atlético. Eu vou deixar bem claro para vocês - e as duas profissionais da área presentes aqui colocaram, a Daniela e a Adriana – o grande risco é o bombardeio de informações que vem de todos os cantos, inclusive da mídia televisiva. </w:t>
      </w:r>
    </w:p>
    <w:p>
      <w:pPr>
        <w:pStyle w:val="Normal"/>
        <w:ind w:firstLine="1080"/>
        <w:jc w:val="both"/>
        <w:rPr>
          <w:color w:val="000000"/>
        </w:rPr>
      </w:pPr>
      <w:r>
        <w:rPr>
          <w:color w:val="000000"/>
        </w:rPr>
        <w:t xml:space="preserve">Nós temos um programa de controle da propaganda, o monitoramento da propaganda. A Raquel veicula essa competência da Anvisa no Estado. Ela faz o monitoramento da propaganda no Estado, porque a Anvisa descentralizou essa ação, a Anvisa regulamenta essa ação. Essa ação é necessária e importante. Mas, no entanto, a mídia bombardeia, o atleta, o colega bombardeia-nos de informações. Ou seja, as informações do que é melhor para aumentar o desempenho vem a todo o momento, isso no meio atlético. Então, nós atletas somos vítimas e reféns disso. </w:t>
      </w:r>
    </w:p>
    <w:p>
      <w:pPr>
        <w:pStyle w:val="Normal"/>
        <w:ind w:firstLine="1080"/>
        <w:jc w:val="both"/>
        <w:rPr>
          <w:color w:val="000000"/>
        </w:rPr>
      </w:pPr>
      <w:r>
        <w:rPr>
          <w:color w:val="000000"/>
        </w:rPr>
        <w:t>Estou contextualizando para dizer que também há esse nicho de atuação da estratégia da educação da Vigilância Sanitária nesse meio. Por quê? Porque no meio acadêmico, diferentemente do meio atlético, nós temos pessoas em busca do corpo perfeito, como colocaram as colegas, e temos um dilema dificílimo de enfrentar, que é: de um lado o apelo ao cuidado de si, o cuidado da sua própria saúde na consciência dos riscos que pode trazer qualquer ação da vida humana em sua própria saúde; de outro lado, o apelo da vaidade. Aí a gente cai nessa encruzilhada.</w:t>
      </w:r>
    </w:p>
    <w:p>
      <w:pPr>
        <w:pStyle w:val="Normal"/>
        <w:ind w:firstLine="1080"/>
        <w:jc w:val="both"/>
        <w:rPr/>
      </w:pPr>
      <w:r>
        <w:rPr>
          <w:color w:val="000000"/>
        </w:rPr>
        <w:t>Esta </w:t>
      </w:r>
      <w:r>
        <w:rPr>
          <w:i/>
        </w:rPr>
        <w:t>free choice,</w:t>
      </w:r>
      <w:r>
        <w:rPr/>
        <w:t xml:space="preserve"> esta livre escolha, que cada um de nós tem de escolher pela vaidade ou pelo cuidado de si, é uma escolha livre e nós não podemos regular isso. O atleta que quer injetar um anabolizante, que vai ao médico procurando crescer ou que faz qualquer coisa, é uma escolha dele. Quando ele compra pela Internet, quando ele compra um produto que sabidamente é recomendado pela Anvisa, pelo Ministério da Saúde que o produto pode representar algum risco a sua saúde, é uma decisão que é dele e nós não podemos regular essa decisão, a menos que haja um contraponto legal para isso. Nesse caso seriam os medicamentos proibidos, aditivos proibidos, pois há uma regulamentação dizendo o que é proibido e o que é proibido deixa de ser objeto de livre escolha porque ele não pode escolher algo que é proibido no seu País. Então, nesse caso passa a ser uma questão policial antes de tudo, Raquel, eu colocaria dessa forma. </w:t>
      </w:r>
    </w:p>
    <w:p>
      <w:pPr>
        <w:pStyle w:val="Normal"/>
        <w:ind w:firstLine="1080"/>
        <w:jc w:val="both"/>
        <w:rPr/>
      </w:pPr>
      <w:r>
        <w:rPr/>
        <w:t xml:space="preserve">Quando você detecta nos correios a presença de um produto que é de uso proibido, essa é uma situação policial e a Polícia Federal tem que ser convocada, se for na zona aduaneira. </w:t>
      </w:r>
    </w:p>
    <w:p>
      <w:pPr>
        <w:pStyle w:val="Normal"/>
        <w:ind w:firstLine="1080"/>
        <w:jc w:val="both"/>
        <w:rPr/>
      </w:pPr>
      <w:r>
        <w:rPr/>
        <w:t xml:space="preserve">Vou fazer uma correção aqui. Existe uma inteiração muito forte da Anvisa com os Correios, só que é um controle centralizado e está concentrado em três pontos: em São Paulo, na cidade do Rio de Janeiro e em Curitiba, que é onde tem pontos de entrada para o controle de tudo que é importado por remessa expressa internacional. Se você comprar um produto importado, qualquer um vai passar por esses canais de controle quando entra no País. </w:t>
      </w:r>
    </w:p>
    <w:p>
      <w:pPr>
        <w:pStyle w:val="Normal"/>
        <w:ind w:firstLine="1080"/>
        <w:jc w:val="both"/>
        <w:rPr/>
      </w:pPr>
      <w:r>
        <w:rPr/>
        <w:t>O que acontece com os produtos que são importados pelos catarinenses? Os produtos vão entrar ou por São Paulo, ou pelo Rio de Janeiro, ou por Curitiba. Eles vão ser controlados nesses locais. Aí vocês me perguntam: vão ser controlados 100%? Naturalmente que não. Nós temos que trabalhar com amostragem. É impossível controlar tudo. Aliás, o discurso de controle, controle e controle, já era. O mundo está ficando extremamente efêmero, o mundo está precisando que nós encontremos uma nova ordem, uma nova forma de regular isso. Acho que o caminho é a educação, é o Educanvisa, é a educação dos adultos por outros meios, por outros canais, porque é impossível, como colocou o colega Deputado, fazermos o controle da Internet</w:t>
      </w:r>
      <w:r>
        <w:rPr>
          <w:i/>
        </w:rPr>
        <w:t>,</w:t>
      </w:r>
      <w:r>
        <w:rPr/>
        <w:t xml:space="preserve"> do comércio eletrônico. É impossível fazer o controle minucioso e absolutamente integral do que está sendo regulado pela Internet</w:t>
      </w:r>
      <w:r>
        <w:rPr>
          <w:i/>
        </w:rPr>
        <w:t>.</w:t>
      </w:r>
    </w:p>
    <w:p>
      <w:pPr>
        <w:pStyle w:val="Normal"/>
        <w:ind w:firstLine="1080"/>
        <w:jc w:val="both"/>
        <w:rPr/>
      </w:pPr>
      <w:r>
        <w:rPr/>
        <w:t xml:space="preserve"> </w:t>
      </w:r>
      <w:r>
        <w:rPr/>
        <w:t>O mundo e a Organização Mundial da Saúde vão ter que descobrir uma forma de ver isso, porque a liberdade de manifestação e de expressão... A Polícia Federal não consegue controlar o tráfico de órgãos de crianças pela Internet</w:t>
      </w:r>
      <w:r>
        <w:rPr>
          <w:i/>
        </w:rPr>
        <w:t xml:space="preserve">, </w:t>
      </w:r>
      <w:r>
        <w:rPr/>
        <w:t>não consegue controlar pedofilia pela Interne. O mundo não consegue controlar nada pela</w:t>
      </w:r>
      <w:r>
        <w:rPr>
          <w:i/>
        </w:rPr>
        <w:t xml:space="preserve"> </w:t>
      </w:r>
      <w:r>
        <w:rPr/>
        <w:t>Internet</w:t>
      </w:r>
      <w:r>
        <w:rPr>
          <w:i/>
        </w:rPr>
        <w:t xml:space="preserve">, </w:t>
      </w:r>
      <w:r>
        <w:rPr/>
        <w:t>essa é a verdade! A Internet é um espaço de ampla liberdade! Não se consegue controlar o que estão fazendo de abusos do fundamentalismo islâmico na Internet.</w:t>
      </w:r>
    </w:p>
    <w:p>
      <w:pPr>
        <w:pStyle w:val="Normal"/>
        <w:ind w:firstLine="1080"/>
        <w:jc w:val="both"/>
        <w:rPr/>
      </w:pPr>
      <w:r>
        <w:rPr/>
        <w:t xml:space="preserve"> </w:t>
      </w:r>
      <w:r>
        <w:rPr/>
        <w:t>Então, como que nós, na nossa ousadia de controle, controle, controle, controle, pudemos supor a capacidade que nós vamos um dia vir a ter de controlar? Nunca! E mais: adentrar o espaço individual é algo extremamente ético, é uma questão absolutamente complicada. Nós tratamos disso na Organização Mundial da Saúde, nas diversas reuniões da OPAS (</w:t>
      </w:r>
      <w:r>
        <w:rPr>
          <w:rStyle w:val="Appleconvertedspace"/>
          <w:color w:val="545454"/>
          <w:shd w:fill="FFFFFF" w:val="clear"/>
        </w:rPr>
        <w:t> </w:t>
      </w:r>
      <w:r>
        <w:rPr>
          <w:shd w:fill="FFFFFF" w:val="clear"/>
        </w:rPr>
        <w:t>Organização Pan-Americana da Saúde)</w:t>
      </w:r>
      <w:r>
        <w:rPr/>
        <w:t xml:space="preserve"> que eu participei, é um dos temas mais discutido pelos estados mais civilizados que tem vigilância de saúde desenvolvida. </w:t>
      </w:r>
    </w:p>
    <w:p>
      <w:pPr>
        <w:pStyle w:val="Normal"/>
        <w:ind w:firstLine="1080"/>
        <w:jc w:val="both"/>
        <w:rPr/>
      </w:pPr>
      <w:r>
        <w:rPr/>
        <w:t xml:space="preserve">A questão do controle do ir e vir, da liberdade da escolha. É muito complicado você abrir uma correspondência dirigida a uma pessoa. O colega dos Correios pode colocar isso. Falo colega, mas colega no âmbito desta mesa, são outras instituições, mas no âmbito de que estão presentes nesta mesa. Desculpem-me, talvez eu esteja usando o verbete errado. </w:t>
      </w:r>
    </w:p>
    <w:p>
      <w:pPr>
        <w:pStyle w:val="Normal"/>
        <w:ind w:firstLine="1080"/>
        <w:jc w:val="both"/>
        <w:rPr/>
      </w:pPr>
      <w:r>
        <w:rPr/>
        <w:t xml:space="preserve">É difícil você abrir, e para os Correios fazerem isto, certamente, eles devem ter uma base legal tremenda sobre as condições nas quais eles podem... como foi colocado pelo colega, em todas aquelas situações de produtos proibidos, medicamentos, tóxicos, etc, para poder adentrar  na propriedade, que já é privada. </w:t>
      </w:r>
    </w:p>
    <w:p>
      <w:pPr>
        <w:pStyle w:val="Normal"/>
        <w:ind w:firstLine="1080"/>
        <w:jc w:val="both"/>
        <w:rPr/>
      </w:pPr>
      <w:r>
        <w:rPr/>
        <w:t xml:space="preserve">E tem mais! É uma propriedade privada porque é uma correspondência que está sendo dirigida de uma pessoa para outra pessoa, ou de uma empresa para outra empresa, tanto faz, mas de qualquer maneira quando ela está ali, ela já é uma propriedade privada da pessoa jurídica ou da pessoa física. E intervenção da propriedade privada é um dos grandes desafios do Direito. Eu só queria colocar aqui que os desafios são imensos e precisamos encontrar uma nova ordem, uma nova forma de atacar isso. </w:t>
      </w:r>
    </w:p>
    <w:p>
      <w:pPr>
        <w:pStyle w:val="Normal"/>
        <w:ind w:firstLine="1080"/>
        <w:jc w:val="both"/>
        <w:rPr/>
      </w:pPr>
      <w:r>
        <w:rPr/>
        <w:t>O papel da Anvisa é a formatação da legislação; é a regulação legal, e isso precisamos, como a Raquel colocou, melhorar e reler a RDC 18 para ver o que pode ser feito, no sentido legal, para melhorar essa regulação; a autorização das empresas, ver as formas que estamos autorizando, ver se alguma coisa está caminhando errado que está   permitindo que haja tanto desvios na qualidade, nas importações, nas compras do comércio legal; e o controle direto da importação. Aí é uma área sob a nossa competência e não vou entrar aqui, porque vou falar bastante à tarde.</w:t>
      </w:r>
    </w:p>
    <w:p>
      <w:pPr>
        <w:pStyle w:val="Normal"/>
        <w:ind w:firstLine="1080"/>
        <w:jc w:val="both"/>
        <w:rPr/>
      </w:pPr>
      <w:r>
        <w:rPr/>
        <w:t xml:space="preserve">Nós controlamos todos os suplementos que são importados formalmente por empresas e entram pelos nossos portos, aeroportos ou recintos alfandegários. Fazemos esse controle e realmente temos notado que teve um aumento substancial nos últimos anos, vocês vão perceber, inclusive do produto suplemento nutricional para atletas. </w:t>
      </w:r>
    </w:p>
    <w:p>
      <w:pPr>
        <w:pStyle w:val="Normal"/>
        <w:ind w:firstLine="1080"/>
        <w:jc w:val="both"/>
        <w:rPr/>
      </w:pPr>
      <w:r>
        <w:rPr/>
        <w:t>O Sistema Nacional de Defesa Sanitária é outra forma de o governo atuar nisso. O Sistema de Defesa Sanitária é composto pelos Ministérios Públicos federais e estaduais, por todos os órgãos de controle - Inmetro, Agências Reguladoras - Procons e de todos os entes do Sistema de Vigilância Sanitária.</w:t>
      </w:r>
    </w:p>
    <w:p>
      <w:pPr>
        <w:pStyle w:val="Normal"/>
        <w:ind w:firstLine="1080"/>
        <w:jc w:val="both"/>
        <w:rPr/>
      </w:pPr>
      <w:r>
        <w:rPr/>
        <w:t xml:space="preserve"> </w:t>
      </w:r>
      <w:r>
        <w:rPr/>
        <w:t>O Sistema de Vigilância Sanitária em Santa Catarina, no ano passado conseguiu um feito. Nós montamos uma rede catarinense de consumo, seguro e saúde. (</w:t>
      </w:r>
      <w:r>
        <w:rPr>
          <w:i/>
        </w:rPr>
        <w:t>Taquígrafa-Revisora: Jacqueline de O V Bitencourt)</w:t>
      </w:r>
    </w:p>
    <w:p>
      <w:pPr>
        <w:pStyle w:val="Normal"/>
        <w:ind w:firstLine="709"/>
        <w:jc w:val="both"/>
        <w:rPr/>
      </w:pPr>
      <w:r>
        <w:rPr/>
        <w:t xml:space="preserve">Essa rede que trata dos quesitos que dizem respeito à defesa dos interesses dos consumidores, e aqui há um ponto que tangencia isso. Então, órgãos como o Ministério Público, os Procons e o Inmetro tangenciam igualmente este tema, porque é de interesse do consumidor. </w:t>
      </w:r>
    </w:p>
    <w:p>
      <w:pPr>
        <w:pStyle w:val="Normal"/>
        <w:ind w:firstLine="709"/>
        <w:jc w:val="both"/>
        <w:rPr/>
      </w:pPr>
      <w:r>
        <w:rPr/>
        <w:t>As atuais estratégias de intervenção são: educação, em primeiro ponto, para a prevenção, para o cuidado de si; informações precisas, como bem colocou o Deputado Volnei Morastoni; ações integradas dos órgãos via Sistema Nacional de Defesa do Consumidor e Sistema Nacional de Vigilância Sanitária;  e controle da remessa expressa - talvez melhorar isso, porque as amostragens são realmente muito pequenas e a gente vai ter um desafio muito grande pela frente, sempre crescente.</w:t>
      </w:r>
    </w:p>
    <w:p>
      <w:pPr>
        <w:pStyle w:val="Normal"/>
        <w:ind w:firstLine="709"/>
        <w:jc w:val="both"/>
        <w:rPr/>
      </w:pPr>
      <w:r>
        <w:rPr/>
        <w:t>Os maiores desafios para concluir seriam, além da melhoria do marco legal, a regulação do comércio eletrônico - encontrar uma forma de tentar minimizar essa absoluta liberdade que a gente não vai conseguir conter; o fortalecimento da estrutura fiscalizatória, que perpassa inclusive as parcerias dos Municípios com o Estado, e a gente viu que há muito que se avançar ainda nesse sentido; e tentar encontrar uma forma de desinformar a população, a sociedade e o meio atlético também, a quem se destinam esses produtos. É necessário também informar os consumidores, propriamente ditos, desses produtos, e todos os demais que estão consumindo um produto que não está sendo direcionado para eles. A gente precisa desinformar.</w:t>
      </w:r>
    </w:p>
    <w:p>
      <w:pPr>
        <w:pStyle w:val="Normal"/>
        <w:ind w:firstLine="709"/>
        <w:jc w:val="both"/>
        <w:rPr/>
      </w:pPr>
      <w:r>
        <w:rPr/>
        <w:t xml:space="preserve">Essa é a mensagem que eu trago aqui; desculpem-me se me alonguei, mas a angústia é grande realmente, porque a gente vê um cenário de completa desordem e caos nas informações que dizem respeito a atletas. A gente tem colegas de assessorias, tem outras pessoas que vêm e dizem: “Olha, faça isso que é melhor, corra assim que é melhor, a melhor biomecânica é essa da corrida, faça isso, pedale dessa forma que vai ser melhor para a sua coluna”. Quer dizer, os profissionais, os médicos e nutricionistas que deveriam estar prestando essa consultoria para esses profissionais que utilizam muito o seu corpo, a sua máquina fisiológica, estão sendo colocados de lado, porque a maioria dos atletas - eu falo do ramo atlético - não vai ao nutricionista. O colega dele fala: “Tome </w:t>
      </w:r>
      <w:r>
        <w:rPr>
          <w:i/>
        </w:rPr>
        <w:t>whey protein</w:t>
      </w:r>
      <w:r>
        <w:rPr/>
        <w:t>, tome esse tipo filtrado assim, assim, assado, à noite porque é melhor, faça isso, tome logo após o treino, ou então duas horas depois, ingira bastante carboidrato, use maltodextrina, faça isso, isso, logo após as competições, a cada trinta minutos”. Essas informações são passadas de atleta para atleta. Agora, isso tudo em um meio que já tem a consciência que deveria apavorar os profissionais - imaginem quando essas informações começam a circular entre praticantes de academia em busca do corpo perfeito.</w:t>
      </w:r>
    </w:p>
    <w:p>
      <w:pPr>
        <w:pStyle w:val="Normal"/>
        <w:ind w:firstLine="709"/>
        <w:jc w:val="both"/>
        <w:rPr/>
      </w:pPr>
      <w:r>
        <w:rPr/>
        <w:t xml:space="preserve">Essa é a mensagem que eu deixo e a gente espera que haja uma participação bastante entusiasta do plenário. </w:t>
      </w:r>
    </w:p>
    <w:p>
      <w:pPr>
        <w:pStyle w:val="Normal"/>
        <w:ind w:firstLine="709"/>
        <w:jc w:val="both"/>
        <w:rPr/>
      </w:pPr>
      <w:r>
        <w:rPr/>
        <w:t>Muito obrigado. (</w:t>
      </w:r>
      <w:r>
        <w:rPr>
          <w:i/>
        </w:rPr>
        <w:t>Palmas.</w:t>
      </w:r>
      <w:r>
        <w:rPr/>
        <w:t xml:space="preserve">)  </w:t>
      </w:r>
    </w:p>
    <w:p>
      <w:pPr>
        <w:pStyle w:val="Normal"/>
        <w:ind w:firstLine="709"/>
        <w:jc w:val="both"/>
        <w:rPr/>
      </w:pPr>
      <w:r>
        <w:rPr>
          <w:b/>
        </w:rPr>
        <w:t xml:space="preserve">O SR. PRESIDENTE (Deputado Estadual Volnei Morastoni) – </w:t>
      </w:r>
      <w:r>
        <w:rPr/>
        <w:t>Muito obrigado ao Telesmagno Neves Teles, da nossa Anvisa.</w:t>
      </w:r>
    </w:p>
    <w:p>
      <w:pPr>
        <w:pStyle w:val="Normal"/>
        <w:ind w:firstLine="709"/>
        <w:jc w:val="both"/>
        <w:rPr/>
      </w:pPr>
      <w:r>
        <w:rPr/>
        <w:t>Eu quero registrar a presença dos meus companheiros, o Sandro da Silva Pompeu, presidente do PT de Itapema, e o Vereador Vanio César Vieira, de Itapema. Sejam bem-vindos.</w:t>
      </w:r>
    </w:p>
    <w:p>
      <w:pPr>
        <w:pStyle w:val="Normal"/>
        <w:ind w:firstLine="709"/>
        <w:jc w:val="both"/>
        <w:rPr/>
      </w:pPr>
      <w:r>
        <w:rPr/>
        <w:t>Com a palavra o senhor Ricardo Goldfeder, nutricionista, representando a empresa Vitafor.</w:t>
      </w:r>
    </w:p>
    <w:p>
      <w:pPr>
        <w:pStyle w:val="Normal"/>
        <w:ind w:firstLine="709"/>
        <w:jc w:val="both"/>
        <w:rPr/>
      </w:pPr>
      <w:r>
        <w:rPr>
          <w:b/>
        </w:rPr>
        <w:t xml:space="preserve">O SR. RICARDO GOLDFEDER – </w:t>
      </w:r>
      <w:r>
        <w:rPr/>
        <w:t xml:space="preserve">Pessoal, bom-dia. </w:t>
      </w:r>
    </w:p>
    <w:p>
      <w:pPr>
        <w:pStyle w:val="Normal"/>
        <w:ind w:firstLine="709"/>
        <w:jc w:val="both"/>
        <w:rPr/>
      </w:pPr>
      <w:r>
        <w:rPr/>
        <w:t xml:space="preserve">Em primeiro lugar, agradeço o convite que veio através da Daniela, do Conselho Regional de Nutrição. É um prazer e uma grande oportunidade estar presente hoje aqui falando nesta mesa para autoridades de diversas esferas que controlam o comércio e a regulamentação dos suplementos alimentares no Brasil. </w:t>
      </w:r>
    </w:p>
    <w:p>
      <w:pPr>
        <w:pStyle w:val="Normal"/>
        <w:ind w:firstLine="709"/>
        <w:jc w:val="both"/>
        <w:rPr/>
      </w:pPr>
      <w:r>
        <w:rPr/>
        <w:t>Eu sou nutricionista com especialização na área de atividade física, fui professor da Unisul durante 5 anos e de alguns cursos de pós-graduação pelo Brasil, e hoje sou representante de uma empresa de suplementos alimentares. Então, a minha fala neste momento não é só a de um representante de uma indústria de suplementos. É impossível dissociar o meu papel de cidadão, de pai de família, de nutricionista e de educador numa fala, principalmente numa fala pública. Eu não estou aqui para simplesmente dar a visão do empresário sobre esse assunto, porque também tenho o compromisso ético e moral com a sociedade.</w:t>
      </w:r>
    </w:p>
    <w:p>
      <w:pPr>
        <w:pStyle w:val="Normal"/>
        <w:ind w:firstLine="709"/>
        <w:jc w:val="both"/>
        <w:rPr/>
      </w:pPr>
      <w:r>
        <w:rPr/>
        <w:t xml:space="preserve">Como foi muito bem colocado aqui pelos colegas, principalmente na última fala do Teles - eu estive com ele no ano passado, a gente se comunicou por </w:t>
      </w:r>
      <w:r>
        <w:rPr>
          <w:i/>
        </w:rPr>
        <w:t xml:space="preserve">e-mail </w:t>
      </w:r>
      <w:r>
        <w:rPr/>
        <w:t xml:space="preserve">através de um amigo em comum -, o que a gente vê hoje realmente é essa panaceia que foi colocada: todo mundo consumindo, todo mundo prescrevendo, e um comércio muito complicado. Eu queria colocar só a visão do importador e do empresário brasileiro sobre tudo isso, então coloquei alguns </w:t>
      </w:r>
      <w:r>
        <w:rPr>
          <w:i/>
        </w:rPr>
        <w:t>slides</w:t>
      </w:r>
      <w:r>
        <w:rPr/>
        <w:t xml:space="preserve"> ilustrativos. </w:t>
      </w:r>
    </w:p>
    <w:p>
      <w:pPr>
        <w:pStyle w:val="Normal"/>
        <w:ind w:firstLine="709"/>
        <w:jc w:val="both"/>
        <w:rPr>
          <w:i/>
          <w:i/>
        </w:rPr>
      </w:pPr>
      <w:r>
        <w:rPr>
          <w:i/>
        </w:rPr>
        <w:t>(Procede-se à exibição de imagens.)</w:t>
      </w:r>
    </w:p>
    <w:p>
      <w:pPr>
        <w:pStyle w:val="Normal"/>
        <w:ind w:firstLine="709"/>
        <w:jc w:val="both"/>
        <w:rPr/>
      </w:pPr>
      <w:r>
        <w:rPr/>
        <w:t>Como a gente está num evento aqui da Vigilância Sanitária, eu quero incomodar realmente, Teles, eu quero colocar o dedo na ferida de vocês. Porque se há um programa de controle das mídias, se a Vigilância Sanitária regulamenta, ela está atenta ao que está na embalagem dos produtos? A gente fica em dúvida. Vou dar alguns exemplos de quais são as dúvidas e a pergunta é: qual o critério utilizado nessa regulamentação?</w:t>
      </w:r>
    </w:p>
    <w:p>
      <w:pPr>
        <w:pStyle w:val="Normal"/>
        <w:ind w:firstLine="709"/>
        <w:jc w:val="both"/>
        <w:rPr/>
      </w:pPr>
      <w:r>
        <w:rPr/>
        <w:t xml:space="preserve">Existe um produto importado, no Brasil, com este nome: Vital Immune. É um suplemento probiótico, não é um suplemento para a área esportiva. É um suplemento utilizado em hospitais, para a qualidade de vida, para melhorar também o sistema imunológico das pessoas, e durante muitos anos foi comercializado no Brasil com este nome, Vital Immune. De repente, o importador foi renovar a licença desse produto e alguém da Vigilância Sanitária em São Paulo disse que esse nome era muito apelativo, Vital Immune - você estaria induzindo o consumidor a comprar um produto que teoricamente não teria comprovação científica que teria esse efeito, embora haja comprovações científicas de que ele tem efeitos positivos sobre a imunidade. E aí foi exigido que o nome fosse trocado, e esse produto teve o nome trocado para Vital Imobiotic. </w:t>
      </w:r>
    </w:p>
    <w:p>
      <w:pPr>
        <w:pStyle w:val="Normal"/>
        <w:ind w:firstLine="709"/>
        <w:jc w:val="both"/>
        <w:rPr/>
      </w:pPr>
      <w:r>
        <w:rPr/>
        <w:t xml:space="preserve">Tudo bem, então era um nome apelativo, o importador mudou o nome do produto no Brasil, teve todo um custo para mudar a rotulagem e o material de </w:t>
      </w:r>
      <w:r>
        <w:rPr>
          <w:i/>
        </w:rPr>
        <w:t>marketing</w:t>
      </w:r>
      <w:r>
        <w:rPr/>
        <w:t xml:space="preserve">. E aí, no outro ano, o produto que era em cápsulas teve que ser alterado para pó. A Vigilância Sanitária disse para ele que esse produto em cápsulas, esse probiótico, não poderia ter tal apresentação porque senão seria um medicamento - e ele teve que mudar tudo isso para pó. Então ele teve que mudar todo o material de </w:t>
      </w:r>
      <w:r>
        <w:rPr>
          <w:i/>
        </w:rPr>
        <w:t>marketing</w:t>
      </w:r>
      <w:r>
        <w:rPr/>
        <w:t xml:space="preserve"> novamente, informar ao prescritor que agora o produto dele era em pó e que teria benefícios. Dois anos depois, voltou a ser em cápsulas. Ele teve que mudar todo o material de </w:t>
      </w:r>
      <w:r>
        <w:rPr>
          <w:i/>
        </w:rPr>
        <w:t>marketing</w:t>
      </w:r>
      <w:r>
        <w:rPr/>
        <w:t xml:space="preserve"> de novo, passar em cada prescritor dizendo que o produto voltou a ser em cápsulas. Aí o prescritor pergunta o porquê. Porque a Vigilância Sanitária pediu. Então me parece muito confusa essa atuação da Vigilância Sanitária nesse sentido.</w:t>
      </w:r>
    </w:p>
    <w:p>
      <w:pPr>
        <w:pStyle w:val="Normal"/>
        <w:ind w:firstLine="709"/>
        <w:jc w:val="both"/>
        <w:rPr/>
      </w:pPr>
      <w:r>
        <w:rPr/>
        <w:t xml:space="preserve">Hoje, no mercado, a gente tem alguns produtos - por exemplo, um produto com o nome de Testex. O que pensa o jovem que chega à loja e vê um produto de venda livre com o nome de Testex? Você vai analisar a fórmula desse produto e, gente, é uma fórmula pífia, uma fórmula ridícula para falar o português correto. É um produto que, se realmente tem o que está descrito na embalagem, não promove o aumento de testosterona. Se fosse um produto que realmente promovesse um aumento significativo de testosterona, deveria ser um medicamento – temos aqui um médico para confirmar isso. Esse produto está à venda. A gente sempre fica em dúvida: será que o que está escrito na embalagem é o que está dentro do produto? Eu acho que esse é o ponto principal hoje, gente. </w:t>
      </w:r>
    </w:p>
    <w:p>
      <w:pPr>
        <w:pStyle w:val="Normal"/>
        <w:ind w:firstLine="709"/>
        <w:jc w:val="both"/>
        <w:rPr/>
      </w:pPr>
      <w:r>
        <w:rPr/>
        <w:t xml:space="preserve">Essa é uma empresa que tem um faturamento de mais de R$ 10 milhões por mês. Ela tem que ser fiscalizada. Existem - eu vou mostrar no próximo </w:t>
      </w:r>
      <w:r>
        <w:rPr>
          <w:i/>
        </w:rPr>
        <w:t>slide</w:t>
      </w:r>
      <w:r>
        <w:rPr/>
        <w:t xml:space="preserve"> - denúncias de produtos fraudulentos na empresa e nada aconteceu com ela.</w:t>
      </w:r>
    </w:p>
    <w:p>
      <w:pPr>
        <w:pStyle w:val="Normal"/>
        <w:ind w:firstLine="709"/>
        <w:jc w:val="both"/>
        <w:rPr/>
      </w:pPr>
      <w:r>
        <w:rPr/>
        <w:t xml:space="preserve">A gente tem outro produto chamado Dilatex. Tem </w:t>
      </w:r>
      <w:r>
        <w:rPr>
          <w:i/>
        </w:rPr>
        <w:t>banners</w:t>
      </w:r>
      <w:r>
        <w:rPr/>
        <w:t xml:space="preserve"> dentro das lojas mostrando pessoas fortes com os vasos dilatados, porque no mundo do fisiculturismo é bonito ser vascularizado, que as veias apareçam. Então o pessoal treina para que aquela veia do bíceps fique saltada - o cara é homem, o cara é forte, o cara é demais porque ele tem veias dilatadas. E aí tem um produto no mercado chamado Dilatex. Você pega a embalagem e não entende o que é esse produto. Você não entende o que é esse produto. E está sendo vendido por aí... O que tem aí dentro eu gostaria de saber.</w:t>
      </w:r>
    </w:p>
    <w:p>
      <w:pPr>
        <w:pStyle w:val="Normal"/>
        <w:ind w:firstLine="709"/>
        <w:jc w:val="both"/>
        <w:rPr/>
      </w:pPr>
      <w:r>
        <w:rPr/>
        <w:t>A gente tem um grande problema com produtos como, por exemplo, esse que tem o nome de HMB, que é um suplemento nutricional que se chama hidroximetilbutirato. Eu acho que até hoje está proibida a comercialização desse produto no Brasil - também não entendemos muito bem qual é o critério, mas HMB é o nome do produto vendido no Brasil. Esse produto está disponível em farmácias de manipulação.</w:t>
      </w:r>
    </w:p>
    <w:p>
      <w:pPr>
        <w:pStyle w:val="Normal"/>
        <w:ind w:firstLine="709"/>
        <w:jc w:val="both"/>
        <w:rPr/>
      </w:pPr>
      <w:r>
        <w:rPr/>
        <w:t>Então eu, como nutricionista, quando prescrevo, por exemplo, HMB ou HM Beta, o meu paciente pode entrar em uma loja, olhar e falar: “É isso que o Ricardo quer que eu tome.” Só que se a gente for ver o que está na composição do produto, é cálcio e magnésio. Não é HM Beta. Então, esse fabricante mal-intencionado coloca um nome para chamar o consumidor e o que está aqui dentro não é o que está ali. Isso está sendo vendido e a gente gostaria de saber o papel da Vigilância Sanitária nisso tudo.</w:t>
      </w:r>
    </w:p>
    <w:p>
      <w:pPr>
        <w:pStyle w:val="Normal"/>
        <w:ind w:firstLine="709"/>
        <w:jc w:val="both"/>
        <w:rPr/>
      </w:pPr>
      <w:r>
        <w:rPr/>
        <w:t xml:space="preserve">Este cidadão </w:t>
      </w:r>
      <w:r>
        <w:rPr>
          <w:i/>
        </w:rPr>
        <w:t>(aponta para imagem)</w:t>
      </w:r>
      <w:r>
        <w:rPr/>
        <w:t xml:space="preserve"> se chama Felix Bonfim, ele é um comerciante de Londrina. Em agosto do ano passado ele começou a mandar alguns produtos para análise em laboratórios. Coincidentemente, eu, como nutricionista, fiz o mesmo aqui em Florianópolis e enviei algumas amostras de </w:t>
      </w:r>
      <w:r>
        <w:rPr>
          <w:i/>
        </w:rPr>
        <w:t>whey protein</w:t>
      </w:r>
      <w:r>
        <w:rPr/>
        <w:t xml:space="preserve"> para o laboratório da Universidade Federal. Os resultados dessas análises são os seguintes - isso está rodando em </w:t>
      </w:r>
      <w:r>
        <w:rPr>
          <w:i/>
        </w:rPr>
        <w:t>sites</w:t>
      </w:r>
      <w:r>
        <w:rPr/>
        <w:t xml:space="preserve"> e redes sociais. Vamos pegar aqui o último da lista: um produto dessa empresa </w:t>
      </w:r>
      <w:r>
        <w:rPr>
          <w:i/>
        </w:rPr>
        <w:t>(refere-se à X-Pharma)</w:t>
      </w:r>
      <w:r>
        <w:rPr/>
        <w:t xml:space="preserve">, com esse nome comercial </w:t>
      </w:r>
      <w:r>
        <w:rPr>
          <w:i/>
        </w:rPr>
        <w:t>(refere-se ao produto Whey Extreme)</w:t>
      </w:r>
      <w:r>
        <w:rPr/>
        <w:t>, prometia ter 80% de proteína ali dentro - um pote que custava para o consumidor R$ 90,00. Na verdade, segundo os laudos que eu mandei fazer aqui na UFSC, esse produto tinha 5% de proteína - algumas análises mostraram 11% de proteína. Você comprava um pote de proteína, mas o que você estava comprando era carboidrato - e pacientes com câncer, pacientes idosos, pacientes com Aids, com diversas doenças também compram esses produtos. Eu prescrevo um produto com teor de proteína imaginando que o consumidor vá comprar um produto com aquele percentual de proteína. Por exemplo, uma pessoa diabética, que tem que ter uma restrição de carboidratos na dieta, achava que estava tomando pouco carboidrato e estava ingerindo rios de carboidrato.</w:t>
      </w:r>
    </w:p>
    <w:p>
      <w:pPr>
        <w:pStyle w:val="Normal"/>
        <w:ind w:firstLine="709"/>
        <w:jc w:val="both"/>
        <w:rPr/>
      </w:pPr>
      <w:r>
        <w:rPr/>
        <w:t>E aí o questionamento é o seguinte - pergunto aqui para as autoridades da Vigilância Sanitária: o que aconteceu com essa empresa? Nada. Nada. Essa empresa não foi multada, essa empresa não foi fechada e os produtos continuam à venda. Vocês podem sair daqui, entrar no Shopping Itaguaçu, os potes estarão ali; se forem aqui na Osmar Cunha, no centro, ainda existem alguns poucos potes dessa marca. Não aconteceu nada. Essa empresa, gente, em dois anos de existência, já está com um faturamento de R$ 6 milhões por mês. O que aconteceu com o dono da empresa? Nada.</w:t>
      </w:r>
    </w:p>
    <w:p>
      <w:pPr>
        <w:pStyle w:val="Normal"/>
        <w:ind w:firstLine="709"/>
        <w:jc w:val="both"/>
        <w:rPr/>
      </w:pPr>
      <w:r>
        <w:rPr/>
        <w:t>Então a gente está discutindo aqui o que tem que melhorar na legislação. A gente sabe que a Vigilância Sanitária não vai controlar, não vai fiscalizar a rede social, mas a denúncia está feita. Esse cidadão que eu mostrei para vocês, olhem onde ele está: ele está em uma audiência pública...</w:t>
      </w:r>
    </w:p>
    <w:p>
      <w:pPr>
        <w:pStyle w:val="Normal"/>
        <w:ind w:firstLine="709"/>
        <w:jc w:val="both"/>
        <w:rPr/>
      </w:pPr>
      <w:r>
        <w:rPr>
          <w:i/>
        </w:rPr>
        <w:t>(A senhora Promotora Sônia Maria Piardi manifesta-se fora do microfone: “Isso foi enviado para a Anvisa?”)</w:t>
      </w:r>
    </w:p>
    <w:p>
      <w:pPr>
        <w:pStyle w:val="Normal"/>
        <w:ind w:firstLine="709"/>
        <w:jc w:val="both"/>
        <w:rPr/>
      </w:pPr>
      <w:r>
        <w:rPr/>
        <w:t>Foi enviado para a Anvisa.</w:t>
      </w:r>
    </w:p>
    <w:p>
      <w:pPr>
        <w:pStyle w:val="Normal"/>
        <w:ind w:firstLine="709"/>
        <w:jc w:val="both"/>
        <w:rPr/>
      </w:pPr>
      <w:r>
        <w:rPr>
          <w:i/>
        </w:rPr>
        <w:t>(A senhora Promotora Sônia Maria Piardi manifesta-se fora do microfone: “Qual? Nacional ou estadual?”)</w:t>
      </w:r>
    </w:p>
    <w:p>
      <w:pPr>
        <w:pStyle w:val="Normal"/>
        <w:ind w:firstLine="709"/>
        <w:jc w:val="both"/>
        <w:rPr/>
      </w:pPr>
      <w:r>
        <w:rPr/>
        <w:t>Todas.</w:t>
      </w:r>
    </w:p>
    <w:p>
      <w:pPr>
        <w:pStyle w:val="Normal"/>
        <w:ind w:firstLine="709"/>
        <w:jc w:val="both"/>
        <w:rPr/>
      </w:pPr>
      <w:r>
        <w:rPr/>
        <w:t>Essa foto é de uma audiência pública no Senado Federal, no ano passado. Essa audiência pública foi feita no ano passado, a gente já está em maio, gente, e nada.  Aquela empresa que produz o Testex - cujo faturamento é de R$ 10 milhões, R$ 12 milhões, R$ 14 milhões ao mês - continua no mercado, continua vendendo, não fecharam, não prenderam.</w:t>
      </w:r>
    </w:p>
    <w:p>
      <w:pPr>
        <w:pStyle w:val="Normal"/>
        <w:ind w:firstLine="709"/>
        <w:jc w:val="both"/>
        <w:rPr/>
      </w:pPr>
      <w:r>
        <w:rPr/>
        <w:t xml:space="preserve">Então a Vigilância Sanitária não consegue fiscalizar? Não... Tem que ter prioridade? Tem. Fiscalizar anabolizante é prioridade? Com certeza! É muito mais perigoso do que o suplemento alimentar, mas está na cara, está denunciado e nada aconteceu! </w:t>
      </w:r>
    </w:p>
    <w:p>
      <w:pPr>
        <w:pStyle w:val="Normal"/>
        <w:ind w:firstLine="709"/>
        <w:jc w:val="both"/>
        <w:rPr/>
      </w:pPr>
      <w:r>
        <w:rPr/>
        <w:t xml:space="preserve">Então, vamos dar um exemplo: houve um assassinato, deram tempo de a pessoa tirar o corpo, limpar o sangue, ajeitar a casa, trocar tudo e aí, seis meses depois, falaram: “Oi, sou da Anvisa, houve um assassinato aqui?” É isso o que está acontecendo. </w:t>
      </w:r>
    </w:p>
    <w:p>
      <w:pPr>
        <w:pStyle w:val="Normal"/>
        <w:ind w:firstLine="709"/>
        <w:jc w:val="both"/>
        <w:rPr/>
      </w:pPr>
      <w:r>
        <w:rPr/>
        <w:t>E aí, com toda essa pressão, acho que há quatro meses vinte empresas tiveram os lotes proibidos - não chegaram a ser recolhidos das lojas. Alguns produtos foram proibidos de ser comercializados porque o que estava no rótulo não era o que estava dentro da embalagem. Eram lotes antigos, lotes que já tinham sido vendidos, e aí um lote estava errado - provavelmente todos os outros estavam errados, só que só foi feita a análise de um lote. Aquele lote foi proibido. Aquele mesmo produto continua sendo vendido. Tá bom?</w:t>
      </w:r>
    </w:p>
    <w:p>
      <w:pPr>
        <w:pStyle w:val="Normal"/>
        <w:ind w:firstLine="709"/>
        <w:jc w:val="both"/>
        <w:rPr/>
      </w:pPr>
      <w:r>
        <w:rPr/>
        <w:t xml:space="preserve">Então, o que o consumidor e as empresas querem? A gente quer que medidas sejam tomadas, efetivamente. Nesse contexto todo, a Vigilância Sanitária acaba virando motivo de chacota em redes sociais, o consumidor não acredita nas medidas. A Vigilância Sanitária está desacreditada pelos consumidores. O empresário sério... </w:t>
      </w:r>
    </w:p>
    <w:p>
      <w:pPr>
        <w:pStyle w:val="Normal"/>
        <w:ind w:firstLine="709"/>
        <w:jc w:val="both"/>
        <w:rPr>
          <w:i/>
          <w:i/>
        </w:rPr>
      </w:pPr>
      <w:r>
        <w:rPr>
          <w:i/>
        </w:rPr>
        <w:t>(A senhora Raquel Ribeiro Bittencourt, diretora de Vigilância Sanitária do Estado de Santa Catarina, manifesta-se fora do microfone. Inaudível.)</w:t>
      </w:r>
    </w:p>
    <w:p>
      <w:pPr>
        <w:pStyle w:val="Normal"/>
        <w:ind w:firstLine="709"/>
        <w:jc w:val="both"/>
        <w:rPr/>
      </w:pPr>
      <w:r>
        <w:rPr/>
        <w:t>Não, isso é em minha opinião, pelo que eu vejo em redes sociais, tá? O que eu vejo é que o empresário mal intencionado quer que fique cada vez mais confuso mesmo...</w:t>
      </w:r>
    </w:p>
    <w:p>
      <w:pPr>
        <w:pStyle w:val="Normal"/>
        <w:ind w:firstLine="709"/>
        <w:jc w:val="both"/>
        <w:rPr/>
      </w:pPr>
      <w:r>
        <w:rPr>
          <w:b/>
        </w:rPr>
        <w:t xml:space="preserve">O SR. DEPUTADO ESTADUAL ANTÔNIO AGUIAR – </w:t>
      </w:r>
      <w:r>
        <w:rPr/>
        <w:t>Eu só queria fazer um aparte aqui. Eu acho que a Vigilância Sanitária não pode estar sendo desmoralizada. (</w:t>
      </w:r>
      <w:r>
        <w:rPr>
          <w:i/>
        </w:rPr>
        <w:t>Palmas.</w:t>
      </w:r>
      <w:r>
        <w:rPr/>
        <w:t>) Eu acho que o que tem que desmoralizar é o comércio, vocês é que estão produzindo coisas erradas para a nossa saúde. São vocês que têm de ser desmoralizados, não a Vigilância Sanitária! (</w:t>
      </w:r>
      <w:r>
        <w:rPr>
          <w:i/>
        </w:rPr>
        <w:t>Palmas.</w:t>
      </w:r>
      <w:r>
        <w:rPr/>
        <w:t>)</w:t>
      </w:r>
    </w:p>
    <w:p>
      <w:pPr>
        <w:pStyle w:val="Normal"/>
        <w:ind w:firstLine="709"/>
        <w:jc w:val="both"/>
        <w:rPr/>
      </w:pPr>
      <w:r>
        <w:rPr>
          <w:b/>
        </w:rPr>
        <w:t xml:space="preserve">O SR. RICARDO GOLDFEDER – </w:t>
      </w:r>
      <w:r>
        <w:rPr/>
        <w:t xml:space="preserve">A gente tem que diferenciar as empresas. Eu estou aqui para representar uma empresa séria e o que eu estou aqui contando para vocês... E fico feliz que vocês fiquem realmente indignados, porque o objetivo da minha fala, realmente, é esse, é colocar o dedo na ferida. É o que a gente vê em redes sociais e comentários que circulam entre a população. </w:t>
      </w:r>
    </w:p>
    <w:p>
      <w:pPr>
        <w:pStyle w:val="Normal"/>
        <w:ind w:firstLine="709"/>
        <w:jc w:val="both"/>
        <w:rPr/>
      </w:pPr>
      <w:r>
        <w:rPr/>
        <w:t xml:space="preserve">O meu objetivo realmente é esse, espero que vocês não tenham gostado da minha fala, porque a gente quer ver ações efetivas diante das denúncias sérias que foram feitas. </w:t>
      </w:r>
    </w:p>
    <w:p>
      <w:pPr>
        <w:pStyle w:val="Normal"/>
        <w:ind w:firstLine="709"/>
        <w:jc w:val="both"/>
        <w:rPr/>
      </w:pPr>
      <w:r>
        <w:rPr/>
        <w:t>Obrigado. (</w:t>
      </w:r>
      <w:r>
        <w:rPr>
          <w:i/>
        </w:rPr>
        <w:t>Palmas.</w:t>
      </w:r>
      <w:r>
        <w:rPr/>
        <w:t xml:space="preserve">) </w:t>
      </w:r>
    </w:p>
    <w:p>
      <w:pPr>
        <w:pStyle w:val="Normal"/>
        <w:ind w:firstLine="709"/>
        <w:jc w:val="both"/>
        <w:rPr/>
      </w:pPr>
      <w:r>
        <w:rPr>
          <w:b/>
        </w:rPr>
        <w:t xml:space="preserve">O SR. PRESIDENTE (Deputado Estadual Volnei Morastoni) – </w:t>
      </w:r>
      <w:r>
        <w:rPr/>
        <w:t>Obrigado ao Ricardo, nutricionista representando a empresa Vitafor.</w:t>
      </w:r>
    </w:p>
    <w:p>
      <w:pPr>
        <w:pStyle w:val="Normal"/>
        <w:ind w:firstLine="709"/>
        <w:jc w:val="both"/>
        <w:rPr/>
      </w:pPr>
      <w:r>
        <w:rPr/>
        <w:t>Com a palavra a senhora Sônia Maria Piardi, Promotora de Justiça, representando o doutor Lio Marcos Marin, Procurador-Geral de Justiça de Santa Catarina.</w:t>
      </w:r>
    </w:p>
    <w:p>
      <w:pPr>
        <w:pStyle w:val="Normal"/>
        <w:ind w:firstLine="709"/>
        <w:jc w:val="both"/>
        <w:rPr/>
      </w:pPr>
      <w:r>
        <w:rPr>
          <w:b/>
        </w:rPr>
        <w:t>A SRA. PROMOTORA SÔNIA MARIA PIARDI –</w:t>
      </w:r>
      <w:r>
        <w:rPr/>
        <w:t xml:space="preserve"> Bom-dia, doutor Morastoni. Uma das vantagens de se ter pouca estatura é a gente poder falar em pé com o microfone, porque todo mundo tem que falar sentado. A gente tem que ter vantagens também </w:t>
      </w:r>
      <w:r>
        <w:rPr>
          <w:i/>
        </w:rPr>
        <w:t>(risos)</w:t>
      </w:r>
      <w:r>
        <w:rPr/>
        <w:t>.</w:t>
      </w:r>
    </w:p>
    <w:p>
      <w:pPr>
        <w:pStyle w:val="Normal"/>
        <w:ind w:firstLine="709"/>
        <w:jc w:val="both"/>
        <w:rPr/>
      </w:pPr>
      <w:r>
        <w:rPr/>
        <w:t xml:space="preserve">Cumprimentando o Deputado Moratoni, quero cumprimentar a mesa, e cumprimentando o doutor Celso, que agora já saiu, eu cumprimentaria todos que aqui estão presentes. Onde está o doutor Celso? Ah, está ali agora, no cantinho! </w:t>
      </w:r>
      <w:r>
        <w:rPr>
          <w:i/>
        </w:rPr>
        <w:t>(Risos.)</w:t>
      </w:r>
      <w:r>
        <w:rPr/>
        <w:t xml:space="preserve"> Cumprimento todos os presentes neste evento, que reputo da maior importância: I Semana de Vigilância Sanitária da Assembleia Legislativa, que está prestando realmente um grande serviço à comunidade bastante divulgado. [</w:t>
      </w:r>
      <w:r>
        <w:rPr>
          <w:i/>
        </w:rPr>
        <w:t>Taquígrafa-Revisora: Carla Greco Granato</w:t>
      </w:r>
      <w:r>
        <w:rPr/>
        <w:t>]</w:t>
      </w:r>
    </w:p>
    <w:p>
      <w:pPr>
        <w:pStyle w:val="Normal"/>
        <w:ind w:firstLine="708"/>
        <w:jc w:val="both"/>
        <w:rPr/>
      </w:pPr>
      <w:r>
        <w:rPr/>
        <w:t xml:space="preserve">Eu vi, doutor Teles, a sua entrevista, hoje pela manhã, no Bom Dia Santa Catarina. É um assunto que realmente tem que ser focado, tem que ser mexido, porque os prejuízos que estão sendo causados à sociedade de modo geral e também às crianças e aos adolescentes são muito grandes. </w:t>
      </w:r>
    </w:p>
    <w:p>
      <w:pPr>
        <w:pStyle w:val="Normal"/>
        <w:ind w:firstLine="708"/>
        <w:jc w:val="both"/>
        <w:rPr/>
      </w:pPr>
      <w:r>
        <w:rPr/>
        <w:t>Inicio a minha fala dizendo que eu pesquisei, dentro da minha Promotoria, algumas coisas das quais atuei e que envolve esta área. Eu me reporto ao ano de 2000, quando recebi um pediatra no meu gabinete que me pedia ajuda porque ele estava recebendo no seu consultório muitas mães que vinham acompanhadas de seus filhos adolescentes. Essas mães foram pedir ao pediatra para fazer cirurgia de mama porque seus filhos estavam tomando anabolizantes, esteroides, nas academias e as mamas deles estavam desenvolvendo. Na época, ele disse que não era nem um caso, nem dois. Então, ele solicitava intervenção do Ministério Público para que isso fosse, de certa forma, controlado e, se possível, evitado.</w:t>
      </w:r>
    </w:p>
    <w:p>
      <w:pPr>
        <w:pStyle w:val="Normal"/>
        <w:ind w:firstLine="708"/>
        <w:jc w:val="both"/>
        <w:rPr/>
      </w:pPr>
      <w:r>
        <w:rPr/>
        <w:t>A partir daí, um colega meu instaurou um inquérito civil para apurar essa questão. Não fui eu quem instaurou porque, nessa época, eu atuava na área do consumidor. Esse inquérito redundou numa fabulosa ação civil pública que foi intentada contra a Max Nutrition, Comercial Importadora, Exportadora e Distribuidora, que visava obstar a importação, distribuição e comercialização de produtos em desacordo com as portarias da Anvisa e das leis que regem essa matéria, as Leis 6.360, 5.991. Essa ação teve a liminar deferida ainda no ano de 2003. A ação é do mesmo ano, 2003. Quer dizer, houve uma investigação bastante profunda. É uma ação que é uma aula, é uma lição de tão... O colega Max que entrou com essa ação, realmente foi primoroso ao construí-la. É um ensinamento.</w:t>
      </w:r>
    </w:p>
    <w:p>
      <w:pPr>
        <w:pStyle w:val="Normal"/>
        <w:ind w:firstLine="708"/>
        <w:jc w:val="both"/>
        <w:rPr/>
      </w:pPr>
      <w:r>
        <w:rPr/>
        <w:t xml:space="preserve">E a liminar foi dada pelo Juiz Fornerolli, Juiz da 1ª Vara da Fazenda Pública aqui da Capital, e determinava que ela se abstive-se de fazer a comercialização das substâncias arroladas nas listas C-5 e D-1 das portarias 344 e 699 do Ministério da Saúde. </w:t>
      </w:r>
    </w:p>
    <w:p>
      <w:pPr>
        <w:pStyle w:val="Normal"/>
        <w:ind w:firstLine="708"/>
        <w:jc w:val="both"/>
        <w:rPr/>
      </w:pPr>
      <w:r>
        <w:rPr/>
        <w:t xml:space="preserve">Essas substâncias estavam sendo importadas e essa empresa, que é a ré no processo, a Max Nutrition, era representante exclusiva, na época, no Brasil de uma empresa norte-americana chamada Max Muscle, que vendia esses produtos aqui no Brasil. A liminar foi dada, a sentença foi prolatada em 2009, e a empresa recorreu. Está no Tribunal. Não há um desfecho definitivo ainda. </w:t>
      </w:r>
    </w:p>
    <w:p>
      <w:pPr>
        <w:pStyle w:val="Normal"/>
        <w:ind w:firstLine="708"/>
        <w:jc w:val="both"/>
        <w:rPr/>
      </w:pPr>
      <w:r>
        <w:rPr/>
        <w:t>Então, eu acho que esta chamada de atenção que vocês estão... esse grupo que organizou, que apoiou este evento, está sendo muito importante para que também se bata às portas do Judiciário para que as respostas que são necessárias à sociedade, para obstar o consumo dessas substâncias extremamente agressivas ao corpo humano, sejam realmente obstadas, porque há toda uma cadeia. A fiscalização não é competente, não é adequada por falta de, talvez, mão de obra. E a qualificação é difícil. É uma cadeia. E quando se consegue ter uma sentença de procedência de uma ação, ela acaba dormindo num gabinete. Então, eu acho que a gente tem que realmente mexer com isso, para que essa cadeia toda funcione, o que é o nosso grande objetivo.</w:t>
      </w:r>
    </w:p>
    <w:p>
      <w:pPr>
        <w:pStyle w:val="Normal"/>
        <w:ind w:firstLine="708"/>
        <w:jc w:val="both"/>
        <w:rPr/>
      </w:pPr>
      <w:r>
        <w:rPr/>
        <w:t>Outra situação que eu pesquisei, foi uma requisição de inquérito civil por ofensa ao artigo 273 do Código Penal, que fala em falsificar, corromper, adulterar ou alterar produto destinado a fins terapêuticos ou medicinais, contra dois comerciantes aqui de Florianópolis. Este inquérito não foi concluído. A requisição foi feita em 7 de maio de 2013. Não podemos ainda divulgar os nomes; eu digo o nome daquele que foi sentenciado. O que eu me referi agora está na fase de investigação e por uma questão ética não posso dizer.</w:t>
      </w:r>
    </w:p>
    <w:p>
      <w:pPr>
        <w:pStyle w:val="Normal"/>
        <w:ind w:firstLine="708"/>
        <w:jc w:val="both"/>
        <w:rPr/>
      </w:pPr>
      <w:r>
        <w:rPr/>
        <w:t xml:space="preserve"> </w:t>
      </w:r>
      <w:r>
        <w:rPr/>
        <w:t>Também o inquérito civil que tive que arquivar recentemente e entendo, modestamente, posso estar errada, e o senhor me corrija, doutor Teles, se eu estiver, por falha ou falta de regulamentação, me parece que o órgão que deveria regulamentar é a Anvisa.</w:t>
      </w:r>
    </w:p>
    <w:p>
      <w:pPr>
        <w:pStyle w:val="Normal"/>
        <w:ind w:firstLine="708"/>
        <w:jc w:val="both"/>
        <w:rPr/>
      </w:pPr>
      <w:r>
        <w:rPr/>
        <w:t xml:space="preserve">Eu vou ler a ementa que eu fiz pedindo o arquivamento. </w:t>
      </w:r>
    </w:p>
    <w:p>
      <w:pPr>
        <w:pStyle w:val="Normal"/>
        <w:ind w:firstLine="708"/>
        <w:jc w:val="both"/>
        <w:rPr>
          <w:i/>
          <w:i/>
        </w:rPr>
      </w:pPr>
      <w:r>
        <w:rPr>
          <w:i/>
        </w:rPr>
        <w:t>(Passa a ler)</w:t>
      </w:r>
    </w:p>
    <w:p>
      <w:pPr>
        <w:pStyle w:val="Normal"/>
        <w:ind w:firstLine="708"/>
        <w:jc w:val="both"/>
        <w:rPr/>
      </w:pPr>
      <w:r>
        <w:rPr/>
        <w:t>“</w:t>
      </w:r>
      <w:r>
        <w:rPr/>
        <w:t>Saúde pública. Possíveis irregularidades na prescrição de medicamentos controlados (anabolizantes). Portaria n. 344/1998, da Anvisa. Falta de interesse da Anvisa na questão, em razão da ausência  de descumprimento de infração administrativa sanitária. Substâncias de comercialização lícita. Prescrições de acordo com Portaria da Anvisa. Ausência de conduta típica prevista na Lei n. 11.346/2006, que é a lei do tóxico. Encaminhamento de denúncia ao Cremesc para apurar eventuais condutas antiéticas dos médicos  investigados. Ausência de ofensa a bem jurídico coletivo difuso ou tutelado pelo Ministério Público.”</w:t>
      </w:r>
    </w:p>
    <w:p>
      <w:pPr>
        <w:pStyle w:val="Normal"/>
        <w:ind w:firstLine="708"/>
        <w:jc w:val="both"/>
        <w:rPr/>
      </w:pPr>
      <w:r>
        <w:rPr/>
        <w:t xml:space="preserve">Explica: numa farmácia, daqui da Capital, os fiscais da Vigilância Sanitária municipal, localizaram uma quantidade muito grande de produtos da tabela C-5. E, por conta disso, eles apreenderam todos esses produtos. Então, o propósito desse inquérito civil era apurar possíveis irregularidades relacionadas ao uso indiscriminado e prescrição desordenada de medicamento sujeito a controle especial, C-5. Então, seriam os anabolizantes Durateston, Deca Durabolin e Deposteron, que estão na Portaria 344, de 1998. </w:t>
      </w:r>
    </w:p>
    <w:p>
      <w:pPr>
        <w:pStyle w:val="Normal"/>
        <w:ind w:firstLine="708"/>
        <w:jc w:val="both"/>
        <w:rPr/>
      </w:pPr>
      <w:r>
        <w:rPr/>
        <w:t xml:space="preserve">O que acontecia? Os fiscais verificaram que existiam três médicos que prescreviam, está no relatório farmacêutico. Esses medicamentos são produtos sujeitos a controle, e muitos dos pacientes tinham mais que uma receita no mesmo dia. E como não há uma normatização que se refira a quantos anabolizantes podem ser prescritos por receita, não há normatização quanto a duração do tratamento e quantidade de medicamento para cada paciente por dia, não pude fazer nada. E eles apuraram que para um único paciente, às vezes, existiam até três receitas. </w:t>
      </w:r>
    </w:p>
    <w:p>
      <w:pPr>
        <w:pStyle w:val="Normal"/>
        <w:ind w:firstLine="708"/>
        <w:jc w:val="both"/>
        <w:rPr>
          <w:sz w:val="28"/>
          <w:szCs w:val="28"/>
        </w:rPr>
      </w:pPr>
      <w:r>
        <w:rPr/>
        <w:t xml:space="preserve">Com isso, eu quero dizer: ou eles estavam comercializando – são donos de academia ou sei lá o que fazem - ou estavam ingerindo uma dose cavalar. Por isso, eu colocaria, se pudesse sair, se todo mundo aprovar, uma orientação no sentido de que a Anvisa efetue estudos para que normatize de modo eficaz esta questão da prescrição médica . Quanto pode prescrever, qual a duração do tratamento, inclusive o fracionamento que é outra omissão que existe com relação ao fracionamento, aqueles que têm embalagem individualizada, que vem num pote só. Então, o abuso nessa área é imenso. </w:t>
      </w:r>
    </w:p>
    <w:p>
      <w:pPr>
        <w:pStyle w:val="Normal"/>
        <w:ind w:firstLine="708"/>
        <w:jc w:val="both"/>
        <w:rPr/>
      </w:pPr>
      <w:r>
        <w:rPr/>
        <w:t>Quando eu recebo denúncias, solicitamos à Vigilância municipal - que agora está capacitada, e a Vigilância Sanitária anteriormente era chefiada pela doutora Raquel, agora já está municipalizada esta ação – que o pessoal vá lá, mas não encontram nada. Por quê?  Ou eles retiram, ou escondem esses produtos, ou vaza a informação, embora tenhamos uma relação muito próxima e muito proativa com a Vigilância municipal, que está muito profissionalizada e muito competente, diga-se de passagem. Mas não conseguimos pegar porque o funcionário suspeita da visita e retira o produto naquele dia; o funcionário vê que está chegando o fiscal - alguns fiscais eles já conhecem - e retira, dando um jeito de esconder, depois está tudo aí de novo. [</w:t>
      </w:r>
      <w:r>
        <w:rPr>
          <w:i/>
        </w:rPr>
        <w:t>Taquígrafa-Revisora: Sabrina Schmitz</w:t>
      </w:r>
      <w:r>
        <w:rPr/>
        <w:t xml:space="preserve">]           </w:t>
      </w:r>
    </w:p>
    <w:p>
      <w:pPr>
        <w:pStyle w:val="Normal"/>
        <w:ind w:firstLine="708"/>
        <w:jc w:val="both"/>
        <w:rPr/>
      </w:pPr>
      <w:r>
        <w:rPr/>
        <w:t xml:space="preserve">Então, se alguém ver na vitrine, tire fotografia, gente! Todo mundo tem celular com máquina fotográfica. Encaminhe ao Ministério Público. Nós temos todo interesse em investigar isso, porque é a preservação da saúde das pessoas, das famílias. Isso significa pessoas que não vão ter a força de trabalho prejudicada e menos custo para a saúde pública. A grande maioria dessas pessoas vai cair onde? No SUS! E depois não tem dinheiro para fazer o básico, porque os tratamentos – eu não sei o valor -, mas não devem ser baratos. Não deve ser a mesma coisa que tratar uma pressão alta, um diabetes. Acho que o custo desse tratamento - embora todos esses dois tratamentos que eu falei sejam com medicamento de uso contínuo - devem ser muito onerosos. Os prejuízos eu não tenho nem alcance para imaginar de quanto sejam. </w:t>
      </w:r>
    </w:p>
    <w:p>
      <w:pPr>
        <w:pStyle w:val="Normal"/>
        <w:ind w:firstLine="708"/>
        <w:jc w:val="both"/>
        <w:rPr/>
      </w:pPr>
      <w:r>
        <w:rPr/>
        <w:t xml:space="preserve">Então, o meu pedido nesta audiência, representando o nosso Procurador-Geral de Justiça, doutor Lio Marcos Marin, que me designou para aqui estar, era para que a Anvisa efetuasse estudos para regulamentar quantos anabolizantes podem ser prescritos por receita, a duração do tratamento e a quantidade de medicamentos que pode ser prescrita por dia ou por mês para cada paciente. Nas outras áreas nós temos os medicamentos controlados. Os psicotrópicos, por exemplo, o médico não pode dar mais do que duas caixas numa única receita. E nessa área não tem nenhuma regulamentação a respeito. </w:t>
      </w:r>
    </w:p>
    <w:p>
      <w:pPr>
        <w:pStyle w:val="Normal"/>
        <w:ind w:firstLine="708"/>
        <w:jc w:val="both"/>
        <w:rPr/>
      </w:pPr>
      <w:r>
        <w:rPr/>
        <w:t>Muito obrigada. Era isso que eu tinha a colocar. (</w:t>
      </w:r>
      <w:r>
        <w:rPr>
          <w:i/>
        </w:rPr>
        <w:t>Palmas.</w:t>
      </w:r>
      <w:r>
        <w:rPr/>
        <w:t>)</w:t>
      </w:r>
    </w:p>
    <w:p>
      <w:pPr>
        <w:pStyle w:val="Normal"/>
        <w:ind w:firstLine="708"/>
        <w:jc w:val="both"/>
        <w:rPr/>
      </w:pPr>
      <w:r>
        <w:rPr>
          <w:b/>
        </w:rPr>
        <w:t xml:space="preserve">O SR. PRESIDENTE (Deputado Estadual Volnei Morastoni) – </w:t>
      </w:r>
      <w:r>
        <w:rPr/>
        <w:t xml:space="preserve">Muito obrigado, nossa querida doutora Sônia, do Ministério Público Estadual, sempre atenta a nossa saúde. </w:t>
      </w:r>
    </w:p>
    <w:p>
      <w:pPr>
        <w:pStyle w:val="Normal"/>
        <w:ind w:firstLine="708"/>
        <w:jc w:val="both"/>
        <w:rPr/>
      </w:pPr>
      <w:r>
        <w:rPr/>
        <w:t xml:space="preserve">Essa proposta vai constar no nosso documento final. A Daniela já anotou também. Como eu disse no começo, todas as manifestações, todos os documentos aqui apresentados serão uma fonte rica para concluirmos o trabalho da nossa Subcomissão e incorporarmos aos encaminhamentos. </w:t>
      </w:r>
    </w:p>
    <w:p>
      <w:pPr>
        <w:pStyle w:val="Normal"/>
        <w:ind w:firstLine="708"/>
        <w:jc w:val="both"/>
        <w:rPr/>
      </w:pPr>
      <w:r>
        <w:rPr/>
        <w:t xml:space="preserve">Então, concluída essa etapa, vamos abrir a palavra à plenária. Pelo adiantado da hora, meio-dia, vamos nos esforçar porque precisamos permitir o contraditório das manifestações do Ricardo. Vamos abrir a palavra para umas cinco inscrições, com três minutinhos para cada uma. </w:t>
      </w:r>
    </w:p>
    <w:p>
      <w:pPr>
        <w:pStyle w:val="Normal"/>
        <w:ind w:firstLine="708"/>
        <w:jc w:val="both"/>
        <w:rPr/>
      </w:pPr>
      <w:r>
        <w:rPr/>
        <w:t>Passo a palavra ao primeiro inscrito, senhor Pyter Bruno, diretor do Sindicato Patronal das Academias e Educadoras Físicas do Estado de Santa Catarina (Siacadesc).</w:t>
      </w:r>
    </w:p>
    <w:p>
      <w:pPr>
        <w:pStyle w:val="Normal"/>
        <w:ind w:firstLine="708"/>
        <w:jc w:val="both"/>
        <w:rPr/>
      </w:pPr>
      <w:r>
        <w:rPr>
          <w:b/>
        </w:rPr>
        <w:t xml:space="preserve">O SR. PYTER BRUNO </w:t>
      </w:r>
      <w:r>
        <w:rPr/>
        <w:t>– (</w:t>
      </w:r>
      <w:r>
        <w:rPr>
          <w:i/>
        </w:rPr>
        <w:t>Cumprimentou todos os presentes.</w:t>
      </w:r>
      <w:r>
        <w:rPr/>
        <w:t>)</w:t>
      </w:r>
    </w:p>
    <w:p>
      <w:pPr>
        <w:pStyle w:val="Normal"/>
        <w:ind w:firstLine="708"/>
        <w:jc w:val="both"/>
        <w:rPr/>
      </w:pPr>
      <w:r>
        <w:rPr/>
        <w:t xml:space="preserve">Eu só queria fazer uma colocação em relação às academias. As academias não são o meio do consumo de anabolizantes, elas são o fim, mas o combate continua sendo prestado pelo sindicato das academias. A gente se preocupa muito com isso. </w:t>
      </w:r>
    </w:p>
    <w:p>
      <w:pPr>
        <w:pStyle w:val="Normal"/>
        <w:ind w:firstLine="708"/>
        <w:jc w:val="both"/>
        <w:rPr/>
      </w:pPr>
      <w:r>
        <w:rPr/>
        <w:t xml:space="preserve">Em 1980, a gente tinha uma demanda muito grande de pessoas com ginecomastia, como a senhora falou, pelo uso de anabolizantes. Isso a gente conseguiu combater nas academias. Temos muito medo hoje, no mercado das academias, que isso volte a acontecer. Na década de 80, a gente tinha muito campeonato de fisiculturismo, lembram? Isso hoje voltou para o mercado e nos dá muito temor nas academias, por segurança nossa. </w:t>
      </w:r>
    </w:p>
    <w:p>
      <w:pPr>
        <w:pStyle w:val="Normal"/>
        <w:ind w:firstLine="708"/>
        <w:jc w:val="both"/>
        <w:rPr/>
      </w:pPr>
      <w:r>
        <w:rPr/>
        <w:t xml:space="preserve">Existe uma relação das academias com a Vigilância Sanitária, Ricardo... Desculpa até te interromper; como querias polemizar, então, vamos polemizar. As academias tinham medo da Vigilância Sanitária, e hoje elas não têm mais. Hoje a relação das academias com os fiscais da Vigilância Sanitária é muito boa. Lógico, tem academia que não gosta do fiscal porque tem coisa errada. Então, a razão é bem essa. Não tem tanto esse problema quando a gente faz tudo direitinho. O legal hoje do papel do fiscal é o </w:t>
      </w:r>
      <w:r>
        <w:rPr>
          <w:i/>
        </w:rPr>
        <w:t>feedback</w:t>
      </w:r>
      <w:r>
        <w:rPr/>
        <w:t xml:space="preserve"> do pessoal da Vigilância Sanitária; ele está lá para ajudar a academia a melhorar e estar dentro da regra. Antes, não; antes o fiscal chegava e tinha esse rótulo: o fiscal vai vir e vai multar. Todo mundo tinha medo. Hoje, não. Eu recebi uma visita de um fiscal, acho que faz quase um mês. Foi superlegal a conversa com ele, que disse: “Melhora nisso, melhora naquilo; você quer quanto tempo para resolver?” A gente resolve para ficar adequado, para nossa segurança. </w:t>
      </w:r>
    </w:p>
    <w:p>
      <w:pPr>
        <w:pStyle w:val="Normal"/>
        <w:ind w:firstLine="708"/>
        <w:jc w:val="both"/>
        <w:rPr/>
      </w:pPr>
      <w:r>
        <w:rPr/>
        <w:t>O medo de (</w:t>
      </w:r>
      <w:r>
        <w:rPr>
          <w:i/>
        </w:rPr>
        <w:t>ininteligível</w:t>
      </w:r>
      <w:r>
        <w:rPr/>
        <w:t xml:space="preserve">) anabolizante é uma coisa que causa morte nas academias. A nossa academia, infelizmente, foi vítima de um caso desses. A pessoa não morre por fazer atividade física, muito pelo contrário, ela faz atividade física para prolongar a sua vida; ela morre por algumas coisas que faz paralelas à atividade física. E o esteroide anabolizante, acho, que é a principal preocupação que a gente deve ter fora do suplemento alimentar porque, desculpa, o suplemento não mata tanto quanto o hormônio. Acho que a grande preocupação é essa. </w:t>
      </w:r>
    </w:p>
    <w:p>
      <w:pPr>
        <w:pStyle w:val="Normal"/>
        <w:ind w:firstLine="708"/>
        <w:jc w:val="both"/>
        <w:rPr/>
      </w:pPr>
      <w:r>
        <w:rPr/>
        <w:t>Eu queria me colocar à disposição. A gente tem até umas coisas feitas em conjunto com o Crefi e a Vigilância Sanitária. O Siacadesc está propenso a ajudar nessas fiscalizações, até para filtrar o mercado e fortalecer quem está trabalhando certo e tirar do mercado quem está trabalhando errado.</w:t>
      </w:r>
    </w:p>
    <w:p>
      <w:pPr>
        <w:pStyle w:val="Normal"/>
        <w:ind w:firstLine="708"/>
        <w:jc w:val="both"/>
        <w:rPr/>
      </w:pPr>
      <w:r>
        <w:rPr/>
        <w:t>Obrigado. (</w:t>
      </w:r>
      <w:r>
        <w:rPr>
          <w:i/>
        </w:rPr>
        <w:t>Palmas.</w:t>
      </w:r>
      <w:r>
        <w:rPr/>
        <w:t>)</w:t>
      </w:r>
    </w:p>
    <w:p>
      <w:pPr>
        <w:pStyle w:val="Normal"/>
        <w:ind w:firstLine="708"/>
        <w:jc w:val="both"/>
        <w:rPr/>
      </w:pPr>
      <w:r>
        <w:rPr>
          <w:b/>
        </w:rPr>
        <w:t>O SR. PRESIDENTE (Deputado Estadual Volnei Morastoni) –</w:t>
      </w:r>
      <w:r>
        <w:rPr/>
        <w:t xml:space="preserve"> Passo a palavra ao senhor Eduardo Weise, diretor de Vigilância em Saúde de Blumenau. </w:t>
      </w:r>
    </w:p>
    <w:p>
      <w:pPr>
        <w:pStyle w:val="Normal"/>
        <w:ind w:firstLine="708"/>
        <w:jc w:val="both"/>
        <w:rPr/>
      </w:pPr>
      <w:r>
        <w:rPr>
          <w:b/>
        </w:rPr>
        <w:t xml:space="preserve">O SR. EDUARDO WEISE </w:t>
      </w:r>
      <w:r>
        <w:rPr/>
        <w:t>– Bom-dia a todos.</w:t>
      </w:r>
    </w:p>
    <w:p>
      <w:pPr>
        <w:pStyle w:val="Normal"/>
        <w:ind w:firstLine="708"/>
        <w:jc w:val="both"/>
        <w:rPr/>
      </w:pPr>
      <w:r>
        <w:rPr/>
        <w:t xml:space="preserve">Eu gostaria de pedir gentilmente para o representante dos Correios abrir a sua apresentação, se não me engano, no segundo </w:t>
      </w:r>
      <w:r>
        <w:rPr>
          <w:i/>
        </w:rPr>
        <w:t xml:space="preserve">slide, </w:t>
      </w:r>
      <w:r>
        <w:rPr/>
        <w:t>ali onde o senhor mostrou (</w:t>
      </w:r>
      <w:r>
        <w:rPr>
          <w:i/>
        </w:rPr>
        <w:t>aponta para slide</w:t>
      </w:r>
      <w:r>
        <w:rPr/>
        <w:t xml:space="preserve">) “Não é aceito nem entregue”. Nós estamos falando da responsabilização da Vigilância com relação à fiscalização do trânsito de mercadorias. </w:t>
      </w:r>
    </w:p>
    <w:p>
      <w:pPr>
        <w:pStyle w:val="Normal"/>
        <w:ind w:firstLine="708"/>
        <w:jc w:val="both"/>
        <w:rPr/>
      </w:pPr>
      <w:r>
        <w:rPr/>
        <w:t>Eu gostaria de entender por que as pessoas conseguem postar tamanha quantidade de produtos irregulares e os Correios nada faz. É isso que eu queria entender.</w:t>
      </w:r>
    </w:p>
    <w:p>
      <w:pPr>
        <w:pStyle w:val="Normal"/>
        <w:ind w:firstLine="708"/>
        <w:jc w:val="both"/>
        <w:rPr/>
      </w:pPr>
      <w:r>
        <w:rPr>
          <w:b/>
        </w:rPr>
        <w:t>O SR. JAIME RODOLFO ESSER</w:t>
      </w:r>
      <w:r>
        <w:rPr/>
        <w:t xml:space="preserve"> – A mesma Lei que eu trouxe aqui, o artigo 13, também vai trazer outro artigo que eu não mostrei e que vai dizer o seguinte: “A responsabilidade pelo conteúdo da encomenda é do remetente e todo o prejuízo causado é do remetente”. Então, quando falar que os Correios nada fazem, não! Eu mostrei aqui que os Correios têm um custo tremendo, com uma estrutura dedicada para fazer todo esse trabalho de fiscalização, porque não existe uma legislação hoje que obrigue o remetente a postar encomenda aberta para conferir e, mesmo quando o faz... isso a experiência tem mostrado, por exemplo, quando mandam droga, você vai identificar no raio-x que ela está escondida dentro de um monte de pelúcia e tal. Então, os Correios fazem, sim. </w:t>
      </w:r>
    </w:p>
    <w:p>
      <w:pPr>
        <w:pStyle w:val="Normal"/>
        <w:ind w:firstLine="708"/>
        <w:jc w:val="both"/>
        <w:rPr/>
      </w:pPr>
      <w:r>
        <w:rPr/>
        <w:t>A gente mostrou aqui que tenta contribuir, e todo o trabalho de fiscalização que é feito é justamente para inibir que isso aconteça. Agora, a lei é bem clara. A responsabilidade pelo conteúdo é do remetente e não existe uma legislação que diga: “olha, você tem que postar aberto para o atendente lá conferir”.</w:t>
      </w:r>
    </w:p>
    <w:p>
      <w:pPr>
        <w:pStyle w:val="Normal"/>
        <w:jc w:val="both"/>
        <w:rPr/>
      </w:pPr>
      <w:r>
        <w:rPr/>
        <w:tab/>
      </w:r>
      <w:r>
        <w:rPr>
          <w:b/>
        </w:rPr>
        <w:t xml:space="preserve">O SR. EDUARDO WEISE </w:t>
      </w:r>
      <w:r>
        <w:rPr/>
        <w:t>– Então, cabe ao Ministério Público também se posicionar quanto à responsabilização dos próprios Correios, porque quando ele aceita a introdução de uma mercadoria de qualquer ordem, não tem uma fiscalização condizente. Ele pode fiscalizar quando a pessoa vai postar a mercadoria. Ele pode ter equipamento para fazer isso lá na origem, e não deixar fazer o trânsito interno e jogar a responsabilidade dessa questão da fiscalização para os outros órgãos. E o pior, ter que depositar isso no tratamento de resíduo.</w:t>
      </w:r>
    </w:p>
    <w:p>
      <w:pPr>
        <w:pStyle w:val="Normal"/>
        <w:ind w:firstLine="708"/>
        <w:jc w:val="both"/>
        <w:rPr/>
      </w:pPr>
      <w:r>
        <w:rPr>
          <w:b/>
        </w:rPr>
        <w:t>O SR. JAIME RODOLFO ESSER</w:t>
      </w:r>
      <w:r>
        <w:rPr/>
        <w:t xml:space="preserve"> – Essa questão é uma ação conjunta. Não dá para imaginar que cada agência dos Correios vai ter uma máquina de raio-X para o cara passar primeiro para ver o conteúdo. Isso é utopia e a gente não está tratando de utopia aqui. A gente está tratando de ações concretas e mostrando que a empresa tem contribuído e muito com esses processos e na questão de tentar inibir esse transporte de produtos ilegais. [</w:t>
      </w:r>
      <w:r>
        <w:rPr>
          <w:i/>
        </w:rPr>
        <w:t>Taquígrafa-Revisora: Sibelli D’Agostini</w:t>
      </w:r>
      <w:r>
        <w:rPr/>
        <w:t>]</w:t>
      </w:r>
    </w:p>
    <w:p>
      <w:pPr>
        <w:pStyle w:val="Normal"/>
        <w:jc w:val="both"/>
        <w:rPr/>
      </w:pPr>
      <w:r>
        <w:rPr/>
        <w:tab/>
      </w:r>
      <w:r>
        <w:rPr>
          <w:b/>
        </w:rPr>
        <w:t>O SR. PRESIDENTE (Deputado Estadual Volnei Morastoni)</w:t>
      </w:r>
      <w:r>
        <w:rPr/>
        <w:t xml:space="preserve"> – </w:t>
      </w:r>
      <w:r>
        <w:rPr>
          <w:i/>
        </w:rPr>
        <w:t>O.k</w:t>
      </w:r>
      <w:r>
        <w:rPr/>
        <w:t xml:space="preserve">. </w:t>
      </w:r>
    </w:p>
    <w:p>
      <w:pPr>
        <w:pStyle w:val="Normal"/>
        <w:jc w:val="both"/>
        <w:rPr/>
      </w:pPr>
      <w:r>
        <w:rPr/>
        <w:tab/>
        <w:t>Com a palavra a próxima inscrita, senhora Marisa Assunta Fantin Ribeiro, pediatra e homeopata, presidente da Fundação Homeopática Benoit Mure</w:t>
      </w:r>
    </w:p>
    <w:p>
      <w:pPr>
        <w:pStyle w:val="Normal"/>
        <w:jc w:val="both"/>
        <w:rPr/>
      </w:pPr>
      <w:r>
        <w:rPr/>
        <w:tab/>
      </w:r>
      <w:r>
        <w:rPr>
          <w:b/>
        </w:rPr>
        <w:t xml:space="preserve">A SRA. MARISA ASSUNTA FANTIN RIBEIRO </w:t>
      </w:r>
      <w:r>
        <w:rPr/>
        <w:t xml:space="preserve">– Bom-dia. </w:t>
      </w:r>
    </w:p>
    <w:p>
      <w:pPr>
        <w:pStyle w:val="Normal"/>
        <w:jc w:val="both"/>
        <w:rPr/>
      </w:pPr>
      <w:r>
        <w:rPr/>
        <w:tab/>
        <w:t>Quero parabenizar a mesa, na pessoa do Volnei Morastoni, nosso mais ilustre aluno da homeopatia dentro da Fundação Homeopática Benoit Mure, que congrega médicos veterinários, médicos, farmacêuticos e dentistas.</w:t>
      </w:r>
    </w:p>
    <w:p>
      <w:pPr>
        <w:pStyle w:val="Normal"/>
        <w:jc w:val="both"/>
        <w:rPr/>
      </w:pPr>
      <w:r>
        <w:rPr/>
        <w:tab/>
        <w:t>Infelizmente eu só pude assistir ao seminário hoje de manhã, pois estava viajando, mas é muito importante cada pessoa, cada cidadão se colocar, pois esse tema é de fundamental importância. Eu também sou pediatra e integro essa mesma posição da ginecomastia que está acontecendo.</w:t>
      </w:r>
    </w:p>
    <w:p>
      <w:pPr>
        <w:pStyle w:val="Normal"/>
        <w:ind w:firstLine="708"/>
        <w:jc w:val="both"/>
        <w:rPr/>
      </w:pPr>
      <w:r>
        <w:rPr/>
        <w:t xml:space="preserve">Mas uma coisa muito simples e básica que muitas pessoas não estão sabendo refere-se à água. Na semana passada eu estive em um supermercado grande de Florianópolis e questionei a água mineral. A água mineral Cristal tem 103mg de sódio por litro - essa água é da Coca-Cola e estou dizendo a marca porque ela está lá, não é nenhum segredo médico -, e a água Santa Rita, que é nossa, tem 2,3. Mandei chamar o gerente de mercado e lhe disse que a população não estava sabendo o que significava aquilo, mas quem era médico e consumidor, uma pessoa da saúde, precisava estar atento. Eu já aproveito isso porque vocês, em anabolizantes, não sabem o risco, a falha existente, mas eu gostaria de colocar essa questão da água, porque água é o que nós mais ingerimos. </w:t>
      </w:r>
    </w:p>
    <w:p>
      <w:pPr>
        <w:pStyle w:val="Normal"/>
        <w:ind w:firstLine="708"/>
        <w:jc w:val="both"/>
        <w:rPr/>
      </w:pPr>
      <w:r>
        <w:rPr/>
        <w:t xml:space="preserve">Eu sempre digo que água com limão pela manhã é o melhor tratamento antioxidante. Agora, a pessoa vai tomar uma água da Coca-Cola, que está sendo a grande patrocinadora da Copa... E pior ainda, eu estive ontem em Curitiba fazendo um curso de Saúde do Trabalhador e fui comprar uma água e só tinha a Cristal. Daí eu perguntei por que não vendiam outra água, e a resposta é que como vendiam a Coca-Cola, não poderiam vender outra água. Isso é possível, doutora Sônia? </w:t>
      </w:r>
    </w:p>
    <w:p>
      <w:pPr>
        <w:pStyle w:val="Normal"/>
        <w:ind w:firstLine="708"/>
        <w:jc w:val="both"/>
        <w:rPr/>
      </w:pPr>
      <w:r>
        <w:rPr/>
        <w:t>Eu tenho que explicar isso para a população, onde eu for, vou falar a respeito. Hoje eu só vim cumprimentar a mesa, dizer que este debate está maravilhoso e colocar a vocês essa história da água.</w:t>
      </w:r>
    </w:p>
    <w:p>
      <w:pPr>
        <w:pStyle w:val="Normal"/>
        <w:jc w:val="both"/>
        <w:rPr/>
      </w:pPr>
      <w:r>
        <w:rPr/>
        <w:tab/>
        <w:t xml:space="preserve">Mas aproveitando o tempo que me sobra, vou falar um pouquinho do excesso de cálcio. Todos os meus pacientes, eu atendo muitos adultos, além de ser filiada eu tenho um monte de adultos dentro da homeopatia, chegam lá com complemento e suplemento em cálcio. Mas gente, porque você precisa de cálcio? O único mamífero que toma leite a vida inteira é o homem, todos os outros mamíferos da natureza só tomam leite enquanto são amamentados pela mãe, pela vaquinha, pela cabra, pela cachorra, pela gata. Nós mamamos a vida inteira e falta cálcio. O que acontece? Esse cálcio fica depositado na aorta, a ateroma. Pode ver aí, todo mundo que faz um raio-X aparece, a ateroma de aorta. A catarata é excesso de cálcio, está todo mundo com catarata, gente com cinqüenta anos, sessenta anos fazendo cirurgia de catarata. E esse leite, como disse o colega veterinário, está cheio de hormônios, fora outras coisas, como antibióticos e tudo mais, carrapaticida. Não é aquela vaquinha mimosa de antigamente, que a gente tomava um leitinho agradável, generoso. Hoje tem até formol no leite. </w:t>
      </w:r>
    </w:p>
    <w:p>
      <w:pPr>
        <w:pStyle w:val="Normal"/>
        <w:jc w:val="both"/>
        <w:rPr/>
      </w:pPr>
      <w:r>
        <w:rPr/>
        <w:tab/>
        <w:t>Então, graças a Deus, quando eu pego um paciente que tem intolerância à lactose, eu digo: solte foguetes, porque você está sendo salvo (</w:t>
      </w:r>
      <w:r>
        <w:rPr>
          <w:i/>
        </w:rPr>
        <w:t>palmas</w:t>
      </w:r>
      <w:r>
        <w:rPr/>
        <w:t xml:space="preserve">). Nós temos que parar de tomar tanto leite, então quando tem intolerância eu fico feliz da vida. Pode comer os derivados, mas não o leite </w:t>
      </w:r>
      <w:r>
        <w:rPr>
          <w:i/>
        </w:rPr>
        <w:t>in natura</w:t>
      </w:r>
      <w:r>
        <w:rPr/>
        <w:t xml:space="preserve">, porque é muito cálcio. E daí o que faz: toma cálcio, endurece, começa a fazer artrose, cálculo renal, cálculo em tudo o que é canto, artéria com ateroma. </w:t>
      </w:r>
    </w:p>
    <w:p>
      <w:pPr>
        <w:pStyle w:val="Normal"/>
        <w:ind w:firstLine="708"/>
        <w:jc w:val="both"/>
        <w:rPr/>
      </w:pPr>
      <w:r>
        <w:rPr/>
        <w:t xml:space="preserve">Então é isso, gente. Não são só os anabolizantes, é o cálcio e um monte de outras coisas que estão por aí. </w:t>
      </w:r>
    </w:p>
    <w:p>
      <w:pPr>
        <w:pStyle w:val="Normal"/>
        <w:ind w:firstLine="708"/>
        <w:jc w:val="both"/>
        <w:rPr/>
      </w:pPr>
      <w:r>
        <w:rPr/>
        <w:t xml:space="preserve">Eu gostaria de parabenizar a Raquel, porque a Vigilância Sanitária – o próprio nome já diz – vigiai, estejam atentos, porque é fundamental que tenha alguém que cuide da nossa saúde com leis. Eu fiquei muito triste quando soube que a Anvisa era terceirizada, pois achei que era do governo federal. </w:t>
      </w:r>
    </w:p>
    <w:p>
      <w:pPr>
        <w:pStyle w:val="Normal"/>
        <w:ind w:firstLine="708"/>
        <w:jc w:val="both"/>
        <w:rPr/>
      </w:pPr>
      <w:r>
        <w:rPr/>
        <w:t>(</w:t>
      </w:r>
      <w:r>
        <w:rPr>
          <w:i/>
        </w:rPr>
        <w:t>Alguém da mesa manifesta-se fora do microfone dizendo que é uma autarquia.</w:t>
      </w:r>
      <w:r>
        <w:rPr/>
        <w:t>)</w:t>
      </w:r>
    </w:p>
    <w:p>
      <w:pPr>
        <w:pStyle w:val="Normal"/>
        <w:ind w:firstLine="708"/>
        <w:jc w:val="both"/>
        <w:rPr/>
      </w:pPr>
      <w:r>
        <w:rPr/>
        <w:t>Ah, é uma autarquia, então me desculpem. Porque quando eu soube, disse: meu Deus, então a Anvisa está terceirizada, estamos muito comprometidos. Graças a Deus é um equívoco.</w:t>
      </w:r>
    </w:p>
    <w:p>
      <w:pPr>
        <w:pStyle w:val="Normal"/>
        <w:jc w:val="both"/>
        <w:rPr/>
      </w:pPr>
      <w:r>
        <w:rPr/>
        <w:tab/>
        <w:t xml:space="preserve">Doutora Sônia, eu vou lhe procurar, porque a senhora trabalha no Ministério Público e eu trabalho na Casa do Barão, que é na frente do Ministério Público, e de vez em quando eu encontro as pessoas e estou sempre colocando algumas coisas que eu aprendo, e gosto de ter essa participação como cidadã. Se a gente não atuar como cidadão não adianta, porque não vamos mudar este país achando que somente os órgãos públicos que podem atuar. Cada um de nós tem que fazer a sua parte. </w:t>
      </w:r>
    </w:p>
    <w:p>
      <w:pPr>
        <w:pStyle w:val="Normal"/>
        <w:jc w:val="both"/>
        <w:rPr/>
      </w:pPr>
      <w:r>
        <w:rPr/>
        <w:tab/>
        <w:t>Obrigada. (</w:t>
      </w:r>
      <w:r>
        <w:rPr>
          <w:i/>
        </w:rPr>
        <w:t>Palmas</w:t>
      </w:r>
      <w:r>
        <w:rPr/>
        <w:t>.)</w:t>
      </w:r>
    </w:p>
    <w:p>
      <w:pPr>
        <w:pStyle w:val="Normal"/>
        <w:jc w:val="both"/>
        <w:rPr/>
      </w:pPr>
      <w:r>
        <w:rPr/>
        <w:tab/>
      </w:r>
      <w:r>
        <w:rPr>
          <w:b/>
        </w:rPr>
        <w:t>O SR. PRESIDENTE (Deputado Estadual Volnei Morastoni)</w:t>
      </w:r>
      <w:r>
        <w:rPr/>
        <w:t xml:space="preserve"> –       Nós que agradecemos. Foi uma grata surpresa ver a minha professora de Homeopatia aqui presente. Ela é sempre muito animada assim, e é sempre contestadora, muito crítica. Acho muito importante isso e foi muito boa a sua presença, dando uma animada no final da manhã. </w:t>
      </w:r>
    </w:p>
    <w:p>
      <w:pPr>
        <w:pStyle w:val="Normal"/>
        <w:jc w:val="both"/>
        <w:rPr/>
      </w:pPr>
      <w:r>
        <w:rPr/>
        <w:tab/>
        <w:t>Com a palavra a senhora Hortência Salett Muller Tierling, presidente do Conselho Regional de Farmácia do Estado de Santa Catarina</w:t>
      </w:r>
    </w:p>
    <w:p>
      <w:pPr>
        <w:pStyle w:val="Normal"/>
        <w:ind w:firstLine="708"/>
        <w:jc w:val="both"/>
        <w:rPr/>
      </w:pPr>
      <w:r>
        <w:rPr>
          <w:b/>
        </w:rPr>
        <w:t xml:space="preserve">A SRA. HORTÊNCIA SALETT MULLER TIERLING </w:t>
      </w:r>
      <w:r>
        <w:rPr/>
        <w:t>– Bom-dia. (</w:t>
      </w:r>
      <w:r>
        <w:rPr>
          <w:i/>
        </w:rPr>
        <w:t>Cumprimenta os membros da mesa e os demais presentes.</w:t>
      </w:r>
      <w:r>
        <w:rPr/>
        <w:t>)</w:t>
      </w:r>
    </w:p>
    <w:p>
      <w:pPr>
        <w:pStyle w:val="Normal"/>
        <w:ind w:firstLine="708"/>
        <w:jc w:val="both"/>
        <w:rPr/>
      </w:pPr>
      <w:r>
        <w:rPr/>
        <w:t xml:space="preserve">Eu estou na presidência do Conselho Regional de Farmácia, mas a minha origem é a Vigilância Sanitária, sou fiscal da Vigilância Sanitária há mais de vinte anos no Município de Chapecó. Quando falava aqui a doutora homeopata, até foi muito bom, porque ela citou que ficou feliz pelo fato de a Vigilância Sanitária não estar terceirizada; e a Vigilância Sanitária, como todos sabem, não pode ser privatizada ou terceirizada. </w:t>
      </w:r>
    </w:p>
    <w:p>
      <w:pPr>
        <w:pStyle w:val="Normal"/>
        <w:jc w:val="both"/>
        <w:rPr/>
      </w:pPr>
      <w:r>
        <w:rPr/>
        <w:tab/>
        <w:t>A minha fala é no sentido de, enquanto fiscal da Vigilância Sanitária e também na presidência do Conselho - a Raquel foi a nossa primeira presidente mulher nos cinquenta e poucos anos do nosso CRF -, estamos numa luta há muitos anos, desde que estou à frente do Conselho Regional de Farmácia a gente tem tido apoio na regularização dos estabelecimentos da Vigilância Sanitária, dos fiscais da Vigilância, do Ministério Público. E a gente conseguiu melhorar os índices de assistência farmacêutica aqui no Estado; os conselhos não têm poder de polícia para fechar os estabelecimentos, esse poder é da Vigilância. Então muitos dos estabelecimentos nos quais conseguimos lograr êxito na regularização também foi graças não só ao trabalho de vocês, mas a ajuda do Ministério Público e da própria Vigilância Sanitária.</w:t>
      </w:r>
    </w:p>
    <w:p>
      <w:pPr>
        <w:pStyle w:val="Normal"/>
        <w:jc w:val="both"/>
        <w:rPr>
          <w:i/>
          <w:i/>
        </w:rPr>
      </w:pPr>
      <w:r>
        <w:rPr/>
        <w:tab/>
        <w:t>Mas o que temos enfrentado, e quem trabalha em vigilância, assim como eu, no Estado, sabe disso, são os baixos salários, tanto dos fiscais de Vigilância do Estado como dos fiscais da Vigilância municipal; trabalhamos em regime de dedicação exclusiva sem receber por isso (</w:t>
      </w:r>
      <w:r>
        <w:rPr>
          <w:i/>
        </w:rPr>
        <w:t>palmas</w:t>
      </w:r>
      <w:r>
        <w:rPr/>
        <w:t>). Somos impedidos de exercer a nossa atividade profissional. Está aqui o seu Marino, que não me deixa mentir, desde o ano passado eu tenho batido à porta de todos os conselhos profissionais, e agradeço à Ascop, à qual faço parte, não na diretoria, mas como representante do CRF, Associação dos Conselhos Profissionais, tentando uma audiência com a Secretária de Estado da Saúde. Peço apoio para que a gente consiga fazer uma lei estadual que contemple aos fiscais da Vigilância Sanitária do Estado e dos Municípios, que a gente receba por essa dedicação exclusiva à qual somos submetidos. (</w:t>
      </w:r>
      <w:r>
        <w:rPr>
          <w:i/>
        </w:rPr>
        <w:t>Palmas.</w:t>
      </w:r>
      <w:r>
        <w:rPr/>
        <w:t>)</w:t>
      </w:r>
    </w:p>
    <w:p>
      <w:pPr>
        <w:pStyle w:val="Normal"/>
        <w:jc w:val="both"/>
        <w:rPr/>
      </w:pPr>
      <w:r>
        <w:rPr/>
        <w:tab/>
        <w:t xml:space="preserve">O Estado do Rio Grande do Sul acabou de fazer um concurso, com um salário alto, prevendo de 60% até 100% pelo regime de dedicação exclusiva - estive no vizinho Estado gaúcho conversando com alguns colegas de lá. </w:t>
      </w:r>
    </w:p>
    <w:p>
      <w:pPr>
        <w:pStyle w:val="Normal"/>
        <w:ind w:firstLine="708"/>
        <w:jc w:val="both"/>
        <w:rPr>
          <w:i/>
          <w:i/>
        </w:rPr>
      </w:pPr>
      <w:r>
        <w:rPr/>
        <w:t>Então queria deixar esse pedido. Todos precisam das Vigilâncias Sanitárias, o Conselho de Medicina Veterinária, de Educação Física, de Farmácia, não tem conselho que não precise da ajuda da Vigilância Sanitária. [</w:t>
      </w:r>
      <w:r>
        <w:rPr>
          <w:i/>
        </w:rPr>
        <w:t>Taquígrafo-Revisor: Eduardo Delvalhas dos Santos</w:t>
      </w:r>
      <w:r>
        <w:rPr/>
        <w:t>]</w:t>
      </w:r>
    </w:p>
    <w:p>
      <w:pPr>
        <w:pStyle w:val="Normal"/>
        <w:ind w:firstLine="708"/>
        <w:jc w:val="both"/>
        <w:rPr/>
      </w:pPr>
      <w:r>
        <w:rPr/>
        <w:t>Por mais que não consigamos fiscalizar todos os estabelecimentos e estar na porta deles –como dizia o Teles –, eu acho que essa não é a nossa função, mas precisamos sim fiscalizar todos os produtos e serviços passivos da Vigilância Sanitária; precisam ser fiscalizados pela Vigilância Sanitária para que as pessoas tenham produtos e serviços com qualidade e segurança. Nós, enquanto consumidores de todos os produtos e serviços disponíveis para a população... e aí precisamos melhorar a remuneração, a qualificação profissional e as equipes, que são pequenas não só em Santa Catarina; conversamos com outros Estados e também lá a Vigilância vem passando por esta série de dificuldades de pessoal, de equipamento, de estrutura para o seu trabalho diário.</w:t>
      </w:r>
    </w:p>
    <w:p>
      <w:pPr>
        <w:pStyle w:val="Normal"/>
        <w:ind w:firstLine="708"/>
        <w:jc w:val="both"/>
        <w:rPr/>
      </w:pPr>
      <w:r>
        <w:rPr/>
        <w:t>Então, como esta é a 1° Semana de Vigilância Sanitária e como sou diretora do Sindicato dos Farmacêuticos aqui do Estado, acho que eu não poderia deixar de fazer este apelo às autoridades aqui presentes para que nos apoiem e nós consigamos fazer realmente, aqui no Estado de Santa Catarina, uma lei estadual que preveja este regime de dedicação exclusiva e remuneração adequada, porque são fiscais, às vezes, que recebem mil e poucos reais – como foi dito aqui, certo?</w:t>
      </w:r>
    </w:p>
    <w:p>
      <w:pPr>
        <w:pStyle w:val="Normal"/>
        <w:ind w:firstLine="708"/>
        <w:jc w:val="both"/>
        <w:rPr/>
      </w:pPr>
      <w:r>
        <w:rPr/>
        <w:t>Obrigada. (</w:t>
      </w:r>
      <w:r>
        <w:rPr>
          <w:i/>
        </w:rPr>
        <w:t>Palmas.</w:t>
      </w:r>
      <w:r>
        <w:rPr/>
        <w:t>)</w:t>
      </w:r>
    </w:p>
    <w:p>
      <w:pPr>
        <w:pStyle w:val="Normal"/>
        <w:ind w:firstLine="708"/>
        <w:jc w:val="both"/>
        <w:rPr/>
      </w:pPr>
      <w:r>
        <w:rPr>
          <w:b/>
        </w:rPr>
        <w:t xml:space="preserve">O SR. PRESIDENTE (Deputado Estadual Volnei Morastoni) </w:t>
      </w:r>
      <w:r>
        <w:rPr/>
        <w:t>–</w:t>
      </w:r>
      <w:r>
        <w:rPr>
          <w:b/>
        </w:rPr>
        <w:t xml:space="preserve"> </w:t>
      </w:r>
      <w:r>
        <w:rPr/>
        <w:t xml:space="preserve">Muito obrigado, Hortência. </w:t>
      </w:r>
    </w:p>
    <w:p>
      <w:pPr>
        <w:pStyle w:val="Normal"/>
        <w:ind w:firstLine="708"/>
        <w:jc w:val="both"/>
        <w:rPr/>
      </w:pPr>
      <w:r>
        <w:rPr/>
        <w:t>Ao mesmo tempo em que a mesa incorpora essa proposta também poderia haver por parte da Vigilância uma proposta que pudesse ser trabalhada dentro da própria instituição.</w:t>
      </w:r>
    </w:p>
    <w:p>
      <w:pPr>
        <w:pStyle w:val="Normal"/>
        <w:ind w:firstLine="708"/>
        <w:jc w:val="both"/>
        <w:rPr/>
      </w:pPr>
      <w:r>
        <w:rPr/>
        <w:t>Com a palavra o senhor Marinho Tessari, Vice-Presidente do Conselho Federal de Educação Física.</w:t>
      </w:r>
    </w:p>
    <w:p>
      <w:pPr>
        <w:pStyle w:val="Normal"/>
        <w:ind w:firstLine="708"/>
        <w:jc w:val="both"/>
        <w:rPr/>
      </w:pPr>
      <w:r>
        <w:rPr>
          <w:b/>
        </w:rPr>
        <w:t xml:space="preserve">O SR. MARINHO TESSARI </w:t>
      </w:r>
      <w:r>
        <w:rPr/>
        <w:t>–</w:t>
      </w:r>
      <w:r>
        <w:rPr>
          <w:b/>
        </w:rPr>
        <w:t xml:space="preserve"> </w:t>
      </w:r>
      <w:r>
        <w:rPr/>
        <w:t>Boa-tarde a todos. Cumprimento a mesa no nome do Deputado Morastoni.</w:t>
      </w:r>
    </w:p>
    <w:p>
      <w:pPr>
        <w:pStyle w:val="Normal"/>
        <w:ind w:firstLine="708"/>
        <w:jc w:val="both"/>
        <w:rPr/>
      </w:pPr>
      <w:r>
        <w:rPr/>
        <w:t>Estamos muito felizes por termos chegado a esse ponto da discussão, uma vez tido iniciado esse trabalho no ano passado – e nós imaginávamos que íamos ter trabalho, mas não tanto como se está tendo. Graças a Deus a mesa está completa, repleta de autoridades e representantes, porque eu queria fazer um apelo para que este trabalho – tem que ser assim – seja feito no governo federal, no governo do Estado e nos Municípios, porque é lá que tudo acontece. Eu acho que cada um de vocês que está aqui, dos Municípios, devem buscar articulações, procurar trabalhar integradamente. Isoladamente nós não temos força, mas se nós fizermos um trabalho coletivo, buscando cada entidade no seu Município, na sua região, conseguiremos ter um trabalho muito mais objetivo e muito mais eficaz.</w:t>
      </w:r>
    </w:p>
    <w:p>
      <w:pPr>
        <w:pStyle w:val="Normal"/>
        <w:ind w:firstLine="708"/>
        <w:jc w:val="both"/>
        <w:rPr/>
      </w:pPr>
      <w:r>
        <w:rPr/>
        <w:t>Eu queria deixar aqui um abraço para todos e lembrar que sempre é mais importante prevenir, promover a saúde através de uma atividade física orientada por um profissional de educação física, evitar usar medicamentos sem necessidade – a população infelizmente carece de informações. O melhor caminho é a escola, e se nós construirmos um trabalho integrado na escola, na educação básica, na educação infantil, com as crianças desde pequenas, como foi demonstrado aqui ontem num trabalho da região do oeste, dá para fazer um trabalho de referência sem muito recurso.</w:t>
      </w:r>
    </w:p>
    <w:p>
      <w:pPr>
        <w:pStyle w:val="Normal"/>
        <w:ind w:firstLine="708"/>
        <w:jc w:val="both"/>
        <w:rPr/>
      </w:pPr>
      <w:r>
        <w:rPr/>
        <w:t>Agora, nós não podemos desanimar e temos que continuar esta luta na busca de uma atividade de qualidade, uma atividade de referência, e o nosso Estado, o nosso Município podem ser referência em educação e em saúde para o nosso país.</w:t>
      </w:r>
    </w:p>
    <w:p>
      <w:pPr>
        <w:pStyle w:val="Normal"/>
        <w:ind w:firstLine="708"/>
        <w:jc w:val="both"/>
        <w:rPr/>
      </w:pPr>
      <w:r>
        <w:rPr/>
        <w:t>Um abraço a todos. (</w:t>
      </w:r>
      <w:r>
        <w:rPr>
          <w:i/>
        </w:rPr>
        <w:t>Palmas.</w:t>
      </w:r>
      <w:r>
        <w:rPr/>
        <w:t xml:space="preserve">)       </w:t>
      </w:r>
    </w:p>
    <w:p>
      <w:pPr>
        <w:pStyle w:val="Normal"/>
        <w:ind w:firstLine="708"/>
        <w:jc w:val="both"/>
        <w:rPr/>
      </w:pPr>
      <w:r>
        <w:rPr>
          <w:b/>
        </w:rPr>
        <w:t xml:space="preserve">O SR. PRESIDENTE (Deputado Estadual Volnei Morastoni) </w:t>
      </w:r>
      <w:r>
        <w:rPr/>
        <w:t>– Obrigado, Marinho.</w:t>
      </w:r>
    </w:p>
    <w:p>
      <w:pPr>
        <w:pStyle w:val="Normal"/>
        <w:ind w:firstLine="708"/>
        <w:jc w:val="both"/>
        <w:rPr/>
      </w:pPr>
      <w:r>
        <w:rPr/>
        <w:t>Por último, com a palavra a senhora Lília Maria Bastos Waltortt Assunção, fiscal da Vigilância Sanitária de Florianópolis.</w:t>
      </w:r>
    </w:p>
    <w:p>
      <w:pPr>
        <w:pStyle w:val="Normal"/>
        <w:ind w:firstLine="708"/>
        <w:jc w:val="both"/>
        <w:rPr/>
      </w:pPr>
      <w:r>
        <w:rPr>
          <w:b/>
        </w:rPr>
        <w:t>A SRA. LÍLIA MARIA BASTOS WALTORTT ASSUNÇÃO</w:t>
      </w:r>
      <w:r>
        <w:rPr/>
        <w:t xml:space="preserve"> – Bom-dia a todos. Como fala o doutor Teles, para a Vigilância, só nos cabe controlar, controlar, controlar. Como não podemos estar em todos os lugares ao mesmo tempo, o que nós fazemos? Tentamos apertar o controle, seja em um estabelecimento qualquer, e no caso do setor de medicamento é com relação à prescrição. Os anabolizantes pertencem à lista C; o Receituário do Controle Especial não passa pelo cadastro da Vigilância Sanitária, como passa o talonário azul, os da lista B, e o talonário amarelo – talidomida e retinóides.</w:t>
      </w:r>
    </w:p>
    <w:p>
      <w:pPr>
        <w:pStyle w:val="Normal"/>
        <w:ind w:firstLine="708"/>
        <w:jc w:val="both"/>
        <w:rPr/>
      </w:pPr>
      <w:r>
        <w:rPr/>
        <w:t>O médico não precisa ter o cadastro na Vigilância para ir na gráfica fazer o seu talonário com cor especial e prescrever os anabolizantes. O que se pode fazer? Como fizeram com os antibióticos, ou trocar a lista ou aumentar o controle. Se ele fosse igual à B2, igual à A, que o estabelecimento farmacêutico tem que levar todo mês na Vigilância para carimbar o registro, nós conseguiríamos verificar as receitas, como se faz com o talonário amarelo e com o talonário azul. O talonário de controle especial, nós não fazemos isso, não passa pela fiscalização, pelo setor que emite o cadastro do médico para a prescrição.</w:t>
      </w:r>
    </w:p>
    <w:p>
      <w:pPr>
        <w:pStyle w:val="Normal"/>
        <w:ind w:firstLine="708"/>
        <w:jc w:val="both"/>
        <w:rPr/>
      </w:pPr>
      <w:r>
        <w:rPr/>
        <w:t>O que acontece quando a gente encaminha uma denúncia para o Ministério Público? Eventualmente se pega em uma inspeção várias receitas do mesmo médico porque ele só pode prescrever cinco ampolas em uma receita. O que ele faz? Ele passa três receitas, e às vezes o paciente vai em três estabelecimentos diferentes, ou em três dias diferentes, ou com três atendentes diferentes. Não tem como tu controlar isso.</w:t>
      </w:r>
    </w:p>
    <w:p>
      <w:pPr>
        <w:pStyle w:val="Normal"/>
        <w:ind w:firstLine="708"/>
        <w:jc w:val="both"/>
        <w:rPr/>
      </w:pPr>
      <w:r>
        <w:rPr/>
        <w:t xml:space="preserve">Melhoraria o controle se o cadastro passasse pela Vigilância Sanitária. E a sugestão é aumentar o controle da lista C, fazendo com que o prescritor passe pela Vigilância para fazer o seu cadastro. Fica aqui um tipo de sugestão para aumentar mais o controle. Também com isso, claro, aumenta o trabalho da Vigilância, mas é um meio de fazer esse controle maior. </w:t>
      </w:r>
    </w:p>
    <w:p>
      <w:pPr>
        <w:pStyle w:val="Normal"/>
        <w:ind w:firstLine="708"/>
        <w:jc w:val="both"/>
        <w:rPr/>
      </w:pPr>
      <w:r>
        <w:rPr/>
        <w:t>Obrigada. (</w:t>
      </w:r>
      <w:r>
        <w:rPr>
          <w:i/>
        </w:rPr>
        <w:t>Palmas.</w:t>
      </w:r>
      <w:r>
        <w:rPr/>
        <w:t>)</w:t>
      </w:r>
    </w:p>
    <w:p>
      <w:pPr>
        <w:pStyle w:val="Normal"/>
        <w:jc w:val="both"/>
        <w:rPr/>
      </w:pPr>
      <w:r>
        <w:rPr/>
        <w:tab/>
      </w:r>
      <w:r>
        <w:rPr>
          <w:b/>
        </w:rPr>
        <w:t xml:space="preserve">O SR. PRESIDENTE (Deputado Estadual Volnei Morastoni) </w:t>
      </w:r>
      <w:r>
        <w:rPr/>
        <w:t>–</w:t>
      </w:r>
      <w:r>
        <w:rPr>
          <w:b/>
        </w:rPr>
        <w:t xml:space="preserve"> </w:t>
      </w:r>
      <w:r>
        <w:rPr/>
        <w:t>Obrigado, Lília.</w:t>
      </w:r>
    </w:p>
    <w:p>
      <w:pPr>
        <w:pStyle w:val="Normal"/>
        <w:ind w:firstLine="708"/>
        <w:jc w:val="both"/>
        <w:rPr/>
      </w:pPr>
      <w:r>
        <w:rPr/>
        <w:t>Por parte da nossa subcomissão, a Daniele também já anotou essa sugestão, porque se desfaz esta audiência pública daqui a pouco mas a luta continua, o trabalho continua através da subcomissão, que incorpora todas essas manifestações e as analisa para compor todos esses encaminhamentos.</w:t>
      </w:r>
    </w:p>
    <w:p>
      <w:pPr>
        <w:pStyle w:val="Normal"/>
        <w:ind w:firstLine="708"/>
        <w:jc w:val="both"/>
        <w:rPr/>
      </w:pPr>
      <w:r>
        <w:rPr/>
        <w:t xml:space="preserve"> </w:t>
      </w:r>
      <w:r>
        <w:rPr/>
        <w:t>(</w:t>
      </w:r>
      <w:r>
        <w:rPr>
          <w:i/>
        </w:rPr>
        <w:t>A senhora Lília Maria B. W. Assunção manifesta-se fora do microfone</w:t>
      </w:r>
      <w:r>
        <w:rPr/>
        <w:t xml:space="preserve">. </w:t>
      </w:r>
      <w:r>
        <w:rPr>
          <w:i/>
        </w:rPr>
        <w:t>Ininteligível.</w:t>
      </w:r>
      <w:r>
        <w:rPr/>
        <w:t>)</w:t>
      </w:r>
    </w:p>
    <w:p>
      <w:pPr>
        <w:pStyle w:val="Normal"/>
        <w:ind w:firstLine="708"/>
        <w:jc w:val="both"/>
        <w:rPr/>
      </w:pPr>
      <w:r>
        <w:rPr/>
        <w:t>É exatamente o que eu ia falar no final, pois quando eu digo que incorporamos aqui é porque nós vamos ter como resultado vários documentos e vamos encaminhá-los a quem é pertinente. Tem situações que nós não temos competência para resolver aqui e nós temos que encaminhar ao âmbito federal; ou seja, Congresso Nacional, Anvisa, ou outro órgão, conforme a competência de cada um. O que for da nossa competência, aqui da Assembleia, tudo bem; de repente uma lei estadual, uma regulamentação estadual é pertinente, ou através da Vigilância Sanitária do Estado. Então esses encaminhamentos também vão resguardar sempre esse cuidado da competência de cada órgão.</w:t>
      </w:r>
    </w:p>
    <w:p>
      <w:pPr>
        <w:pStyle w:val="Normal"/>
        <w:ind w:firstLine="708"/>
        <w:jc w:val="both"/>
        <w:rPr/>
      </w:pPr>
      <w:r>
        <w:rPr/>
        <w:t>Voltando à mesa, eu pergunto se alguém mais deseja se manifestar? A Raquel já solicitou a palavra, mas eu quero deixá-la por último.</w:t>
      </w:r>
    </w:p>
    <w:p>
      <w:pPr>
        <w:pStyle w:val="Normal"/>
        <w:ind w:firstLine="708"/>
        <w:jc w:val="both"/>
        <w:rPr>
          <w:b/>
          <w:b/>
          <w:u w:val="single"/>
        </w:rPr>
      </w:pPr>
      <w:r>
        <w:rPr/>
        <w:t>(</w:t>
      </w:r>
      <w:r>
        <w:rPr>
          <w:i/>
        </w:rPr>
        <w:t>Neste momento, o senhor Telesmagno N. Teles solicita a palavra.</w:t>
      </w:r>
      <w:r>
        <w:rPr/>
        <w:t>)</w:t>
      </w:r>
    </w:p>
    <w:p>
      <w:pPr>
        <w:pStyle w:val="Normal"/>
        <w:ind w:firstLine="708"/>
        <w:jc w:val="both"/>
        <w:rPr/>
      </w:pPr>
      <w:r>
        <w:rPr/>
        <w:t>Com a palavra o senhor Telesmagno Neves Teles, coordenador d</w:t>
      </w:r>
      <w:r>
        <w:rPr>
          <w:shd w:fill="FFFFFF" w:val="clear"/>
        </w:rPr>
        <w:t xml:space="preserve">e Vigilância Sanitária de Portos, Aeroportos, Fronteiras e Recintos Alfandegados de Santa Catarina/Anvisa, </w:t>
      </w:r>
      <w:r>
        <w:rPr/>
        <w:t>por três minutos, para as suas considerações finais.</w:t>
      </w:r>
    </w:p>
    <w:p>
      <w:pPr>
        <w:pStyle w:val="Normal"/>
        <w:ind w:firstLine="708"/>
        <w:jc w:val="both"/>
        <w:rPr/>
      </w:pPr>
      <w:r>
        <w:rPr>
          <w:b/>
        </w:rPr>
        <w:t>O SR. TELESMAGNO NEVES TELES</w:t>
      </w:r>
      <w:r>
        <w:rPr/>
        <w:t xml:space="preserve"> – Muito positivas as contribuições, especialmente da colega que foi bem pragmática, direta no assunto.</w:t>
      </w:r>
    </w:p>
    <w:p>
      <w:pPr>
        <w:pStyle w:val="Normal"/>
        <w:ind w:firstLine="708"/>
        <w:jc w:val="both"/>
        <w:rPr/>
      </w:pPr>
      <w:r>
        <w:rPr/>
        <w:t>Eu tangenciei a Portaria 344, numa demanda da Polícia Rodoviária Federal, na primeira escola nacional de formação de policiais rodoviários federais – instalada em Florianópolis. Eles estiveram lá, justamente, me perguntando, porque o problema deles era justamente com antibióticos. E realmente é como você fala: se for dado o nível de controle semelhante, por exemplo, você tem muito mais condições de fazer acontecer o controle dos anabolizantes. Eu vou levar esta demanda.</w:t>
      </w:r>
    </w:p>
    <w:p>
      <w:pPr>
        <w:pStyle w:val="Normal"/>
        <w:ind w:firstLine="708"/>
        <w:jc w:val="both"/>
        <w:rPr/>
      </w:pPr>
      <w:r>
        <w:rPr/>
        <w:t xml:space="preserve"> </w:t>
      </w:r>
      <w:r>
        <w:rPr/>
        <w:t>Como eu falei, essa competência é muito específica da Gerência-Geral de Alimentos, e eu vou levar essas demandas já encaminhadas. Mas certamente a subcomissão também vai postar alguma coisa; a própria audiência sairá com um relatório que vai ser encaminhado à área pertinente da Anvisa, que é a Gerência-Geral de Alimentos. E vou levar sim, com muito carinho, essa proposta de reformulação da inclusão dos anabolizantes para maior controle, para forçar o cadastro na Anvisa municipal, porque neste caso é a Anvisa municipal, à semelhança dos antibióticos.</w:t>
      </w:r>
    </w:p>
    <w:p>
      <w:pPr>
        <w:pStyle w:val="Normal"/>
        <w:ind w:firstLine="708"/>
        <w:jc w:val="both"/>
        <w:rPr/>
      </w:pPr>
      <w:r>
        <w:rPr/>
        <w:t>Com relação à apresentação do agente regulado, aqui presente, sobre a rotulagem, nós estamos acostumados a ouvir isso o tempo inteiro, o que mostra o quão a nossa ação é desconhecida inclusive pelos próprios usuários diretos. Eles não conhecem a nossa ação, não sabem dos nossos resultados, não sabem do esforço que a Vigilância Sanitária faz para fazer com que não aconteçam o tempo todo problemas de saúde despontando em todas as instâncias, em todos os locais. Então entendemos que há realmente a necessidade de melhor informação por parte do colega que fez a apresentação da empresa.</w:t>
      </w:r>
    </w:p>
    <w:p>
      <w:pPr>
        <w:pStyle w:val="Normal"/>
        <w:ind w:firstLine="708"/>
        <w:jc w:val="both"/>
        <w:rPr/>
      </w:pPr>
      <w:r>
        <w:rPr/>
        <w:t>Com relação à questão da rotulagem, eu irei levar a manifestação dele sobre Testex, Delatex, para ver como o pessoal da Gerência entende isso; se realmente isso está de forma legal no mercado, se não afronta o dispositivo que diz que a propaganda não poder ser incitadora de consumo, e assim sucessivamente. É o que eu posso falar com relação ao que foi lançado aqui.</w:t>
      </w:r>
    </w:p>
    <w:p>
      <w:pPr>
        <w:pStyle w:val="Normal"/>
        <w:ind w:firstLine="708"/>
        <w:jc w:val="both"/>
        <w:rPr/>
      </w:pPr>
      <w:r>
        <w:rPr/>
        <w:t>Com relação à qualidade da Anvisa, a Anvisa, a Diretoria de Vigilância Sanitária e todas as Vigilâncias Sanitárias municipais gozam, graças a Deus, de posição muito destacada no cenário nacional. Sabemos que o Sistema Nacional de Vigilância Sanitária (SNVS) tem feito um papel brilhante, e a sociedade tem reconhecido isso. As equipes são fabulosas, não obstante os salários defasados, a estrutura remuneratória, as fragilidades de pessoal. É um pessoal extremamente lutador que está atrás da mesa, no campo, em tudo quanto é lugar, lutando para fazer com que a nossa sociedade esteja protegida, tenha a sua saúde preservada diante do consumo de todos os produtos industrializados.</w:t>
      </w:r>
    </w:p>
    <w:p>
      <w:pPr>
        <w:pStyle w:val="Normal"/>
        <w:ind w:firstLine="708"/>
        <w:jc w:val="both"/>
        <w:rPr/>
      </w:pPr>
      <w:r>
        <w:rPr/>
        <w:t>Para finalizar, em relação à água, fiquei muito curioso porque eu nunca tinha visto essa situação que foi citada pela doutora. Realmente eu fiquei curioso para saber sobre isso, e seria interessante a senhora registrar na Ouvidoria da Anvisa esta sua experiência, como denunciante mesmo, como cidadã que percebeu o absurdo desta quantidade, de um percentual deste – é uma coisa que eu nunca vi. É a senhora registrar e questionar esse tipo de situação. E não está expresso porque a nossa legislação de rotulagem é muito boa; ela exige.</w:t>
      </w:r>
    </w:p>
    <w:p>
      <w:pPr>
        <w:pStyle w:val="Normal"/>
        <w:ind w:firstLine="708"/>
        <w:jc w:val="both"/>
        <w:rPr/>
      </w:pPr>
      <w:r>
        <w:rPr>
          <w:b/>
        </w:rPr>
        <w:t>A SRA. DANIELA MUNIZ DOS SANTOS</w:t>
      </w:r>
      <w:r>
        <w:rPr/>
        <w:t xml:space="preserve"> – Teles, com relação à questão da água, que é uma coisa... Só para finalizar, eu sou nutricionista e acabo prescrevendo água, exceto essa. Em conversa com alguns comerciantes, acho que deve se questionar: há por que tu só vendes isso? Em muitos casos, na compra de outros produtos, ganha-se a água gratuitamente, então diminui bastante o custo. Por isso a única exclusividade do comércio desse tipo de água.</w:t>
      </w:r>
    </w:p>
    <w:p>
      <w:pPr>
        <w:pStyle w:val="Normal"/>
        <w:ind w:firstLine="708"/>
        <w:jc w:val="both"/>
        <w:rPr/>
      </w:pPr>
      <w:r>
        <w:rPr>
          <w:b/>
        </w:rPr>
        <w:t>O SR. TELESMAGNO NEVES TELES</w:t>
      </w:r>
      <w:r>
        <w:rPr/>
        <w:t xml:space="preserve"> </w:t>
      </w:r>
      <w:r>
        <w:rPr>
          <w:b/>
        </w:rPr>
        <w:t>–</w:t>
      </w:r>
      <w:r>
        <w:rPr/>
        <w:t xml:space="preserve"> Eu acho importante você passar essa denúncia porque foge do nosso conhecimento específico como essa regulação de comércio acontece. Poste a denúncia, mesmo na Anvisa – e por que não, no Procon; em qualquer órgão do sistema de defesa do consumidor, para que isso seja avaliado, a fim de ver se há legalidade nisso, se há abuso ou alguma coisa?</w:t>
      </w:r>
    </w:p>
    <w:p>
      <w:pPr>
        <w:pStyle w:val="Normal"/>
        <w:ind w:firstLine="708"/>
        <w:jc w:val="both"/>
        <w:rPr/>
      </w:pPr>
      <w:r>
        <w:rPr/>
        <w:t xml:space="preserve">Eu quero agradecer a todos por esta oportunidade de a Anvisa estar aqui se manifestando e desejo retornar a palavra ao coordenador da mesa, o Deputado Volnei Morastoni. </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Volnei Morastoni) – </w:t>
      </w:r>
      <w:r>
        <w:rPr/>
        <w:t>Obrigado, doutor Teles.</w:t>
      </w:r>
    </w:p>
    <w:p>
      <w:pPr>
        <w:pStyle w:val="Normal"/>
        <w:ind w:firstLine="708"/>
        <w:jc w:val="both"/>
        <w:rPr/>
      </w:pPr>
      <w:r>
        <w:rPr/>
        <w:t>Ainda sobre esta questão da água que a doutora Mariza levantou, não é somente a questão do sódio, mas principalmente o PH, porque hoje a alimentação saudável está sendo muito discutida. Eu nunca tinha me atentado para isso também, agora eu entro no supermercado e começo a olhar no rótulo o PH das águas. O ideal era que nós tivéssemos um PH próximo a 7.3, 7.4, 7.5, quer dizer, como o nosso PH de sangue.</w:t>
      </w:r>
    </w:p>
    <w:p>
      <w:pPr>
        <w:pStyle w:val="Normal"/>
        <w:ind w:firstLine="708"/>
        <w:jc w:val="both"/>
        <w:rPr/>
      </w:pPr>
      <w:r>
        <w:rPr/>
        <w:t>A Cristal, por exemplo; eu não quero citar marcas aqui, mas nós encontramos água como essa na qual o PH chega na faixa de 4.5 até 5.6 e assim por diante. O refrigerante tem em média PH de 2.5; quer dizer, quando se toma um copo de refrigerante teria que se tomar 32 copos de água pura, de bom PH, para poder depurar aquele copo de refrigerante. E às vezes nós não atentamos para essa propriedade tão importante da água que é o PH; quer dizer, as águas estão sendo vendidas com PH de quatro e alguma coisa, cinco ponto alguma coisa, quando o ideal seria que estivesse ali entre 7 e 8.</w:t>
      </w:r>
    </w:p>
    <w:p>
      <w:pPr>
        <w:pStyle w:val="Normal"/>
        <w:ind w:firstLine="708"/>
        <w:jc w:val="both"/>
        <w:rPr/>
      </w:pPr>
      <w:r>
        <w:rPr/>
        <w:t>Então é só mais um detalhe do quanto existe de assunto, na hora em que nós começarmos a debater realmente a nossa alimentação, a do dia a dia, o que todos comem. Eu acho que é um dos debates mais importantes que nós precisamos fazer.</w:t>
      </w:r>
    </w:p>
    <w:p>
      <w:pPr>
        <w:pStyle w:val="Normal"/>
        <w:ind w:firstLine="708"/>
        <w:jc w:val="both"/>
        <w:rPr/>
      </w:pPr>
      <w:r>
        <w:rPr/>
        <w:t>Por último, eu passo a palavra à senhora Raquel Bittencourt, diretora de Vigilância Sanitária do Estado de Santa Catarina, que deseja fazer algumas considerações e alguns encaminhamentos.</w:t>
      </w:r>
    </w:p>
    <w:p>
      <w:pPr>
        <w:pStyle w:val="Normal"/>
        <w:jc w:val="both"/>
        <w:rPr/>
      </w:pPr>
      <w:r>
        <w:rPr/>
        <w:tab/>
      </w:r>
      <w:r>
        <w:rPr>
          <w:b/>
        </w:rPr>
        <w:t xml:space="preserve">A SRA. RAQUEL RIBEIRO BITTENCOURT – </w:t>
      </w:r>
      <w:r>
        <w:rPr/>
        <w:t>Obrigada, Deputado. Primeiramente eu gostaria de fazer uns esclarecimentos com relação ao que foi dito pelo senhor Ricardo: as denúncias referidas não chegaram oficialmente à Diretoria de Vigilância Sanitária. No entanto nós não podemos tomar as análises feitas pela própria empresa ou por outras empresas como caráter oficial, e sim indicativo; elas produzem um indicativo que nos leva a fazer o recolhimento no mercado e a amostragem para avaliar se os resultados são provenientes.</w:t>
      </w:r>
    </w:p>
    <w:p>
      <w:pPr>
        <w:pStyle w:val="Normal"/>
        <w:ind w:firstLine="708"/>
        <w:jc w:val="both"/>
        <w:rPr/>
      </w:pPr>
      <w:r>
        <w:rPr/>
        <w:t>Este ano, 2014, os suplementos para atletas entraram num programa de monitoramento de alimentos para avaliação de proteínas, carboidratos e rotulagem, e Santa Catarina se empenha há muitos anos, e com bons resultados, nesse programa.</w:t>
      </w:r>
    </w:p>
    <w:p>
      <w:pPr>
        <w:pStyle w:val="Normal"/>
        <w:ind w:firstLine="708"/>
        <w:jc w:val="both"/>
        <w:rPr/>
      </w:pPr>
      <w:r>
        <w:rPr/>
        <w:t>Os medicamentos com nomes estranhos. Um deles foi citado, o Delatex. A produção dele é no Paraná, e ao pegarmos ele nos Correios notificamos a Vigilância do Paraná para fazer a sua rastreabilidade.</w:t>
      </w:r>
    </w:p>
    <w:p>
      <w:pPr>
        <w:pStyle w:val="Normal"/>
        <w:ind w:firstLine="708"/>
        <w:jc w:val="both"/>
        <w:rPr/>
      </w:pPr>
      <w:r>
        <w:rPr/>
        <w:t>Quanto ao fato de a Anvisa ter proibido diversos suplementos devido ao padrão nos limites dos nutrientes. Imediatamente a Vigilância estadual age junto com as Vigilâncias municipais para a retirada do mercado, aguardando o que manda a lei – o tempo necessário. É uma retirada cautelar até que o processo se conclua. Nesse período muitas liminares surgem, e são liminares que dão direito ao comerciante de continuar expondo o produto. Ou seja, a Vigilância Sanitária é efetiva, tem uma ação pronta, imediata, mas absolutamente regrada pela lei; ela não pode sair fora daquilo que a lei lhe diz para fazer.</w:t>
      </w:r>
    </w:p>
    <w:p>
      <w:pPr>
        <w:pStyle w:val="Normal"/>
        <w:ind w:firstLine="708"/>
        <w:jc w:val="both"/>
        <w:rPr/>
      </w:pPr>
      <w:r>
        <w:rPr/>
        <w:t>Quanto à questão do excesso de sódio na água citada, é interessante porque o monitoramento do sódio é um dos programas de vigilância da qualidade dos alimentos que a Anvisa promove, e os Estados implementam por conta dos riscos à saúde que isso oferece. E nós podemos discutir a respeito desta questão de verificar, de fazer o monitoramento, porque do resultado do monitoramento resultam várias medidas de regulação.</w:t>
      </w:r>
    </w:p>
    <w:p>
      <w:pPr>
        <w:pStyle w:val="Normal"/>
        <w:ind w:firstLine="708"/>
        <w:jc w:val="both"/>
        <w:rPr/>
      </w:pPr>
      <w:r>
        <w:rPr/>
        <w:t>E o Deputado teve a gentileza de me deixar por último porque, em nome da equipe da Vigilância do Estado e certamente em nome de todos os colegas dos Municípios, eu gostaria de fazer uma homenagem ao nosso colega Carlos Costa que está se aposentando neste dia 30 de maio e registrar aqui o nosso agradecimento pela sua atuação, o nosso reconhecimento pelo seu trabalho. (</w:t>
      </w:r>
      <w:r>
        <w:rPr>
          <w:i/>
        </w:rPr>
        <w:t>Palmas.</w:t>
      </w:r>
      <w:r>
        <w:rPr/>
        <w:t>) Muito obrigada, Deputado, pois é uma homenagem justa a um servidor que dedicou a sua vida à Vigilância Sanitária de maneira exemplar, exemplar mesmo.</w:t>
      </w:r>
    </w:p>
    <w:p>
      <w:pPr>
        <w:pStyle w:val="Normal"/>
        <w:ind w:firstLine="708"/>
        <w:jc w:val="both"/>
        <w:rPr>
          <w:b/>
          <w:b/>
        </w:rPr>
      </w:pPr>
      <w:r>
        <w:rPr/>
        <w:t>Muito obrigada a todos pela participação.</w:t>
      </w:r>
    </w:p>
    <w:p>
      <w:pPr>
        <w:pStyle w:val="Normal"/>
        <w:ind w:firstLine="708"/>
        <w:jc w:val="both"/>
        <w:rPr/>
      </w:pPr>
      <w:r>
        <w:rPr>
          <w:b/>
        </w:rPr>
        <w:t xml:space="preserve">O SR. PRESIDENTE (Deputado Estadual Volnei Morastoni) – </w:t>
      </w:r>
      <w:r>
        <w:rPr/>
        <w:t>Muito bem, nós todos nos associamos a essa homenagem merecida.</w:t>
      </w:r>
    </w:p>
    <w:p>
      <w:pPr>
        <w:pStyle w:val="Normal"/>
        <w:ind w:firstLine="708"/>
        <w:jc w:val="both"/>
        <w:rPr/>
      </w:pPr>
      <w:r>
        <w:rPr/>
        <w:t>Então, eu quero agradecer a todos os participantes que estão na mesa, a todos os convidados, a todos que acolheram o convite para participar desta audiência.</w:t>
      </w:r>
    </w:p>
    <w:p>
      <w:pPr>
        <w:pStyle w:val="Normal"/>
        <w:ind w:firstLine="708"/>
        <w:jc w:val="both"/>
        <w:rPr/>
      </w:pPr>
      <w:r>
        <w:rPr/>
        <w:t xml:space="preserve">Como já foi dito, todo o conteúdo desta audiência vai fazer parte de um material importante para a nossa subcomissão, a qual vai analisar isso tudo para fazer os encaminhamentos conforme as propostas que foram aqui apresentadas. Sem prejuízo dos encaminhamentos, já tiveram propostas a respeito das quais de repente a Anvisa, o Teles, a Raquel poderão fazer um caminho; por exemplo, um portal da Anvisa para acolhimento desse conteúdo. Então tem encaminhamentos que já poderão ser feitos diretamente, rapidamente, naquilo que for possível. E quando eu digo preparados por esta Comissão é porque nós vamos elaborar documentos que vão ser encaminhados para vários órgãos aquilo que for pertinente para o legislativo estadual ou federal, ou para Anvisa nacional, e assim por diante.  </w:t>
      </w:r>
      <w:r>
        <w:rPr>
          <w:b/>
        </w:rPr>
        <w:t xml:space="preserve"> </w:t>
      </w:r>
    </w:p>
    <w:p>
      <w:pPr>
        <w:pStyle w:val="Normal"/>
        <w:ind w:firstLine="708"/>
        <w:jc w:val="both"/>
        <w:rPr/>
      </w:pPr>
      <w:r>
        <w:rPr/>
        <w:t>Também o que nós objetivamos é poder elaborar, ultimar esta nossa cartilha que pretendemos depois distribuir à sociedade, nas escolas, nas academias, enfim, para atingir as crianças com informações corretas sobre o importante tema que nós debatemos hoje.</w:t>
      </w:r>
    </w:p>
    <w:p>
      <w:pPr>
        <w:pStyle w:val="Normal"/>
        <w:ind w:firstLine="708"/>
        <w:jc w:val="both"/>
        <w:rPr/>
      </w:pPr>
      <w:r>
        <w:rPr/>
        <w:t>Então, agradeço a presença de todos e convido a todos para, às 14h de hoje, a última mesa redonda, que tem como tema um olhar sobre o avanço do volume de importações de produtos sob o regime da Vigilância Sanitária no período de 2009 a 2013, em Santa Catarina,  e os seus desdobramentos sobre a capacidade de controle da Anvisa no Estado. E às 16h está previsto o encerramento.</w:t>
      </w:r>
    </w:p>
    <w:p>
      <w:pPr>
        <w:pStyle w:val="Normal"/>
        <w:ind w:firstLine="708"/>
        <w:jc w:val="both"/>
        <w:rPr/>
      </w:pPr>
      <w:r>
        <w:rPr/>
        <w:t>Bom almoço para todos. Obrigado. (</w:t>
      </w:r>
      <w:r>
        <w:rPr>
          <w:i/>
        </w:rPr>
        <w:t>Palmas.</w:t>
      </w:r>
      <w:r>
        <w:rPr/>
        <w:t>) (</w:t>
      </w:r>
      <w:r>
        <w:rPr>
          <w:i/>
        </w:rPr>
        <w:t>Ata sem revisão dos oradores.</w:t>
      </w:r>
      <w:r>
        <w:rPr/>
        <w:t>) [</w:t>
      </w:r>
      <w:r>
        <w:rPr>
          <w:i/>
        </w:rPr>
        <w:t>Taquígrafa-Revisora: Almerinda L. Thomé</w:t>
      </w:r>
      <w:r>
        <w:rPr/>
        <w:t>] [</w:t>
      </w:r>
      <w:r>
        <w:rPr>
          <w:i/>
        </w:rPr>
        <w:t>Revisão final:</w:t>
      </w:r>
      <w:r>
        <w:rPr/>
        <w:t xml:space="preserve"> </w:t>
      </w:r>
      <w:r>
        <w:rPr>
          <w:i/>
        </w:rPr>
        <w:t xml:space="preserve">Denise V. Silva e Dulce M da Costa Faria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DEPUTADO ESTADUAL VOLNEI MORASTONI</w:t>
      </w:r>
    </w:p>
    <w:p>
      <w:pPr>
        <w:pStyle w:val="Normal"/>
        <w:rPr>
          <w:b/>
          <w:b/>
        </w:rPr>
      </w:pPr>
      <w:r>
        <w:rPr>
          <w:b/>
        </w:rPr>
        <w:t xml:space="preserve">                                                 </w:t>
      </w:r>
      <w:r>
        <w:rPr>
          <w:b/>
        </w:rPr>
        <w:t>PRESIDENTE</w:t>
      </w:r>
    </w:p>
    <w:p>
      <w:pPr>
        <w:pStyle w:val="Normal"/>
        <w:ind w:left="1416" w:firstLine="708"/>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81">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pPr>
    <w:r>
      <w:rPr>
        <w:rFonts w:cs="Tahoma" w:ascii="Tahoma" w:hAnsi="Tahoma"/>
        <w:sz w:val="16"/>
        <w:szCs w:val="16"/>
      </w:rPr>
      <w:t>Fones: +55 48 3221 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WW8Num1z0">
    <w:name w:val="WW8Num1z0"/>
    <w:qFormat/>
    <w:rPr>
      <w:b/>
      <w:sz w:val="24"/>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RecuodecorpodetextoChar">
    <w:name w:val="Recuo de corpo de texto Char"/>
    <w:basedOn w:val="Fontepargpadro"/>
    <w:qFormat/>
    <w:rPr>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7:00Z</dcterms:created>
  <dc:creator>alt4968</dc:creator>
  <dc:description/>
  <dc:language>en-US</dc:language>
  <cp:lastModifiedBy>ecfs0691t</cp:lastModifiedBy>
  <cp:lastPrinted>2014-05-22T15:25:00Z</cp:lastPrinted>
  <dcterms:modified xsi:type="dcterms:W3CDTF">2014-06-03T16:17:00Z</dcterms:modified>
  <cp:revision>2</cp:revision>
  <dc:subject/>
  <dc:title>Modelo Oficio ALESC</dc:title>
</cp:coreProperties>
</file>