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firstLine="709"/>
        <w:rPr>
          <w:b/>
          <w:b/>
          <w:szCs w:val="24"/>
        </w:rPr>
      </w:pPr>
      <w:r>
        <w:rPr>
          <w:b/>
          <w:szCs w:val="24"/>
        </w:rPr>
      </w:r>
    </w:p>
    <w:p>
      <w:pPr>
        <w:pStyle w:val="TextBodyIndent"/>
        <w:ind w:right="0" w:firstLine="709"/>
        <w:rPr>
          <w:b/>
          <w:b/>
          <w:szCs w:val="24"/>
        </w:rPr>
      </w:pPr>
      <w:r>
        <w:rPr>
          <w:b/>
          <w:szCs w:val="24"/>
        </w:rPr>
      </w:r>
    </w:p>
    <w:p>
      <w:pPr>
        <w:pStyle w:val="TextBodyIndent"/>
        <w:ind w:right="0" w:firstLine="709"/>
        <w:jc w:val="center"/>
        <w:rPr>
          <w:b/>
          <w:b/>
          <w:szCs w:val="24"/>
        </w:rPr>
      </w:pPr>
      <w:r>
        <w:rPr>
          <w:b/>
          <w:szCs w:val="24"/>
        </w:rPr>
        <w:t>1ª SESSÃO LEGISLATIVA DA 18ª LEGISLATURA</w:t>
      </w:r>
    </w:p>
    <w:p>
      <w:pPr>
        <w:pStyle w:val="TextBodyIndent"/>
        <w:ind w:right="0" w:firstLine="709"/>
        <w:jc w:val="center"/>
        <w:rPr>
          <w:b/>
          <w:b/>
          <w:szCs w:val="24"/>
        </w:rPr>
      </w:pPr>
      <w:r>
        <w:rPr>
          <w:b/>
          <w:szCs w:val="24"/>
        </w:rPr>
        <w:t>COORDENADORIA DE TAQUIGRAFIA DAS COMISSÕES</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EMENTA TAQUIGRÁFICA</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073" w:type="dxa"/>
        <w:jc w:val="left"/>
        <w:tblInd w:w="-147" w:type="dxa"/>
        <w:tblLayout w:type="fixed"/>
        <w:tblCellMar>
          <w:top w:w="0" w:type="dxa"/>
          <w:left w:w="108" w:type="dxa"/>
          <w:bottom w:w="0" w:type="dxa"/>
          <w:right w:w="108" w:type="dxa"/>
        </w:tblCellMar>
      </w:tblPr>
      <w:tblGrid>
        <w:gridCol w:w="3119"/>
        <w:gridCol w:w="2268"/>
        <w:gridCol w:w="3686"/>
      </w:tblGrid>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COMISSÃO DE SAÚDE</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EVENTO: </w:t>
            </w:r>
            <w:r>
              <w:rPr>
                <w:rFonts w:cs="Times New Roman" w:ascii="Times New Roman" w:hAnsi="Times New Roman"/>
                <w:sz w:val="24"/>
                <w:szCs w:val="24"/>
              </w:rPr>
              <w:t xml:space="preserve">audiência públic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TA:</w:t>
            </w:r>
            <w:r>
              <w:rPr>
                <w:rFonts w:cs="Times New Roman" w:ascii="Times New Roman" w:hAnsi="Times New Roman"/>
                <w:sz w:val="24"/>
                <w:szCs w:val="24"/>
              </w:rPr>
              <w:t xml:space="preserve"> 7/8/201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RA:</w:t>
            </w:r>
            <w:r>
              <w:rPr>
                <w:rFonts w:cs="Times New Roman" w:ascii="Times New Roman" w:hAnsi="Times New Roman"/>
                <w:sz w:val="24"/>
                <w:szCs w:val="24"/>
              </w:rPr>
              <w:t xml:space="preserve"> 13h30min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OCAL:</w:t>
            </w:r>
            <w:r>
              <w:rPr>
                <w:rFonts w:cs="Times New Roman" w:ascii="Times New Roman" w:hAnsi="Times New Roman"/>
                <w:sz w:val="24"/>
                <w:szCs w:val="24"/>
              </w:rPr>
              <w:t xml:space="preserve"> Salão Nobre da Associação Empresarial de Joinville (Acij) – Joinville/SC</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SUMÁRIO: </w:t>
            </w:r>
            <w:r>
              <w:rPr>
                <w:rFonts w:cs="Times New Roman" w:ascii="Times New Roman" w:hAnsi="Times New Roman"/>
                <w:sz w:val="24"/>
                <w:szCs w:val="24"/>
              </w:rPr>
              <w:t>Debater a organização hospitalar da região nordeste de Santa Catar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PRESIDENTES: </w:t>
            </w:r>
            <w:r>
              <w:rPr>
                <w:rFonts w:cs="Times New Roman" w:ascii="Times New Roman" w:hAnsi="Times New Roman"/>
                <w:sz w:val="24"/>
                <w:szCs w:val="24"/>
              </w:rPr>
              <w:t xml:space="preserve">Deputado Estadual Doutor Vicente e Deputado Estadual Dalmo Clar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jc w:val="both"/>
              <w:rPr/>
            </w:pPr>
            <w:r>
              <w:rPr>
                <w:rFonts w:cs="Times New Roman" w:ascii="Times New Roman" w:hAnsi="Times New Roman"/>
                <w:b/>
                <w:sz w:val="24"/>
                <w:szCs w:val="24"/>
              </w:rPr>
              <w:t>PARTICIPANTES DA MESA</w:t>
            </w:r>
            <w:r>
              <w:rPr>
                <w:rFonts w:cs="Times New Roman" w:ascii="Times New Roman" w:hAnsi="Times New Roman"/>
                <w:sz w:val="24"/>
                <w:szCs w:val="24"/>
              </w:rPr>
              <w:t xml:space="preserve">: Deputado Estadual Doutor Vicente, Vice-Presidente da Comissão de Saúde da Assembleia Legislativa; Deputado Estadual Dalmo Claro, membro da Comissão de Saúde da Assembleia Legislativa e proponente da audiência pública; João Paulo Kleinübing, Secretário de Estado da Saúde de Santa Catarina; Francieli Cristini Schultz, Secretária Municipal de Saúde de Joinville, representando o Prefeito Udo Döhler, de Joinville; Vereador Rodrigo Fachini, Presidente da Câmara de Vereadores de Joinville; Deputado Estadual Antonio Aguiar; Deputado Estadual Kennedy Nunes; </w:t>
            </w:r>
            <w:r>
              <w:rPr>
                <w:rFonts w:cs="Times New Roman" w:ascii="Times New Roman" w:hAnsi="Times New Roman"/>
                <w:sz w:val="24"/>
                <w:szCs w:val="24"/>
                <w:shd w:fill="FFFFFF" w:val="clear"/>
              </w:rPr>
              <w:t>Cristiane Haffermann Wille,</w:t>
            </w:r>
            <w:r>
              <w:rPr>
                <w:rFonts w:cs="Times New Roman" w:ascii="Times New Roman" w:hAnsi="Times New Roman"/>
                <w:sz w:val="24"/>
                <w:szCs w:val="24"/>
              </w:rPr>
              <w:t xml:space="preserve"> Secretária Municipal de Saúde de Jaraguá do Sul, representando o Conselho de Secretarias Municipais de Saúde de Santa Catarina (Cosems); Ricardo Polli, representando o presidente do Conselho Regional de Medicina do Estado de Santa Catarina, o doutor Antônio Sbissa, e representando o presidente da Associação Catarinense de Medicina, o doutor Rafael Klee de Vasconcellos; Wladimir Taborda, consultor em Gestão em Saúde; Antônio César Franco Garcia, presidente da Sociedade Joinvilense de Medicina; Hilário Dalmann, presidente da Federação das Santas Casas, Hospitais e Entidades Filantrópicas do Estado de Santa Catarina; Mariuza Aparecida Martins da Silva, diretora de Saúde do Trabalhador, representando Edileuza Fortuna, a presidente do Sindicato dos Trabalhadores em Estabelecimentos de Saúde Pública Estadual e Privado (SindSaúde); Paulo Roberto Schwarz, Vice-Prefeito de Garuva; Vereador Daniel Silvano Weber, Presidente da Câmara de Vereadores de Itapoá; e Cléia Aparecida Clemente Giosole, presidente do Conselho Municipal de Saúde de Joinville.</w:t>
            </w:r>
          </w:p>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REGISTRO DE PRESENÇA</w:t>
            </w:r>
            <w:r>
              <w:rPr>
                <w:rFonts w:cs="Times New Roman" w:ascii="Times New Roman" w:hAnsi="Times New Roman"/>
                <w:sz w:val="24"/>
                <w:szCs w:val="24"/>
              </w:rPr>
              <w:t xml:space="preserve">: Fabiano Dell Agnolo, representando o presidente da Associação Empresarial de Joinville (Acij), João Joaquim Martinelli; Adalto Luís Moreira, diretor de Assuntos Legislativos da Câmara de Vereadores de Joinville; Paulo Manoel de Souza, diretor do Hospital Municipal São José, de Joinville; Lorival Pisetta, diretor-presidente do Sindicato dos Empregados em Estabelecimentos em Serviços da Saúde de Joinville e Região; Fernando Marques Pereira, diretor da Maternidade Darcy Vargas, de Joinville; Reinaldo P. Gonçalves, secretário do Conselho de Associações de Moradores do Município de Joinville (Comam); Tânia Eberhardt, diretora do Hospital Regional Hans Dieter Schmidt, de Joinville; Natanael Jordão, líder comunitário da zona sul de Joinville; Erlédio Pedro Pering, representando a Deputada Estadual Ana Paula Lima, Presidente da Comissão de Saúde da Assembleia Legislativa; Lúcio Mauro Nedel, representando o Deputado Estadual Patrício Destro; Joel Passos, representando o Deputado Federal Marco Tebaldi; Henrique Deckmann, gerente de Saúde da Secretaria de Estado de Desenvolvimento Regional (SDR) de Joinville, representando Simone Schramm, Secretária de Estado da SDR de Joinville; José Aluísio Vieira, diretor da Fundação Pró-Rim; João Carlos Gonçalves, Vereador de Joinville; Clenilton Carlos Pereira, Vice-Prefeito de Araquari; Jeison Giovani Heiler, representando o Deputado Estadual Jean Leutprecht; José Chaves, Prefeito de Garuva; Levi Rioschi, Vereador de Joinville; </w:t>
            </w:r>
            <w:r>
              <w:rPr>
                <w:rStyle w:val="StrongEmphasis"/>
                <w:rFonts w:cs="Times New Roman" w:ascii="Times New Roman" w:hAnsi="Times New Roman"/>
                <w:b w:val="false"/>
                <w:sz w:val="24"/>
                <w:szCs w:val="24"/>
                <w:shd w:fill="FFFFFF" w:val="clear"/>
              </w:rPr>
              <w:t>Ronnye Peterson Aparecido Nasser dos Santos</w:t>
            </w:r>
            <w:r>
              <w:rPr>
                <w:rFonts w:cs="Times New Roman" w:ascii="Times New Roman" w:hAnsi="Times New Roman"/>
                <w:b/>
                <w:sz w:val="24"/>
                <w:szCs w:val="24"/>
              </w:rPr>
              <w:t>,</w:t>
            </w:r>
            <w:r>
              <w:rPr>
                <w:rFonts w:cs="Times New Roman" w:ascii="Times New Roman" w:hAnsi="Times New Roman"/>
                <w:sz w:val="24"/>
                <w:szCs w:val="24"/>
              </w:rPr>
              <w:t xml:space="preserve"> Secretário Municipal de Saúde e Saneamento de Barra Velha; Douglas Elias da Costa, Vereador de Barra Velha; Marsiléia Reits, Vereadora de Barra Velha; Thomaz Sohn, Vereador de Itapoá; Tanise Balvedi Damas, presidente do Sindicato dos Médicos do Estado de Santa Catarina, regional de Joinvil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MANIFESTAÇÕES:</w:t>
            </w:r>
            <w:r>
              <w:rPr>
                <w:rFonts w:cs="Times New Roman" w:ascii="Times New Roman" w:hAnsi="Times New Roman"/>
                <w:sz w:val="24"/>
                <w:szCs w:val="24"/>
              </w:rPr>
              <w:t xml:space="preserve"> Deputado Estadual Doutor Vicente; Wladimir Taborda; Deputado Estadual Dalmo Claro; Secretário de Estado João Paulo Kleinübing; Francieli Cristini Schultz; Deputado Estadual Antonio Aguiar; Antônio César Franco Garcia; Henrique Deckmann; Henrique Antônio dos Reis; Tanise Balvedi Damas; Mariuza Aparecida Martins da Silva; Ricardo Polli; Cléia Aparecida Clemente Giosole; Vereador Douglas Elias da Costa; Ronnye Peterson Aparecido Nasser dos Santos; Reinaldo P. Gonçalves; Paulo Simas; Willian Hidyuki Martini Miasato; Ana Maria Groff Jansen; Rita de Cássia Corrêa; José Carmelito Smiguel; Deputado Estadual Kennedy Nu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TA DA AUDIÊNCIA PÚBLICA PROMOVIDA PELA COMISSÃO DE SAÚDE DA ASSEMBLEIA LEGISLATIVA DO ESTADO DE SANTA CATARINA PARA DEBATER A ORGANIZAÇÃO HOSPITALAR DA REGIÃO NORDESTE DE SANTA CATARINA, REALIZADA NO DIA 7 DE AGOSTO DE 2015, ÀS 13H30MIN, EM JOINVILL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A SRA. MESTRE DE CERIMÔNIAS (Soraia Boabaid) </w:t>
      </w:r>
      <w:r>
        <w:rPr>
          <w:rFonts w:cs="Times New Roman" w:ascii="Times New Roman" w:hAnsi="Times New Roman"/>
          <w:sz w:val="24"/>
          <w:szCs w:val="24"/>
        </w:rPr>
        <w:t>– Senhores Deputados, demais autoridades presentes, senhoras e senhores, bom-d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os termos do Regimento Interno do Poder Legislativo catarinense, damos por aberta a reunião da Comissão de Saúde da Assembleia Legislativa do Estado de Santa Catarina (Alesc), proposta pelo excelentíssimo senhor Deputado Estadual Dalmo Claro, que tem o objetivo de abrir um canal de comunicação com os representantes sociais da região a fim de debater um cenário futuro para a área de saúde pública quanto à organização hospitalar de Joinville e da região nordeste de Santa Catarina para os próximos trinta anos.</w:t>
      </w:r>
    </w:p>
    <w:p>
      <w:pPr>
        <w:pStyle w:val="Normal"/>
        <w:spacing w:lineRule="auto" w:line="240" w:before="0" w:after="0"/>
        <w:ind w:firstLine="709"/>
        <w:jc w:val="both"/>
        <w:rPr/>
      </w:pPr>
      <w:r>
        <w:rPr>
          <w:rFonts w:cs="Times New Roman" w:ascii="Times New Roman" w:hAnsi="Times New Roman"/>
          <w:sz w:val="24"/>
          <w:szCs w:val="24"/>
        </w:rPr>
        <w:t xml:space="preserve">Para compor a mesa dos trabalhos, convidamos o senhor Deputado Estadual Doutor Vicente, Vice-Presidente da Comissão de Saúde da Assembleia Legislativa; o senhor Deputado Estadual Dalmo Claro, membro da Comissão de Saúde da Alesc e proponente desta audiência pública; o senhor João Paulo Kleinübing, Secretário de Estado da Saúde de Santa Catarina; a senhora Francieli Cristini Schultz, Secretária Municipal de Saúde de Joinville, representando o Prefeito de Joinville Udo Döhler; o senhor Vereador Rodrigo Fachini, Presidente da Câmara de Vereadores de Joinville; o senhor Deputado Estadual Antonio Aguiar; o senhor Deputado Estadual Kennedy Nunes; a senhora </w:t>
      </w:r>
      <w:r>
        <w:rPr>
          <w:rFonts w:cs="Times New Roman" w:ascii="Times New Roman" w:hAnsi="Times New Roman"/>
          <w:sz w:val="24"/>
          <w:szCs w:val="24"/>
          <w:shd w:fill="FFFFFF" w:val="clear"/>
        </w:rPr>
        <w:t>Cristiane Haffermann Wille,</w:t>
      </w:r>
      <w:r>
        <w:rPr>
          <w:rFonts w:cs="Times New Roman" w:ascii="Times New Roman" w:hAnsi="Times New Roman"/>
          <w:sz w:val="24"/>
          <w:szCs w:val="24"/>
        </w:rPr>
        <w:t xml:space="preserve"> Secretária Municipal de Saúde de Jaraguá do Sul, representando o Conselho de Secretarias Municipais de Saúde de Santa Catarina (Cosems); o doutor Ricardo Polli, representando o doutor Antônio Sbissa, presidente do Conselho Regional de Medicina do Estado de Santa Catarina, e o doutor Rafael Klee de Vasconcellos, presidente da Associação Catarinense de Medicina; o doutor Wladimir Taborda, consultor de Gestão em Saúde; o senhor Antônio César Franco Garcia, presidente da Sociedade Joinvilense de Medicina; o senhor Hilário Dalmann, presidente da Federação das Santas Casas, Hospitais e Entidades Filantrópicas do Estado de Santa Catarina; a senhora Mariuza Aparecida Martins da Silva, diretora de Saúde do Trabalhador, representando a senhora Edileuza Fortuna, presidente do Sindicato dos Trabalhadores em Estabelecimentos de Saúde Pública Estadual e Privado (SindSaúde); o senhor Paulo Roberto Schwarz, Vice-Prefeito de Garuva; o senhor Vereador Daniel Silvano Weber, Presidente da Câmara de Vereadores de Itapoá; e a senhora Cléia Aparecida Clemente Giosole, presidente do Conselho Municipal de Saúde de Joinville. (</w:t>
      </w:r>
      <w:r>
        <w:rPr>
          <w:rFonts w:cs="Times New Roman" w:ascii="Times New Roman" w:hAnsi="Times New Roman"/>
          <w:i/>
          <w:sz w:val="24"/>
          <w:szCs w:val="24"/>
        </w:rPr>
        <w:t>Palmas.</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este momento, registramos a presença do senhor Fabiano Dell Agnolo, representando o doutor João Joaquim Martinelli, presidente da Associação Empresarial de Joinville (Acij); do senhor Adalto Luís Moreira, diretor de Assuntos Legislativos da Câmara de Vereadores de Joinville; do senhor Paulo Manoel de Souza, diretor do Hospital Municipal São José, de Joinville; do senhor Lorival Pisetta, diretor-presidente do Sindicato dos Empregados em Estabelecimentos em Serviços da Saúde de Joinville e Região; do doutor Fernando Marques Pereira, diretor da Maternidade Darcy Vargas, de Joinville; do senhor Reinaldo P. Gonçalves, secretário do Conselho de Associações de Moradores do Município de Joinville (Comam); da senhora Tânia Eberhardt, diretora do Hospital Regional Hans Dieter Schmidt, de Joinville; do senhor Natanael Jordão, líder comunitário da zona sul de Joinville; do senhor Erlédio Pedro Pering, representando a Deputada Estadual Ana Paula Lima, Presidente da Comissão de Saúde da Alesc; do senhor Lúcio Mauro Nedel, representando o Deputado Estadual Patrício Destro; do senhor Joel Passos, representando o Deputado Federal Marco Tebaldi; do senhor Henrique Deckmann, gerente de Saúde da Secretaria de Estado de Desenvolvimento Regional (SDR) de Joinville, representando a senhora Simone Schramm, Secretária de Estado da SDR de Joinville; do senhor José Aluísio Vieira, diretor da Fundação Pró-Rim; do senhor João Carlos Gonçalves, Vereador de Joinville; do senhor Clenilton Carlos Pereira, Vice-Prefeito de Araquari; e do senhor Jeison Giovani Heiler, representando o Deputado Estadual Jean Leutprech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onvidamos o Deputado Estadual Doutor Vicente, Vice-Presidente da Comissão de Saúde da Assembleia Legislativa do Estado de Santa Catarina, para dar inicio a esta audiência pública.</w:t>
      </w:r>
    </w:p>
    <w:p>
      <w:pPr>
        <w:pStyle w:val="Normal"/>
        <w:spacing w:lineRule="auto" w:line="240" w:before="0" w:after="0"/>
        <w:ind w:firstLine="709"/>
        <w:jc w:val="both"/>
        <w:rPr/>
      </w:pPr>
      <w:r>
        <w:rPr>
          <w:rFonts w:cs="Times New Roman" w:ascii="Times New Roman" w:hAnsi="Times New Roman"/>
          <w:b/>
          <w:sz w:val="24"/>
          <w:szCs w:val="24"/>
        </w:rPr>
        <w:t xml:space="preserve">O SR. PRESIDENTE (Deputado Estadual Doutor Vicente) </w:t>
      </w:r>
      <w:r>
        <w:rPr>
          <w:rFonts w:cs="Times New Roman" w:ascii="Times New Roman" w:hAnsi="Times New Roman"/>
          <w:sz w:val="24"/>
          <w:szCs w:val="24"/>
        </w:rPr>
        <w:t>– (</w:t>
      </w:r>
      <w:r>
        <w:rPr>
          <w:rFonts w:cs="Times New Roman" w:ascii="Times New Roman" w:hAnsi="Times New Roman"/>
          <w:i/>
          <w:sz w:val="24"/>
          <w:szCs w:val="24"/>
        </w:rPr>
        <w:t>Inicia-se a audiência pública.</w:t>
      </w:r>
      <w:r>
        <w:rPr>
          <w:rFonts w:cs="Times New Roman" w:ascii="Times New Roman" w:hAnsi="Times New Roman"/>
          <w:sz w:val="24"/>
          <w:szCs w:val="24"/>
        </w:rPr>
        <w:t>) Boa-tarde a todos, sejam muito bem-vindos. (</w:t>
      </w:r>
      <w:r>
        <w:rPr>
          <w:rFonts w:cs="Times New Roman" w:ascii="Times New Roman" w:hAnsi="Times New Roman"/>
          <w:i/>
          <w:sz w:val="24"/>
          <w:szCs w:val="24"/>
        </w:rPr>
        <w:t>Saúda os componentes da mesa individualmente e os demais presentes.</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Estamos aqui por indicação do médico Dalmo Claro de Oliveira, membro da Comissão de Saúde da Assembleia Legislativa. Essa Comissão é presidida pela Deputada Ana Paula Lima, que não pôde se fazer presente nesta audiência em razão de compromissos no Ministério da Saúde. Esta audiência foi solicitada justamente para se fazer um diagnóstico da realidade, para avaliar a situação atual e as perspectivas que cercam os hospitais da região de Joinville e o inter-relacionamento dos vários Municípios neste mecanismo que deve existir dentro do Sistema Único de Saúde (SU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ós sabemos das dificuldades pelas quais atualmente passam os hospitais, principalmente os hospitais filantrópicos, as santas casas, que hoje têm um déficit em razão da má remuneração por parte das tabelas do SUS, dos atrasos por dificuldade financeira dos entes públicos, o que ocasiona um efeito em cascata que vai se agravando à medida que o tempo vai passando, com juros sobre juros, com dificuldade de reinvestimento, de readequação física, sobretudo de técnica, de tecnologia. Enfim, até certo ponto o cenário assombra, preocupa, e por essa razão nós estamos aqui para conversar com a sociedade e para ouvir as autoridades pertinente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sta porta aberta que a Assembleia Legislativa proporciona é um momento ímpar, é um momento sublime para que as pessoas, as autoridades, as entidades se manifestem a respeito do assunto e exponham as sugestões pertinentes que desejarem encaminhar na reunião. Portanto, eu agradeço muito a presença de todos na audiência pública. </w:t>
      </w:r>
    </w:p>
    <w:p>
      <w:pPr>
        <w:pStyle w:val="Normal"/>
        <w:spacing w:lineRule="auto" w:line="240" w:before="0" w:after="0"/>
        <w:ind w:firstLine="709"/>
        <w:jc w:val="both"/>
        <w:rPr/>
      </w:pPr>
      <w:r>
        <w:rPr>
          <w:rFonts w:cs="Times New Roman" w:ascii="Times New Roman" w:hAnsi="Times New Roman"/>
          <w:sz w:val="24"/>
          <w:szCs w:val="24"/>
        </w:rPr>
        <w:t>Como de praxe nas Comissões da Assembleia Legislativa, convidamos o proponente da audiência pública, o Deputado Dalmo Claro, para conduzir esta reunião. (</w:t>
      </w:r>
      <w:r>
        <w:rPr>
          <w:rFonts w:cs="Times New Roman" w:ascii="Times New Roman" w:hAnsi="Times New Roman"/>
          <w:i/>
          <w:sz w:val="24"/>
          <w:szCs w:val="24"/>
        </w:rPr>
        <w:t>Palmas.</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sz w:val="24"/>
          <w:szCs w:val="24"/>
        </w:rPr>
        <w:t xml:space="preserve">O SR. PRESIDENTE (Deputado Estadual Dalmo Claro) </w:t>
      </w:r>
      <w:r>
        <w:rPr>
          <w:rFonts w:cs="Times New Roman" w:ascii="Times New Roman" w:hAnsi="Times New Roman"/>
          <w:sz w:val="24"/>
          <w:szCs w:val="24"/>
        </w:rPr>
        <w:t xml:space="preserve">– Obrigado, Deputado Vicente. </w:t>
      </w:r>
    </w:p>
    <w:p>
      <w:pPr>
        <w:pStyle w:val="Normal"/>
        <w:spacing w:lineRule="auto" w:line="240" w:before="0" w:after="0"/>
        <w:ind w:firstLine="709"/>
        <w:jc w:val="both"/>
        <w:rPr/>
      </w:pPr>
      <w:r>
        <w:rPr>
          <w:rFonts w:cs="Times New Roman" w:ascii="Times New Roman" w:hAnsi="Times New Roman"/>
          <w:sz w:val="24"/>
          <w:szCs w:val="24"/>
        </w:rPr>
        <w:t xml:space="preserve">Quero registrar a presença do senhor José Chaves, Prefeito de Garuva; do senhor Levi Rioschi, Vereador de Joinville; do senhor </w:t>
      </w:r>
      <w:r>
        <w:rPr>
          <w:rStyle w:val="StrongEmphasis"/>
          <w:rFonts w:cs="Times New Roman" w:ascii="Times New Roman" w:hAnsi="Times New Roman"/>
          <w:b w:val="false"/>
          <w:sz w:val="24"/>
          <w:szCs w:val="24"/>
          <w:shd w:fill="FFFFFF" w:val="clear"/>
        </w:rPr>
        <w:t>Ronnye Peterson Aparecido Nasser dos Santos</w:t>
      </w:r>
      <w:r>
        <w:rPr>
          <w:rFonts w:cs="Times New Roman" w:ascii="Times New Roman" w:hAnsi="Times New Roman"/>
          <w:b/>
          <w:sz w:val="24"/>
          <w:szCs w:val="24"/>
        </w:rPr>
        <w:t>,</w:t>
      </w:r>
      <w:r>
        <w:rPr>
          <w:rFonts w:cs="Times New Roman" w:ascii="Times New Roman" w:hAnsi="Times New Roman"/>
          <w:sz w:val="24"/>
          <w:szCs w:val="24"/>
        </w:rPr>
        <w:t xml:space="preserve"> Secretário Municipal de Saúde e Saneamento de Barra Velha; do senhor Douglas Elias da Costa, Vereador de Barra Velha; da senhora Marsiléia Reits, Vereadora de Barra Velha; do senhor Thomaz Sohn, Vereador de Itapoá; e da doutora Tanise Balvedi Damas, presidente do Sindicato dos Médicos do Estado de Santa Catarina, regional de Joinville.</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i/>
          <w:sz w:val="24"/>
          <w:szCs w:val="24"/>
        </w:rPr>
        <w:t>Saúda os componentes da mesa e os demais presentes.</w:t>
      </w:r>
      <w:r>
        <w:rPr>
          <w:rFonts w:cs="Times New Roman" w:ascii="Times New Roman" w:hAnsi="Times New Roman"/>
          <w:sz w:val="24"/>
          <w:szCs w:val="24"/>
        </w:rPr>
        <w:t>) Saúdo especialmente o senhor João Paulo Kleinübing, Secretário de Estado da Saúde, a quem agradeço muito pela presença e por ter destacado a maior parte do seu dia para estar aqui conosco nesta discussão que consideramos tão importante; e o doutor Antônio Garcia, presidente da Sociedade Joinvilense de Medicina, pelo apoio que recebemos da entidade, de várias formas, para a realização deste event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o propor a realização desta audiência aqui em Joinville, uma audiência da Comissão de Saúde para tratar da questão da estrutura hospitalar de Joinville e da região, a nossa intenção decorreu de circunstâncias e de provocações que a sociedade expõe a respeito da nossa atual estrutura hospitalar disponível, da organização entre essas estruturas e delas para com os gestores municipais e estaduais, e da preocupação em relação ao futuro diss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ós temos experiências vistas por todos, tanto na área pública quanto na área privada, do que é manter um hospital em condições adequadas, com reformas contínuas, que são necessárias, bem como o tempo, a organização, o esforço e o recurso despendido e necessário para o planejamento, a construção e a colocação em atividade de um hospital. Exemplo disso, e mais recente, aqui em Joinville é o Hospital Infantil, cuja decisão de ser construído ocorreu, se não estou enganado, pelo ano de 1995. Era uma luta das entidades médicas daqui, da sociedade, mas principalmente dos pediatras, e à frente deles estava o doutor Jeser Amarante Faria, que hoje dá nome ao hospital. O hospital levou, se não me engano, em torno de treze anos até estar completamente concluído e mais algum tempo até começar a funcionar, e felizmente hoje é uma realidade. Aliás, resolve amplamente, com uma grande margem de satisfação e de capacidade de atendimento, Secretário, a situação hospitalar infantil de todo o norte catarinens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gora, exercendo o mandato na Assembleia, temos ouvido demais que Joinville e região vivem um momento em que se percebe a carência, as necessidades da estrutura hospitalar de que dispomos para o serviço público na região atender o SUS; e temos ouvido sugestões bastante variadas e múltiplas de construção de novos hospitais, de ampliação deles, inclusive de modificações de hospitais atuais. Nós consideramos que todas as manifestações têm boa motivação, têm razão de ser, mas obviamente não podem ser executadas todas ao mesmo tempo, talvez até podendo vir a ter algum conflito entre si se não organizadas essas aspirações e escalonadas essas necessidad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ou alguns exemplos aqui. A zona sul de Joinville – sem contar Municípios que estão ao lado, como Araquari, Balneário Barra do Sul, Barra Velha, São João – tem mais de duzentos mil habitantes e clama por um hospital localizado naquela região. O critério é esse de locar o hospital na região ou não é? Ou o que nós precisamos são hospitais que tenham capacidade de atender ou não, localizado na zona sul, sudoeste, sudeste? É essa a questão ou não é? Mas esta Associação Empresarial, que nos cede o espaço hoje, pelo qual já agradecemos, propugna que o governo do Estado construa mais um hospital geral em Joinville. Há um movimento muito antigo, um desejo de quem atende o complexo materno-infantil de que tenhamos na cidade também um hospital da mulher, porque a parte da ginecologia na cidade realmente tem dificuldade em dar atendimento mais adequado para toda essa região. Também há um movimento já existente, e é um desejo de muitas pessoas, de que nós temos que dar atenção ao paciente portador de câncer e que planejar o futuro do atendimento a esse paciente oncológico em toda a região norte e nordeste de Santa Catarina – nós sabemos que hoje as estruturas existentes também não dão conta da demanda existente. E a Sociedade Joinvilense de Medicina levantou a bandeira, desde o ano passado, de que tenhamos um hospital também destinado à saúde pública para atender os procedimentos eletivos, uma vez que os nossos hospitais existentes estão sobrecarregados com os atendimentos de emergência, notadamente decorrentes do trânsit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Então, realmente é uma questão válida e meritória até por parte da sociedade em levantar esses questionamentos, mas nós temos que dar um direcionamento a isso, fazer um debate disso. E o objetivo nesta audiência é que nós possamos ouvir as pessoas, abrir a palavra à platéia – é claro que não poderemos ouvir a todos, pois estamos em mais de cem pessoas, mas vamos abrir um bom espaço de tempo para as manifestações gerais. Ao fim da audiência deveremos abrir um espaço para receber sugestões por escrito, de todas as pessoas, pois a Comissão de Saúde da Assembleia Legislativa irá compilar o material para que tenhamos um relatório dessas sugestões, como consequência e continuação desta audiênc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partir daí provavelmente teremos outros desdobramentos, talvez outras audiências ou seminários a respeito disso. O nosso pensamento inicial é que possamos ouvir as pessoas, levantar as demandas, analisar o que nós temos e o que nós precisamos. A questão dos modelos de gestão, de financiamento, não que não sejam importantes, mas provavelmente serão objeto de outra conversa nossa, de outra reunião, que seja decorrência disso e, aí, talvez já pondo um norte na discussão. </w:t>
      </w:r>
    </w:p>
    <w:p>
      <w:pPr>
        <w:pStyle w:val="Normal"/>
        <w:spacing w:lineRule="auto" w:line="240" w:before="0" w:after="0"/>
        <w:ind w:firstLine="709"/>
        <w:jc w:val="both"/>
        <w:rPr/>
      </w:pPr>
      <w:r>
        <w:rPr>
          <w:rFonts w:cs="Times New Roman" w:ascii="Times New Roman" w:hAnsi="Times New Roman"/>
          <w:sz w:val="24"/>
          <w:szCs w:val="24"/>
        </w:rPr>
        <w:t>Também quero dizer que considero esta audiência importante porque ela vai servir de subsídio para todas as pessoas que estão participando dela e para as outras que não puderam estar aqui, mas que terão acesso aos relatórios finais, saberem qual o rumo temos que tomar. É bem verdade que nós, mesmo os mais ligados à área de saúde – eu já fui Secretário de Estado, estão aqui alguns médicos, dirigentes de entidades médicas, mas também entidades sindicais, gestores, Vereadores, Prefeitos –, temos alguma ideia disso, mas com certeza poderemos ter o nosso conhecimento ampliado e enriquecido ouvindo os demais presentes e trocando ideias. E talvez daqui possa sair uma diretriz para que o próprio governo do Estado e o do Município possam se orientar quanto aos seus investimentos, aos seus direcionamentos e à condução dessa parte tão importante que é a estrutura hospitalar atualmente – nós vamos ver que hospital não é mais como antigamente, um hotel com leitos e centro cirúrgico; hoje o conceito é muito diferente, às vezes com muito mais atuação do que propriamente internação. [</w:t>
      </w:r>
      <w:r>
        <w:rPr>
          <w:rFonts w:cs="Times New Roman" w:ascii="Times New Roman" w:hAnsi="Times New Roman"/>
          <w:i/>
          <w:sz w:val="24"/>
          <w:szCs w:val="24"/>
        </w:rPr>
        <w:t>Taquígrafa-Revisora: Siomara G. Videira</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ós estruturamos esta audiência pública da seguinte maneira: inicialmente, teremos uma palestra breve de uma pessoa que lida com estrutura hospitalar e que é assessora dos hospitais no Estado de São Paulo e no Brasil afora; a seguir, rapidamente, eu farei uma apresentação para mostrar os números da nossa região, a população, os leitos disponíveis e as eventuais necessidades; depois, concederei a palavra a algumas pessoas da mesa, para que ouçamos o Secretário de Estado da Saúde, o Secretário Municipal da Saúde e os Deputados; em seguida, abrirei as inscrições para as manifestações da plateia, até um determinado período; e, após isso, nós vamos dar um encaminhamento à audiência pública. E, volto a dizer, não esgotando o assunto hoje – seria uma pretensão absurda nós querermos isso. Mas aqui é que o local de abrirmos essa discussão, de ouvirmos as pessoas no espaço democrático. Espero que possamos dar um pontapé inicial no sentido de discutirmos para onde nós vamos, o que nós precisamos e o que, possivelmente, nós poderíamos fazer para isso acontecer.</w:t>
      </w:r>
    </w:p>
    <w:p>
      <w:pPr>
        <w:pStyle w:val="Normal"/>
        <w:spacing w:lineRule="auto" w:line="240" w:before="0" w:after="0"/>
        <w:ind w:firstLine="709"/>
        <w:jc w:val="both"/>
        <w:rPr/>
      </w:pPr>
      <w:r>
        <w:rPr>
          <w:rFonts w:cs="Times New Roman" w:ascii="Times New Roman" w:hAnsi="Times New Roman"/>
          <w:sz w:val="24"/>
          <w:szCs w:val="24"/>
        </w:rPr>
        <w:t xml:space="preserve">Teremos a palestra do doutor Wladimir Taborda, que é médico, doutor em Medicina pela Universidade Federal de São Paulo e consultor em Gestão e Saúde. É membro do </w:t>
      </w:r>
      <w:r>
        <w:rPr>
          <w:rFonts w:cs="Times New Roman" w:ascii="Times New Roman" w:hAnsi="Times New Roman"/>
          <w:sz w:val="24"/>
          <w:szCs w:val="24"/>
          <w:shd w:fill="FFFFFF" w:val="clear"/>
        </w:rPr>
        <w:t>Departamento de Medicina e Disciplina de Medicina de Urgência e Medicina Baseada em Evidências, da Escola Paulista de Medicina; a</w:t>
      </w:r>
      <w:r>
        <w:rPr>
          <w:rFonts w:cs="Times New Roman" w:ascii="Times New Roman" w:hAnsi="Times New Roman"/>
          <w:sz w:val="24"/>
          <w:szCs w:val="24"/>
        </w:rPr>
        <w:t>tuou no reposicionamento da Maternidade do Hospital Israelita Albert Einstein, em São Paulo; e presta serviços de consultoria em gestão hospitalar e sistemas de saúd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asso a palavra ao doutor Wladimir Taborda, pelo tempo de trinta minutos. </w:t>
      </w:r>
    </w:p>
    <w:p>
      <w:pPr>
        <w:pStyle w:val="Normal"/>
        <w:spacing w:lineRule="auto" w:line="240" w:before="0" w:after="0"/>
        <w:ind w:firstLine="709"/>
        <w:jc w:val="both"/>
        <w:rPr/>
      </w:pPr>
      <w:r>
        <w:rPr>
          <w:rFonts w:cs="Times New Roman" w:ascii="Times New Roman" w:hAnsi="Times New Roman"/>
          <w:b/>
          <w:sz w:val="24"/>
          <w:szCs w:val="24"/>
        </w:rPr>
        <w:t>O SR. WLADIMIR TABORDA</w:t>
      </w:r>
      <w:r>
        <w:rPr>
          <w:rFonts w:cs="Times New Roman" w:ascii="Times New Roman" w:hAnsi="Times New Roman"/>
          <w:sz w:val="24"/>
          <w:szCs w:val="24"/>
        </w:rPr>
        <w:t xml:space="preserve"> – Inicialmente eu queria agradecer ao Deputado Dalmo, a todos os nobres Deputados, às autoridades da mesa, ao Secretário de Estado, à sociedade de Medicina de Joinville e à Assembleia Legislativa a oportunidade de estar aqui com você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qui estou na categoria de convidado. Eu sou médico, tenho alguma experiência com hospitais; trabalhei doze anos na Secretaria de Estado da Saúde de São Paulo planejando hospitais e também trabalhei na área privada em São Paulo. Então, hoje vou trazer aqui alguns elementos que entendi serem pertinentes para essa discussão.</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Deputado Dalmo me encomendou um cenário macro, as dificuldades e as oportunidades, o que está acontecendo no Brasil. Eu vou tentar sumarizar para os senhores em alguns minutos.</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i/>
          <w:sz w:val="24"/>
          <w:szCs w:val="24"/>
        </w:rPr>
        <w:t>O orador utiliza imagens em PowerPoint para ilustrar a sua apresentação.</w:t>
      </w:r>
      <w:r>
        <w:rPr>
          <w:rFonts w:cs="Times New Roman" w:ascii="Times New Roman" w:hAnsi="Times New Roman"/>
          <w:sz w:val="24"/>
          <w:szCs w:val="24"/>
        </w:rPr>
        <w:t>)</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primeiro cenário importante a mostrar é que nós estamos num momento muito difícil do ponto de vista econômico. Todos acompanham através de noticiários o que está acontecendo no Brasil – as previsões não são otimistas. O Brasil já foi o 7º PIB do mundo, com 2,3 trilhões; esta (</w:t>
      </w:r>
      <w:r>
        <w:rPr>
          <w:rFonts w:cs="Times New Roman" w:ascii="Times New Roman" w:hAnsi="Times New Roman"/>
          <w:i/>
          <w:sz w:val="24"/>
          <w:szCs w:val="24"/>
        </w:rPr>
        <w:t>aponta para tabela</w:t>
      </w:r>
      <w:r>
        <w:rPr>
          <w:rFonts w:cs="Times New Roman" w:ascii="Times New Roman" w:hAnsi="Times New Roman"/>
          <w:sz w:val="24"/>
          <w:szCs w:val="24"/>
        </w:rPr>
        <w:t>) é a figura do Brasil no ano de 2014, com 2,169 trilhões; a projeção do FMI para 2016 é de 1,8 trilhão; e há uma projeção de que para o ano seguinte o PIB cairá mais ainda e de que o Brasil ficará em 9º colocado. Isso em função de diferentes variáveis, as quais não me cabe aqui comentar – vou pular essa parte, pois acho que todos vocês acompanham o cenário econômico do Brasi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as chamo atenção de que no nosso país muitas coisas são identificadas como problemas, e entre os principais estão a infraestrutura – e isso vale para todo o cenário, rodovias, portos, aeroportos e hospitais – e algumas dificuldades operacionais como taxas, pois se paga muito para operar os serviços, é uma burocracia muito pesada construída no governo e há uma dose importante de corrupção. Isso tudo traz um cenário difícil, e o planejamento e a execução de hospitais se inseri nesse cenário. É importante que todos tenham em mente a dimensão econômica do que vamos falar agora.</w:t>
      </w:r>
    </w:p>
    <w:p>
      <w:pPr>
        <w:pStyle w:val="Normal"/>
        <w:spacing w:lineRule="auto" w:line="240" w:before="0" w:after="0"/>
        <w:ind w:firstLine="709"/>
        <w:jc w:val="both"/>
        <w:rPr/>
      </w:pPr>
      <w:r>
        <w:rPr>
          <w:rFonts w:cs="Times New Roman" w:ascii="Times New Roman" w:hAnsi="Times New Roman"/>
          <w:sz w:val="24"/>
          <w:szCs w:val="24"/>
        </w:rPr>
        <w:t>Essa figura (</w:t>
      </w:r>
      <w:r>
        <w:rPr>
          <w:rFonts w:cs="Times New Roman" w:ascii="Times New Roman" w:hAnsi="Times New Roman"/>
          <w:i/>
          <w:sz w:val="24"/>
          <w:szCs w:val="24"/>
        </w:rPr>
        <w:t>mostra gráfico</w:t>
      </w:r>
      <w:r>
        <w:rPr>
          <w:rFonts w:cs="Times New Roman" w:ascii="Times New Roman" w:hAnsi="Times New Roman"/>
          <w:sz w:val="24"/>
          <w:szCs w:val="24"/>
        </w:rPr>
        <w:t xml:space="preserve">) nos situa como gastamos em saúde no Brasil – nós estamos representados pela bolinha na cor laranja, entre os países que têm renda </w:t>
      </w:r>
      <w:r>
        <w:rPr>
          <w:rFonts w:cs="Times New Roman" w:ascii="Times New Roman" w:hAnsi="Times New Roman"/>
          <w:i/>
          <w:sz w:val="24"/>
          <w:szCs w:val="24"/>
        </w:rPr>
        <w:t>per capita</w:t>
      </w:r>
      <w:r>
        <w:rPr>
          <w:rFonts w:cs="Times New Roman" w:ascii="Times New Roman" w:hAnsi="Times New Roman"/>
          <w:sz w:val="24"/>
          <w:szCs w:val="24"/>
        </w:rPr>
        <w:t xml:space="preserve"> em torno de 10 mil dólares; o Brasil é um dos que menos investe, com 4% do seu PIB; em 2013, o dinheiro que circulou na saúde foi de 10,2% do PIB. E aqui a nossa primeira dificuldade: a maior parte do capital ou do recurso investido na saúde é privado, ele vem das famílias e dos planos de saúde; nas três esferas, o governo colabora com 4% do PIB.</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ando a gente olha para os hospitais (</w:t>
      </w:r>
      <w:r>
        <w:rPr>
          <w:rFonts w:cs="Times New Roman" w:ascii="Times New Roman" w:hAnsi="Times New Roman"/>
          <w:i/>
          <w:sz w:val="24"/>
          <w:szCs w:val="24"/>
        </w:rPr>
        <w:t>mostra gráfico tipo pizza</w:t>
      </w:r>
      <w:r>
        <w:rPr>
          <w:rFonts w:cs="Times New Roman" w:ascii="Times New Roman" w:hAnsi="Times New Roman"/>
          <w:sz w:val="24"/>
          <w:szCs w:val="24"/>
        </w:rPr>
        <w:t>) dentro do espectro da saúde, a primeira coisa que é preciso ter em mente é de que o hospital é a estrutura mais cara de todas, ela consome boa parte e a maior parte dos recursos públicos e privados de saúde. Em alguns lugares ele consome até 70% dos recursos.  Então, todos tenham em mente a capacidade de recursos que um Estado ou Município deve ter para ativar um hospita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 gráfico mostra a distribuição dos hospitais no Brasil. Hoje a gente tem cerca de sete mil hospitais, sendo a grande maioria privado. Boa parte do serviço do SUS é atendido na rede de filantrópicos-privados, e os públicos propriamente ditos – municipais estaduais e federais – compõem uma parcela bem menor da atividade hospitalar no Brasi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í já é um primeiro cenário importante para ter em mente: essa divisão se relaciona também com aquela mesma divisão de fontes de recursos para os dois tipos de hospitais.</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 números do Brasil – eu vou mostrar isto mais à frente – com relação aos hospitais do SUS são muito ruins, com baixa utilização dos recursos em hospitais públicos. Eles são fontes importantes de desperdício de recursos. Eu não quero ser aqui a pessoa pessimista que fica apontando somente os problemas, mas eu acho que coube a mim esta parte da tarefa de enumerar algumas referências quando se pensa em planejar, construir e operar um hospital.</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sa figura (</w:t>
      </w:r>
      <w:r>
        <w:rPr>
          <w:rFonts w:cs="Times New Roman" w:ascii="Times New Roman" w:hAnsi="Times New Roman"/>
          <w:i/>
          <w:sz w:val="24"/>
          <w:szCs w:val="24"/>
        </w:rPr>
        <w:t>aponta para o slide</w:t>
      </w:r>
      <w:r>
        <w:rPr>
          <w:rFonts w:cs="Times New Roman" w:ascii="Times New Roman" w:hAnsi="Times New Roman"/>
          <w:sz w:val="24"/>
          <w:szCs w:val="24"/>
        </w:rPr>
        <w:t>) é do Banco Mundial, do ano de 2013, e mostra a taxa de ocupação em hospitais do SUS do Brasil – aqui estão todos os hospitais estaduais e municipais do País. Vejam que a taxa raramente supera 60%, ou seja, os hospitais têm recursos públicos que foram aplicados e que não foram utilizados. Começa aí a fatia da questão do desperdício, e o planejamento é essencial. E a gente sabe que os hospitais devem operar no mínimo com uma taxa de ocupação de 85%, para manterem um nível bom de custo e efetividade.</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tão o primeiro desafio: que hospital é esse? Qual é o tamanho dele? Que doença ele vai receber e de onde virão esses doentes?</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ando a gente olha para a figura (</w:t>
      </w:r>
      <w:r>
        <w:rPr>
          <w:rFonts w:cs="Times New Roman" w:ascii="Times New Roman" w:hAnsi="Times New Roman"/>
          <w:i/>
          <w:sz w:val="24"/>
          <w:szCs w:val="24"/>
        </w:rPr>
        <w:t>mostra imagem</w:t>
      </w:r>
      <w:r>
        <w:rPr>
          <w:rFonts w:cs="Times New Roman" w:ascii="Times New Roman" w:hAnsi="Times New Roman"/>
          <w:sz w:val="24"/>
          <w:szCs w:val="24"/>
        </w:rPr>
        <w:t>) da série histórica de hospitais no Brasil, o que a gente vê é fechamento de hospitais, redução do número de leitos de hospitais privados e filantrópicos. Essa (</w:t>
      </w:r>
      <w:r>
        <w:rPr>
          <w:rFonts w:cs="Times New Roman" w:ascii="Times New Roman" w:hAnsi="Times New Roman"/>
          <w:i/>
          <w:sz w:val="24"/>
          <w:szCs w:val="24"/>
        </w:rPr>
        <w:t>aponta para a imagem</w:t>
      </w:r>
      <w:r>
        <w:rPr>
          <w:rFonts w:cs="Times New Roman" w:ascii="Times New Roman" w:hAnsi="Times New Roman"/>
          <w:sz w:val="24"/>
          <w:szCs w:val="24"/>
        </w:rPr>
        <w:t>) é uma figura bem conhecida de todos, já foi dito aqui em função das dificuldades econômicas: muitos filantrópicos, santas casas, associações civis que possuem hospitais têm fechado as suas portas, enfim, o número de leitos tem sido reduzido. Ao contrário do número de leitos de hospitais privados, que mantém um discreto aumento e um investimento maior do Poder Público. Os hospitais da administração direta então incorporando mais leitos nos Estados do Brasi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u acho que aqui começa a discussão mais importante desta reunião. A gente sabe que um hospital de qualidade que tenha a pretensão de ter certificações de qualidade, seja ONA, seja Joint Commission, seja qualquer tipo de certificação, exige de três a cinco Tabelas SUS para operar com qualidade. </w:t>
      </w:r>
    </w:p>
    <w:p>
      <w:pPr>
        <w:pStyle w:val="Normal"/>
        <w:spacing w:lineRule="auto" w:line="240" w:before="0" w:after="0"/>
        <w:ind w:firstLine="709"/>
        <w:jc w:val="both"/>
        <w:rPr/>
      </w:pPr>
      <w:r>
        <w:rPr>
          <w:rFonts w:cs="Times New Roman" w:ascii="Times New Roman" w:hAnsi="Times New Roman"/>
          <w:sz w:val="24"/>
          <w:szCs w:val="24"/>
        </w:rPr>
        <w:t>Este (</w:t>
      </w:r>
      <w:r>
        <w:rPr>
          <w:rFonts w:cs="Times New Roman" w:ascii="Times New Roman" w:hAnsi="Times New Roman"/>
          <w:i/>
          <w:sz w:val="24"/>
          <w:szCs w:val="24"/>
        </w:rPr>
        <w:t>mostra nova imagem</w:t>
      </w:r>
      <w:r>
        <w:rPr>
          <w:rFonts w:cs="Times New Roman" w:ascii="Times New Roman" w:hAnsi="Times New Roman"/>
          <w:sz w:val="24"/>
          <w:szCs w:val="24"/>
        </w:rPr>
        <w:t xml:space="preserve">) é um estudo de comparação de hospitais gerenciados em São Paulo, em que se tem informação objetiva sobre o faturamento desses hospitais. Hospitais que internam em média 1.200 pessoas por mês e que conseguem faturar contra o SUS cerca de um terço daquilo que eles de fato custam para empregar as pessoas, para comprar insumos e para manter os hospitais em nível operacional de excelência. Eu tenho muitos números sobre isso. O que impacta essas diferenças – quero dizer, um que é mais caro e outro que é mais barato – são, basicamente, o perfil assistencial e a complexidade clínica dos pacientes que neles internam. Então, mais oncologia, mais cirurgias complexas, mais ortopedia, e o hospital é mais caro; cirurgias mais simples, hematologia clínica menos complexa, e temos hospitais mais barato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om relação à escala, tanto maior o hospital, maior o número de leitos e menor o custo unitário de cada saída, já que se beneficia da escala econômica, especialmente na questão de Recursos Humanos (RH). Então é possível alinhar melhor a contratação de pessoas com a produção esperada. Esse é um tema bastante complexo, e talvez a gente possa discutir isso melhor mais tarde.</w:t>
      </w:r>
    </w:p>
    <w:p>
      <w:pPr>
        <w:pStyle w:val="Normal"/>
        <w:spacing w:lineRule="auto" w:line="240" w:before="0" w:after="0"/>
        <w:ind w:firstLine="709"/>
        <w:jc w:val="both"/>
        <w:rPr/>
      </w:pPr>
      <w:r>
        <w:rPr>
          <w:rFonts w:cs="Times New Roman" w:ascii="Times New Roman" w:hAnsi="Times New Roman"/>
          <w:sz w:val="24"/>
          <w:szCs w:val="24"/>
        </w:rPr>
        <w:t>Então quando a gente olha o planejamento (</w:t>
      </w:r>
      <w:r>
        <w:rPr>
          <w:rFonts w:cs="Times New Roman" w:ascii="Times New Roman" w:hAnsi="Times New Roman"/>
          <w:i/>
          <w:sz w:val="24"/>
          <w:szCs w:val="24"/>
        </w:rPr>
        <w:t>mostra slide</w:t>
      </w:r>
      <w:r>
        <w:rPr>
          <w:rFonts w:cs="Times New Roman" w:ascii="Times New Roman" w:hAnsi="Times New Roman"/>
          <w:sz w:val="24"/>
          <w:szCs w:val="24"/>
        </w:rPr>
        <w:t>), que é o desafio sobre a mesa hoje, a primeira coisa que eu acho prudente é que se defina antes quem pagará essa conta. Não quem vai construir o hospital, porque o hospital é a parte mais barata. Um hospital geral pode ser construído com 40 milhões ou 50 milhões, mas ele vai exigir 40 milhões ou 50 milhões por ano para continuar operando. Esse é um ponto que às vezes fica um pouco menos privilegiado no planejament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rtanto, o primeiro ponto é saber se quem paga esses hospitais é o sistema público, ou seja, o SUS, ou as famílias e os planos de saúde, enfim, o Sistema Suplementar de Saúde. Essa decisão precede o planejamento do hospital. A tendência que se tem observado no Brasil em termos de complementaridade é que podem ser as duas coisas – nós vamos falar sobre isso um pouquinho mais à frente.</w:t>
      </w:r>
    </w:p>
    <w:p>
      <w:pPr>
        <w:pStyle w:val="Normal"/>
        <w:spacing w:lineRule="auto" w:line="240" w:before="0" w:after="0"/>
        <w:ind w:firstLine="709"/>
        <w:jc w:val="both"/>
        <w:rPr/>
      </w:pPr>
      <w:r>
        <w:rPr>
          <w:rFonts w:cs="Times New Roman" w:ascii="Times New Roman" w:hAnsi="Times New Roman"/>
          <w:sz w:val="24"/>
          <w:szCs w:val="24"/>
        </w:rPr>
        <w:t>Quando nós olhamos para os Municípios, de onde sai o dinheiro que é aplicado na saúde, nós temos uma figura igual a que está na tela. (</w:t>
      </w:r>
      <w:r>
        <w:rPr>
          <w:rFonts w:cs="Times New Roman" w:ascii="Times New Roman" w:hAnsi="Times New Roman"/>
          <w:i/>
          <w:sz w:val="24"/>
          <w:szCs w:val="24"/>
        </w:rPr>
        <w:t>Aponta para slide.</w:t>
      </w:r>
      <w:r>
        <w:rPr>
          <w:rFonts w:cs="Times New Roman" w:ascii="Times New Roman" w:hAnsi="Times New Roman"/>
          <w:sz w:val="24"/>
          <w:szCs w:val="24"/>
        </w:rPr>
        <w:t>) Este é um estudo deste ano, de 2015, da FGV Projetos, que compara três Municípios paulistas com os seus recursos para a saúde, o quanto eles demandaram de recursos em 2014 e as suas populações. Vejam o exemplo de Barueri: um Município com população menor e com arrecadação muito grande – ele é rico –, gasta R$ 550 milhões por ano em saúde, sendo que desse valor 92% saem dos cofres do Município.</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ampinas, um Município com 1 milhão de pessoas, gasta R$ 1 bilhão por ano em saúde, mas, por mais organizado, ou mais articulado, ou mais atento que seja, consegue recuperar 30% dos recursos no governo federal. Essa é uma lição de casa para os Municípios, que têm que se qualificar, se cadastrar, se habilitar aos programas municipais, como o </w:t>
      </w:r>
      <w:r>
        <w:rPr>
          <w:rFonts w:cs="Times New Roman" w:ascii="Times New Roman" w:hAnsi="Times New Roman"/>
          <w:sz w:val="24"/>
          <w:szCs w:val="24"/>
          <w:shd w:fill="FFFFFF" w:val="clear"/>
        </w:rPr>
        <w:t>Programa Nacional de Melhoria do Acesso e da Qualidade (</w:t>
      </w:r>
      <w:r>
        <w:rPr>
          <w:rFonts w:cs="Times New Roman" w:ascii="Times New Roman" w:hAnsi="Times New Roman"/>
          <w:sz w:val="24"/>
          <w:szCs w:val="24"/>
        </w:rPr>
        <w:t>Pmaq), têm que apoiar as UPAS – eu soube que recentemente foi inaugurada uma UPA aqui. O Ministério da Saúde oferece, se for uma UPA Porte 3, até R$ 500 mil por mês para custeio. Então, são pontos que devem preceder também essa discussão de quem paga a conta. Nós temos que olhar para cada Município e ver como nós gastamos o dinheiro, já que a prestação do Estado e da Federação é bem menor.</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qui (</w:t>
      </w:r>
      <w:r>
        <w:rPr>
          <w:rFonts w:cs="Times New Roman" w:ascii="Times New Roman" w:hAnsi="Times New Roman"/>
          <w:i/>
          <w:sz w:val="24"/>
          <w:szCs w:val="24"/>
        </w:rPr>
        <w:t>aponta para o slide</w:t>
      </w:r>
      <w:r>
        <w:rPr>
          <w:rFonts w:cs="Times New Roman" w:ascii="Times New Roman" w:hAnsi="Times New Roman"/>
          <w:sz w:val="24"/>
          <w:szCs w:val="24"/>
        </w:rPr>
        <w:t xml:space="preserve">) um exemplo deste ano, de 2015, de produção e orçamento de hospitais públicos. São três hospitais diferentes, todos de São Paulo. Eles têm uma série histórica muito consistente de custos e de produção. Eu trouxe esse </w:t>
      </w:r>
      <w:r>
        <w:rPr>
          <w:rFonts w:cs="Times New Roman" w:ascii="Times New Roman" w:hAnsi="Times New Roman"/>
          <w:i/>
          <w:sz w:val="24"/>
          <w:szCs w:val="24"/>
        </w:rPr>
        <w:t>slide</w:t>
      </w:r>
      <w:r>
        <w:rPr>
          <w:rFonts w:cs="Times New Roman" w:ascii="Times New Roman" w:hAnsi="Times New Roman"/>
          <w:sz w:val="24"/>
          <w:szCs w:val="24"/>
        </w:rPr>
        <w:t xml:space="preserve"> para mostrar aos senhores que são hospitais sempre com mais de 200 leitos – a média fica entre 240 leitos a 250 leitos – e custam não menos do que R$ 8 milhões por mês. Isso é um custo auditado relacionado à qualidade assistencial. Esses são números de 2015.</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tes (</w:t>
      </w:r>
      <w:r>
        <w:rPr>
          <w:rFonts w:cs="Times New Roman" w:ascii="Times New Roman" w:hAnsi="Times New Roman"/>
          <w:i/>
          <w:sz w:val="24"/>
          <w:szCs w:val="24"/>
        </w:rPr>
        <w:t>mostra slide</w:t>
      </w:r>
      <w:r>
        <w:rPr>
          <w:rFonts w:cs="Times New Roman" w:ascii="Times New Roman" w:hAnsi="Times New Roman"/>
          <w:sz w:val="24"/>
          <w:szCs w:val="24"/>
        </w:rPr>
        <w:t>) dois hospitais gerais, o Hospital Diadema e o Hospital Carapicuíba, são similares. Eles têm clínica, cirurgia, pediatria, maternidade, terapia intensiva adulto e infantil. O Hospital Santo André tem uma grande área ambulatorial – vejam o volume de consultas ambulatoriais – e tem um perfil voltado para a oncologia, ele atende a oncologia da região do ABC Paulista. Vejam que esse hospital custa R$ 13,5 milhões. A diferença básica é o custo com materiais e medicamentos e a assistência ao paciente oncológico, para já dar aí um tempero de como o perfil do paciente atendido modifica radicalmente o cenário de custeio.</w:t>
      </w:r>
    </w:p>
    <w:p>
      <w:pPr>
        <w:pStyle w:val="Normal"/>
        <w:spacing w:lineRule="auto" w:line="240" w:before="0" w:after="0"/>
        <w:ind w:firstLine="709"/>
        <w:jc w:val="both"/>
        <w:rPr/>
      </w:pPr>
      <w:r>
        <w:rPr>
          <w:rFonts w:cs="Times New Roman" w:ascii="Times New Roman" w:hAnsi="Times New Roman"/>
          <w:sz w:val="24"/>
          <w:szCs w:val="24"/>
        </w:rPr>
        <w:t xml:space="preserve">Quanto custa uma saída? Quanto custa um doente entrar no hospital com determinada patologia e sair vivo, ou morto, ou transferido? É o conceito de uma saída. Depende do volume de pacientes, da escala e da complexidade clínica. O </w:t>
      </w:r>
      <w:r>
        <w:rPr>
          <w:rFonts w:cs="Times New Roman" w:ascii="Times New Roman" w:hAnsi="Times New Roman"/>
          <w:i/>
          <w:sz w:val="24"/>
          <w:szCs w:val="24"/>
        </w:rPr>
        <w:t>slide</w:t>
      </w:r>
      <w:r>
        <w:rPr>
          <w:rFonts w:cs="Times New Roman" w:ascii="Times New Roman" w:hAnsi="Times New Roman"/>
          <w:sz w:val="24"/>
          <w:szCs w:val="24"/>
        </w:rPr>
        <w:t xml:space="preserve"> mostra o custo de saída de quinze hospitais diferentes, em que eu tenho um hospital </w:t>
      </w:r>
      <w:r>
        <w:rPr>
          <w:rFonts w:cs="Times New Roman" w:ascii="Times New Roman" w:hAnsi="Times New Roman"/>
          <w:i/>
          <w:sz w:val="24"/>
          <w:szCs w:val="24"/>
        </w:rPr>
        <w:t>a</w:t>
      </w:r>
      <w:r>
        <w:rPr>
          <w:rFonts w:cs="Times New Roman" w:ascii="Times New Roman" w:hAnsi="Times New Roman"/>
          <w:sz w:val="24"/>
          <w:szCs w:val="24"/>
        </w:rPr>
        <w:t xml:space="preserve"> que produz 106 saídas somente, porque um doente fica 69 dias internado. E esse é um hospital penitenciário, que por natureza do tipo de assistência hospitalar exige uma internação até que a pessoa fique completamente curada, até para afastá-la da razão que a levou ao hospital. Então, para uma saída hospitalar um processo assistencial custa em média R$ 22 mil. Temos ali (</w:t>
      </w:r>
      <w:r>
        <w:rPr>
          <w:rFonts w:cs="Times New Roman" w:ascii="Times New Roman" w:hAnsi="Times New Roman"/>
          <w:i/>
          <w:sz w:val="24"/>
          <w:szCs w:val="24"/>
        </w:rPr>
        <w:t>aponta para slide</w:t>
      </w:r>
      <w:r>
        <w:rPr>
          <w:rFonts w:cs="Times New Roman" w:ascii="Times New Roman" w:hAnsi="Times New Roman"/>
          <w:sz w:val="24"/>
          <w:szCs w:val="24"/>
        </w:rPr>
        <w:t>) um segundo hospital em que uma saída custou R$ 11 mil, com 306 leitos e com um bom volume de saída, o doente ficou 7,8 dias no hospital. Ele é muito mais caro que os outros porque esse hospital é oncológico, é o Instituto de Câncer do Estado de São Paulo (Icesp). Já os outros hospitais, que em geral têm 250 leitos, que operam a pessoa, internam e dão alta em torno de 5 dias e produzem cerca de 1.200 internações, fazem uma saída em torno de R$ 5 mil. Então, vejam que o custo para o atendimento de uma pessoa varia conforme a complexidade do que ela tem e da escala que o hospital oferece, porque ele pode, como eu falei antes, apropriar melhor os recursos humanos, os insumos e todos os materiais para uma escala maior, com compras maiores e ocupando melhor as pessoa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Quando a gente olha, agora, o custo com recursos humanos para cada hospital, não uma saída, mas o conjunto do orçamento do hospital, fica evidente que até 70% dos recursos são utilizados para pagar salários de pessoas – isso vale para hospitais públicos e privados. Nos hospitais privados, em geral, essa fatia é de 40% porque eles têm compromisso com o lucro. Nos hospitais públicos, o limite legal em alguns casos é 70%, mas é muito comum que em hospitais diretamente administrados essa proporção chegue a 80% ou mais, inviabilizando a capacidade de investimento do hospital. É o que está acontecendo, por exemplo, com o Rio Grande do Sul – em uma analogia assim, se gasta todo dinheiro com pessoas e não sobra dinheiro algum para mais nada. E num hospital a área que mais gasta é a internação, com 70% dos recursos, e a parte de menor custo é a ambulatorial e a dos exames. Eu estou aqui tentando trazer referências para que o assunto possa ser mais bem debatido.</w:t>
      </w:r>
    </w:p>
    <w:p>
      <w:pPr>
        <w:pStyle w:val="Normal"/>
        <w:spacing w:lineRule="auto" w:line="240" w:before="0" w:after="0"/>
        <w:ind w:firstLine="709"/>
        <w:jc w:val="both"/>
        <w:rPr/>
      </w:pPr>
      <w:r>
        <w:rPr>
          <w:rFonts w:cs="Times New Roman" w:ascii="Times New Roman" w:hAnsi="Times New Roman"/>
          <w:sz w:val="24"/>
          <w:szCs w:val="24"/>
        </w:rPr>
        <w:t xml:space="preserve">Este é o </w:t>
      </w:r>
      <w:r>
        <w:rPr>
          <w:rFonts w:cs="Times New Roman" w:ascii="Times New Roman" w:hAnsi="Times New Roman"/>
          <w:i/>
          <w:sz w:val="24"/>
          <w:szCs w:val="24"/>
        </w:rPr>
        <w:t>slide</w:t>
      </w:r>
      <w:r>
        <w:rPr>
          <w:rFonts w:cs="Times New Roman" w:ascii="Times New Roman" w:hAnsi="Times New Roman"/>
          <w:sz w:val="24"/>
          <w:szCs w:val="24"/>
        </w:rPr>
        <w:t xml:space="preserve"> de planejamento do Icesp. Eu fiz parte da equipe original que planejou esse hospital, e tínhamos naquele momento uma dúvida: se incorporássemos anticorpos monoclonais ao tratamento do hospital, custeado pelo próprio recurso para gestão do hospital, rapidamente esse custo, essa linha de custo, superaria a despesa com o RH tal a magnitude dos recursos necessários para esse tipo de medicamento. Estou trazendo isso para exemplificar como a variável matmed, especialmente medicamentos, pode impactar muito o custo do hospital. Nesse caso a decisão foi de que a compra de anticorpos monoclonais pelo Icesp, que é um tratamento importante na área de quimioterapia ambulatorial e também internação, fosse direto pelo Estado, que esse item não fosse incorporado ao custeio do hospital, porque isso iria tornar o repasse muito maior do que o Estado estava preparado para fazer. E o Estado entendeu que ele compraria melhor, com mais escala e distribuiria melhor esse remédio.</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s, assim como esse, a gente pode usar vários outros remédios mais complexos, e cada vez mais a indústria farmacêutica oferece coisas novas. Isso é um problema, pois o custo da saúde aumenta todo tempo basicamente por força da evolução da indústria farmacêutica e também da área diagnóstica – são as duas áreas que puxam o custo muito acima da linha da inflação convencional.</w:t>
      </w:r>
    </w:p>
    <w:p>
      <w:pPr>
        <w:pStyle w:val="Normal"/>
        <w:spacing w:lineRule="auto" w:line="240" w:before="0" w:after="0"/>
        <w:ind w:firstLine="709"/>
        <w:jc w:val="both"/>
        <w:rPr/>
      </w:pPr>
      <w:r>
        <w:rPr>
          <w:rFonts w:cs="Times New Roman" w:ascii="Times New Roman" w:hAnsi="Times New Roman"/>
          <w:sz w:val="24"/>
          <w:szCs w:val="24"/>
        </w:rPr>
        <w:t>Quando a gente olha para os hospitais privados – esta fotografia (</w:t>
      </w:r>
      <w:r>
        <w:rPr>
          <w:rFonts w:cs="Times New Roman" w:ascii="Times New Roman" w:hAnsi="Times New Roman"/>
          <w:i/>
          <w:sz w:val="24"/>
          <w:szCs w:val="24"/>
        </w:rPr>
        <w:t>aponta para a imagem</w:t>
      </w:r>
      <w:r>
        <w:rPr>
          <w:rFonts w:cs="Times New Roman" w:ascii="Times New Roman" w:hAnsi="Times New Roman"/>
          <w:sz w:val="24"/>
          <w:szCs w:val="24"/>
        </w:rPr>
        <w:t>) é da Associação Nacional de Hospitais Privados (Anahp), entidade associativa que reúne 71 hospitais do Brasil, e os melhores hospitais estão ali representados, inclusive um é aqui de Joinville, o Hospital Dona Helena –, que integram a Anahp e alimentam informações para a base de dados da Anahp, vemos que em 2015 primeiro houve uma redução da receita desses hospitais; e a despesa também sofreu uma pequena redução. O cenário econômico atinge todos, em particular os hospitais privados que vivem das famílias e dos planos de saúde.  Mas vejam a diferença: num hospital privado uma saída – a pessoa interna, opera e vai embora – custa, em média, R$ 17 mil; e num hospital público, acabei de dizer, há exemplos concretos do que se pode fazer com R$ 5 mil. Claro, temos que observar as complexidades e as escalas, como eu já havia falado. Mas percebam a diferença de ambiente econômico do ponto de vista hospitalar na área pública e na área privada.</w:t>
      </w:r>
    </w:p>
    <w:p>
      <w:pPr>
        <w:pStyle w:val="Normal"/>
        <w:spacing w:lineRule="auto" w:line="240" w:before="0" w:after="0"/>
        <w:ind w:firstLine="709"/>
        <w:jc w:val="both"/>
        <w:rPr/>
      </w:pPr>
      <w:r>
        <w:rPr>
          <w:rFonts w:cs="Times New Roman" w:ascii="Times New Roman" w:hAnsi="Times New Roman"/>
          <w:sz w:val="24"/>
          <w:szCs w:val="24"/>
        </w:rPr>
        <w:t>Vejam que nos hospitais da Anahp (</w:t>
      </w:r>
      <w:r>
        <w:rPr>
          <w:rFonts w:cs="Times New Roman" w:ascii="Times New Roman" w:hAnsi="Times New Roman"/>
          <w:i/>
          <w:sz w:val="24"/>
          <w:szCs w:val="24"/>
        </w:rPr>
        <w:t>mostra imagem</w:t>
      </w:r>
      <w:r>
        <w:rPr>
          <w:rFonts w:cs="Times New Roman" w:ascii="Times New Roman" w:hAnsi="Times New Roman"/>
          <w:sz w:val="24"/>
          <w:szCs w:val="24"/>
        </w:rPr>
        <w:t>) 40% dos recursos são gastos com pessoas, 24% com insumos, 19% com terceiros, 2% com manutenções, e 15% no geral. Então, é uma composição um pouquinho diferente de despesas; em geral aqui existe governança corporativa, existe compromisso com metas, existe controle de qualidade. Enfim, é uma série situações que vemos e que marca esses hospitais e se expressa em qualidade – a gente percebe isso ao entrar nesses neles. Por exemplo, vejam que nos hospitais da Anahp 92% possuem aparelho de ressonância magnética, para dar uma noção do parque de tecnologia envolvido niss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ara que esse dinheiro – e nós acabamos de dizer que pode ser muito grande, pode comprometer todo o recurso municipal – tenha resultado é essencial gestão profissional. O hospital não aceita gerenciamento de equipes que não foram treinadas extensivamente para isso; não é uma atividade secundária, não é o que se possa fazer enquanto se tem outra profissão. É algo que exige completa dedicação porque existem técnicas muito avançadas de gestão organizacional, especialmente gestão de pessoas. Os hospitais são casos clássicos de RH: hospitais nos quais as pessoas são bem gerenciadas funcionam bem; hospitais em que não há gerenciamento adequado funcionam mal. </w:t>
      </w:r>
    </w:p>
    <w:p>
      <w:pPr>
        <w:pStyle w:val="Normal"/>
        <w:spacing w:lineRule="auto" w:line="240" w:before="0" w:after="0"/>
        <w:ind w:firstLine="709"/>
        <w:jc w:val="both"/>
        <w:rPr/>
      </w:pPr>
      <w:r>
        <w:rPr>
          <w:rFonts w:cs="Times New Roman" w:ascii="Times New Roman" w:hAnsi="Times New Roman"/>
          <w:sz w:val="24"/>
          <w:szCs w:val="24"/>
        </w:rPr>
        <w:t xml:space="preserve">Este </w:t>
      </w:r>
      <w:r>
        <w:rPr>
          <w:rFonts w:cs="Times New Roman" w:ascii="Times New Roman" w:hAnsi="Times New Roman"/>
          <w:i/>
          <w:sz w:val="24"/>
          <w:szCs w:val="24"/>
        </w:rPr>
        <w:t>slide</w:t>
      </w:r>
      <w:r>
        <w:rPr>
          <w:rFonts w:cs="Times New Roman" w:ascii="Times New Roman" w:hAnsi="Times New Roman"/>
          <w:sz w:val="24"/>
          <w:szCs w:val="24"/>
        </w:rPr>
        <w:t xml:space="preserve"> é de uma consultoria de Minas Gerais, que trabalha com o DRG, e mostra essa diferença ou esse impacto da boa gestão para um hospital. Vejam que esse é um estudo de caso de controle: são dois hospitais iguais de alta complexidade, que atendem paciente com câncer e que oferecem 60% dos seus serviços para o SUS – são hospitais filantrópicos.</w:t>
      </w:r>
    </w:p>
    <w:p>
      <w:pPr>
        <w:pStyle w:val="Normal"/>
        <w:spacing w:lineRule="auto" w:line="240" w:before="0" w:after="0"/>
        <w:ind w:firstLine="709"/>
        <w:jc w:val="both"/>
        <w:rPr/>
      </w:pPr>
      <w:r>
        <w:rPr>
          <w:rFonts w:cs="Times New Roman" w:ascii="Times New Roman" w:hAnsi="Times New Roman"/>
          <w:sz w:val="24"/>
          <w:szCs w:val="24"/>
        </w:rPr>
        <w:t>No primeiro hospital (</w:t>
      </w:r>
      <w:r>
        <w:rPr>
          <w:rFonts w:cs="Times New Roman" w:ascii="Times New Roman" w:hAnsi="Times New Roman"/>
          <w:i/>
          <w:sz w:val="24"/>
          <w:szCs w:val="24"/>
        </w:rPr>
        <w:t>aponta para a imagem</w:t>
      </w:r>
      <w:r>
        <w:rPr>
          <w:rFonts w:cs="Times New Roman" w:ascii="Times New Roman" w:hAnsi="Times New Roman"/>
          <w:sz w:val="24"/>
          <w:szCs w:val="24"/>
        </w:rPr>
        <w:t>) a margem final antes de impostos – o resultado bruto da Receita sobre a Despesa é de 37% negativo – já está no vermelho; o hospital fica devendo porque gasta mais do que arrecada. E o segundo hospital chega nessa mesma margem com 18% positivo, ou seja, tem mais dinheiro no caixa porque gastou menos do que arrecadou. A diferença essencial entre os dois hospitais é o tempo, é o giro de leito, é quantas pessoas deitam na mesma cama naquele mês. O hospital que gira melhor o seu leito – interna mais pessoas com o mesmo número de leitos – tem resultado financeiro evidentemente melhor. Isso é puramente a mão do cozinheiro, como eu costumo chamar, ou a gestão do hospital; em última análise, é gestão de pessoas. Lembrem que 70% do dinheiro vai para as pessoas; em segundo lugar, matmed e toda a estrutura de gestão. Então, esse é um exemplo acadêmico muito claro sobre a questão da produtividade.</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utro exemplo possível ao longo dos anos foi o das Organizações Sociais em São Paulo, onde se pôde fazer estudos de caso controle, publicados no Banco Mundial, os quais demonstraram que com práticas de gestão mais livres, com mais autonomia e capacidade de contratar e especialmente de demitir é possível produzir 30% a mais. Um terço a mais em hospitais com as mesmas condições, com mesmo número de leitos e com a mesma estrutura.</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lvez o principal ponto da gestão seja a eficiência da gestão de pessoas. O gráfico mostra (</w:t>
      </w:r>
      <w:r>
        <w:rPr>
          <w:rFonts w:cs="Times New Roman" w:ascii="Times New Roman" w:hAnsi="Times New Roman"/>
          <w:i/>
          <w:sz w:val="24"/>
          <w:szCs w:val="24"/>
        </w:rPr>
        <w:t>aponta para o slide</w:t>
      </w:r>
      <w:r>
        <w:rPr>
          <w:rFonts w:cs="Times New Roman" w:ascii="Times New Roman" w:hAnsi="Times New Roman"/>
          <w:sz w:val="24"/>
          <w:szCs w:val="24"/>
        </w:rPr>
        <w:t>) a taxa de desligamento e admissões em hospitais da Anahp, e vejam que ela não ultrapassa 2,5%. Então, reter pessoas treinadas é uma das chaves do sucesso; mantê-las treinadas e segurá-las, não perdê-las para o mercado, isso parece ser um dos pontos especiais do resultado da gestão de pessoas. De fato isso tem sido apontado em muitos trabalhos: a efetividade dos colaboradores é a chave essencial para que se tenha resultado finais positivos, especificamente, em hospitai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utro ponto que eu não poderia deixar de mencionar aqui é a questão da informatização. O hospital não é uma atividade em que se possa fazer gerenciamento sem Tecnologia da Informação (TI). É impossível! Eu respeito os colegas que por alguma razão têm que fazer as coisas à mão, mas eu tenho certeza que eles teriam um resultado melhor se tivessem apoio da TI. Hoje essa discussão já está superada na maioria dos Estados do Brasil.</w:t>
      </w:r>
    </w:p>
    <w:p>
      <w:pPr>
        <w:pStyle w:val="Normal"/>
        <w:spacing w:lineRule="auto" w:line="240" w:before="0" w:after="0"/>
        <w:ind w:firstLine="709"/>
        <w:jc w:val="both"/>
        <w:rPr/>
      </w:pPr>
      <w:r>
        <w:rPr>
          <w:rFonts w:cs="Times New Roman" w:ascii="Times New Roman" w:hAnsi="Times New Roman"/>
          <w:sz w:val="24"/>
          <w:szCs w:val="24"/>
        </w:rPr>
        <w:t>O que eu tenho na tela aqui (</w:t>
      </w:r>
      <w:r>
        <w:rPr>
          <w:rFonts w:cs="Times New Roman" w:ascii="Times New Roman" w:hAnsi="Times New Roman"/>
          <w:i/>
          <w:sz w:val="24"/>
          <w:szCs w:val="24"/>
        </w:rPr>
        <w:t>aponta para slide</w:t>
      </w:r>
      <w:r>
        <w:rPr>
          <w:rFonts w:cs="Times New Roman" w:ascii="Times New Roman" w:hAnsi="Times New Roman"/>
          <w:sz w:val="24"/>
          <w:szCs w:val="24"/>
        </w:rPr>
        <w:t>) é somente um exemplo do que a gente chama de evolução para um hospital ideal, em que um hospital de nível zero de informatização não tem nada, especialmente os três sistemas. O LIS, laboratório, a radiologia e a área de medicamentos têm que estar conectados num sistema para que os médicos possam prescrever, os enfermeiros possam controlar e a gestão administrativa possa saber o que gastou. Gerenciamento de estoques etc. são áreas mais técnicas que fogem um pouco a este momento, mas não dá para avançar sem isso.</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tão, no planejamento isso deve ser item raiz – qual o sistema, que tamanho ele atenderá. O hospital pode ter vários níveis de desenvolvimento, até o estágio 7, que é considerado o ideal, em que tudo está informatizado – é um hospital sem papel. Existem vários exemplos desse tipo funcionando, como o Icesp, a UPA em Imbiribeira, no Pernambuco. Não é necessário mais ter papel, filme, nada disso. Hoje é possível ter todas as imagens arquivadas em Sistema PACS e todo o atendimento integrado numa organização de informaçã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o Brasil, o que nós temos pela frente quando vamos planejar um hospital, a primeira coisa que vem em mente é que nós estamos perdendo oportunidade no País. Não sei quantos de vocês têm estudado ou têm se defrontado com a evolução demográfica, mas existe um entendimento global de que o Brasil está perdendo o seu bônus demográfico. Nós temos um encontro marcado para o ano 2035 com o cruzamento entre o número de idosos e o número de jovens – vamos ter mais idosos do que jovens. A taxa de envelhecimento no Brasil aumenta gradativamente, resultado da menor taxa de natalidade, do menor índice de crescimento populacional e da maior expectativa de vida, que foi um ganho com o SUS e com os sistemas de saúde públicos. Mas isso gerou uma equação em que o número de pessoas com 65 anos de idade ou mais sobre o número de pessoas com menos de 14 anos se inverte. E nós teremos um problema similar ao que acontece na França hoje, ou no Rio Grande do Sul, onde temos um nó fiscal, onde temos mais gente que não morre e exige recursos que são cada vez menores para previdências e aposentadorias cada vez maiore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Eu não quero ser um pessimista aqui, mas essa análise tem que ser feita em cada Município, em cada Estado, para que se possa antever os próximos quinze anos ou vinte anos. Fazer algo, empregar dinheiro público sem olhar para o que vai acontecer logo ali, não parece muito prudente porque pode ser que aquela encomenda não resista quinze anos.</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Os dados do IBGE de 2010 trouxeram muitas informações. Este (</w:t>
      </w:r>
      <w:r>
        <w:rPr>
          <w:rFonts w:cs="Times New Roman" w:ascii="Times New Roman" w:hAnsi="Times New Roman"/>
          <w:i/>
          <w:sz w:val="24"/>
          <w:szCs w:val="24"/>
        </w:rPr>
        <w:t>aponta para a imagem</w:t>
      </w:r>
      <w:r>
        <w:rPr>
          <w:rFonts w:cs="Times New Roman" w:ascii="Times New Roman" w:hAnsi="Times New Roman"/>
          <w:sz w:val="24"/>
          <w:szCs w:val="24"/>
        </w:rPr>
        <w:t>) é o resumo de uma publicação do José Eustáquio, que é um dos executivos – ele é cientista social – que mostra uma fotografia resumidamente do Brasil. Eu tirei alguns pontos mais polêmicos para deixar só aquilo que interessava para hoje. Mas o Brasil é este que vocês estão vendo: ele é mais velho; é mais urbano, as pessoas moram em grandes cidades com mais de 100 mil habitantes; vive-se mais; as pessoas morrem de outras causas; a população está diminuindo; são menos pessoas por casa; as famílias têm arranjos diversos, os diferentes tipos de família se constituem e não é mais aquilo que era o convencional; há maior mobilidade das pessoas e crescimento da classe média em função da melhoria da economia; e há mais mulheres e mais obesos. Isso fotografa um pouco o brasileiro de forma geral; cada região vai ter um pouquinho para cá, um pouquinho para lá.</w:t>
      </w:r>
    </w:p>
    <w:p>
      <w:pPr>
        <w:pStyle w:val="Normal"/>
        <w:spacing w:lineRule="auto" w:line="240" w:before="0" w:after="0"/>
        <w:ind w:firstLine="709"/>
        <w:jc w:val="both"/>
        <w:rPr/>
      </w:pPr>
      <w:r>
        <w:rPr>
          <w:rFonts w:cs="Times New Roman" w:ascii="Times New Roman" w:hAnsi="Times New Roman"/>
          <w:sz w:val="24"/>
          <w:szCs w:val="24"/>
        </w:rPr>
        <w:t>De que hospital nós precisamos? Foi com essa pergunta que o Deputado Dalmo me provocou, e eu estou tentando aqui colaborar, mas é uma resposta que não é simples. Não é uma audiência como esta, ou dez audiências como esta, que consegue chegar a uma encomenda específica. Essas audiências são importantíssimas para que as pessoas entendam o que desejam e onde estão inseridas. Mas o trabalho de planejamento deve ser feito, pelo menos deve ser trazido à discussão por pessoas que fazem uma discussão técnica das variáveis que estão envolvidas na decisão. [</w:t>
      </w:r>
      <w:r>
        <w:rPr>
          <w:rFonts w:cs="Times New Roman" w:ascii="Times New Roman" w:hAnsi="Times New Roman"/>
          <w:i/>
          <w:sz w:val="24"/>
          <w:szCs w:val="24"/>
        </w:rPr>
        <w:t>Taquígrafa-Revisora: Ana Rita M. de Souza</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O </w:t>
      </w:r>
      <w:r>
        <w:rPr>
          <w:rFonts w:cs="Times New Roman" w:ascii="Times New Roman" w:hAnsi="Times New Roman"/>
          <w:i/>
          <w:sz w:val="24"/>
          <w:szCs w:val="24"/>
        </w:rPr>
        <w:t>slide</w:t>
      </w:r>
      <w:r>
        <w:rPr>
          <w:rFonts w:cs="Times New Roman" w:ascii="Times New Roman" w:hAnsi="Times New Roman"/>
          <w:sz w:val="24"/>
          <w:szCs w:val="24"/>
        </w:rPr>
        <w:t xml:space="preserve"> “Planejando a encomenda de um hospital no Brasil” apresenta algumas dessas variáveis, especialmente os perfis demográficos – o Deputado Dalmo já comentou, ele vai falar um pouco aqui sobre Joinville –, como a taxa de envelhecimento, aquilo que comentei agora há pouco. Como é a rede, especialmente para saber a relação de SUS dependência. Entendi que aqui em Joinville ela é de 40%, é um Estado privilegiado; no Nordeste do Brasil 95%, 98% das pessoas dependem do SUS. Em São Paulo, como um todo, é de 50%, mas em alguns bairros de São Paulo a SUS dependência é menor do que 20%. Isso tudo modula o tipo de serviço e a clientela que nós vamos atingi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o que adoecem as pessoas; como internam; aqui um problema que a gente tem dos diagnósticos hospitalares, do que morrem; número de transferências. E a consulta pública, aquilo que a gente tem, é a Portaria 1.101, que é muito ruim, mas é a única que nós temos – já sabemos que ela está ultrapassada. Ela diz dois leitos e meio a três leitos por mil habitantes; ela diz coisas de uma época em que a hospitalização era regra, e hoje a regra é a desospitalização. Mas ainda é aquilo que os planejadores de saúde, todos nós usamos como referência para avaliar vazios assistenciais, ou o que falta e o que temos demais. Então faz parte do conjunto.</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i/>
          <w:sz w:val="24"/>
          <w:szCs w:val="24"/>
        </w:rPr>
        <w:t xml:space="preserve">Mostra a imagem.) </w:t>
      </w:r>
      <w:r>
        <w:rPr>
          <w:rFonts w:cs="Times New Roman" w:ascii="Times New Roman" w:hAnsi="Times New Roman"/>
          <w:sz w:val="24"/>
          <w:szCs w:val="24"/>
        </w:rPr>
        <w:t>De novo, a figura da pirâmide. Isto é o Brasil em 2050, 2030. Veja a proporção de idosos, a taxa de envelhecimento é cada vez maior. Em 2030 serão quase 20% das pessoas com mais de 60 anos. Esse é o principal desafio posto para nós, quando olhamos os hospitais da Anahp.</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gora vamos olhar a ponta da pirâmide, a ponta no sentido da tecnologia, do resultado. O que nós temos é que a taxa de internação entre as pessoas cobertas pela medicina suplementar é de 14%. No SUS não temos esses números de maneira sistematizada por região; acredita-se que seja em torno disso, de 10%, 15%. Mas quando olhamos a taxa de internação por faixa etária fica evidente o impacto da faixa etária mais alta, com 59 anos ou mais, e a taxa de internação é de 40%. Esse é o cliente que vamos ter no hospital cada vez mai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Hoje, as pessoas ficam em média 4.6 dias, que também varia completamente com a complexidade do caso. Então os números de hoje não servem exatamente para quantificar e precificar o que vai acontecer mais a frente, razão dessa dificuldade, desse desafio que é planejar um hospital.</w:t>
      </w:r>
    </w:p>
    <w:p>
      <w:pPr>
        <w:pStyle w:val="Normal"/>
        <w:spacing w:lineRule="auto" w:line="240" w:before="0" w:after="0"/>
        <w:ind w:firstLine="709"/>
        <w:jc w:val="both"/>
        <w:rPr/>
      </w:pPr>
      <w:r>
        <w:rPr>
          <w:rFonts w:cs="Times New Roman" w:ascii="Times New Roman" w:hAnsi="Times New Roman"/>
          <w:sz w:val="24"/>
          <w:szCs w:val="24"/>
        </w:rPr>
        <w:t>Quando a gente olha a transição epidemiológica – eu falei até aqui da transição demográfica, mas a transição epidemiológica talvez seja o outro ponto que tem a ver uma coisa com a outra –, a figura é clara por si mesma. (</w:t>
      </w:r>
      <w:r>
        <w:rPr>
          <w:rFonts w:cs="Times New Roman" w:ascii="Times New Roman" w:hAnsi="Times New Roman"/>
          <w:i/>
          <w:sz w:val="24"/>
          <w:szCs w:val="24"/>
        </w:rPr>
        <w:t xml:space="preserve">Mostra a imagem.) </w:t>
      </w:r>
      <w:r>
        <w:rPr>
          <w:rFonts w:cs="Times New Roman" w:ascii="Times New Roman" w:hAnsi="Times New Roman"/>
          <w:sz w:val="24"/>
          <w:szCs w:val="24"/>
        </w:rPr>
        <w:t xml:space="preserve">Vejam que a gente evolui desde 1930 até a década de 2000, com o predomínio de doença infectocontagiosa cada vez menor e agora uma grande parcela de doenças do aparelho circulatório – estamos falando aqui de infarto e AVC – são as principais causas de morte no Brasil, seguidas de um aumento importante de neoplasias, câncer, e de causas externas, que são traumas – questão que o Dalmo citou, como violência urbana, acidentes automobilísticos. Isso é um desafio em todas as cidade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ós temos que olhar esse perfil para podermos desenhar um hospital. Então, que hospital nós precisamos? Eu não sei exatamente. Isso não é uma receita de bolo. Isso não serve assim: já que fiz em São Paulo, vamos fazer também assim aqui. Não! Eu já aprendi o suficiente, nessas andanças pelo Brasil, coisas que deram certo e coisas que não deram certo. Mas entre as atividades do hospital – eu tenho segurança que ele deva ter, não sei se um hospital único, ou um hospital especializado, um hospital geral, ou um para cada uma dessas coisas – ele deve envolver primeiramente um hospital que tenha uma área de emergência vascular. Atualmente há uma tendência de unificação dessas áreas. Normalmente isso aqui era território do cardiologista, o enfarto agudo do miocárdio, e o AVC era território do neurologista. Hoje os hospitais modernos, os hospitais que têm boa performance entendem isso como uma coisa só, porque a base fisiopatológica é a mesma, a doença é metabólica, problema vascular, obstruções e tudo mais, e tratam do mesmo jeito, ou seja, na mesma unidade funcional. Eu posso ter lá cardiologista e neurologista, mas o processo assistencial é único, de maneira a tentar salvar essas pessoas da morte. Protocolo de atendimento a enfarto e protocolo de atendimento a AVC são essenciais nos hospitais que atendem esses pacient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segunda questão é que predomina o problema relacionado à doença metabólica, que tem na sua expressão clinica hipertensão, diabetes, obesidade – é do que morre a maioria das pessoas. Então os hospitais têm que ter estrutura para atender isso, ou as partes mais graves, ou programas de prevenção, que é – vou falar aqui – talvez o mais custo efetiv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ncologia certamente é uma área que exige hospital especializado e exige bastante hospital, porque teremos muitos novos casos de câncer, de doenças cognitivas, como Alzheimer, e problemas neurológicos cada vez maiores. Cada um de nós, eu tenho pelo menos na minha família pessoas que estão com 80 anos ou mais e sofrem com doenças cognitivas, especialmente Alzheimer – é um drama para a família. O sistema público não está preparado para atender iss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irurgia, especialmente aquelas mais difíceis. Hospital, tradicionalmente, é um lugar cirúrgico; hospital é um lugar de operar alguém, em princípio, ou de colocar na terapia intensiva. Doenças mais leves, doenças menos graves, doenças menos agudas, talvez não devessem ser tratadas em hospitais, tal como a gente conhece um hospital, mas cirurgias não há com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Um grande ganho são os hospitais-dia cirúrgico. Em São Paulo a experiência é muito boa; mais de 40 unidades fazem cirurgia durante o dia, e abre às seis da manhã e fecha às onze horas da noite. Ali se opera quase tudo; tudo de oftalmo, cirurgias menores como hérnias, apendicectomia, cirurgias laparoscópicas – hoje a tendência é fazer cirurgias minimamente evasivas. Tudo isso pode ser feito em regime de hospital-dia, sem necessidade de a pessoa dormir no hospital e, portanto, de aumentar o seu risco de infecção e de aumentar o custo, especialmente. Porque lembrem que à noite é preciso de dois turnos de pessoas, e durante o dia esse serviço sai pela metade; lembrem que RH é o principal custo. Então é uma sequência de eventos que leva a essa ide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tendimento ao trauma. O que está acontecendo de novo no Brasil? É que a maior parte dos hospitais de ponta, especialmente os muito reconhecidos, agora desenvolvem área de conhecimento. Estão treinando médicos e profissionais, haja vista que é nesses hospitais onde existe a maior tecnologia e não mais nos hospitais universitários. Quem de vocês trabalha na universidade? Eu trabalho na Universidade Federal em São Paulo, e é lamentável ensinar jovens médicos em condições completamente desatualizadas, sucateadas, com aparelhos quebrados. A gente ensina melhor os médicos, enfermeiros e técnicos em hospitais onde as coisas funcionam, onde tudo é limpo, tudo é organizado, onde tem regra e tem equipamento. Se não o nosso médico já começa mal, ele já começa aprendendo a improvisar logo no início da sua formação. Isso é um crescimento grande e tem ensejado inclusive faculdades novas, que é outra discussão na qual não vou entrar aqui, mas envolve a questão do ensino da área médica no Brasil.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Quando a gente olha para o tamanho do hospital – eu fiz uma pesquisa rápida para a gente poder discutir isso aqui –, a pergunta é sempre esta: que número de leitos eu devo ter? Eu não sei dizer isso, mas academia e publicação científica são unânimes em dizer que um hospital com menos de 150 leitos vai enfrentar problemas de viabilidade econômica em curto ou em médio prazos. Eu tive experiência de ver hospital que, numa série histórica, em 18 meses já quebrou. Faturava conta SUS 100%, tinha 100 leitos, não tinha escala para pagar os salários necessários para tocar aquela loja – desculpe falar assim, mas é um termo simples.</w:t>
      </w:r>
    </w:p>
    <w:p>
      <w:pPr>
        <w:pStyle w:val="Normal"/>
        <w:spacing w:lineRule="auto" w:line="240" w:before="0" w:after="0"/>
        <w:ind w:firstLine="709"/>
        <w:jc w:val="both"/>
        <w:rPr/>
      </w:pPr>
      <w:r>
        <w:rPr>
          <w:rFonts w:cs="Times New Roman" w:ascii="Times New Roman" w:hAnsi="Times New Roman"/>
          <w:sz w:val="24"/>
          <w:szCs w:val="24"/>
        </w:rPr>
        <w:t>Esse autor, em 1998 já fez um grande estudo. (</w:t>
      </w:r>
      <w:r>
        <w:rPr>
          <w:rFonts w:cs="Times New Roman" w:ascii="Times New Roman" w:hAnsi="Times New Roman"/>
          <w:i/>
          <w:sz w:val="24"/>
          <w:szCs w:val="24"/>
        </w:rPr>
        <w:t xml:space="preserve">Mostra a imagem.) </w:t>
      </w:r>
      <w:r>
        <w:rPr>
          <w:rFonts w:cs="Times New Roman" w:ascii="Times New Roman" w:hAnsi="Times New Roman"/>
          <w:sz w:val="24"/>
          <w:szCs w:val="24"/>
        </w:rPr>
        <w:t>Esse é um estudo muito elegante, ele faz uma análise de economia de escala, por número de leitos e chega a um número hipotético ideal de 270 leitos como número ideal para a boa alocação de recursos humanos. Aqui vale o princípio de que uma pessoa pode atender bem dois leitos e dez leitos. Ora, se eu tiver uma pessoa para atender dois, eu desperdiço oito leitos. Então eu devo colocar uma para dez, só um exemplo da economia de escal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udo é uma questão de alocar o RH, treinado corretamente, no lugar certo, na hora certa, com o volume certo. Isso faz o hospital ter custo efetivo, e o número hipotético é 270. No Brasil, quando a gente olha a fotografia do Brasil, o que a gente vê é que a maioria dos hospitais, mais especificamente 60% deles, tem menos de 60 leitos, e ele deve ter desenvolvido esta discussão dos HPPs. Essa discussão vem permeando o Ministério, as Secretarias, ou seja, o que fazer com eles. Isso é um drama, os hospitais não têm saída. Nós vamos ter que reinventar esses hospitais. Provavelmente hospitais-dia, clínicas de diagnóstico, clínicas de atendimento rápido, não sei, cada Estado vai ter a sua...</w:t>
      </w:r>
    </w:p>
    <w:p>
      <w:pPr>
        <w:pStyle w:val="Normal"/>
        <w:spacing w:lineRule="auto" w:line="240" w:before="0" w:after="0"/>
        <w:ind w:firstLine="709"/>
        <w:jc w:val="both"/>
        <w:rPr/>
      </w:pPr>
      <w:r>
        <w:rPr>
          <w:rFonts w:cs="Times New Roman" w:ascii="Times New Roman" w:hAnsi="Times New Roman"/>
          <w:sz w:val="24"/>
          <w:szCs w:val="24"/>
        </w:rPr>
        <w:t xml:space="preserve">Quando olhamos a eficiência dos hospitais, o que observamos é que os hospitais produzem muito pouco. Isso são fotografias dos hospitais do SUS. Eles produzem um terço do que poderiam. Vejam que loucura isso. Eu tive que checar essa informação muitas vezes, e é isso mesmo. Ele desperdiça 70% da sua estrutura operacional por internar pouco, por ter taxa de ocupação baixa, pelo doente ficar muito tempo internado, por ineficiência de vários tipos. É um cenário preocupante do qual nós devemos fugir. É usado para – vejam este número – menos de uma cirurgia por dia, em média, nos hospitais. São salas fechadas por conveniência de </w:t>
      </w:r>
      <w:r>
        <w:rPr>
          <w:rFonts w:cs="Times New Roman" w:ascii="Times New Roman" w:hAnsi="Times New Roman"/>
          <w:i/>
          <w:sz w:val="24"/>
          <w:szCs w:val="24"/>
        </w:rPr>
        <w:t xml:space="preserve">a </w:t>
      </w:r>
      <w:r>
        <w:rPr>
          <w:rFonts w:cs="Times New Roman" w:ascii="Times New Roman" w:hAnsi="Times New Roman"/>
          <w:sz w:val="24"/>
          <w:szCs w:val="24"/>
        </w:rPr>
        <w:t>ou de</w:t>
      </w:r>
      <w:r>
        <w:rPr>
          <w:rFonts w:cs="Times New Roman" w:ascii="Times New Roman" w:hAnsi="Times New Roman"/>
          <w:i/>
          <w:sz w:val="24"/>
          <w:szCs w:val="24"/>
        </w:rPr>
        <w:t xml:space="preserve"> b</w:t>
      </w:r>
      <w:r>
        <w:rPr>
          <w:rFonts w:cs="Times New Roman" w:ascii="Times New Roman" w:hAnsi="Times New Roman"/>
          <w:sz w:val="24"/>
          <w:szCs w:val="24"/>
        </w:rPr>
        <w:t>, às vezes dos colegas médicos – eu sou médico e posso falar aqui –, às vezes dos colegas enfermeiros, às vezes por falta de dinheiro. Não importa a razão. Uma sala cirúrgica fechada é custo para o público, porque a sala fechada tem custo e aberta, mas não operando ninguém, também tem custo, custos fixos e custos variáveis. As pessoas que trabalham com gestão sabem o problema que é derrubar os custos fixo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r fim, os nossos hospitais contratam mais gente do que deveriam. A média dos hospitais públicos do SUS tem 10,5 pessoas por leito em contraste com o número hipotético ideal de cinco pessoas por leito. Ideal do ponto de vista da qualidade, das especificações de qualidade. É uma tradição, e isso reflete esse cenário.</w:t>
      </w:r>
    </w:p>
    <w:p>
      <w:pPr>
        <w:pStyle w:val="Normal"/>
        <w:spacing w:lineRule="auto" w:line="240" w:before="0" w:after="0"/>
        <w:ind w:firstLine="709"/>
        <w:jc w:val="both"/>
        <w:rPr/>
      </w:pPr>
      <w:r>
        <w:rPr>
          <w:rFonts w:cs="Times New Roman" w:ascii="Times New Roman" w:hAnsi="Times New Roman"/>
          <w:sz w:val="24"/>
          <w:szCs w:val="24"/>
        </w:rPr>
        <w:t>Pensamos em hospital de oncologia, e eu trouxe isto para dar um tempero a esta discussão, porque eu sei que é um problema, eu sei que todos estão preocupados com isso, e eu acabei de dizer que estou preocupado com isso. O que significa hospital de oncologia? Vejam a fotografia do melhor hospital de oncologia, eu acho, que existe no Brasil (</w:t>
      </w:r>
      <w:r>
        <w:rPr>
          <w:rFonts w:cs="Times New Roman" w:ascii="Times New Roman" w:hAnsi="Times New Roman"/>
          <w:i/>
          <w:sz w:val="24"/>
          <w:szCs w:val="24"/>
        </w:rPr>
        <w:t>mostra imagem)</w:t>
      </w:r>
      <w:r>
        <w:rPr>
          <w:rFonts w:cs="Times New Roman" w:ascii="Times New Roman" w:hAnsi="Times New Roman"/>
          <w:sz w:val="24"/>
          <w:szCs w:val="24"/>
        </w:rPr>
        <w:t>. Entre os públicos, eu acho que é o melhor, talvez juntamente com o Barretos, o Pio XII – do Inca não dá mais para falar. Mas esse hospital tem 400 leitos; primeiro, ele tem 84 mil metros quadrados, e isso é uma excrescência, isso não foi por acaso. Foi um planejamento, um dia alguém decidiu planejar um hospital, nos anos 1970, 1980, e pensou assim: bom, eu quero fazer um hospital ali na esquina. Aí ele vai lá e arruma o dinheiro, porque a pessoa é influente, tem muitos contatos, e, como eu disse, o dinheiro de uma vez só é fácil, as pessoas dão, os Parlamentares todo ano dão. Pois bem, ele constrói o hospital, mas para tocar a loja depois? Precisa de mais de R$ 30 milhões por mês, e como faz para isso? Vejam que nesse hospital só é possível fazer o que faz, e faz tecnologia de ponta para câncer, com volume muito importante de internações, de atendimento, de quimioterapia, de rádio; faz tudo lá dentro só para o SUS, 100% SUS, bancado pelo Tesouro do Estado. O Município de São Paulo não teria dinheiro para pagar iss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Lá, a relação enfermeiro e leito (aquilo que eu falei do RH) é de 1.4 – tem mais do que um enfermeiro por leito. Para ter a qualidade necessária em um hospital de câncer, nós aprendemos que é preciso mais do que um enfermeiro por leito. No hospital-geral essa razão é 0,3, 0,2, e eu tenho sete pessoas, quase oito por leito. Vejam que o custo de RH desses R$ 29 milhões... eu não tenho a pizza para mostrar, mas, seguramente, 60%, 70% dele vai para pessoas, e aqui tem medicamentos bem caros. Puxa, mas como se faz para ter isso? Não sei. Quem sabe, consórcios, associações regionais, dinheiro que atende uma população maior, porque isso tem que ser com uma população de milhões e não uma população de 300 mil. Isso é um desafio muito grand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Um hospital especializado funciona melhor que um hospital-geral. Lá as pessoas são mais treinadas naquilo, fazem mais escala daquilo. O melhor cirurgião de coração é o cirurgião que opera mais. Isso é uma máxima da vida e na Medicina isso não é diferente; ao contrário, na Medicina há uma tendência de especializações justamente porque quem faz mais realiza melhor, mais rápido e com menos complicações, do que quem faz menos. Então, ganhar na escala também significa, às vezes, concentrar serviços em áreas especializadas.</w:t>
      </w:r>
    </w:p>
    <w:p>
      <w:pPr>
        <w:pStyle w:val="Normal"/>
        <w:spacing w:lineRule="auto" w:line="240" w:before="0" w:after="0"/>
        <w:ind w:firstLine="709"/>
        <w:jc w:val="both"/>
        <w:rPr/>
      </w:pPr>
      <w:r>
        <w:rPr>
          <w:rFonts w:cs="Times New Roman" w:ascii="Times New Roman" w:hAnsi="Times New Roman"/>
          <w:sz w:val="24"/>
          <w:szCs w:val="24"/>
        </w:rPr>
        <w:t>Por fim, uma ideia que acho interessante discutir, pelo menos, é um hospital-dia. (</w:t>
      </w:r>
      <w:r>
        <w:rPr>
          <w:rFonts w:cs="Times New Roman" w:ascii="Times New Roman" w:hAnsi="Times New Roman"/>
          <w:i/>
          <w:sz w:val="24"/>
          <w:szCs w:val="24"/>
        </w:rPr>
        <w:t xml:space="preserve">Mostra a imagem.) </w:t>
      </w:r>
      <w:r>
        <w:rPr>
          <w:rFonts w:cs="Times New Roman" w:ascii="Times New Roman" w:hAnsi="Times New Roman"/>
          <w:sz w:val="24"/>
          <w:szCs w:val="24"/>
        </w:rPr>
        <w:t xml:space="preserve">Este é talvez o melhor hospital-dia do Estado de São Paulo, um hospital público da Secretaria de Estado. Na verdade é um ambulatório, lá se chama Ambulatório Médico de Especialidades (AME), mas de ambulatório ele tem pouco. Vejam, são 23 mil metros quadrados; ele tem seis salas cirúrgicas; faz todo tipo de cirurgia que a pessoa possa fazer no mesmo dia, especialmente oftalmologia, cirurgia-geral, cirurgias vídeo assistidas, procedimentos ginecológicos, enfim, uma série de ações do dia a dia no nível médio de complexidade. Aqui não tem complexidade alta; se na cirurgia o doente complicar na sala e precisar ser atendido e entubado, ele vai ter uma retaguarda, mas ele vai ser transferido para outro hospital. Lá não tem plantão noturno; não tem um médico, não tem uma equipe, porque manter equipes noturnas –quem toca hospital sabe o que isso significa – é o dobro do custo e em geral é quando os problemas acontecem. Então exigi outro planejamento. </w:t>
      </w:r>
    </w:p>
    <w:p>
      <w:pPr>
        <w:pStyle w:val="Normal"/>
        <w:spacing w:lineRule="auto" w:line="240" w:before="0" w:after="0"/>
        <w:ind w:firstLine="709"/>
        <w:jc w:val="both"/>
        <w:rPr/>
      </w:pPr>
      <w:r>
        <w:rPr>
          <w:rFonts w:cs="Times New Roman" w:ascii="Times New Roman" w:hAnsi="Times New Roman"/>
          <w:sz w:val="24"/>
          <w:szCs w:val="24"/>
        </w:rPr>
        <w:t>Aqui não tem. (</w:t>
      </w:r>
      <w:r>
        <w:rPr>
          <w:rFonts w:cs="Times New Roman" w:ascii="Times New Roman" w:hAnsi="Times New Roman"/>
          <w:i/>
          <w:sz w:val="24"/>
          <w:szCs w:val="24"/>
        </w:rPr>
        <w:t xml:space="preserve">Mostra outra imagem.) </w:t>
      </w:r>
      <w:r>
        <w:rPr>
          <w:rFonts w:cs="Times New Roman" w:ascii="Times New Roman" w:hAnsi="Times New Roman"/>
          <w:sz w:val="24"/>
          <w:szCs w:val="24"/>
        </w:rPr>
        <w:t>Vejam que é um hospital muito grande, com uma área diagnóstica muito grande, que faz muitos exames e tem um custeio mensal de R$ 4 milhões – esse número é de 2015. Não é pouco, quase o valor de um hospital-geral, mas atende um volume e uma escala e em particular articula a rede com atenção básica, com atenção primária, que é o principal objetivo a ser atingido nos Municípios de uma forma que outros hospitais não atingem. Essa é uma área inteiramente regulada e inteiramente vinculada ao Sistema – no caso, em São Paulo – 100% SUS, mas ela não precisa ser, e tem toda a estrutura diagnóstica. Essa é outra discussão dependendo da... uma discussão para fren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alvez o mais importante seja entender que não há solução sem articulação dos diferentes níveis de atenção à saúde: nível de atenção primária, nível de atenção secundária, nível de atenção terciária e reabilitação. Hoje a gente procura trabalhar com o que a gente chama de linhas de cuidado; cada área fazendo aquilo que lhe cabe e reduzindo ao máximo a internação hospitalar. Isso exige planejamento de gestão do sistema – foge a essa discussão. É um tema para discussão mais a frente.</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 conclusões que eu deixaria. Primeiro, o SUS não é um sistema único nem estatal – isso a gente já sabe do dia a dia –; ele nem atende a todos, ao contrário, dois terços dos leitos são privados – acabei de mostrar isso. É muito importante haver aqui a famosa e perseguida complementaridade. Não há como atender tudo, todos atenderem todos. A segunda questão e que talvez esta seja a única alternativa de articular os níveis de assistência financiados pelo Sistema Único de Saúde, o governo; e financiados pelo Sistema Suplementar de Saúde, que as famílias e os planos privados achem alternativa de complementaridade, e o que uns fazem os outros não fazem. Nenhum de nós tem problema de levar um filho para vacinar numa Unidade Básica de Saúde (UBS), mas muitos de nós temos problema de levar a mãe para operar em um hospital público. Então, se posso pagar, talvez pague a cirurgia da minha mãe, mas que eu me beneficie da atenção primária do SUS. Esses são conceitos e ideias que devem ser discutidos em cada região, dada à complementaridade possível. </w:t>
      </w:r>
    </w:p>
    <w:p>
      <w:pPr>
        <w:pStyle w:val="Normal"/>
        <w:spacing w:lineRule="auto" w:line="240" w:before="0" w:after="0"/>
        <w:ind w:firstLine="709"/>
        <w:jc w:val="both"/>
        <w:rPr/>
      </w:pPr>
      <w:r>
        <w:rPr>
          <w:rFonts w:cs="Times New Roman" w:ascii="Times New Roman" w:hAnsi="Times New Roman"/>
          <w:sz w:val="24"/>
          <w:szCs w:val="24"/>
        </w:rPr>
        <w:t>O sumário da apresentação é este (</w:t>
      </w:r>
      <w:r>
        <w:rPr>
          <w:rFonts w:cs="Times New Roman" w:ascii="Times New Roman" w:hAnsi="Times New Roman"/>
          <w:i/>
          <w:sz w:val="24"/>
          <w:szCs w:val="24"/>
        </w:rPr>
        <w:t>mostra a imagem</w:t>
      </w:r>
      <w:r>
        <w:rPr>
          <w:rFonts w:cs="Times New Roman" w:ascii="Times New Roman" w:hAnsi="Times New Roman"/>
          <w:sz w:val="24"/>
          <w:szCs w:val="24"/>
        </w:rPr>
        <w:t>): os hospitais consomem a maior parte dos recursos de saúde, o perfil existencial do hospital deve ser ajustado a demanda regional, não se pode fazer sem planejamento, mais leitos favorecem a utilização, o custo unitário de um produto, uma saída pode ser de R$ 5mil a R$ 20 mil, gasta-se mais com pessoas, sem TI não vamos longe, as pessoas envelhecendo são o nosso maior desafio, e os regimes de internação devem variar conforme a demanda regiona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u agradeço esta oportunidade, e desculpe o tempo utilizado, Deputado Dalmo. </w:t>
      </w:r>
    </w:p>
    <w:p>
      <w:pPr>
        <w:pStyle w:val="Normal"/>
        <w:spacing w:lineRule="auto" w:line="240" w:before="0" w:after="0"/>
        <w:ind w:firstLine="709"/>
        <w:jc w:val="both"/>
        <w:rPr/>
      </w:pPr>
      <w:r>
        <w:rPr>
          <w:rFonts w:cs="Times New Roman" w:ascii="Times New Roman" w:hAnsi="Times New Roman"/>
          <w:sz w:val="24"/>
          <w:szCs w:val="24"/>
        </w:rPr>
        <w:t>Obrigado a todos pela atenção a mim dispensada. (</w:t>
      </w:r>
      <w:r>
        <w:rPr>
          <w:rFonts w:cs="Times New Roman" w:ascii="Times New Roman" w:hAnsi="Times New Roman"/>
          <w:i/>
          <w:sz w:val="24"/>
          <w:szCs w:val="24"/>
        </w:rPr>
        <w:t>Palmas.</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sz w:val="24"/>
          <w:szCs w:val="24"/>
        </w:rPr>
        <w:t xml:space="preserve">O SR. PRESIDENTE (Deputado Estadual Doutor Vicente) </w:t>
      </w:r>
      <w:r>
        <w:rPr>
          <w:rFonts w:cs="Times New Roman" w:ascii="Times New Roman" w:hAnsi="Times New Roman"/>
          <w:sz w:val="24"/>
          <w:szCs w:val="24"/>
        </w:rPr>
        <w:t>– Com a palavra o Deputado Estadual Dalmo Claro, membro da Comissão de Saúde da Assembleia Legislativa e proponente desta audiência pública, que fará uma exposição da situação atual de Joinville.</w:t>
      </w:r>
    </w:p>
    <w:p>
      <w:pPr>
        <w:pStyle w:val="Normal"/>
        <w:spacing w:lineRule="auto" w:line="240" w:before="0" w:after="0"/>
        <w:ind w:firstLine="709"/>
        <w:jc w:val="both"/>
        <w:rPr/>
      </w:pPr>
      <w:r>
        <w:rPr>
          <w:rFonts w:cs="Times New Roman" w:ascii="Times New Roman" w:hAnsi="Times New Roman"/>
          <w:b/>
          <w:sz w:val="24"/>
          <w:szCs w:val="24"/>
        </w:rPr>
        <w:t xml:space="preserve">O SR. DEPUTADO ESTADUAL DALMO CLARO </w:t>
      </w:r>
      <w:r>
        <w:rPr>
          <w:rFonts w:cs="Times New Roman" w:ascii="Times New Roman" w:hAnsi="Times New Roman"/>
          <w:sz w:val="24"/>
          <w:szCs w:val="24"/>
        </w:rPr>
        <w:t>– Mais uma vez, boa-tarde a todos. Rapidamente, eu vou mostrar alguns números para embasar a nossa discussão seguinte.</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i/>
          <w:sz w:val="24"/>
          <w:szCs w:val="24"/>
        </w:rPr>
        <w:t>Orador utiliza imagens em PowerPoint para ilustrar a sua apresentação.</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 verdade, o objetivo desta reunião, como eu já disse, é discutir a estrutura, a organização, as carências atuais dos hospitais públicos de Joinville e da região, e as perspectivas e necessidades futura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nossa estrutura existente no Hospital Municipal São José – é o mais antigo – atende o público daqui; o Hospital Hans Dieter Schmidt tem 30 anos; a Maternidade Darcy Vargas tem cerca de 67 anos; o Hospital Infantil Jeser Amarante Faria, atua aqui há uns 7 anos, 8 anos; o Hospital Bethesda também é de maior tempo, mas é um hospital menor; e o Hospital Nossa Senhora da Graça, em São Francisco do Sul, tem uns três anos de funcionamento. </w:t>
      </w:r>
    </w:p>
    <w:p>
      <w:pPr>
        <w:pStyle w:val="Normal"/>
        <w:spacing w:lineRule="auto" w:line="240" w:before="0" w:after="0"/>
        <w:ind w:firstLine="709"/>
        <w:jc w:val="both"/>
        <w:rPr/>
      </w:pPr>
      <w:r>
        <w:rPr>
          <w:rFonts w:cs="Times New Roman" w:ascii="Times New Roman" w:hAnsi="Times New Roman"/>
          <w:sz w:val="24"/>
          <w:szCs w:val="24"/>
        </w:rPr>
        <w:t>A estrutura deles. O Hospital São José de Joinville informou-nos que faz 10.500 internações por ano, num total de 234 leitos, e não está contando as macas que ficam no corredor – sabemos que a ocupação do São José é superior a 100% por conta disso –, e tem 14 leitos de UTI e 6 salas cirúrgicas. O Hospital Regional informou-nos que foram 8.500 internações em 2014; tem 208 leitos totais, sendo que 20 são leitos de UTI, e tem 4 salas cirúrgicas operacionais. Na Maternidade Darci Vargas, 7.737, com 105 leitos – aqui é nítido até por conta da característica, pois basicamente são partos, ou seja, são internações mais curtas –, e tem 10 leitos de UTI neonatal e duas salas cirúrgicas. No Hospital Infantil, 7.000 internações em 2014, com 150 leitos totais, 27 leitos de UTI e cinco salas cirúrgicas. No Hospital Bethesda, 3.000 internações, com 96 leitos – também está na proporção – e com duas salas cirúrgicas. E aqui algumas estruturas cresceram nos últimos anos: o Hospital Bethesda se adequou para ter duas salas modernas nos últimos três anos, quatro anos; o Infantil aumentou de 17 leitos para 27 leitos de UTI; enfim, alguma coisa vem crescendo. E o Hospital Nossa Senhora da Graça, de São Francisco do Sul, é um hospital mais recente e infelizmente ainda tem baixa complexidad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nossa população – um dado importante a se considerar. Dados do Instituto de Pesquisa e Planejamento para o desenvolvimento Sustentável de Joinville (Ippuj): em 2014, Joinville tinha 554.601 habitantes, e os demais Municípios da região tinham 151 mil habitantes. Nós estamos usando uma projeção para 2030: em 16 anos, o crescimento estimado pelo Ippuj – um crescimento geométrico de 3,47% ao ano – para Joinville em 2030 é de 977 mil habitantes. Nós sabemos que a tendência, nessa velocidade de crescimento populacional, diminui um pouco, mas nós temos que considerar iss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Há outro cálculo, mais modesto: mesmo que consideremos um crescimento de 40% – seria a metade –, em vez de 76%, nós teríamos 750, 800 mil habitantes para Joinville daqui a 15 anos, quer dizer, isso não está muito longe, passa muito rápido. Também apliquei o mesmo percentual para os Municípios ao redor de Joinville, mas aqui há de se considerar algumas diferenças. Araquari tem crescido 8%, 10% ao ano em população, devido também ao crescimento muito forte de empresas na região; Itapoá, com o porto lá, agora está experimentando um crescimento – o Daniel pode comprovar isto – que deve estar na ordem de 8%, 10% ao ano; Barra Velha da mesma forma, com indústria, com comércio – só a loja e o Centro de Distribuição da Havan, segundo me disse o Prefeito há poucos meses, empregam mais de 600 funcionários, que não existiam há três anos. Esses Municípios estão crescendo. E São Francisco do Sul é um Município portuário e tem a previsão mais dois portos e de um estaleiro. Então vocês imaginem o que isso vai gerar de emprego e de atração de pessoas de outros Municípios e de outros Estados para trabalharem aqui na região. Eu acho que não podemos desconsiderar completamente a possibilidade de em 15 anos aumentarmos em mais 500 mil habitantes para a região. Seria mais uma Joinville aqui na região em 15 anos; se for a metade disso, é uma meia Joinville, e ainda é bastante cois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s partos nascidos no ano de 2013 – são os últimos dados que temos disponíveis: Joinville, 8.441; demais Municípios, 1470. Quase dez mil nascimentos por ano na nossa região. Basicamente, grande parte é na Maternidade Darcy Vargas, que faz esse trabalho, esse atendiment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ecretário, esse é um dado importante que precisamos considerar, porque em Joinville temos, como eu disse antes, a população 554 mil habitantes. E nós temos 216.871 pessoas com plano de saúde incluindo o pacote hospitalar; quer dizer, é um pouquinho mais que 221 mil, mas tem 5.000 mil pessoas que têm só o plano ambulatorial. Mas, em Joinville 216 mil pessoas têm plano de saúde hospitalar, e na região, mais 30 mil pessoas. Então vocês observem que em Joinville 39% da população tem plano hospitalar privado – é 40%, basicamente –, e nos demais Municípios da região, em torno de 20%. Isso é um dado importante. Nós consideramos que a população sem plano de saúde, que hoje acorre aos hospitais públicos do SUS, é de 337mil habitantes em Joinville e de 121 mil na região, o que dá 459 mil habitantes – dados de 2014. Hoje essa é a população alvo que precisa ser atendida pelo SUS, e esse dado é importante para nós estabelecermos alguns números aqu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sperança de vida. Eu quero passar, para voltar depoi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ecessidade de leitos: de dois a três leitos por 1.000 habitantes; então botando no máximo três leitos por 1.000 habitantes. Hoje esse dado tende a diminuir; talvez dois leitos, dois leitos e meio por habitante seja suficiente. Por outro lado, aquela resolução do Ministério da Saúde, a Portaria nº 1.101, preconiza que de 2,5%, 3%, a 10% dos leitos sejam de UTI. Hoje, com menos de 10% dos leitos de um hospital sendo de UTI, não conseguimos tocar um hospital de maior complexidade. Alguns hospitais de alta complexidade com muita neurocirurgia, cirurgia oncológica, cirurgia cardiológica, demandam 20% ou até mais de leitos de UTI, por conta de pós-operatórios que necessitam de UTI. São dados que – essa portaria é de 2002 – mostram que tem evoluído bastante a prestação de serviço hospitalar atualment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sso traria para nós, aqui, 884 leitos existentes, em uma necessidade de 1.377; ou, se fosse dois leitos, talvez teríamos a necessidade de 920, 950 leitos – ainda um pouco maior do que temos, haveria déficit. De qualquer maneira, hoje a maior dificuldade que temos é de girar mais rápido os pacientes nesses leitos. Eu acho que os nossos hospitais públicos estão girando uma internação a cada seis dias e meio, enquanto – já se tocou nisso aqui – os privados mais eficientes fazem, e fazem mesmo, com quatro dias e meio. Eu acho que os números são mais ou menos esses. Então, um leito que no privado gira três pacientes, o nosso gira dois, num prazo de treze dia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ós temos 71 leitos de UTI, e naquele percentual daria 137; não sei se seria 10% de mil leitos, talvez sejam 100 leitos. De qualquer maneira a necessidade é maior do que essa. Nós temos que considerar que, sob esse aspecto, Joinville atende na alta complexidade e inclusive em termos de UTI uma região maior que esses oito Municípios que estamos citando aqui. Felizmente hoje temos, e gosto de citar como um bom exemplo, Jaraguá do Sul, que tem uma excelente organização hospitalar com dois hospitais grandes, num desenvolvimento rápido e de alta qualidade, compondo muito bem com Joinville atualmente a questão da alta complexidade para a região norte e nordeste de Santa Catarina. Mas Joinville e Jaraguá acabam atendendo a alta complexidade em grande parte de um número alto de especialidades de São Bento do Sul, de Rio Negrinho, de Mafra, de Canoinhas, de Porto União, que acorrem para cá como referência para as suas regiões. Então aqui nós temos também um déficit.</w:t>
      </w:r>
    </w:p>
    <w:p>
      <w:pPr>
        <w:pStyle w:val="Normal"/>
        <w:spacing w:lineRule="auto" w:line="240" w:before="0" w:after="0"/>
        <w:ind w:firstLine="709"/>
        <w:jc w:val="both"/>
        <w:rPr/>
      </w:pPr>
      <w:r>
        <w:rPr>
          <w:rFonts w:cs="Times New Roman" w:ascii="Times New Roman" w:hAnsi="Times New Roman"/>
          <w:sz w:val="24"/>
          <w:szCs w:val="24"/>
        </w:rPr>
        <w:t>Eu queria voltar a um dado que é interessante para essa discussão. (</w:t>
      </w:r>
      <w:r>
        <w:rPr>
          <w:rFonts w:cs="Times New Roman" w:ascii="Times New Roman" w:hAnsi="Times New Roman"/>
          <w:i/>
          <w:sz w:val="24"/>
          <w:szCs w:val="24"/>
        </w:rPr>
        <w:t xml:space="preserve">Mostra a imagem.) </w:t>
      </w:r>
      <w:r>
        <w:rPr>
          <w:rFonts w:cs="Times New Roman" w:ascii="Times New Roman" w:hAnsi="Times New Roman"/>
          <w:sz w:val="24"/>
          <w:szCs w:val="24"/>
        </w:rPr>
        <w:t>Aqui tem dados da Organização Mundial de Saúde, da tabela de esperança de vida do IBGE, mas, mais ou menos, os números são esses. Em 1980 a expectativa de vida do brasileiro era de 63 anos, em 2015 é em torno de 76 anos – média/Brasil. Santa Catarina é um pouco maior, porque somos a maior média do País; hoje, deve estar em torno de 78 anos de idade. Vejam que nos últimos 35 anos nós gastamos 22 anos do nosso estoque de anos de vida e tivemos um bônus de ganho de 13 anos. Só que essa população que está vivendo em média mais 13 anos, nós sabemos, tem muito mais chance de doença degenerativa, principalmente cardiovascular, mas também oncológica. Hoje a incidência de pacientes com câncer aumenta porque a população está muito mais envelhecida, como já citamos, e há o tratament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Eu cito isso porque é um dado importante que também vamos discutir aqui hoje: a expectativa de sobrevivência de pacientes portadores de câncer aumentou muito atualmente. Eu me lembro de um dado, que me situou – talvez o Ricardo Hipólito possa depois me corrigir: por exemplo, até 2005 uma paciente com recidiva de câncer de mama tinha expectativa de tempo de vida, com os tratamentos da época, de seis meses de vida, mais ou menos; hoje parece que anda em torno de dois anos de tratamento. E aí o agravante é o seguinte: repercute na Secretaria e no Ministério da Saúde. Naquela época se tratava essa paciente por seis meses com medicamento que custava R$ 500 por mês, e atualmente se trata com medicamento que custa R$ 8 mil por mês durante dois anos. Então, obviamente, o impacto econômico disso é muito maio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r que eu cito esses dois números aqui? Porque nós vamos ter um grande aumento de pacientes em tratamento oncológico nos próximos anos e nós temos que nos preparar para isso também de maneira mais adequada. Florianópolis tem um modelo, mas infelizmente tem que aprimorar um pouquinho sob o aspecto de alguns detalhes de propriedade etc., que é o Cepon. Mas o Cepon é um modelo muito interessante hoje; o Cepon faz todo o tratamento; grande parte do atendimento não é hospitalar, em termos de internação, mas o Cepon tem radioterapia, quimioterapia, ambulatório, hospital-dia, pronto atendimento especializado em paciente oncológico, área de internação especializada no paciente oncológico, e está para resolver a questão da parte de cirurgia e UTI especializada. Mas ele compõe todo o complexo necessário para atender o paciente na área especializada de oncologia. [</w:t>
      </w:r>
      <w:r>
        <w:rPr>
          <w:rFonts w:cs="Times New Roman" w:ascii="Times New Roman" w:hAnsi="Times New Roman"/>
          <w:i/>
          <w:sz w:val="24"/>
          <w:szCs w:val="24"/>
        </w:rPr>
        <w:t>Taquígrafa-Revisora: Almerinda Lemos Thomé</w:t>
      </w:r>
      <w:r>
        <w:rPr>
          <w:rFonts w:cs="Times New Roman" w:ascii="Times New Roman" w:hAnsi="Times New Roman"/>
          <w:sz w:val="24"/>
          <w:szCs w:val="24"/>
        </w:rPr>
        <w:t>] [</w:t>
      </w:r>
      <w:r>
        <w:rPr>
          <w:rFonts w:cs="Times New Roman" w:ascii="Times New Roman" w:hAnsi="Times New Roman"/>
          <w:i/>
          <w:sz w:val="24"/>
          <w:szCs w:val="24"/>
        </w:rPr>
        <w:t>Leitura: Denise V. Silva</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Então, eu levantei esses aspectos para trazer alguns números e para dizer que temos que começar a discutir aqui, hoje, algumas questões, temos que levantar sugestões e tentar avançar.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r exemplo, nós temos um hospital infantil que está altamente especializado, que cumpre bem sua tarefa e que está bem setorizado. A maternidade está completamente setorizada, específica. Não há o que discutir se o Regional ou o São José vão fazer parto ou não. Essa é uma questão bem resolvida. </w:t>
      </w:r>
    </w:p>
    <w:p>
      <w:pPr>
        <w:pStyle w:val="Normal"/>
        <w:spacing w:lineRule="auto" w:line="240" w:before="0" w:after="0"/>
        <w:ind w:firstLine="567"/>
        <w:jc w:val="both"/>
        <w:rPr/>
      </w:pPr>
      <w:r>
        <w:rPr>
          <w:rFonts w:cs="Times New Roman" w:ascii="Times New Roman" w:hAnsi="Times New Roman"/>
          <w:sz w:val="24"/>
          <w:szCs w:val="24"/>
        </w:rPr>
        <w:t xml:space="preserve">Hoje o Hospital Regional de Joinville é referência no atendimento de doenças crônicas e degenerativas, principalmente com forte enfoque em cardiologia, em nefrologia, além de outras especialidades clínicas e cirúrgicas como a própria cirurgia geral de doenças crônicas e degenerativas, a cirurgia de vesícula, a </w:t>
      </w:r>
      <w:r>
        <w:rPr>
          <w:rStyle w:val="Emphasis"/>
          <w:rFonts w:cs="Times New Roman" w:ascii="Times New Roman" w:hAnsi="Times New Roman"/>
          <w:bCs/>
          <w:sz w:val="24"/>
          <w:szCs w:val="24"/>
          <w:shd w:fill="FFFFFF" w:val="clear"/>
        </w:rPr>
        <w:t>colecistectomia</w:t>
      </w:r>
      <w:r>
        <w:rPr>
          <w:rFonts w:cs="Times New Roman" w:ascii="Times New Roman" w:hAnsi="Times New Roman"/>
          <w:sz w:val="24"/>
          <w:szCs w:val="24"/>
        </w:rPr>
        <w:t xml:space="preserve">, a bariátrica, etc.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O São José, por tradição - até porque era o único hospital público em Joinville há trinta anos -, faz cada vez mais a parte de emergência e de cirurgias eletivas. E lá ainda está competindo com os acidentados de trânsito a catarata, alguma coisa de cirurgia otorrinolaringológica, a cirurgia de câncer e o tratamento do câncer.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Eu levanto alguns questionamentos: não seria o caso de nós especializarmos o Hospital Municipal São José em hospital de pronto-socorro? Não um pronto-socorro, mas um hospital de pronto-socorro, que é diferente, especializado em emergências médicas, clínicas, cirúrgicas, etc. Um AVC é uma emergência médica; uma apendicite é uma emergência médica; um acidentado de trânsito é uma emergência médica; o esfaqueado é uma emergência médica; ou seja, atender esses casos de forma especializada. E o paciente que precisa de um procedimento eletivo, de um procedimento cirúrgico, tivesse, então, um hospital que não fosse de pronto-socorro, no qual ele fosse atendido adequadament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Estes direcionamentos nós temos que analisar: se fizermos um hospital em Joinville, qual tipo seria? Talvez de procedimento eletivo, talvez agregado à parte oncológica, talvez especializar o nosso São José naquilo que é sua vocação natural e onde os pacientes são mais bem atendidos. Todos nós sabemos, qualquer um de nós, com ou sem plano de saúde, sabe que se formos atendidos no Hospital Municipal São José, lá tem equipe, tem pessoal treinado, tem experiência para nos atender bem num trauma, numa emergência. Esta questão nós temos que levantar e discutir: nós precisamos de um local especializado, hospitalar, ambulatorial na região para atender paciente portador de câncer. É nessa direção que temos que discutir. </w:t>
      </w:r>
    </w:p>
    <w:p>
      <w:pPr>
        <w:pStyle w:val="Normal"/>
        <w:spacing w:lineRule="auto" w:line="240" w:before="0" w:after="0"/>
        <w:ind w:firstLine="567"/>
        <w:jc w:val="both"/>
        <w:rPr/>
      </w:pPr>
      <w:r>
        <w:rPr>
          <w:rFonts w:cs="Times New Roman" w:ascii="Times New Roman" w:hAnsi="Times New Roman"/>
          <w:sz w:val="24"/>
          <w:szCs w:val="24"/>
        </w:rPr>
        <w:t xml:space="preserve">Eu gostaria de ouvir o Secretário de Estado da Saúde, o Secretário Municipal da Saúde, os Deputados e as demais pessoas. Temos que levantar ideias aqui e antecipo que a nossa ideia é que a gente possa dar um prazo de trinta dias para que sugestões possam ser direcionadas à Comissão de Saúde da Assembleia, através do meu </w:t>
      </w:r>
      <w:r>
        <w:rPr>
          <w:rFonts w:cs="Times New Roman" w:ascii="Times New Roman" w:hAnsi="Times New Roman"/>
          <w:i/>
          <w:sz w:val="24"/>
          <w:szCs w:val="24"/>
        </w:rPr>
        <w:t>e-mail</w:t>
      </w:r>
      <w:r>
        <w:rPr>
          <w:rFonts w:cs="Times New Roman" w:ascii="Times New Roman" w:hAnsi="Times New Roman"/>
          <w:sz w:val="24"/>
          <w:szCs w:val="24"/>
        </w:rPr>
        <w:t xml:space="preserve"> ou diretamente na Comissão de Saúde, para que posteriormente a Comissão possa consolidá-las num relatório de propostas das discussões que aqui ocorrerem. </w:t>
      </w:r>
    </w:p>
    <w:p>
      <w:pPr>
        <w:pStyle w:val="Normal"/>
        <w:spacing w:lineRule="auto" w:line="240" w:before="0" w:after="0"/>
        <w:ind w:firstLine="567"/>
        <w:jc w:val="both"/>
        <w:rPr/>
      </w:pPr>
      <w:r>
        <w:rPr>
          <w:rFonts w:cs="Times New Roman" w:ascii="Times New Roman" w:hAnsi="Times New Roman"/>
          <w:sz w:val="24"/>
          <w:szCs w:val="24"/>
        </w:rPr>
        <w:t>Obrigado. (</w:t>
      </w:r>
      <w:r>
        <w:rPr>
          <w:rFonts w:cs="Times New Roman" w:ascii="Times New Roman" w:hAnsi="Times New Roman"/>
          <w:i/>
          <w:sz w:val="24"/>
          <w:szCs w:val="24"/>
        </w:rPr>
        <w:t>Palmas</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b/>
          <w:sz w:val="24"/>
          <w:szCs w:val="24"/>
        </w:rPr>
        <w:t xml:space="preserve">O SR. PRESIDENTE (Deputado Estadual Doutor Vicente) </w:t>
      </w:r>
      <w:r>
        <w:rPr>
          <w:rFonts w:cs="Times New Roman" w:ascii="Times New Roman" w:hAnsi="Times New Roman"/>
          <w:sz w:val="24"/>
          <w:szCs w:val="24"/>
        </w:rPr>
        <w:t>– Passo a palavra ao senhor João Paulo Kleinübing, Secretário de Estado da Saúde de Santa Catarina.</w:t>
      </w:r>
    </w:p>
    <w:p>
      <w:pPr>
        <w:pStyle w:val="Normal"/>
        <w:spacing w:lineRule="auto" w:line="240" w:before="0" w:after="0"/>
        <w:ind w:firstLine="567"/>
        <w:jc w:val="both"/>
        <w:rPr/>
      </w:pPr>
      <w:r>
        <w:rPr>
          <w:rFonts w:cs="Times New Roman" w:ascii="Times New Roman" w:hAnsi="Times New Roman"/>
          <w:b/>
          <w:sz w:val="24"/>
          <w:szCs w:val="24"/>
        </w:rPr>
        <w:t xml:space="preserve">O SR. SECRETÁRIO DE ESTADO JOÃO PAULO KLEINÜBING (SC) </w:t>
      </w:r>
      <w:r>
        <w:rPr>
          <w:rFonts w:cs="Times New Roman" w:ascii="Times New Roman" w:hAnsi="Times New Roman"/>
          <w:sz w:val="24"/>
          <w:szCs w:val="24"/>
        </w:rPr>
        <w:t>– Boa-tarde a todos. (</w:t>
      </w:r>
      <w:r>
        <w:rPr>
          <w:rFonts w:cs="Times New Roman" w:ascii="Times New Roman" w:hAnsi="Times New Roman"/>
          <w:i/>
          <w:sz w:val="24"/>
          <w:szCs w:val="24"/>
        </w:rPr>
        <w:t>Cumprimenta as autoridades e demais presentes.</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Eu quero apresentar alguns números com relação à questão da saúde, não apenas na região norte catarinense, mas também naquilo que o Deputado Dalmo colocou, na região de Joinville e de Jaraguá que é referência para a região norte como um todo, do ponto de vista da saúde. É extremamente importante a discussão que aqui se faz. O meu objetivo aqui também é apresentar alguns números, trazer algumas questões e algumas reflexões para que a gente, juntamente com a sociedade, possa discutir e planejar o futuro das ações de saúde em Santa Catarina naquilo que diz respeito, pelo menos, à rede hospitalar.</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i/>
          <w:sz w:val="24"/>
          <w:szCs w:val="24"/>
        </w:rPr>
        <w:t>Utiliza imagens em PowerPoint para ilustrar a sua apresentação</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Eu trago aqui os números da região norte e nordeste. O Dalmo fez a comparação com os números da região norte, especificamente Joinville e os Municípios em seu entorno. Eu utilizo aqui os dados do Datasus, que acabam diferindo um pouco daquilo que foi informado pelos hospitais e até pelo Deputado Dalmo.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ós temos uma população de 1,327 milhão de pessoas, 83 mil internações em 2014, na rede SUS e não SUS, numa média de quatro dias e meio de tempo de internação. Nesse ponto, eu queria fazer outra conta, na verdade. O parâmetro da Portaria 1011 do Ministério da Saúde fala de dois e meio a três leitos por mil habitantes. O próprio doutor Taborda colocou que esse número hoje é defasado não só pela redução do tempo de permanência, mas pela própria hospitalização como um todo, e isso realmente precisa ser revisto.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Então, fazendo uma conta, tentando trabalhar com uma taxa de ocupação média de 75% de taxa de ocupação - os hospitais privados conseguem taxas, em média, muito maiores do que essa, os nossos grandes hospitais no Estado têm taxas muito maiores do que essa - fazendo a matemática, a população total, o número de internações vezes 4 dias e meio, dá 3.774 diárias, que divididos 365 por 0,75 da taxa de ocupação daria 1.366 leitos para um total de 2.285 leitos existentes. Se a gente trabalhar só com o SUS - eu trabalhei aqui, Dalmo, com o dado médio de Santa Catarina, de 77% da população catarinense usuária do SUS -, o número de Joinville está totalmente fora da curva, que é o número das grandes cidades industriais. É o caso de Blumenau também, que tem número semelhante. Na verdade, quem tem acesso ao plano de saúde normalmente tem vinculado ao seu empregador industrial, que é característica de Joinville, de Jaraguá e de Blumenau. Raramente tem por conta própria, é muito raro o cidadão que individualmente compra um plano de saúde para si. Se formos para o norte, por exemplo, onde não há uma presença tão grande do setor industrial na economia, podemos ver que mais de 90% da população é usuária do SUS.  Eu acabei trabalhando com o número catarinense médio; então 77% da população seria usuária do SUS. </w:t>
      </w:r>
    </w:p>
    <w:p>
      <w:pPr>
        <w:pStyle w:val="Normal"/>
        <w:spacing w:lineRule="auto" w:line="240" w:before="0" w:after="0"/>
        <w:ind w:firstLine="567"/>
        <w:jc w:val="both"/>
        <w:rPr/>
      </w:pPr>
      <w:r>
        <w:rPr>
          <w:rFonts w:cs="Times New Roman" w:ascii="Times New Roman" w:hAnsi="Times New Roman"/>
          <w:sz w:val="24"/>
          <w:szCs w:val="24"/>
        </w:rPr>
        <w:t>O número de internações aqui (</w:t>
      </w:r>
      <w:r>
        <w:rPr>
          <w:rFonts w:cs="Times New Roman" w:ascii="Times New Roman" w:hAnsi="Times New Roman"/>
          <w:i/>
          <w:sz w:val="24"/>
          <w:szCs w:val="24"/>
        </w:rPr>
        <w:t>mostra a imagem</w:t>
      </w:r>
      <w:r>
        <w:rPr>
          <w:rFonts w:cs="Times New Roman" w:ascii="Times New Roman" w:hAnsi="Times New Roman"/>
          <w:sz w:val="24"/>
          <w:szCs w:val="24"/>
        </w:rPr>
        <w:t>) também diminui bastante. Por outro lado, o tempo de permanência no SUS é bem maior que a média, 6,25 aproximadamente. O tempo de permanência dos nossos hospitais estaduais também gira em torno disso. Então, aqui (</w:t>
      </w:r>
      <w:r>
        <w:rPr>
          <w:rFonts w:cs="Times New Roman" w:ascii="Times New Roman" w:hAnsi="Times New Roman"/>
          <w:i/>
          <w:sz w:val="24"/>
          <w:szCs w:val="24"/>
        </w:rPr>
        <w:t>mostra a imagem</w:t>
      </w:r>
      <w:r>
        <w:rPr>
          <w:rFonts w:cs="Times New Roman" w:ascii="Times New Roman" w:hAnsi="Times New Roman"/>
          <w:sz w:val="24"/>
          <w:szCs w:val="24"/>
        </w:rPr>
        <w:t>) a gente tem realmente uma grande deficiência para trabalhar. O ideal seria... nós deveríamos trabalhar com quatro dias e meio aqui (</w:t>
      </w:r>
      <w:r>
        <w:rPr>
          <w:rFonts w:cs="Times New Roman" w:ascii="Times New Roman" w:hAnsi="Times New Roman"/>
          <w:i/>
          <w:sz w:val="24"/>
          <w:szCs w:val="24"/>
        </w:rPr>
        <w:t>mostra a imagem</w:t>
      </w:r>
      <w:r>
        <w:rPr>
          <w:rFonts w:cs="Times New Roman" w:ascii="Times New Roman" w:hAnsi="Times New Roman"/>
          <w:sz w:val="24"/>
          <w:szCs w:val="24"/>
        </w:rPr>
        <w:t xml:space="preserve">). É claro que nem tudo é ineficiência, a gente costuma tratar todas as diferenças. Os grandes hospitais estaduais, como é o caso do Hospital Regional, acabam tratando das maiores complexidades e naturalmente acabam tendo também média de permanência mais elevada. Mas ainda assim, há ganhos a serem trabalhados. </w:t>
      </w:r>
    </w:p>
    <w:p>
      <w:pPr>
        <w:pStyle w:val="Normal"/>
        <w:spacing w:lineRule="auto" w:line="240" w:before="0" w:after="0"/>
        <w:ind w:firstLine="567"/>
        <w:jc w:val="both"/>
        <w:rPr/>
      </w:pPr>
      <w:r>
        <w:rPr>
          <w:rFonts w:cs="Times New Roman" w:ascii="Times New Roman" w:hAnsi="Times New Roman"/>
          <w:sz w:val="24"/>
          <w:szCs w:val="24"/>
        </w:rPr>
        <w:t>Estamos trabalhando com 75% de média, nós teríamos 728 leitos para 1.700, mantendo esse número de internações aqui (</w:t>
      </w:r>
      <w:r>
        <w:rPr>
          <w:rFonts w:cs="Times New Roman" w:ascii="Times New Roman" w:hAnsi="Times New Roman"/>
          <w:i/>
          <w:sz w:val="24"/>
          <w:szCs w:val="24"/>
        </w:rPr>
        <w:t>mostra a imagem</w:t>
      </w:r>
      <w:r>
        <w:rPr>
          <w:rFonts w:cs="Times New Roman" w:ascii="Times New Roman" w:hAnsi="Times New Roman"/>
          <w:sz w:val="24"/>
          <w:szCs w:val="24"/>
        </w:rPr>
        <w:t xml:space="preserve">). Porém, esse número de internações é muito baixo. Também, segundo os parâmetros do Ministério da Saúde, estima-se que 7% da população faria algum tipo de internação. Se a gente pegar, pelo que seria o parâmetro populacional do SUS, 7% de internação, mantendo os 6,24 dias de média de internação, fazendo a matemática toda, população, número de diárias, média de permanência, taxa de ocupação, seriam 1.630 leitos contra 1.708 leitos SUS na região norte e nordeste catarinense. E se a gente trabalhar com 6,24, e se a gente conseguisse trabalhar com o SUS operando nos mesmos quatro dias e meio de permanência, que seria um parâmetro razoável, nós teríamos uma necessidade muito menor de 1.640 leitos para 1.175 leitos.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Trago essa reflexão porque acho que, talvez, muito mais do que tratar da construção de novos leitos, teríamos que discutir a especialização, a complexidade e a vocação de cada um. Não acho que simplesmente agregar novos leitos à estrutura existente trará necessariamente ganho. Há sim necessidade de leitos de UTI, que vou mostrar em seguida, até por conta dos fatores aqui colocado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O que nós temos hoje em termos de estrutura hospitalar na região norte e nordeste na alta complexidade? O Hospital São José de Jaraguá com neurologia, oncologia e ortopedia. O Hospital Regional com cardiovascular e cirurgia bariátrica. O Hospital Municipal São José com neurologia, oncologia e ortopedia. O Hospital Maternidade Jaraguá com gestação de alto risco. A maternidade Darcy Vargas com gestação de alto risco. O Hospital Infantil Jeser Amarante Faria com cardiologia, ortopedia, neurologia e oncologia voltadas para a pediatria. </w:t>
      </w:r>
    </w:p>
    <w:p>
      <w:pPr>
        <w:pStyle w:val="Normal"/>
        <w:spacing w:lineRule="auto" w:line="240" w:before="0" w:after="0"/>
        <w:ind w:firstLine="567"/>
        <w:jc w:val="both"/>
        <w:rPr/>
      </w:pPr>
      <w:r>
        <w:rPr>
          <w:rFonts w:cs="Times New Roman" w:ascii="Times New Roman" w:hAnsi="Times New Roman"/>
          <w:sz w:val="24"/>
          <w:szCs w:val="24"/>
        </w:rPr>
        <w:t>No norte a situação é bastante diferente. Nós temos um grande vazio do ponto de vista da alta complexidade. Nós temos o Hospital São Brás, de Porto União, com quimioterapia, com oncologia e nesse momento tramitando no Hospital São Vicente de Paula, em Mafra, neurologia e traumato-ortopedia. Vejam (</w:t>
      </w:r>
      <w:r>
        <w:rPr>
          <w:rFonts w:cs="Times New Roman" w:ascii="Times New Roman" w:hAnsi="Times New Roman"/>
          <w:i/>
          <w:sz w:val="24"/>
          <w:szCs w:val="24"/>
        </w:rPr>
        <w:t>mostra a imagem</w:t>
      </w:r>
      <w:r>
        <w:rPr>
          <w:rFonts w:cs="Times New Roman" w:ascii="Times New Roman" w:hAnsi="Times New Roman"/>
          <w:sz w:val="24"/>
          <w:szCs w:val="24"/>
        </w:rPr>
        <w:t>) a diferenç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r isso, precisamos trabalhar com uma região maior porque, como disse o Deputado Dalmo, essa população é referenciada basicamente para Joinville ou Jaraguá, mas também, especialmente nos casos da cardiovascular, das emergências, embora populacionalmente a uma densidade demográfica mais baixa, é uma distância a ser vencida. Por isso que eu digo que a matemática dos leitos não é tão simples assim, não é uma regra de três tão simples, ela precisa levar em consideração outros fatores, mas de fato a gente precisa trabalhar, como princípio fundamental de gestão e a otimização da nossa rede existent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 questão dos leitos do UTI. Hoje nós temos 137 leitos na região nordeste, 37 leitos na região norte, envolvendo aqui pediátrico, neonatal e adulto. E nesse momento temos comprometidos no Pacto por Santa Catarina mais 13 leitos de UTI neonatal no Hospital Infantil e mais 40 no nosso Hospital Regional. Então, nós chegaremos, num horizonte curto, a 227 leitos de UTI na nossa região.</w:t>
      </w:r>
    </w:p>
    <w:p>
      <w:pPr>
        <w:pStyle w:val="Normal"/>
        <w:spacing w:lineRule="auto" w:line="240" w:before="0" w:after="0"/>
        <w:ind w:firstLine="567"/>
        <w:jc w:val="both"/>
        <w:rPr/>
      </w:pPr>
      <w:r>
        <w:rPr>
          <w:rFonts w:cs="Times New Roman" w:ascii="Times New Roman" w:hAnsi="Times New Roman"/>
          <w:sz w:val="24"/>
          <w:szCs w:val="24"/>
        </w:rPr>
        <w:t>Trabalhando agora com dados gerais, ou seja, comparando isso (</w:t>
      </w:r>
      <w:r>
        <w:rPr>
          <w:rFonts w:cs="Times New Roman" w:ascii="Times New Roman" w:hAnsi="Times New Roman"/>
          <w:i/>
          <w:sz w:val="24"/>
          <w:szCs w:val="24"/>
        </w:rPr>
        <w:t>mostra a imagem</w:t>
      </w:r>
      <w:r>
        <w:rPr>
          <w:rFonts w:cs="Times New Roman" w:ascii="Times New Roman" w:hAnsi="Times New Roman"/>
          <w:sz w:val="24"/>
          <w:szCs w:val="24"/>
        </w:rPr>
        <w:t>) com os dados estaduais, nós vamos observar – esse é o número que interessa – que o Estado tem aproximadamente 11.700 leitos atendendo pelo SUS em 187 hospitais, que no ano passado tiveram uma taxa de ocupação média de 35,34%. Então, há, de fato, uma grande ociosidade a ser vencida na rede hospitalar de Santa Catarin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Eu tenho dito isto em todas as oportunidades, isto compõe, em minha opinião, o grande desafio dos próximos anos: olhar para a rede hospitalar como um todo, buscar a sua otimização, discutir a sua vocação e redirecionar o fluxo. Porque nós temos um paradoxo: se de um lado nós temos uma rede total trabalhando com 35% de taxa de ocupação, nós temos gente esperando por procedimento na outra ponta. As duas pontas não estão se entendendo. O hospital quer trabalhar, o doente quer ser atendido e eles não estão se encontrando. E fazê-los se encontrar é talvez o principal papel do Estado na condição de gestor, de regulador do serviço.  Eu acho que esse compõe, volto a dizer, o nosso grande desafio nos próximos anos.</w:t>
      </w:r>
    </w:p>
    <w:p>
      <w:pPr>
        <w:pStyle w:val="Normal"/>
        <w:spacing w:lineRule="auto" w:line="240" w:before="0" w:after="0"/>
        <w:ind w:firstLine="567"/>
        <w:jc w:val="both"/>
        <w:rPr/>
      </w:pPr>
      <w:r>
        <w:rPr>
          <w:rFonts w:cs="Times New Roman" w:ascii="Times New Roman" w:hAnsi="Times New Roman"/>
          <w:sz w:val="24"/>
          <w:szCs w:val="24"/>
        </w:rPr>
        <w:t>Voltando para a rede do nordeste de Santa Catarina, para os hospitais, na verdade já falamos sobre isso. Fazendo agora um comparativo entre aquilo que está pactuado nos termos de acesso e aquilo que é efetivamente realizado - e aí corroborando da provocação, da sugestão, da reflexão que o Deputado Dalmo aqui colocou, de que é preciso trabalhar, inclusive revendo a vocação de alguns hospitais e de alguns que estão, talvez, tentando abraçar, acabam hipervocacionando -, nós temos aqui (</w:t>
      </w:r>
      <w:r>
        <w:rPr>
          <w:rFonts w:cs="Times New Roman" w:ascii="Times New Roman" w:hAnsi="Times New Roman"/>
          <w:i/>
          <w:sz w:val="24"/>
          <w:szCs w:val="24"/>
        </w:rPr>
        <w:t>mostra a imagem</w:t>
      </w:r>
      <w:r>
        <w:rPr>
          <w:rFonts w:cs="Times New Roman" w:ascii="Times New Roman" w:hAnsi="Times New Roman"/>
          <w:sz w:val="24"/>
          <w:szCs w:val="24"/>
        </w:rPr>
        <w:t xml:space="preserve">), na neurologia, os dois serviços habilitados, os dois Hospitais São Josés, de Joinville e de Jaraguá, praticamente cumprindo aquilo que está previsto. O termo de acesso com a produção do ano passado ficou um pouco abaixo, mas muito próximo. Isso varia. Eu diria que foi cumprido o pactuado.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Na cardiovascular, temos uma situação inversa. Temos uma produção efetivamente realizada, muito superior àquela que foi pactuada. Muito por que, de novo, na região norte como um todo, não há nenhum serviço. Toda a região é referenciada para cá. Acho que cabe aí uma discussão. Nós estamos aqui falando apenas dos três serviços de Joinville. Jaraguá do Sul tem uma hemodinâmica nova, com investimento basicamente da comunidade, que está em fase de habilitação e que poderia ajudar a redistribuir os números de atendimento. Só há um problema: nós teríamos, na verdade, os dois serviços de cardiologia muito próximos, ou em Joinville ou em Jaraguá, ainda na região norte, com grandes distâncias. Essa é uma discussão válida do ponto de vista da região como um tod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Nós vamos ver que na traumato-ortopedia nós temos a situação inversa. Aquilo que foi pactuado no termo de acesso e seguindo a regulamentação prevista na portaria ministerial, que para cada procedimento de alta você tem que fazer doze de média, nós vamos ver que a produção está muito abaixo, na verdade, daquilo que foi pactuado, especialmente na média complexidade. O Hospital São José de Jaraguá do Sul até atinge o número: 90% da meta pactuada na alta complexidade. Porém realiza apenas 8% daquilo que está previsto na média complexidade. Eu acho que esse também é um ponto a ser discutido, inclusive envolvendo os demais hospitais da região até com relação à media complexidad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Com relação à rede oncológica, que já foi aqui falado, nós temos hoje um Unacon com radioterapia em Jaraguá, no Hospital São José; nós temos, com deliberação da CIB aprovada, no Hospital Regional, na Ala da Mulher, com possibilidade de expansão; no Hospital Municipal de Joinville, um Unacon com radioterapia; e, em Porto União, um Unacon sem radioterapia. Temos uma referência no Hospital Infantil de Joinville e em São Bento do Sul, no planalto norte, em fase de vistoria no Hospital da Divina Providênci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e a gente trabalhar com os parâmetros da Portaria 1011, ela prevê, se não me engano, um Unacom sem radioterapia para cada quinhentos mil habitantes, e o serviço de radioterapia para cada um milhão de habitantes. Então, na verdade, se nós olharmos para o aspecto populacional exclusivamente, os serviços hoje existentes já atenderiam aquilo que está previsto.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O próprio Ministério revê hoje o uso do parâmetro populacional exclusivamente. Ele trabalha, na verdade, com a perspectiva de novos casos de câncer previstos. A incidência de câncer na região Sul é maior do que a média nacional, isso inclusive tem sido objeto de discussão da rede de atendimento oncológico do Estado, tem sido objeto de discussão na Secretaria, do ponto de vista do seu planejamento.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as, entendo que podemos avançar nessa discussão, nós temos que partir daquilo que temos, do ponto de vista de trabalho e até de uma rediscussão do papel, da vocação. Se o Hospital Municipal São José realmente voltar-se à traumato-ortopedia e talvez – e hoje muita coisa está acontecendo lá dentro – montar um serviço oncológico, saindo, pegando a habilitação que hoje está no São José e levando para esse novo hospital, eu acho que nós temos condições, de fato, de avançar, e é essa a discussão, na verdade, que o Estado quer fazer com toda a região.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Olhando hospital por hospital da região norte e nordeste a gente vê, do ponto de vista das taxas de ocupação, que temos números muito distintos. Nós temos nos grandes hospitais-referência, no Regional, no Hospital Municipal São José, taxas superiores a 90%; no Hospital São José de Jaraguá, na taxa SUS, em torno de 60%; e outras unidades com 13%, 14%, 15% de taxa de ocupação. Como eu disse, isso compõe o grande desafio. O Hospital Infantil de Joinville com 80%; o Hospital Santa Vicente de Paula, na faixa de 52%; a Maternidade do Estado em Mafra com 50%; depois nós temos índices muito inferiores a 30%, 40%.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Eu acho, como eu disse, que precisamos rediscutir, na verdade, como fazer essas duas pontas de fato se juntarem, os hospitais, e partindo de um princípio muito utilizado na revisão da rede em São Paulo, que é tratar de forma complexa o complexo e de forma simples o simples, ou seja, você encher um hospital de alta complexidade com procedimento simples é desperdício de dinheiro. Você tem uma estrutura montada, uma equipe treinada para fazer um tratamento de altíssima complexidade, muitas vezes fazendo aquilo que poderia ser realizado no hospital-dia ou na grande rede filantrópica da região, ampliando a taxa de ocupação, otimizando o recurso, auxiliando na sustentabilidade desses hospitais de pequeno porte, e aí sim, vocacionando cada vez mais os grandes hospitais regionais para os serviços de alta complexidade que é o que eles têm competência para fazer. </w:t>
        <w:tab/>
      </w:r>
    </w:p>
    <w:p>
      <w:pPr>
        <w:pStyle w:val="Normal"/>
        <w:tabs>
          <w:tab w:val="clear" w:pos="708"/>
          <w:tab w:val="left" w:pos="720" w:leader="none"/>
        </w:tabs>
        <w:spacing w:lineRule="auto" w:line="240" w:before="0" w:after="0"/>
        <w:ind w:firstLine="567"/>
        <w:jc w:val="both"/>
        <w:rPr/>
      </w:pPr>
      <w:r>
        <w:rPr>
          <w:rFonts w:cs="Times New Roman" w:ascii="Times New Roman" w:hAnsi="Times New Roman"/>
          <w:sz w:val="24"/>
          <w:szCs w:val="24"/>
        </w:rPr>
        <w:t xml:space="preserve">Então, os desafios da rede do ponto de vista do Estado são: </w:t>
      </w:r>
      <w:r>
        <w:rPr>
          <w:rFonts w:cs="Times New Roman" w:ascii="Times New Roman" w:hAnsi="Times New Roman"/>
          <w:bCs/>
          <w:sz w:val="24"/>
          <w:szCs w:val="24"/>
        </w:rPr>
        <w:t xml:space="preserve">diminuir ociosidade, sustentabilidade dos hospitais de pequeno porte, uma rediscussão da forma do financiamento do Estado, trabalhar com a questão da regionalização, com isso garantir redução dos tempos de espera por procedimentos, o que passa naturalmente pelo fortalecimento da regulação. </w:t>
      </w:r>
    </w:p>
    <w:p>
      <w:pPr>
        <w:pStyle w:val="Normal"/>
        <w:tabs>
          <w:tab w:val="clear" w:pos="708"/>
          <w:tab w:val="left" w:pos="720" w:leader="none"/>
        </w:tabs>
        <w:spacing w:lineRule="auto" w:line="240" w:before="0" w:after="0"/>
        <w:ind w:firstLine="567"/>
        <w:jc w:val="both"/>
        <w:rPr/>
      </w:pPr>
      <w:r>
        <w:rPr>
          <w:rFonts w:cs="Times New Roman" w:ascii="Times New Roman" w:hAnsi="Times New Roman"/>
          <w:bCs/>
          <w:sz w:val="24"/>
          <w:szCs w:val="24"/>
        </w:rPr>
        <w:t xml:space="preserve">Olhando para o Estado, como nós temos um problema do ponto de vista de concentração, pegando os serviços de alta complexidade no Estado de Santa Catarina, começando pela radioterapia, nós temos aqui em Porto União, na região norte não há mais nada, depois nós temos Blumenau, Jaraguá e Joinville, depois no Hospital Marieta em Itajaí, os serviços do Cepon e do Hospital de Caridade em Florianópolis, depois Tubarão com radioterapia, Criciúma com quimio, Lages, Joaçaba, Porto União e Chapecó. Hoje nós estamos discutindo aqui São Bento do Sul com mais um serviço, o Hospital Regional de São Miguel do Oeste com quimioterapia e em Rio do Sul também. Essa </w:t>
      </w:r>
      <w:r>
        <w:rPr>
          <w:rFonts w:cs="Times New Roman" w:ascii="Times New Roman" w:hAnsi="Times New Roman"/>
          <w:sz w:val="24"/>
          <w:szCs w:val="24"/>
        </w:rPr>
        <w:t>(</w:t>
      </w:r>
      <w:r>
        <w:rPr>
          <w:rFonts w:cs="Times New Roman" w:ascii="Times New Roman" w:hAnsi="Times New Roman"/>
          <w:i/>
          <w:sz w:val="24"/>
          <w:szCs w:val="24"/>
        </w:rPr>
        <w:t>mostra a imagem</w:t>
      </w:r>
      <w:r>
        <w:rPr>
          <w:rFonts w:cs="Times New Roman" w:ascii="Times New Roman" w:hAnsi="Times New Roman"/>
          <w:sz w:val="24"/>
          <w:szCs w:val="24"/>
        </w:rPr>
        <w:t xml:space="preserve">) </w:t>
      </w:r>
      <w:r>
        <w:rPr>
          <w:rFonts w:cs="Times New Roman" w:ascii="Times New Roman" w:hAnsi="Times New Roman"/>
          <w:bCs/>
          <w:sz w:val="24"/>
          <w:szCs w:val="24"/>
        </w:rPr>
        <w:t>é a expansão discutida na rede de oncologia.</w:t>
      </w:r>
    </w:p>
    <w:p>
      <w:pPr>
        <w:pStyle w:val="Normal"/>
        <w:tabs>
          <w:tab w:val="clear" w:pos="708"/>
          <w:tab w:val="left" w:pos="720" w:leader="none"/>
        </w:tabs>
        <w:spacing w:lineRule="auto" w:line="240" w:before="0" w:after="0"/>
        <w:ind w:firstLine="567"/>
        <w:jc w:val="both"/>
        <w:rPr/>
      </w:pPr>
      <w:r>
        <w:rPr>
          <w:rFonts w:cs="Times New Roman" w:ascii="Times New Roman" w:hAnsi="Times New Roman"/>
          <w:bCs/>
          <w:sz w:val="24"/>
          <w:szCs w:val="24"/>
        </w:rPr>
        <w:t xml:space="preserve">Na cardiologia é onde talvez a gente tenha a maior concentração. Depois de Rio do Sul, só no Hospital São Paulo, em Xanxerê, temos um grande vazio do ponto de vista de assistência na região norte e planalto sul de Santa Catarina. Na verdade, hoje também está em fase final de habilitação para o serviço de cardiologia, mas há aqui toda uma região completamente desassistida. Na traumato-ortopedia a mesma coisa, também temos um grande problema de atendimento nessa </w:t>
      </w:r>
      <w:r>
        <w:rPr>
          <w:rFonts w:cs="Times New Roman" w:ascii="Times New Roman" w:hAnsi="Times New Roman"/>
          <w:sz w:val="24"/>
          <w:szCs w:val="24"/>
        </w:rPr>
        <w:t>(</w:t>
      </w:r>
      <w:r>
        <w:rPr>
          <w:rFonts w:cs="Times New Roman" w:ascii="Times New Roman" w:hAnsi="Times New Roman"/>
          <w:i/>
          <w:sz w:val="24"/>
          <w:szCs w:val="24"/>
        </w:rPr>
        <w:t>mostra a imagem</w:t>
      </w:r>
      <w:r>
        <w:rPr>
          <w:rFonts w:cs="Times New Roman" w:ascii="Times New Roman" w:hAnsi="Times New Roman"/>
          <w:sz w:val="24"/>
          <w:szCs w:val="24"/>
        </w:rPr>
        <w:t xml:space="preserve">) região, agora Mafra está finalizando a sua habitação. Na neurologia, serviço um pouco melhor distribuído, também avançando em direção ao extremo oeste, em São Miguel do Oeste, e em direção ao planalto com Mafra. Na nefrologia, esse sim um serviço um pouco melhor distribuído. </w:t>
      </w:r>
    </w:p>
    <w:p>
      <w:pPr>
        <w:pStyle w:val="Normal"/>
        <w:tabs>
          <w:tab w:val="clear" w:pos="708"/>
          <w:tab w:val="left" w:pos="720" w:leader="none"/>
        </w:tabs>
        <w:spacing w:lineRule="auto" w:line="240" w:before="0" w:after="0"/>
        <w:ind w:firstLine="567"/>
        <w:jc w:val="both"/>
        <w:rPr/>
      </w:pPr>
      <w:r>
        <w:rPr>
          <w:rFonts w:cs="Times New Roman" w:ascii="Times New Roman" w:hAnsi="Times New Roman"/>
          <w:sz w:val="24"/>
          <w:szCs w:val="24"/>
        </w:rPr>
        <w:t xml:space="preserve">Trabalhando um pouco daquilo que o Estado tem investido na cidade de Joinville especificamente, eu não vou passar todas as questões, mas o Hospital Infantil é o hospital mais recente. Hoje ele é administrado por uma organização social. No ano passado recebeu R$ 71 milhões de custeio, mais 194 mil, isso é investimento pequeno, foram R$ 72 milhões aproximadamente, 81% de taxa de ocupação, 6 servidores/leito, faturamento de R$ 18 milhões, perante o SUS, que deduzidos do custeio, déficit é uma palavra forte, talvez investimento direto do Estado fique melhor, mas é que de fato o Estado colocou na sua complementação. Isso é o que está no contrato de gestão, em termos de atendimento. </w:t>
      </w:r>
    </w:p>
    <w:p>
      <w:pPr>
        <w:pStyle w:val="Normal"/>
        <w:tabs>
          <w:tab w:val="clear" w:pos="708"/>
          <w:tab w:val="left" w:pos="720" w:leader="none"/>
        </w:tabs>
        <w:spacing w:lineRule="auto" w:line="240" w:before="0" w:after="0"/>
        <w:ind w:firstLine="567"/>
        <w:jc w:val="both"/>
        <w:rPr/>
      </w:pPr>
      <w:r>
        <w:rPr>
          <w:rFonts w:cs="Times New Roman" w:ascii="Times New Roman" w:hAnsi="Times New Roman"/>
          <w:sz w:val="24"/>
          <w:szCs w:val="24"/>
        </w:rPr>
        <w:t>O Hospital Hans Dieter Schmidt, Hospital Regional, uma série de procedimentos realizados, 5.83 servidores/ leito, 93% de taxa de ocupação, taxa de permanência, se não me engano, 6,5, os números aqui (</w:t>
      </w:r>
      <w:r>
        <w:rPr>
          <w:rFonts w:cs="Times New Roman" w:ascii="Times New Roman" w:hAnsi="Times New Roman"/>
          <w:i/>
          <w:sz w:val="24"/>
          <w:szCs w:val="24"/>
        </w:rPr>
        <w:t>mostra a imagem</w:t>
      </w:r>
      <w:r>
        <w:rPr>
          <w:rFonts w:cs="Times New Roman" w:ascii="Times New Roman" w:hAnsi="Times New Roman"/>
          <w:sz w:val="24"/>
          <w:szCs w:val="24"/>
        </w:rPr>
        <w:t>) de atendimentos de laboratório e emergência, 60% de comprometimento do recurso com recursos humanos, faturamento de 33 milhões para um investimento de 100. Na verdade é preciso reconhecer, o Hospital Regional tem a melhor relação faturamento-custo da rede hospitalar própria de Santa Catarina. Ele consegue faturar 33% do seu custo, mas ainda assim o Estado aportou R$ 72 milhões de investimento direto no ano passado para cobrir o resultado.</w:t>
      </w:r>
    </w:p>
    <w:p>
      <w:pPr>
        <w:pStyle w:val="Normal"/>
        <w:tabs>
          <w:tab w:val="clear" w:pos="708"/>
          <w:tab w:val="left" w:pos="7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 Maternidade Darcy Vargas de Joinville é referência em gestação de alto risco, 5.96 servidores/ leito, 7 atendimentos em cada um, 70% taxa de ocupação, mesma coisa, 35 milhões aproximadamente de investimento direto do Estado no seu custeio, deduzidos os ganhos.</w:t>
      </w:r>
    </w:p>
    <w:p>
      <w:pPr>
        <w:pStyle w:val="Normal"/>
        <w:tabs>
          <w:tab w:val="clear" w:pos="708"/>
          <w:tab w:val="left" w:pos="720" w:leader="none"/>
        </w:tabs>
        <w:spacing w:lineRule="auto" w:line="240" w:before="0" w:after="0"/>
        <w:ind w:firstLine="567"/>
        <w:jc w:val="both"/>
        <w:rPr/>
      </w:pPr>
      <w:r>
        <w:rPr>
          <w:rFonts w:cs="Times New Roman" w:ascii="Times New Roman" w:hAnsi="Times New Roman"/>
          <w:sz w:val="24"/>
          <w:szCs w:val="24"/>
        </w:rPr>
        <w:t>Então, isso representou, do ponto de vista do Estado, um custeio total deduzidos aquilo que foi arrecadado na produção: R$ 170 milhões no ano passado de investimento direto do Estado nos três hospitais de Joinville. Esse número aqui (</w:t>
      </w:r>
      <w:r>
        <w:rPr>
          <w:rFonts w:cs="Times New Roman" w:ascii="Times New Roman" w:hAnsi="Times New Roman"/>
          <w:i/>
          <w:sz w:val="24"/>
          <w:szCs w:val="24"/>
        </w:rPr>
        <w:t>mostra a imagem</w:t>
      </w:r>
      <w:r>
        <w:rPr>
          <w:rFonts w:cs="Times New Roman" w:ascii="Times New Roman" w:hAnsi="Times New Roman"/>
          <w:sz w:val="24"/>
          <w:szCs w:val="24"/>
        </w:rPr>
        <w:t xml:space="preserve">) ficou pequeno, mas nós tivemos em Joinville, exclusivamente nos últimos quatro anos, R$ 16 milhões em convênios. </w:t>
      </w:r>
    </w:p>
    <w:p>
      <w:pPr>
        <w:pStyle w:val="Normal"/>
        <w:tabs>
          <w:tab w:val="clear" w:pos="708"/>
          <w:tab w:val="left" w:pos="7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ntes da reunião, a Secretária renovou, na verdade, os pleitos com três convênios, já há o compromisso do Governador Raimundo Colombo, com relação a isso, os 2 milhões para a reforma do PA sul, 1,8 milhão para os equipamentos para a UTI do Hospital São José. No total são 5 milhões aproximadamente, que vão ser custeados nos Invest Saúde recentemente aprovados, graças a sensibilidade da Assembleia Legislativa de Santa Catarina. </w:t>
      </w:r>
    </w:p>
    <w:p>
      <w:pPr>
        <w:pStyle w:val="Normal"/>
        <w:tabs>
          <w:tab w:val="clear" w:pos="708"/>
          <w:tab w:val="left" w:pos="720" w:leader="none"/>
        </w:tabs>
        <w:spacing w:lineRule="auto" w:line="240" w:before="0" w:after="0"/>
        <w:ind w:firstLine="567"/>
        <w:jc w:val="both"/>
        <w:rPr/>
      </w:pPr>
      <w:r>
        <w:rPr>
          <w:rFonts w:cs="Times New Roman" w:ascii="Times New Roman" w:hAnsi="Times New Roman"/>
          <w:sz w:val="24"/>
          <w:szCs w:val="24"/>
        </w:rPr>
        <w:t>No Pacto por Santa Catarina, então, além daquele R$ 160 milhões anuais de investimento direto no custeio dos hospitais, o Estado tem previsto para os próximos dois anos um investimento de mais R$ 67 milhões na reforma e ampliação do Hospital Regional, com o novo centro cirúrgico e o novo CME</w:t>
      </w:r>
      <w:r>
        <w:rPr>
          <w:rFonts w:cs="Times New Roman" w:ascii="Times New Roman" w:hAnsi="Times New Roman"/>
          <w:b/>
          <w:sz w:val="24"/>
          <w:szCs w:val="24"/>
        </w:rPr>
        <w:t>,</w:t>
      </w:r>
      <w:r>
        <w:rPr>
          <w:rFonts w:cs="Times New Roman" w:ascii="Times New Roman" w:hAnsi="Times New Roman"/>
          <w:sz w:val="24"/>
          <w:szCs w:val="24"/>
        </w:rPr>
        <w:t xml:space="preserve"> já estão em obra, e os blocos de internação também já estão em obra. [</w:t>
      </w:r>
      <w:r>
        <w:rPr>
          <w:rFonts w:cs="Times New Roman" w:ascii="Times New Roman" w:hAnsi="Times New Roman"/>
          <w:i/>
          <w:sz w:val="24"/>
          <w:szCs w:val="24"/>
        </w:rPr>
        <w:t>Taquígrafa-Revisora: Sabrina Schmitz</w:t>
      </w:r>
      <w:r>
        <w:rPr>
          <w:rFonts w:cs="Times New Roman" w:ascii="Times New Roman" w:hAnsi="Times New Roman"/>
          <w:sz w:val="24"/>
          <w:szCs w:val="24"/>
        </w:rPr>
        <w:t>] [</w:t>
      </w:r>
      <w:r>
        <w:rPr>
          <w:rFonts w:cs="Times New Roman" w:ascii="Times New Roman" w:hAnsi="Times New Roman"/>
          <w:i/>
          <w:sz w:val="24"/>
          <w:szCs w:val="24"/>
        </w:rPr>
        <w:t>Taquígrafa-Leiturista:Jacqueline de O V Bitencourt]</w:t>
      </w:r>
    </w:p>
    <w:p>
      <w:pPr>
        <w:pStyle w:val="Normal"/>
        <w:tabs>
          <w:tab w:val="clear" w:pos="708"/>
          <w:tab w:val="left" w:pos="72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O restante está sendo trabalhado, o novo pronto-socorro, a questão dos equipamentos, a questão do sistema de esgoto sanitário, enfim, são mais R$ 67 milhões previstos para os próximos dois anos de investimento. Depois do Hospital Tereza Ramos, de Lages, esse é o maior investimento individual do Pacto por Santa Catarina nos hospitais da rede própria do Esta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u trouxe algumas fotos do andamento das obras, do centro cirúrgico, do C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Também já há um investimento na ampliação do Hospital Infantil de R$ 14 milhões aproximadamente. Somados os dois, teremos os R$ 67 milhões do Hospital Regional mais esses R$ 14 milhões, ou seja, são mais de R$ 80 milhões de investimentos na melhoria da rede, inclusive com a ampliação dos leitos de UTI do Hospital Infantil e da reforma geral de outras áre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Então, de forma muito breve, a ideia era trazer alguns números do ponto de vista de discussão, de reflexão, e, naturalmente, reconhecer a importância dessa discussão, desse planejamento e dessas ações para termos uma visão muito clara para onde vão acontecer os investimentos do ponto de vista da saúde.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O SR. PRESIDENTE (Deputado Estadual Dalmo Claro) –</w:t>
      </w:r>
      <w:r>
        <w:rPr>
          <w:rFonts w:cs="Times New Roman" w:ascii="Times New Roman" w:hAnsi="Times New Roman"/>
          <w:sz w:val="24"/>
          <w:szCs w:val="24"/>
        </w:rPr>
        <w:t xml:space="preserve"> Com a palavra a senhora Francieli Cristini Schultz, Secretária Municipal de Saúde de Joinville, representando o Prefeito de Joinville Udo Döhler.</w:t>
      </w:r>
    </w:p>
    <w:p>
      <w:pPr>
        <w:pStyle w:val="Normal"/>
        <w:spacing w:lineRule="auto" w:line="240" w:before="0" w:after="0"/>
        <w:ind w:firstLine="567"/>
        <w:jc w:val="both"/>
        <w:rPr/>
      </w:pPr>
      <w:r>
        <w:rPr>
          <w:rFonts w:cs="Times New Roman" w:ascii="Times New Roman" w:hAnsi="Times New Roman"/>
          <w:b/>
          <w:sz w:val="24"/>
          <w:szCs w:val="24"/>
        </w:rPr>
        <w:t>A SRA. FRANCIELE SCHULTZ –</w:t>
      </w:r>
      <w:r>
        <w:rPr>
          <w:rFonts w:cs="Times New Roman" w:ascii="Times New Roman" w:hAnsi="Times New Roman"/>
          <w:sz w:val="24"/>
          <w:szCs w:val="24"/>
        </w:rPr>
        <w:t xml:space="preserve"> Boa-tarde a tod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Quero cumprimentar os Deputados Vicente e Dalmo e, em seus nomes, cumprimentar todos os presentes.  Quero parabenizar o Deputado Dalmo pela iniciativa de discutir a saúde de forma tão ampla aqui em Joinville. Parabéns pela iniciativa e que isso se renove ao longo do tempo, para que a gente possa realmente achar a melhor alternativa para Joinvil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 solução para esse problema, se vocês não a têm, muito menos eu a tenho, vai depender da análise técnica de todas essas pessoas que trabalham com saúde aqui na região. No entanto, o que eu já sei é que dificilmente o Município vai conseguir contribuir com o custeio dessa nova unidade. Hoje, o Hospital Municipal de São José demanda 10% do Orçamento total do Município. A folha de pagamento da Secretaria Municipal de Saúde é de R$ 10 milhões mensais. Então, já estamos em uma situação muito delicada. Mas o futuro tem que ser discutido e merece ser discutido com muito carinho e é isso que estamos fazendo hoj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Eu acredito muito nos hospitais-dia, Secretário, que o senhor colocou. Acho que seria uma grande solução para Joinville, especialmente para aliviar o Hospital Municipal de São José que faz procedimentos de média complexidade que poderiam ser realizadas hoje no hospital-dia com um custo muitíssimo menor. Acredito também na especialização dos hospitais, do São José, do Regional. Acredito que se tivéssemos uma estrutura intermediária que seriam esses hospitais-dia, a gente conseguiria esvaziar muito os leitos do Hospital Regional e do Hospital Municipal São Jos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ntão, Deputado Dalmo, gostaria de agradecer a oportunidade de estar participando desta discussão com vocês. Não vou me alongar porque, certamente, vocês terão contribuições muito melhores do que as minhas.</w:t>
      </w:r>
    </w:p>
    <w:p>
      <w:pPr>
        <w:pStyle w:val="Normal"/>
        <w:spacing w:lineRule="auto" w:line="240" w:before="0" w:after="0"/>
        <w:jc w:val="both"/>
        <w:rPr/>
      </w:pPr>
      <w:r>
        <w:rPr>
          <w:rFonts w:cs="Times New Roman" w:ascii="Times New Roman" w:hAnsi="Times New Roman"/>
          <w:sz w:val="24"/>
          <w:szCs w:val="24"/>
        </w:rPr>
        <w:tab/>
        <w:t>Obrigada. (</w:t>
      </w:r>
      <w:r>
        <w:rPr>
          <w:rFonts w:cs="Times New Roman" w:ascii="Times New Roman" w:hAnsi="Times New Roman"/>
          <w:i/>
          <w:sz w:val="24"/>
          <w:szCs w:val="24"/>
        </w:rPr>
        <w:t>Palmas.</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ab/>
        <w:tab/>
      </w:r>
      <w:r>
        <w:rPr>
          <w:rFonts w:cs="Times New Roman" w:ascii="Times New Roman" w:hAnsi="Times New Roman"/>
          <w:b/>
          <w:sz w:val="24"/>
          <w:szCs w:val="24"/>
        </w:rPr>
        <w:t>O SR. PRESIDENTE (Deputado Estadual Dalmo Claro) –</w:t>
      </w:r>
      <w:r>
        <w:rPr>
          <w:rFonts w:cs="Times New Roman" w:ascii="Times New Roman" w:hAnsi="Times New Roman"/>
          <w:sz w:val="24"/>
          <w:szCs w:val="24"/>
        </w:rPr>
        <w:t xml:space="preserve"> Com a palavra o Deputado Estadual Antônio Aguiar.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O SR. DEPUTADO ESTADUAL ANTONIO AGUIAR -</w:t>
      </w:r>
      <w:r>
        <w:rPr>
          <w:rFonts w:cs="Times New Roman" w:ascii="Times New Roman" w:hAnsi="Times New Roman"/>
          <w:sz w:val="24"/>
          <w:szCs w:val="24"/>
        </w:rPr>
        <w:t xml:space="preserve"> Gostaria de saudar o Deputado Estadual Dalmo, proponente desta sessão, agradecer especialmente a presença do Secretário de Estado da Saúde de Santa Catarina, João Kleinübing, que nos honra com sua presença e parabenizá-lo pela excelente exposição; quero saudar a Secretária Municipal de Saúde, o Vicente Caropreso, o Deputado Federal, os demais Deputados presentes, enfim, vocês que nos escutam hoje um pouquinho sobre o momento hospitalar que vivemos em Santa Catari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 parte técnica já foi falada com propriedade, todo mundo já discutiu, todo mundo já viu. Eu me pergunto: quem vai pagar essa conta? Como vamos ajudar a pagar essa conta? A primeira solicitação: agilidade para o pagamento dos hospitais. Eu sei que é uma cobrança um pouco difícil de fazer agora, mas vamos aproveitar o Secretário de boa índole que está aqui nos atendendo, para que os hospitais recebam mais em dia o pagamento dos seus serviços. Pedimos, Secretário, que tenha um cronograma para esse pagamento. A Secretaria organiza um cronograma. Eu, quando era médico do SUS, antes de ser Deputado, dia 05 de cada mês, nós recebíamos e tínhamos certeza que era depositado o trabalho realizado pelo SUS. Os hospitais têm os seus compromissos para pagar também; uns já estão fechando, outros já estão com problemas. Esse é um aspecto. </w:t>
      </w:r>
    </w:p>
    <w:p>
      <w:pPr>
        <w:pStyle w:val="Normal"/>
        <w:spacing w:lineRule="auto" w:line="240" w:before="0" w:after="0"/>
        <w:jc w:val="both"/>
        <w:rPr/>
      </w:pPr>
      <w:r>
        <w:rPr>
          <w:rFonts w:cs="Times New Roman" w:ascii="Times New Roman" w:hAnsi="Times New Roman"/>
          <w:sz w:val="24"/>
          <w:szCs w:val="24"/>
        </w:rPr>
        <w:tab/>
        <w:t>Outro aspecto: devemos construir um hospital novo?  Essa é a pergunta do doutor Dalmo e de outros políticos. Se nós temos, segundo o doutor Taborda (OK),</w:t>
      </w:r>
      <w:r>
        <w:rPr>
          <w:rFonts w:cs="Times New Roman" w:ascii="Times New Roman" w:hAnsi="Times New Roman"/>
          <w:b/>
          <w:sz w:val="24"/>
          <w:szCs w:val="24"/>
        </w:rPr>
        <w:t xml:space="preserve"> </w:t>
      </w:r>
      <w:r>
        <w:rPr>
          <w:rFonts w:cs="Times New Roman" w:ascii="Times New Roman" w:hAnsi="Times New Roman"/>
          <w:sz w:val="24"/>
          <w:szCs w:val="24"/>
        </w:rPr>
        <w:t xml:space="preserve">uma taxa de ocupação no Brasil de 50% a 60% dos leitos hospitalares, é hora de construir hospital novo? Se temos no Planalto Norte uma taxa de ocupação dos hospitais de 35%, é hora? Talvez não seja a hora, mas daqui cinco anos o hospital tem que estar pronto.  Então, é hora de começar agora para daqui cinco anos o hospital estar pronto? Isso, sim, é reflexão, uma reflexão importante que vamos fazer para que daqui cinco anos, dez anos, não sejamos surpreendidos por não termos tido a capacidade de refletir sobre o futuro. Nesse futuro, sim, que devemos pens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omo Parlamentar, Deputado Estadual e médico, nós pensamos em aumentar a verba da saúde do Estado de Santa Catarina para os hospitais e, também, para a Secretaria de Estado da Saúde. Primeira ação da bancada do PMDB: aumentar para 15% o comprometimento constitucional do governo para com a saúde; hoje são 12%. Então, seria 3% a mais nos próximos quatro anos, 0,5% ao ano. Essa, sim, é uma reflexão, pois vamos trazer mais dinheiro para os compromissos que temos da saú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 segunda ação da bancada do PMDB é a respeito dos hospitais filantrópicos. Hoje, esses hospitais são em número de 182 que não somente realizam, mas trabalham principalmente no interior fazendo atendimento hospitalar e, às vezes, atendimento básico da saúde. Eles merecem uma atenção especial. Para isso, criamos a PEC n. 01/2015 que faz com que as sobras orçamentárias da Assembleia Legislativa, do Tribunal de Justiça, e do Tribunal de Contas, sejam repassadas exclusivamente para os hospitais filantrópicos. Essa lei está em tramitação na Assembleia Legislativa. Então, vejam que estamos nos preocupando com o orçamento, com o dinheiro que está aí para serem arrecadados para os hospitais honrarem seus compromiss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u vejo o doutor Xuxo que também tem o Pró-Rim aqui em Joinville, a nossa diretora do Regional, a Tânia, que também está aí com afinco, fazendo com que esta audiência pública tenha no mínimo uma proposta para aproveitarmos essa sexta-feira de debates, tão bem feita pelo Secretário Dalmo.</w:t>
      </w:r>
    </w:p>
    <w:p>
      <w:pPr>
        <w:pStyle w:val="Normal"/>
        <w:spacing w:lineRule="auto" w:line="240" w:before="0" w:after="0"/>
        <w:jc w:val="both"/>
        <w:rPr/>
      </w:pPr>
      <w:r>
        <w:rPr>
          <w:rFonts w:cs="Times New Roman" w:ascii="Times New Roman" w:hAnsi="Times New Roman"/>
          <w:sz w:val="24"/>
          <w:szCs w:val="24"/>
        </w:rPr>
        <w:tab/>
        <w:t>Era essa a nossa contribuição, Obrigado. (</w:t>
      </w:r>
      <w:r>
        <w:rPr>
          <w:rFonts w:cs="Times New Roman" w:ascii="Times New Roman" w:hAnsi="Times New Roman"/>
          <w:i/>
          <w:sz w:val="24"/>
          <w:szCs w:val="24"/>
        </w:rPr>
        <w:t>Palmas.</w:t>
      </w:r>
      <w:r>
        <w:rPr>
          <w:rFonts w:cs="Times New Roman" w:ascii="Times New Roman" w:hAnsi="Times New Roman"/>
          <w:sz w:val="24"/>
          <w:szCs w:val="24"/>
        </w:rPr>
        <w:t>)</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Taquígrafa-Revisora: Sibelli D’Agostini</w:t>
      </w:r>
      <w:r>
        <w:rPr>
          <w:rFonts w:cs="Times New Roman" w:ascii="Times New Roman" w:hAnsi="Times New Roman"/>
          <w:sz w:val="24"/>
          <w:szCs w:val="24"/>
        </w:rPr>
        <w:t>] [</w:t>
      </w:r>
      <w:r>
        <w:rPr>
          <w:rFonts w:cs="Times New Roman" w:ascii="Times New Roman" w:hAnsi="Times New Roman"/>
          <w:i/>
          <w:sz w:val="24"/>
          <w:szCs w:val="24"/>
        </w:rPr>
        <w:t>Taquígrafa-Leiturista:Jacqueline de O V Bitencourt}</w:t>
      </w:r>
      <w:r>
        <w:rPr>
          <w:rFonts w:cs="Times New Roman" w:ascii="Times New Roman" w:hAnsi="Times New Roman"/>
          <w:sz w:val="24"/>
          <w:szCs w:val="24"/>
        </w:rPr>
        <w:t xml:space="preserve">                        </w:t>
        <w:tab/>
        <w:t xml:space="preserve">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O SR. PRESIDENTE (Deputado Estadual Dalmo Claro) </w:t>
      </w:r>
      <w:r>
        <w:rPr>
          <w:rFonts w:cs="Times New Roman" w:ascii="Times New Roman" w:hAnsi="Times New Roman"/>
          <w:sz w:val="24"/>
          <w:szCs w:val="24"/>
        </w:rPr>
        <w:t>– Obrigado, Agui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asso a palavra ao senhor Antônio César Franco Garcia, presidente da Sociedade Joinvilense de Medicina.</w:t>
      </w:r>
    </w:p>
    <w:p>
      <w:pPr>
        <w:pStyle w:val="Normal"/>
        <w:spacing w:lineRule="auto" w:line="240" w:before="0" w:after="0"/>
        <w:ind w:firstLine="708"/>
        <w:jc w:val="both"/>
        <w:rPr/>
      </w:pPr>
      <w:r>
        <w:rPr>
          <w:rFonts w:cs="Times New Roman" w:ascii="Times New Roman" w:hAnsi="Times New Roman"/>
          <w:b/>
          <w:sz w:val="24"/>
          <w:szCs w:val="24"/>
        </w:rPr>
        <w:t xml:space="preserve">O SR. ANTÔNIO CÉSAR FRANCO GARCIA </w:t>
      </w:r>
      <w:r>
        <w:rPr>
          <w:rFonts w:cs="Times New Roman" w:ascii="Times New Roman" w:hAnsi="Times New Roman"/>
          <w:sz w:val="24"/>
          <w:szCs w:val="24"/>
        </w:rPr>
        <w:t>– Bem, como não tenho o dom de improviso dos meus colegas políticos, eu vou ler a posição da Sociedade Joinvilense de Medicina a respeito do tema que estamos tratando hoj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assa a le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nhor Secretário de Estado da Saúde, senhores Deputados Estaduais, senhores Secretários Municipais de Saúde, senhoras e senhores, boa tar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 Sociedade Joinvilense de Medicina tem o enorme prazer de patrocinar e de participar desse evento, que poderíamos chamar de histórico. Histórico no sentido em que a sociedade, aqui representada pelos seus entes políticos e pelas entidades representativas das diferentes atividades econômicas, sociais e profissionais, ocupa o seu espaço para, mais do que apontar problemas enfrentados pela saúde de Joinville e região, vem apontar soluçõ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abemos do estado crítico em que se encontra a saúde pública em nosso meio, estado crítico que, apesar do senso comum, responsabiliza quase sempre os gestores do momento, sabemos que são problemas herdados de décadas de descasos, de subfinanciamentos e de planejamentos mal executados em virtude do nosso modelo equivocado de gestão e financi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É inegável, analisando o quadro atual, que o gestor público se encontre engessado pela sobrecarga excessiva, principalmente do setor terciário de saúde, e que não conseguirá reverter tal quadro se não houver um pacto entre os diversos componentes da sociedade em direção a uma solução viáv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 Sociedade Joinvilense de Medicina acredita que aos Municípios a gestão e o financiamento da atenção primária da saúde, tornando essa área com cobertura de 100% e resolubilidade adequada, a fim de que possa resolver ao menos 70% dos problemas de saúde. Acreditamos que para reverter essas prioridades é imperioso que o financiamento, que hoje pesadamente é absorvido pelo setor terciário, seja investido no setor primá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ara isso, propomos a construção de um hospital-geral eletivo com foco em oncologia, com características de hospital de ensino para formação de recursos humanos e com um modelo de gestão que retire do Município o peso do investimento neste seto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abemos de vários projetos em andamento ou em planejamento de oncologia: hospital da mulher, ampliações do Hospital Regional e do Hospital São José, mas acreditamos que nenhum desses projetos será capaz de reverter o quadro atu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ortanto, propomos uma união de forças para que um projeto maior, e com capacidade para atender de maneira eficiente a população de Joinville e região, torna-se o direcionamento oficial do Município e do Estado para o investimento em saú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Muito obrigado. (Palmas.)</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O SR. PRESIDENTE (Deputado Estadual Dalmo Claro) </w:t>
      </w:r>
      <w:r>
        <w:rPr>
          <w:rFonts w:cs="Times New Roman" w:ascii="Times New Roman" w:hAnsi="Times New Roman"/>
          <w:sz w:val="24"/>
          <w:szCs w:val="24"/>
        </w:rPr>
        <w:t>– Muito obrigado, Antôni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asso a palavra ao senhor Henrique Deckmann, gerente de Saúde da SDR de Joinville, representando a Secretária de Estado de Desenvolvimento Regional de Joinville, senhora Simone Schramm.</w:t>
      </w:r>
    </w:p>
    <w:p>
      <w:pPr>
        <w:pStyle w:val="Normal"/>
        <w:spacing w:lineRule="auto" w:line="240" w:before="0" w:after="0"/>
        <w:ind w:firstLine="708"/>
        <w:jc w:val="both"/>
        <w:rPr/>
      </w:pPr>
      <w:r>
        <w:rPr>
          <w:rFonts w:cs="Times New Roman" w:ascii="Times New Roman" w:hAnsi="Times New Roman"/>
          <w:b/>
          <w:sz w:val="24"/>
          <w:szCs w:val="24"/>
        </w:rPr>
        <w:t xml:space="preserve">O SR. HENRIQUE DECKMANN </w:t>
      </w:r>
      <w:r>
        <w:rPr>
          <w:rFonts w:cs="Times New Roman" w:ascii="Times New Roman" w:hAnsi="Times New Roman"/>
          <w:sz w:val="24"/>
          <w:szCs w:val="24"/>
        </w:rPr>
        <w:t>- Boa tarde a todos. (</w:t>
      </w:r>
      <w:r>
        <w:rPr>
          <w:rFonts w:cs="Times New Roman" w:ascii="Times New Roman" w:hAnsi="Times New Roman"/>
          <w:i/>
          <w:sz w:val="24"/>
          <w:szCs w:val="24"/>
        </w:rPr>
        <w:t>Cumprimenta os componentes da mesa e as autoridades presente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Quero fazer uma pequena observação, talvez somente isso. Sabemos que o alvo maior desta audiência é os hospitais, mas, de alguma forma, que o olhar para os hospitais não nos permita esquecer uma resolubilidade maior da atenção bás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ós queremos reforçar que o ciclo da área hospitalar, que é a área terciária, não enfraqueça todo o trabalho de prevenção que acontece na atenção bás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esse sentido, eu gostaria de deixar este alvo, como gerente regional da 23ª Regional, e assim no trabalho que temos na 24ª, na 25ª e na 26ª de todo o planalto norte. Então, um olhar especial de fortalecer a atenção básica naquilo que ela pode fazer, que é a área de prevenção e ao mesmo tempo de políticas públicas, que possa haver esse circuito em rede da atenção básica para a área hospitalar e área hospitalar para a atenção bás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esse sentido, eu quero dar os parabéns ao Secretário por estar olhando esta área na questão do vazio assistência que temos no planalto norte e que de alguma forma estoura na região nordeste; e que lá, havendo as habilitações, vai dar também ali políticas públicas eficientes do Est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ão quero me alongar, somente queria frisar esses dois pontos. Eu gostaria que fosse passada a palavra ao doutor Henrique Reis, que trabalha há muitos anos como oncologista aqui em Joinville, inclusive como presidente da Associação Joinvilense de Combate ao Câncer há quatro anos, para que pudesse faze a apresentação e uma proposta na área de oncologia.</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O SR. PRESIDENTE (Deputado Estadual Dalmo Claro) </w:t>
      </w:r>
      <w:r>
        <w:rPr>
          <w:rFonts w:cs="Times New Roman" w:ascii="Times New Roman" w:hAnsi="Times New Roman"/>
          <w:sz w:val="24"/>
          <w:szCs w:val="24"/>
        </w:rPr>
        <w:t>– Obrig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asso a palavra ao senhor Henrique Reis.</w:t>
      </w:r>
    </w:p>
    <w:p>
      <w:pPr>
        <w:pStyle w:val="Normal"/>
        <w:spacing w:lineRule="auto" w:line="240" w:before="0" w:after="0"/>
        <w:jc w:val="both"/>
        <w:rPr/>
      </w:pPr>
      <w:r>
        <w:rPr>
          <w:rFonts w:cs="Times New Roman" w:ascii="Times New Roman" w:hAnsi="Times New Roman"/>
          <w:sz w:val="24"/>
          <w:szCs w:val="24"/>
        </w:rPr>
        <w:tab/>
        <w:tab/>
      </w:r>
      <w:r>
        <w:rPr>
          <w:rFonts w:cs="Times New Roman" w:ascii="Times New Roman" w:hAnsi="Times New Roman"/>
          <w:b/>
          <w:sz w:val="24"/>
          <w:szCs w:val="24"/>
        </w:rPr>
        <w:t xml:space="preserve">O SR. HENRIQUE ANTÔNIO DOS REIS </w:t>
      </w:r>
      <w:r>
        <w:rPr>
          <w:rFonts w:cs="Times New Roman" w:ascii="Times New Roman" w:hAnsi="Times New Roman"/>
          <w:sz w:val="24"/>
          <w:szCs w:val="24"/>
        </w:rPr>
        <w:t xml:space="preserve">– Boa tarde a todos.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u fico muito satisfeito em ter ouvido a palestra presente em relação ao que se faz com os hospitais, como se faz um hospital e quais os custos que existes nesses hospitais. Como dever ser iniciado um hospital, isso é muito import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 nossa associação, a Associação Joinvilense de Combate ao Câncer, foi fundada há quatro anos. Relativamente, temos poucas atividades com relação à atividade social ou à atividade médica; porém, a ação principal é em relação à construção do Hospital do Câncer de Joinville. Essa foi a nossa meta principal para se criar a Associação Joinvilense de Combate ao Câncer. Aproximadamente vinte anos, é uma aspiração, começamos a lidar com esse assunto, reunindo pessoas e ideia. E hoje conseguimos um grupo de pessoas que vendo a necessidade da população, a necessidade da população futura e o que tem que ser fazer com a oncologia, é muito importante nós termos um centro especializado em oncologia.</w:t>
      </w:r>
    </w:p>
    <w:p>
      <w:pPr>
        <w:pStyle w:val="Normal"/>
        <w:spacing w:lineRule="auto" w:line="240" w:before="0" w:after="0"/>
        <w:jc w:val="both"/>
        <w:rPr/>
      </w:pPr>
      <w:r>
        <w:rPr>
          <w:rFonts w:cs="Times New Roman" w:ascii="Times New Roman" w:hAnsi="Times New Roman"/>
          <w:sz w:val="24"/>
          <w:szCs w:val="24"/>
        </w:rPr>
        <w:tab/>
        <w:t>Inicialmente temos pleiteado uma série de requisitos para que isso seja feito e provavelmente poderemos ter certa colaboração de hospitais de Joinville para que sejamos conclusivos em relação à essa criação. (</w:t>
      </w:r>
      <w:r>
        <w:rPr>
          <w:rFonts w:cs="Times New Roman" w:ascii="Times New Roman" w:hAnsi="Times New Roman"/>
          <w:i/>
          <w:sz w:val="24"/>
          <w:szCs w:val="24"/>
        </w:rPr>
        <w:t>Palmas.</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O SR. PRESIDENTE (Deputado Estadual Dalmo Claro) </w:t>
      </w:r>
      <w:r>
        <w:rPr>
          <w:rFonts w:cs="Times New Roman" w:ascii="Times New Roman" w:hAnsi="Times New Roman"/>
          <w:sz w:val="24"/>
          <w:szCs w:val="24"/>
        </w:rPr>
        <w:t xml:space="preserve">– </w:t>
        <w:tab/>
        <w:t xml:space="preserve"> Com a palavra o senhor Henrique Deckmann</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O SR. HENRIQUE DECKMANN</w:t>
      </w:r>
      <w:r>
        <w:rPr>
          <w:rFonts w:cs="Times New Roman" w:ascii="Times New Roman" w:hAnsi="Times New Roman"/>
          <w:sz w:val="24"/>
          <w:szCs w:val="24"/>
        </w:rPr>
        <w:t xml:space="preserve"> – E para complementar essa possibilidade, e por isso toda a questão do diálogo, Deputado Dalmo, </w:t>
      </w:r>
      <w:r>
        <w:rPr>
          <w:rFonts w:cs="Times New Roman" w:ascii="Times New Roman" w:hAnsi="Times New Roman"/>
          <w:i/>
          <w:sz w:val="24"/>
          <w:szCs w:val="24"/>
        </w:rPr>
        <w:t>[Taquígrafo-Revisor: Eduardo Delvalhas dos Santos][</w:t>
      </w:r>
      <w:r>
        <w:rPr>
          <w:rFonts w:cs="Times New Roman" w:ascii="Times New Roman" w:hAnsi="Times New Roman"/>
          <w:sz w:val="24"/>
          <w:szCs w:val="24"/>
        </w:rPr>
        <w:t xml:space="preserve">Taquígrafa-Leiturista:Jacqueline de O V Bitencourt]nas últimas semanas tivemos um diálogo com o senhor e também com o Vereador Fachini a respeito da colaboração e da possibilidade de construção do hospital do câncer junto com a Instituição Bethesda, em Pirabiraba. Lá existe a possibilidade de termos 60 mil metros quadrados, justamente porque a Instituição Bethesda já é reconhecida em nível federal em termos de ICND e de todas as documentações. Eu creio que, nessa particularidade, ajudaria a vencer </w:t>
      </w:r>
      <w:r>
        <w:rPr>
          <w:rFonts w:cs="Times New Roman" w:ascii="Times New Roman" w:hAnsi="Times New Roman"/>
          <w:i/>
          <w:sz w:val="24"/>
          <w:szCs w:val="24"/>
        </w:rPr>
        <w:t>n</w:t>
      </w:r>
      <w:r>
        <w:rPr>
          <w:rFonts w:cs="Times New Roman" w:ascii="Times New Roman" w:hAnsi="Times New Roman"/>
          <w:sz w:val="24"/>
          <w:szCs w:val="24"/>
        </w:rPr>
        <w:t xml:space="preserve"> obstáculos na área burocrátic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rocura-se, nesse sentido, o apoio da sociedade joinvilense, do governo do Estado, das forças vivas, da Associação Joinvilense de Combate ao Câncer, da Associação Joinvilense de Medicina e de outros colaboradores históricos nessa área da oncologia, para fazerem uma referência possível junto ao hospital do câncer Bethesda, vamos dizer assi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stá lançada oficialmente essa proposta, que deverá ser avaliada como um todo no trabalho que já exist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brigado. </w:t>
      </w:r>
      <w:r>
        <w:rPr>
          <w:rFonts w:cs="Times New Roman" w:ascii="Times New Roman" w:hAnsi="Times New Roman"/>
          <w:i/>
          <w:sz w:val="24"/>
          <w:szCs w:val="24"/>
        </w:rPr>
        <w:t>(Palmas.)</w:t>
      </w:r>
    </w:p>
    <w:p>
      <w:pPr>
        <w:pStyle w:val="Normal"/>
        <w:spacing w:lineRule="auto" w:line="240" w:before="0" w:after="0"/>
        <w:ind w:firstLine="709"/>
        <w:jc w:val="both"/>
        <w:rPr/>
      </w:pPr>
      <w:r>
        <w:rPr>
          <w:rFonts w:cs="Times New Roman" w:ascii="Times New Roman" w:hAnsi="Times New Roman"/>
          <w:b/>
          <w:sz w:val="24"/>
          <w:szCs w:val="24"/>
        </w:rPr>
        <w:t>O SR. PRESIDENTE (Deputado Estadual Dalmo Claro)</w:t>
      </w:r>
      <w:r>
        <w:rPr>
          <w:rFonts w:cs="Times New Roman" w:ascii="Times New Roman" w:hAnsi="Times New Roman"/>
          <w:sz w:val="24"/>
          <w:szCs w:val="24"/>
        </w:rPr>
        <w:t xml:space="preserve"> – Obrigado, Henriqu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om a palavra a doutora Tanise Balvedi Damas, endocrinologista, presidente do Sindicato dos Médicos de Santa Catarina, regional de Joinville (Simes).</w:t>
      </w:r>
    </w:p>
    <w:p>
      <w:pPr>
        <w:pStyle w:val="Normal"/>
        <w:spacing w:lineRule="auto" w:line="240" w:before="0" w:after="0"/>
        <w:ind w:firstLine="709"/>
        <w:jc w:val="both"/>
        <w:rPr/>
      </w:pPr>
      <w:r>
        <w:rPr>
          <w:rFonts w:cs="Times New Roman" w:ascii="Times New Roman" w:hAnsi="Times New Roman"/>
          <w:b/>
          <w:sz w:val="24"/>
          <w:szCs w:val="24"/>
        </w:rPr>
        <w:t>A SRA. TANISE BALVEDI DAMAS</w:t>
      </w:r>
      <w:r>
        <w:rPr>
          <w:rFonts w:cs="Times New Roman" w:ascii="Times New Roman" w:hAnsi="Times New Roman"/>
          <w:sz w:val="24"/>
          <w:szCs w:val="24"/>
        </w:rPr>
        <w:t xml:space="preserve"> – Boa-tarde a todo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entre vários assuntos, a gente tem debatido bastante essa questão da saúde no Município e no Estado, e quero dar parabéns para a palestra do doutor Taborda sobre a questão dos hospitai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rimeiramente, quando a gente entra no Hospital São José, no Hospital Regional ou em vários outros grandes hospitais em Florianópolis e a gente vê aquele monte de pessoas em macas nos corredores, qual é a nossa impressão? A de que faltam hospitais, que a gente precisa de hospitais. Na verdade, eu estava me lembrando dos tempos em que comecei na política médica lá no centro acadêmico, lá nos anos 2000, e a gente já falava que o modelo aqui é muito hospitalocêntrico e que a gente tem que voltar a atenção para a atenção básica. Então, claro que a gente precisa ter hospital, ter grandes centros com atenção mais complexa, mas não podemos nos esquecer da atenção básica, porque se a gente não tiver uma atenção básica forte, a gente vai ter as complicaçõ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Então é um trabalho de formiguinha, é um trabalho de longo prazo que não vai ter seu efeito na hora, mas é um trabalho importante. Hoje em dia, o que a gente tem feito? Além de atuar no Sindicato, sou médica, atuo no SUS, gosto muito de atuar no SUS, sou endócrino, e nós estamos atualmente em quatro endocrinologistas de adulto vinculadas ao Município, e as quatro bem integradas nessa questão de melhorias futuras. Então o que a gente fez? A gente começou um projeto, no início do ano, de teleconsultoria, porque estávamos nos incomodando com encaminhamentos de pacientes que, primeiro, não vinham com muita coisa escrita. Vinha: “diabetes tipo 2 descompensada”. E aí chegava um paciente usando só um antidiabético oral. Ao mesmo tempo em que eu via lá no Hospital Regional um paciente com amputação, com as suas complicações, fazendo homodiálise, enfartando - e continuo vendo isso hoj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ntão a gente pensou: precisamos dar uma mudada nisso. O SUS, a saúde pública, é diferente da saúde suplementar, da saúde privada. É impossível que todo paciente diabético consulte com um endócrino, é impossível que todo hipertenso consulte com um cardio. Então o clínico tem que dar vazão a isso para que os graves cheguem à gente. A gente até fala que estamos meio que dando um tiro no próprio pé, selecionando os graves para a gent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Então a teleconsultoria que a gente está fazendo é assim: hoje estão sendo implantados computadores e Internet em todas as unidades básicas. Aí eles encaminham pelo computador, pelo sistema de telessaúde, de telemedicina, que também funciona em outras situações - esse é um sistema pioneiro no Estado, funciona já para laudo de eletro, para outras situações, mas para fazer encaminhamentos é pioneiro. E aí a gente recebe o encaminhamento, que pode ser uma dúvida ou um encaminhamento de paciente, e a gente prioriza - classifica como prioridade P1, P2, P3 - ou devolve para o clínico se não tiver indicação de ir para um especialista ou se estiver faltando algum dado. Com isso, a gente acredita que está contribuindo para uma melhoria em longo praz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utra questão que a gente discute no Sindicato dos Médicos é sobre o hospital oncológico, que foi falado aqui agora há pouco. Eu não vou saber explicar detalhes do hospital oncológico porque isso foge um pouco à minha alçada, mas os colegas que trabalham nessa área falam o que seria necessário. Hoje o atendimento oncológico acaba sendo todo no São José, mas eles falam que assim como tem um Cepon em Floripa, seria necessário algo mais ou menos parecido aqu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a minha área, que é de endócrino - assim como o doutor Dalmo também é endócrino -, a gente tem um projeto de centro de diabetes que foge da questão do hospital – até o doutor Garcia também está envolvido nessa questão. É um projeto para integrar toda a equipe multiprofissional que lida com o paciente diabético: o endócrino, o oftalmo para o fundo de olho, o vascular, a nutricionista, a psicóloga, a enfermeira para exame dos pés, para orientar sobre o uso de insulina. Trata-se de integrar tudo isso para que o paciente já saia com o kit completo, para não ficar desintegrado e o serviço sem comunicação, como é hoje. A gente começa com a insulina, lá no PAM, mas ele só vai pegar a insulina no postinho de saúde; às vezes eu o atendo numa sexta à tarde e ele só vai na segunda de manhã no postinho pegar a insulina e ser orientado. Então essa era a ideia do centro de diabetes: enquanto a gente não tem um espaço físico para isso, a gente está tentando fazer essa integração entre os profissionais no PAM Boa Vista. Mas esse é o nosso sonho que por enquanto está no papel e que eu aproveito para fala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Gostaria de agradecer ao doutor Dalmo o convite para participar, e parabenizar toda a mesa e toda a organização do event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brigada. </w:t>
      </w:r>
      <w:r>
        <w:rPr>
          <w:rFonts w:cs="Times New Roman" w:ascii="Times New Roman" w:hAnsi="Times New Roman"/>
          <w:i/>
          <w:sz w:val="24"/>
          <w:szCs w:val="24"/>
        </w:rPr>
        <w:t>(Palmas.)</w:t>
      </w:r>
    </w:p>
    <w:p>
      <w:pPr>
        <w:pStyle w:val="Normal"/>
        <w:spacing w:lineRule="auto" w:line="240" w:before="0" w:after="0"/>
        <w:ind w:firstLine="709"/>
        <w:jc w:val="both"/>
        <w:rPr/>
      </w:pPr>
      <w:r>
        <w:rPr>
          <w:rFonts w:cs="Times New Roman" w:ascii="Times New Roman" w:hAnsi="Times New Roman"/>
          <w:b/>
          <w:sz w:val="24"/>
          <w:szCs w:val="24"/>
        </w:rPr>
        <w:t>O SR. PRESIDENTE (Deputado Estadual Dalmo Claro)</w:t>
      </w:r>
      <w:r>
        <w:rPr>
          <w:rFonts w:cs="Times New Roman" w:ascii="Times New Roman" w:hAnsi="Times New Roman"/>
          <w:sz w:val="24"/>
          <w:szCs w:val="24"/>
        </w:rPr>
        <w:t xml:space="preserve"> – Obrigado, doutor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om a palavra a senhora Mariuza Aparecida Martins da Silva, diretora de Saúde do Trabalhador, representando a presidente do Sindicato dos Trabalhadores em Estabelecimentos de Saúde Pública Estadual e Privado de Santa Catarina (SindSaúde), senhora Edileuza Fortuna.</w:t>
      </w:r>
    </w:p>
    <w:p>
      <w:pPr>
        <w:pStyle w:val="Normal"/>
        <w:spacing w:lineRule="auto" w:line="240" w:before="0" w:after="0"/>
        <w:ind w:firstLine="709"/>
        <w:jc w:val="both"/>
        <w:rPr/>
      </w:pPr>
      <w:r>
        <w:rPr>
          <w:rFonts w:cs="Times New Roman" w:ascii="Times New Roman" w:hAnsi="Times New Roman"/>
          <w:b/>
          <w:sz w:val="24"/>
          <w:szCs w:val="24"/>
        </w:rPr>
        <w:t>A SRA. MARIUZA APARECIDA MARTINS DA SILVA</w:t>
      </w:r>
      <w:r>
        <w:rPr>
          <w:rFonts w:cs="Times New Roman" w:ascii="Times New Roman" w:hAnsi="Times New Roman"/>
          <w:sz w:val="24"/>
          <w:szCs w:val="24"/>
        </w:rPr>
        <w:t xml:space="preserve"> – Boa-tarde a todos e todas, muito boa-tarde à mes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É lamentável que a gente tenha tantas cadeiras vazias, é lamentável que existam poucas pessoas representando aqui o controle social – inclusive quero já fazer um encaminhamento para que quem seja do controle social tenha a fala garantida e assegurada, porque ninguém defende aquilo que não conhece profundamente. E eu falo isso porque sou técnica de Enfermagem, então sei o que funciona e o que não funcion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E eu gostaria, muito respeitosamente, de dizer que na avaliação dos profissionais de saúde a gente está por um viés equivocado, porque quando a gente avalia dias de permanência, média de permanência, número de leitos existentes e ociosidade, a gente esquece de um fator: os números, quando torturados, confessam. Então não é o número de dias que você fica internado que vai dizer a qualidade desse atendimento. Se muitas vezes, no público, o número de dias que o paciente vai ficar internado é maior, é porque ele precisava disso. Porque ele não tinha o cumprimento de metas, lá, porque muitas vezes isso que a gente chama de complementaridade vai ter que forjar para cumprir uma met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Quando a gente fala também de ociosidade, oxalá o dia em que a gente tiver cem leitos e tenhamos só cinco demandas, porque o sistema não tem que ser projetado para hospitais. A gente não tem que desejar ter assistência de alta complexidade, a gente tem que evitar que se chegue lá.</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Eu queria muito que houvesse aqui usuários que chegaram à alta complexidade com diagnósticos bem graves e que eles falassem sobre a sua trajetória dentro da saúde básica - que deveria, sim, ser a ordenadora do cuidado. Nas falas da mesa eu vi uma única pessoa tocar nisso, uma única fala pontuou essa questão. Então a gente está na contramão. Enquanto a gente ficar focado nisso, não vamos avança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 que a gente propõe? A gente tem que refletir o quanto estamos investindo para que, de fato, a atenção básica seja a ordenadora do cuidado. Porque não basta estar lá no papel, eu tenho que dar condições aos Municípios para que isso, de fato, se concretize. O quanto estamos somando de esforços para que isso possa ser viabilizad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utra coisa: o que a gente está fazendo para avaliar as melhores práticas dentro daquilo que a gente sabe fazer, e faz bem? A gente tem o gerenciamento de conhecimento dentro das unidades hospitalares, sejam elas públicas municipais, estaduais ou federais? Nós não temos. Hoje estamos perdendo o nosso bom profissional para o público, e não para a complementaridad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o doutor Taborda, o que eu aproveitei - e acho que cabe dentro da nossa realidade aqui - foi quando ele associou qualidade, certificação, e quando ele fez uma comparação de que seriam necessárias de três a cinco tabelas do SUS. Isso é um diagnóstico. Ele está me dizendo que, para fazer uma atenção de qualidade, o Estado, o Município e a União teriam que estar investindo entre três e cinco vezes mais do que é investido hoje. E por que cargas d’água daqui a pouco o Estado organiza toda uma estrutura e depois a entrega para uma organização social, pagando de três a cinco vezes mais do que ele investia naquela instituição? Isso não tem lógica! Isso é a gente passar um atestado de incompetência - e a gente, que eu digo, somos todos nós, sociedade catarinense! E isso não pode mais acontecer neste Estado, porque nós somos competentes, sim! A gente sabe fazer! E a gente produz muito cuidado e muita saúde com a pouca estrutura e com o pouco investimento que se tem.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cho que está na hora de a gente parar de se desqualificar, parar de dizer só aquilo que não faz bem, só aquilo de que não damos conta. Cadê os números daquilo de que a gente dá conta? Vocês viram, em alguma apresentação, aquilo que a gente consegue fazer? Aquilo que a gente consegue cobrir?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inha crítica é no sentido de que a gente tem, sim, dentro das estruturas municipais, estaduais e federais, profissionais que se empenham, que tentam fazer a diferença, mas que são barrados pela intencionalidade, por aquilo que a gente não consegue enxergar, por aquelas pessoas que querem transformar a saúde em mercadoria. O exemplo é que quando chegamos aqui, simples faixas incomodaram. Por que incomodaram? Por que incomodaram tanto? Porque a gente coloca que tem que ser analisado, que tem que ter controle social... Quem não deve não tem que ter medo! Eu não teria medo de prestar contas da minha conduta profissional porque não tenho nada para esconder; agora, se alguém tem que esconder... tem? Não tem? Não sei! Porque o controle social não é estimulado e não é efetivado.</w:t>
      </w:r>
    </w:p>
    <w:p>
      <w:pPr>
        <w:pStyle w:val="Normal"/>
        <w:spacing w:lineRule="auto" w:line="240" w:before="0" w:after="0"/>
        <w:ind w:firstLine="709"/>
        <w:jc w:val="both"/>
        <w:rPr/>
      </w:pPr>
      <w:r>
        <w:rPr>
          <w:rFonts w:cs="Times New Roman" w:ascii="Times New Roman" w:hAnsi="Times New Roman"/>
          <w:sz w:val="24"/>
          <w:szCs w:val="24"/>
        </w:rPr>
        <w:t xml:space="preserve">E aí eu queria dizer, já finalizando, que não é nenhum mérito a Alesc, na Comissão de Saúde, proporcionar a audiência pública. É um direito nosso enquanto cidadãos, porque tem o princípio da motivação que fala o seguinte: a administração está obrigada a motivar todos os atos que edita, pois quando atua representa interesses da coletividade. Mas de que coletividade estamos falando? É preciso dar a motivação dos atos ao povo, pois ele é o titular da </w:t>
      </w:r>
      <w:r>
        <w:rPr>
          <w:rFonts w:cs="Times New Roman" w:ascii="Times New Roman" w:hAnsi="Times New Roman"/>
          <w:i/>
          <w:sz w:val="24"/>
          <w:szCs w:val="24"/>
        </w:rPr>
        <w:t>res</w:t>
      </w:r>
      <w:r>
        <w:rPr>
          <w:rFonts w:cs="Times New Roman" w:ascii="Times New Roman" w:hAnsi="Times New Roman"/>
          <w:sz w:val="24"/>
          <w:szCs w:val="24"/>
        </w:rPr>
        <w:t xml:space="preserve"> pública, ou seja, da coisa pública. Mas de que coisa pública estamos falando? Daquela farsa que a gente diz que não tem interesses lucrativo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Então cabe uma reflexão, porque cada ato nosso aqui representa milhares de famílias que vão ter ou não acesso, e que tipo de acesso à saúde vão ter. Então que a gente assuma o compromisso, porque a gente sabe que existe um modelo de governo, que existe uma intencionalidade. O pacto não devia ser por Santa Catarina, o pacto deveria ser por assegurar o conceito ampliado de saúde, porque se o foco fosse no conceito ampliado de saúde a gente asseguraria a seguridade social e todas as outras políticas sociai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Era isso. E peço que cada um faça esse exercício de consciência, independente do órgão que está representando, porque a maioria aqui é gestor, sim. A gente sabe disso. Cadê o povo? Cadê as pessoas que não foram atendidas lá na atenção básica e que finalizaram na alta complexidade, ou que morreram esperando para entrar no hospital? Porque nós, no hospital, fazemos cuidado, mas milagre não fazemos ainda. Então, quando a pessoa chega lá e muitas vezes a gente não consegue absorver a demanda, onde é que a gente pecou? Tem que pôr o dedo na ferida, gente! Tem que saber o que está errado, senão a gente vai ficar eternamente fazendo de conta que estamos fazendo controle social, fazendo de conta que estamos fazendo audiência pública, e fazendo de conta que estamos fazendo saúde neste Estado e no Paí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brigada. </w:t>
      </w:r>
      <w:r>
        <w:rPr>
          <w:rFonts w:cs="Times New Roman" w:ascii="Times New Roman" w:hAnsi="Times New Roman"/>
          <w:i/>
          <w:sz w:val="24"/>
          <w:szCs w:val="24"/>
        </w:rPr>
        <w:t>(Palmas.)</w:t>
      </w:r>
    </w:p>
    <w:p>
      <w:pPr>
        <w:pStyle w:val="Normal"/>
        <w:spacing w:lineRule="auto" w:line="240" w:before="0" w:after="0"/>
        <w:ind w:firstLine="709"/>
        <w:jc w:val="both"/>
        <w:rPr/>
      </w:pPr>
      <w:r>
        <w:rPr>
          <w:rFonts w:cs="Times New Roman" w:ascii="Times New Roman" w:hAnsi="Times New Roman"/>
          <w:b/>
          <w:sz w:val="24"/>
          <w:szCs w:val="24"/>
        </w:rPr>
        <w:t>O SR. PRESIDENTE (Deputado Estadual Dalmo Claro)</w:t>
      </w:r>
      <w:r>
        <w:rPr>
          <w:rFonts w:cs="Times New Roman" w:ascii="Times New Roman" w:hAnsi="Times New Roman"/>
          <w:sz w:val="24"/>
          <w:szCs w:val="24"/>
        </w:rPr>
        <w:t xml:space="preserve"> – Eu sei que é chato, mas é meu papel pedir que as pessoas falem por dois ou três minutos, no máximo, para que a gente possa vencer isso em tempo hábi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om a palavra o doutor Ricardo Polli, representando o presidente do Conselho Regional de Medicina do Estado de Santa Catarina, doutor Antônio Sbissa, e o presidente da Associação Catarinense de Medicina, doutor Rafael Klee de Vasconcellos.</w:t>
      </w:r>
    </w:p>
    <w:p>
      <w:pPr>
        <w:pStyle w:val="Normal"/>
        <w:spacing w:lineRule="auto" w:line="240" w:before="0" w:after="0"/>
        <w:ind w:firstLine="709"/>
        <w:jc w:val="both"/>
        <w:rPr/>
      </w:pPr>
      <w:r>
        <w:rPr>
          <w:rFonts w:cs="Times New Roman" w:ascii="Times New Roman" w:hAnsi="Times New Roman"/>
          <w:b/>
          <w:sz w:val="24"/>
          <w:szCs w:val="24"/>
        </w:rPr>
        <w:t>O SR. RICARDO POLLI</w:t>
      </w:r>
      <w:r>
        <w:rPr>
          <w:rFonts w:cs="Times New Roman" w:ascii="Times New Roman" w:hAnsi="Times New Roman"/>
          <w:sz w:val="24"/>
          <w:szCs w:val="24"/>
        </w:rPr>
        <w:t xml:space="preserve"> – Boa-tarde a todos. Cumprimentando o Secretário João Paulo Kleinübing e os Deputados Dalmo Claro e Vicente Caropreso, estendo meus cumprimentos às demais autoridad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Eu gostaria de parabenizar a Assembleia Legislativa de Santa Catarina por esta iniciativa. Estou há 25 anos nesta região aonde vim montar o serviço de radioterapia, e é a primeira vez que vejo, em âmbito estadual, uma discussão dessa magnitude, numa cidade que tem hospitais públicos gerenciados tanto pelo Município como pelo Estado. Não foram poucas às vezes em que vi dificuldade de haver um mínimo de interação entre essas duas esferas para que a gente pudesse otimizar melhor os parcos recursos da saúde. Isso aí a gente já tem escutado há muito tempo; é preciso os gestores de todas as esferas se sentarem para discutir esse assunto. O dinheiro da saúde é finito e é parc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e eu pudesse, hoje, colocar as mazelas do povo brasileiro, eu colocaria como principais o desvio – para não falar outra palavra -, a falta de gestão e também a falta crônica de planejamento, não só na saúde. Nosso país deve ser campeão mundial em falta de planejamento. Nós não temos condições de planejar muitas coisas em médio prazo. Embora representando o Conselho Regional de Medicina do Estado e a Associação Catarinense de Medicina, senhores, estou falando como  médico formado há 35 anos, praticando a atividade de radioterapi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ntes de construirmos alguma coisa, é fundamental nesta cidade discutirmos as vocações dos hospitais. Não construir nada de novo, porque construir parece muito fácil, mas equipar e manter; com a estrutura de financiamento que temos hoje, eu acho que nós vamos talvez criar outro elefante branc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ós passaremos, como entidades, sugestões, Deputados, em trinta dias, para contribuir com a discussão que eu novamente reitero como bastante oportuna no moment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brigado. </w:t>
      </w:r>
      <w:r>
        <w:rPr>
          <w:rFonts w:cs="Times New Roman" w:ascii="Times New Roman" w:hAnsi="Times New Roman"/>
          <w:i/>
          <w:sz w:val="24"/>
          <w:szCs w:val="24"/>
        </w:rPr>
        <w:t>(Palmas.)</w:t>
      </w:r>
    </w:p>
    <w:p>
      <w:pPr>
        <w:pStyle w:val="Normal"/>
        <w:spacing w:lineRule="auto" w:line="240" w:before="0" w:after="0"/>
        <w:ind w:firstLine="709"/>
        <w:jc w:val="both"/>
        <w:rPr/>
      </w:pPr>
      <w:r>
        <w:rPr>
          <w:rFonts w:cs="Times New Roman" w:ascii="Times New Roman" w:hAnsi="Times New Roman"/>
          <w:b/>
          <w:sz w:val="24"/>
          <w:szCs w:val="24"/>
        </w:rPr>
        <w:t>O SR. PRESIDENTE (Deputado Estadual Dalmo Claro)</w:t>
      </w:r>
      <w:r>
        <w:rPr>
          <w:rFonts w:cs="Times New Roman" w:ascii="Times New Roman" w:hAnsi="Times New Roman"/>
          <w:sz w:val="24"/>
          <w:szCs w:val="24"/>
        </w:rPr>
        <w:t xml:space="preserve"> – Com a palavra a senhora Cléia Aparecida Clemente Giosole, presidente do Conselho Municipal de Saúde de Joinville.</w:t>
      </w:r>
    </w:p>
    <w:p>
      <w:pPr>
        <w:pStyle w:val="Normal"/>
        <w:spacing w:lineRule="auto" w:line="240" w:before="0" w:after="0"/>
        <w:ind w:firstLine="709"/>
        <w:jc w:val="both"/>
        <w:rPr/>
      </w:pPr>
      <w:r>
        <w:rPr>
          <w:rFonts w:cs="Times New Roman" w:ascii="Times New Roman" w:hAnsi="Times New Roman"/>
          <w:b/>
          <w:sz w:val="24"/>
          <w:szCs w:val="24"/>
        </w:rPr>
        <w:t>A SRA. CLÉIA APARECIDA CLEMENTE GIOSOLE</w:t>
      </w:r>
      <w:r>
        <w:rPr>
          <w:rFonts w:cs="Times New Roman" w:ascii="Times New Roman" w:hAnsi="Times New Roman"/>
          <w:sz w:val="24"/>
          <w:szCs w:val="24"/>
        </w:rPr>
        <w:t xml:space="preserve"> – Boa-tarde a todos. Cumprimentando o Presidente da audiência e os demais present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u gostaria de ter um entendimento quando nos é apresentado que a porcentagem dos leitos ou a porcentagem de atendimento nos hospitais não contempla a pactuação, ao mesmo tempo em que a gente percebe a superlotação no Hospital São José e a superlotação no Pronto Atendimento do Hospital Regional.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u venho aqui, enquanto Conselho Municipal de Saúde de Joinville, no âmbito paralelo ao tratamento à saúde e ao que está sendo discutido aqui, solicitar que se veja a versão, como já foi até mencionado pelo integrante à mesa, de que na realidade o que nós temos que focar é em fortalecer a atenção primária, para que a demanda aqui do Município, que é muito vista, ela seja, mesmo paralelo ao atendimento, sim, emergencial, para que nós tenhamos um atendimento de promoção e de prevenção. Até porque discutirmos o que se discute hoje em nível de Estado, chega até nós, em nível municipal e federal, que o foco é a doença. Estamos nos esquecendo de realmente efetivar o tratamento de quem chega à porta, de quem chega à base. Se houver uma resolutividade - e aqui eu vi a proposta da doutora Tanise de mais ações - de que realmente seja concretizado e que chegue, de repente, da atenção primária à média, para que ali de repente já tenha uma resolutividade, não há a necessidade de tanto increment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reocupo-me muito, sim, com o setor de oncologia, porque o câncer é uma doença que vem se agravando ao longo do tempo. Mas a gente tem que tentar ter uma solução para que nós, usuários do Sistema Único de Saúde, tenhamos um complemento eficaz e resolutiv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Então eu penso que também o Conselho Municipal de Saúde poderá contribuir posteriormente, fazendo encaminhamentos. O Sistema Único de Saúde, na minha concepção, é um sistema único porque quando eu utilizo tudo o que é avaliado por ele, até o próprio atendimento à saúde mesmo, ele é único. Constitucionalmente, existe um amparo legal do seu complemento, e é aí que eu entendo, na fala do senhor Taborda, quando ele diz que ele não é único por ter utilizado do seu complemento, que a própria Constituição preconiz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brigada. </w:t>
      </w:r>
      <w:r>
        <w:rPr>
          <w:rFonts w:cs="Times New Roman" w:ascii="Times New Roman" w:hAnsi="Times New Roman"/>
          <w:i/>
          <w:sz w:val="24"/>
          <w:szCs w:val="24"/>
        </w:rPr>
        <w:t>(Palmas.)</w:t>
      </w:r>
    </w:p>
    <w:p>
      <w:pPr>
        <w:pStyle w:val="Normal"/>
        <w:spacing w:lineRule="auto" w:line="240" w:before="0" w:after="0"/>
        <w:ind w:firstLine="709"/>
        <w:jc w:val="both"/>
        <w:rPr/>
      </w:pPr>
      <w:r>
        <w:rPr>
          <w:rFonts w:cs="Times New Roman" w:ascii="Times New Roman" w:hAnsi="Times New Roman"/>
          <w:b/>
          <w:sz w:val="24"/>
          <w:szCs w:val="24"/>
        </w:rPr>
        <w:t>O SR. PRESIDENTE (Deputado Estadual Dalmo Claro)</w:t>
      </w:r>
      <w:r>
        <w:rPr>
          <w:rFonts w:cs="Times New Roman" w:ascii="Times New Roman" w:hAnsi="Times New Roman"/>
          <w:sz w:val="24"/>
          <w:szCs w:val="24"/>
        </w:rPr>
        <w:t xml:space="preserve"> – Eu queria reiterar que aguardamos sugestões e comentários por escrito dirigidos à Comissão de Saúde; podem ser enviados para o meu e-mail: </w:t>
      </w:r>
      <w:hyperlink r:id="rId2">
        <w:r>
          <w:rPr>
            <w:rStyle w:val="InternetLink"/>
            <w:rFonts w:cs="Times New Roman" w:ascii="Times New Roman" w:hAnsi="Times New Roman"/>
            <w:sz w:val="24"/>
            <w:szCs w:val="24"/>
          </w:rPr>
          <w:t>deputadodalmo@alesc.sc.gov.br</w:t>
        </w:r>
      </w:hyperlink>
      <w:r>
        <w:rPr>
          <w:rFonts w:cs="Times New Roman" w:ascii="Times New Roman" w:hAnsi="Times New Roman"/>
          <w:sz w:val="24"/>
          <w:szCs w:val="24"/>
        </w:rPr>
        <w:t>. Também podem ser enviados a qualquer outro Deputado da Comissão de Saúde: Deputado Vicente, Deputado Coruja, Deputada Ana Paula, enfim, todos eles podem receber essas sugestões e nós vamos compilá-las depoi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om a palavra o senhor Vereador Douglas Elias da Costa, de Barra Velha.</w:t>
      </w:r>
    </w:p>
    <w:p>
      <w:pPr>
        <w:pStyle w:val="Normal"/>
        <w:spacing w:lineRule="auto" w:line="240" w:before="0" w:after="0"/>
        <w:ind w:firstLine="709"/>
        <w:jc w:val="both"/>
        <w:rPr/>
      </w:pPr>
      <w:r>
        <w:rPr>
          <w:rFonts w:cs="Times New Roman" w:ascii="Times New Roman" w:hAnsi="Times New Roman"/>
          <w:b/>
          <w:sz w:val="24"/>
          <w:szCs w:val="24"/>
        </w:rPr>
        <w:t>O SR. VEREADOR DOUGLAS ELIAS DA COSTA (Barra Velha/SC)</w:t>
      </w:r>
      <w:r>
        <w:rPr>
          <w:rFonts w:cs="Times New Roman" w:ascii="Times New Roman" w:hAnsi="Times New Roman"/>
          <w:sz w:val="24"/>
          <w:szCs w:val="24"/>
        </w:rPr>
        <w:t xml:space="preserve"> – Boa-tarde a todo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rimeiramente, agradeço a Deus a oportunidade de estarmos aqui nesta tarde, todo mundo presente. Em nome do senhor Dalmo e agradecendo ao senhor Dalmo, cumprimento todas as autoridades. Só para deixar registrado aqui, o senhor Dalmo foi a primeira pessoa que nos ajudou em Barra Velha, dando a primeira academia da saúde do Município de Barra Velha. Então quero agradecer a ele aqui, em públic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ós estamos aqui com o Secretário de Saúde de Barra Velha, nosso amigo Peterson, e a Vereadora Léia, representando o Prefeito Matias. Sabemos a dificuldade da saúde no Estado; a gente também é Vereador, a gente corre para cima e para baixo e a gente sabe a dificuldad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Foi falado aqui a respeito do desenvolvimento que está acontecendo na nossa cidade; esse rápido desenvolvimento está sufocando a rede da saúde de Joinville, porque nós não temos hospital e encaminhamos os pacientes para cá. Só para vocês saberem, há um mês, só da minha família, havia duas pessoas no Hospital São José - e as duas também voltaram para Barra Velha e faleceram, numa semana uma, e outra na outra. Só na minha família. Então imaginem quantas pessoas de Barra Velha tem aí no hospital em Joinvill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gente sabe que não é aconselhável dar início a um hospital, como foi falado aqui por várias pessoas, a gente sabe - mas quem sabe está dando problema hoje porque lá no passado não teve um planejamento? Sobre esta reunião que está tendo aqui agora, até uma senhora perguntou onde estava o povo. Eu sei, o povo muitas vezes não participa. Mas o que importa neste momento é que as cabeças pensantes estão aqui, isso é o que importa para nós. Que as cabeças pensantes estão aqui, neste moment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u sempre falo que em visita à nossa amiga Tânia - quando era Secretária antes do Secretário Kleinübing - eu falei para ela, numa reunião que tivemos lá em Florianópolis, que no meu pouco conhecimento político - estou no meu segundo mandato de Vereador - vejo três dificuldades na rede pública: uma são os recursos financeiros; outra é a burocracia; e a terceira é nós conseguirmos acertar as agendas, porque um pode, outro não pode. Então, para ter uma conversa entre autoridades é difícil. Então esta é uma tarde vitoriosa, parabenizo mais uma vez o senhor Dalm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 neste momento oportuno nós queremos deixar à disposição, contribuindo... Que nem o senhor Aguiar falou - também uma pessoa que nos ajudou há pouco tempo com R$ 500 mil para Barra Velha -, ele deu uma palavra inteligente ali. Talvez não precisemos agora construir o hospital, mas precisamos iniciar para que daqui a cinco, seis ou sete anos esteja pronto, porque não é de uma hora para outra que vai ficar pronto. Então temos que iniciar já.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ós estamos aqui hoje, em nome do Prefeito de Barra Velha, deixando à disposição do Estado de Santa Catarina um terreno de 25 mil metros quadrados em Barra Velha para um hospital regional próximo a Joinville - eu considero hoje Barra Velha um bairro de Joinville. Então estamos dando para o Estado de Santa Catarina um terreno de 25 mil metros quadrados, lá nas margens da BR-101, em Barra Velha. Vocês sabem o valor que tem um terreno desses, pessoal? Isso passa de R$ 10 milhões. Então está à disposição. Quando vierem e quiserem visitar o local, a senhora Tânia está bem por dentro dessa situação, tivemos três reuniões com ela no ano passado, ela mostrou interesse, ela sabe e também pode ajudar a gente. Então o terreno lá é de Santa Catarina para fazer um bem para todo o Estad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uito obrigado, boa-tarde a todos. </w:t>
      </w:r>
      <w:r>
        <w:rPr>
          <w:rFonts w:cs="Times New Roman" w:ascii="Times New Roman" w:hAnsi="Times New Roman"/>
          <w:i/>
          <w:sz w:val="24"/>
          <w:szCs w:val="24"/>
        </w:rPr>
        <w:t>(Palmas.)</w:t>
      </w:r>
    </w:p>
    <w:p>
      <w:pPr>
        <w:pStyle w:val="Normal"/>
        <w:spacing w:lineRule="auto" w:line="240" w:before="0" w:after="0"/>
        <w:ind w:firstLine="709"/>
        <w:jc w:val="both"/>
        <w:rPr/>
      </w:pPr>
      <w:r>
        <w:rPr>
          <w:rFonts w:cs="Times New Roman" w:ascii="Times New Roman" w:hAnsi="Times New Roman"/>
          <w:b/>
          <w:sz w:val="24"/>
          <w:szCs w:val="24"/>
        </w:rPr>
        <w:t>O SR. PRESIDENTE (Deputado Estadual Dalmo Claro)</w:t>
      </w:r>
      <w:r>
        <w:rPr>
          <w:rFonts w:cs="Times New Roman" w:ascii="Times New Roman" w:hAnsi="Times New Roman"/>
          <w:sz w:val="24"/>
          <w:szCs w:val="24"/>
        </w:rPr>
        <w:t xml:space="preserve"> – Obrigado, Vereador.</w:t>
      </w:r>
    </w:p>
    <w:p>
      <w:pPr>
        <w:pStyle w:val="Normal"/>
        <w:spacing w:lineRule="auto" w:line="240" w:before="0" w:after="0"/>
        <w:ind w:firstLine="709"/>
        <w:jc w:val="both"/>
        <w:rPr/>
      </w:pPr>
      <w:r>
        <w:rPr>
          <w:rFonts w:cs="Times New Roman" w:ascii="Times New Roman" w:hAnsi="Times New Roman"/>
          <w:sz w:val="24"/>
          <w:szCs w:val="24"/>
        </w:rPr>
        <w:t xml:space="preserve">Com a palavra o senhor </w:t>
      </w:r>
      <w:r>
        <w:rPr>
          <w:rStyle w:val="StrongEmphasis"/>
          <w:rFonts w:cs="Times New Roman" w:ascii="Times New Roman" w:hAnsi="Times New Roman"/>
          <w:b w:val="false"/>
          <w:sz w:val="24"/>
          <w:szCs w:val="24"/>
          <w:shd w:fill="FFFFFF" w:val="clear"/>
        </w:rPr>
        <w:t>Ronnye Peterson Aparecido Nasser dos Santos</w:t>
      </w:r>
      <w:r>
        <w:rPr>
          <w:rFonts w:cs="Times New Roman" w:ascii="Times New Roman" w:hAnsi="Times New Roman"/>
          <w:sz w:val="24"/>
          <w:szCs w:val="24"/>
        </w:rPr>
        <w:t>, Secretário Municipal de Saúde e Saneamento de Barra Velha.</w:t>
      </w:r>
    </w:p>
    <w:p>
      <w:pPr>
        <w:pStyle w:val="Normal"/>
        <w:spacing w:lineRule="auto" w:line="240" w:before="0" w:after="0"/>
        <w:ind w:firstLine="709"/>
        <w:jc w:val="both"/>
        <w:rPr/>
      </w:pPr>
      <w:r>
        <w:rPr>
          <w:rFonts w:cs="Times New Roman" w:ascii="Times New Roman" w:hAnsi="Times New Roman"/>
          <w:b/>
          <w:sz w:val="24"/>
          <w:szCs w:val="24"/>
        </w:rPr>
        <w:t xml:space="preserve">O SR. SECRETÁRIO MUNICIPAL RONNYE PETERSON APARECIDO NASSER DOS SANTOS (Barra Velha/SC) </w:t>
      </w:r>
      <w:r>
        <w:rPr>
          <w:rFonts w:cs="Times New Roman" w:ascii="Times New Roman" w:hAnsi="Times New Roman"/>
          <w:sz w:val="24"/>
          <w:szCs w:val="24"/>
        </w:rPr>
        <w:t>– Boa-tarde a todo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este momento queria agradecer a oportunidade e parabenizar as autoridades por essa ação, por essa motivação de trazer todos aqui e discutir a saúde do nosso Estado. Eu vim aqui hoje falar pelo Município de Barra Velha, mas quero representar todos os Municípios pequenos, Deputad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gente tem uma ansiedade de ajudar o povo na alta complexidade. A gente sabe, isso é notório e transparente, que a baixa complexidade é uma responsabilidade dos Municípios – e estamos recebendo recursos, aplicando e trabalhando da melhor forma possível junto com a nossa Regional, aqui, na atenção básica. Muitos Municípios já estão assumindo também a média complexidade, com as policlínicas, os exames de cardiologia, a neurologia, o ultrassom, enfi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osso grande problema hoje, senhor Deputado e nosso Secretário de Estado, é a nossa alta complexidade. Hoje em Barra Velha eu tenho pacientes que estão aguardando mais de anos por uma consulta para um retorno de uma cirurgia de traumatologia. Então essa é a questão, esse é o nosso grande gargalo hoje. Os números são claros e dizem que nós temos leis sobrando, mas, infelizmente, como eu já falei e repito, tenho pacientes de traumatologia, de ginecologia, aguardando anos na fila para uma cirurgi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Então esse é um anseio, a gente sabe; não queremos achar culpados, viemos aqui hoje para tentar resolver. Deixo aqui uma sugestão. Como já foi falado pelo nobre Deputado, São José, hoje, é um hospital aqui do Município que já atende o pronto-socorro, já atende a emergência e a urgência e está trabalhando com oncologia. Então, será que não seria viável, com todo o recurso que já foi investido naquele hospital, fazer um hospital somente para pronto-socorro e oncologia, e talvez construirmos um hospital aqui para a região para as cirurgias eletivas - porque hoje, para conseguir uma cirurgia no São José, o paciente tem que chegar deitado numa maca, senão ele não consegue. E eu não sei para onde mandar, porque no Município de Barra Velha, infelizmente, a nossa referência é Joinville. Então a gente está visitando outros Municípios, outros companheiros, para ver o que a gente consegue para suprir essa necessidad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ntão essa é a sugestão que a gente deixa à disposição, no caso: deixar o São José específico para pronto-socorro e oncologia, e talvez construirmos aí - como até mesmo o nobre Vereador já citou, em Barra Velha, mas não necessariamente em Barra Velha, mas na região que atinge aqui a nossa Regional - um hospital para atender essa situação de alta complexidade. Estudar qual a vocação - traumatologia, ginecologia -, porque para nós, hoje, a agenda infelizmente já está para mais de doze meses, então é complicad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as aqui deixo meu muito obrigado, falei em nome dos Municípios pequenos.</w:t>
      </w:r>
    </w:p>
    <w:p>
      <w:pPr>
        <w:pStyle w:val="Normal"/>
        <w:spacing w:lineRule="auto" w:line="240" w:before="0" w:after="0"/>
        <w:ind w:firstLine="709"/>
        <w:jc w:val="both"/>
        <w:rPr/>
      </w:pPr>
      <w:r>
        <w:rPr>
          <w:rFonts w:cs="Times New Roman" w:ascii="Times New Roman" w:hAnsi="Times New Roman"/>
          <w:sz w:val="24"/>
          <w:szCs w:val="24"/>
        </w:rPr>
        <w:t>Mais uma vez, parabéns. [</w:t>
      </w:r>
      <w:r>
        <w:rPr>
          <w:rFonts w:cs="Times New Roman" w:ascii="Times New Roman" w:hAnsi="Times New Roman"/>
          <w:i/>
          <w:sz w:val="24"/>
          <w:szCs w:val="24"/>
        </w:rPr>
        <w:t>Taquígrafa-Revisora: Carla Greco Granato</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b/>
          <w:sz w:val="24"/>
          <w:szCs w:val="24"/>
        </w:rPr>
        <w:t xml:space="preserve">O SR. PRESIDENTE (Deputado Estadual Dalmo Claro) </w:t>
      </w:r>
      <w:r>
        <w:rPr>
          <w:rFonts w:cs="Times New Roman" w:ascii="Times New Roman" w:hAnsi="Times New Roman"/>
          <w:sz w:val="24"/>
          <w:szCs w:val="24"/>
        </w:rPr>
        <w:t>– Obrigado, Secretário Ronny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Quero agradecer mais uma vez a presença, a participação e a dedicação do Secretário João Paulo Kleinübing, que precisa se retirar agora, e pedimos licença a ele para continuar, porque precisamos ouvir mais as pessoas. Uma boa viagem, Secretário. </w:t>
      </w:r>
    </w:p>
    <w:p>
      <w:pPr>
        <w:pStyle w:val="Normal"/>
        <w:spacing w:lineRule="auto" w:line="240" w:before="0" w:after="0"/>
        <w:ind w:firstLine="708"/>
        <w:jc w:val="both"/>
        <w:rPr/>
      </w:pPr>
      <w:r>
        <w:rPr>
          <w:rFonts w:cs="Times New Roman" w:ascii="Times New Roman" w:hAnsi="Times New Roman"/>
          <w:sz w:val="24"/>
          <w:szCs w:val="24"/>
        </w:rPr>
        <w:t>(</w:t>
      </w:r>
      <w:r>
        <w:rPr>
          <w:rFonts w:cs="Times New Roman" w:ascii="Times New Roman" w:hAnsi="Times New Roman"/>
          <w:i/>
          <w:sz w:val="24"/>
          <w:szCs w:val="24"/>
        </w:rPr>
        <w:t>O senhor João Paulo Kleinübing, Secretário de Estado da Saúde, deixa o recinto.</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m a palavra o senhor Reinaldo P. Gonçalves, secretário do Conselho de Associações de Moradores do Município de Joinville (Comam). </w:t>
      </w:r>
    </w:p>
    <w:p>
      <w:pPr>
        <w:pStyle w:val="Normal"/>
        <w:spacing w:lineRule="auto" w:line="240" w:before="0" w:after="0"/>
        <w:ind w:firstLine="708"/>
        <w:jc w:val="both"/>
        <w:rPr/>
      </w:pPr>
      <w:r>
        <w:rPr>
          <w:rFonts w:cs="Times New Roman" w:ascii="Times New Roman" w:hAnsi="Times New Roman"/>
          <w:b/>
          <w:sz w:val="24"/>
          <w:szCs w:val="24"/>
        </w:rPr>
        <w:t>O SR. REINALDO P. GONÇALVES</w:t>
      </w:r>
      <w:r>
        <w:rPr>
          <w:rFonts w:cs="Times New Roman" w:ascii="Times New Roman" w:hAnsi="Times New Roman"/>
          <w:sz w:val="24"/>
          <w:szCs w:val="24"/>
        </w:rPr>
        <w:t xml:space="preserve"> – Boa-tarde a todos e a todas.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u tinha um encaminhamento um pouco diferente do que vou tomar agora na minha fala. Em 1992, na Conferência de Saúde de Joinville, a gente dizia que os postos de saúde deveriam ser mini-hospitais, inclusive fizemos moção para encaminhar a questão. Por que eu quero falar isso? Porque lamentavelmente o foco da questão aqui são vidas e com vidas não se brinca, mas estão brincando com vidas. O SUS nasceu para todos, mas o foco do todos está virando para que se privatize a saúde em todo o Brasil, e é aí que eu quero chegar.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ós não podemos, de maneira nenhuma, privatizar a saúde em Joinville, no Estado ou no Brasil. Nós devemos é ter a capacidade, o que não estamos tendo, de olhar com os olhos, conforme Charlie Chaplin colocava, de que não somos máquinas, nós somos seres humano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ntão, Deputado Dalmo, quero agradecer este espaço para que possamos começar a refletir, porque não podemos mais tratar as doenças... Eu vou dar um exemplo aqui de Joinville que está acontecendo há mais de três anos: todos os postos de saúde estão sendo amortecedores. Por que digo isso? Porque os clínicos de lá estão sendo obrigados a não encaminhar a prevenção do cidadão aqui da cidade – e provo isso. A pessoa fica dois anos, um ano, seis meses para simplesmente fazer os encaminhamentos, aqueles prioritários, como por exemplo para evitar quem sabe um câncer, quem sabe uma cirurgia de estômago. Esse fato está acontecendo na maior cidade de Santa Catarina, no maior polo industrial de Santa Catarina, e isso não pode continuar.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u tenho aqui, e vou encaminhar como Comam, que é o Conselho de Associações de Moradores do Município de Joinville, uma proposição não de fazer prédios, mas de mudar paradigmas, doutor Polli. O senhor cuidou da minha prima que morreu com 25 anos, e sabem por que ela morreu? Porque não se preveniu, porque só se descobriu a sua doença quando já era tarde - e ela tinha vários sintomas, que eram bolinhas no corpo, falando no popular, mas nenhum médico desta cidade conseguiu dar o diagnóstico de que ela estava com câncer há mais de seis anos.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ntão, é nisso que eu quero bater, Deputados, e é isso o que eu quero que a sociedade entenda. Nós não podemos mais empurrar a sujeira para debaixo do tapete. Não adianta dizer que estamos com pessoas nos corredores do São José, pois nós temos é que solucionar o problema dos corredores do São José, porque lá estão vidas! Não podemos continuar acreditando que nós vamos, com a privatização, com o lucro, simplesmente acachar todas as pessoas, trazendo-as para um modelo que é perverso. Concordo com as Organizações Sociais hoje como paliativas, como está ocorrendo aqui na cidade de Joinville, porque estamos conseguindo tirar das filas, doutor Polli, pessoas que estavam desde 2004 nessa fila. Por isso nós, do Conselho Municipal de Saúde – eu estava lá e defendi que poderia, sim, ter esse paliativo... Nós estamos conseguindo tirar pessoas que não estão mais lá, porque morreram e não conseguiram a sua cirurgia, os seus exames!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u vou ser propositivo, doutor Dalmo, quando eu me manifestar via carta do Comam, mas eu não poderia deixar de falar neste momento e desejar a todos saúde, porque o que nós queremos é saúde e não doença. </w:t>
      </w:r>
    </w:p>
    <w:p>
      <w:pPr>
        <w:pStyle w:val="Normal"/>
        <w:spacing w:lineRule="auto" w:line="240" w:before="0" w:after="0"/>
        <w:ind w:firstLine="708"/>
        <w:jc w:val="both"/>
        <w:rPr/>
      </w:pPr>
      <w:r>
        <w:rPr>
          <w:rFonts w:cs="Times New Roman" w:ascii="Times New Roman" w:hAnsi="Times New Roman"/>
          <w:sz w:val="24"/>
          <w:szCs w:val="24"/>
        </w:rPr>
        <w:t>Obrigado. (</w:t>
      </w:r>
      <w:r>
        <w:rPr>
          <w:rFonts w:cs="Times New Roman" w:ascii="Times New Roman" w:hAnsi="Times New Roman"/>
          <w:i/>
          <w:sz w:val="24"/>
          <w:szCs w:val="24"/>
        </w:rPr>
        <w:t>Palmas.</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b/>
          <w:sz w:val="24"/>
          <w:szCs w:val="24"/>
        </w:rPr>
        <w:t xml:space="preserve">O SR. PRESIDENTE (Deputado Estadual Dalmo Claro) </w:t>
      </w:r>
      <w:r>
        <w:rPr>
          <w:rFonts w:cs="Times New Roman" w:ascii="Times New Roman" w:hAnsi="Times New Roman"/>
          <w:sz w:val="24"/>
          <w:szCs w:val="24"/>
        </w:rPr>
        <w:t>– Obrigado, Reinald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om a palavra o Deputado Estadual Doutor Vicente.</w:t>
      </w:r>
    </w:p>
    <w:p>
      <w:pPr>
        <w:pStyle w:val="Normal"/>
        <w:spacing w:lineRule="auto" w:line="240" w:before="0" w:after="0"/>
        <w:ind w:firstLine="708"/>
        <w:jc w:val="both"/>
        <w:rPr/>
      </w:pPr>
      <w:r>
        <w:rPr>
          <w:rFonts w:cs="Times New Roman" w:ascii="Times New Roman" w:hAnsi="Times New Roman"/>
          <w:b/>
          <w:sz w:val="24"/>
          <w:szCs w:val="24"/>
        </w:rPr>
        <w:t xml:space="preserve">O SR. DEPUTADO ESTADUAL DOUTOR VICENTE </w:t>
      </w:r>
      <w:r>
        <w:rPr>
          <w:rFonts w:cs="Times New Roman" w:ascii="Times New Roman" w:hAnsi="Times New Roman"/>
          <w:sz w:val="24"/>
          <w:szCs w:val="24"/>
        </w:rPr>
        <w:t xml:space="preserve">– Eu quero dizer que além desse grande esforço que a Comissão de Saúde da Assembleia Legislativa tem feito, que é interiorizar essas discussões, vem fazendo também um grande trabalho pela saúde de uma maneira geral. Nós estamos atrás de uma PEC, uma Proposta de Emenda Constitucional, em nível federal, sendo uma proposta englobada pela Frente Parlamentar da Saúde, da qual os médicos e mais a Deputada Ana Paula Lima, que é enfermeira, pertencem, para aumentar a parte da União para a saúde, que hoje é de 3,8% no Brasil para 10%. Nós estamos atrás de muitos países na América Latina e essa tem sido e vai continuar sendo a nossa grande batalha. Nas próximas semanas vamos viajar a várias Assembleias Legislativas do Brasil para que elas também englobem essa nossa bandeira e para que isso se torne uma proposta de emenda que chegue no Congresso Nacional com força, a fim de que o Presidente da Casa nomeie uma Comissão Especial para que ela progrida e quem sabe seja aproveitada. Recentemente foi aprovada uma emenda constitucional, mas pelo jeito como foi aprovada, os recursos para a saúde, por alguns anos, vão ficar inferiores ao que estão hoje, ou seja, temos que refletir a respeito.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sta audiência pública, meu amigo e irmão Dalmo, tem que servir pelo menos para uma coisa: quem tem hospital público, tem que cuidar do seu hospital público. Eu ouço a palavra controle social, então que esse controle social funcione absolutamente para a redução de custos naquilo que for possível, porque no Brasil lá fora, atrás da porta deste prédio, está difícil sobreviver, está difícil arranjar dinheiro para manter grandes estruturas, quanto mais para criar estrutura nova. E antes de se falar na construção de outra estrutura, temos que nos preparar e saber de onde vem o dinheiro, quem vai manter, quem vai ser o responsável, porque a maioria das cidade no Brasil não tem a graça de ter hospital público. Portanto, quem tem, que cuide bem.</w:t>
      </w:r>
    </w:p>
    <w:p>
      <w:pPr>
        <w:pStyle w:val="Normal"/>
        <w:spacing w:lineRule="auto" w:line="240" w:before="0" w:after="0"/>
        <w:ind w:firstLine="708"/>
        <w:jc w:val="both"/>
        <w:rPr/>
      </w:pPr>
      <w:r>
        <w:rPr>
          <w:rFonts w:cs="Times New Roman" w:ascii="Times New Roman" w:hAnsi="Times New Roman"/>
          <w:sz w:val="24"/>
          <w:szCs w:val="24"/>
        </w:rPr>
        <w:t>Um abraço e contem sempre comigo. (</w:t>
      </w:r>
      <w:r>
        <w:rPr>
          <w:rFonts w:cs="Times New Roman" w:ascii="Times New Roman" w:hAnsi="Times New Roman"/>
          <w:i/>
          <w:sz w:val="24"/>
          <w:szCs w:val="24"/>
        </w:rPr>
        <w:t>Palmas.</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w:t>
      </w:r>
      <w:r>
        <w:rPr>
          <w:rFonts w:cs="Times New Roman" w:ascii="Times New Roman" w:hAnsi="Times New Roman"/>
          <w:i/>
          <w:sz w:val="24"/>
          <w:szCs w:val="24"/>
        </w:rPr>
        <w:t>Vários participantes deixam o recinto.</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b/>
          <w:sz w:val="24"/>
          <w:szCs w:val="24"/>
        </w:rPr>
        <w:t xml:space="preserve">O SR. PRESIDENTE (Deputado Estadual Dalmo Claro) </w:t>
      </w:r>
      <w:r>
        <w:rPr>
          <w:rFonts w:cs="Times New Roman" w:ascii="Times New Roman" w:hAnsi="Times New Roman"/>
          <w:sz w:val="24"/>
          <w:szCs w:val="24"/>
        </w:rPr>
        <w:t>– Obrigado, Deputado Vicent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eço a todos um pouco de paciência, que permaneçam no recinto, espero que dentro de quinze a vinte minutos consigamos concluir esta audiência. </w:t>
      </w:r>
    </w:p>
    <w:p>
      <w:pPr>
        <w:pStyle w:val="Normal"/>
        <w:spacing w:lineRule="auto" w:line="240" w:before="0" w:after="0"/>
        <w:ind w:firstLine="708"/>
        <w:jc w:val="both"/>
        <w:rPr/>
      </w:pPr>
      <w:r>
        <w:rPr>
          <w:rFonts w:cs="Times New Roman" w:ascii="Times New Roman" w:hAnsi="Times New Roman"/>
          <w:sz w:val="24"/>
          <w:szCs w:val="24"/>
        </w:rPr>
        <w:t>Passamos, agora, a palavra ao doutor Paulo Simas, especialista em Auditoria de Gestão e Contas Públicas no SUS. [</w:t>
      </w:r>
      <w:r>
        <w:rPr>
          <w:rFonts w:cs="Times New Roman" w:ascii="Times New Roman" w:hAnsi="Times New Roman"/>
          <w:i/>
          <w:sz w:val="24"/>
          <w:szCs w:val="24"/>
        </w:rPr>
        <w:t>Taquígrafa-Revisora: Siomara G. Videir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b/>
          <w:sz w:val="24"/>
          <w:szCs w:val="24"/>
        </w:rPr>
        <w:t xml:space="preserve">O SR. PAULO SIMAS – </w:t>
      </w:r>
      <w:r>
        <w:rPr>
          <w:rFonts w:cs="Times New Roman" w:ascii="Times New Roman" w:hAnsi="Times New Roman"/>
          <w:sz w:val="24"/>
          <w:szCs w:val="24"/>
        </w:rPr>
        <w:t xml:space="preserve">Senhor Presidente da mesa, demais componentes, heróis que estão aqui até agora, muito obrigad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Juntando um pouquinho de tudo que já foi falado, eu fiz algumas anotações que parecem até uma lista de compras. Já se falou bastante e eu vou assinar embaixo de muita coisa que se falou aqui: rede assistencial, básica, especialidade, UPAs, urgência, emergências, corrigir o que tem que ser corrigido nas deficiências existentes, adequar o que tem que ser adequado de recursos tecnológicos, recursos humanos, construir quando for necessári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m relação aos nossos hospitais de alta complexidade, de ensino e pesquisa, de referência pela urgência e emergência. A minha experiência como auditor do SUS nos últimos dez anos, quinze anos em Joinville e região mostra que a grande maioria desses serviços não tem a suficiente técnica compatível com as exigências do seu edital de credenciamento. Isso tem que ser corrigido antes de construir qualquer outra coisa. A grande deficiência está focada em recursos humanos e em recursos tecnológicos para diagnóstico de tratamento. Se isso for feito, muitos dos nós que temos serão desatado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s unidades de pronto-atendimento. No que for possível, as três que já existem, se puderem ser qualificadas para UPAs, no caso de Joinville, vão resolver muita coisa da demanda do pronto-socorro. Em relação à unidade específica do PA Sul, onde eu tive a oportunidade de trabalhar durante sete anos, não sei se é viável simplesmente reformá-lo e ampliá-lo. A demanda que aquela unidade tem hoje talvez já justificasse um quarto PA no Município de Joinville, talvez na zona sul ainda, mais perto da zona oeste para descentralizar um pouco mais o atendiment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Uma coisa relacionada com a questão da urgência e emergência, é que a Portaria n. 2048, lá de 2002, quando começou a fazer o regulamento técnico do sistema, fazia menção em algo chamado núcleo de educação e urgência para capacitação e educação continuada dos profissionais que atuam nessa rede básica, pré-hospitalar fixo no caso das UPAs, pré-hospitalar móvel, equipes do Samu, serviço de urgência, serviço de emergência... isso nunca saiu do papel. Em todo o Estado de Santa Catarina não existe um núcleo de educação em urgência ativo em fazer essa capacitaçã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nvestir no Samu. Também é uma ferramenta para agilizar o nosso atendimento. Considerar a possibilidade de um outro hospital? Talvez, sim, desde que a gente consiga antes disso otimizar todos os recursos que a gente tem nos nossos hospitais, nos Municípios vizinhos para tentar fazer com que essa taxa de ocupação consiga aumentar sem a gente precisar construir mais nada. Em alguns hospitais, o que está faltando é colocar mais gente para atender as pessoas que precisam ser atendidas. Temos setores de leitos fechados no Hospital Regional, no Hospital São José, no Hospital Infantil, só não tem no Darcy Vargas porque não tem lugar.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E em relação ao comentário que fizeram sobre desvio, sobre má aplicação, eu sou um defensor, desde que comecei a trabalhar no sistema público de saúde, há quase 30 anos, e nos últimos 25 que eu atuo no SUS em Joinville, de que a gente tem que ter um controle melhor, a sociedade, os órgãos de fiscalização, e a gente tem que ter carreiras de Estado que atuam na fiscalização do bem público, do mesmo jeito que há a Controladoria-Geral da União, o Ministério Público, a Receita Federal, a Receita Previdenciária, para evitar que se perca dinheiro tanto por desperdício quanto por desvio. Eu venho levantar mais uma vez a bandeira: nós temos que ter um sistema de auditoria como carreira de Estado, da mesma maneira que é feita com o Judiciário onde o profissional da auditoria tenha independência, carreira, crescimento de progressão funcional, e que não fique ao critério do bom ou do mau humor do gestor que está de plantão ou do diretor de hospital que consegue fazer pressão em cima do Secretário de Estado da Saúde. Nós temos que ter essa auditoria como carreira para poder fazer com que o SUS caminhe da maneira que tem caminha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uito obrigado. (</w:t>
      </w:r>
      <w:r>
        <w:rPr>
          <w:rFonts w:cs="Times New Roman" w:ascii="Times New Roman" w:hAnsi="Times New Roman"/>
          <w:i/>
          <w:sz w:val="24"/>
          <w:szCs w:val="24"/>
        </w:rPr>
        <w:t>Palmas.</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 xml:space="preserve">O SR. PRESIDENTE (Deputado Estadual Dalmo Claro) </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om a palavra o senhor Willian Hidyuki Martini Miasato, farmacêutico.</w:t>
      </w:r>
    </w:p>
    <w:p>
      <w:pPr>
        <w:pStyle w:val="Normal"/>
        <w:spacing w:lineRule="auto" w:line="240" w:before="0" w:after="0"/>
        <w:ind w:firstLine="709"/>
        <w:jc w:val="both"/>
        <w:rPr/>
      </w:pPr>
      <w:r>
        <w:rPr>
          <w:rFonts w:cs="Times New Roman" w:ascii="Times New Roman" w:hAnsi="Times New Roman"/>
          <w:b/>
          <w:sz w:val="24"/>
          <w:szCs w:val="24"/>
        </w:rPr>
        <w:t xml:space="preserve">O SR. WILLIAN HIDYUKI MARTINI MIASATO </w:t>
      </w:r>
      <w:r>
        <w:rPr>
          <w:rFonts w:cs="Times New Roman" w:ascii="Times New Roman" w:hAnsi="Times New Roman"/>
          <w:sz w:val="24"/>
          <w:szCs w:val="24"/>
        </w:rPr>
        <w:t>– Boa-tarde.</w:t>
      </w:r>
    </w:p>
    <w:p>
      <w:pPr>
        <w:pStyle w:val="Normal"/>
        <w:spacing w:lineRule="auto" w:line="240" w:before="0" w:after="0"/>
        <w:ind w:firstLine="709"/>
        <w:jc w:val="both"/>
        <w:rPr/>
      </w:pPr>
      <w:r>
        <w:rPr>
          <w:rFonts w:cs="Times New Roman" w:ascii="Times New Roman" w:hAnsi="Times New Roman"/>
          <w:sz w:val="24"/>
          <w:szCs w:val="24"/>
        </w:rPr>
        <w:t>Eu percebi</w:t>
      </w:r>
      <w:r>
        <w:rPr>
          <w:rFonts w:cs="Times New Roman" w:ascii="Times New Roman" w:hAnsi="Times New Roman"/>
          <w:b/>
          <w:sz w:val="24"/>
          <w:szCs w:val="24"/>
        </w:rPr>
        <w:t xml:space="preserve"> </w:t>
      </w:r>
      <w:r>
        <w:rPr>
          <w:rFonts w:cs="Times New Roman" w:ascii="Times New Roman" w:hAnsi="Times New Roman"/>
          <w:sz w:val="24"/>
          <w:szCs w:val="24"/>
        </w:rPr>
        <w:t xml:space="preserve">aqui na fala das pessoas que existe uma falha na base, uma falha na atenção primária, e se há falha nesse cuidado inicial, com certeza, as pessoas vão parar nos hospitais, nos prontos-socorros. Daí eu fiquei imaginando: R$ 100 milhões. Quantas equipes da Saúde da Família poderiam ser implantadas nos Municípios, aqui em Joinville, e quanto cuidado poderia ser feito com todo esse dinheiro? Não que hospital não seja importante. Eu concordo que com o envelhecimento da população vamos precisar cada vez mais de oncologistas, de geriatras. Mas e o cuidado básico? Como está o cuidado inicial? Quando a gente descobre que a dona Maria está com diabetes, como é que está o cuidado? A dona Maria está sendo bem cuidada? Os nossos profissionais são capacitados para cuidar dessas pessoas? E os nossos gestores? Temos vários Secretários de Saúde aqui. Como está a nossa atenção básica no Município? Como está a cobertura? Os nossos profissionais são habilitados, são capacitados para cuidar das nossas pessoas, do nosso povo, para evitar que cheguem nos hospitais? Então, eu penso que, além de destinar recursos para os hospitais devido a essa transição demográfica, devemos também destinar recursos para a atenção primária, investir em recursos humanos para cuidar melhor da nossa população. </w:t>
      </w:r>
    </w:p>
    <w:p>
      <w:pPr>
        <w:pStyle w:val="Normal"/>
        <w:spacing w:lineRule="auto" w:line="240" w:before="0" w:after="0"/>
        <w:ind w:firstLine="709"/>
        <w:jc w:val="both"/>
        <w:rPr/>
      </w:pPr>
      <w:r>
        <w:rPr>
          <w:rFonts w:cs="Times New Roman" w:ascii="Times New Roman" w:hAnsi="Times New Roman"/>
          <w:sz w:val="24"/>
          <w:szCs w:val="24"/>
        </w:rPr>
        <w:t>Era isso. (</w:t>
      </w:r>
      <w:r>
        <w:rPr>
          <w:rFonts w:cs="Times New Roman" w:ascii="Times New Roman" w:hAnsi="Times New Roman"/>
          <w:i/>
          <w:sz w:val="24"/>
          <w:szCs w:val="24"/>
        </w:rPr>
        <w:t>Palmas.</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sz w:val="24"/>
          <w:szCs w:val="24"/>
        </w:rPr>
        <w:t xml:space="preserve">O SR. PRESIDENTE (Deputado Estadual Dalmo Claro) </w:t>
      </w:r>
      <w:r>
        <w:rPr>
          <w:rFonts w:cs="Times New Roman" w:ascii="Times New Roman" w:hAnsi="Times New Roman"/>
          <w:sz w:val="24"/>
          <w:szCs w:val="24"/>
        </w:rPr>
        <w:t xml:space="preserve">– Com a palavra a senhora Ana Maria Groff Jansen, diretora executiva do Consórcio Intermunicipal de Saúde do Nordeste de Santa Catarina. </w:t>
      </w:r>
    </w:p>
    <w:p>
      <w:pPr>
        <w:pStyle w:val="Normal"/>
        <w:spacing w:lineRule="auto" w:line="240" w:before="0" w:after="0"/>
        <w:ind w:firstLine="709"/>
        <w:jc w:val="both"/>
        <w:rPr/>
      </w:pPr>
      <w:r>
        <w:rPr>
          <w:rFonts w:cs="Times New Roman" w:ascii="Times New Roman" w:hAnsi="Times New Roman"/>
          <w:b/>
          <w:sz w:val="24"/>
          <w:szCs w:val="24"/>
        </w:rPr>
        <w:t xml:space="preserve">A SRA. ANA MARIA GROFF JANSEN </w:t>
      </w:r>
      <w:r>
        <w:rPr>
          <w:rFonts w:cs="Times New Roman" w:ascii="Times New Roman" w:hAnsi="Times New Roman"/>
          <w:sz w:val="24"/>
          <w:szCs w:val="24"/>
        </w:rPr>
        <w:t xml:space="preserve">– Boa-tarde a todo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nfelizmente estamos com uma plenária já mais exígua, mas quero parabenizar o Presidente da mesa por este moviment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Eu sou funcionária pública há mais de 30 anos e acho que a gente precisa efetivamente fazer o que estamos fazendo aqui, mas é preciso dar encaminhamentos. Há poucas pessoas, mas eu gostaria de fazer uma proposta concreta em relação ao que nós viemos discutir aqui hoje, que é a questão da gestão e da questão hospitalar na nossa região.</w:t>
      </w:r>
    </w:p>
    <w:p>
      <w:pPr>
        <w:pStyle w:val="Normal"/>
        <w:spacing w:lineRule="auto" w:line="240" w:before="0" w:after="0"/>
        <w:ind w:firstLine="709"/>
        <w:jc w:val="both"/>
        <w:rPr/>
      </w:pPr>
      <w:r>
        <w:rPr>
          <w:rFonts w:cs="Times New Roman" w:ascii="Times New Roman" w:hAnsi="Times New Roman"/>
          <w:sz w:val="24"/>
          <w:szCs w:val="24"/>
        </w:rPr>
        <w:t>Na gestão do Dalmo, na Secretaria, foi instituída uma comissão para definir uma política hospitalar em Santa Catarina, porque o Estado não tem uma política hospitalar definida. Há várias iniciativas, mas uma política hospitalar definida não tem. Então, a gente precisa dessa política definida no Estado. Essa comissão foi aprovada na SIB com a participação do Cosems, mas ela não teve continuidade. Na época da Tânia ainda andou – infelizmente o Secretário Kleinübing já saiu -, mas uma das propostas é que se retome a discussão e se estabeleça essa política hospitalar em Santa Catarina. [</w:t>
      </w:r>
      <w:r>
        <w:rPr>
          <w:rFonts w:cs="Times New Roman" w:ascii="Times New Roman" w:hAnsi="Times New Roman"/>
          <w:i/>
          <w:sz w:val="24"/>
          <w:szCs w:val="24"/>
        </w:rPr>
        <w:t>Taquígrafa-Revisora: Sibelli D’Agostini.</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mo eu faço parte e sou diretora executiva de um consórcio de saúde aqui da região com dezessete Municípios, proponho que neste momento também se discuta qual é o papel dos consórcios intermunicipais de saúde no Estado, porque como o Taborda comentou, é uma das possibilidades, uma das ferramentas para conseguirmos resolver várias situações. E queria propor que se faça - acho que é o que a gente precisa neste momento, através de um contrato ou do que for, pela Assembleia Legislativa, numa parceria público-privada, mas que se estabeleça uma avaliação - um estudo de viabilidade técnica para saber o que nós precisamos na nossa região. O que precisamos, qual é a vocação, qual é a quantidade de leitos, qual é a forma de financiamento e como vai ser feita a gestão, porque nesses trinta anos que eu tenho de serviço público, para mim é muito claro que o que falta, e ainda é planejamento. Nós sempre somos movidos por muitas emoções, nós sabemos que precisa leito. Será? Que tipo de leito? Quem vai bancar? Quem vai trabalhar? Onde vai se localizar? Pode ser em Barra Velha? Qual é a viabilidade? </w:t>
      </w:r>
    </w:p>
    <w:p>
      <w:pPr>
        <w:pStyle w:val="Normal"/>
        <w:spacing w:lineRule="auto" w:line="240" w:before="0" w:after="0"/>
        <w:jc w:val="both"/>
        <w:rPr/>
      </w:pPr>
      <w:r>
        <w:rPr>
          <w:rFonts w:cs="Times New Roman" w:ascii="Times New Roman" w:hAnsi="Times New Roman"/>
          <w:sz w:val="24"/>
          <w:szCs w:val="24"/>
        </w:rPr>
        <w:tab/>
        <w:t>Acho que o que precisa, efetivamente, é desse estudo de viabilidade, e quero colocar o consórcio, a Cisnordeste, à disposição caso seja necessário, para que a gente faça essa condução, porque somos dezessete Municípios na região e a gente pode estar fazendo esse processo e esse estudo de viabilidade, onde estaremos pensando em trinta anos para frente, porque ao pensar no imediato a gente vai estar pensando e resolvendo paliativamente, como a gente tem feito há muito tempo. Acho que a gente precisa pensar, planejar, mas a longo prazo, para que a gente tenha a solução do que nós precisamos para a nossa região. (</w:t>
      </w:r>
      <w:r>
        <w:rPr>
          <w:rFonts w:cs="Times New Roman" w:ascii="Times New Roman" w:hAnsi="Times New Roman"/>
          <w:i/>
          <w:sz w:val="24"/>
          <w:szCs w:val="24"/>
        </w:rPr>
        <w:t>Palmas.</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b/>
          <w:sz w:val="24"/>
          <w:szCs w:val="24"/>
        </w:rPr>
        <w:t xml:space="preserve">O SR. PRESIDENTE (Deputado Estadual Dalmo Claro) </w:t>
      </w:r>
      <w:r>
        <w:rPr>
          <w:rFonts w:cs="Times New Roman" w:ascii="Times New Roman" w:hAnsi="Times New Roman"/>
          <w:sz w:val="24"/>
          <w:szCs w:val="24"/>
        </w:rPr>
        <w:t xml:space="preserve">- Passo a palavra a senhora Rita de Cássia Corrêa, da Reinani Consultoria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A SRA. RITA DE CÁSSIA CORRÊA </w:t>
      </w:r>
      <w:r>
        <w:rPr>
          <w:rFonts w:cs="Times New Roman" w:ascii="Times New Roman" w:hAnsi="Times New Roman"/>
          <w:sz w:val="24"/>
          <w:szCs w:val="24"/>
        </w:rPr>
        <w:t xml:space="preserve">– Hoje eu estou na Reinani Consultoria, mas eu sou grata à Secretaria Estadual de Saúde, porque eu trabalhei no Hospital Regional Hans Dieter por trinta anos. E faço gestão de saúde há bastante tempo també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Observando o momento, acho propício o que nós estamos fazendo aqui; parabenizo também a iniciativa. Comungo com muitas falas, não vou me along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Gostaria de fazer duas sugestões. A primeira sugestão é que a gente, enquanto profissional da saúde, tivesse um olhar melhorado para o quanto dessa demanda é gerida por nós dentro das instituições. E eu proponho que, talvez em parceria com as universidades locais, a gente consiga fazer um estudo que encontre a causa, raiz, desses problemas que a gente está passando. E que não adianta a gente criar gigantes, elefantes brancos, para amanhã a gente não ter como resolver; ou estar aqui novamente falando e pensando as mesmas cois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u sugiro um estudo para a gente visibilizar melhor os nossos problemas. Hoje, o diagnóstico tardio, seja na atenção básica seja dentro da média e da alta complexidade, na rede toda, causa uma demanda de necessidade para a alta complexidade, para os leitos hospitalares. Então nós precisamos ver quais os tipos de leitos que nós precisamos. E eu acredito que Joinville tem competência para is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Minha segunda sugestão é que a gente não estude somente a demanda hospitalar da alta complexidade, mas sim como é que nós vamos fazer com a qualificação profissional para esse ambiente, seja ele daqui a cinco anos, sete anos ou oito anos. Nós sabemos muito que existem algumas especialidades, e não estou falando somente na área médica, que estão se esvazian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ssim, qual é a proposta que nós vamos fazer para que isso mude? Para que tenhamos profissionais qualificados e com segurança, porque hoje nós temos uma porta de emergência, ou duas, muito grandes, em que os profissionais que estão lá são os recém-saídos da universidade. Nós temos programas de residência médica que estão sendo vistos pelos profissionais que saíram da universidade naquele momento, e eles são tão inseguros que, no segundo momento depois que eles entram, eles já estão saindo, porque a alta complexidade precisa de especialistas qualificados, seguros, pessoas que consigam agilidade no diagnóstico, além da tecnologia, do apoio para o diagnóstico, além da logíst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cho que tínhamos que fazer um estudo desses problemas, dessa causa-raiz, para que a gente possa ver o que realmente Joinville precisa. Não um estudo quantitativo, mas um estudo qualitativo. </w:t>
      </w:r>
    </w:p>
    <w:p>
      <w:pPr>
        <w:pStyle w:val="Normal"/>
        <w:spacing w:lineRule="auto" w:line="240" w:before="0" w:after="0"/>
        <w:jc w:val="both"/>
        <w:rPr/>
      </w:pPr>
      <w:r>
        <w:rPr>
          <w:rFonts w:cs="Times New Roman" w:ascii="Times New Roman" w:hAnsi="Times New Roman"/>
          <w:sz w:val="24"/>
          <w:szCs w:val="24"/>
        </w:rPr>
        <w:tab/>
        <w:t>Muito obrigada. (</w:t>
      </w:r>
      <w:r>
        <w:rPr>
          <w:rFonts w:cs="Times New Roman" w:ascii="Times New Roman" w:hAnsi="Times New Roman"/>
          <w:i/>
          <w:sz w:val="24"/>
          <w:szCs w:val="24"/>
        </w:rPr>
        <w:t>Palmas.</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b/>
          <w:sz w:val="24"/>
          <w:szCs w:val="24"/>
        </w:rPr>
        <w:t xml:space="preserve">O SR. PRESIDENTE (Deputado Estadual Dalmo Claro) </w:t>
      </w:r>
      <w:r>
        <w:rPr>
          <w:rFonts w:cs="Times New Roman" w:ascii="Times New Roman" w:hAnsi="Times New Roman"/>
          <w:sz w:val="24"/>
          <w:szCs w:val="24"/>
        </w:rPr>
        <w:t>– Passo a palavra ao senhor José Carmelito Smiguel, presidente da Associação dos Servidores do Hospital Municipal São José, de Joinville</w:t>
      </w:r>
    </w:p>
    <w:p>
      <w:pPr>
        <w:pStyle w:val="Normal"/>
        <w:spacing w:lineRule="auto" w:line="240" w:before="0" w:after="0"/>
        <w:ind w:firstLine="708"/>
        <w:jc w:val="both"/>
        <w:rPr/>
      </w:pPr>
      <w:r>
        <w:rPr>
          <w:rFonts w:cs="Times New Roman" w:ascii="Times New Roman" w:hAnsi="Times New Roman"/>
          <w:b/>
          <w:sz w:val="24"/>
          <w:szCs w:val="24"/>
        </w:rPr>
        <w:t xml:space="preserve">O SR. JOSÉ CARMELITO SMIGUEL </w:t>
      </w:r>
      <w:r>
        <w:rPr>
          <w:rFonts w:cs="Times New Roman" w:ascii="Times New Roman" w:hAnsi="Times New Roman"/>
          <w:sz w:val="24"/>
          <w:szCs w:val="24"/>
        </w:rPr>
        <w:t>– Boa-tarde a todos. (</w:t>
      </w:r>
      <w:r>
        <w:rPr>
          <w:rFonts w:cs="Times New Roman" w:ascii="Times New Roman" w:hAnsi="Times New Roman"/>
          <w:i/>
          <w:sz w:val="24"/>
          <w:szCs w:val="24"/>
        </w:rPr>
        <w:t>Cumprimenta os integrantes da mesa e os demais presente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omo eu vou falar por último, vou fazer uns tópicos rápidos, um apanhado daquilo que foi falado, pois algumas coisas já foram contemplad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Primeiro, quanto à construção de mais hospitais. Eu sou favorável, e levantei essa ideia, lutei pela construção do Hospital do Câncer, do Hospital da Mulher e do Hospital Geriátrico. “Ah, mas isso não é viável, não é possível. De onde vem o dinheiro? ” É só não mandar mais dinheiro para fora do Brasil, acabar com a corrupção e tudo o que há de mau que dá para triplicar o número de hospitais no Brasil, e mantê-los. “Ah, mas então não é necessário.” É necessário sim, tanto que a Unimed já está falando em construir mais um hospital e o Dona Helena está sendo amplia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Se a saúde não trata, o povo vai ter que correr e pagar convênio. Eu não pago, e se um familiar meu precisar eu vou correr até o fim do mundo, até onde precisar para ele ser bem atendido. Porque, se a gente pagar convênio, além de já estar pagando por tudo, pois o que eu estou vestindo, tudo o que os senhores utilizam, tudo o que a gente compra a gente paga imposto; e ainda temos que pagar por um convênio.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Lá no convênio a gente não é bem atendido, e vai terminar de se tratar em casa. Aí você tem as despesas dos impostos - um dos maiores do mundo - você paga o convênio e ainda vai ter que tirar do bolso para terminar de se tratar em casa. Isso é um crime, temos que construir mais hospitais. Vamos pagar três vezes, senão quatro vezes, para o tratamento de saúde. E as pessoas que não têm como pagar? Aí acontece como o Vereador acabou de falar, procuram o último lugar, o cemitéri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ntão existe essa possibilidade, pois tem dinheiro e tem a necessidade, por isso eu vou continuar defendendo. E também vou encaminhar essa proposição. </w:t>
      </w:r>
    </w:p>
    <w:p>
      <w:pPr>
        <w:pStyle w:val="Normal"/>
        <w:spacing w:lineRule="auto" w:line="240" w:before="0" w:after="0"/>
        <w:ind w:firstLine="708"/>
        <w:jc w:val="both"/>
        <w:rPr/>
      </w:pPr>
      <w:r>
        <w:rPr>
          <w:rFonts w:cs="Times New Roman" w:ascii="Times New Roman" w:hAnsi="Times New Roman"/>
          <w:sz w:val="24"/>
          <w:szCs w:val="24"/>
        </w:rPr>
        <w:t xml:space="preserve">Tenho vinte anos de trabalho no serviço público de saúde, e um pouquinho a gente acaba aprendendo. Fora daquilo que a gente estuda, a gente acaba aprendendo. São dezoito anos dentro do serviço público e dois anos como voluntário, antes de entrar no serviço público. </w:t>
      </w:r>
      <w:r>
        <w:rPr>
          <w:rFonts w:cs="Times New Roman" w:ascii="Times New Roman" w:hAnsi="Times New Roman"/>
          <w:i/>
          <w:sz w:val="24"/>
          <w:szCs w:val="24"/>
        </w:rPr>
        <w:t>[Taquígrafo-Revisor: Eduardo Delvalhas dos San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Então, a gente consegue perceber a necessidade. O pronto-socorro está cheio por quê? Porque não tem lugar para atender. O Hospital Regional está com quantas salas de cirurgias paradas? Com quantos quartos e alas parados? Só agora que está saindo a reforma, mas há quantos anos ele exist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Hospital Marieta Konder Bornhausen, de Itajaí, recebeu R$ 41.872 milhões. De todas as formas está sendo feito um trabalho para terceirizar e privatizar a saúde. Esse tipo de investimento onde não é público, hospital público, é uma lástima para conseguir. Tem que agradar cinquenta na fila para conseguir um dinheirinho. Lá, vai e consegue com facilidade. Mas essa era uma proposta do Governador, quando candidato, de investir mais nos hospitais privados. Até eu cobrei dele: “Mas então para que o senhor quer ser Governador? Apenas por causa do salário? O trabalho com a saúde o senhor vai entregar na mão da população, das instituições de caridade?” Caridade se faz quando não dá conta, e não quando propositadamente não se quer fazer.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Deputado Estadual Vicente Caropreso falou uma coisa que eu faço ao pé da letra. Se custar o meu emprego um dia, não dá nada, vamos brigar na Justiça e vou reaver ele. Eu consegui tirar quatro diretores do Hospital Municipal São José por má gestão. Levei para o Ministério Público, bati de frente e eles saíram. A gente que ganha bem menos tem que bater cartão, trabalhar, cumprir horário, e fazer o máximo possível. E depois a gente ouve alguém dizer assim: “Ah, mas na saúde privada atende um número maior de pacientes que os funcionários da saúde pública.” Mentira, mentira por quê? Sempre, em todo lugar de serviço público nunca tem funcionário a mais, sempre está faltando. E falta medicamento, falta material, falta de tudo e o funcionário se desgasta para poder atender e atende um número muito maior do que nos hospitais privados, na saúde privada. A gente ter que ouvir isso é muito ruim. Como representante dos servidores da área da saúde eu quero repudiar esse tipo de comentário; isso não é verdad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utra coisa. Agora, os funcionários estão lá de greve por quê? Tem dinheiro para gastar em qualquer outra coisa, tem R$ 17 milhões para gastar em publicidade. Se tirar 1,5 dos R$ 17 milhões e passar para a área da saúde, se consegue pagar aquilo que os servidores estão reivindicando, o hospital vai funcionar e a saúde pública funcionar bem. Acontece que a saúde privada vai ficar no prejuízo. Se a saúde pública estiver funcionando bem – tem condições para isso, mas não querem, pois fazem propositadamente para não andar -, o povo vai parar de pagar convênio e o povo parando de pagar convênio, os hospitais privados não vão conseguir se manter, vão começar a equilibrar, vão começar a trabalhar de graça ou no vermelho. Por isso, eles precisam fazer isso.</w:t>
      </w:r>
    </w:p>
    <w:p>
      <w:pPr>
        <w:pStyle w:val="Normal"/>
        <w:spacing w:lineRule="auto" w:line="240" w:before="0" w:after="0"/>
        <w:ind w:firstLine="709"/>
        <w:jc w:val="both"/>
        <w:rPr/>
      </w:pPr>
      <w:r>
        <w:rPr>
          <w:rFonts w:cs="Times New Roman" w:ascii="Times New Roman" w:hAnsi="Times New Roman"/>
          <w:sz w:val="24"/>
          <w:szCs w:val="24"/>
        </w:rPr>
        <w:t>Eu quero deixar claro: o Prefeito Carlito; vocês vão lá na prestação de contas e olhem lá. Ele ganhou dinheiro da Unimed para a campanha dele; depois ganhou aqueles equipamentos para as praças da terceira idade. A minha pergunta é: será que a Unimed doou isso tudo para ele ficar motivado a arrumar o São José e tirar os pacientes da Unimed? Eu não vou nem responder; ninguém é bobo e todo mundo sabe. Agora, o Prefeito Udo. Ele é diretor do Hospital Dona Helena.</w:t>
      </w:r>
      <w:r>
        <w:rPr>
          <w:rFonts w:cs="Times New Roman" w:ascii="Times New Roman" w:hAnsi="Times New Roman"/>
          <w:b/>
          <w:sz w:val="24"/>
          <w:szCs w:val="24"/>
        </w:rPr>
        <w:t xml:space="preserve"> </w:t>
      </w:r>
      <w:r>
        <w:rPr>
          <w:rFonts w:cs="Times New Roman" w:ascii="Times New Roman" w:hAnsi="Times New Roman"/>
          <w:sz w:val="24"/>
          <w:szCs w:val="24"/>
        </w:rPr>
        <w:t>Será</w:t>
      </w:r>
      <w:r>
        <w:rPr>
          <w:rFonts w:cs="Times New Roman" w:ascii="Times New Roman" w:hAnsi="Times New Roman"/>
          <w:b/>
          <w:sz w:val="24"/>
          <w:szCs w:val="24"/>
        </w:rPr>
        <w:t xml:space="preserve"> </w:t>
      </w:r>
      <w:r>
        <w:rPr>
          <w:rFonts w:cs="Times New Roman" w:ascii="Times New Roman" w:hAnsi="Times New Roman"/>
          <w:sz w:val="24"/>
          <w:szCs w:val="24"/>
        </w:rPr>
        <w:t xml:space="preserve">que ele está tão animado, tão motivado em arrumar todos os postos, todos os PAs, do São José e fazê-los funcionar a mil por cento para o hospital que ele administra como diretor entrar no vermelho e não conseguir pagar as contas?  Pensem também. </w:t>
      </w:r>
    </w:p>
    <w:p>
      <w:pPr>
        <w:pStyle w:val="Normal"/>
        <w:spacing w:lineRule="auto" w:line="240" w:before="0" w:after="0"/>
        <w:ind w:firstLine="709"/>
        <w:jc w:val="both"/>
        <w:rPr/>
      </w:pPr>
      <w:r>
        <w:rPr>
          <w:rFonts w:cs="Times New Roman" w:ascii="Times New Roman" w:hAnsi="Times New Roman"/>
          <w:sz w:val="24"/>
          <w:szCs w:val="24"/>
        </w:rPr>
        <w:t xml:space="preserve">Eu não tenho medo de nada. Eu tenho que falar e vou falar. Estou aqui como presidente da Associação dos Servidores do Hospital Municipal São José. Como servidor eu não falo nada. Quer levar um trouxa para trabalhar, me chama. Eu bato meu cartão, trabalho, não comento nada. Agora, como presidente da Associação dos Servidores, como cidadão, se eu precisar usar, se a minha família precisar usar a saúde pública, a gente vai ter que ficar rolando para lá e para cá. Por quê? Porque tem gente que tem interesse em fazer com que a saúde pública ande de mal a pior, para que as pessoas tenham que pagar convênio. Nunca vou pagar convênio, vou brigar sempre, vou aonde tiver que ir, vou estar lá batendo e defendendo para ser bem atendido. Como cidadão eu chamo o Ministério Público – já fiz isso – e vou denunciar. No Regional eu fiz, no São José eu fiz. Vou nos postos de saúde, filmo e coloco no </w:t>
      </w:r>
      <w:r>
        <w:rPr>
          <w:rFonts w:cs="Times New Roman" w:ascii="Times New Roman" w:hAnsi="Times New Roman"/>
          <w:i/>
          <w:sz w:val="24"/>
          <w:szCs w:val="24"/>
        </w:rPr>
        <w:t>Facebook</w:t>
      </w:r>
      <w:r>
        <w:rPr>
          <w:rFonts w:cs="Times New Roman" w:ascii="Times New Roman" w:hAnsi="Times New Roman"/>
          <w:sz w:val="24"/>
          <w:szCs w:val="24"/>
        </w:rPr>
        <w:t xml:space="preserve"> como cidadão. O Deputado foi muito claro: tem que brigar pela saúde. Faz parte do Estatuto do Servidor Público zelar pelo serviço público. Faz parte do cidadão lutar pelo interesse dele e da Comunidade. E como presidente da Associação dos Servidores do Hospital Municipal São José, represento os servidores e não deixo que aconteça isso com eles. </w:t>
      </w:r>
    </w:p>
    <w:p>
      <w:pPr>
        <w:pStyle w:val="Normal"/>
        <w:spacing w:lineRule="auto" w:line="240" w:before="0" w:after="0"/>
        <w:ind w:firstLine="567"/>
        <w:jc w:val="both"/>
        <w:rPr/>
      </w:pPr>
      <w:r>
        <w:rPr>
          <w:rFonts w:cs="Times New Roman" w:ascii="Times New Roman" w:hAnsi="Times New Roman"/>
          <w:sz w:val="24"/>
          <w:szCs w:val="24"/>
        </w:rPr>
        <w:t>Obrigado. (</w:t>
      </w:r>
      <w:r>
        <w:rPr>
          <w:rFonts w:cs="Times New Roman" w:ascii="Times New Roman" w:hAnsi="Times New Roman"/>
          <w:i/>
          <w:sz w:val="24"/>
          <w:szCs w:val="24"/>
        </w:rPr>
        <w:t>Palmas.</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b/>
          <w:sz w:val="24"/>
          <w:szCs w:val="24"/>
        </w:rPr>
        <w:t xml:space="preserve">O SR. PRESIDENTE (Deputado Estadual Dalmo Claro) </w:t>
      </w:r>
      <w:r>
        <w:rPr>
          <w:rFonts w:cs="Times New Roman" w:ascii="Times New Roman" w:hAnsi="Times New Roman"/>
          <w:sz w:val="24"/>
          <w:szCs w:val="24"/>
        </w:rPr>
        <w:t>– Com a palavra o senhor Henrique Deckmann.</w:t>
      </w:r>
    </w:p>
    <w:p>
      <w:pPr>
        <w:pStyle w:val="Normal"/>
        <w:spacing w:lineRule="auto" w:line="240" w:before="0" w:after="0"/>
        <w:ind w:firstLine="567"/>
        <w:jc w:val="both"/>
        <w:rPr/>
      </w:pPr>
      <w:r>
        <w:rPr>
          <w:rFonts w:cs="Times New Roman" w:ascii="Times New Roman" w:hAnsi="Times New Roman"/>
          <w:b/>
          <w:sz w:val="24"/>
          <w:szCs w:val="24"/>
        </w:rPr>
        <w:t xml:space="preserve">O SR. HENRIQUE DECKMANN </w:t>
      </w:r>
      <w:r>
        <w:rPr>
          <w:rFonts w:cs="Times New Roman" w:ascii="Times New Roman" w:hAnsi="Times New Roman"/>
          <w:sz w:val="24"/>
          <w:szCs w:val="24"/>
        </w:rPr>
        <w:t xml:space="preserve">– Como gerente regional de saúde, eu quero agradecer a oportunidade. Este encontro foi muito bem organizado.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Quero dizer que na função que ocupei de Prefeito municipal e agora servidor no Estado, eu abri mão dos planos de saúde que eu tinha, porque eu queria usar daquilo que meu povo usa. Não quero dizer que quem tem o plano não faz o melhor para o povo. Nada disso. Assim eu fui no posto de saúde, assim eu fui no Hospital São José, assim eu fui no Regional.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O que tem me preocupado, Deputado – e agradeço que existem os planos de saúde, os hospitais privados e que existe também a saúde pública –, é que se, em nível federal, está constatado que tem que pagar quatro vezes mais o SUS, por que há dez anos não se aumenta a tabela do SUS. Que visão, que política é essa?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E quero pedir: não joguem pedra no Prefeito Udo ou neste ou naquele, porque a Presidente Dilma também ganhou R$ 11 milhões para sua campanha dos planos de saúd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qui a luta é muito maior, apartidária, e não vou questionar planos de saúde, mas quero cuidar para que a gente não atire pedras, porque o vidro é muito fino em todas as áreas nesse sentido.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Eu quero registrar uma experiência pessoal por ser alguém que optou pelo programa de saúde pública seja como Prefeito ou agora como servidor. Eu precisei fazer rapidamente a biopsia da minha filha. E eu não pude fazer em hospital público, porque, às vezes, o hospital público é refém de pessoas que não vão talvez fazer o atendimento porque acham que não precisam fazer, já que têm as suas exigências. Não vou entrar no mérito. Aí eu tive que usar, graças a Deus, de um outro hospital para pagar à parte para fazer a biopsia, levá-la no hospital público onde eu sempre fui bem atendido para constatar, hoje de manhã, que minha filha está com câncer.</w:t>
      </w:r>
    </w:p>
    <w:p>
      <w:pPr>
        <w:pStyle w:val="Normal"/>
        <w:spacing w:lineRule="auto" w:line="240" w:before="0" w:after="0"/>
        <w:ind w:firstLine="567"/>
        <w:jc w:val="both"/>
        <w:rPr/>
      </w:pPr>
      <w:r>
        <w:rPr>
          <w:rFonts w:cs="Times New Roman" w:ascii="Times New Roman" w:hAnsi="Times New Roman"/>
          <w:sz w:val="24"/>
          <w:szCs w:val="24"/>
        </w:rPr>
        <w:t>Então, eu quero dizer, Deputado, segunda-feira ela estará lá. Eu sou gestor público, mas sou usuário; tem muito gestor que chora, e eu já chorei junto com diretores de hospital por causa da situação. O pior na história é se tornar refém tanto de um plano – o senhor sabe quantas vezes as pessoas pedem para pagar isso ou aquilo – quanto de um hospital privado ou de um hospital público. A população não pode ficar refém de nem um e nem outro. Por isso, eu acredito que, às vezes, essa diversidade, esse misto de atendimento, é saudável para todos. Se, às vezes, com pequenos poderes nos tornamos grandes ditadores e as pessoas têm que quase se ajoelhar na frente de alguém, é ou não é assim, Paulo? Como é que hoje está o atendimento das cirurgias de oncologia no São José? [</w:t>
      </w:r>
      <w:r>
        <w:rPr>
          <w:rFonts w:cs="Times New Roman" w:ascii="Times New Roman" w:hAnsi="Times New Roman"/>
          <w:i/>
          <w:sz w:val="24"/>
          <w:szCs w:val="24"/>
        </w:rPr>
        <w:t>Taquígrafa-Revisora: Sibelli D’Agostin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 xml:space="preserve"> (O sr. Paulo fala fora do microfone: Foi suspenso por causa da greve.)</w:t>
      </w:r>
    </w:p>
    <w:p>
      <w:pPr>
        <w:pStyle w:val="Normal"/>
        <w:spacing w:lineRule="auto" w:line="240" w:before="0" w:after="0"/>
        <w:jc w:val="both"/>
        <w:rPr/>
      </w:pPr>
      <w:r>
        <w:rPr>
          <w:rFonts w:cs="Times New Roman" w:ascii="Times New Roman" w:hAnsi="Times New Roman"/>
          <w:i/>
          <w:sz w:val="24"/>
          <w:szCs w:val="24"/>
        </w:rPr>
        <w:tab/>
      </w:r>
      <w:r>
        <w:rPr>
          <w:rFonts w:cs="Times New Roman" w:ascii="Times New Roman" w:hAnsi="Times New Roman"/>
          <w:sz w:val="24"/>
          <w:szCs w:val="24"/>
        </w:rPr>
        <w:t xml:space="preserve">Suspenso por causa da greve. E não vou entrar no mérito disso ou daquilo. Eu só quero dizer que não é somente uma questão de administração pública, mas faço muitas perguntas na questão dos sindicatos, assim por diante, a visão que tem; como também quero registrar aqui coisas positivas que tem em OS, como tem coisas negativas também, e não em todas.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 por isso, também na avaliação de OS, eu participei na avaliação todo mês em Florianópolis, e o senhor é testemunha disso quando foi Secretário, Deputado Dalmo, e a Tânia também, quando foi Secretária. A cadeira do Conselho Estadual de Saúde está sempre lá; mas, talvez por uma questão ideológica, não está sendo ocupada para justamente fazer o trabalho de fiscalização.</w:t>
      </w:r>
    </w:p>
    <w:p>
      <w:pPr>
        <w:pStyle w:val="Normal"/>
        <w:spacing w:lineRule="auto" w:line="240" w:before="0" w:after="0"/>
        <w:jc w:val="both"/>
        <w:rPr/>
      </w:pPr>
      <w:r>
        <w:rPr>
          <w:rFonts w:cs="Times New Roman" w:ascii="Times New Roman" w:hAnsi="Times New Roman"/>
          <w:sz w:val="24"/>
          <w:szCs w:val="24"/>
        </w:rPr>
        <w:tab/>
        <w:t>Então, quando a ideologia vem acima das pessoas, todos morrem. E por isso eu testemunho aqui essa realidade, de não ser contra esse ou contra aquele, porque precisamos um do outro; mas olhar gente, cidadão, pois ele precisa ser atendido. E que Deus nos abençoe para que nesta reflexão, paremos de olhar a população como se fosse o outro. Até como funcionário público, eu posso estar em outro patamar e dizer: “Vocês”. Mas o outro é nós. (</w:t>
      </w:r>
      <w:r>
        <w:rPr>
          <w:rFonts w:cs="Times New Roman" w:ascii="Times New Roman" w:hAnsi="Times New Roman"/>
          <w:i/>
          <w:sz w:val="24"/>
          <w:szCs w:val="24"/>
        </w:rPr>
        <w:t>Palmas.</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O SR. PRESIDENTE (Deputado Estadual Dalmo Claro)</w:t>
      </w:r>
      <w:r>
        <w:rPr>
          <w:rFonts w:cs="Times New Roman" w:ascii="Times New Roman" w:hAnsi="Times New Roman"/>
          <w:sz w:val="24"/>
          <w:szCs w:val="24"/>
        </w:rPr>
        <w:t xml:space="preserve"> – Passo a palavra ao Deputado Estadual Kennedy Nunes.</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O SR. DEPUTADO ESTADUAL KENNEDY NUNES</w:t>
      </w:r>
      <w:r>
        <w:rPr>
          <w:rFonts w:cs="Times New Roman" w:ascii="Times New Roman" w:hAnsi="Times New Roman"/>
          <w:sz w:val="24"/>
          <w:szCs w:val="24"/>
        </w:rPr>
        <w:t xml:space="preserve"> – Eu quero agradecer pela presença de todos. Esses dias eu e o Deputado Dalmo estávamos conversando e vimos a necessidade de provocar exatamente isso. Conversávamos sobre o que fazer, pois daí vem um com uma ideia de fazer um novo hospital, outro vem com a ideia de fazer uma nova torre, vem com isso e com aquilo.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 a gente vê o quê? Que vem de cada cabeça. E na verdade, Ana, a gente não sabe uma questão técnica. Como você mesma falou, um estudo de viabilidade técnic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Quero parabenizar o Deputado Dalmo, que faz isso com toda a experiência que tem como gestor de saúde, como ex-Secretário de Saúde do Estado conhece bem a realidade, e queria frisar a importância que tem, não só as discussões, nós não perdemos tempo hoje aqui, nós investimos tempo aqui, mas precisamos da metodologia de, em até trinta dias, as entidades mostrarem as necessidades e as suas ideias para que possamos compilar isso daí e levar... Porque, na verdade, com relação ao hospital, o que eu ouvi? O Prefeito diz: “Não, não vamos fazer”. O Governador diz: “Não, não vamos fazer, vamos fazer lá no Regional”. Aí dizem assim: “Não, vai ter que fazer na zona sul, e tal.”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 parece que o gestor, seja Governador, Prefeito, Secretário de Saúde do Estado, do Município, seja lá quem for que esteja de passagem por aquele cargo, parece que ele se acha no direito de decidir, sendo que muitas vezes a gente não ouve as entidades, as organizações. Nós temos o Hospital Materno-Infantil aqui por quê? Porque a Associação dos Pediatras se organizou e o fez, e hoje é uma realidad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ntão quero parabenizar a todos que vieram aqui, peço desculpas por ter me ausentado, pois estávamos com o Presidente da Assembleia Legislativa. Só para vocês imaginarem, hoje eu já fui até Campo Alegre e voltei, mas temos certeza que vamos pegar os dados que sairão desta reunião e, junto com o Deputado Dalmo, pensaremos estrategicamente e tecnicamente essa questão da saúde como um todo, pois nós não somos uma ilha.</w:t>
      </w:r>
    </w:p>
    <w:p>
      <w:pPr>
        <w:pStyle w:val="Normal"/>
        <w:spacing w:lineRule="auto" w:line="240" w:before="0" w:after="0"/>
        <w:ind w:firstLine="708"/>
        <w:jc w:val="both"/>
        <w:rPr/>
      </w:pPr>
      <w:r>
        <w:rPr>
          <w:rFonts w:cs="Times New Roman" w:ascii="Times New Roman" w:hAnsi="Times New Roman"/>
          <w:sz w:val="24"/>
          <w:szCs w:val="24"/>
        </w:rPr>
        <w:t xml:space="preserve">Esses dias eu estava passando pelo planalto norte, por Mafra, por </w:t>
      </w:r>
      <w:r>
        <w:rPr>
          <w:rFonts w:cs="Times New Roman" w:ascii="Times New Roman" w:hAnsi="Times New Roman"/>
          <w:color w:val="000000"/>
          <w:sz w:val="24"/>
          <w:szCs w:val="24"/>
          <w:shd w:fill="FFFFFF" w:val="clear"/>
        </w:rPr>
        <w:t>Irineópolis</w:t>
      </w:r>
      <w:r>
        <w:rPr>
          <w:rFonts w:cs="Times New Roman" w:ascii="Times New Roman" w:hAnsi="Times New Roman"/>
          <w:sz w:val="24"/>
          <w:szCs w:val="24"/>
        </w:rPr>
        <w:t>, e eu sou um rato de rádio, vou ouvindo a rádio e nas rádios do interior tem um serviço público. “Fulano de tal, a sua ambulância sai às três horas da manhã para Joinville. Beltrano, sua ambulância sai à uma hora para o Hemosc de Florianópolis.” E é um serviço público em que as rádios anunciam a hora de saída da ambulância, da “ambulancioterapi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ntão nós não podemos pensar que nós vamos fechar a porteira e pronto. Não adianta, além da gente não poder pensar assim, porque o sistema é único, ou seja, é tudo. Joinville é o polo; queiram ou não, Garuva, Araquari, Barra do Sul, dependem de nós. E não adianta, eu ficava chateado quando diziam assim: “Ah, eu passei na frente do Hospital São José, estava cheio de ambulâncias de fora lá.” Mas as pessoas não entendem que, por cada um que o Hospital São José atende, ele recebe por isso. Então o gestor que diz: “Ah, estamos atendendo muita gente de fora” é porque ele também está recebend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u quero parabenizar o Deputado Dalmo por esta audiência, e me coloco à disposição. </w:t>
      </w:r>
    </w:p>
    <w:p>
      <w:pPr>
        <w:pStyle w:val="Normal"/>
        <w:spacing w:lineRule="auto" w:line="240" w:before="0" w:after="0"/>
        <w:ind w:firstLine="708"/>
        <w:jc w:val="both"/>
        <w:rPr/>
      </w:pPr>
      <w:r>
        <w:rPr>
          <w:rFonts w:cs="Times New Roman" w:ascii="Times New Roman" w:hAnsi="Times New Roman"/>
          <w:sz w:val="24"/>
          <w:szCs w:val="24"/>
        </w:rPr>
        <w:t>Muito obrigado. (</w:t>
      </w:r>
      <w:r>
        <w:rPr>
          <w:rFonts w:cs="Times New Roman" w:ascii="Times New Roman" w:hAnsi="Times New Roman"/>
          <w:i/>
          <w:sz w:val="24"/>
          <w:szCs w:val="24"/>
        </w:rPr>
        <w:t>Palmas.</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O SR. PRESIDENTE (Deputado Estadual Dalmo Claro) </w:t>
      </w:r>
      <w:r>
        <w:rPr>
          <w:rFonts w:cs="Times New Roman" w:ascii="Times New Roman" w:hAnsi="Times New Roman"/>
          <w:sz w:val="24"/>
          <w:szCs w:val="24"/>
        </w:rPr>
        <w:t>- Obrigado, Deputado Kennedy.</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Fazendo o encerramento desta reunião, reitero, e durante a reunião me senti emocionado pelo transcorrer da audiência e pela oportunidade que todos aqui tiveram, que a Assembleia pode proporcionar, de levantar essa discussão em que as pessoas possam ouvir as outras. Até o momento a gente vinha recebendo essas sugestões em algum segmento ou até dentro de alguma entidade; e hoje, mesmo ainda sendo um movimento pequeno, mas nós podemos ouvir muitas sugestões.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e uma forma aberta, nós convidamos, houve divulgação na imprensa, uma série de convites. Em determinado momento da reunião eu contei mais de 130 pessoas presentes aqui. Agora são 17h30min e 40 pessoas ainda estão aqui dentro, o que acho importante ser destacad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ós escutamos aqui falas, e todas muito adequadas. Gente levantando questões como a importância do SUS, dos recursos humanos, do planejamento, das dificuldades que nós temos, os dramas que as pessoas vivem, que vivem as associações de moradores. Isso é importante, acho que todos nós temos que estar desarmados de posições pré-colocadas, e nós nos abrirmos, ouvirmos, nos sensibilizarmos e tentarmos achar um caminho comum de consenso, em que a gente possa melhorar as condições daquilo que nós temos e avaliar com clareza, com racionalidade as demandas necessárias, futuras de aumento, de ampliações, elas são necessárias. Nós precisamos saber o momento, de que form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r último, quero dizer nós estamos fazendo uma reunião de Joinville e região. Procurei focar principalmente aqui em Joinville e nos outros sete Municípios da SDR de Joinville, caso contrário teríamos uma complexidade um pouco maior na discussão com a região de Jaraguá, que já tem uma estrutura hospitalar muito bem evoluída, e a própria região do planalto nort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Mas é claro que essas questões estão entrelaçadas. Mas sempre lembrando que, quando a gente fala de Joinville e região, os hospitais que aqui estão não são hospitais de Joinville, são hospitais que estão em Joinville. Se nós entendermos que nós temos que ter um hospital que vá atender procedimentos eletivos, ou procedimentos oncológicos, etc., ele pode estar localizado aqui, em Araquari, em Guaramirim ou em Garuva. Isso ocorre onde o acesso for mais adequado, o importante é que hospital que atenda a esta região.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laro que os profissionais terão que estar próximos daqui, a gente também tem experiências no Estado, que tem um Hospital, com todo o respeito, de Ibirama, com uma UTI que desde 2008 não se consegue fazer funcionar porque não se consegue profissionais para ir lá tocar essa UTI. Não adianta a gente sonhar e imaginar, tem que ver a exequibilidade, qual a possibilidade e a praticidade das coisas.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gora, sempre destacando, o hospital pode estar – e geralmente eles estão - em Joinville, mas são hospitais da região, e muitas vezes de grande parte do Estado de Santa Catarina, como é hoje referência o Hospital Infantil de Joinville, como por exemplo, em cirurgias cardíacas. Como na parte ambulatorial, na parte cirúrgica, é também o Centro de Tratamento de Fissuras Labiopalatinas de Joinville, que é referência no Estado e até fora dele.</w:t>
      </w:r>
    </w:p>
    <w:p>
      <w:pPr>
        <w:pStyle w:val="Normal"/>
        <w:spacing w:lineRule="auto" w:line="240" w:before="0" w:after="0"/>
        <w:ind w:firstLine="708"/>
        <w:jc w:val="both"/>
        <w:rPr/>
      </w:pPr>
      <w:r>
        <w:rPr>
          <w:rFonts w:cs="Times New Roman" w:ascii="Times New Roman" w:hAnsi="Times New Roman"/>
          <w:sz w:val="24"/>
          <w:szCs w:val="24"/>
        </w:rPr>
        <w:t xml:space="preserve">Acho que foi uma reunião muito proveitosa. Reitero, por favor, nos encaminhem por escrito sugestões, as suas contribuições para a Comissão de Saúde, para qualquer Deputado da Comissão de Saúde ou para qualquer outro Deputado que este irá nos encaminhar. Pode ser o Deputado Kennedy, o Deputado Darci, o Deputado Patrício, aqui de Joinville; ou então por e-mail, se for o caso do meu, </w:t>
      </w:r>
      <w:hyperlink r:id="rId3">
        <w:r>
          <w:rPr>
            <w:rStyle w:val="InternetLink"/>
            <w:rFonts w:cs="Times New Roman" w:ascii="Times New Roman" w:hAnsi="Times New Roman"/>
            <w:sz w:val="24"/>
            <w:szCs w:val="24"/>
          </w:rPr>
          <w:t>deputadodalmo@alesc.sc.gov.br</w:t>
        </w:r>
      </w:hyperlink>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Muito obrigado a todos, obrigado às pessoas que aqui se manifestaram, obrigado ao doutor Taborda, que de forma gratuita veio aqui passar para nós os seus conhecimento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Uma boa tarde e um bom final de semana a todos. Muito obrigado</w:t>
      </w:r>
      <w:r>
        <w:rPr>
          <w:rFonts w:cs="Times New Roman" w:ascii="Times New Roman" w:hAnsi="Times New Roman"/>
          <w:i/>
          <w:sz w:val="24"/>
          <w:szCs w:val="24"/>
        </w:rPr>
        <w:t>. (Palmas.)</w:t>
      </w:r>
      <w:r>
        <w:rPr>
          <w:rFonts w:cs="Times New Roman" w:ascii="Times New Roman" w:hAnsi="Times New Roman"/>
          <w:sz w:val="24"/>
          <w:szCs w:val="24"/>
        </w:rPr>
        <w:t xml:space="preserve"> </w:t>
      </w:r>
    </w:p>
    <w:p>
      <w:pPr>
        <w:pStyle w:val="Normal"/>
        <w:spacing w:lineRule="auto" w:line="240" w:before="0" w:after="0"/>
        <w:ind w:left="-567" w:firstLine="1275"/>
        <w:jc w:val="both"/>
        <w:rPr/>
      </w:pPr>
      <w:r>
        <w:rPr>
          <w:rFonts w:cs="Times New Roman" w:ascii="Times New Roman" w:hAnsi="Times New Roman"/>
          <w:sz w:val="24"/>
          <w:szCs w:val="24"/>
        </w:rPr>
        <w:t>Não havendo mais nada a tratar, dou por encerrada a audiência pública. (</w:t>
      </w:r>
      <w:r>
        <w:rPr>
          <w:rFonts w:cs="Times New Roman" w:ascii="Times New Roman" w:hAnsi="Times New Roman"/>
          <w:i/>
          <w:sz w:val="24"/>
          <w:szCs w:val="24"/>
        </w:rPr>
        <w:t>Ata sem    revisão dos oradores.</w:t>
      </w:r>
      <w:r>
        <w:rPr>
          <w:rFonts w:cs="Times New Roman" w:ascii="Times New Roman" w:hAnsi="Times New Roman"/>
          <w:sz w:val="24"/>
          <w:szCs w:val="24"/>
        </w:rPr>
        <w:t>) [</w:t>
      </w:r>
      <w:r>
        <w:rPr>
          <w:rFonts w:cs="Times New Roman" w:ascii="Times New Roman" w:hAnsi="Times New Roman"/>
          <w:i/>
          <w:sz w:val="24"/>
          <w:szCs w:val="24"/>
        </w:rPr>
        <w:t>Taquígrafo-Revisor: Eduardo Delvalhas dos Santos</w:t>
      </w:r>
      <w:r>
        <w:rPr>
          <w:rFonts w:cs="Times New Roman" w:ascii="Times New Roman" w:hAnsi="Times New Roman"/>
          <w:sz w:val="24"/>
          <w:szCs w:val="24"/>
        </w:rPr>
        <w:t>] [Leitura</w:t>
      </w:r>
      <w:r>
        <w:rPr>
          <w:rFonts w:cs="Times New Roman" w:ascii="Times New Roman" w:hAnsi="Times New Roman"/>
          <w:i/>
          <w:sz w:val="24"/>
          <w:szCs w:val="24"/>
        </w:rPr>
        <w:t>: Dulce M da Costa Faria</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127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127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127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127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127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127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127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127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127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1275"/>
        <w:jc w:val="center"/>
        <w:rPr>
          <w:rFonts w:ascii="Times New Roman" w:hAnsi="Times New Roman" w:cs="Times New Roman"/>
          <w:b/>
          <w:b/>
          <w:sz w:val="24"/>
          <w:szCs w:val="24"/>
        </w:rPr>
      </w:pPr>
      <w:r>
        <w:rPr>
          <w:rFonts w:cs="Times New Roman" w:ascii="Times New Roman" w:hAnsi="Times New Roman"/>
          <w:b/>
          <w:sz w:val="24"/>
          <w:szCs w:val="24"/>
        </w:rPr>
        <w:t>DEPUTADO ESTADUAL DALMO CLARO</w:t>
      </w:r>
    </w:p>
    <w:p>
      <w:pPr>
        <w:pStyle w:val="Normal"/>
        <w:spacing w:lineRule="auto" w:line="240" w:before="0" w:after="0"/>
        <w:ind w:left="-567" w:firstLine="1275"/>
        <w:jc w:val="center"/>
        <w:rPr>
          <w:rFonts w:ascii="Times New Roman" w:hAnsi="Times New Roman" w:cs="Times New Roman"/>
          <w:b/>
          <w:b/>
          <w:sz w:val="24"/>
          <w:szCs w:val="24"/>
        </w:rPr>
      </w:pPr>
      <w:r>
        <w:rPr>
          <w:rFonts w:cs="Times New Roman" w:ascii="Times New Roman" w:hAnsi="Times New Roman"/>
          <w:b/>
          <w:sz w:val="24"/>
          <w:szCs w:val="24"/>
        </w:rPr>
        <w:t>PRESIDENTE DA AUDIÊNCIA PÚBLICA</w:t>
      </w:r>
    </w:p>
    <w:p>
      <w:pPr>
        <w:pStyle w:val="Normal"/>
        <w:spacing w:lineRule="auto" w:line="240" w:before="0" w:after="0"/>
        <w:ind w:left="-567" w:firstLine="127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127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127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127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127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127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1275"/>
        <w:jc w:val="center"/>
        <w:rPr>
          <w:rFonts w:ascii="Times New Roman" w:hAnsi="Times New Roman" w:cs="Times New Roman"/>
          <w:b/>
          <w:b/>
          <w:sz w:val="24"/>
          <w:szCs w:val="24"/>
        </w:rPr>
      </w:pPr>
      <w:r>
        <w:rPr>
          <w:rFonts w:cs="Times New Roman" w:ascii="Times New Roman" w:hAnsi="Times New Roman"/>
          <w:b/>
          <w:sz w:val="24"/>
          <w:szCs w:val="24"/>
        </w:rPr>
        <w:t>DEPUTADO ESTADUAL DOUTOR VICENTE</w:t>
      </w:r>
    </w:p>
    <w:p>
      <w:pPr>
        <w:pStyle w:val="Normal"/>
        <w:spacing w:lineRule="auto" w:line="240" w:before="0" w:after="0"/>
        <w:ind w:left="-567" w:firstLine="1275"/>
        <w:jc w:val="center"/>
        <w:rPr>
          <w:rFonts w:ascii="Times New Roman" w:hAnsi="Times New Roman" w:cs="Times New Roman"/>
          <w:sz w:val="24"/>
          <w:szCs w:val="24"/>
        </w:rPr>
      </w:pPr>
      <w:r>
        <w:rPr>
          <w:rFonts w:cs="Times New Roman" w:ascii="Times New Roman" w:hAnsi="Times New Roman"/>
          <w:b/>
          <w:sz w:val="24"/>
          <w:szCs w:val="24"/>
        </w:rPr>
        <w:t>PRESIDENTE DA AUDIÊNCIA PÚBL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0">
              <wp:simplePos x="0" y="0"/>
              <wp:positionH relativeFrom="margin">
                <wp:align>left</wp:align>
              </wp:positionH>
              <wp:positionV relativeFrom="paragraph">
                <wp:posOffset>635</wp:posOffset>
              </wp:positionV>
              <wp:extent cx="517144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17144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9</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07.2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9</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7">
              <wp:simplePos x="0" y="0"/>
              <wp:positionH relativeFrom="column">
                <wp:posOffset>0</wp:posOffset>
              </wp:positionH>
              <wp:positionV relativeFrom="paragraph">
                <wp:posOffset>1841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246">
          <wp:simplePos x="0" y="0"/>
          <wp:positionH relativeFrom="column">
            <wp:posOffset>447675</wp:posOffset>
          </wp:positionH>
          <wp:positionV relativeFrom="paragraph">
            <wp:posOffset>-9525</wp:posOffset>
          </wp:positionV>
          <wp:extent cx="2519680"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99">
              <wp:simplePos x="0" y="0"/>
              <wp:positionH relativeFrom="column">
                <wp:posOffset>51435</wp:posOffset>
              </wp:positionH>
              <wp:positionV relativeFrom="paragraph">
                <wp:posOffset>131445</wp:posOffset>
              </wp:positionV>
              <wp:extent cx="4863465" cy="13335"/>
              <wp:effectExtent l="635" t="11430" r="635" b="11430"/>
              <wp:wrapNone/>
              <wp:docPr id="2"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342900</wp:posOffset>
              </wp:positionH>
              <wp:positionV relativeFrom="paragraph">
                <wp:posOffset>67310</wp:posOffset>
              </wp:positionV>
              <wp:extent cx="4297680" cy="0"/>
              <wp:effectExtent l="0" t="11430" r="0" b="11430"/>
              <wp:wrapNone/>
              <wp:docPr id="3"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abealhoChar1">
    <w:name w:val="Cabeçalho Char1"/>
    <w:basedOn w:val="Fontepargpadro"/>
    <w:qFormat/>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odapChar1">
    <w:name w:val="Rodapé Char1"/>
    <w:basedOn w:val="Fontepargpadro"/>
    <w:qFormat/>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RecuodecorpodetextoChar1">
    <w:name w:val="Recuo de corpo de texto Char1"/>
    <w:basedOn w:val="Fontepargpadro"/>
    <w:qFormat/>
    <w:rPr/>
  </w:style>
  <w:style w:type="character" w:styleId="StrongEmphasis">
    <w:name w:val="Strong"/>
    <w:basedOn w:val="Fontepargpadro"/>
    <w:qFormat/>
    <w:rPr>
      <w:b/>
      <w:bCs/>
    </w:rPr>
  </w:style>
  <w:style w:type="character" w:styleId="PageNumber">
    <w:name w:val="Page Number"/>
    <w:basedOn w:val="Fontepargpadro"/>
    <w:rPr/>
  </w:style>
  <w:style w:type="character" w:styleId="Appleconvertedspace">
    <w:name w:val="apple-converted-space"/>
    <w:basedOn w:val="Fontepargpadro"/>
    <w:qFormat/>
    <w:rPr/>
  </w:style>
  <w:style w:type="character" w:styleId="Emphasis">
    <w:name w:val="Emphasis"/>
    <w:basedOn w:val="Fontepargpadro"/>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right="141" w:firstLine="709"/>
      <w:jc w:val="both"/>
    </w:pPr>
    <w:rPr>
      <w:rFonts w:ascii="Times New Roman" w:hAnsi="Times New Roman" w:eastAsia="Times New Roman" w:cs="Times New Roman"/>
      <w:sz w:val="24"/>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putadodalmo@alesc.sc.gov.br" TargetMode="External"/><Relationship Id="rId3" Type="http://schemas.openxmlformats.org/officeDocument/2006/relationships/hyperlink" Target="mailto:deputadodalmo@alesc.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0:05:00Z</dcterms:created>
  <dc:creator>imfl1381</dc:creator>
  <dc:description/>
  <dc:language>en-US</dc:language>
  <cp:lastModifiedBy>ecfs0691t</cp:lastModifiedBy>
  <dcterms:modified xsi:type="dcterms:W3CDTF">2015-10-07T10:05:00Z</dcterms:modified>
  <cp:revision>2</cp:revision>
  <dc:subject/>
  <dc:title/>
</cp:coreProperties>
</file>