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t>1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jc w:val="center"/>
        <w:rPr>
          <w:b/>
          <w:b/>
          <w:szCs w:val="24"/>
        </w:rPr>
      </w:pPr>
      <w:r>
        <w:rPr>
          <w:b/>
          <w:szCs w:val="24"/>
        </w:rPr>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r>
    </w:p>
    <w:tbl>
      <w:tblPr>
        <w:tblW w:w="9782" w:type="dxa"/>
        <w:jc w:val="left"/>
        <w:tblInd w:w="-289" w:type="dxa"/>
        <w:tblLayout w:type="fixed"/>
        <w:tblCellMar>
          <w:top w:w="0" w:type="dxa"/>
          <w:left w:w="108" w:type="dxa"/>
          <w:bottom w:w="0" w:type="dxa"/>
          <w:right w:w="108" w:type="dxa"/>
        </w:tblCellMar>
      </w:tblPr>
      <w:tblGrid>
        <w:gridCol w:w="3261"/>
        <w:gridCol w:w="2677"/>
        <w:gridCol w:w="3844"/>
      </w:tblGrid>
      <w:tr>
        <w:trPr>
          <w:trHeight w:val="479"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SAÚDE</w:t>
            </w:r>
          </w:p>
        </w:tc>
      </w:tr>
      <w:tr>
        <w:trPr>
          <w:trHeight w:val="7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ATA</w:t>
            </w:r>
            <w:r>
              <w:rPr>
                <w:sz w:val="24"/>
                <w:szCs w:val="24"/>
              </w:rPr>
              <w:t>: 21/10/2015</w:t>
            </w:r>
          </w:p>
          <w:p>
            <w:pPr>
              <w:pStyle w:val="Normal"/>
              <w:jc w:val="both"/>
              <w:rPr>
                <w:b/>
                <w:b/>
                <w:sz w:val="24"/>
                <w:szCs w:val="24"/>
              </w:rPr>
            </w:pPr>
            <w:r>
              <w:rPr>
                <w:b/>
                <w:sz w:val="24"/>
                <w:szCs w:val="24"/>
              </w:rPr>
              <w:t xml:space="preserve">HORA: </w:t>
            </w:r>
            <w:r>
              <w:rPr>
                <w:sz w:val="24"/>
                <w:szCs w:val="24"/>
              </w:rPr>
              <w:t>10h</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w:t>
            </w:r>
            <w:r>
              <w:rPr>
                <w:sz w:val="24"/>
                <w:szCs w:val="24"/>
              </w:rPr>
              <w:t xml:space="preserve"> Plenarinho Paulo Stuart Wright</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UMÁRIO</w:t>
            </w:r>
            <w:r>
              <w:rPr>
                <w:sz w:val="24"/>
                <w:szCs w:val="24"/>
              </w:rPr>
              <w:t>: Relatório de Prestação de Contas do 3º Quadrimestre de 2014 da Secretaria de Estado da Saúde (SES) de Santa Catarina.</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a Estadual Ana Paula Lima</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ARTICIPANTES DA MESA:</w:t>
            </w:r>
            <w:r>
              <w:rPr>
                <w:sz w:val="24"/>
                <w:szCs w:val="24"/>
              </w:rPr>
              <w:t xml:space="preserve"> Deputada Estadual Ana Paula Lima, Presidente da Comissão de Saúde da Assembleia Legislativa de Santa Catarina; Deputado Estadual Doutor Vicente, Vice-Presidente da Comissão de Saúde da Assembleia Legislativa de Santa Catarina; Deputado Estadual Fernando Coruja, membro da Comissão de Saúde da Assembleia Legislativa de Santa Catarina; Deputado Estadual Cesar Valduga; o Procurador da República Maurício Pessutto, do Ministério Público Federal do Estado de Santa Catarina; Leandro Adriano de Barros, Superintendente do Planejamento e Gestão da Secretaria de Estado da Saúde;  Helena Edília Lima Pires, vice-presidente do Conselho Estadual da Saúde do Estado de Santa Catarina.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rPr>
              <w:t xml:space="preserve">REGISTRO DE PRESENÇA: </w:t>
            </w:r>
            <w:r>
              <w:rPr/>
              <w:t xml:space="preserve">Edival Goedert, gerente de Saúde do Trabalhador da Diretoria de Vigilância Sanitária da Secretaria de Estado da Saúde; Michele Marcon Telles, gerente de Saúde Ambiental da Diretoria de Vigilância Sanitária da Secretaria de Estado da Saúde; Diogo Demarchi Silva, gerente de Planejamento da Secretaria de Estado da Saúde; Geraldo Azzolini, gerente dos Complexos Reguladores da Secretaria de Estado da Saúde; Valter Brasil Konell, diretor do Hospital e Maternidade Carlos Correa; Margaret Grando, do Centro de Informações Toxicológicas (CIT), representando Marlene Zanin, coordenadora do Centro de Informações Toxicológicas; Maria Machado, Secretaria da </w:t>
            </w:r>
            <w:r>
              <w:rPr>
                <w:rStyle w:val="StrongEmphasis"/>
                <w:b w:val="false"/>
              </w:rPr>
              <w:t>Associação Brasileira de Portadores de Câncer (Amucc)</w:t>
            </w:r>
            <w:r>
              <w:rPr>
                <w:b/>
              </w:rPr>
              <w:t>,</w:t>
            </w:r>
            <w:r>
              <w:rPr/>
              <w:t xml:space="preserve"> representando Leoni Margarida Simm, presidente da Amucc; Fábio Gaudenzi de Faria, superintendente de Vigilância em Saúde da Secretaria de Estado da Saúde;</w:t>
            </w:r>
            <w:r>
              <w:rPr>
                <w:b/>
              </w:rPr>
              <w:t xml:space="preserve"> </w:t>
            </w:r>
            <w:r>
              <w:rPr/>
              <w:t>Lucia Regina Gomes Mattos Schultz, superintendente de Serviços Especializados e Regulação da Secretaria de Estado da Saúde; e Walter Manfroi, superintendente de Gestão Administrativa da Secretaria de Estado da Saúde.</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rPr>
              <w:t>MANIFESTAÇÕES</w:t>
            </w:r>
            <w:r>
              <w:rPr/>
              <w:t>: Deputada Estadual Ana Paula Lima; Leandro Adriano de Barros; Dulce Maria Brandão de Castro Quevedo; Paulo Luiz Castanhede Orsini; Lizete Contin; Lúcia Regina Gomes Mattos Schultz; Fábio Gaudenzi de Faria; Edival Goedert; Deputado Estadual Fernando Coruja; Deputado Estadual Doutor Vicente; Procurador da República Maurício Pessutto; Helena Edília Lima Pires; Marilza Aparecida Martins da Silva; Celso Dellagiustina; Deputado Estadual Doutor Vicente.</w:t>
            </w:r>
            <w:r>
              <w:rPr>
                <w:b/>
              </w:rPr>
              <w:t xml:space="preserve"> </w:t>
            </w:r>
            <w:r>
              <w:rPr/>
              <w:t xml:space="preserve"> </w:t>
            </w:r>
          </w:p>
        </w:tc>
      </w:tr>
    </w:tbl>
    <w:p>
      <w:pPr>
        <w:pStyle w:val="Normal"/>
        <w:jc w:val="both"/>
        <w:rPr>
          <w:b/>
          <w:b/>
          <w:sz w:val="24"/>
          <w:szCs w:val="24"/>
        </w:rPr>
      </w:pPr>
      <w:r>
        <w:rPr>
          <w:b/>
          <w:sz w:val="24"/>
          <w:szCs w:val="24"/>
        </w:rPr>
      </w:r>
      <w:r>
        <w:br w:type="page"/>
      </w:r>
    </w:p>
    <w:p>
      <w:pPr>
        <w:pStyle w:val="NormalWeb"/>
        <w:spacing w:before="0" w:after="0"/>
        <w:jc w:val="both"/>
        <w:rPr>
          <w:b/>
          <w:b/>
        </w:rPr>
      </w:pPr>
      <w:r>
        <w:rPr>
          <w:b/>
        </w:rPr>
        <w:t>ATA DA AUDIÊNCIA PÚBLICA PROMOVIDA PELA COMISSÃO DE SAÚDE DA ASSEMBLEIA LEGISLATIVA DO ESTADO DE SANTA CATARINA PARA TRATAR DA PRESTAÇÃO DE CONTAS DO 3º QUADRIMESTRE DE 2014 DA SECRETARIA DE ESTADO DA SAÚDE DE SANTA CATARINA, REALIZADA NO DIA 21 DE OUTUBRO DE 2015, ÀS 10H, NA ASSEMBLEIA LEGISLATIVA DO ESTADO DE SANTA CATARINA</w:t>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ind w:firstLine="708"/>
        <w:jc w:val="both"/>
        <w:rPr/>
      </w:pPr>
      <w:r>
        <w:rPr>
          <w:b/>
        </w:rPr>
        <w:t>A SRA. MESTRE DE CERIMÔNIAS (Soraia Boiabad)</w:t>
      </w:r>
      <w:r>
        <w:rPr/>
        <w:t xml:space="preserve"> – Autoridades presentes, senhoras e senhores, bom-dia.</w:t>
      </w:r>
    </w:p>
    <w:p>
      <w:pPr>
        <w:pStyle w:val="NormalWeb"/>
        <w:spacing w:before="0" w:after="0"/>
        <w:ind w:firstLine="708"/>
        <w:jc w:val="both"/>
        <w:rPr/>
      </w:pPr>
      <w:r>
        <w:rPr/>
        <w:t xml:space="preserve">Nos termos do Regimento Interno do Poder Legislativo catarinense, damos início à audiência pública da Comissão de Saúde para apresentação da prestação de contas do 3º quadrimestre de 2014 da Secretaria de Estado da Saúde (SES). </w:t>
      </w:r>
    </w:p>
    <w:p>
      <w:pPr>
        <w:pStyle w:val="NormalWeb"/>
        <w:spacing w:before="0" w:after="0"/>
        <w:jc w:val="both"/>
        <w:rPr/>
      </w:pPr>
      <w:r>
        <w:rPr/>
        <w:tab/>
        <w:t>Convidamos para tomar assento junto à mesa de trabalhos a Deputada Estadual Ana Paula Lima, Presidente da Comissão de Saúde da Assembleia Legislativa de Santa Catarina; o Deputado Estadual Doutor Vicente, Vice-Presidente da Comissão de Saúde da Assembleia Legislativa de Santa Catarina; o Deputado Estadual Fernando Coruja, membro da Comissão de Saúde da Assembleia Legislativa de Santa Catarina; o Deputado Estadual Cesar Valduga; o Procurador da República Maurício Pessutto, do Ministério Público Federal do Estado de Santa Catarina; o senhor Leandro Adriano de Barros, Superintendente do Planejamento e Gestão da Secretaria de Estado da Saúde; a senhora Helena Edília Lima Pires, vice-presidente do Conselho Estadual da Saúde do Estado de Santa Catarina.</w:t>
      </w:r>
    </w:p>
    <w:p>
      <w:pPr>
        <w:pStyle w:val="NormalWeb"/>
        <w:spacing w:before="0" w:after="0"/>
        <w:jc w:val="both"/>
        <w:rPr/>
      </w:pPr>
      <w:r>
        <w:rPr/>
        <w:tab/>
        <w:t xml:space="preserve">Registramos, neste momento, a presença do senhor Edival Goedert, gerente de Saúde do Trabalhador da Diretoria de Vigilância Sanitária da Secretaria de Estado da Saúde; da senhora Michele Marcon Telles, gerente de Saúde Ambiental da Diretoria de Vigilância Sanitária da Secretaria de Estado da Saúde; do senhor Diogo Demarchi Silva, gerente de Planejamento da Secretaria de Estado da Saúde; do senhor Geraldo Azzolini, gerente dos Complexos Reguladores da Secretaria de Estado da Saúde; do senhor Valter Brasil Konell, diretor do Hospital e Maternidade Carlos Correa; da senhora Margaret Grando, do Centro de Informações Toxicológicas (CIT), representando a senhora Marlene Zanin, coordenadora do Centro de Informações Toxicológicas; da senhora Maria Machado, Secretaria da </w:t>
      </w:r>
      <w:r>
        <w:rPr>
          <w:rStyle w:val="StrongEmphasis"/>
          <w:b w:val="false"/>
        </w:rPr>
        <w:t>Associação Brasileira de Portadores de Câncer (Amucc)</w:t>
      </w:r>
      <w:r>
        <w:rPr>
          <w:b/>
        </w:rPr>
        <w:t>,</w:t>
      </w:r>
      <w:r>
        <w:rPr/>
        <w:t xml:space="preserve"> representando a senhora Leoni Margarida Simm, presidente da Amucc; do senhor Fábio Gaudenzi de Faria, superintendente de Vigilância em Saúde da Secretaria de Estado da Saúde;</w:t>
      </w:r>
      <w:r>
        <w:rPr>
          <w:b/>
        </w:rPr>
        <w:t xml:space="preserve"> </w:t>
      </w:r>
      <w:r>
        <w:rPr/>
        <w:t>da senhora Lucia Regina Gomes Mattos Schultz, superintendente de Serviços Especializados e Regulação da Secretaria de Estado da Saúde; e do senhor Walter Manfroi, superintendente de Gestão Administrativa da Secretaria de Estado da Saúde.</w:t>
      </w:r>
    </w:p>
    <w:p>
      <w:pPr>
        <w:pStyle w:val="NormalWeb"/>
        <w:spacing w:before="0" w:after="0"/>
        <w:jc w:val="both"/>
        <w:rPr/>
      </w:pPr>
      <w:r>
        <w:rPr/>
        <w:tab/>
        <w:t xml:space="preserve">Com a palavra a Presidente da Comissão de Saúde da Assembleia Legislativa de Santa Catarina, Deputada Estadual Ana Paula Lima, para a condução dos trabalhos. </w:t>
      </w:r>
    </w:p>
    <w:p>
      <w:pPr>
        <w:pStyle w:val="NormalWeb"/>
        <w:spacing w:before="0" w:after="0"/>
        <w:ind w:firstLine="708"/>
        <w:jc w:val="both"/>
        <w:rPr/>
      </w:pPr>
      <w:r>
        <w:rPr>
          <w:b/>
        </w:rPr>
        <w:t xml:space="preserve">A SRA. PRESIDENTE (Deputada Estadual Ana Paula Lima) – </w:t>
      </w:r>
      <w:r>
        <w:rPr/>
        <w:t>Bom-dia a todas e a todos, bem-vindos a esta Casa legislativa para participar da audiência pública de hoje, na qual a Secretaria de Estado da Saúde tem a responsabilidade de fazer a apresentação do 3º quadrimestre do ano passado. Portanto, eu começo dando as boas-vindas aos senhores e à senhoras.</w:t>
      </w:r>
    </w:p>
    <w:p>
      <w:pPr>
        <w:pStyle w:val="NormalWeb"/>
        <w:spacing w:before="0" w:after="0"/>
        <w:ind w:firstLine="708"/>
        <w:jc w:val="both"/>
        <w:rPr>
          <w:b/>
          <w:b/>
        </w:rPr>
      </w:pPr>
      <w:r>
        <w:rPr/>
        <w:t>(</w:t>
      </w:r>
      <w:r>
        <w:rPr>
          <w:i/>
        </w:rPr>
        <w:t>Cumprimenta nominalmente as autoridades já nominadas.</w:t>
      </w:r>
      <w:r>
        <w:rPr/>
        <w:t>)</w:t>
      </w:r>
    </w:p>
    <w:p>
      <w:pPr>
        <w:pStyle w:val="NormalWeb"/>
        <w:spacing w:before="0" w:after="0"/>
        <w:ind w:firstLine="708"/>
        <w:jc w:val="both"/>
        <w:rPr/>
      </w:pPr>
      <w:r>
        <w:rPr/>
        <w:t xml:space="preserve">Segundo a interpretação da Lei Complementar nº 141, os objetivos da apresentação desses relatórios é dar visibilidade e transparência à gestão, em especial à população usuária do Sistema Único de Saúde. Portanto, esse instrumento, além de ser informativo - e acredito que a explanação será dessa forma - é um instrumento de avaliação da gestão. E no nosso entender, tem que ser claro e objetivo para que o seu entendimento seja compreensível para todos nós e para aqueles que não estão presentes nesta audiência pública. </w:t>
      </w:r>
    </w:p>
    <w:p>
      <w:pPr>
        <w:pStyle w:val="NormalWeb"/>
        <w:spacing w:before="0" w:after="0"/>
        <w:ind w:firstLine="708"/>
        <w:jc w:val="both"/>
        <w:rPr/>
      </w:pPr>
      <w:r>
        <w:rPr/>
        <w:t>Então, neste momento, primeiramente, irei passar a palavra ao</w:t>
      </w:r>
      <w:r>
        <w:rPr>
          <w:b/>
        </w:rPr>
        <w:t xml:space="preserve"> </w:t>
      </w:r>
      <w:r>
        <w:rPr/>
        <w:t xml:space="preserve">superintendente Leandro Adriano de Barros, da Superintendência do Planejamento e Gestão da Secretaria de Estado da Saúde, por até uma hora, para fazer a explanação do 3º quadrimestre de 2014 sobre a Secretaria de Estado da Saúde. </w:t>
      </w:r>
    </w:p>
    <w:p>
      <w:pPr>
        <w:pStyle w:val="NormalWeb"/>
        <w:spacing w:before="0" w:after="0"/>
        <w:ind w:firstLine="708"/>
        <w:jc w:val="both"/>
        <w:rPr/>
      </w:pPr>
      <w:r>
        <w:rPr/>
        <w:t>Podemos desfazer a mesa para acompanharmos a apresentação</w:t>
      </w:r>
      <w:r>
        <w:rPr>
          <w:i/>
        </w:rPr>
        <w:t xml:space="preserve">. </w:t>
      </w:r>
    </w:p>
    <w:p>
      <w:pPr>
        <w:pStyle w:val="NormalWeb"/>
        <w:spacing w:before="0" w:after="0"/>
        <w:ind w:firstLine="708"/>
        <w:jc w:val="both"/>
        <w:rPr>
          <w:i/>
          <w:i/>
        </w:rPr>
      </w:pPr>
      <w:r>
        <w:rPr>
          <w:i/>
        </w:rPr>
        <w:t>(Desfaz-se a mesa dos trabalhos.)</w:t>
      </w:r>
    </w:p>
    <w:p>
      <w:pPr>
        <w:pStyle w:val="NormalWeb"/>
        <w:spacing w:before="0" w:after="0"/>
        <w:ind w:firstLine="708"/>
        <w:jc w:val="both"/>
        <w:rPr/>
      </w:pPr>
      <w:r>
        <w:rPr>
          <w:b/>
        </w:rPr>
        <w:t xml:space="preserve">O SR. LEANDRO ADRIANO DE BARROS – </w:t>
      </w:r>
      <w:r>
        <w:rPr/>
        <w:t>Bom-dia a todos.</w:t>
      </w:r>
      <w:r>
        <w:rPr>
          <w:b/>
        </w:rPr>
        <w:t xml:space="preserve"> </w:t>
      </w:r>
    </w:p>
    <w:p>
      <w:pPr>
        <w:pStyle w:val="NormalWeb"/>
        <w:spacing w:before="0" w:after="0"/>
        <w:ind w:firstLine="708"/>
        <w:jc w:val="both"/>
        <w:rPr>
          <w:b/>
          <w:b/>
        </w:rPr>
      </w:pPr>
      <w:r>
        <w:rPr/>
        <w:t>(</w:t>
      </w:r>
      <w:r>
        <w:rPr>
          <w:i/>
        </w:rPr>
        <w:t>Cumprimenta nominalmente as autoridades já nominadas e os demais presentes.</w:t>
      </w:r>
      <w:r>
        <w:rPr/>
        <w:t>)</w:t>
      </w:r>
    </w:p>
    <w:p>
      <w:pPr>
        <w:pStyle w:val="NormalWeb"/>
        <w:spacing w:before="0" w:after="0"/>
        <w:ind w:firstLine="708"/>
        <w:jc w:val="both"/>
        <w:rPr/>
      </w:pPr>
      <w:r>
        <w:rPr/>
        <w:t xml:space="preserve">Com o objetivo de apresentar o relatório do 3º quadrimestre de 2014, optamos por fazer a apresentação por cada Superintendência. </w:t>
      </w:r>
    </w:p>
    <w:p>
      <w:pPr>
        <w:pStyle w:val="NormalWeb"/>
        <w:spacing w:before="0" w:after="0"/>
        <w:ind w:firstLine="708"/>
        <w:jc w:val="both"/>
        <w:rPr/>
      </w:pPr>
      <w:r>
        <w:rPr/>
        <w:t>(</w:t>
      </w:r>
      <w:r>
        <w:rPr>
          <w:i/>
        </w:rPr>
        <w:t>Utiliza imagens em PowerPoint para ilustrar a apresentação que será feita pelo representante de cada Superintendência.</w:t>
      </w:r>
      <w:r>
        <w:rPr/>
        <w:t xml:space="preserve">) </w:t>
      </w:r>
    </w:p>
    <w:p>
      <w:pPr>
        <w:pStyle w:val="NormalWeb"/>
        <w:spacing w:before="0" w:after="0"/>
        <w:ind w:firstLine="708"/>
        <w:jc w:val="both"/>
        <w:rPr/>
      </w:pPr>
      <w:r>
        <w:rPr/>
        <w:t>E nessa perspectiva, eu convido a senhora Dulce Maria Brandão de Castro Quevedo, gerente de Planejamento do SUS, para falar da Superintendência de Gestão Administrativa, capitaneada pelo Walter Manfroi, até para facilitar o entendimento na lógica da apresentação.</w:t>
      </w:r>
      <w:r>
        <w:rPr>
          <w:b/>
        </w:rPr>
        <w:t xml:space="preserve"> </w:t>
      </w:r>
    </w:p>
    <w:p>
      <w:pPr>
        <w:pStyle w:val="NormalWeb"/>
        <w:spacing w:before="0" w:after="0"/>
        <w:ind w:firstLine="708"/>
        <w:jc w:val="both"/>
        <w:rPr/>
      </w:pPr>
      <w:r>
        <w:rPr>
          <w:b/>
        </w:rPr>
        <w:t xml:space="preserve">A SRA. DULCE MARIA BRANDÃO DE CASTRO QUEVEDO – </w:t>
      </w:r>
      <w:r>
        <w:rPr/>
        <w:t xml:space="preserve">Bom-dia a todos. </w:t>
      </w:r>
    </w:p>
    <w:p>
      <w:pPr>
        <w:pStyle w:val="NormalWeb"/>
        <w:spacing w:before="0" w:after="0"/>
        <w:ind w:firstLine="708"/>
        <w:jc w:val="both"/>
        <w:rPr/>
      </w:pPr>
      <w:r>
        <w:rPr/>
        <w:t>(</w:t>
      </w:r>
      <w:r>
        <w:rPr>
          <w:i/>
        </w:rPr>
        <w:t>Continua a relatar a apresentação.</w:t>
      </w:r>
      <w:r>
        <w:rPr/>
        <w:t>)</w:t>
      </w:r>
    </w:p>
    <w:p>
      <w:pPr>
        <w:pStyle w:val="NormalWeb"/>
        <w:spacing w:before="0" w:after="0"/>
        <w:ind w:firstLine="708"/>
        <w:jc w:val="both"/>
        <w:rPr/>
      </w:pPr>
      <w:r>
        <w:rPr/>
        <w:t>A apresentação da parte da Superintendência Administrativa leva em conta todos os gastos, o que foi orçado, o que foi empenhado e o que foi liquidado, nas diversas Fontes.</w:t>
      </w:r>
    </w:p>
    <w:p>
      <w:pPr>
        <w:pStyle w:val="NormalWeb"/>
        <w:spacing w:before="0" w:after="0"/>
        <w:ind w:firstLine="708"/>
        <w:jc w:val="both"/>
        <w:rPr/>
      </w:pPr>
      <w:r>
        <w:rPr/>
        <w:t xml:space="preserve">A apresentação se dá pela descrição dos programas, que são os programas do PPA. Então, nós temos o programa 0100, Caminhos do Desenvolvimento; o programa 0101, Acelera Santa Catarina, que é o Pacto por Santa Catarina, um programa de governo;  Governança Eletrônica; Gestão do SUS; Vigilância em Saúde; Atenção Básica; Atenção de Média e Alta Complexidade; Assistência Farmacêutica; Programa Novos valores, que são os estágios; Segurança Cidadã; Comunicação do Poder Executivo; Gestão de Pessoas, que basicamente é o pagamento de recursos humanos; Saúde Ocupacional; Gestão Administrativa do Poder Executivo; e Gestão Estratégica, que é do Ministério Público. </w:t>
      </w:r>
    </w:p>
    <w:p>
      <w:pPr>
        <w:pStyle w:val="NormalWeb"/>
        <w:spacing w:before="0" w:after="0"/>
        <w:ind w:firstLine="708"/>
        <w:jc w:val="both"/>
        <w:rPr/>
      </w:pPr>
      <w:r>
        <w:rPr/>
        <w:t xml:space="preserve">Então, na Fonte 0100, que é a fonte de recurso do Tesouro do Estado, foram orçados para todos esses programas R$ 1.833.001.608,71; empenhados R$ 1.828.831.749,86; e liquidados R$ 1.793.428.613,49. Ou seja, 90% do que foi empenhado já foi liquidado. Nas demais fontes, nas fontes federais, como a 191, que é o recurso do Pacto por Santa Catarina, então são recursos externos, foram orçados R$ 948.834.470,24, empenhados R$ 744.365.778,74 e liquidados R$ 642.950.389,81; ou seja, 86%. O total geral de todas as fontes é de R$ 2.781.836.078,95 orçados, R$ 2.573.197.528,60 empenhados e R$ 2.436.379.003,30 liquidados; ou seja, 94%. </w:t>
      </w:r>
    </w:p>
    <w:p>
      <w:pPr>
        <w:pStyle w:val="NormalWeb"/>
        <w:spacing w:before="0" w:after="0"/>
        <w:ind w:firstLine="708"/>
        <w:jc w:val="both"/>
        <w:rPr/>
      </w:pPr>
      <w:r>
        <w:rPr/>
        <w:t>Nós fizemos esse (</w:t>
      </w:r>
      <w:r>
        <w:rPr>
          <w:i/>
        </w:rPr>
        <w:t>mostra o gráfico</w:t>
      </w:r>
      <w:r>
        <w:rPr/>
        <w:t xml:space="preserve">) quadro, que é a síntese da posição das despesas empenhadas e liquidadas nesse 3º quadrimestre dentro das Fontes 0100, do total orçado quanto foi liquidado e quanto foi empenhado. Das despesas da Fonte 100, nós tivemos R$ 1.793.428.613,49 liquidados. </w:t>
      </w:r>
    </w:p>
    <w:p>
      <w:pPr>
        <w:pStyle w:val="NormalWeb"/>
        <w:spacing w:before="0" w:after="0"/>
        <w:ind w:firstLine="708"/>
        <w:jc w:val="both"/>
        <w:rPr/>
      </w:pPr>
      <w:r>
        <w:rPr/>
        <w:t>Destes, da Fonte 100, a gente vê quanto foi para cada área. A Gestão de Pessoas é a área que mais leva o recurso. Então, do nosso orçamento da Fonte 100 o maior gasto é na Gestão de Pessoas, RS 887.877.410,52, e depois vem a Gestão do SUS.</w:t>
      </w:r>
    </w:p>
    <w:p>
      <w:pPr>
        <w:pStyle w:val="NormalWeb"/>
        <w:spacing w:before="0" w:after="0"/>
        <w:ind w:firstLine="708"/>
        <w:jc w:val="both"/>
        <w:rPr/>
      </w:pPr>
      <w:r>
        <w:rPr/>
        <w:t xml:space="preserve">Nas demais fontes, que são os recursos e investimentos que vem do governo federal, o maior percentual está na Atenção da Média e Alta Complexidade, que são os recursos com os quais a gente paga todos os procedimentos realizados. </w:t>
      </w:r>
    </w:p>
    <w:p>
      <w:pPr>
        <w:pStyle w:val="NormalWeb"/>
        <w:spacing w:before="0" w:after="0"/>
        <w:ind w:firstLine="708"/>
        <w:jc w:val="both"/>
        <w:rPr/>
      </w:pPr>
      <w:r>
        <w:rPr/>
        <w:t>Depois, nós temos o Relatório Reduzido do Orçamento, o RREO - é uma obrigação estar apresentando-o na prestação de contas -, que demonstra a receita do governo, quanto está de 12%, se entrou, se foram os 12% ou não. Então toda a arrecadação está aqui (</w:t>
      </w:r>
      <w:r>
        <w:rPr>
          <w:i/>
        </w:rPr>
        <w:t>mostra a tabela</w:t>
      </w:r>
      <w:r>
        <w:rPr/>
        <w:t>) apresentada, e o total de receitas adicionais.</w:t>
      </w:r>
    </w:p>
    <w:p>
      <w:pPr>
        <w:pStyle w:val="NormalWeb"/>
        <w:spacing w:before="0" w:after="0"/>
        <w:ind w:firstLine="708"/>
        <w:jc w:val="both"/>
        <w:rPr/>
      </w:pPr>
      <w:r>
        <w:rPr/>
        <w:t>Depois nós temos as despesas com saúde, pessoal e encargos, juros, despesas de capital. Houve investimentos. O total de despesa com saúde dá 12,11%.</w:t>
      </w:r>
    </w:p>
    <w:p>
      <w:pPr>
        <w:pStyle w:val="NormalWeb"/>
        <w:spacing w:before="0" w:after="0"/>
        <w:ind w:firstLine="708"/>
        <w:jc w:val="both"/>
        <w:rPr/>
      </w:pPr>
      <w:r>
        <w:rPr/>
        <w:t xml:space="preserve"> </w:t>
      </w:r>
      <w:r>
        <w:rPr/>
        <w:t>E aqui (</w:t>
      </w:r>
      <w:r>
        <w:rPr>
          <w:i/>
        </w:rPr>
        <w:t>mostra a tabela</w:t>
      </w:r>
      <w:r>
        <w:rPr/>
        <w:t>) a execução dos restos a pagar, o que ficou de restos a pagar, que é toda a apresentação deste Relatório Resumido do Orçamento.</w:t>
      </w:r>
    </w:p>
    <w:p>
      <w:pPr>
        <w:pStyle w:val="NormalWeb"/>
        <w:spacing w:before="0" w:after="0"/>
        <w:ind w:firstLine="708"/>
        <w:jc w:val="both"/>
        <w:rPr/>
      </w:pPr>
      <w:r>
        <w:rPr/>
        <w:t xml:space="preserve">Dentro da Diretoria de Gestão de Pessoas, nós colocamos também a Administração de Recursos Humanos: em média, são 10.800 servidores; o auxílio-alimentação está entre 9.000 e 10.000 – esse auxílio-alimentação tem uma modificação mês a mês, tendo em vista as férias, as licenças; e o programa de residência médica tem 300 médicos residentes. </w:t>
      </w:r>
    </w:p>
    <w:p>
      <w:pPr>
        <w:pStyle w:val="NormalWeb"/>
        <w:spacing w:before="0" w:after="0"/>
        <w:ind w:firstLine="708"/>
        <w:jc w:val="both"/>
        <w:rPr/>
      </w:pPr>
      <w:r>
        <w:rPr/>
        <w:t xml:space="preserve">   </w:t>
      </w:r>
      <w:r>
        <w:rPr>
          <w:b/>
        </w:rPr>
        <w:t xml:space="preserve">O SR. LEANDRO ADRIANO DE BARROS </w:t>
      </w:r>
      <w:r>
        <w:rPr/>
        <w:t xml:space="preserve">– Só para esclarecer, a gente optou por cada área apresentar as suas atribuições de forma mais detalhada para facilitar o entendimento e, inclusive, para depois sanar eventuais questionamentos. </w:t>
      </w:r>
    </w:p>
    <w:p>
      <w:pPr>
        <w:pStyle w:val="NormalWeb"/>
        <w:spacing w:before="0" w:after="0"/>
        <w:ind w:firstLine="708"/>
        <w:jc w:val="both"/>
        <w:rPr/>
      </w:pPr>
      <w:r>
        <w:rPr/>
        <w:t xml:space="preserve">A nossa perspectiva é identificar, dentro da Secretaria, profissionais efetivos para dar continuidade ao trabalho, porque a gente sabe que tem rotatividade não somente de gestores estaduais, municipais. </w:t>
      </w:r>
    </w:p>
    <w:p>
      <w:pPr>
        <w:pStyle w:val="NormalWeb"/>
        <w:spacing w:before="0" w:after="0"/>
        <w:ind w:firstLine="708"/>
        <w:jc w:val="both"/>
        <w:rPr>
          <w:b/>
          <w:b/>
        </w:rPr>
      </w:pPr>
      <w:r>
        <w:rPr/>
        <w:t xml:space="preserve">Mas na lógica da continuidade desses programas e da apresentação de forma geral, então, o Paulo Luiz Cantanhede Orsini, diretor de Educação Permanente em Saúde, vai falar dos resultados do período. </w:t>
      </w:r>
    </w:p>
    <w:p>
      <w:pPr>
        <w:pStyle w:val="NormalWeb"/>
        <w:spacing w:before="0" w:after="0"/>
        <w:ind w:firstLine="708"/>
        <w:jc w:val="both"/>
        <w:rPr/>
      </w:pPr>
      <w:r>
        <w:rPr>
          <w:b/>
        </w:rPr>
        <w:t>O SR. PAULO LUIZ CASTANHEDE ORSINI –</w:t>
      </w:r>
      <w:r>
        <w:rPr/>
        <w:t xml:space="preserve"> Bom-dia a todos.</w:t>
      </w:r>
    </w:p>
    <w:p>
      <w:pPr>
        <w:pStyle w:val="NormalWeb"/>
        <w:spacing w:before="0" w:after="0"/>
        <w:ind w:firstLine="708"/>
        <w:jc w:val="both"/>
        <w:rPr/>
      </w:pPr>
      <w:r>
        <w:rPr/>
        <w:t>(</w:t>
      </w:r>
      <w:r>
        <w:rPr>
          <w:i/>
        </w:rPr>
        <w:t>Continua a relatar a apresentação.</w:t>
      </w:r>
      <w:r>
        <w:rPr/>
        <w:t>)</w:t>
      </w:r>
    </w:p>
    <w:p>
      <w:pPr>
        <w:pStyle w:val="NormalWeb"/>
        <w:spacing w:before="0" w:after="0"/>
        <w:ind w:firstLine="708"/>
        <w:jc w:val="both"/>
        <w:rPr/>
      </w:pPr>
      <w:r>
        <w:rPr/>
        <w:t xml:space="preserve">Eu não vou fazer a leitura extensa de tudo o que está apresentado porque dá para ler e acompanhar. </w:t>
      </w:r>
    </w:p>
    <w:p>
      <w:pPr>
        <w:pStyle w:val="NormalWeb"/>
        <w:spacing w:before="0" w:after="0"/>
        <w:ind w:firstLine="708"/>
        <w:jc w:val="both"/>
        <w:rPr/>
      </w:pPr>
      <w:r>
        <w:rPr/>
        <w:t>Aí (</w:t>
      </w:r>
      <w:r>
        <w:rPr>
          <w:i/>
        </w:rPr>
        <w:t>mostra a tabela</w:t>
      </w:r>
      <w:r>
        <w:rPr/>
        <w:t>) estão os cursos oferecidos em pós-graduação pela Escola de Saúde Pública, que oferece: cursos de graduação e especialização; algumas atividades do programa para o controle do crack, que é um programa federal; e uma publicação científica, que é a Revista de Saúde Pública.</w:t>
      </w:r>
    </w:p>
    <w:p>
      <w:pPr>
        <w:pStyle w:val="NormalWeb"/>
        <w:spacing w:before="0" w:after="0"/>
        <w:ind w:firstLine="708"/>
        <w:jc w:val="both"/>
        <w:rPr>
          <w:b/>
          <w:b/>
        </w:rPr>
      </w:pPr>
      <w:r>
        <w:rPr/>
        <w:t xml:space="preserve"> </w:t>
      </w:r>
      <w:r>
        <w:rPr/>
        <w:t>Esses (</w:t>
      </w:r>
      <w:r>
        <w:rPr>
          <w:i/>
        </w:rPr>
        <w:t>mostra a tabela</w:t>
      </w:r>
      <w:r>
        <w:rPr/>
        <w:t>) são os cursos de formação técnica oferecidos pela Escola Técnica de Saúde, a Efos, que faz parte da Rede SUS, que é a rede de escolas técnicas  do SUS, então ela faz um trabalho constante de formação técnica, de pós-graduação em nível técnico. É fácil olhar isso porque a qualquer tempo sempre tem mais ou menos essa (</w:t>
      </w:r>
      <w:r>
        <w:rPr>
          <w:i/>
        </w:rPr>
        <w:t>mostra a tabela</w:t>
      </w:r>
      <w:r>
        <w:rPr/>
        <w:t>) quantidade de gente sendo formada pela Efos.</w:t>
      </w:r>
    </w:p>
    <w:p>
      <w:pPr>
        <w:pStyle w:val="NormalWeb"/>
        <w:spacing w:before="0" w:after="0"/>
        <w:ind w:firstLine="708"/>
        <w:jc w:val="both"/>
        <w:rPr/>
      </w:pPr>
      <w:r>
        <w:rPr/>
        <w:t xml:space="preserve">Ainda sobre a Efos, as atividades são descentralizadas, algumas são em outras cidades. Temos o curso Técnico em Enfermagem, o curso Pós Técnica em Saúde Mental, o curso Técnico em Saúde Bucal, e o curso Pós Técnica em Urgência e Emergência, que particularmente tem sido uma das principais demandas atuais. </w:t>
      </w:r>
    </w:p>
    <w:p>
      <w:pPr>
        <w:pStyle w:val="NormalWeb"/>
        <w:spacing w:before="0" w:after="0"/>
        <w:ind w:firstLine="708"/>
        <w:jc w:val="both"/>
        <w:rPr/>
      </w:pPr>
      <w:r>
        <w:rPr/>
        <w:t>Aí (</w:t>
      </w:r>
      <w:r>
        <w:rPr>
          <w:i/>
        </w:rPr>
        <w:t>mostra a tabela</w:t>
      </w:r>
      <w:r>
        <w:rPr/>
        <w:t>) mais algumas turmas, e este ano a gente deve entregar, né, Leandro? O prédio novo da Escola de Formação em Saúde, que fica lá em Barreiros. É uma obra de seis andares, financiada pelo governo federal e estadual, e devemos entregar no mês que vem provavelmente.</w:t>
      </w:r>
    </w:p>
    <w:p>
      <w:pPr>
        <w:pStyle w:val="NormalWeb"/>
        <w:spacing w:before="0" w:after="0"/>
        <w:ind w:firstLine="708"/>
        <w:jc w:val="both"/>
        <w:rPr/>
      </w:pPr>
      <w:r>
        <w:rPr/>
        <w:t>Obrigado.</w:t>
      </w:r>
    </w:p>
    <w:p>
      <w:pPr>
        <w:pStyle w:val="NormalWeb"/>
        <w:spacing w:before="0" w:after="0"/>
        <w:ind w:firstLine="708"/>
        <w:jc w:val="both"/>
        <w:rPr/>
      </w:pPr>
      <w:r>
        <w:rPr>
          <w:b/>
        </w:rPr>
        <w:t xml:space="preserve">O SR. LEANDRO ADRIANO – </w:t>
      </w:r>
      <w:r>
        <w:rPr/>
        <w:t xml:space="preserve">Obrigado, Paulo. </w:t>
      </w:r>
    </w:p>
    <w:p>
      <w:pPr>
        <w:pStyle w:val="NormalWeb"/>
        <w:spacing w:before="0" w:after="0"/>
        <w:ind w:firstLine="708"/>
        <w:jc w:val="both"/>
        <w:rPr/>
      </w:pPr>
      <w:r>
        <w:rPr/>
        <w:t>Só para complementar, para este ano a gente está com uma perspectiva também, utilizando a Escola de Capacitação, para os nossos secretários municipais de Saúde. Ano que vem é um ano de eleição, então a Secretaria está-se antecipando nessa perspectiva de capacitar os gestores municipais e identificar servidores efetivos para dar continuidade ao trabalho para o âmbito municipal.</w:t>
      </w:r>
    </w:p>
    <w:p>
      <w:pPr>
        <w:pStyle w:val="NormalWeb"/>
        <w:spacing w:before="0" w:after="0"/>
        <w:ind w:firstLine="708"/>
        <w:jc w:val="both"/>
        <w:rPr>
          <w:b/>
          <w:b/>
        </w:rPr>
      </w:pPr>
      <w:r>
        <w:rPr/>
        <w:t>Então, para falar um pouco do resultado do período, com a palavra à senhora Lizete Contin, gerente de Atenção Básica do SUS.</w:t>
      </w:r>
    </w:p>
    <w:p>
      <w:pPr>
        <w:pStyle w:val="NormalWeb"/>
        <w:spacing w:before="0" w:after="0"/>
        <w:jc w:val="both"/>
        <w:rPr/>
      </w:pPr>
      <w:r>
        <w:rPr>
          <w:b/>
        </w:rPr>
        <w:tab/>
        <w:t xml:space="preserve">A SRA. LIZETE CONTIN – </w:t>
      </w:r>
      <w:r>
        <w:rPr/>
        <w:t>Bom-dia a todos. Obrigada pela oportunidade de a gente estar aqui demonstrando o que a gente realizou em 2014.</w:t>
      </w:r>
    </w:p>
    <w:p>
      <w:pPr>
        <w:pStyle w:val="NormalWeb"/>
        <w:spacing w:before="0" w:after="0"/>
        <w:ind w:firstLine="708"/>
        <w:jc w:val="both"/>
        <w:rPr/>
      </w:pPr>
      <w:r>
        <w:rPr/>
        <w:t>(</w:t>
      </w:r>
      <w:r>
        <w:rPr>
          <w:i/>
        </w:rPr>
        <w:t>Continua a relatar a apresentação.</w:t>
      </w:r>
      <w:r>
        <w:rPr/>
        <w:t>)</w:t>
      </w:r>
    </w:p>
    <w:p>
      <w:pPr>
        <w:pStyle w:val="NormalWeb"/>
        <w:spacing w:before="0" w:after="0"/>
        <w:jc w:val="both"/>
        <w:rPr/>
      </w:pPr>
      <w:r>
        <w:rPr/>
        <w:tab/>
        <w:t>Com o objetivo geral de “A</w:t>
      </w:r>
      <w:r>
        <w:rPr>
          <w:bCs/>
        </w:rPr>
        <w:t>mpliar o acesso da população aos serviços e promover a qualidade, a integralidade, a equidade e a humanização na Atenção Básica” (AB), nós temos aqui as metas, as ações desenvolvidas. A gente quer dizer que atualmente a gente não tem essa meta de aumentar a cobertura porque nós t</w:t>
      </w:r>
      <w:r>
        <w:rPr/>
        <w:t xml:space="preserve">emos praticamente 80% da população catarinense coberta pela Atenção Básica, pelas equipes da Estratégia Saúde da Família (ESF). </w:t>
      </w:r>
    </w:p>
    <w:p>
      <w:pPr>
        <w:pStyle w:val="NormalWeb"/>
        <w:spacing w:before="0" w:after="0"/>
        <w:ind w:firstLine="708"/>
        <w:jc w:val="both"/>
        <w:rPr/>
      </w:pPr>
      <w:r>
        <w:rPr/>
        <w:t>Então, a nossa diretriz é a</w:t>
      </w:r>
      <w:r>
        <w:rPr>
          <w:bCs/>
        </w:rPr>
        <w:t>perfeiçoar e ampliar a Atenção Básica junto aos Municípios catarinenses.</w:t>
      </w:r>
      <w:r>
        <w:rPr/>
        <w:t xml:space="preserve"> Dentro do </w:t>
      </w:r>
      <w:r>
        <w:rPr>
          <w:bCs/>
        </w:rPr>
        <w:t>objetivo específico “Ampliar o valor do Cofinanciamento da Atenção Básica de saúde, com incrementos anuais”,</w:t>
      </w:r>
      <w:r>
        <w:rPr/>
        <w:t xml:space="preserve"> temos a ação “Garantir a expansão da participação financeira da Secretaria de Estado da Saúde no cofinanciamento da AB e ESF”, e ali (</w:t>
      </w:r>
      <w:r>
        <w:rPr>
          <w:i/>
        </w:rPr>
        <w:t>mostra a tabela</w:t>
      </w:r>
      <w:r>
        <w:rPr/>
        <w:t>) o cofinanciamento foi 20%; nós tínhamos o cofinanciamento de 42 milhões e hoje com o acréscimo de 20% o cofinanciamento está em torno de 50 milhões para cofinanciar as ações de Atenção Básica junto aos Municípios catarinenses. Temos a ação “</w:t>
      </w:r>
      <w:r>
        <w:rPr>
          <w:bCs/>
        </w:rPr>
        <w:t>Apoiar a implantação e manutenção das equipes de Estratégia de Saúde da Família - ESF e SB” (Saúde Bucal), então, ao final de 2014 nós tínhamos 1.650 equipes da Estratégia Saúde da Família e 991 equipes de Saúde Bucal. Temos a ação “Apoiar financeiramente os Núcleos de Apoio à Saúde da Família – NASF”, a meta era que a gente tivesse 200 equipes NASF a cofinanciar, então ao final de 2014, eram 239 equipes dos Núcleos de Apoio à Saúde da Família implantadas e cofinanciadas. Temos a ação “Promover encontros temáticos da Estratégia Saúde da Família/ AB”, a meta era realizar nove encontros, fizemos um encontro com os recursos do cofinanciamento e os demais encontros nós realizamos com os recursos do QualiSUS Rede. Como o recurso do QualiSUS Rede tinha um prazo para ser realizado, então nós optamos por utilizar os recursos do QualiSUS para completar os demais encontros temáticos. Temos a ação “Publicar a Revista Catarinense de SF” (Saúde da Família), que tinha a previsão de publicar três números, nós publicamos dois números em 2014, e no início de 2015 fizemos o lançamento do terceiro número que estava previsto em 2014.</w:t>
      </w:r>
      <w:r>
        <w:rPr>
          <w:b/>
          <w:bCs/>
        </w:rPr>
        <w:t xml:space="preserve"> </w:t>
      </w:r>
    </w:p>
    <w:p>
      <w:pPr>
        <w:pStyle w:val="NormalWeb"/>
        <w:spacing w:before="0" w:after="0"/>
        <w:ind w:firstLine="708"/>
        <w:jc w:val="both"/>
        <w:rPr/>
      </w:pPr>
      <w:r>
        <w:rPr>
          <w:bCs/>
        </w:rPr>
        <w:t>Dentro do objetivo específico de</w:t>
      </w:r>
      <w:r>
        <w:rPr>
          <w:b/>
          <w:bCs/>
        </w:rPr>
        <w:t xml:space="preserve"> “</w:t>
      </w:r>
      <w:r>
        <w:rPr/>
        <w:t xml:space="preserve">Ampliar a cobertura populacional da Estratégia de Saúde da Família – ESF...”, temos a ação “Realizar reunião macrorregional...”, nós temos 6 coordenações de apoio macrorregional da Gerência de Atenção Básica. Então a meta era que fizéssemos ao menos 9 reuniões no sentido de estimular a ampliação e a qualificação das equipes, e no 1º quadrimestre foram realizadas 13 reuniões, no 2º quadrimestre foram 29 reuniões e no 3º quadrimestre foram 17 reuniões. </w:t>
      </w:r>
    </w:p>
    <w:p>
      <w:pPr>
        <w:pStyle w:val="NormalWeb"/>
        <w:spacing w:before="0" w:after="0"/>
        <w:ind w:firstLine="708"/>
        <w:jc w:val="both"/>
        <w:rPr/>
      </w:pPr>
      <w:r>
        <w:rPr>
          <w:bCs/>
        </w:rPr>
        <w:t>Na diretriz “Aperfeiçoamento e ampliação das intervenções específicas”, no objetivo específico “Expandir e qualificar a rede extra hospitalar efetiva (serviços residenciais terapêuticos, Centros de convivência e CAPS)”, nós temos a ação “Incentivar a criação de Serviço Residencial Terapêutico - SRT e a adesão ao Programa de Volta para Casa – PVC aos municípios por meio de visita técnica”, a meta era de cinco Municípios serem visitados, e fizemos no 1º quadrimestre três visitas, no 2º quadrimestre  duas visitas e no 3º quadrimestre uma visita. Temos a ação “Incentivar a criação de CAPS e Unidade de Acolhimento – UA por meio de visitas técnicas”, a meta era incentivar seis Municípios, incentivamos no 1º quadrimestre três Municípios, no 2º quadrimestre dois Municípios e no 3º quadrimestre três Municípios. Temos a ação “Realizar capacitações para os profissionais de CAPS”, a meta era quatro capacitações, foram realizadas no 1º quadrimestre duas capacitações, no 2º quadrimestre uma capacitação e no 3º quadrimestre nós tivemos também o apoio do</w:t>
      </w:r>
      <w:r>
        <w:rPr>
          <w:b/>
          <w:bCs/>
        </w:rPr>
        <w:t xml:space="preserve"> </w:t>
      </w:r>
      <w:r>
        <w:rPr/>
        <w:t xml:space="preserve">QualiSUS Rede. Então a equipe de Coordenação de Saúde Mental fez as capacitações, estendeu essas capacitações, utilizando os recursos do QualiSUS Rede, que oportunizou em vários momentos a gente realizar encontros, qualificando essas equipes. </w:t>
      </w:r>
    </w:p>
    <w:p>
      <w:pPr>
        <w:pStyle w:val="NormalWeb"/>
        <w:spacing w:before="0" w:after="0"/>
        <w:ind w:firstLine="708"/>
        <w:jc w:val="both"/>
        <w:rPr>
          <w:bCs/>
        </w:rPr>
      </w:pPr>
      <w:r>
        <w:rPr>
          <w:bCs/>
        </w:rPr>
        <w:t xml:space="preserve">Na diretriz “Aperfeiçoamento e ampliação das intervenções específicas”, no objetivo específico “Ampliar e qualificar as ações de saúde mental, álcool e drogas, na Atenção Básica”, temos a ação “Apoiar financeiramente os Centros de Atenção Psicossocial – CAPS”. A nossa meta era apoiar, cofinanciar 100% dos CAPS, e nós tivemos 13 novos CAPS no 1º quadrimestre, então todos os CAPS estão sendo apoiados e cofinanciados com os recursos do cofinanciamento. </w:t>
      </w:r>
    </w:p>
    <w:p>
      <w:pPr>
        <w:pStyle w:val="NormalWeb"/>
        <w:spacing w:before="0" w:after="0"/>
        <w:ind w:firstLine="708"/>
        <w:jc w:val="both"/>
        <w:rPr>
          <w:bCs/>
        </w:rPr>
      </w:pPr>
      <w:r>
        <w:rPr>
          <w:bCs/>
        </w:rPr>
        <w:t>No objetivo específico “Incentivar o aumento da oferta de leitos em hospitais gerais para a atenção em saúde mental, álcool e drogas, conforme legislação vigente”, temos a ação “Visitar hospitais mapeados para implantação de leitos psiquiátricos”. A meta era realizar a vista em dez hospitais, foram realizadas em oito hospitais e, em 2015, foram realizadas as demais visitas previstas nessa meta.</w:t>
      </w:r>
    </w:p>
    <w:p>
      <w:pPr>
        <w:pStyle w:val="NormalWeb"/>
        <w:spacing w:before="0" w:after="0"/>
        <w:ind w:firstLine="708"/>
        <w:jc w:val="both"/>
        <w:rPr/>
      </w:pPr>
      <w:r>
        <w:rPr>
          <w:bCs/>
        </w:rPr>
        <w:t>No objetivo específico “Ampliar o acesso aos serviços de Atenção Básica em Saúde Bucal e aos Centros de Especialidades Odontológicas –CEO”, temos a ação “Apoiar financeiramente a implantação e manutenção de CEOs com atendimento regionalizado”, a meta era apoiar 55 CEOs, nós apoiamos 38 no 1º quadrimestre, 37 no 2º quadrimestre e 38 3º quadrimestre. Temos a ação “Cofinanciar as ações realizadas nos Centros de Especialidades Odontológicos”, onde 100% desses CEOs foram apoiados financeiramente, ou seja, 45 CEOs em santa Catarina.</w:t>
      </w:r>
      <w:r>
        <w:rPr>
          <w:rFonts w:eastAsia="+mn-ea"/>
          <w:bCs/>
          <w:color w:val="000000"/>
          <w:kern w:val="2"/>
        </w:rPr>
        <w:t xml:space="preserve"> Temos a ação “</w:t>
      </w:r>
      <w:r>
        <w:rPr>
          <w:bCs/>
        </w:rPr>
        <w:t xml:space="preserve">Apoiar financeiramente os serviços de laboratório de Prótese Dentária”, que também temos feito grande esforço para que os Municípios façam a adesão, porque tem o apoio dos recursos federais e estaduais; então, a meta era que fizéssemos em 130 laboratórios regionais de prótese dentária, cumprimos 80 no 1º quadrimestre, 80 no 2º quadrimestre e 78 no 3º quadrimestre. </w:t>
      </w:r>
    </w:p>
    <w:p>
      <w:pPr>
        <w:pStyle w:val="NormalWeb"/>
        <w:spacing w:before="0" w:after="0"/>
        <w:ind w:firstLine="708"/>
        <w:jc w:val="both"/>
        <w:rPr>
          <w:bCs/>
        </w:rPr>
      </w:pPr>
      <w:r>
        <w:rPr>
          <w:bCs/>
        </w:rPr>
        <w:t>No objetivo específico “Reduzir os fatores de risco à saúde dos grupos populacionais específicos e/ou vulneráveis”, temos a ação “Cofinanciar os municípios com IDH inferior a 90% do IDH médio, beneficiados pelo PROCIS”, então 100% dos Municípios com IDH inferior a 90% são beneficiados com o cofinanciamento, com recursos beneficiados pelo Procis.</w:t>
      </w:r>
    </w:p>
    <w:p>
      <w:pPr>
        <w:pStyle w:val="NormalWeb"/>
        <w:spacing w:before="0" w:after="0"/>
        <w:ind w:firstLine="708"/>
        <w:jc w:val="both"/>
        <w:rPr/>
      </w:pPr>
      <w:r>
        <w:rPr>
          <w:bCs/>
        </w:rPr>
        <w:t>Aqui (</w:t>
      </w:r>
      <w:r>
        <w:rPr>
          <w:bCs/>
          <w:i/>
        </w:rPr>
        <w:t>mostra a imagem</w:t>
      </w:r>
      <w:r>
        <w:rPr>
          <w:bCs/>
        </w:rPr>
        <w:t>) é a situação da Atenção Básica. Aqui (</w:t>
      </w:r>
      <w:r>
        <w:rPr>
          <w:bCs/>
          <w:i/>
        </w:rPr>
        <w:t>mostra a imagem</w:t>
      </w:r>
      <w:r>
        <w:rPr>
          <w:bCs/>
        </w:rPr>
        <w:t xml:space="preserve">) era 78%, hoje está diferente porque nós já temos 80% de cobertura populacional com as equipes da Estratégia Saúde da Família. Então, em dezembro de 2014, eram: 1.650 equipes, 991 equipes de Saúde Bucal – nós estamos tentando equiparar o mesmo número de equipes, estamos buscando essa meta -; 3 Núcleos de Apoio à Saúde da Família SC I;  17 Núcleos de Apoio à Saúde da Família SC II – esses NASFs SC estão migrando para o federal, porque com isso os Municípios recebem um apoio financeiro do recurso federal e uma parte é cofinanciada com os recursos do cofinanciamento; 86 Núcleos de Apoio à Saúde da Família I Federal; 45 Núcleos de Apoio à Saúde da Família II Federal; 85 Centros de Atenção Psicossocial; 45 Centros de Especialidades Odontológicas. Então, nessa época, em dezembro de 2014, tínhamos 78% da cobertura populacional com a Estratégia Saúde da Família. </w:t>
      </w:r>
    </w:p>
    <w:p>
      <w:pPr>
        <w:pStyle w:val="NormalWeb"/>
        <w:spacing w:before="0" w:after="0"/>
        <w:ind w:firstLine="708"/>
        <w:jc w:val="both"/>
        <w:rPr/>
      </w:pPr>
      <w:r>
        <w:rPr>
          <w:bCs/>
        </w:rPr>
        <w:t>Ali</w:t>
      </w:r>
      <w:r>
        <w:rPr>
          <w:bCs/>
          <w:i/>
        </w:rPr>
        <w:t xml:space="preserve"> (mostra o gráfico)</w:t>
      </w:r>
      <w:r>
        <w:rPr>
          <w:bCs/>
        </w:rPr>
        <w:t xml:space="preserve"> a internação por causa sensível à Atenção Básica, embora a gente reconheça que ainda é lenta essa redução da internação por causa sensível à Atenção Básica, nós temos avançado. Ali </w:t>
      </w:r>
      <w:r>
        <w:rPr>
          <w:bCs/>
          <w:i/>
        </w:rPr>
        <w:t xml:space="preserve">(mostra o gráfico) </w:t>
      </w:r>
      <w:r>
        <w:rPr>
          <w:bCs/>
        </w:rPr>
        <w:t xml:space="preserve">a gente pode ver que o percentual por insuficiência cardíaca, por doenças pulmonares, enfim estão ali </w:t>
      </w:r>
      <w:r>
        <w:rPr>
          <w:bCs/>
          <w:i/>
        </w:rPr>
        <w:t xml:space="preserve">(mostra o gráfico) </w:t>
      </w:r>
      <w:r>
        <w:rPr>
          <w:bCs/>
        </w:rPr>
        <w:t xml:space="preserve">as informações do que a gente está conseguindo reduzir com as ações de Atenção Básica. Com certeza a gente pode afirmar que essas ações de Atenção Básica têm contribuído para reduzir a internação. </w:t>
      </w:r>
    </w:p>
    <w:p>
      <w:pPr>
        <w:pStyle w:val="NormalWeb"/>
        <w:spacing w:before="0" w:after="0"/>
        <w:ind w:firstLine="708"/>
        <w:jc w:val="both"/>
        <w:rPr/>
      </w:pPr>
      <w:r>
        <w:rPr>
          <w:bCs/>
        </w:rPr>
        <w:t>Ali</w:t>
      </w:r>
      <w:r>
        <w:rPr>
          <w:bCs/>
          <w:i/>
        </w:rPr>
        <w:t xml:space="preserve"> (mostra o gráfico)</w:t>
      </w:r>
      <w:r>
        <w:rPr>
          <w:bCs/>
        </w:rPr>
        <w:t xml:space="preserve"> também para demonstrar a redução da internação por causa sensível à Atenção Básica, por insuficiência cardíaca, por doenças pulmonares, infecção do rim e trato urinário, gastroenterites, doenças cerebrovasculares, angina, pneumonias bacterianas, d</w:t>
      </w:r>
      <w:r>
        <w:rPr/>
        <w:t xml:space="preserve">iabetes melitus. Então, nós temos avançado e conseguido reduzir, ainda é lento, nós precisamos reduzir mais, mas com certeza o trabalho das equipes de Saúde da Família, a atenção prestada à população, tem contribuído para reduzir essas internações. </w:t>
      </w:r>
    </w:p>
    <w:p>
      <w:pPr>
        <w:pStyle w:val="NormalWeb"/>
        <w:spacing w:before="0" w:after="0"/>
        <w:ind w:firstLine="360"/>
        <w:jc w:val="both"/>
        <w:rPr>
          <w:b/>
          <w:b/>
        </w:rPr>
      </w:pPr>
      <w:r>
        <w:rPr>
          <w:b/>
        </w:rPr>
        <w:t xml:space="preserve">O SR. LEANDRO ADRIANO DE BARROS – </w:t>
      </w:r>
      <w:r>
        <w:rPr/>
        <w:t>Obrigado, Lizete. Com a palavra a senhora Dulce Maria Brandão de Castro Quevedo.</w:t>
      </w:r>
    </w:p>
    <w:p>
      <w:pPr>
        <w:pStyle w:val="NormalWeb"/>
        <w:spacing w:before="0" w:after="0"/>
        <w:ind w:firstLine="360"/>
        <w:jc w:val="both"/>
        <w:rPr/>
      </w:pPr>
      <w:r>
        <w:rPr>
          <w:b/>
        </w:rPr>
        <w:t xml:space="preserve">A SRA. DULCE MARIA BRANDÃO DE CASTRO QUEVEDO – </w:t>
      </w:r>
      <w:r>
        <w:rPr/>
        <w:t>Outra questão que tem que ser apresentada na prestação de contas é a questão das auditorias realizadas.</w:t>
      </w:r>
    </w:p>
    <w:p>
      <w:pPr>
        <w:pStyle w:val="NormalWeb"/>
        <w:spacing w:before="0" w:after="0"/>
        <w:ind w:firstLine="360"/>
        <w:jc w:val="both"/>
        <w:rPr/>
      </w:pPr>
      <w:r>
        <w:rPr/>
        <w:t xml:space="preserve">Então, no 3º quadrimestre, na auditoria entraram 106 novos processos, foram concluídos e arquivados 78 processos, foram encaminhados ao Ministério Público 4 processos e ao órgãos de classe 7 processos, foram emitidas 22 advertências e </w:t>
      </w:r>
      <w:r>
        <w:rPr>
          <w:bCs/>
        </w:rPr>
        <w:t>em andamento até 31/12/2014 (acumulado) 9</w:t>
      </w:r>
      <w:r>
        <w:rPr/>
        <w:t xml:space="preserve">68 processos. Glosas efetuadas R$ 8.271, processos encaminhados ao Tribunal de Contas não teve, nem Termo de Ajuste Sanitário. Nós tivemos auditorias vistoriadas realizadas </w:t>
      </w:r>
      <w:r>
        <w:rPr>
          <w:i/>
        </w:rPr>
        <w:t xml:space="preserve">in loco, </w:t>
      </w:r>
      <w:r>
        <w:rPr/>
        <w:t>pela equipe central da Secretaria, 22 vistorias. [</w:t>
      </w:r>
      <w:r>
        <w:rPr>
          <w:i/>
        </w:rPr>
        <w:t>Taquígrafa-Revisora: Sabrina Schmitz</w:t>
      </w:r>
      <w:r>
        <w:rPr/>
        <w:t>] [</w:t>
      </w:r>
      <w:r>
        <w:rPr>
          <w:i/>
        </w:rPr>
        <w:t>Taquígrfa-Leiturista:Jacqueline de O V Bitencourt]</w:t>
      </w:r>
    </w:p>
    <w:p>
      <w:pPr>
        <w:pStyle w:val="NormalWeb"/>
        <w:spacing w:before="0" w:after="0"/>
        <w:ind w:firstLine="360"/>
        <w:jc w:val="both"/>
        <w:rPr>
          <w:i/>
          <w:i/>
        </w:rPr>
      </w:pPr>
      <w:r>
        <w:rPr/>
        <w:t xml:space="preserve">Quanto à produção ambulatorial no Estado, nós tivemos a quantidade aprovada </w:t>
      </w:r>
    </w:p>
    <w:p>
      <w:pPr>
        <w:pStyle w:val="NormalWeb"/>
        <w:spacing w:before="0" w:after="0"/>
        <w:jc w:val="both"/>
        <w:rPr>
          <w:b/>
          <w:b/>
        </w:rPr>
      </w:pPr>
      <w:r>
        <w:rPr/>
        <w:t>de 43.996.561; e foi descriminado ali para quais tipos de prestador – privado, sem fins lucrativos. O maior deles é o público municipal, seguido do público estadual.</w:t>
      </w:r>
    </w:p>
    <w:p>
      <w:pPr>
        <w:pStyle w:val="Normal"/>
        <w:ind w:firstLine="709"/>
        <w:jc w:val="both"/>
        <w:rPr>
          <w:sz w:val="24"/>
          <w:szCs w:val="24"/>
        </w:rPr>
      </w:pPr>
      <w:r>
        <w:rPr>
          <w:sz w:val="24"/>
          <w:szCs w:val="24"/>
        </w:rPr>
        <w:t>Já na produção hospitalar do Estado, nós tivemos 115 internações – 732 aprovadas. Nós temos as glosas, sendo a maior na gestão estadual.</w:t>
      </w:r>
    </w:p>
    <w:p>
      <w:pPr>
        <w:pStyle w:val="Normal"/>
        <w:ind w:firstLine="709"/>
        <w:jc w:val="both"/>
        <w:rPr>
          <w:sz w:val="24"/>
          <w:szCs w:val="24"/>
        </w:rPr>
      </w:pPr>
      <w:r>
        <w:rPr>
          <w:sz w:val="24"/>
          <w:szCs w:val="24"/>
        </w:rPr>
        <w:t xml:space="preserve">Nós também temos que apresentar aos senhores os indicadores do Sispacto. Também está dentro disso, para quem já tem o contrato, o Coap, que no nosso caso são somente os indicadores do Sispacto, do qual nós escolhemos cinco indicadores. </w:t>
      </w:r>
    </w:p>
    <w:p>
      <w:pPr>
        <w:pStyle w:val="Normal"/>
        <w:ind w:firstLine="709"/>
        <w:jc w:val="both"/>
        <w:rPr>
          <w:sz w:val="24"/>
          <w:szCs w:val="24"/>
        </w:rPr>
      </w:pPr>
      <w:r>
        <w:rPr>
          <w:sz w:val="24"/>
          <w:szCs w:val="24"/>
        </w:rPr>
        <w:t>Dentro da primeira diretriz – garantia de acesso da população a serviços de qualidade, com equidade e em tempo adequado ao atendimento das necessidades de saúde, mediante aprimoramento da Política de Atenção Básica e da Política de Atenção Especializada – nós temos a cobertura populacional estimada pelas equipes de Atenção. Nós tivemos pactuados 66%, e a média anual é de 65%; no terceiro quadrimestre nós chegamos a 64%. Este número é diferente do que foi apresentado naquela cobertura porque a fórmula de cálculo é outra. Então também temos que prestar atenção nisso.</w:t>
      </w:r>
    </w:p>
    <w:p>
      <w:pPr>
        <w:pStyle w:val="Normal"/>
        <w:ind w:firstLine="709"/>
        <w:jc w:val="both"/>
        <w:rPr>
          <w:sz w:val="24"/>
          <w:szCs w:val="24"/>
        </w:rPr>
      </w:pPr>
      <w:r>
        <w:rPr>
          <w:sz w:val="24"/>
          <w:szCs w:val="24"/>
        </w:rPr>
        <w:t>A proporção de óbitos infantis e fetais investigados: nós pactuamos 70%, e no acumulado da média nós chegamos a 47.4%, não atingindo a meta. A proporção de óbitos maternos investigados: pactuamos 85%, e chegamos a uma média anual de 30%, também não atingindo a meta. E a proporção de óbitos de mulheres em idade fértil, investigadas: nós pactuamos 86%, e conseguimos 54.9%, na média anual – também não conseguimos atingir a meta.</w:t>
      </w:r>
    </w:p>
    <w:p>
      <w:pPr>
        <w:pStyle w:val="Normal"/>
        <w:ind w:firstLine="709"/>
        <w:jc w:val="both"/>
        <w:rPr/>
      </w:pPr>
      <w:r>
        <w:rPr>
          <w:sz w:val="24"/>
          <w:szCs w:val="24"/>
        </w:rPr>
        <w:t>Após esses indicadores, nós temos que apresentar aos senhores quais são as obras que o Estado está realizando dentro do programa Pacto por Santa Catarina. No Hospital Geral e Maternidade Tereza Ramos, de Lages, tem um prazo de 24 meses para a execução total, e no 3º quadrimestre estava com 45.5% de execução. Ali (</w:t>
      </w:r>
      <w:r>
        <w:rPr>
          <w:i/>
          <w:sz w:val="24"/>
          <w:szCs w:val="24"/>
        </w:rPr>
        <w:t>mostra a imagem</w:t>
      </w:r>
      <w:r>
        <w:rPr>
          <w:sz w:val="24"/>
          <w:szCs w:val="24"/>
        </w:rPr>
        <w:t>), algumas fotos, de setembro e de novembro, desta obra.</w:t>
      </w:r>
    </w:p>
    <w:p>
      <w:pPr>
        <w:pStyle w:val="Normal"/>
        <w:ind w:firstLine="709"/>
        <w:jc w:val="both"/>
        <w:rPr/>
      </w:pPr>
      <w:r>
        <w:rPr>
          <w:sz w:val="24"/>
          <w:szCs w:val="24"/>
        </w:rPr>
        <w:t>No Hospital Regional Hans Dieter Schimidt, a obra da clínica médica tinha prazo de onze meses para a execução. Na época, estávamos com 45.5% – aí (</w:t>
      </w:r>
      <w:r>
        <w:rPr>
          <w:i/>
          <w:sz w:val="24"/>
          <w:szCs w:val="24"/>
        </w:rPr>
        <w:t>aponta para a imagem</w:t>
      </w:r>
      <w:r>
        <w:rPr>
          <w:sz w:val="24"/>
          <w:szCs w:val="24"/>
        </w:rPr>
        <w:t>) tem a foto de dezembro de 2014 –, e a obra foi inaugurada semana passada.</w:t>
      </w:r>
    </w:p>
    <w:p>
      <w:pPr>
        <w:pStyle w:val="Normal"/>
        <w:ind w:firstLine="709"/>
        <w:jc w:val="both"/>
        <w:rPr/>
      </w:pPr>
      <w:r>
        <w:rPr>
          <w:sz w:val="24"/>
          <w:szCs w:val="24"/>
        </w:rPr>
        <w:t>No Hans Dieter Schimidt, a obra do centro cirúrgico e do centro de material – uma obra que tem continuidade –, com dezoito meses para a execução total. Em dezembro, nós estávamos com 5.7% da execução, e aqui tem algumas fotos (</w:t>
      </w:r>
      <w:r>
        <w:rPr>
          <w:i/>
          <w:sz w:val="24"/>
          <w:szCs w:val="24"/>
        </w:rPr>
        <w:t>mostra a imagem</w:t>
      </w:r>
      <w:r>
        <w:rPr>
          <w:sz w:val="24"/>
          <w:szCs w:val="24"/>
        </w:rPr>
        <w:t>).</w:t>
      </w:r>
    </w:p>
    <w:p>
      <w:pPr>
        <w:pStyle w:val="Normal"/>
        <w:ind w:firstLine="709"/>
        <w:jc w:val="both"/>
        <w:rPr/>
      </w:pPr>
      <w:r>
        <w:rPr>
          <w:sz w:val="24"/>
          <w:szCs w:val="24"/>
        </w:rPr>
        <w:t>No Hospital Marieta Konder Bornhausen o prazo é de dezenove meses para a execução total. Em dezembro, nós estávamos com 18.5% da execução, e também há algumas fotografias (</w:t>
      </w:r>
      <w:r>
        <w:rPr>
          <w:i/>
          <w:sz w:val="24"/>
          <w:szCs w:val="24"/>
        </w:rPr>
        <w:t>aponta para a imagem</w:t>
      </w:r>
      <w:r>
        <w:rPr>
          <w:sz w:val="24"/>
          <w:szCs w:val="24"/>
        </w:rPr>
        <w:t>).</w:t>
      </w:r>
    </w:p>
    <w:p>
      <w:pPr>
        <w:pStyle w:val="Normal"/>
        <w:ind w:firstLine="709"/>
        <w:jc w:val="both"/>
        <w:rPr>
          <w:sz w:val="24"/>
          <w:szCs w:val="24"/>
        </w:rPr>
      </w:pPr>
      <w:r>
        <w:rPr>
          <w:sz w:val="24"/>
          <w:szCs w:val="24"/>
        </w:rPr>
        <w:t>No Hospital Regional do Oeste, com prazo de 24 meses para a execução total, até dezembro tinha sido executado 29.4%.</w:t>
      </w:r>
    </w:p>
    <w:p>
      <w:pPr>
        <w:pStyle w:val="Normal"/>
        <w:ind w:firstLine="709"/>
        <w:jc w:val="both"/>
        <w:rPr>
          <w:sz w:val="24"/>
          <w:szCs w:val="24"/>
        </w:rPr>
      </w:pPr>
      <w:r>
        <w:rPr>
          <w:sz w:val="24"/>
          <w:szCs w:val="24"/>
        </w:rPr>
        <w:t>A obra do Hospital São Paulo, de Xanxerê, que é uma ampliação, tem doze meses para a execução total – 4% executado.</w:t>
      </w:r>
    </w:p>
    <w:p>
      <w:pPr>
        <w:pStyle w:val="Normal"/>
        <w:ind w:firstLine="709"/>
        <w:jc w:val="both"/>
        <w:rPr>
          <w:sz w:val="24"/>
          <w:szCs w:val="24"/>
        </w:rPr>
      </w:pPr>
      <w:r>
        <w:rPr>
          <w:sz w:val="24"/>
          <w:szCs w:val="24"/>
        </w:rPr>
        <w:t>A construção da Policlínica de Araranguá tinha prazo de cinco meses para a execução total – estávamos com 16% executado.</w:t>
      </w:r>
    </w:p>
    <w:p>
      <w:pPr>
        <w:pStyle w:val="Normal"/>
        <w:ind w:firstLine="709"/>
        <w:jc w:val="both"/>
        <w:rPr>
          <w:sz w:val="24"/>
          <w:szCs w:val="24"/>
        </w:rPr>
      </w:pPr>
      <w:r>
        <w:rPr>
          <w:sz w:val="24"/>
          <w:szCs w:val="24"/>
        </w:rPr>
        <w:t>Obrigada.</w:t>
      </w:r>
    </w:p>
    <w:p>
      <w:pPr>
        <w:pStyle w:val="Normal"/>
        <w:ind w:firstLine="709"/>
        <w:jc w:val="both"/>
        <w:rPr/>
      </w:pPr>
      <w:r>
        <w:rPr>
          <w:b/>
          <w:sz w:val="24"/>
          <w:szCs w:val="24"/>
        </w:rPr>
        <w:t xml:space="preserve">O SR. LEANDRO ADRIANO DE BARROS </w:t>
      </w:r>
      <w:r>
        <w:rPr>
          <w:sz w:val="24"/>
          <w:szCs w:val="24"/>
        </w:rPr>
        <w:t>– Obrigado, Dulce.</w:t>
      </w:r>
    </w:p>
    <w:p>
      <w:pPr>
        <w:pStyle w:val="NormalWeb"/>
        <w:spacing w:before="0" w:after="0"/>
        <w:ind w:firstLine="709"/>
        <w:jc w:val="both"/>
        <w:rPr/>
      </w:pPr>
      <w:r>
        <w:rPr/>
        <w:t>Passo a palavra à senhora Lúcia Regina Gomes Mattos Schultz, superintendente de Serviços Especializados e Regulação da Secretaria de Estado da Saúde.</w:t>
      </w:r>
    </w:p>
    <w:p>
      <w:pPr>
        <w:pStyle w:val="NormalWeb"/>
        <w:spacing w:before="0" w:after="0"/>
        <w:ind w:firstLine="709"/>
        <w:jc w:val="both"/>
        <w:rPr/>
      </w:pPr>
      <w:r>
        <w:rPr>
          <w:b/>
        </w:rPr>
        <w:t>A SRA. LÚCIA REGINA GOMES MATTOS SCHULTZ</w:t>
      </w:r>
      <w:r>
        <w:rPr/>
        <w:t xml:space="preserve"> – Sou médica pediatra, mas estou à frente da Superintendência de Serviços Especializados e Regulação da Secretaria da Saúde e vou apresentar para vocês o que aconteceu no último quadrimestre de 2014.</w:t>
      </w:r>
    </w:p>
    <w:p>
      <w:pPr>
        <w:pStyle w:val="NormalWeb"/>
        <w:spacing w:before="0" w:after="0"/>
        <w:ind w:firstLine="708"/>
        <w:jc w:val="both"/>
        <w:rPr/>
      </w:pPr>
      <w:r>
        <w:rPr/>
        <w:t>(</w:t>
      </w:r>
      <w:r>
        <w:rPr>
          <w:i/>
        </w:rPr>
        <w:t>Utiliza imagens em PowerPoint para ilustrar a sua apresentação.</w:t>
      </w:r>
      <w:r>
        <w:rPr/>
        <w:t xml:space="preserve">) </w:t>
      </w:r>
    </w:p>
    <w:p>
      <w:pPr>
        <w:pStyle w:val="Normal"/>
        <w:ind w:firstLine="709"/>
        <w:jc w:val="both"/>
        <w:rPr>
          <w:sz w:val="24"/>
          <w:szCs w:val="24"/>
        </w:rPr>
      </w:pPr>
      <w:r>
        <w:rPr>
          <w:sz w:val="24"/>
          <w:szCs w:val="24"/>
        </w:rPr>
        <w:t>Primeiro vamos falar do atendimento do serviço pré-hospitalar de urgência, o Samu. A meta do Samu é realizar os serviços. A primeira parte é o serviço aeromédico, conforme a demanda. A meta é 100% das solicitações. No primeiro quadrimestre foram realizados 38 voos; no segundo quadrimestre, 19; e no terceiro quadrimestre, 11. Mas se vocês observarem por ano, a partir de 2010 a média anual tem se mantido em torno de 70%.</w:t>
      </w:r>
    </w:p>
    <w:p>
      <w:pPr>
        <w:pStyle w:val="Normal"/>
        <w:ind w:firstLine="709"/>
        <w:jc w:val="both"/>
        <w:rPr/>
      </w:pPr>
      <w:r>
        <w:rPr>
          <w:sz w:val="24"/>
          <w:szCs w:val="24"/>
        </w:rPr>
        <w:t>Ali (</w:t>
      </w:r>
      <w:r>
        <w:rPr>
          <w:i/>
          <w:sz w:val="24"/>
          <w:szCs w:val="24"/>
        </w:rPr>
        <w:t>mostra a imagem</w:t>
      </w:r>
      <w:r>
        <w:rPr>
          <w:sz w:val="24"/>
          <w:szCs w:val="24"/>
        </w:rPr>
        <w:t>) temos um gráfico explicativo das chamadas recebidas pelo Samu. Pode chamar a atenção de vocês que na maior fatia das chamadas – aqueles 55.64% – está escrito “outros”. Isso surpreendeu-me também, porque mais da metade das chamadas feitas para o Samu ou são engano, ou são para perguntar onde fica o hospital, ou são para perguntar onde o médico atende. Então 50% dessas ligações não são feitas para o atendimento médico do Samu.</w:t>
      </w:r>
    </w:p>
    <w:p>
      <w:pPr>
        <w:pStyle w:val="Normal"/>
        <w:ind w:firstLine="709"/>
        <w:jc w:val="both"/>
        <w:rPr/>
      </w:pPr>
      <w:r>
        <w:rPr>
          <w:sz w:val="24"/>
          <w:szCs w:val="24"/>
        </w:rPr>
        <w:t>Agora (</w:t>
      </w:r>
      <w:r>
        <w:rPr>
          <w:i/>
          <w:sz w:val="24"/>
          <w:szCs w:val="24"/>
        </w:rPr>
        <w:t>aponta para a imagem</w:t>
      </w:r>
      <w:r>
        <w:rPr>
          <w:sz w:val="24"/>
          <w:szCs w:val="24"/>
        </w:rPr>
        <w:t>), temos os atendimentos com o envio de veículo, quando é necessário que seja feito o atendimento na casa do cliente, na casa do paciente. Sem o atendimento do envio, sem o envio do veículo, quando o paciente ou os familiares são orientados para receberem o atendimento sem necessidade da atenção direta do médico, do assistente: orientações, 48 mil. Infelizmente, a parte de trotes também é muito grande: 12% das ligações feitas para o Samu são trotes.</w:t>
      </w:r>
    </w:p>
    <w:p>
      <w:pPr>
        <w:pStyle w:val="Normal"/>
        <w:ind w:firstLine="709"/>
        <w:jc w:val="both"/>
        <w:rPr/>
      </w:pPr>
      <w:r>
        <w:rPr>
          <w:sz w:val="24"/>
          <w:szCs w:val="24"/>
        </w:rPr>
        <w:t>Ali (</w:t>
      </w:r>
      <w:r>
        <w:rPr>
          <w:i/>
          <w:sz w:val="24"/>
          <w:szCs w:val="24"/>
        </w:rPr>
        <w:t>mostra a imagem</w:t>
      </w:r>
      <w:r>
        <w:rPr>
          <w:sz w:val="24"/>
          <w:szCs w:val="24"/>
        </w:rPr>
        <w:t>) nós temos: a divisão dos atendimentos com as unidades de atendimento avançado, que são as ambulâncias tipo UTI; os atendimentos feitos com as unidades básicas; os atendimentos feitos com helicóptero; os atendimentos feitos com veículo de intervenção rápida; e as orientações que foram dadas por telefone, em um total de 113.689 atendimentos.</w:t>
      </w:r>
    </w:p>
    <w:p>
      <w:pPr>
        <w:pStyle w:val="Normal"/>
        <w:ind w:firstLine="709"/>
        <w:jc w:val="both"/>
        <w:rPr/>
      </w:pPr>
      <w:r>
        <w:rPr>
          <w:sz w:val="24"/>
          <w:szCs w:val="24"/>
        </w:rPr>
        <w:t xml:space="preserve">Outras ações: no final do ano passado já foi concluída a elaboração da padronização de medicamentos para o Samu em Santa Catarina. Então, quando saem as ambulâncias, elas têm uma padronização do que está sendo levado dentro dos </w:t>
      </w:r>
      <w:r>
        <w:rPr>
          <w:i/>
          <w:sz w:val="24"/>
          <w:szCs w:val="24"/>
        </w:rPr>
        <w:t>kits</w:t>
      </w:r>
      <w:r>
        <w:rPr>
          <w:sz w:val="24"/>
          <w:szCs w:val="24"/>
        </w:rPr>
        <w:t xml:space="preserve"> de atendimento. </w:t>
      </w:r>
    </w:p>
    <w:p>
      <w:pPr>
        <w:pStyle w:val="Normal"/>
        <w:ind w:firstLine="709"/>
        <w:jc w:val="both"/>
        <w:rPr>
          <w:sz w:val="24"/>
          <w:szCs w:val="24"/>
        </w:rPr>
      </w:pPr>
      <w:r>
        <w:rPr>
          <w:sz w:val="24"/>
          <w:szCs w:val="24"/>
        </w:rPr>
        <w:t>Nós estamos participando da elaboração da política de antídotos, que prevê a disponibilização de antídotos na Unidade de Suporte Avançado do Samu. Isso está sendo feito em conjunto com o Centro de Informações Toxicológicas da Secretaria de Estado da Saúde. E há a obtenção, junto ao Ministério da Saúde, de cinco novas ambulâncias para a renovação da frota, e essas cinco ambulâncias já foram entregues, já foram adquiridas.</w:t>
      </w:r>
    </w:p>
    <w:p>
      <w:pPr>
        <w:pStyle w:val="Normal"/>
        <w:ind w:firstLine="709"/>
        <w:jc w:val="both"/>
        <w:rPr/>
      </w:pPr>
      <w:r>
        <w:rPr>
          <w:sz w:val="24"/>
          <w:szCs w:val="24"/>
        </w:rPr>
        <w:t>Aqui (</w:t>
      </w:r>
      <w:r>
        <w:rPr>
          <w:i/>
          <w:sz w:val="24"/>
          <w:szCs w:val="24"/>
        </w:rPr>
        <w:t>aponta para a imagem</w:t>
      </w:r>
      <w:r>
        <w:rPr>
          <w:sz w:val="24"/>
          <w:szCs w:val="24"/>
        </w:rPr>
        <w:t>) estão apresentadas as bases do Samu – foram reestruturadas –, onde ficam as unidades avançadas: Itajaí, Caçador, Tubarão, Canoinhas, Florianópolis e Araranguá, além de Palhoça, onde foi feita uma realocação.</w:t>
      </w:r>
    </w:p>
    <w:p>
      <w:pPr>
        <w:pStyle w:val="Normal"/>
        <w:ind w:firstLine="709"/>
        <w:jc w:val="both"/>
        <w:rPr/>
      </w:pPr>
      <w:r>
        <w:rPr>
          <w:sz w:val="24"/>
          <w:szCs w:val="24"/>
        </w:rPr>
        <w:t>Aqui (</w:t>
      </w:r>
      <w:r>
        <w:rPr>
          <w:i/>
          <w:sz w:val="24"/>
          <w:szCs w:val="24"/>
        </w:rPr>
        <w:t>mostra a imagem</w:t>
      </w:r>
      <w:r>
        <w:rPr>
          <w:sz w:val="24"/>
          <w:szCs w:val="24"/>
        </w:rPr>
        <w:t>) estão demonstradas todas as capacitações que o Samu ofereceu às pessoas que lá trabalham – operadores, videofonistas, médicos, pessoal da enfermagem. Então, estão demonstrados todos os números de participantes, as datas e os tipos de curso que foram oferecidos. Foram bastantes cursos de capacitação.</w:t>
      </w:r>
    </w:p>
    <w:p>
      <w:pPr>
        <w:pStyle w:val="Normal"/>
        <w:ind w:firstLine="709"/>
        <w:jc w:val="both"/>
        <w:rPr>
          <w:sz w:val="24"/>
          <w:szCs w:val="24"/>
        </w:rPr>
      </w:pPr>
      <w:r>
        <w:rPr>
          <w:sz w:val="24"/>
          <w:szCs w:val="24"/>
        </w:rPr>
        <w:t>Agora a gente passa para a regulação da alta e da média complexidade versus a programação anual de saúde.</w:t>
      </w:r>
    </w:p>
    <w:p>
      <w:pPr>
        <w:pStyle w:val="Normal"/>
        <w:ind w:firstLine="709"/>
        <w:jc w:val="both"/>
        <w:rPr>
          <w:sz w:val="24"/>
          <w:szCs w:val="24"/>
        </w:rPr>
      </w:pPr>
      <w:r>
        <w:rPr>
          <w:sz w:val="24"/>
          <w:szCs w:val="24"/>
        </w:rPr>
        <w:t>O objetivo da nossa Superintendência é ampliar o acesso da população aos serviços de alta e de média complexidade, promovendo qualidade, integralidade, equidade e humanização na atenção à saúde. Isso é para respeitar a terceira diretriz, que é a implantação, ou implementação, de atendimento pré-hospitalar móvel e fixo, qualificando também as portas de entrada, que são as nossas emergências das unidades de urgência e emergência do Estado.</w:t>
      </w:r>
    </w:p>
    <w:p>
      <w:pPr>
        <w:pStyle w:val="Normal"/>
        <w:ind w:firstLine="709"/>
        <w:jc w:val="both"/>
        <w:rPr/>
      </w:pPr>
      <w:r>
        <w:rPr>
          <w:sz w:val="24"/>
          <w:szCs w:val="24"/>
        </w:rPr>
        <w:t>O objetivo específico disso foi acompanhar o cumprimento dos prazos para a instalação das doze Upas no Estado. A meta foi alcançada no 2º e 3º quadrimestres de 2014 - doze Upas instaladas e acompanhadas pela Superintendência.  [</w:t>
      </w:r>
      <w:r>
        <w:rPr>
          <w:i/>
          <w:sz w:val="24"/>
          <w:szCs w:val="24"/>
        </w:rPr>
        <w:t>Taquígrafo-Revisor: Eduardo Delvalhas dos Santos</w:t>
      </w:r>
      <w:r>
        <w:rPr>
          <w:sz w:val="24"/>
          <w:szCs w:val="24"/>
        </w:rPr>
        <w:t>] [</w:t>
      </w:r>
      <w:r>
        <w:rPr>
          <w:i/>
          <w:sz w:val="24"/>
          <w:szCs w:val="24"/>
        </w:rPr>
        <w:t>Leitura: Denise V. Silva</w:t>
      </w:r>
      <w:r>
        <w:rPr>
          <w:sz w:val="24"/>
          <w:szCs w:val="24"/>
        </w:rPr>
        <w:t xml:space="preserve">] </w:t>
      </w:r>
    </w:p>
    <w:p>
      <w:pPr>
        <w:pStyle w:val="Normal"/>
        <w:ind w:firstLine="709"/>
        <w:jc w:val="both"/>
        <w:rPr/>
      </w:pPr>
      <w:r>
        <w:rPr>
          <w:sz w:val="24"/>
          <w:szCs w:val="24"/>
        </w:rPr>
        <w:t>Realizar oficinas para implantação do protocolo de classificação de risco na Região Metropolitana. (</w:t>
      </w:r>
      <w:r>
        <w:rPr>
          <w:i/>
          <w:sz w:val="24"/>
          <w:szCs w:val="24"/>
        </w:rPr>
        <w:t>Mostra slide.</w:t>
      </w:r>
      <w:r>
        <w:rPr>
          <w:sz w:val="24"/>
          <w:szCs w:val="24"/>
        </w:rPr>
        <w:t>) A gente tinha uma meta de oferecer três oficinas, até o final do ano passado foram oferecidas duas oficinas e a outra foi oferecida no início de 2015. Realizar oficinas para implantação do protocolo de classificação de risco nas regiões norte e nordeste. Realizar oficinas para operacionalização e implantação dos protocolos IAM/AVC baseados nas Portarias Ministeriais nos três níveis de atenção - aqui nós não conseguimos fazer as oficinas necessárias.</w:t>
      </w:r>
    </w:p>
    <w:p>
      <w:pPr>
        <w:pStyle w:val="Normal"/>
        <w:ind w:firstLine="709"/>
        <w:jc w:val="both"/>
        <w:rPr/>
      </w:pPr>
      <w:r>
        <w:rPr>
          <w:sz w:val="24"/>
          <w:szCs w:val="24"/>
        </w:rPr>
        <w:t>Fortalecer a gestão do SUS para obedecer a 4º diretriz: estruturação de serviços para conformação de redes de atenção à saúde. (</w:t>
      </w:r>
      <w:r>
        <w:rPr>
          <w:i/>
          <w:sz w:val="24"/>
          <w:szCs w:val="24"/>
        </w:rPr>
        <w:t>Mostra slide.</w:t>
      </w:r>
      <w:r>
        <w:rPr>
          <w:sz w:val="24"/>
          <w:szCs w:val="24"/>
        </w:rPr>
        <w:t>)</w:t>
      </w:r>
    </w:p>
    <w:p>
      <w:pPr>
        <w:pStyle w:val="Normal"/>
        <w:ind w:firstLine="709"/>
        <w:jc w:val="both"/>
        <w:rPr/>
      </w:pPr>
      <w:r>
        <w:rPr>
          <w:sz w:val="24"/>
          <w:szCs w:val="24"/>
        </w:rPr>
        <w:t xml:space="preserve"> </w:t>
      </w:r>
      <w:r>
        <w:rPr>
          <w:sz w:val="24"/>
          <w:szCs w:val="24"/>
        </w:rPr>
        <w:t>Nós temos a grata satisfação de ter como serviços especializados dentro da nossa Superintendência o SC Transplantes, que é reconhecido em todo território nacional como um serviço de excelência, de qualidade, atendendo a nossa população e muitos Estados da Federação com bastante eficácia e eficiência.  As doações aumentavam progressivamente - se vocês observarem os anos de 2000 a 2014 aumentou praticamente em dez vezes o número de doações efetivas de múltiplos órgãos. (</w:t>
      </w:r>
      <w:r>
        <w:rPr>
          <w:i/>
          <w:sz w:val="24"/>
          <w:szCs w:val="24"/>
        </w:rPr>
        <w:t>Aponta para o slide.</w:t>
      </w:r>
      <w:r>
        <w:rPr>
          <w:sz w:val="24"/>
          <w:szCs w:val="24"/>
        </w:rPr>
        <w:t>)</w:t>
      </w:r>
    </w:p>
    <w:p>
      <w:pPr>
        <w:pStyle w:val="Normal"/>
        <w:ind w:firstLine="709"/>
        <w:jc w:val="both"/>
        <w:rPr/>
      </w:pPr>
      <w:r>
        <w:rPr>
          <w:sz w:val="24"/>
          <w:szCs w:val="24"/>
        </w:rPr>
        <w:t>Em relação às doações efetivas (</w:t>
      </w:r>
      <w:r>
        <w:rPr>
          <w:i/>
          <w:sz w:val="24"/>
          <w:szCs w:val="24"/>
        </w:rPr>
        <w:t>mostra slide</w:t>
      </w:r>
      <w:r>
        <w:rPr>
          <w:sz w:val="24"/>
          <w:szCs w:val="24"/>
        </w:rPr>
        <w:t>) de tecido ocular no ano de 2014, nós conseguimos no 3º quadrimestre manter uma média de 300 doações. As doações efetivas chegaram em 2014 a um recorde de 916 doações.</w:t>
      </w:r>
    </w:p>
    <w:p>
      <w:pPr>
        <w:pStyle w:val="Normal"/>
        <w:ind w:firstLine="709"/>
        <w:jc w:val="both"/>
        <w:rPr/>
      </w:pPr>
      <w:r>
        <w:rPr>
          <w:sz w:val="24"/>
          <w:szCs w:val="24"/>
        </w:rPr>
        <w:t xml:space="preserve"> </w:t>
      </w:r>
      <w:r>
        <w:rPr>
          <w:sz w:val="24"/>
          <w:szCs w:val="24"/>
        </w:rPr>
        <w:t>Os transplantes realizados em 2014. Ali (</w:t>
      </w:r>
      <w:r>
        <w:rPr>
          <w:i/>
          <w:sz w:val="24"/>
          <w:szCs w:val="24"/>
        </w:rPr>
        <w:t>aponta para o slide</w:t>
      </w:r>
      <w:r>
        <w:rPr>
          <w:sz w:val="24"/>
          <w:szCs w:val="24"/>
        </w:rPr>
        <w:t xml:space="preserve">) vocês têm os vários tipos de tecidos e órgãos que foram doados: córnea, rim - com doador vivo, com doador falecido -, pâncreas, fígado, osso, pele, esclera, medula óssea autólogo, coração, tudo isso está sendo realizado dentro de nosso território. No ano de 2014 nós tivemos um total de 1.386 transplantes feitos no Estado. </w:t>
      </w:r>
    </w:p>
    <w:p>
      <w:pPr>
        <w:pStyle w:val="Normal"/>
        <w:ind w:firstLine="709"/>
        <w:jc w:val="both"/>
        <w:rPr/>
      </w:pPr>
      <w:r>
        <w:rPr>
          <w:sz w:val="24"/>
          <w:szCs w:val="24"/>
        </w:rPr>
        <w:t>Em relação aos cursos e capacitações, nós tínhamos uma meta de realizarmos 15 cursos, e realizamos 26. (</w:t>
      </w:r>
      <w:r>
        <w:rPr>
          <w:i/>
          <w:sz w:val="24"/>
          <w:szCs w:val="24"/>
        </w:rPr>
        <w:t>Mostra slide.</w:t>
      </w:r>
      <w:r>
        <w:rPr>
          <w:sz w:val="24"/>
          <w:szCs w:val="24"/>
        </w:rPr>
        <w:t>)</w:t>
      </w:r>
    </w:p>
    <w:p>
      <w:pPr>
        <w:pStyle w:val="Normal"/>
        <w:ind w:firstLine="709"/>
        <w:jc w:val="both"/>
        <w:rPr/>
      </w:pPr>
      <w:r>
        <w:rPr>
          <w:sz w:val="24"/>
          <w:szCs w:val="24"/>
        </w:rPr>
        <w:t>Gerência dos Complexos Reguladores, Gecor. Na nossa Superintendência essa Gerência trabalha com as Centrais de Regulação de todo o Estado, a Telemedicina e o transporte para Tratamento Fora de Domicílio, TFD. (</w:t>
      </w:r>
      <w:r>
        <w:rPr>
          <w:i/>
          <w:sz w:val="24"/>
          <w:szCs w:val="24"/>
        </w:rPr>
        <w:t>Mostra figuras.</w:t>
      </w:r>
      <w:r>
        <w:rPr>
          <w:sz w:val="24"/>
          <w:szCs w:val="24"/>
        </w:rPr>
        <w:t>)</w:t>
      </w:r>
    </w:p>
    <w:p>
      <w:pPr>
        <w:pStyle w:val="Normal"/>
        <w:ind w:firstLine="709"/>
        <w:jc w:val="both"/>
        <w:rPr/>
      </w:pPr>
      <w:r>
        <w:rPr>
          <w:sz w:val="24"/>
          <w:szCs w:val="24"/>
        </w:rPr>
        <w:t xml:space="preserve"> </w:t>
      </w:r>
      <w:r>
        <w:rPr>
          <w:sz w:val="24"/>
          <w:szCs w:val="24"/>
        </w:rPr>
        <w:t>O objetivo geral (</w:t>
      </w:r>
      <w:r>
        <w:rPr>
          <w:i/>
          <w:sz w:val="24"/>
          <w:szCs w:val="24"/>
        </w:rPr>
        <w:t>aponta para o slide</w:t>
      </w:r>
      <w:r>
        <w:rPr>
          <w:sz w:val="24"/>
          <w:szCs w:val="24"/>
        </w:rPr>
        <w:t>) continua sendo ampliar o acesso da população aos serviços de alta e média complexidades, respeitando a 1ª Diretriz, que é a ampliação do acesso e aperfeiçoamento da assistência ambulatorial. O objetivo específico é ampliar a oferta de consultas especializadas, cirurgias eletivas e exames especializados com a elaboração e o cumprimento de protocolo de acesso de forma regionalizada.</w:t>
      </w:r>
    </w:p>
    <w:p>
      <w:pPr>
        <w:pStyle w:val="Normal"/>
        <w:ind w:firstLine="709"/>
        <w:jc w:val="both"/>
        <w:rPr/>
      </w:pPr>
      <w:r>
        <w:rPr>
          <w:sz w:val="24"/>
          <w:szCs w:val="24"/>
        </w:rPr>
        <w:t>Tratamento Fora de Domicílio, TFD. (</w:t>
      </w:r>
      <w:r>
        <w:rPr>
          <w:i/>
          <w:sz w:val="24"/>
          <w:szCs w:val="24"/>
        </w:rPr>
        <w:t>Mostra fotografias.</w:t>
      </w:r>
      <w:r>
        <w:rPr>
          <w:sz w:val="24"/>
          <w:szCs w:val="24"/>
        </w:rPr>
        <w:t>) No 1º quadrimestre de 2014, de todas as solicitações que foram feitas à Superintendência de Regulação, foram atendidas 68% das solicitações, no 2º quadrimestre foram atendidas 69%, e no 3º quadrimestre 60%. O que isso significa? Que as nossas equipes de avaliação de solicitação desses pedidos fazem uma avaliação criteriosa dessas solicitações e, se for possível, elas são atendidas dentro do Estado. Isso não significa que o paciente não foi encaminhado porque não teve passagem ou porque não teve atendimento. Isso significa que todos esses processos estão sendo avaliados por uma comissão médica e estão sendo encaminhados para dentro do Estado.</w:t>
      </w:r>
    </w:p>
    <w:p>
      <w:pPr>
        <w:pStyle w:val="Normal"/>
        <w:ind w:firstLine="709"/>
        <w:jc w:val="both"/>
        <w:rPr/>
      </w:pPr>
      <w:r>
        <w:rPr>
          <w:sz w:val="24"/>
          <w:szCs w:val="24"/>
        </w:rPr>
        <w:t>O número de TFDs. (</w:t>
      </w:r>
      <w:r>
        <w:rPr>
          <w:i/>
          <w:sz w:val="24"/>
          <w:szCs w:val="24"/>
        </w:rPr>
        <w:t>Aponta para o slide.</w:t>
      </w:r>
      <w:r>
        <w:rPr>
          <w:sz w:val="24"/>
          <w:szCs w:val="24"/>
        </w:rPr>
        <w:t xml:space="preserve">) Se a gente fizer a conta, ele fica praticamente muito parecido com o de 2013, vem se mantendo uma média no que é feito dentro e fora do Estado. </w:t>
      </w:r>
    </w:p>
    <w:p>
      <w:pPr>
        <w:pStyle w:val="Normal"/>
        <w:ind w:firstLine="709"/>
        <w:jc w:val="both"/>
        <w:rPr/>
      </w:pPr>
      <w:r>
        <w:rPr>
          <w:sz w:val="24"/>
          <w:szCs w:val="24"/>
        </w:rPr>
        <w:t>A especialidade mais solicitada para fora do Estado (</w:t>
      </w:r>
      <w:r>
        <w:rPr>
          <w:i/>
          <w:sz w:val="24"/>
          <w:szCs w:val="24"/>
        </w:rPr>
        <w:t>mostra gráfico de colunas</w:t>
      </w:r>
      <w:r>
        <w:rPr>
          <w:sz w:val="24"/>
          <w:szCs w:val="24"/>
        </w:rPr>
        <w:t>) foi a Neurologia, seguido da Hematologia e da Hemoterapia.</w:t>
      </w:r>
    </w:p>
    <w:p>
      <w:pPr>
        <w:pStyle w:val="Normal"/>
        <w:ind w:firstLine="709"/>
        <w:jc w:val="both"/>
        <w:rPr/>
      </w:pPr>
      <w:r>
        <w:rPr>
          <w:sz w:val="24"/>
          <w:szCs w:val="24"/>
        </w:rPr>
        <w:t xml:space="preserve"> </w:t>
      </w:r>
      <w:r>
        <w:rPr>
          <w:sz w:val="24"/>
          <w:szCs w:val="24"/>
        </w:rPr>
        <w:t>A maior parte dos procedimentos (</w:t>
      </w:r>
      <w:r>
        <w:rPr>
          <w:i/>
          <w:sz w:val="24"/>
          <w:szCs w:val="24"/>
        </w:rPr>
        <w:t>mostra gráfico de colunas</w:t>
      </w:r>
      <w:r>
        <w:rPr>
          <w:sz w:val="24"/>
          <w:szCs w:val="24"/>
        </w:rPr>
        <w:t>) é consulta, sendo que a reabilitação é realizada no Hospital Sarah Kubitschek. Muitos pacientes nossos são encaminhados para Brasília, como quadriplégicos, paraplégicos, são encaminhados para lá para fazer o acompanhamento da sua patologia num hospital de excelência.</w:t>
      </w:r>
    </w:p>
    <w:p>
      <w:pPr>
        <w:pStyle w:val="Normal"/>
        <w:ind w:firstLine="709"/>
        <w:jc w:val="both"/>
        <w:rPr/>
      </w:pPr>
      <w:r>
        <w:rPr>
          <w:sz w:val="24"/>
          <w:szCs w:val="24"/>
        </w:rPr>
        <w:t xml:space="preserve"> </w:t>
      </w:r>
      <w:r>
        <w:rPr>
          <w:sz w:val="24"/>
          <w:szCs w:val="24"/>
        </w:rPr>
        <w:t>Investimento com TFD com passagens fora do Estado. (</w:t>
      </w:r>
      <w:r>
        <w:rPr>
          <w:i/>
          <w:sz w:val="24"/>
          <w:szCs w:val="24"/>
        </w:rPr>
        <w:t>Aponta para a imagem.</w:t>
      </w:r>
      <w:r>
        <w:rPr>
          <w:sz w:val="24"/>
          <w:szCs w:val="24"/>
        </w:rPr>
        <w:t>) A gente pode ver que houve um incremento de 2013 para 2014, isso em grande parte é explicado pelo aumento das passagens, principalmente aéreas, o aumento também nos valores dos transportes, muitos desses pacientes têm que ser transportados, principalmente repatriados. Por exemplo, tivemos um caminhoneiro que sofreu um acidente na Bahia e precisava ser transportado - a família desejava que ele voltasse para o Estado. Então precisou ser contratada uma UTI, e teria que ser um avião pressurizado, não poderia ser um avião de linha. Esse tipo de acontecimento é muito comum, muitos dos nossos pacientes sofrem acidentes fora [do Estado]. Agora estamos repatriando um paciente que está vindo de Roraima. Então, isso encarece muito o Tratamento Fora do Domicílio.</w:t>
      </w:r>
    </w:p>
    <w:p>
      <w:pPr>
        <w:pStyle w:val="Normal"/>
        <w:ind w:firstLine="709"/>
        <w:jc w:val="both"/>
        <w:rPr/>
      </w:pPr>
      <w:r>
        <w:rPr>
          <w:sz w:val="24"/>
          <w:szCs w:val="24"/>
        </w:rPr>
        <w:t>Investimento com TFD. (</w:t>
      </w:r>
      <w:r>
        <w:rPr>
          <w:i/>
          <w:sz w:val="24"/>
          <w:szCs w:val="24"/>
        </w:rPr>
        <w:t>Aponta para o slide.</w:t>
      </w:r>
      <w:r>
        <w:rPr>
          <w:sz w:val="24"/>
          <w:szCs w:val="24"/>
        </w:rPr>
        <w:t>) Nós conseguimos 7 novas ambulâncias para o Tratamento Fora do Domicílio; o total do investimento foi de R$ 1.018.500,00 e a entrega foi feita ainda em setembro de 2014.</w:t>
      </w:r>
    </w:p>
    <w:p>
      <w:pPr>
        <w:pStyle w:val="Normal"/>
        <w:ind w:firstLine="709"/>
        <w:jc w:val="both"/>
        <w:rPr/>
      </w:pPr>
      <w:r>
        <w:rPr>
          <w:sz w:val="24"/>
          <w:szCs w:val="24"/>
        </w:rPr>
        <w:t>Central Estadual de Regulação de Consultas e Exames. (</w:t>
      </w:r>
      <w:r>
        <w:rPr>
          <w:i/>
          <w:sz w:val="24"/>
          <w:szCs w:val="24"/>
        </w:rPr>
        <w:t>Mostra slide.</w:t>
      </w:r>
      <w:r>
        <w:rPr>
          <w:sz w:val="24"/>
          <w:szCs w:val="24"/>
        </w:rPr>
        <w:t>) O objetivo é ampliar a oferta de consultas especializadas, cirurgias eletivas e exames - esse sempre é nosso objetivo. Vocês podem ver que no 3º quadrimestre, através dos programas de mutirões, nós tivemos um aumento da oferta de consultas especializadas feitas nos nossos próprios hospitais e na Central de Marcação de Consultas e Exames. Então, pouco a pouco a Regulação está conseguindo entrar nos nossos hospitais, entrar nos serviços contratualizados e aumentar de uma forma significativa a oferta de métodos de diagnósticos, de consultas especializadas dentro da nossa proposta de regulação da alta e média complexidades.</w:t>
      </w:r>
    </w:p>
    <w:p>
      <w:pPr>
        <w:pStyle w:val="Normal"/>
        <w:ind w:firstLine="709"/>
        <w:jc w:val="both"/>
        <w:rPr/>
      </w:pPr>
      <w:r>
        <w:rPr>
          <w:sz w:val="24"/>
          <w:szCs w:val="24"/>
        </w:rPr>
        <w:t xml:space="preserve"> </w:t>
      </w:r>
      <w:r>
        <w:rPr>
          <w:sz w:val="24"/>
          <w:szCs w:val="24"/>
        </w:rPr>
        <w:t>Centrais Macrorregionais de Regulação. (</w:t>
      </w:r>
      <w:r>
        <w:rPr>
          <w:i/>
          <w:sz w:val="24"/>
          <w:szCs w:val="24"/>
        </w:rPr>
        <w:t>Aponta para o slide.</w:t>
      </w:r>
      <w:r>
        <w:rPr>
          <w:sz w:val="24"/>
          <w:szCs w:val="24"/>
        </w:rPr>
        <w:t>) O objetivo geral é fortalecer a gestão do SUS nas esferas de governo estadual e municipal, obedecendo a 2ª Diretriz: qualificar o acesso aos serviços de atenção básica, média e alta complexidades; e o objetivo específico é implementar a política estadual de regulação de atenção à saúde.</w:t>
      </w:r>
    </w:p>
    <w:p>
      <w:pPr>
        <w:pStyle w:val="Normal"/>
        <w:ind w:firstLine="709"/>
        <w:jc w:val="both"/>
        <w:rPr/>
      </w:pPr>
      <w:r>
        <w:rPr>
          <w:sz w:val="24"/>
          <w:szCs w:val="24"/>
        </w:rPr>
        <w:t xml:space="preserve"> </w:t>
      </w:r>
      <w:r>
        <w:rPr>
          <w:sz w:val="24"/>
          <w:szCs w:val="24"/>
        </w:rPr>
        <w:t>Foi definida (</w:t>
      </w:r>
      <w:r>
        <w:rPr>
          <w:i/>
          <w:sz w:val="24"/>
          <w:szCs w:val="24"/>
        </w:rPr>
        <w:t>mostra slide</w:t>
      </w:r>
      <w:r>
        <w:rPr>
          <w:sz w:val="24"/>
          <w:szCs w:val="24"/>
        </w:rPr>
        <w:t>), pela política estadual de saúde, a divisão do Estado em oito macrorregiões de saúde, cada uma delas contemplada com a sua Central de Regulação, principalmente a hospitalar e de alta complexidade de leitos de UTI.  Nós conseguimos no ano de 2014 efetivar 7 dessas unidades. Tivemos dificuldade de implementar a última que é da região do Vale do Itajaí, que é a região de Blumenau - esse ano, graças a Deus, estamos conseguindo resolver para poder fechar todo o ciclo.</w:t>
      </w:r>
    </w:p>
    <w:p>
      <w:pPr>
        <w:pStyle w:val="Normal"/>
        <w:ind w:firstLine="709"/>
        <w:jc w:val="both"/>
        <w:rPr/>
      </w:pPr>
      <w:r>
        <w:rPr>
          <w:sz w:val="24"/>
          <w:szCs w:val="24"/>
        </w:rPr>
        <w:t xml:space="preserve"> </w:t>
      </w:r>
      <w:r>
        <w:rPr>
          <w:sz w:val="24"/>
          <w:szCs w:val="24"/>
        </w:rPr>
        <w:t>Foram realizados capacitações e treinamentos operacionais para todos os funcionários que foram admitidos e que prestam atendimento dentro dessas Centrais de Regulação. (</w:t>
      </w:r>
      <w:r>
        <w:rPr>
          <w:i/>
          <w:sz w:val="24"/>
          <w:szCs w:val="24"/>
        </w:rPr>
        <w:t>Mostra slide.</w:t>
      </w:r>
      <w:r>
        <w:rPr>
          <w:sz w:val="24"/>
          <w:szCs w:val="24"/>
        </w:rPr>
        <w:t>) No 1º quadrimestre foram 2.679 operadores qualificados, que foram as primeiras 4 unidades instaladas; no 2º quadrimestre foram instaladas as 3 últimas; no 3º quadrimestre houve uma recapacitação de parte do pessoal.</w:t>
      </w:r>
    </w:p>
    <w:p>
      <w:pPr>
        <w:pStyle w:val="Normal"/>
        <w:ind w:firstLine="709"/>
        <w:jc w:val="both"/>
        <w:rPr/>
      </w:pPr>
      <w:r>
        <w:rPr>
          <w:sz w:val="24"/>
          <w:szCs w:val="24"/>
        </w:rPr>
        <w:t>A telemedicina (</w:t>
      </w:r>
      <w:r>
        <w:rPr>
          <w:i/>
          <w:sz w:val="24"/>
          <w:szCs w:val="24"/>
        </w:rPr>
        <w:t>aponta para a fotografia</w:t>
      </w:r>
      <w:r>
        <w:rPr>
          <w:sz w:val="24"/>
          <w:szCs w:val="24"/>
        </w:rPr>
        <w:t>) é um serviço especializado que a Secretaria da Saúde oferece. Nós temos pontos de telemedicina na parte de dermatologia em praticamente todos os Municípios do Estado, e os Municípios que não têm a teledermatologia não têm porque abriram mão de ter esse serviço. São entregues máquinas fotográficas, dermatoscópios e pontos de Internet. [</w:t>
      </w:r>
      <w:r>
        <w:rPr>
          <w:i/>
          <w:sz w:val="24"/>
          <w:szCs w:val="24"/>
        </w:rPr>
        <w:t>Taquígrafa-Revisora: Ana Rita M. de Souza</w:t>
      </w:r>
      <w:r>
        <w:rPr>
          <w:sz w:val="24"/>
          <w:szCs w:val="24"/>
        </w:rPr>
        <w:t>][</w:t>
      </w:r>
      <w:r>
        <w:rPr>
          <w:i/>
          <w:sz w:val="24"/>
          <w:szCs w:val="24"/>
        </w:rPr>
        <w:t>Taquígrafa-Leiturista:Jacqueline de O V Bitencourt]</w:t>
      </w:r>
    </w:p>
    <w:p>
      <w:pPr>
        <w:pStyle w:val="Normal"/>
        <w:ind w:firstLine="708"/>
        <w:jc w:val="both"/>
        <w:rPr>
          <w:sz w:val="24"/>
          <w:szCs w:val="24"/>
        </w:rPr>
      </w:pPr>
      <w:r>
        <w:rPr>
          <w:sz w:val="24"/>
          <w:szCs w:val="24"/>
        </w:rPr>
        <w:t>Em relação à implantação de pontos, no primeiro quadrimestre foram feitos cinco pontos, no segundo quadrimestre três pontos e no terceiro quadrimestre dez pontos, sendo que no ano de 2015 esse número deslanchou. Quanto ao módulo com a assinatura digital, este está ainda em processo de instalação, e o módulo para Tratamento Fora de Domicílio (TFD), que é o grande projeto que nós estamos agilizando para torná-lo também transparente, atendendo as dezesseis CIRs, ainda está em estudo, não foi finalizado.</w:t>
      </w:r>
    </w:p>
    <w:p>
      <w:pPr>
        <w:pStyle w:val="Normal"/>
        <w:jc w:val="both"/>
        <w:rPr>
          <w:sz w:val="24"/>
          <w:szCs w:val="24"/>
        </w:rPr>
      </w:pPr>
      <w:r>
        <w:rPr>
          <w:sz w:val="24"/>
          <w:szCs w:val="24"/>
        </w:rPr>
        <w:tab/>
        <w:t xml:space="preserve">Acho que essa imagem está falando do CCR, que é o Centro Catarinense de Reabilitação, que também faz parte da Superintendência de Serviços Especializados e presta atendimento ambulatorial para pacientes de todo o Estado, principalmente os daqui da 18ª. </w:t>
        <w:tab/>
        <w:t>O objetivo específico é ampliar e aperfeiçoar o acesso aos serviços de saúde e de reabilitação física, auditiva, intelectual e visual, às órteses e próteses às pessoas com deficiência. Tem como ação adquirir equipamento para a estruturação da Rede de Reabilitação Física - nós temos um projeto que ainda não está alavancado; realizar cursos de capacitação para avaliação, prescrição, acompanhamento da concessão de órteses - esse curso também não foi realizado; realizar curso de capacitação para gestores municipais sobre funcionamento e encaminhamento para o CCR – foram programados quatro cursos e foram realizados os quatro cursos; distribuir material informativo do funcionamento e encaminhamento para o novo programa de Reabilitação Intelectual e Autismo – também foi realizado no terceiro quadrimestre.</w:t>
      </w:r>
    </w:p>
    <w:p>
      <w:pPr>
        <w:pStyle w:val="Normal"/>
        <w:jc w:val="both"/>
        <w:rPr>
          <w:sz w:val="24"/>
          <w:szCs w:val="24"/>
        </w:rPr>
      </w:pPr>
      <w:r>
        <w:rPr>
          <w:sz w:val="24"/>
          <w:szCs w:val="24"/>
        </w:rPr>
        <w:tab/>
        <w:t xml:space="preserve">Outro serviço especializado que está dentro da nossa Superintendência é o famoso CIT, o Centro de Informações Toxicológicas, que é um órgão da Secretaria de Estado da Saúde e está instalado dentro do Hospital Universitário. Sobre o serviço realizado existe uma coligação entre Ministério da Saúde, Hospital Universitário e Secretaria da Saúde. </w:t>
      </w:r>
    </w:p>
    <w:p>
      <w:pPr>
        <w:pStyle w:val="Normal"/>
        <w:jc w:val="both"/>
        <w:rPr>
          <w:sz w:val="24"/>
          <w:szCs w:val="24"/>
        </w:rPr>
      </w:pPr>
      <w:r>
        <w:rPr>
          <w:sz w:val="24"/>
          <w:szCs w:val="24"/>
        </w:rPr>
        <w:tab/>
        <w:t>Atividades do Centro de Informações Toxicológicas: atendimento de casos humanos, animais e informações toxicológicas; acompanhamento dos casos; atividades educativas. Podemos observar que no terceiro quadrimestre de 2014 foram atendidos 4.312 casos e foram acompanhados 17.248 casos, sendo feitas várias atividades educativas. O maior número de intoxicações observadas no nosso Centro foi por animais peçonhentos, como cobras, lagartas de fogo, escorpiões, aranhas.</w:t>
      </w:r>
    </w:p>
    <w:p>
      <w:pPr>
        <w:pStyle w:val="Normal"/>
        <w:ind w:firstLine="708"/>
        <w:jc w:val="both"/>
        <w:rPr>
          <w:sz w:val="24"/>
          <w:szCs w:val="24"/>
        </w:rPr>
      </w:pPr>
      <w:r>
        <w:rPr>
          <w:sz w:val="24"/>
          <w:szCs w:val="24"/>
        </w:rPr>
        <w:t>O objetivo específico é sempre no sentido de ampliar e aperfeiçoar o acesso, tendo como ações estruturar a política de antídotos do Estado – a política já foi estruturada; estabelecer o fluxo de antídotos nas nove macrorregiões do Estado - ele já foi implantado; e instalar e equipar laboratório de referência em análise toxicológica – estava em 70% até o final do ano passado e agora ele já foi instalado.</w:t>
      </w:r>
    </w:p>
    <w:p>
      <w:pPr>
        <w:pStyle w:val="Normal"/>
        <w:ind w:firstLine="708"/>
        <w:jc w:val="both"/>
        <w:rPr>
          <w:sz w:val="24"/>
          <w:szCs w:val="24"/>
        </w:rPr>
      </w:pPr>
      <w:r>
        <w:rPr>
          <w:sz w:val="24"/>
          <w:szCs w:val="24"/>
        </w:rPr>
        <w:t>Outro objetivo específico do Centro de Informações Toxicológicas é qualificar os trabalhadores do SUS nas áreas consideradas estratégicas e específicas. Tem como ações realizar a campanha da Semana de Prevenção às Intoxicações no mês de maio, através da mídia, de distribuição de material informativo e educativo – a campanha foi realizada; realizar cursos de capacitação de médicos e enfermeiros do atendimento pré-hospitalar – eles foram parcialmente realizados.</w:t>
      </w:r>
    </w:p>
    <w:p>
      <w:pPr>
        <w:pStyle w:val="Normal"/>
        <w:ind w:firstLine="708"/>
        <w:jc w:val="both"/>
        <w:rPr/>
      </w:pPr>
      <w:r>
        <w:rPr>
          <w:sz w:val="24"/>
          <w:szCs w:val="24"/>
        </w:rPr>
        <w:t>O último serviço que nós temos na nossa Superintendência é o Instituto de Anatomia Patológica (IAP), no qual são realizadas necropsias, exames anatomopatológicos e exames citopatológicos para os hospitais do Estado, que são os preventivos de câncer do colo de útero. Então ali (</w:t>
      </w:r>
      <w:r>
        <w:rPr>
          <w:i/>
          <w:sz w:val="24"/>
          <w:szCs w:val="24"/>
        </w:rPr>
        <w:t>aponta para o quadro</w:t>
      </w:r>
      <w:r>
        <w:rPr>
          <w:sz w:val="24"/>
          <w:szCs w:val="24"/>
        </w:rPr>
        <w:t>) temos o número total de necropsias realizado no último quadrimestre, o número de exames anatomopatológicos e o número de exames citopatológicos.</w:t>
      </w:r>
    </w:p>
    <w:p>
      <w:pPr>
        <w:pStyle w:val="Normal"/>
        <w:ind w:firstLine="708"/>
        <w:jc w:val="both"/>
        <w:rPr>
          <w:sz w:val="24"/>
          <w:szCs w:val="24"/>
        </w:rPr>
      </w:pPr>
      <w:r>
        <w:rPr>
          <w:sz w:val="24"/>
          <w:szCs w:val="24"/>
        </w:rPr>
        <w:t>Era isso.</w:t>
      </w:r>
    </w:p>
    <w:p>
      <w:pPr>
        <w:pStyle w:val="Normal"/>
        <w:ind w:firstLine="708"/>
        <w:jc w:val="both"/>
        <w:rPr/>
      </w:pPr>
      <w:r>
        <w:rPr>
          <w:b/>
          <w:sz w:val="24"/>
          <w:szCs w:val="24"/>
        </w:rPr>
        <w:t>O SR. LEANDRO ADRIANO DE BARROS</w:t>
      </w:r>
      <w:r>
        <w:rPr>
          <w:sz w:val="24"/>
          <w:szCs w:val="24"/>
        </w:rPr>
        <w:t xml:space="preserve"> – Obrigado, doutora Lúcia.</w:t>
      </w:r>
    </w:p>
    <w:p>
      <w:pPr>
        <w:pStyle w:val="Normal"/>
        <w:ind w:firstLine="708"/>
        <w:jc w:val="both"/>
        <w:rPr>
          <w:sz w:val="24"/>
          <w:szCs w:val="24"/>
        </w:rPr>
      </w:pPr>
      <w:r>
        <w:rPr>
          <w:sz w:val="24"/>
          <w:szCs w:val="24"/>
        </w:rPr>
        <w:t>Continuando a nossa apresentação, na Superintendência de Compras e Logística a gente identificou um número de ações judiciais atendidas, lembrando principalmente que foram quase mil, mas no acumulado de 2014 foram praticamente dezessete mil processos judiciais, o que vem repercutindo sob o ponto de vista do orçamento, pois envolve quase 20% de todo o orçamento da Secretaria.  Essa questão vem sendo um grande desafio para 2015 no sentido de tentar diminuir o número de ações judiciais, principalmente de medicamentos, contra o Estado de Santa Catarina. E lembro que são ações contra o Estado, sem considerar eventuais ações também contra o Município apenas e contra a União.</w:t>
      </w:r>
    </w:p>
    <w:p>
      <w:pPr>
        <w:pStyle w:val="Normal"/>
        <w:ind w:firstLine="708"/>
        <w:jc w:val="both"/>
        <w:rPr>
          <w:sz w:val="24"/>
          <w:szCs w:val="24"/>
        </w:rPr>
      </w:pPr>
      <w:r>
        <w:rPr>
          <w:sz w:val="24"/>
          <w:szCs w:val="24"/>
        </w:rPr>
        <w:t>Destacamos este ano algumas ações que já foram desencadeadas, como a participação do Ministério Público Federal nas reuniões do Comesc, através do doutor Maurício Pessutto, o que consideramos bastante interessante e esperamos resultados positivos para os Municípios, para os Estados e para a União. A tendência é que façamos uma ação planejada para tentar diminuir e ao mesmo tempo garantir o acesso da nossa população aos serviços.</w:t>
      </w:r>
    </w:p>
    <w:p>
      <w:pPr>
        <w:pStyle w:val="Normal"/>
        <w:ind w:firstLine="708"/>
        <w:jc w:val="both"/>
        <w:rPr>
          <w:sz w:val="24"/>
          <w:szCs w:val="24"/>
        </w:rPr>
      </w:pPr>
      <w:r>
        <w:rPr>
          <w:sz w:val="24"/>
          <w:szCs w:val="24"/>
        </w:rPr>
        <w:t>Para falar um pouco sobre a Superintendência de Vigilância em Saúde da Secretaria de Estado da Saúde, convido o nosso superintendente Fábio Gaudenzi de Faria.</w:t>
      </w:r>
    </w:p>
    <w:p>
      <w:pPr>
        <w:pStyle w:val="Normal"/>
        <w:ind w:firstLine="708"/>
        <w:jc w:val="both"/>
        <w:rPr/>
      </w:pPr>
      <w:r>
        <w:rPr>
          <w:b/>
          <w:sz w:val="24"/>
          <w:szCs w:val="24"/>
        </w:rPr>
        <w:t>O SR. FÁBIO GAUDENZI DE FARIA</w:t>
      </w:r>
      <w:r>
        <w:rPr>
          <w:sz w:val="24"/>
          <w:szCs w:val="24"/>
        </w:rPr>
        <w:t xml:space="preserve"> – Para fazer a apresentação da primeira parte da Vigilância Sanitária, eu convido o senhor Edival Goedert, gerente de Saúde do Trabalhador, representando a diretora de Vigilância Sanitária da Secretaria de Estado da Saúde, senhora Raquel Ribeiro Bittencourt.</w:t>
      </w:r>
    </w:p>
    <w:p>
      <w:pPr>
        <w:pStyle w:val="Normal"/>
        <w:ind w:firstLine="708"/>
        <w:jc w:val="both"/>
        <w:rPr/>
      </w:pPr>
      <w:r>
        <w:rPr>
          <w:b/>
          <w:sz w:val="24"/>
          <w:szCs w:val="24"/>
        </w:rPr>
        <w:t>O SR. EDIVAL GOEDERT</w:t>
      </w:r>
      <w:r>
        <w:rPr>
          <w:sz w:val="24"/>
          <w:szCs w:val="24"/>
        </w:rPr>
        <w:t xml:space="preserve"> – Bom-dia a todos. A doutora Raquel está em viagem, então me pediu que viesse fazer a apresentação na manhã de hoje. </w:t>
      </w:r>
    </w:p>
    <w:p>
      <w:pPr>
        <w:pStyle w:val="Normal"/>
        <w:ind w:firstLine="708"/>
        <w:jc w:val="both"/>
        <w:rPr>
          <w:sz w:val="24"/>
          <w:szCs w:val="24"/>
        </w:rPr>
      </w:pPr>
      <w:r>
        <w:rPr>
          <w:sz w:val="24"/>
          <w:szCs w:val="24"/>
        </w:rPr>
        <w:t>Vamos tentar passar para vocês todas as ações desenvolvidas pelas quatro Gerências dentro da Diretoria de Vigilância Sanitária, que são as Gerências de Saúde do Trabalhador, de Saúde Ambiental, de Hemofarmaco e Toxicovigilância, e de Inspeção de Produtos e Serviços em Saúde.</w:t>
      </w:r>
    </w:p>
    <w:p>
      <w:pPr>
        <w:pStyle w:val="Normal"/>
        <w:ind w:firstLine="708"/>
        <w:jc w:val="both"/>
        <w:rPr/>
      </w:pPr>
      <w:r>
        <w:rPr>
          <w:sz w:val="24"/>
          <w:szCs w:val="24"/>
        </w:rPr>
        <w:t>Dando continuidade à apresentação em PowerPoint, temos que o objetivo geral é prevenir e controlar as doenças e os agravos de riscos à saúde da população decorrentes da produção e do consumo de bens e serviços, tendo como diretriz a p</w:t>
      </w:r>
      <w:r>
        <w:rPr>
          <w:bCs/>
          <w:sz w:val="24"/>
          <w:szCs w:val="24"/>
        </w:rPr>
        <w:t>revenção e o controle de riscos à saúde decorrentes da produção e do consumo de bens e serviços.</w:t>
      </w:r>
    </w:p>
    <w:p>
      <w:pPr>
        <w:pStyle w:val="Normal"/>
        <w:ind w:firstLine="708"/>
        <w:jc w:val="both"/>
        <w:rPr>
          <w:bCs/>
          <w:sz w:val="24"/>
          <w:szCs w:val="24"/>
        </w:rPr>
      </w:pPr>
      <w:r>
        <w:rPr>
          <w:bCs/>
          <w:sz w:val="24"/>
          <w:szCs w:val="24"/>
        </w:rPr>
        <w:t xml:space="preserve">A primeira ação que temos é monitorar, gerenciar e investigar as notificações no sistema Notivisa através da adoção de medidas sanitárias cabíveis. A meta era atingir 100%; o indicador é o número de notificações; e no primeiro quadrimestre tivemos 80%, no segundo 85% e no terceiro 80%. </w:t>
      </w:r>
    </w:p>
    <w:p>
      <w:pPr>
        <w:pStyle w:val="Normal"/>
        <w:ind w:firstLine="708"/>
        <w:jc w:val="both"/>
        <w:rPr>
          <w:bCs/>
          <w:sz w:val="24"/>
          <w:szCs w:val="24"/>
        </w:rPr>
      </w:pPr>
      <w:r>
        <w:rPr>
          <w:bCs/>
          <w:sz w:val="24"/>
          <w:szCs w:val="24"/>
        </w:rPr>
        <w:t>A segunda ação é monitorar as ações de farmacovigilância e tecnovigilância nas empresas detentoras de registro. A meta era atingir 80% do número de empresas, e tivemos 40% no primeiro , 32% no segundo e 40% no terceiro quadrimestre.</w:t>
      </w:r>
    </w:p>
    <w:p>
      <w:pPr>
        <w:pStyle w:val="Normal"/>
        <w:ind w:firstLine="708"/>
        <w:jc w:val="both"/>
        <w:rPr>
          <w:sz w:val="24"/>
          <w:szCs w:val="24"/>
        </w:rPr>
      </w:pPr>
      <w:r>
        <w:rPr>
          <w:bCs/>
          <w:sz w:val="24"/>
          <w:szCs w:val="24"/>
        </w:rPr>
        <w:t>Outra ação é inspecionar estabelecimentos de interesse da saúde (presídios, ILPIs, que são as Instituições de Longa Permanência, etc.). A meta era atingir 100% dos estabelecimentos programados e no primeiro tivemos 34%, no segundo 28% e 38% no terceiro. [</w:t>
      </w:r>
      <w:r>
        <w:rPr>
          <w:bCs/>
          <w:i/>
          <w:sz w:val="24"/>
          <w:szCs w:val="24"/>
        </w:rPr>
        <w:t>Taquígrafa-Revisora: Siomara G. Videira</w:t>
      </w:r>
      <w:r>
        <w:rPr>
          <w:bCs/>
          <w:sz w:val="24"/>
          <w:szCs w:val="24"/>
        </w:rPr>
        <w:t>] [</w:t>
      </w:r>
      <w:r>
        <w:rPr>
          <w:bCs/>
          <w:i/>
          <w:sz w:val="24"/>
          <w:szCs w:val="24"/>
        </w:rPr>
        <w:t>Taquígrfa-Leiturista:Jacqueline de O V Bitencourt]</w:t>
      </w:r>
      <w:r>
        <w:rPr>
          <w:bCs/>
          <w:sz w:val="24"/>
          <w:szCs w:val="24"/>
        </w:rPr>
        <w:t xml:space="preserve"> </w:t>
      </w:r>
    </w:p>
    <w:p>
      <w:pPr>
        <w:pStyle w:val="Normal"/>
        <w:jc w:val="both"/>
        <w:rPr/>
      </w:pPr>
      <w:r>
        <w:rPr>
          <w:sz w:val="24"/>
          <w:szCs w:val="24"/>
        </w:rPr>
        <w:t xml:space="preserve">             </w:t>
      </w:r>
      <w:r>
        <w:rPr>
          <w:sz w:val="24"/>
          <w:szCs w:val="24"/>
        </w:rPr>
        <w:t xml:space="preserve">Inspecionar estabelecimentos de saúde, hospitais, clínicas e demais correlatos. Cem por cento, nós tínhamos com essa programação. O número de estabelecimentos programados para essas inspeções. Fizemos 19.16% no 1º quadrimestre, 21% no 2º quadrimestre, e 14.16%. Aqui, </w:t>
      </w:r>
      <w:r>
        <w:rPr>
          <w:i/>
          <w:sz w:val="24"/>
          <w:szCs w:val="24"/>
        </w:rPr>
        <w:t>(aponta para a imagem)</w:t>
      </w:r>
      <w:r>
        <w:rPr>
          <w:sz w:val="24"/>
          <w:szCs w:val="24"/>
        </w:rPr>
        <w:t xml:space="preserve"> a gente não consegue atingir no somatório, naturalmente, porque tem toda a questão de capacidade de servidores para atender essa demanda. Novas instituições estão chegando e fazendo essas solicitações no decorrer do ano e ampliando significativamente.</w:t>
      </w:r>
    </w:p>
    <w:p>
      <w:pPr>
        <w:pStyle w:val="Normal"/>
        <w:ind w:firstLine="708"/>
        <w:jc w:val="both"/>
        <w:rPr>
          <w:sz w:val="24"/>
          <w:szCs w:val="24"/>
        </w:rPr>
      </w:pPr>
      <w:r>
        <w:rPr>
          <w:sz w:val="24"/>
          <w:szCs w:val="24"/>
        </w:rPr>
        <w:t>Uma nova ação. Inspecionar os programas especiais do serviço de saúde: serviço de hemodiálise. Nós tínhamos 100% previstos, programado o número desses serviços, realizamos 25.8% no 1º quadrimestre, 31% no 2º quadrimestre e 32% no 3º quadrimestre.</w:t>
      </w:r>
    </w:p>
    <w:p>
      <w:pPr>
        <w:pStyle w:val="Normal"/>
        <w:ind w:firstLine="708"/>
        <w:jc w:val="both"/>
        <w:rPr>
          <w:sz w:val="24"/>
          <w:szCs w:val="24"/>
        </w:rPr>
      </w:pPr>
      <w:r>
        <w:rPr>
          <w:sz w:val="24"/>
          <w:szCs w:val="24"/>
        </w:rPr>
        <w:t xml:space="preserve">O monitoramento, agora dentro da ação ambiental, o monitoramento de água. Ah, não, ainda dentro do serviço do Fernando na Geips (Gerencia de Inspeção de Produtos e Serviços em Saúde), o monitoramento da qualidade de água das diálises, das instituições. </w:t>
      </w:r>
    </w:p>
    <w:p>
      <w:pPr>
        <w:pStyle w:val="Normal"/>
        <w:ind w:firstLine="708"/>
        <w:jc w:val="both"/>
        <w:rPr/>
      </w:pPr>
      <w:r>
        <w:rPr>
          <w:sz w:val="24"/>
          <w:szCs w:val="24"/>
        </w:rPr>
        <w:t xml:space="preserve">Aqui aparece </w:t>
      </w:r>
      <w:r>
        <w:rPr>
          <w:i/>
          <w:sz w:val="24"/>
          <w:szCs w:val="24"/>
        </w:rPr>
        <w:t>(aponta para a imagem)</w:t>
      </w:r>
      <w:r>
        <w:rPr>
          <w:sz w:val="24"/>
          <w:szCs w:val="24"/>
        </w:rPr>
        <w:t xml:space="preserve"> como indicador no 1º quadrimestre e no 2º quadrimestre de que não ocorreu, mas ali no 3º quadrimestre é fácil observar que o Lacen estava, naquela ocasião, em reformas e tal, mas isso não significa que o serviço não realizou. Assumido o compromisso, todos os estabelecimentos que prestavam esse tipo de serviço nestas instituições, todos eles realizaram as análises. Não houve prejuízo.</w:t>
      </w:r>
    </w:p>
    <w:p>
      <w:pPr>
        <w:pStyle w:val="Normal"/>
        <w:ind w:firstLine="708"/>
        <w:jc w:val="both"/>
        <w:rPr>
          <w:sz w:val="24"/>
          <w:szCs w:val="24"/>
        </w:rPr>
      </w:pPr>
      <w:r>
        <w:rPr>
          <w:sz w:val="24"/>
          <w:szCs w:val="24"/>
        </w:rPr>
        <w:t>A próxima ação. Implantar o sistema estadual de gerenciamento de risco em radiações ionizantes e capacitar a rede SUS. A meta era controlar os riscos de radiação ionizantes devido à exposição dos trabalhadores nesses ambientes, médicos, técnicos e outros. No 1º quadrimestre, a gente realizou 50% dessa implantação, 75% no 2º quadrimestre, e concluindo 100% no 3º quadrimestre. É o Sieri - Sistema Estadual de Informação de Radiação Ionizante.</w:t>
      </w:r>
    </w:p>
    <w:p>
      <w:pPr>
        <w:pStyle w:val="Normal"/>
        <w:ind w:firstLine="708"/>
        <w:jc w:val="both"/>
        <w:rPr>
          <w:sz w:val="24"/>
          <w:szCs w:val="24"/>
        </w:rPr>
      </w:pPr>
      <w:r>
        <w:rPr>
          <w:sz w:val="24"/>
          <w:szCs w:val="24"/>
        </w:rPr>
        <w:t>A próxima ação era realizar inspeções conjuntas, em todos os serviços de radioterapia, medicina nuclear, radiologia intervencionista e os serviços de radiodiagnóstico médico, que está dentro da nossa gerência. A meta era inspecionar 100% desses serviços, atingimos isso, 30% no 1º quadrimestre, 50% no 2º quadrimestre e 100% no 3º quadrimestre. Todos os estabelecimentos, hoje, desse ramo de atividade, estão licenciados pela Diretoria.</w:t>
      </w:r>
    </w:p>
    <w:p>
      <w:pPr>
        <w:pStyle w:val="Normal"/>
        <w:ind w:firstLine="708"/>
        <w:jc w:val="both"/>
        <w:rPr>
          <w:sz w:val="24"/>
          <w:szCs w:val="24"/>
        </w:rPr>
      </w:pPr>
      <w:r>
        <w:rPr>
          <w:sz w:val="24"/>
          <w:szCs w:val="24"/>
        </w:rPr>
        <w:t>Implantar o Sistema informação para a Gerência de Saúde do Trabalhador, dar continuidade a implantação. Era uma continuidade da implantação desse sistema de informação para a saúde do trabalhador, com ênfase nas ações de Vigilância em Saúde do Trabalhador, o Sistra. O Sistema vem sendo desenvolvido até este momento. Nós atingimos 50% no 1º quadrimestre, 55% no 2º quadrimestre e 90% no 3º quadrimestre. Na verdade estamos na fase de finalização dele, na aplicação e implantação dos roteiros dentro do sistema.</w:t>
      </w:r>
    </w:p>
    <w:p>
      <w:pPr>
        <w:pStyle w:val="Normal"/>
        <w:ind w:firstLine="708"/>
        <w:jc w:val="both"/>
        <w:rPr>
          <w:sz w:val="24"/>
          <w:szCs w:val="24"/>
        </w:rPr>
      </w:pPr>
      <w:r>
        <w:rPr>
          <w:sz w:val="24"/>
          <w:szCs w:val="24"/>
        </w:rPr>
        <w:t>Participar do Projeto de Vigilância em Saúde de Populações Expostas aos Agrotóxicos. Manutenção do Projeto de Vigilância em Saúde de Populações Expostas aos Agrotóxicos em parceria com outras áreas da SES e órgãos de interesse. Projeto elaborado e implantado 50% no 1º quadrimestre, 75% no 2º quadrimestre e 100% no 3º quadrimestre.</w:t>
      </w:r>
    </w:p>
    <w:p>
      <w:pPr>
        <w:pStyle w:val="Normal"/>
        <w:ind w:firstLine="708"/>
        <w:jc w:val="both"/>
        <w:rPr/>
      </w:pPr>
      <w:r>
        <w:rPr>
          <w:sz w:val="24"/>
          <w:szCs w:val="24"/>
        </w:rPr>
        <w:t xml:space="preserve">Monitorar a avaliação e inspeção do Programa de Gerenciamento de Resíduos de Serviços de Saúde no Formulário PGRSS, dentro do </w:t>
      </w:r>
      <w:r>
        <w:rPr>
          <w:i/>
          <w:sz w:val="24"/>
          <w:szCs w:val="24"/>
        </w:rPr>
        <w:t>site</w:t>
      </w:r>
      <w:r>
        <w:rPr>
          <w:sz w:val="24"/>
          <w:szCs w:val="24"/>
        </w:rPr>
        <w:t xml:space="preserve"> da Diretoria, disponível no </w:t>
      </w:r>
      <w:r>
        <w:rPr>
          <w:i/>
          <w:sz w:val="24"/>
          <w:szCs w:val="24"/>
        </w:rPr>
        <w:t>site</w:t>
      </w:r>
      <w:r>
        <w:rPr>
          <w:sz w:val="24"/>
          <w:szCs w:val="24"/>
        </w:rPr>
        <w:t xml:space="preserve"> DIVS, junto às Vigilâncias Sanitárias Municipais, Regionais de saúde. A meta era atingir 30% desses Municípios e a gente já atingia, no 1º quadrimestre, 59%, 26% no 2º quadrimestre, e 24.75% no 3º quadrimestre.</w:t>
      </w:r>
    </w:p>
    <w:p>
      <w:pPr>
        <w:pStyle w:val="Normal"/>
        <w:ind w:firstLine="708"/>
        <w:jc w:val="both"/>
        <w:rPr>
          <w:sz w:val="24"/>
          <w:szCs w:val="24"/>
        </w:rPr>
      </w:pPr>
      <w:r>
        <w:rPr>
          <w:sz w:val="24"/>
          <w:szCs w:val="24"/>
        </w:rPr>
        <w:t>Realizar capacitação para os técnicos dos Municípios, Regionais de Saúde, para apresentação do formulário PGRSS - Plano de Gerenciamento de Resíduos de Serviços de Saúde no Estado de Santa Catarina. A capacitação de uma instituição como meta. Isso também já foi atingido no 1º quadrimestre.</w:t>
      </w:r>
    </w:p>
    <w:p>
      <w:pPr>
        <w:pStyle w:val="Normal"/>
        <w:ind w:firstLine="708"/>
        <w:jc w:val="both"/>
        <w:rPr/>
      </w:pPr>
      <w:r>
        <w:rPr>
          <w:bCs/>
          <w:sz w:val="24"/>
          <w:szCs w:val="24"/>
        </w:rPr>
        <w:t>Objetivo Específico:</w:t>
      </w:r>
      <w:r>
        <w:rPr>
          <w:sz w:val="24"/>
          <w:szCs w:val="24"/>
        </w:rPr>
        <w:t xml:space="preserve"> implementar ações de promoção de saúde ambiental articuladas entre as Vigilâncias em Saúde e a Atenção Básica.</w:t>
      </w:r>
    </w:p>
    <w:p>
      <w:pPr>
        <w:pStyle w:val="Normal"/>
        <w:ind w:firstLine="708"/>
        <w:jc w:val="both"/>
        <w:rPr>
          <w:sz w:val="24"/>
          <w:szCs w:val="24"/>
        </w:rPr>
      </w:pPr>
      <w:r>
        <w:rPr>
          <w:sz w:val="24"/>
          <w:szCs w:val="24"/>
        </w:rPr>
        <w:t>A primeira ação era coordenar e Implantar a Vigilância em Saúde de Populações Expostas a Agrotóxicos no Estado de Santa Catarina. A nossa meta era implantar em seis Municípios, isso já foi atingido somente no 3º quadrimestre. Nós tivemos 10% no 1º quadrimestre, 18% no 2º quadrimestre e, depois, no 3º quadrimestre se realizou em dez Municípios atingindo a meta.</w:t>
      </w:r>
    </w:p>
    <w:p>
      <w:pPr>
        <w:pStyle w:val="Normal"/>
        <w:ind w:firstLine="708"/>
        <w:jc w:val="both"/>
        <w:rPr>
          <w:sz w:val="24"/>
          <w:szCs w:val="24"/>
        </w:rPr>
      </w:pPr>
      <w:r>
        <w:rPr>
          <w:sz w:val="24"/>
          <w:szCs w:val="24"/>
        </w:rPr>
        <w:t>Realizar capacitações para os técnicos dos Municípios/Regionais de Saúde, para alimentação do Sisagua, Vigiagua básico, incluindo o parâmetro agrotóxico. A meta era duas capacitações, já foi atingido isso no 1º quadrimestre. Aqui, eu queria fazer uma ressalva, no 2º quadrimestre aparece como não realizado e com o indicador de uma, no 3º quadrimestre como 400%. Vendo nos arquivos pode ter ocorrido um erro de digitação, mas eu já tenho os dados aqui. Nós temos quatro no 2º quadrimestre e mais quatro no 3º quadrimestre. É claro que já atinge a meta, mas era só uma questão de correção. Eu estou lendo aqui, depois a gente vai passar. Então, temos a meta de 100% no 1º quadrimestre, realizamos mais quatro no 2º quadrimestre, atingiria então 200%, e mais  quatro capacitações para 3º quadrimestre.</w:t>
      </w:r>
    </w:p>
    <w:p>
      <w:pPr>
        <w:pStyle w:val="Normal"/>
        <w:ind w:firstLine="708"/>
        <w:jc w:val="both"/>
        <w:rPr>
          <w:sz w:val="24"/>
          <w:szCs w:val="24"/>
        </w:rPr>
      </w:pPr>
      <w:r>
        <w:rPr>
          <w:sz w:val="24"/>
          <w:szCs w:val="24"/>
        </w:rPr>
        <w:t>Inspecionar, como ação da próxima atividade, Estações de Tratamento de Água nos Municípios. Como a meta era fazermos cinco estações de tratamento, inspecionar cinco desses serviços, atingimos isso já no 1º quadrimestre e no 2º quadrimestre. Com três faríamos 60% no 1º quadrimestre; com duas, 40% no 2º quadrimestre, atingiríamos e ainda foi realizado mais três no 3º quadrimestre.</w:t>
      </w:r>
    </w:p>
    <w:p>
      <w:pPr>
        <w:pStyle w:val="Normal"/>
        <w:ind w:firstLine="708"/>
        <w:jc w:val="both"/>
        <w:rPr/>
      </w:pPr>
      <w:r>
        <w:rPr>
          <w:sz w:val="24"/>
          <w:szCs w:val="24"/>
        </w:rPr>
        <w:t>A próxima ação era</w:t>
      </w:r>
      <w:r>
        <w:rPr>
          <w:rFonts w:eastAsia="+mn-ea"/>
          <w:color w:val="000000"/>
          <w:kern w:val="2"/>
          <w:sz w:val="24"/>
          <w:szCs w:val="24"/>
        </w:rPr>
        <w:t xml:space="preserve"> </w:t>
      </w:r>
      <w:r>
        <w:rPr>
          <w:sz w:val="24"/>
          <w:szCs w:val="24"/>
        </w:rPr>
        <w:t>monitorar e coordenar a distribuição de hipoclorito de sódio provenientes do Ministério da Saúde para os Municípios e regionais, atingir todos os Municípios de todas as regionais. Isso também foi atingido de forma satisfatória.</w:t>
      </w:r>
    </w:p>
    <w:p>
      <w:pPr>
        <w:pStyle w:val="Normal"/>
        <w:ind w:firstLine="708"/>
        <w:jc w:val="both"/>
        <w:rPr>
          <w:sz w:val="24"/>
          <w:szCs w:val="24"/>
        </w:rPr>
      </w:pPr>
      <w:r>
        <w:rPr>
          <w:sz w:val="24"/>
          <w:szCs w:val="24"/>
        </w:rPr>
        <w:t xml:space="preserve">Aqui tenho dados (aponta para a imagem) dos estabelecimentos de saúde que nos procuram - dentro da Diretoria temos o Núcleo de Análise de Projetos para estabelecimentos de saúde, o Engenheiro Bernardo é quem coordena – e temos aqui alguns indicadores de novos processos, o total em 2014, 3º quadrimestre. Isso é só para termos os dados de como esse tipo de serviço vem sendo demandado dentro da Diretoria. Nós ficamos felizes porque significa que os estabelecimentos têm nos procurado antes de edificar a sua obra, antes de fazer a sua reforma, antes de fazer a sua ampliação, demandam a Vigilância Sanitária, através do Núcleo de Arquitetura, para que façam as adequações antes da execução do serviço. </w:t>
      </w:r>
    </w:p>
    <w:p>
      <w:pPr>
        <w:pStyle w:val="Normal"/>
        <w:ind w:firstLine="708"/>
        <w:jc w:val="both"/>
        <w:rPr>
          <w:sz w:val="24"/>
          <w:szCs w:val="24"/>
        </w:rPr>
      </w:pPr>
      <w:r>
        <w:rPr>
          <w:sz w:val="24"/>
          <w:szCs w:val="24"/>
        </w:rPr>
        <w:t>Aqui ficam claro os processos aprovados, os processos analisados, os processos para reanalise daqueles que vão para fazer as modificações e novos processos no ano de 2014 dentro desse Núcleo da Diretoria.</w:t>
      </w:r>
    </w:p>
    <w:p>
      <w:pPr>
        <w:pStyle w:val="Normal"/>
        <w:ind w:firstLine="708"/>
        <w:jc w:val="both"/>
        <w:rPr>
          <w:sz w:val="24"/>
          <w:szCs w:val="24"/>
        </w:rPr>
      </w:pPr>
      <w:r>
        <w:rPr>
          <w:sz w:val="24"/>
          <w:szCs w:val="24"/>
        </w:rPr>
        <w:t>A partir daqui o doutor Fábio Gaudenzi de Faria continuará a apresentação.</w:t>
      </w:r>
    </w:p>
    <w:p>
      <w:pPr>
        <w:pStyle w:val="Normal"/>
        <w:ind w:firstLine="708"/>
        <w:jc w:val="both"/>
        <w:rPr>
          <w:sz w:val="24"/>
          <w:szCs w:val="24"/>
        </w:rPr>
      </w:pPr>
      <w:r>
        <w:rPr>
          <w:sz w:val="24"/>
          <w:szCs w:val="24"/>
        </w:rPr>
        <w:t>Muito obrigado a todos, um bom dia.</w:t>
      </w:r>
    </w:p>
    <w:p>
      <w:pPr>
        <w:pStyle w:val="NormalWeb"/>
        <w:spacing w:before="0" w:after="0"/>
        <w:jc w:val="both"/>
        <w:rPr/>
      </w:pPr>
      <w:r>
        <w:rPr>
          <w:rFonts w:eastAsia="Times New Roman"/>
        </w:rPr>
        <w:t xml:space="preserve"> </w:t>
      </w:r>
      <w:r>
        <w:rPr/>
        <w:t xml:space="preserve">    </w:t>
      </w:r>
      <w:r>
        <w:rPr/>
        <w:tab/>
      </w:r>
      <w:r>
        <w:rPr>
          <w:b/>
        </w:rPr>
        <w:t xml:space="preserve">O SR. FÁBIO GAUDENZI DE FARIA – </w:t>
      </w:r>
      <w:r>
        <w:rPr/>
        <w:t>Obrigado, Edival.</w:t>
      </w:r>
    </w:p>
    <w:p>
      <w:pPr>
        <w:pStyle w:val="NormalWeb"/>
        <w:spacing w:before="0" w:after="0"/>
        <w:jc w:val="both"/>
        <w:rPr/>
      </w:pPr>
      <w:r>
        <w:rPr/>
        <w:tab/>
      </w:r>
      <w:r>
        <w:rPr>
          <w:i/>
        </w:rPr>
        <w:t xml:space="preserve">(Continua apresentação de imagem através de PowerPoint) </w:t>
      </w:r>
    </w:p>
    <w:p>
      <w:pPr>
        <w:pStyle w:val="NormalWeb"/>
        <w:spacing w:before="0" w:after="0"/>
        <w:ind w:firstLine="708"/>
        <w:jc w:val="both"/>
        <w:rPr/>
      </w:pPr>
      <w:r>
        <w:rPr/>
        <w:t xml:space="preserve">Agora vamos entrar na parte dos exames realizados pelo Laboratório Central de Saúde Pública. Uma série de exames de interesse são realizados, como os marcadores de hepatite, genotipagem do HIV, os exames para diagnóstico da meningite, doenças meningocócicas, coqueluche, dengue, influenza, e outros que são considerados estratégicos e, por vezes, não são comprados. A gente não consegue serviços que realizem no setor privado. </w:t>
      </w:r>
    </w:p>
    <w:p>
      <w:pPr>
        <w:pStyle w:val="NormalWeb"/>
        <w:spacing w:before="0" w:after="0"/>
        <w:ind w:firstLine="708"/>
        <w:jc w:val="both"/>
        <w:rPr/>
      </w:pPr>
      <w:r>
        <w:rPr/>
        <w:t>Então, aqui, temos no 3º quadrimestre, 287 mil exames realizados. No total de 2014, 787 mil exames realizados pelo Laboratório Central de Saúde Pública.</w:t>
      </w:r>
    </w:p>
    <w:p>
      <w:pPr>
        <w:pStyle w:val="NormalWeb"/>
        <w:spacing w:before="0" w:after="0"/>
        <w:ind w:firstLine="708"/>
        <w:jc w:val="both"/>
        <w:rPr/>
      </w:pPr>
      <w:r>
        <w:rPr/>
        <w:t>Aqui, temos os laboratórios regionais e microrregionais: Chapecó, Joinville, Criciúma, Tubarão, Lages, Joaçaba, São Miguel do Oeste, Canoinhas, com o total de exames realizados de maneira descentralizada no 3º quadrimestre de 45 mil exames, total geral de 2014, 167 mil.</w:t>
      </w:r>
    </w:p>
    <w:p>
      <w:pPr>
        <w:pStyle w:val="NormalWeb"/>
        <w:spacing w:before="0" w:after="0"/>
        <w:ind w:firstLine="708"/>
        <w:jc w:val="both"/>
        <w:rPr/>
      </w:pPr>
      <w:r>
        <w:rPr/>
        <w:t>Antes nós falávamos de biologia médica, dos produtos e meio ambiente, agora dos exames realizados. Água para consumo humano, no 3º quadrimestre, 16 mil amostras, totalizando 44 mil em 2014.</w:t>
      </w:r>
      <w:r>
        <w:rPr>
          <w:rFonts w:eastAsia="Calibri"/>
          <w:color w:val="000000"/>
          <w:kern w:val="2"/>
          <w:lang w:eastAsia="en-US"/>
        </w:rPr>
        <w:t xml:space="preserve"> </w:t>
      </w:r>
      <w:r>
        <w:rPr/>
        <w:t>Produtos: alimentos e medicamentos. Como o Edival já havia colocado, o Lacen passou por uma reforma e começou a ativar gradativamente essa área. Então, passou de 610, no 1º quadrimestre, para 2.103 exames realizados no 3º quadrimestre totalizando, 4.300 exames, total geral neste período, nesta área do Lacen, foi 48 mil exames.</w:t>
      </w:r>
    </w:p>
    <w:p>
      <w:pPr>
        <w:pStyle w:val="NormalWeb"/>
        <w:spacing w:before="0" w:after="0"/>
        <w:ind w:firstLine="708"/>
        <w:jc w:val="both"/>
        <w:rPr/>
      </w:pPr>
      <w:r>
        <w:rPr/>
        <w:t>Em relação à assistência farmacêutica, nós temos, dentro da Diretoria de Assistência Farmacêutica, o Programa de Medicamentos do componente especializado, que são em torno de 200 medicamentos nesse componente especializado. São medicamentos para uso ambulatorial, para doenças mais complexas e que passam por um protocolo de acesso. Foram atendidos, no 3º quadrimestre do ano, 108 mil pacientes nesse Programa de Medicamentos.</w:t>
      </w:r>
    </w:p>
    <w:p>
      <w:pPr>
        <w:pStyle w:val="NormalWeb"/>
        <w:spacing w:before="0" w:after="0"/>
        <w:ind w:firstLine="708"/>
        <w:jc w:val="both"/>
        <w:rPr/>
      </w:pPr>
      <w:r>
        <w:rPr/>
        <w:t xml:space="preserve">Em relação à vigilância epidemiológica, dentro do objetivo geral, reduzir a morbimortalidade decorrente das doenças, na diretriz vigilância, prevenção e controle das doenças, vamos trazer alguns dados para vocês.  </w:t>
      </w:r>
    </w:p>
    <w:p>
      <w:pPr>
        <w:pStyle w:val="NormalWeb"/>
        <w:spacing w:before="0" w:after="0"/>
        <w:ind w:firstLine="708"/>
        <w:jc w:val="both"/>
        <w:rPr/>
      </w:pPr>
      <w:r>
        <w:rPr/>
        <w:t>A ação é</w:t>
      </w:r>
      <w:r>
        <w:rPr>
          <w:rFonts w:eastAsia="+mn-ea"/>
          <w:color w:val="000000"/>
          <w:kern w:val="2"/>
          <w:lang w:eastAsia="en-US"/>
        </w:rPr>
        <w:t xml:space="preserve"> r</w:t>
      </w:r>
      <w:r>
        <w:rPr/>
        <w:t xml:space="preserve">ealizar busca ativa de casos de tracoma nos Municípios endêmicos. A nossa meta era 42 Municípios, que são considerados de importância para o tracoma. Nós atingimos até o 3º quadrimestre, 39 Municípios, o somatório é total, foram 39 Municípios avaliados por tracoma. </w:t>
      </w:r>
    </w:p>
    <w:p>
      <w:pPr>
        <w:pStyle w:val="NormalWeb"/>
        <w:spacing w:before="0" w:after="0"/>
        <w:ind w:firstLine="708"/>
        <w:jc w:val="both"/>
        <w:rPr/>
      </w:pPr>
      <w:r>
        <w:rPr/>
        <w:t>Curar casos novos de hanseníase. A meta estadual é 87% dos casos novos sendo curados. Nós atingimos 85% no 3º quadrimestre. Curar casos novos de tuberculose pulmonar, a meta 78%, o Estado de Santa Catarina, lembrando que aqui não são ações específicas da Secretaria de Estado da Saúde, mas em conjunto com os Municípios que realizam parte dessas ações, então 76% da meta foi atingida.</w:t>
      </w:r>
      <w:r>
        <w:rPr>
          <w:rFonts w:eastAsia="+mn-ea"/>
          <w:color w:val="000000"/>
          <w:kern w:val="2"/>
          <w:lang w:eastAsia="en-US"/>
        </w:rPr>
        <w:t xml:space="preserve"> </w:t>
      </w:r>
    </w:p>
    <w:p>
      <w:pPr>
        <w:pStyle w:val="NormalWeb"/>
        <w:spacing w:before="0" w:after="0"/>
        <w:ind w:firstLine="708"/>
        <w:jc w:val="both"/>
        <w:rPr/>
      </w:pPr>
      <w:r>
        <w:rPr/>
        <w:t>Monitorar as notificações de violência doméstica/sexual e outras violências nos Municípios acima de 50.000 habitantes.  A meta estipulada foi 80%, nós atingimos 100% desse monitoramento.</w:t>
      </w:r>
    </w:p>
    <w:p>
      <w:pPr>
        <w:pStyle w:val="NormalWeb"/>
        <w:spacing w:before="0" w:after="0"/>
        <w:ind w:firstLine="708"/>
        <w:jc w:val="both"/>
        <w:rPr/>
      </w:pPr>
      <w:r>
        <w:rPr/>
        <w:t xml:space="preserve">Monitorar a homogeneidade da cobertura com a vacina Pentavalente em crianças menores de 1 ano de idade em todo o Estado. A meta era 70%, nós atingimos - isso é um grande problema, embora Santa Catarina tenha uma cobertura vacinal adequada, não é homogênea -, no 3º quadrimestre 57% da meta. </w:t>
      </w:r>
    </w:p>
    <w:p>
      <w:pPr>
        <w:pStyle w:val="NormalWeb"/>
        <w:spacing w:before="0" w:after="0"/>
        <w:ind w:firstLine="708"/>
        <w:jc w:val="both"/>
        <w:rPr>
          <w:color w:val="000000"/>
          <w:kern w:val="2"/>
        </w:rPr>
      </w:pPr>
      <w:r>
        <w:rPr>
          <w:color w:val="000000"/>
          <w:kern w:val="2"/>
        </w:rPr>
        <w:t>Em relação à imunização da população de 1 a 29 anos com a vacina para a hepatite B, uma população adulta de bastante dificuldade para conseguirmos atingi-los, a meta era 50mil pessoas, com uma grande campanha no final do ano, nós atingimos 99 mil pessoas.</w:t>
      </w:r>
    </w:p>
    <w:p>
      <w:pPr>
        <w:pStyle w:val="NormalWeb"/>
        <w:spacing w:before="0" w:after="0"/>
        <w:ind w:firstLine="708"/>
        <w:jc w:val="both"/>
        <w:rPr/>
      </w:pPr>
      <w:r>
        <w:rPr/>
        <w:t>Em relação à cobertura, imunizar as crianças, para hepatite B, menores de 1 ano, a meta era 95% nós atingimos 95.9%.</w:t>
      </w:r>
    </w:p>
    <w:p>
      <w:pPr>
        <w:pStyle w:val="NormalWeb"/>
        <w:spacing w:before="0" w:after="0"/>
        <w:ind w:firstLine="708"/>
        <w:jc w:val="both"/>
        <w:rPr/>
      </w:pPr>
      <w:r>
        <w:rPr/>
        <w:t>Em relação à</w:t>
      </w:r>
      <w:r>
        <w:rPr>
          <w:rFonts w:eastAsia="+mn-ea"/>
          <w:color w:val="000000"/>
          <w:kern w:val="2"/>
          <w:lang w:eastAsia="en-US"/>
        </w:rPr>
        <w:t xml:space="preserve"> </w:t>
      </w:r>
      <w:r>
        <w:rPr/>
        <w:t>febre amarela, vacinar a população a partir de 1 ano de idade nos Municípios prioritários, a meta 230 mil pessoas, nós ficamos bem abaixo da meta com 74 mil pessoas. Aqui entra na questão da vacinação do adulto, que é extremamente difícil. O adulto não procura o serviço de saúde para receber as suas doses.</w:t>
      </w:r>
    </w:p>
    <w:p>
      <w:pPr>
        <w:pStyle w:val="NormalWeb"/>
        <w:spacing w:before="0" w:after="0"/>
        <w:ind w:firstLine="708"/>
        <w:jc w:val="both"/>
        <w:rPr/>
      </w:pPr>
      <w:r>
        <w:rPr/>
        <w:t xml:space="preserve">E a vacinação. Agora a gente vê no indicador de baixo, que são as crianças menores de 1 ano, a meta 100%, nós ficamos em 91%. A meta fica bem próxima de ser cumprida. </w:t>
      </w:r>
    </w:p>
    <w:p>
      <w:pPr>
        <w:pStyle w:val="NormalWeb"/>
        <w:spacing w:before="0" w:after="0"/>
        <w:ind w:firstLine="708"/>
        <w:jc w:val="both"/>
        <w:rPr/>
      </w:pPr>
      <w:r>
        <w:rPr/>
        <w:t>Em relação a identificar nas amostras das meningites, o líquor encaminhado ou eventualmente outra amostra biológica para a identificação das meningites bacterianas, nós tivemos aqui um grande salto de qualidade, a meta era 44% de identificação, a gente atingiu 66% de identificação. Uma nova metodologia foi implementada no Laboratório Central de Saúde Pública, partimos de 28% para 66%, foi um grande ganho no diagnóstico das meningites bacterianas.</w:t>
      </w:r>
    </w:p>
    <w:p>
      <w:pPr>
        <w:pStyle w:val="NormalWeb"/>
        <w:spacing w:before="0" w:after="0"/>
        <w:ind w:firstLine="708"/>
        <w:jc w:val="both"/>
        <w:rPr/>
      </w:pPr>
      <w:r>
        <w:rPr/>
        <w:t xml:space="preserve">Em relação ao tratamento das gestantes notificadas com sífilis através do Sinan, a nossa meta é monitorar 100% e a gente atingiu 86% do monitoramento. </w:t>
      </w:r>
    </w:p>
    <w:p>
      <w:pPr>
        <w:pStyle w:val="NormalWeb"/>
        <w:spacing w:before="0" w:after="0"/>
        <w:ind w:firstLine="708"/>
        <w:jc w:val="both"/>
        <w:rPr/>
      </w:pPr>
      <w:r>
        <w:rPr/>
        <w:t xml:space="preserve">Monitorar e ampliar os diagnósticos das doenças como HIV, hepatite B, hepatite C e sífilis em unidades tanto da Atenção Básica quanto às especializadas. A nossa meta era 60%, nós atingimos 87% das unidades com o teste rápido implantado. O que é um grande ganho do Estado, mas precisamos atingir os 100% pela importância desses itens. </w:t>
      </w:r>
    </w:p>
    <w:p>
      <w:pPr>
        <w:pStyle w:val="NormalWeb"/>
        <w:spacing w:before="0" w:after="0"/>
        <w:ind w:firstLine="708"/>
        <w:jc w:val="both"/>
        <w:rPr/>
      </w:pPr>
      <w:r>
        <w:rPr/>
        <w:t>Reduzir a transmissão vertical do HIV. A tecnologia disponível hoje para controle da transmissão vertical, tanto do HIV quanto da Hepatite, é extremamente eficaz. É uma meta que nós precisamos perseguir com bastante afinco porque precisamos zerar a transmissão dessas doenças. O primeiro indicador, infelizmente, temos uma falha no seu cálculo e a gente não consegue o banco de dados adequados para medi-lo, então ele fica como não mensurável.</w:t>
      </w:r>
    </w:p>
    <w:p>
      <w:pPr>
        <w:pStyle w:val="NormalWeb"/>
        <w:spacing w:before="0" w:after="0"/>
        <w:ind w:firstLine="708"/>
        <w:jc w:val="both"/>
        <w:rPr/>
      </w:pPr>
      <w:r>
        <w:rPr/>
        <w:t>O segundo, monitorar os casos de HIV entre gestantes notificados no Sinam e Siclom. A meta é 100%. Ali, vocês observam, no 3º quadrimestre, 146%. Aqui a gente avalia que felizmente as mulheres estão tendo acesso ao antirretroviral durante a sua gestação, os profissionais entendem a sua importância, mas infelizmente elas não estão sendo notificadas adequadamente no Sinam, e com isso a gente tem mais gestantes tomando antirretroviral do que notificadas nos bancos de dados oficiais. Isso é uma falha importante.</w:t>
      </w:r>
    </w:p>
    <w:p>
      <w:pPr>
        <w:pStyle w:val="NormalWeb"/>
        <w:spacing w:before="0" w:after="0"/>
        <w:ind w:firstLine="708"/>
        <w:jc w:val="both"/>
        <w:rPr/>
      </w:pPr>
      <w:r>
        <w:rPr/>
        <w:t>Avaliar a taxa de transmissão vertical do HIV. É a avaliação de todas as crianças do Estado que são expostas ao HIV, 85% era a nossa meta, nós atingimos 100% de avaliação.</w:t>
      </w:r>
    </w:p>
    <w:p>
      <w:pPr>
        <w:pStyle w:val="NormalWeb"/>
        <w:spacing w:before="0" w:after="0"/>
        <w:ind w:firstLine="708"/>
        <w:jc w:val="both"/>
        <w:rPr/>
      </w:pPr>
      <w:r>
        <w:rPr/>
        <w:t>Avaliar a cobertura vacinal contra hepatite B em menores de 1 ano. A nossa meta era 95%, atingimos 95.9%.</w:t>
      </w:r>
    </w:p>
    <w:p>
      <w:pPr>
        <w:pStyle w:val="NormalWeb"/>
        <w:spacing w:before="0" w:after="0"/>
        <w:ind w:firstLine="708"/>
        <w:jc w:val="both"/>
        <w:rPr/>
      </w:pPr>
      <w:r>
        <w:rPr/>
        <w:t>Monitorar encerramento oportuno das notificações do Sinam. A meta do Estado é 80%, nós atingimos 90%.</w:t>
      </w:r>
    </w:p>
    <w:p>
      <w:pPr>
        <w:pStyle w:val="NormalWeb"/>
        <w:spacing w:before="0" w:after="0"/>
        <w:ind w:firstLine="708"/>
        <w:jc w:val="both"/>
        <w:rPr/>
      </w:pPr>
      <w:r>
        <w:rPr/>
        <w:t>Monitorar a regularidade de envio dos dados do Sinasc, o Sistema dos Nascidos Vivos. A meta é 95%, nós tínhamos 92% no 3º quadrimestre.</w:t>
      </w:r>
    </w:p>
    <w:p>
      <w:pPr>
        <w:pStyle w:val="NormalWeb"/>
        <w:spacing w:before="0" w:after="0"/>
        <w:ind w:firstLine="708"/>
        <w:jc w:val="both"/>
        <w:rPr/>
      </w:pPr>
      <w:r>
        <w:rPr/>
        <w:t>Monitorar a regularidade de envio dos dados do SIM, Sistema de Mortalidade. A meta é 65%, nós atingimos 81%, pela proporção de óbitos enviados até 60 dias após o óbito.</w:t>
      </w:r>
    </w:p>
    <w:p>
      <w:pPr>
        <w:pStyle w:val="NormalWeb"/>
        <w:spacing w:before="0" w:after="0"/>
        <w:ind w:firstLine="708"/>
        <w:jc w:val="both"/>
        <w:rPr/>
      </w:pPr>
      <w:r>
        <w:rPr/>
        <w:t xml:space="preserve">O objetivo geral. Reduzir os riscos decorrentes de fatores ambientais e antropogênicos. A diretriz, fortalecimento das ações de vigilância e controle de vetores, reservatórios e hospedeiros. </w:t>
      </w:r>
    </w:p>
    <w:p>
      <w:pPr>
        <w:pStyle w:val="NormalWeb"/>
        <w:spacing w:before="0" w:after="0"/>
        <w:ind w:firstLine="708"/>
        <w:jc w:val="both"/>
        <w:rPr/>
      </w:pPr>
      <w:r>
        <w:rPr/>
        <w:t>Nós temos como ação</w:t>
      </w:r>
      <w:r>
        <w:rPr>
          <w:rFonts w:eastAsia="+mn-ea"/>
          <w:color w:val="000000"/>
          <w:kern w:val="2"/>
          <w:lang w:eastAsia="en-US"/>
        </w:rPr>
        <w:t xml:space="preserve"> m</w:t>
      </w:r>
      <w:r>
        <w:rPr/>
        <w:t xml:space="preserve">onitorar as inspeções das ações de vigilância do </w:t>
      </w:r>
      <w:r>
        <w:rPr>
          <w:i/>
        </w:rPr>
        <w:t>Aedes aegypti</w:t>
      </w:r>
      <w:r>
        <w:rPr/>
        <w:t xml:space="preserve"> através de armadilhas nos 295 Municípios. São os Municípios que realizam essas inspeções, mas nós fazemos o monitoramento. O objetivo era 80% de inspeções, nós atingimos 84% de inspeções monitoradas.</w:t>
      </w:r>
    </w:p>
    <w:p>
      <w:pPr>
        <w:pStyle w:val="NormalWeb"/>
        <w:spacing w:before="0" w:after="0"/>
        <w:ind w:firstLine="708"/>
        <w:jc w:val="both"/>
        <w:rPr/>
      </w:pPr>
      <w:r>
        <w:rPr/>
        <w:t xml:space="preserve">Monitorar as inspeções das ações de vigilância do </w:t>
      </w:r>
      <w:r>
        <w:rPr>
          <w:i/>
        </w:rPr>
        <w:t>Aedes aegypti</w:t>
      </w:r>
      <w:r>
        <w:rPr/>
        <w:t>. Agora, não nas armadilhas, mas nos pontos estratégicos, também nos 295 Municípios. A meta era 80%, nós atingimos 82% das inspeções.</w:t>
      </w:r>
    </w:p>
    <w:p>
      <w:pPr>
        <w:pStyle w:val="NormalWeb"/>
        <w:spacing w:before="0" w:after="0"/>
        <w:jc w:val="both"/>
        <w:rPr/>
      </w:pPr>
      <w:r>
        <w:rPr>
          <w:rFonts w:eastAsia="Times New Roman"/>
          <w:color w:val="000000"/>
          <w:kern w:val="2"/>
        </w:rPr>
        <w:t xml:space="preserve"> </w:t>
      </w:r>
      <w:r>
        <w:rPr>
          <w:rFonts w:eastAsia="+mn-ea"/>
          <w:color w:val="000000"/>
          <w:kern w:val="2"/>
        </w:rPr>
        <w:tab/>
      </w:r>
      <w:r>
        <w:rPr/>
        <w:t>Acompanhar os 83 Municípios prioritários para o Programa de Controle da Dengue com 02 supervisões anuais. A nossa meta era 166 supervisões. Nós - aqui temos que falar infelizmente -, infelizmente fizemos 266 Municípios. Isso significa que os Municípios, na verdade, estão precisando cada vez mais de supervisões para esse programa em decorrência da baixa qualidade das ações realizadas.</w:t>
      </w:r>
    </w:p>
    <w:p>
      <w:pPr>
        <w:pStyle w:val="NormalWeb"/>
        <w:spacing w:before="0" w:after="0"/>
        <w:ind w:firstLine="708"/>
        <w:jc w:val="both"/>
        <w:rPr/>
      </w:pPr>
      <w:r>
        <w:rPr/>
        <w:t>Objetivo geral: Fortalecer a gestão do SUS na diretriz qualificação das informações do Sistema de Saúde. Nós temos como meta</w:t>
      </w:r>
      <w:r>
        <w:rPr>
          <w:rFonts w:eastAsia="+mn-ea"/>
          <w:color w:val="000000"/>
          <w:kern w:val="2"/>
        </w:rPr>
        <w:t xml:space="preserve"> </w:t>
      </w:r>
      <w:r>
        <w:rPr/>
        <w:t>manter a proporção dos óbitos por causas definidas, igual ou maiores, à alcançada no ano anterior. A nossa meta era 95%, nós atingimos 96,4%. O sistema de mortalidade de avaliação é extremamente importante, é um indicador final, um evento final de grande gravidade. Um óbito precisa ser adequadamente avaliado e monitorado para que a gente consiga obter informações e aprenda a monitorar e evitar esses eventos.</w:t>
      </w:r>
    </w:p>
    <w:p>
      <w:pPr>
        <w:pStyle w:val="NormalWeb"/>
        <w:spacing w:before="0" w:after="0"/>
        <w:ind w:firstLine="708"/>
        <w:jc w:val="both"/>
        <w:rPr/>
      </w:pPr>
      <w:r>
        <w:rPr/>
        <w:t>Em relação a alguns indicadores dessas doenças no Estado de Santa Catarina. Então, casos novos de tuberculose, no 3º quadrimestre, Santa Catarina teve 480 casos diagnosticados; de</w:t>
      </w:r>
      <w:r>
        <w:rPr>
          <w:rFonts w:eastAsia="+mn-ea"/>
          <w:bCs/>
          <w:color w:val="000000"/>
          <w:kern w:val="2"/>
        </w:rPr>
        <w:t xml:space="preserve"> h</w:t>
      </w:r>
      <w:r>
        <w:rPr>
          <w:bCs/>
        </w:rPr>
        <w:t>anseníase, 41 foram notificados no 3º quadrimestre.</w:t>
      </w:r>
      <w:r>
        <w:rPr>
          <w:rFonts w:eastAsia="+mn-ea"/>
          <w:bCs/>
          <w:color w:val="000000"/>
          <w:kern w:val="2"/>
        </w:rPr>
        <w:t xml:space="preserve"> O n</w:t>
      </w:r>
      <w:r>
        <w:rPr>
          <w:bCs/>
        </w:rPr>
        <w:t xml:space="preserve">úmero de escolares do ensino fundamental avaliados de tracoma. Como já tínhamos visto o número de Municípios, aqui é o número de escolares, então foram 12 mil escolares avaliados no 3º quadrimestre, sendo 688 casos positivos. Quando se fala com alguns oftalmologistas, eles não acreditam que ainda existe tracoma. Mas isso é uma realidade essencialmente ligada às baixas condições sociais, então, a pobreza. </w:t>
      </w:r>
    </w:p>
    <w:p>
      <w:pPr>
        <w:pStyle w:val="NormalWeb"/>
        <w:spacing w:before="0" w:after="0"/>
        <w:ind w:firstLine="708"/>
        <w:jc w:val="both"/>
        <w:rPr>
          <w:bCs/>
        </w:rPr>
      </w:pPr>
      <w:r>
        <w:rPr>
          <w:bCs/>
        </w:rPr>
        <w:t>A frequência de casos de violência sexual e/ou outras violências notificadas no Estado. No 3º quadrimestre, temos 2.341 violências notificadas.</w:t>
      </w:r>
    </w:p>
    <w:p>
      <w:pPr>
        <w:pStyle w:val="NormalWeb"/>
        <w:spacing w:before="0" w:after="0"/>
        <w:ind w:firstLine="708"/>
        <w:jc w:val="both"/>
        <w:rPr>
          <w:bCs/>
        </w:rPr>
      </w:pPr>
      <w:r>
        <w:rPr>
          <w:bCs/>
        </w:rPr>
        <w:t>Número de casos suspeitos e confirmados de dengue, segundo classificação por quadrimestre. Nós tínhamos 11 casos importados no 3º quadrimestre, dois casos autóctones.</w:t>
      </w:r>
    </w:p>
    <w:p>
      <w:pPr>
        <w:pStyle w:val="NormalWeb"/>
        <w:spacing w:before="0" w:after="0"/>
        <w:ind w:firstLine="708"/>
        <w:jc w:val="both"/>
        <w:rPr/>
      </w:pPr>
      <w:r>
        <w:rPr>
          <w:bCs/>
        </w:rPr>
        <w:t>Número de focos e Municípios com presença do</w:t>
      </w:r>
      <w:r>
        <w:rPr/>
        <w:t xml:space="preserve"> </w:t>
      </w:r>
      <w:r>
        <w:rPr>
          <w:i/>
        </w:rPr>
        <w:t>Aedes aegypti</w:t>
      </w:r>
      <w:r>
        <w:rPr/>
        <w:t>.</w:t>
      </w:r>
      <w:r>
        <w:rPr>
          <w:bCs/>
        </w:rPr>
        <w:t xml:space="preserve"> No 3º quadrimestre tivemos 1.050 focos identificados. Aqui se observa essa tendência à diminuição no decorrer do ano, no período do 1º quadrimestre com o maior número depois essa redução, haja vista as características climatológicas. Nós tínhamos 25 Municípios com focos no 3º quadrimestre de 2014.</w:t>
      </w:r>
    </w:p>
    <w:p>
      <w:pPr>
        <w:pStyle w:val="NormalWeb"/>
        <w:spacing w:before="0" w:after="0"/>
        <w:ind w:firstLine="708"/>
        <w:jc w:val="both"/>
        <w:rPr/>
      </w:pPr>
      <w:r>
        <w:rPr/>
        <w:t>Em relação à quantidade de doses de vacinas, seringas e agulhas distribuídas e doses de vacinas aplicadas por quadrimestre. No 3º quadrimestre o Estado distribuiu três milhões de doses de vacinas. Nós observamos que foram aplicadas um milhão e trezentas mil vacinas. Aqui se levanta uma série de dificuldades, como por exemplo, alguns frascos que são multidoses e se acaba perdendo um volume absurdo de vacina com essa metodologia, tanto que o Ministério está adotando cada vez mais as doses unitárias. E isso gera outro problema que é o armazenamento, porque o volume de armazenamento se torna muito maior e as redes de frio acabam ficando saturadas.</w:t>
      </w:r>
    </w:p>
    <w:p>
      <w:pPr>
        <w:pStyle w:val="NormalWeb"/>
        <w:spacing w:before="0" w:after="0"/>
        <w:ind w:firstLine="708"/>
        <w:jc w:val="both"/>
        <w:rPr/>
      </w:pPr>
      <w:r>
        <w:rPr/>
        <w:t>Em relação à cobertura vacinal, segundo o tipo de vacina. A gente observa que embora Santa Catarina tenha uma cobertura vacinal, como eu falei antes, na maioria das vacinas, muito próximo ao adequado, que varia de 80% a 95%, na BCG a gente atinge 100%, e outras, muito próximo de 100%. A homogeneidade no Estado é o nosso calcanhar de Aquiles. Nós temos Municípios que conseguem atingir boas coberturas e Municípios que não conseguem atingir boas coberturas e com isso nós temos bolsões de suscetíveis. Isso é o que aconteceu, se vocês lembram agora, no Ceará, do surto de sarampo vinculado a esses bolsões de suscetíveis que a gente tem dentro da população.</w:t>
      </w:r>
    </w:p>
    <w:p>
      <w:pPr>
        <w:pStyle w:val="NormalWeb"/>
        <w:spacing w:before="0" w:after="0"/>
        <w:ind w:firstLine="708"/>
        <w:jc w:val="both"/>
        <w:rPr/>
      </w:pPr>
      <w:r>
        <w:rPr/>
        <w:t>Números de casos de Aids em adultos. Outro grande problema da saúde no Estado. Nós tivemos notificado 648 casos novos no 3º quadrimestre, maiores de 13 anos. As gestantes com HIV, que são cada vez mais uma realidade, o objetivo é entender que a mulher com HIV tem o direito, sim, de engravidar, de ter a sua saúde reprodutiva garantida. Nós vamos ter, sim, muitos casos de gestantes com HIV haja vista o grande número de pessoas vivendo e convivendo com HIV-Aids, no Brasil e aqui no Estado. Mas é importante lembrar que a gente precisa reduzir,  zerar, a transmissão vertical e a tecnologia para isso é disponível. Nós tivemos 113 gestantes notificadas no 3º quadrimestre de 2014.</w:t>
      </w:r>
    </w:p>
    <w:p>
      <w:pPr>
        <w:pStyle w:val="NormalWeb"/>
        <w:spacing w:before="0" w:after="0"/>
        <w:ind w:firstLine="708"/>
        <w:jc w:val="both"/>
        <w:rPr/>
      </w:pPr>
      <w:r>
        <w:rPr/>
        <w:t xml:space="preserve">Aqui </w:t>
      </w:r>
      <w:r>
        <w:rPr>
          <w:i/>
        </w:rPr>
        <w:t>(mostra imagem.)</w:t>
      </w:r>
      <w:r>
        <w:rPr/>
        <w:t xml:space="preserve"> o número de casos confirmados de Aids em gestantes. Esse é o nosso grande problema, nós tivemos no ano de 2014 onze soros conversões, precisamos reduzir isso a zero. A tecnologia está aí, disponível.</w:t>
      </w:r>
    </w:p>
    <w:p>
      <w:pPr>
        <w:pStyle w:val="NormalWeb"/>
        <w:spacing w:before="0" w:after="0"/>
        <w:ind w:firstLine="708"/>
        <w:jc w:val="both"/>
        <w:rPr/>
      </w:pPr>
      <w:r>
        <w:rPr/>
        <w:t>Também outro grande e grave indicador do Estado, o caso de sífilis em gestantes. A sífilis é uma epidemia mundial, um aumento absurdo, nos últimos anos, vinculado a vários fatores e agravado, no ano de 2015, pela falta de penicilina no mercado, fazendo com que, a dificuldade no tratamento, retardasse e dificultasse muito o manejo na gestante. A gente vê que a gestante é apenas a ponta do</w:t>
      </w:r>
      <w:r>
        <w:rPr>
          <w:i/>
        </w:rPr>
        <w:t xml:space="preserve"> iceberg</w:t>
      </w:r>
      <w:r>
        <w:rPr/>
        <w:t xml:space="preserve"> da sífilis. Nós temos uma massa imensa da população com sífilis, como o monitoramento da gestante é feito de maneira muito intensiva a gente consegue captar com precisão apenas essa fatia da população. Nós vemos no 3º quadrimestre, 145 gestantes com sífilis no Estado de Santa Catarina.</w:t>
      </w:r>
    </w:p>
    <w:p>
      <w:pPr>
        <w:pStyle w:val="NormalWeb"/>
        <w:spacing w:before="0" w:after="0"/>
        <w:ind w:firstLine="708"/>
        <w:jc w:val="both"/>
        <w:rPr/>
      </w:pPr>
      <w:r>
        <w:rPr/>
        <w:t>Aqui, outro grande absurdo, o número de casos de sífilis</w:t>
      </w:r>
      <w:r>
        <w:rPr>
          <w:rFonts w:eastAsia="Calibri"/>
          <w:lang w:eastAsia="en-US"/>
        </w:rPr>
        <w:t xml:space="preserve"> c</w:t>
      </w:r>
      <w:r>
        <w:rPr/>
        <w:t>ongênita. Tecnologia para reduzir a transmissão e praticamente gerar existe, mas infelizmente por uma série de fatores não conseguimos reduzir de maneira satisfatória, pelo contrário tem aumentado, haja vista a incidência de sífilis ter aumentado enormemente na população geral nos últimos anos. No 3º quadrimestre tivemos 58 crianças nascendo com sífilis congênita no Estado de Santa Catarina.</w:t>
      </w:r>
    </w:p>
    <w:p>
      <w:pPr>
        <w:pStyle w:val="NormalWeb"/>
        <w:spacing w:before="0" w:after="0"/>
        <w:ind w:firstLine="708"/>
        <w:jc w:val="both"/>
        <w:rPr/>
      </w:pPr>
      <w:r>
        <w:rPr/>
        <w:t>Aqui a gente tem que abrir um parêntese, porque na verdade não quer dizer que essas crianças elas estejam doentes, é que elas não passaram pelo protocolo adequado de tratamento, a mãe não passou pelo protocolo adequado de tratamento durante a gestação.</w:t>
      </w:r>
    </w:p>
    <w:p>
      <w:pPr>
        <w:pStyle w:val="NormalWeb"/>
        <w:spacing w:before="0" w:after="0"/>
        <w:ind w:firstLine="708"/>
        <w:jc w:val="both"/>
        <w:rPr/>
      </w:pPr>
      <w:r>
        <w:rPr/>
        <w:t>E aqui outro parêntese, infelizmente na maioria da falha de tratamento ou a grande parte da falha de tratamento está vinculada ao não tratamento do parceiro. A negativa por parte do homem de procurar o serviço de saúde para receber o seu tratamento em tempo oportuno.</w:t>
      </w:r>
    </w:p>
    <w:p>
      <w:pPr>
        <w:pStyle w:val="NormalWeb"/>
        <w:spacing w:before="0" w:after="0"/>
        <w:ind w:firstLine="708"/>
        <w:jc w:val="both"/>
        <w:rPr/>
      </w:pPr>
      <w:r>
        <w:rPr/>
        <w:t>Aqui os casos de hepatites virais. Santa Catarina tem um grande número de hepatites virais do tipo B e C. Então, 283 do B no 3º quadrimestre e 145 do C também no 3º quadrimestre.</w:t>
      </w:r>
    </w:p>
    <w:p>
      <w:pPr>
        <w:pStyle w:val="NormalWeb"/>
        <w:spacing w:before="0" w:after="0"/>
        <w:ind w:firstLine="708"/>
        <w:jc w:val="both"/>
        <w:rPr/>
      </w:pPr>
      <w:r>
        <w:rPr/>
        <w:t>Aqui o número de pacientes usando antirretroviral no Estado. Nós estamos com mais, quase 19 mil pacientes utilizando antirretrovirais no 3º quadrimestre. Vocês vêm essa curva ascendente foi uma estratégia adotada no final de 2013 pelo Ministério da Saúde de tratar todos os pacientes a partir do diagnóstico de HIV, não esperando mais a queda da imunidade, e com isso temos um aumento gradativo do uso da medicação.</w:t>
      </w:r>
    </w:p>
    <w:p>
      <w:pPr>
        <w:pStyle w:val="NormalWeb"/>
        <w:spacing w:before="0" w:after="0"/>
        <w:ind w:firstLine="708"/>
        <w:jc w:val="both"/>
        <w:rPr/>
      </w:pPr>
      <w:r>
        <w:rPr/>
        <w:t>Aqui os testes rápidos distribuídos. Nós vemos esse aumento durante o ano anterior mostrando esse estímulo a testagem que a gente tem realizado.</w:t>
      </w:r>
    </w:p>
    <w:p>
      <w:pPr>
        <w:pStyle w:val="NormalWeb"/>
        <w:spacing w:before="0" w:after="0"/>
        <w:ind w:firstLine="708"/>
        <w:jc w:val="both"/>
        <w:rPr/>
      </w:pPr>
      <w:r>
        <w:rPr/>
        <w:t>Os quantitativos de valores de medicamentos para infecções oportunistas, que são a contrapartida em termos de medicamento que o Estado compra, são em torno de 68 mil tratamentos adquiridos.</w:t>
      </w:r>
    </w:p>
    <w:p>
      <w:pPr>
        <w:pStyle w:val="NormalWeb"/>
        <w:spacing w:before="0" w:after="0"/>
        <w:ind w:firstLine="708"/>
        <w:jc w:val="both"/>
        <w:rPr/>
      </w:pPr>
      <w:r>
        <w:rPr/>
        <w:t>O total de preservativos distribuídos em Santa Catarina, a gente tem no 3º quadrimestre em torno de 2.5 milhões preservativos masculinos. Aqui, cabe lembrar que outras estratégias de prevenção precisam ser adotadas. Os preservativos são distribuídos às montanhas e, infelizmente, os indicadores não melhoram, então, outras estratégias, tais como: o tratamento precoce, a profilaxia pós e pré-exposição, estão sendo implantadas para que se consiga reduzir essa epidemia de Aids que o Brasil e, principalmente, Santa Catarina vive.</w:t>
      </w:r>
    </w:p>
    <w:p>
      <w:pPr>
        <w:pStyle w:val="NormalWeb"/>
        <w:spacing w:before="0" w:after="0"/>
        <w:ind w:firstLine="708"/>
        <w:jc w:val="both"/>
        <w:rPr/>
      </w:pPr>
      <w:r>
        <w:rPr/>
        <w:t>Em relação à fórmula infantil, o leite que é distribuído às mães com HIV que tiveram seus filhos para que não amamentem, nós temos em torno de 2.271 latas distribuídas no 3º quadrimestre.[</w:t>
      </w:r>
      <w:r>
        <w:rPr>
          <w:i/>
        </w:rPr>
        <w:t>Taquigrafa-Revisora: Almerinda Lemos Thomé</w:t>
      </w:r>
      <w:r>
        <w:rPr/>
        <w:t>]</w:t>
      </w:r>
      <w:r>
        <w:rPr>
          <w:i/>
        </w:rPr>
        <w:t>[Leiturista: Dulce M da Costa Faria]</w:t>
      </w:r>
      <w:r>
        <w:rPr/>
        <w:t xml:space="preserve"> </w:t>
      </w:r>
    </w:p>
    <w:p>
      <w:pPr>
        <w:pStyle w:val="NormalWeb"/>
        <w:spacing w:before="0" w:after="0"/>
        <w:ind w:firstLine="709"/>
        <w:jc w:val="both"/>
        <w:rPr/>
      </w:pPr>
      <w:r>
        <w:rPr/>
        <w:t>Agora encerramos a parte da Vigilância em Saúde.</w:t>
      </w:r>
    </w:p>
    <w:p>
      <w:pPr>
        <w:pStyle w:val="NormalWeb"/>
        <w:spacing w:before="0" w:after="0"/>
        <w:ind w:firstLine="709"/>
        <w:jc w:val="both"/>
        <w:rPr/>
      </w:pPr>
      <w:r>
        <w:rPr/>
        <w:t>Passo este espaço para a senhora Dulce, que vai apresentar a parte da Superintendência dos Hospitais Públicos. É a última Superintendência que vamos apresentar, de forma bem objetiva.</w:t>
      </w:r>
    </w:p>
    <w:p>
      <w:pPr>
        <w:pStyle w:val="Normal"/>
        <w:ind w:firstLine="709"/>
        <w:jc w:val="both"/>
        <w:rPr/>
      </w:pPr>
      <w:r>
        <w:rPr>
          <w:b/>
          <w:sz w:val="24"/>
          <w:szCs w:val="24"/>
        </w:rPr>
        <w:t xml:space="preserve">A SRA. DULCE MARIA BRANDÃO DE CASTRO QUEVEDO </w:t>
      </w:r>
      <w:r>
        <w:rPr>
          <w:sz w:val="24"/>
          <w:szCs w:val="24"/>
        </w:rPr>
        <w:t xml:space="preserve">– Na realidade, do que a gente vai apresentar sobre os nossos hospitais, a gente já apresentou algumas obras, porque estão no Pacto por Santa Catarina. </w:t>
      </w:r>
    </w:p>
    <w:p>
      <w:pPr>
        <w:pStyle w:val="Normal"/>
        <w:ind w:firstLine="709"/>
        <w:jc w:val="both"/>
        <w:rPr/>
      </w:pPr>
      <w:r>
        <w:rPr>
          <w:sz w:val="24"/>
          <w:szCs w:val="24"/>
        </w:rPr>
        <w:t>(</w:t>
      </w:r>
      <w:r>
        <w:rPr>
          <w:i/>
          <w:sz w:val="24"/>
          <w:szCs w:val="24"/>
        </w:rPr>
        <w:t>Utiliza imagens em PowerPoint para ilustrar a sua apresentação.</w:t>
      </w:r>
      <w:r>
        <w:rPr>
          <w:sz w:val="24"/>
          <w:szCs w:val="24"/>
        </w:rPr>
        <w:t>)</w:t>
      </w:r>
    </w:p>
    <w:p>
      <w:pPr>
        <w:pStyle w:val="Normal"/>
        <w:ind w:firstLine="709"/>
        <w:jc w:val="both"/>
        <w:rPr/>
      </w:pPr>
      <w:r>
        <w:rPr>
          <w:sz w:val="24"/>
          <w:szCs w:val="24"/>
        </w:rPr>
        <w:t xml:space="preserve">As obras realizadas nas unidades próprias foram: no Hospital Governador Celso Ramos, reforma geral para a instalação da ressonância magnética – o contrato havia sido rescindido à época, mas já está sendo retomado –; aquisição e instalação de climatização para ressonância magnética – está em andamento –; aquisição de </w:t>
      </w:r>
      <w:r>
        <w:rPr>
          <w:i/>
          <w:sz w:val="24"/>
          <w:szCs w:val="24"/>
        </w:rPr>
        <w:t>nobreak</w:t>
      </w:r>
      <w:r>
        <w:rPr>
          <w:sz w:val="24"/>
          <w:szCs w:val="24"/>
        </w:rPr>
        <w:t xml:space="preserve"> e de mão de obra para climatização da sala de angiografia – estava para iniciar em dezembro –; recuperação da sala para alocação do Núcleo de Vigilância Epidemiológica – está em andamento. No Hospital Regional de São José, aquisição e instalação de forro – foi concluída –; recuperação e impermeabilização da cobertura e substituição do forro – está em andamento –; reforma geral do hospital-dia e da endoscopia – foi concluído. Para o Hospital Infantil Joana de Gusmão, reforma geral da UTI e do Centro Cirúrgico Central, material esterilizado e rouparia – foi concluído; projeto para reforma e ampliação da Nutrição – estava para iniciar. No Instituto de Cardiologia de Santa Catarina, projeto para UTI da Coronária e da Unidade de Urgência e Emergência – esse projeto estava para iniciar. No Hospital Nereu Ramos, reforma da farmácia, do almoxarifado, da praça, da Unidade EGY, e ampliação da guarita e da sala de caldeireiros – estava para iniciar. No Hospital Florianópolis, ampliação e urbanização dos acessos do Hospital Florianópolis, e reforma da subestação e da rede de água quente – foi concluído; reforma do refeitório, do setor de imagem e da central de utilidades – foi concluído. E, no Instituto de Psiquiatria (IPQ), elaboração de projeto para nova subestação elétrica – também foi concluído no ano de 2014.</w:t>
      </w:r>
    </w:p>
    <w:p>
      <w:pPr>
        <w:pStyle w:val="Normal"/>
        <w:ind w:firstLine="709"/>
        <w:jc w:val="both"/>
        <w:rPr>
          <w:sz w:val="24"/>
          <w:szCs w:val="24"/>
        </w:rPr>
      </w:pPr>
      <w:r>
        <w:rPr>
          <w:sz w:val="24"/>
          <w:szCs w:val="24"/>
        </w:rPr>
        <w:t>Quanto aos procedimentos, tivemos o total de 81.631 internações, sendo 26.646 no terceiro quadrimestre; de 142.196 atendimentos ambulatoriais no terceiro quadrimestre e de 412.058 no total do ano; de 166.391 atendimentos de emergência no terceiro quadrimestre, sendo 514.881 no ano; o total de atendimentos nas nossas unidades hospitalares foi de 335.233 no terceiro quadrimestre, totalizando 1.008.570 no ano de 2014; e o total de partos no terceiro quadrimestre foi de 5.655, totalizando 18.469 no ano de 2014.</w:t>
      </w:r>
    </w:p>
    <w:p>
      <w:pPr>
        <w:pStyle w:val="Normal"/>
        <w:ind w:firstLine="709"/>
        <w:jc w:val="both"/>
        <w:rPr>
          <w:sz w:val="24"/>
          <w:szCs w:val="24"/>
        </w:rPr>
      </w:pPr>
      <w:r>
        <w:rPr>
          <w:sz w:val="24"/>
          <w:szCs w:val="24"/>
        </w:rPr>
        <w:t>Agradeço.</w:t>
      </w:r>
    </w:p>
    <w:p>
      <w:pPr>
        <w:pStyle w:val="Normal"/>
        <w:ind w:firstLine="709"/>
        <w:jc w:val="both"/>
        <w:rPr/>
      </w:pPr>
      <w:r>
        <w:rPr>
          <w:b/>
          <w:sz w:val="24"/>
          <w:szCs w:val="24"/>
        </w:rPr>
        <w:t>O SR.</w:t>
      </w:r>
      <w:r>
        <w:rPr>
          <w:sz w:val="24"/>
          <w:szCs w:val="24"/>
        </w:rPr>
        <w:t xml:space="preserve"> </w:t>
      </w:r>
      <w:r>
        <w:rPr>
          <w:b/>
          <w:sz w:val="24"/>
          <w:szCs w:val="24"/>
        </w:rPr>
        <w:t xml:space="preserve">LEANDRO ADRIANO DE BARROS </w:t>
      </w:r>
      <w:r>
        <w:rPr>
          <w:sz w:val="24"/>
          <w:szCs w:val="24"/>
        </w:rPr>
        <w:t xml:space="preserve">– Obrigado, Dulce. </w:t>
      </w:r>
    </w:p>
    <w:p>
      <w:pPr>
        <w:pStyle w:val="Normal"/>
        <w:ind w:firstLine="709"/>
        <w:jc w:val="both"/>
        <w:rPr>
          <w:sz w:val="24"/>
          <w:szCs w:val="24"/>
        </w:rPr>
      </w:pPr>
      <w:r>
        <w:rPr>
          <w:sz w:val="24"/>
          <w:szCs w:val="24"/>
        </w:rPr>
        <w:t>Eu gostaria de cumprimentar os representantes do SindSaúde pela presença e agradeço a presença dos nossos técnicos da Secretaria.</w:t>
      </w:r>
    </w:p>
    <w:p>
      <w:pPr>
        <w:pStyle w:val="Normal"/>
        <w:ind w:firstLine="709"/>
        <w:jc w:val="both"/>
        <w:rPr/>
      </w:pPr>
      <w:r>
        <w:rPr>
          <w:sz w:val="24"/>
          <w:szCs w:val="24"/>
        </w:rPr>
        <w:t xml:space="preserve">Colocando-nos à disposição de todos para eventuais questionamentos que se fizerem necessários referentes a esse período, finalizo com o nosso </w:t>
      </w:r>
      <w:r>
        <w:rPr>
          <w:i/>
          <w:sz w:val="24"/>
          <w:szCs w:val="24"/>
        </w:rPr>
        <w:t>site</w:t>
      </w:r>
      <w:r>
        <w:rPr>
          <w:sz w:val="24"/>
          <w:szCs w:val="24"/>
        </w:rPr>
        <w:t xml:space="preserve"> da Secretaria: </w:t>
      </w:r>
      <w:hyperlink r:id="rId2">
        <w:r>
          <w:rPr>
            <w:rStyle w:val="InternetLink"/>
            <w:sz w:val="24"/>
            <w:szCs w:val="24"/>
          </w:rPr>
          <w:t>www.saude.sc.gov.br</w:t>
        </w:r>
      </w:hyperlink>
      <w:r>
        <w:rPr>
          <w:sz w:val="24"/>
          <w:szCs w:val="24"/>
        </w:rPr>
        <w:t>.</w:t>
      </w:r>
    </w:p>
    <w:p>
      <w:pPr>
        <w:pStyle w:val="Normal"/>
        <w:ind w:firstLine="709"/>
        <w:jc w:val="both"/>
        <w:rPr/>
      </w:pPr>
      <w:r>
        <w:rPr>
          <w:b/>
          <w:sz w:val="24"/>
          <w:szCs w:val="24"/>
        </w:rPr>
        <w:t>A SRA. LIZETE CONTIN</w:t>
      </w:r>
      <w:r>
        <w:rPr>
          <w:sz w:val="24"/>
          <w:szCs w:val="24"/>
        </w:rPr>
        <w:t xml:space="preserve"> – Leandro, eu peço somente um minutinho. Só queria disponibilizar à mesa desta audiência e aos participantes dela o informativo da Atenção Básica em que a gente apresenta a evolução dos principais indicadores da Atenção Básica nos últimos anos – as informações são de 2014.</w:t>
      </w:r>
    </w:p>
    <w:p>
      <w:pPr>
        <w:pStyle w:val="Normal"/>
        <w:ind w:firstLine="709"/>
        <w:jc w:val="both"/>
        <w:rPr>
          <w:i/>
          <w:i/>
          <w:sz w:val="24"/>
          <w:szCs w:val="24"/>
        </w:rPr>
      </w:pPr>
      <w:r>
        <w:rPr>
          <w:sz w:val="24"/>
          <w:szCs w:val="24"/>
        </w:rPr>
        <w:t>(</w:t>
      </w:r>
      <w:r>
        <w:rPr>
          <w:i/>
          <w:sz w:val="24"/>
          <w:szCs w:val="24"/>
        </w:rPr>
        <w:t>A senhora Lizete Contin entrega documento à Presidente da audiência.</w:t>
      </w:r>
      <w:r>
        <w:rPr>
          <w:sz w:val="24"/>
          <w:szCs w:val="24"/>
        </w:rPr>
        <w:t>)</w:t>
      </w:r>
    </w:p>
    <w:p>
      <w:pPr>
        <w:pStyle w:val="Normal"/>
        <w:ind w:firstLine="709"/>
        <w:jc w:val="both"/>
        <w:rPr/>
      </w:pPr>
      <w:r>
        <w:rPr>
          <w:b/>
          <w:sz w:val="24"/>
          <w:szCs w:val="24"/>
        </w:rPr>
        <w:t>A SRA. PRESIDENTE (Deputada Estadual Ana Paula Lima)</w:t>
      </w:r>
      <w:r>
        <w:rPr>
          <w:sz w:val="24"/>
          <w:szCs w:val="24"/>
        </w:rPr>
        <w:t xml:space="preserve"> – Muito obrigada aos senhores e às senhoras que fizeram essa apresentação. </w:t>
      </w:r>
    </w:p>
    <w:p>
      <w:pPr>
        <w:pStyle w:val="Normal"/>
        <w:ind w:firstLine="709"/>
        <w:jc w:val="both"/>
        <w:rPr>
          <w:sz w:val="24"/>
          <w:szCs w:val="24"/>
        </w:rPr>
      </w:pPr>
      <w:r>
        <w:rPr>
          <w:sz w:val="24"/>
          <w:szCs w:val="24"/>
        </w:rPr>
        <w:t>Novamente, nós vamos compor a mesa chamando os Deputados Fernando Coruja e Doutor Vicente; o senhor Procurador Maurício Pessutto, representando o Ministério Público; e a senhora Helena Edília Lima Pires, vice-presidente do Conselho Estadual da Saúde do Estado de Santa Catarina. Os Deputados Cesar Valduga e Neodi Saretta também estavam aqui, mas precisaram se retirar.</w:t>
      </w:r>
    </w:p>
    <w:p>
      <w:pPr>
        <w:pStyle w:val="Normal"/>
        <w:ind w:firstLine="709"/>
        <w:jc w:val="both"/>
        <w:rPr>
          <w:sz w:val="24"/>
          <w:szCs w:val="24"/>
        </w:rPr>
      </w:pPr>
      <w:r>
        <w:rPr>
          <w:sz w:val="24"/>
          <w:szCs w:val="24"/>
        </w:rPr>
        <w:t>Relembro, senhoras e senhores, que a lei estabelece um calendário das apresentações dos relatórios quadrimestrais. Hoje aqui foi apresentado o relatório do terceiro quadrimestre de 2014 – portanto estava em atraso, assim como também está em atraso o primeiro quadrimestre do ano de 2015, senhor Leandro. Parece que estabelecemos com a Secretaria de Estado da Saúde que este será apresentado no próximo dia 24 de novembro. Então já fica agendada a apresentação da prestação de contas do primeiro quadrimestre de 2015, senhores Deputados, para o dia 24 de novembro.</w:t>
      </w:r>
    </w:p>
    <w:p>
      <w:pPr>
        <w:pStyle w:val="Normal"/>
        <w:ind w:firstLine="709"/>
        <w:jc w:val="both"/>
        <w:rPr>
          <w:sz w:val="24"/>
          <w:szCs w:val="24"/>
        </w:rPr>
      </w:pPr>
      <w:r>
        <w:rPr>
          <w:sz w:val="24"/>
          <w:szCs w:val="24"/>
        </w:rPr>
        <w:t>Também cumprimento os representantes do SindSaúde que fazem parte desta audiência pública.</w:t>
      </w:r>
    </w:p>
    <w:p>
      <w:pPr>
        <w:pStyle w:val="Normal"/>
        <w:ind w:firstLine="709"/>
        <w:jc w:val="both"/>
        <w:rPr>
          <w:sz w:val="24"/>
          <w:szCs w:val="24"/>
        </w:rPr>
      </w:pPr>
      <w:r>
        <w:rPr>
          <w:sz w:val="24"/>
          <w:szCs w:val="24"/>
        </w:rPr>
        <w:t>Se me permitem, senhores Deputados, primeiramente eu vou fazer alguns questionamentos; depois concederei a palavra aos senhores, à senhora Helena e ao doutor Pessutto.</w:t>
      </w:r>
    </w:p>
    <w:p>
      <w:pPr>
        <w:pStyle w:val="Normal"/>
        <w:ind w:firstLine="709"/>
        <w:jc w:val="both"/>
        <w:rPr>
          <w:sz w:val="24"/>
          <w:szCs w:val="24"/>
        </w:rPr>
      </w:pPr>
      <w:r>
        <w:rPr>
          <w:sz w:val="24"/>
          <w:szCs w:val="24"/>
        </w:rPr>
        <w:t>A Lei 141, no seu artigo 36, diz que o gestor do Sistema Único de Saúde, em cada ente da Federação, vai elaborar um relatório detalhado referente ao quadrimestre anterior, o qual conterá, no mínimo, algumas informações. A primeira, referente ao montante dos recursos aplicados no período. Porém, as lâminas apresentadas aqui hoje mostram um detalhamento das despesas empenhadas e pagas, mas não mostram o detalhamento das receitas – estas só aparecem nas planilhas do Relatório Resumido da Execução Orçamentária (RREO).</w:t>
      </w:r>
    </w:p>
    <w:p>
      <w:pPr>
        <w:pStyle w:val="Normal"/>
        <w:ind w:right="-1" w:hanging="0"/>
        <w:jc w:val="both"/>
        <w:rPr>
          <w:sz w:val="24"/>
          <w:szCs w:val="24"/>
        </w:rPr>
      </w:pPr>
      <w:r>
        <w:rPr>
          <w:sz w:val="24"/>
          <w:szCs w:val="24"/>
        </w:rPr>
        <w:t> </w:t>
      </w:r>
      <w:r>
        <w:rPr>
          <w:sz w:val="24"/>
          <w:szCs w:val="24"/>
        </w:rPr>
        <w:tab/>
        <w:t>Então, ficam as seguintes perguntas: essa demonstração é compreensível para todos? Todo mundo entendeu a apresentação feita pela Secretaria, aqui? Porque ao mostrar as despesas aplicadas no período só são citadas as despesas da Fonte 100, e mesmo assim o montante é o orçado, não o executado e aplicado. Qual foi o percentual dos recursos próprios do Estado no terceiro quadrimestre de 2014?</w:t>
      </w:r>
    </w:p>
    <w:p>
      <w:pPr>
        <w:pStyle w:val="Normal"/>
        <w:ind w:firstLine="709"/>
        <w:jc w:val="both"/>
        <w:rPr>
          <w:sz w:val="24"/>
          <w:szCs w:val="24"/>
        </w:rPr>
      </w:pPr>
      <w:r>
        <w:rPr>
          <w:sz w:val="24"/>
          <w:szCs w:val="24"/>
        </w:rPr>
        <w:t>Também ficou claro que em várias lâminas foram fixadas metas para as realizações planejadas – em várias, não em todas. As metas alcançadas variam entre 100% e 0%, demonstrando que é preciso maior atenção na gestão das metas não alcançadas, e talvez falte dizer o motivo pelo qual não se alcançou o desejado.</w:t>
      </w:r>
    </w:p>
    <w:p>
      <w:pPr>
        <w:pStyle w:val="Normal"/>
        <w:ind w:firstLine="709"/>
        <w:jc w:val="both"/>
        <w:rPr>
          <w:sz w:val="24"/>
          <w:szCs w:val="24"/>
        </w:rPr>
      </w:pPr>
      <w:r>
        <w:rPr>
          <w:sz w:val="24"/>
          <w:szCs w:val="24"/>
        </w:rPr>
        <w:t>Por outro lado, existe um grande número de lâminas sem que nelas estejam estabelecidas metas, o que impede a visibilidade e também a eficiência desta gestão. Dou o exemplo das lâminas 26 e 27, que foram apresentadas pela senhora Lizete.</w:t>
      </w:r>
    </w:p>
    <w:p>
      <w:pPr>
        <w:pStyle w:val="Normal"/>
        <w:ind w:firstLine="709"/>
        <w:jc w:val="both"/>
        <w:rPr>
          <w:sz w:val="24"/>
          <w:szCs w:val="24"/>
        </w:rPr>
      </w:pPr>
      <w:r>
        <w:rPr>
          <w:sz w:val="24"/>
          <w:szCs w:val="24"/>
        </w:rPr>
        <w:t>Houve um grande número de atendimentos realizados nos hospitais conveniados com o Sistema Único de Saúde referentes a patologias que poderiam ser tratadas na Atenção Básica, de forma ambulatorial ou com internações domiciliares. Nós podemos concluir que a nossa Atenção Básica tem baixa resolutividade – inclusive a questão da resolutividade foi tema de debate na Comissão de Saúde este ano, até proposto pelo Deputado Fernando Coruja, se não me falha a memória.</w:t>
      </w:r>
    </w:p>
    <w:p>
      <w:pPr>
        <w:pStyle w:val="Normal"/>
        <w:ind w:firstLine="709"/>
        <w:jc w:val="both"/>
        <w:rPr>
          <w:sz w:val="24"/>
          <w:szCs w:val="24"/>
        </w:rPr>
      </w:pPr>
      <w:r>
        <w:rPr>
          <w:sz w:val="24"/>
          <w:szCs w:val="24"/>
        </w:rPr>
        <w:t>Mostram, ainda, um comparativo dessas internações em anos anteriores: praticamente os mesmos índices. Se me permite, poderiam expor as lâminas 26 e 27?</w:t>
      </w:r>
    </w:p>
    <w:p>
      <w:pPr>
        <w:pStyle w:val="Normal"/>
        <w:ind w:firstLine="709"/>
        <w:jc w:val="both"/>
        <w:rPr/>
      </w:pPr>
      <w:r>
        <w:rPr>
          <w:sz w:val="24"/>
          <w:szCs w:val="24"/>
        </w:rPr>
        <w:t>(</w:t>
      </w:r>
      <w:r>
        <w:rPr>
          <w:i/>
          <w:sz w:val="24"/>
          <w:szCs w:val="24"/>
        </w:rPr>
        <w:t>O senhor Leandro Adriano de Barros procura as lâminas mencionadas pela senhora Presidente.</w:t>
      </w:r>
      <w:r>
        <w:rPr>
          <w:sz w:val="24"/>
          <w:szCs w:val="24"/>
        </w:rPr>
        <w:t>)</w:t>
      </w:r>
    </w:p>
    <w:p>
      <w:pPr>
        <w:pStyle w:val="Normal"/>
        <w:ind w:firstLine="709"/>
        <w:jc w:val="both"/>
        <w:rPr>
          <w:sz w:val="24"/>
          <w:szCs w:val="24"/>
        </w:rPr>
      </w:pPr>
      <w:r>
        <w:rPr>
          <w:sz w:val="24"/>
          <w:szCs w:val="24"/>
        </w:rPr>
        <w:t>Houve uma ilusão de ótica, inclusive: nós percebemos que de repente estava diminuindo, mas não diminuiu...</w:t>
      </w:r>
    </w:p>
    <w:p>
      <w:pPr>
        <w:pStyle w:val="Normal"/>
        <w:ind w:firstLine="709"/>
        <w:jc w:val="both"/>
        <w:rPr>
          <w:i/>
          <w:i/>
          <w:sz w:val="24"/>
          <w:szCs w:val="24"/>
        </w:rPr>
      </w:pPr>
      <w:r>
        <w:rPr>
          <w:sz w:val="24"/>
          <w:szCs w:val="24"/>
        </w:rPr>
        <w:t>(</w:t>
      </w:r>
      <w:r>
        <w:rPr>
          <w:i/>
          <w:sz w:val="24"/>
          <w:szCs w:val="24"/>
        </w:rPr>
        <w:t>O senhor Leandro Adriano de Barros mostra a lâmina em questão.</w:t>
      </w:r>
      <w:r>
        <w:rPr>
          <w:sz w:val="24"/>
          <w:szCs w:val="24"/>
        </w:rPr>
        <w:t>)</w:t>
      </w:r>
    </w:p>
    <w:p>
      <w:pPr>
        <w:pStyle w:val="Normal"/>
        <w:ind w:firstLine="709"/>
        <w:jc w:val="both"/>
        <w:rPr>
          <w:sz w:val="24"/>
          <w:szCs w:val="24"/>
        </w:rPr>
      </w:pPr>
      <w:r>
        <w:rPr>
          <w:sz w:val="24"/>
          <w:szCs w:val="24"/>
        </w:rPr>
        <w:t>Esta lâmina. Olhando, num primeiro momento a gente pensa que diminuiu, mas não diminuiu. Então a nossa resolutividade não existe.</w:t>
      </w:r>
    </w:p>
    <w:p>
      <w:pPr>
        <w:pStyle w:val="Normal"/>
        <w:ind w:firstLine="709"/>
        <w:jc w:val="both"/>
        <w:rPr>
          <w:i/>
          <w:i/>
          <w:sz w:val="24"/>
          <w:szCs w:val="24"/>
        </w:rPr>
      </w:pPr>
      <w:r>
        <w:rPr>
          <w:sz w:val="24"/>
          <w:szCs w:val="24"/>
        </w:rPr>
        <w:t>(</w:t>
      </w:r>
      <w:r>
        <w:rPr>
          <w:i/>
          <w:sz w:val="24"/>
          <w:szCs w:val="24"/>
        </w:rPr>
        <w:t>Comentários paralelos simultâneos fora do microfone. Inaudível.</w:t>
      </w:r>
      <w:r>
        <w:rPr>
          <w:sz w:val="24"/>
          <w:szCs w:val="24"/>
        </w:rPr>
        <w:t>)</w:t>
      </w:r>
    </w:p>
    <w:p>
      <w:pPr>
        <w:pStyle w:val="Normal"/>
        <w:ind w:firstLine="709"/>
        <w:jc w:val="both"/>
        <w:rPr>
          <w:sz w:val="24"/>
          <w:szCs w:val="24"/>
        </w:rPr>
      </w:pPr>
      <w:r>
        <w:rPr>
          <w:sz w:val="24"/>
          <w:szCs w:val="24"/>
        </w:rPr>
        <w:t>Sim, sim. Mas, se você observar doença por doença, não acontece. Estamos tendo problema.</w:t>
      </w:r>
    </w:p>
    <w:p>
      <w:pPr>
        <w:pStyle w:val="Normal"/>
        <w:ind w:firstLine="709"/>
        <w:jc w:val="both"/>
        <w:rPr>
          <w:sz w:val="24"/>
          <w:szCs w:val="24"/>
        </w:rPr>
      </w:pPr>
      <w:r>
        <w:rPr>
          <w:sz w:val="24"/>
          <w:szCs w:val="24"/>
        </w:rPr>
        <w:t>Nas lâminas 35 e 41, que se referem às obras em andamento – aqui apresentadas, se não me falha a memória, pela doutora Lúcia –, bem como ao estágio, em percentual, em que as obras se encontram em novembro de 2014, todas têm prazo de conclusão, mas em nenhuma delas é citado o início das obras para verificar se as metas foram cumpridas. Estão somente as fotografias das obras e quando elas foram iniciadas – não há metas. Na lâmina 41, por exemplo, aparece pouco mais de 5% da obra em execução da Policlínica Regional, com prazo de conclusão disso em cinco meses. Cabe a pergunta: a obra prevista para ser concluída em cinco meses está pronta?</w:t>
      </w:r>
    </w:p>
    <w:p>
      <w:pPr>
        <w:pStyle w:val="Normal"/>
        <w:ind w:firstLine="709"/>
        <w:jc w:val="both"/>
        <w:rPr>
          <w:sz w:val="24"/>
          <w:szCs w:val="24"/>
        </w:rPr>
      </w:pPr>
      <w:r>
        <w:rPr>
          <w:sz w:val="24"/>
          <w:szCs w:val="24"/>
        </w:rPr>
        <w:t>Em relação às obras, quando analisamos o Relatório de Gestão com o Plano Anual de Saúde, verificamos que as obras de ampliação, de reformas – que também estavam previstas em vários hospitais do nosso Estado, conforme o Plano Anual de Saúde, e que tinham meta de 100% no Plano – que foram realizadas não constam neste Relatório. Foram planejadas no ano passado, e no final elas também não constam neste Relatório. São exemplos as maternidades Darcy Vargas, Dona Catarina Kuss, Carmela Dutra; os hospitais Waldomiro Colautti, Nereu Ramos, Celso Ramos, Hospital Florianópolis, Dr. Homero de Miranda Gomes, Instituto de Psiquiatria, Instituto de Cardiologia – eles sequer são mencionados quando o Estado expõe as obras.</w:t>
      </w:r>
    </w:p>
    <w:p>
      <w:pPr>
        <w:pStyle w:val="Normal"/>
        <w:ind w:firstLine="709"/>
        <w:jc w:val="both"/>
        <w:rPr>
          <w:sz w:val="24"/>
          <w:szCs w:val="24"/>
        </w:rPr>
      </w:pPr>
      <w:r>
        <w:rPr>
          <w:sz w:val="24"/>
          <w:szCs w:val="24"/>
        </w:rPr>
        <w:t>De novo a pergunta, senhor Leandro: o relatório não é para ser transparente, para dar visibilidade à gestão? Por isso a insistência para que esses relatórios venham no formato empregado pelo Relatório Anual de Gestão, conforme consta no documento.</w:t>
      </w:r>
    </w:p>
    <w:p>
      <w:pPr>
        <w:pStyle w:val="Normal"/>
        <w:ind w:firstLine="709"/>
        <w:jc w:val="both"/>
        <w:rPr>
          <w:sz w:val="24"/>
          <w:szCs w:val="24"/>
        </w:rPr>
      </w:pPr>
      <w:r>
        <w:rPr>
          <w:sz w:val="24"/>
          <w:szCs w:val="24"/>
        </w:rPr>
        <w:t>Na lâmina 55, quando se fala de UPAs, aqui também mencionadas pela doutora, onde estão localizadas as doze UPAs? Essas unidades foram acompanhadas com o cumprimento dos prazos? Pois se sabe que existem duas UPAs prontas desde 2012, mas ainda não estão funcionando – um exemplo é a UPA de Camboriú.</w:t>
      </w:r>
    </w:p>
    <w:p>
      <w:pPr>
        <w:pStyle w:val="Normal"/>
        <w:ind w:firstLine="709"/>
        <w:jc w:val="both"/>
        <w:rPr>
          <w:sz w:val="24"/>
          <w:szCs w:val="24"/>
        </w:rPr>
      </w:pPr>
      <w:r>
        <w:rPr>
          <w:sz w:val="24"/>
          <w:szCs w:val="24"/>
        </w:rPr>
        <w:t>Na lâmina 76, no que se refere à implantação de Centrais de Regulação para consultas e internação hospitalar, a meta era a instalação de oito Centrais no ano, conforme o Plano Anual de Saúde. Porém, foram implementadas sete; e no terceiro quadrimestre nenhuma foi instalada, somente foi implantada para internações hospitalares – nenhuma para a regulação de consultas e exames. A meta não foi atingida.</w:t>
      </w:r>
    </w:p>
    <w:p>
      <w:pPr>
        <w:pStyle w:val="Normal"/>
        <w:ind w:firstLine="709"/>
        <w:jc w:val="both"/>
        <w:rPr>
          <w:sz w:val="24"/>
          <w:szCs w:val="24"/>
        </w:rPr>
      </w:pPr>
      <w:r>
        <w:rPr>
          <w:sz w:val="24"/>
          <w:szCs w:val="24"/>
        </w:rPr>
        <w:t>Então, senhoras e senhores, eu finalizo essa avaliação solicitando que, para o dia 24 de novembro deste ano, quando forem apresentados a esta Comissão e aos senhores Deputados os próximos relatórios, esses sejam baseados no SargSUS, pois se compararmos o presente com o Relatório Anual de Saúde, além de ser de difícil entendimento, não menciona dados importantes. Ora, se o Relatório Anual de Gestão está fundado na prestação de contas de três quadrimestres, esta deve refletir os dados que irão compor o Relatório Anual de Gestão.</w:t>
      </w:r>
    </w:p>
    <w:p>
      <w:pPr>
        <w:pStyle w:val="Normal"/>
        <w:ind w:firstLine="709"/>
        <w:jc w:val="both"/>
        <w:rPr>
          <w:sz w:val="24"/>
          <w:szCs w:val="24"/>
        </w:rPr>
      </w:pPr>
      <w:r>
        <w:rPr>
          <w:sz w:val="24"/>
          <w:szCs w:val="24"/>
        </w:rPr>
        <w:t>São essas as minhas avaliações, senhor Leandro. Apesar do atraso, nós queremos que os próximos relatórios sejam mais transparentes, que tenham melhor visibilidade, porque todos os usuários do SUS precisam ter essa compreensão. Confesso ao senhor que eu teria outras indagações, mas vou me ater somente às que fiz, até para oportunizar a palavra aos outros colegas Parlamentares, em suas manifestações.</w:t>
      </w:r>
    </w:p>
    <w:p>
      <w:pPr>
        <w:pStyle w:val="Normal"/>
        <w:ind w:firstLine="709"/>
        <w:jc w:val="both"/>
        <w:rPr>
          <w:sz w:val="24"/>
          <w:szCs w:val="24"/>
        </w:rPr>
      </w:pPr>
      <w:r>
        <w:rPr>
          <w:sz w:val="24"/>
          <w:szCs w:val="24"/>
        </w:rPr>
        <w:t>Passo a palavra ao senhor Deputado Estadual Fernando Coruja.</w:t>
      </w:r>
    </w:p>
    <w:p>
      <w:pPr>
        <w:pStyle w:val="Normal"/>
        <w:ind w:firstLine="709"/>
        <w:jc w:val="both"/>
        <w:rPr/>
      </w:pPr>
      <w:r>
        <w:rPr>
          <w:b/>
          <w:sz w:val="24"/>
          <w:szCs w:val="24"/>
        </w:rPr>
        <w:t>O SR. DEPUTADO ESTADUAL FERNANDO CORUJA</w:t>
      </w:r>
      <w:r>
        <w:rPr>
          <w:sz w:val="24"/>
          <w:szCs w:val="24"/>
        </w:rPr>
        <w:t xml:space="preserve"> – Cumprimento a Deputada Ana Paula e toda a mesa.</w:t>
      </w:r>
    </w:p>
    <w:p>
      <w:pPr>
        <w:pStyle w:val="Normal"/>
        <w:ind w:firstLine="709"/>
        <w:jc w:val="both"/>
        <w:rPr>
          <w:sz w:val="24"/>
          <w:szCs w:val="24"/>
        </w:rPr>
      </w:pPr>
      <w:r>
        <w:rPr>
          <w:sz w:val="24"/>
          <w:szCs w:val="24"/>
        </w:rPr>
        <w:t>Só pelas considerações da Deputada Ana nós já precisaríamos de um tempão para discutir isso aqui. Reconhecemos que há um grau de dificuldade para fazer esta apresentação, mas é evidente a necessidade de procurar dados mais claros.</w:t>
      </w:r>
    </w:p>
    <w:p>
      <w:pPr>
        <w:pStyle w:val="Normal"/>
        <w:ind w:firstLine="709"/>
        <w:jc w:val="both"/>
        <w:rPr>
          <w:sz w:val="24"/>
          <w:szCs w:val="24"/>
        </w:rPr>
      </w:pPr>
      <w:r>
        <w:rPr>
          <w:sz w:val="24"/>
          <w:szCs w:val="24"/>
        </w:rPr>
        <w:t>Eu diria que em relação às questões de vacinação, às questões relativas à saúde pública de maneira geral o Brasil tem bons resultados – Santa Catarina também, e melhores que os do Brasil –, e os números demonstram isso.</w:t>
      </w:r>
    </w:p>
    <w:p>
      <w:pPr>
        <w:pStyle w:val="Normal"/>
        <w:ind w:firstLine="709"/>
        <w:jc w:val="both"/>
        <w:rPr>
          <w:sz w:val="24"/>
          <w:szCs w:val="24"/>
        </w:rPr>
      </w:pPr>
      <w:r>
        <w:rPr>
          <w:sz w:val="24"/>
          <w:szCs w:val="24"/>
        </w:rPr>
        <w:t>Mas temos pontos cruciais na saúde de maneira geral que precisam ser resolvidos. Um deles, e temos batido muito nisto aqui, é a questão da resolutividade – nós não temos dados para avaliar a resolutividade. Não adianta haver metas para implantar em um programa; essas são metas em que não podemos compreender o sistema. Quer dizer, qual é a eficácia? Não estamos discutindo a eficácia da Secretaria em implantar o programa – por exemplo, programou para implantar quatro objetivos. Essa é uma questão. Trata-se, isso sim, da eficácia em termos de saúde para a população. É isso o que está faltando, eu acho. Porque nessa apresentação você tem um objetivo da seguinte forma: tínhamos que dar quatro cursos; demos três, cumprimos 75%. Quer dizer, tudo bem. Mas qual é a eficácia desse curso? Para que ele serviu? Qual é a resolutividade efetiva lá na Atenção Básica? O modelo de Saúde da Família está sendo eficaz aqui em Santa Catarina? Eu confesso que não sei e não consigo compreender isso pelos números apresentados aqui.</w:t>
      </w:r>
    </w:p>
    <w:p>
      <w:pPr>
        <w:pStyle w:val="Normal"/>
        <w:ind w:firstLine="709"/>
        <w:jc w:val="both"/>
        <w:rPr>
          <w:sz w:val="24"/>
          <w:szCs w:val="24"/>
        </w:rPr>
      </w:pPr>
      <w:r>
        <w:rPr>
          <w:sz w:val="24"/>
          <w:szCs w:val="24"/>
        </w:rPr>
        <w:t>Penso que precisamos ter uma apresentação que se volte mais para a eficácia no sentido não interno, da Secretaria – se tal departamento atingiu tal objetivo –, mas, sim, se houve eficácia do ponto de vista da saúde, que é uma grande dificuldade.</w:t>
      </w:r>
    </w:p>
    <w:p>
      <w:pPr>
        <w:pStyle w:val="Normal"/>
        <w:ind w:firstLine="709"/>
        <w:jc w:val="both"/>
        <w:rPr>
          <w:sz w:val="24"/>
          <w:szCs w:val="24"/>
        </w:rPr>
      </w:pPr>
      <w:r>
        <w:rPr>
          <w:sz w:val="24"/>
          <w:szCs w:val="24"/>
        </w:rPr>
        <w:t>Claro que estamos muito distantes dos fatos, do ponto de vista da apresentação, e agora temos no País uma situação muito diferente da que era no final do ano passado, mas eu queria deixar uma pergunta em função daquilo que está colocado ali. Eu também não pude compreender bem, pelo relatório, quando fala em restos a pagar – no que foi orçado, no que foi empenhado, no que foi pago, há uma diferença de alguns milhões ali. Isso era em 31 de dezembro de 2014, ou é agora que ainda estão sobrando esses valores para serem pagos? E qual é a perspectiva da saúde em Santa Catarina, tendo em vista essa crise econômica? Eu queria perguntar, efetivamente: como está a situação econômica da saúde em Santa Catarina? Qual é a perspectiva? Tem uma crise, e o governo mandou um Orçamento que é um problema. Qual é a situação? Vamos ter que cortar alguma coisa? O relator do governo federal diz que vai cortar R$ 10 bilhões do Bolsa Família. Nós aqui vamos ter que cortar alguma coisa para o ano de 2016?</w:t>
      </w:r>
    </w:p>
    <w:p>
      <w:pPr>
        <w:pStyle w:val="Normal"/>
        <w:ind w:firstLine="709"/>
        <w:jc w:val="both"/>
        <w:rPr>
          <w:sz w:val="24"/>
          <w:szCs w:val="24"/>
        </w:rPr>
      </w:pPr>
      <w:r>
        <w:rPr>
          <w:sz w:val="24"/>
          <w:szCs w:val="24"/>
        </w:rPr>
        <w:t>Vou ficar por aqui, porque a gente tem muita coisa para debater e o tempo é curto.</w:t>
      </w:r>
    </w:p>
    <w:p>
      <w:pPr>
        <w:pStyle w:val="Normal"/>
        <w:ind w:firstLine="709"/>
        <w:jc w:val="both"/>
        <w:rPr/>
      </w:pPr>
      <w:r>
        <w:rPr>
          <w:b/>
          <w:sz w:val="24"/>
          <w:szCs w:val="24"/>
        </w:rPr>
        <w:t>A SRA. PRESIDENTE (Deputada Estadual Ana Paula Lima)</w:t>
      </w:r>
      <w:r>
        <w:rPr>
          <w:sz w:val="24"/>
          <w:szCs w:val="24"/>
        </w:rPr>
        <w:t xml:space="preserve"> – Com a palavra o senhor Deputado Estadual Doutor Vicente.</w:t>
      </w:r>
    </w:p>
    <w:p>
      <w:pPr>
        <w:pStyle w:val="Normal"/>
        <w:ind w:firstLine="709"/>
        <w:jc w:val="both"/>
        <w:rPr/>
      </w:pPr>
      <w:r>
        <w:rPr>
          <w:b/>
          <w:sz w:val="24"/>
          <w:szCs w:val="24"/>
        </w:rPr>
        <w:t>O SR. DEPUTADO ESTADUAL DOUTOR VICENTE</w:t>
      </w:r>
      <w:r>
        <w:rPr>
          <w:sz w:val="24"/>
          <w:szCs w:val="24"/>
        </w:rPr>
        <w:t xml:space="preserve"> – Bom-dia a todos; bom-dia, senhora Presidente e Deputados presentes.</w:t>
      </w:r>
    </w:p>
    <w:p>
      <w:pPr>
        <w:pStyle w:val="Normal"/>
        <w:ind w:firstLine="709"/>
        <w:jc w:val="both"/>
        <w:rPr>
          <w:sz w:val="24"/>
          <w:szCs w:val="24"/>
        </w:rPr>
      </w:pPr>
      <w:r>
        <w:rPr>
          <w:sz w:val="24"/>
          <w:szCs w:val="24"/>
        </w:rPr>
        <w:t>É a primeira vez que vejo esse relatório ser apresentado e também me chama a atenção, porque quando a gente vai a uma audiência extensa em que se vai relatar o trabalho de toda uma equipe, que por sua vez expõe o que tem sido feito na Saúde em determinado período, a gente tem que sair com alguma mensagem. E a mensagem, principalmente hoje em dia, tem que ser os indicadores.</w:t>
      </w:r>
    </w:p>
    <w:p>
      <w:pPr>
        <w:pStyle w:val="Normal"/>
        <w:ind w:firstLine="709"/>
        <w:jc w:val="both"/>
        <w:rPr>
          <w:sz w:val="24"/>
          <w:szCs w:val="24"/>
        </w:rPr>
      </w:pPr>
      <w:r>
        <w:rPr>
          <w:sz w:val="24"/>
          <w:szCs w:val="24"/>
        </w:rPr>
        <w:t>Afora isso, tem alguns grandes desafios, e eu percebi dois problemas. Um problema, para o qual até solicitamos a presença da própria Secretaria nesta Casa no primeiro semestre, é a respeito da dengue, senhora Presidente. Que tipo de atividade nova tem sido tomada... se bem que não quer dizer aquele período, né? Mas o.k. E em relação à Aids também.</w:t>
      </w:r>
    </w:p>
    <w:p>
      <w:pPr>
        <w:pStyle w:val="Normal"/>
        <w:ind w:firstLine="709"/>
        <w:jc w:val="both"/>
        <w:rPr/>
      </w:pPr>
      <w:r>
        <w:rPr>
          <w:sz w:val="24"/>
          <w:szCs w:val="24"/>
        </w:rPr>
        <w:t xml:space="preserve">Mas não tem sentido falar do agora, o importante são os gastos por paciente em hospitais públicos. Isso seria um dado interessante: quanto custa uma internação num hospital público em Santa Catarina hoje. Se houver condições de a gente ter um dado desses, isso seria interessante porque é algo que a gente leva para casa e tenta analisar isso e comparar com outra em algum outro setor. O gasto </w:t>
      </w:r>
      <w:r>
        <w:rPr>
          <w:i/>
          <w:sz w:val="24"/>
          <w:szCs w:val="24"/>
        </w:rPr>
        <w:t>per capita</w:t>
      </w:r>
      <w:r>
        <w:rPr>
          <w:sz w:val="24"/>
          <w:szCs w:val="24"/>
        </w:rPr>
        <w:t xml:space="preserve"> geral, quanto se gasta. Qual é o investimento feito pelo Estado, </w:t>
      </w:r>
      <w:r>
        <w:rPr>
          <w:i/>
          <w:sz w:val="24"/>
          <w:szCs w:val="24"/>
        </w:rPr>
        <w:t>per capita</w:t>
      </w:r>
      <w:r>
        <w:rPr>
          <w:sz w:val="24"/>
          <w:szCs w:val="24"/>
        </w:rPr>
        <w:t>, em determinado período. Para se acompanhar, realmente, objetivamente, qual é o gasto: estamos diminuindo? Estamos aumentando? Tem sido feito incremento? Então parece-me que seria importante indexar algumas coisas, senhora Presidente.</w:t>
      </w:r>
    </w:p>
    <w:p>
      <w:pPr>
        <w:pStyle w:val="Normal"/>
        <w:ind w:firstLine="709"/>
        <w:jc w:val="both"/>
        <w:rPr>
          <w:sz w:val="24"/>
          <w:szCs w:val="24"/>
        </w:rPr>
      </w:pPr>
      <w:r>
        <w:rPr>
          <w:sz w:val="24"/>
          <w:szCs w:val="24"/>
        </w:rPr>
        <w:t>Além disso, há algumas outras preocupações. No começo do ano eu fui abordado por setores da neurologia de alta complexidade, porque após a desativação do Centro de Investigação de Epilepsia, no Celso Ramos, a fila parou. Estão sendo operados aqueles que estavam na fila, mas não está se formando mais fila porque foi desativado o serviço de vídeo-EEG. Hoje eu até vou levar novamente ao Secretário um ofício solicitando-lhe isso, inclusive disponibilizando algum empenho meu para ajudar a refazer o laboratório. É um investimento – pasmem os senhores – de, quem sabe, R$ 80 mil, mas eu estou superestimando, porque é coisa pequena. Então todos os pacientes com epilepsia e com indicação cirúrgica já estão sendo encaminhados para outros Estados da Nação, quando isso era feito aqui.</w:t>
      </w:r>
    </w:p>
    <w:p>
      <w:pPr>
        <w:pStyle w:val="Normal"/>
        <w:ind w:firstLine="709"/>
        <w:jc w:val="both"/>
        <w:rPr>
          <w:sz w:val="24"/>
          <w:szCs w:val="24"/>
        </w:rPr>
      </w:pPr>
      <w:r>
        <w:rPr>
          <w:sz w:val="24"/>
          <w:szCs w:val="24"/>
        </w:rPr>
        <w:t>Seria isso. Eu teria algumas outras preocupações a citar, mas para não atrasar muito ficarei por aqui.</w:t>
      </w:r>
    </w:p>
    <w:p>
      <w:pPr>
        <w:pStyle w:val="Normal"/>
        <w:ind w:firstLine="709"/>
        <w:jc w:val="both"/>
        <w:rPr>
          <w:sz w:val="24"/>
          <w:szCs w:val="24"/>
        </w:rPr>
      </w:pPr>
      <w:r>
        <w:rPr>
          <w:sz w:val="24"/>
          <w:szCs w:val="24"/>
        </w:rPr>
        <w:t>Muito obrigado a todos pela atenção.</w:t>
      </w:r>
    </w:p>
    <w:p>
      <w:pPr>
        <w:pStyle w:val="Normal"/>
        <w:ind w:firstLine="709"/>
        <w:jc w:val="both"/>
        <w:rPr/>
      </w:pPr>
      <w:r>
        <w:rPr>
          <w:b/>
          <w:sz w:val="24"/>
          <w:szCs w:val="24"/>
        </w:rPr>
        <w:t>A SRA. PRESIDENTE (Deputada Estadual Ana Paula Lima)</w:t>
      </w:r>
      <w:r>
        <w:rPr>
          <w:sz w:val="24"/>
          <w:szCs w:val="24"/>
        </w:rPr>
        <w:t xml:space="preserve"> – Muito obrigada.</w:t>
      </w:r>
    </w:p>
    <w:p>
      <w:pPr>
        <w:pStyle w:val="Normal"/>
        <w:ind w:firstLine="709"/>
        <w:jc w:val="both"/>
        <w:rPr>
          <w:sz w:val="24"/>
          <w:szCs w:val="24"/>
        </w:rPr>
      </w:pPr>
      <w:r>
        <w:rPr>
          <w:sz w:val="24"/>
          <w:szCs w:val="24"/>
        </w:rPr>
        <w:t>Senhor Leandro, o senhor quer falar agora ou no final?</w:t>
      </w:r>
    </w:p>
    <w:p>
      <w:pPr>
        <w:pStyle w:val="Normal"/>
        <w:ind w:firstLine="709"/>
        <w:jc w:val="both"/>
        <w:rPr>
          <w:i/>
          <w:i/>
          <w:sz w:val="24"/>
          <w:szCs w:val="24"/>
        </w:rPr>
      </w:pPr>
      <w:r>
        <w:rPr>
          <w:sz w:val="24"/>
          <w:szCs w:val="24"/>
        </w:rPr>
        <w:t>(</w:t>
      </w:r>
      <w:r>
        <w:rPr>
          <w:i/>
          <w:sz w:val="24"/>
          <w:szCs w:val="24"/>
        </w:rPr>
        <w:t>O senhor Leandro Adriano de Barros manifesta-se fora do microfone: “Prefiro ao final.”</w:t>
      </w:r>
      <w:r>
        <w:rPr>
          <w:sz w:val="24"/>
          <w:szCs w:val="24"/>
        </w:rPr>
        <w:t>)</w:t>
      </w:r>
    </w:p>
    <w:p>
      <w:pPr>
        <w:pStyle w:val="NormalWeb"/>
        <w:spacing w:before="0" w:after="0"/>
        <w:ind w:firstLine="709"/>
        <w:jc w:val="both"/>
        <w:rPr/>
      </w:pPr>
      <w:r>
        <w:rPr/>
        <w:t>Então, com a palavra o senhor Procurador da República Maurício Pessutto, do Ministério Público Federal no Estado de Santa Catarina.</w:t>
      </w:r>
    </w:p>
    <w:p>
      <w:pPr>
        <w:pStyle w:val="NormalWeb"/>
        <w:spacing w:before="0" w:after="0"/>
        <w:ind w:firstLine="709"/>
        <w:jc w:val="both"/>
        <w:rPr/>
      </w:pPr>
      <w:r>
        <w:rPr>
          <w:b/>
        </w:rPr>
        <w:t>O SR. PROCURADOR MAURÍCIO PESSUTTO</w:t>
      </w:r>
      <w:r>
        <w:rPr/>
        <w:t xml:space="preserve"> – Obrigado.</w:t>
      </w:r>
    </w:p>
    <w:p>
      <w:pPr>
        <w:pStyle w:val="NormalWeb"/>
        <w:spacing w:before="0" w:after="0"/>
        <w:ind w:firstLine="709"/>
        <w:jc w:val="both"/>
        <w:rPr/>
      </w:pPr>
      <w:r>
        <w:rPr/>
        <w:t>Em primeiro lugar, eu desejo cumprimentar a Deputada Ana Paula, a nossa Presidente da Comissão de Saúde da Assembleia, e também os demais Deputados aqui presentes, integrantes da Comissão e da Assembleia Legislativa. E ainda desejo cumprimentar o Leandro, representando aqui a Secretaria da Saúde de Santa Catarina; a dona Helena, representando o Conselho de Saúde; e todos os demais presentes.</w:t>
      </w:r>
    </w:p>
    <w:p>
      <w:pPr>
        <w:pStyle w:val="NormalWeb"/>
        <w:spacing w:before="0" w:after="0"/>
        <w:ind w:firstLine="709"/>
        <w:jc w:val="both"/>
        <w:rPr/>
      </w:pPr>
      <w:r>
        <w:rPr/>
        <w:t>Gostaria de começar falando da importância deste momento como um acontecimento de participação da comunidade. Sei que às vezes parece até um pouco repetitivo, mas acho importante a gente sempre ressaltar que neste momento estamos dando cumprimento a uma previsão constitucional. O artigo 196 e os artigos seguintes garantem a participação da comunidade na saúde como um dos princípios que fundamenta o Sistema Único de Saúde. Além disso, estamos dando atenção, especificamente, ao artigo 5º, inciso XIV, da Constituição, que regula o direito fundamental do acesso à informação, que vem regulamentado na Lei 12.527, de 2011, e ainda mais especificamente na Lei Complementar 141, como a Deputada Ana Paula já havia mencionado.</w:t>
      </w:r>
    </w:p>
    <w:p>
      <w:pPr>
        <w:pStyle w:val="NormalWeb"/>
        <w:spacing w:before="0" w:after="0"/>
        <w:ind w:firstLine="709"/>
        <w:jc w:val="both"/>
        <w:rPr/>
      </w:pPr>
      <w:r>
        <w:rPr/>
        <w:t>Seria importante mencionar, nesse contexto a respeito da metodologia, a importância de a gente trabalhar permanentemente para que as audiências públicas possam acontecer com regularidade. Inclusive, esses espaços se encontram com regulamentação prevista em lei – sobre os períodos em que devem ser apresentados. A importância de cumprir esses períodos é para que de fato a gente possa ter continuidade nesse acompanhamento e possa ter aquilo que se consagrou na legislação: espaços para, de tempos em tempos, a cada quatro meses, juntos – instituições, sociedade, controle social – avaliarmos o que está acontecendo e os avanços que se deram a respeito das dificuldades e dos nós constatados na audiência passada. Então é importante que isso de fato aconteça.</w:t>
      </w:r>
    </w:p>
    <w:p>
      <w:pPr>
        <w:pStyle w:val="NormalWeb"/>
        <w:spacing w:before="0" w:after="0"/>
        <w:ind w:firstLine="709"/>
        <w:jc w:val="both"/>
        <w:rPr/>
      </w:pPr>
      <w:r>
        <w:rPr/>
        <w:t>A gente sabe da dificuldade a que isso implica. A gente sabe que isso é um trabalho hercúleo; a gente sabe que o Sistema Único de Saúde, Deputada, é bastante abrangente – única política pública que envolve 200 milhões de habitantes. A gente sabe da complexidade a que isso implica e a gente sabe, consequentemente, da responsabilidade que temos que ter em relação a isso. E a gente sabe da dificuldade existente em produzir um relatório como esse, mas também sabe a importância de que ele seja cada vez mais aperfeiçoado. [</w:t>
      </w:r>
      <w:r>
        <w:rPr>
          <w:i/>
        </w:rPr>
        <w:t>Taquígrafa-Revisora: Carla Greco Granato.</w:t>
      </w:r>
      <w:r>
        <w:rPr/>
        <w:t>]</w:t>
      </w:r>
    </w:p>
    <w:p>
      <w:pPr>
        <w:pStyle w:val="Normal"/>
        <w:ind w:firstLine="709"/>
        <w:jc w:val="both"/>
        <w:rPr>
          <w:rFonts w:eastAsia="Calibri"/>
          <w:sz w:val="24"/>
          <w:szCs w:val="24"/>
        </w:rPr>
      </w:pPr>
      <w:r>
        <w:rPr>
          <w:rFonts w:eastAsia="Calibri"/>
          <w:sz w:val="24"/>
          <w:szCs w:val="24"/>
        </w:rPr>
        <w:t>Entendo que são pertinentes as suas observações, subscrevo nessa mesma perspectiva também. E gostaria de trazer alguns pontos para discussão a respeito disso, inclusive o de que pudéssemos avaliar o que vínhamos fazendo anteriormente a fim de se levar em consideração essa avaliação para os próximos relatórios de gestão e talvez algumas sugestões de trabalho.</w:t>
      </w:r>
    </w:p>
    <w:p>
      <w:pPr>
        <w:pStyle w:val="Normal"/>
        <w:ind w:firstLine="709"/>
        <w:jc w:val="both"/>
        <w:rPr>
          <w:rFonts w:eastAsia="Calibri"/>
          <w:sz w:val="24"/>
          <w:szCs w:val="24"/>
        </w:rPr>
      </w:pPr>
      <w:r>
        <w:rPr>
          <w:rFonts w:eastAsia="Calibri"/>
          <w:sz w:val="24"/>
          <w:szCs w:val="24"/>
        </w:rPr>
        <w:t>Deputada, antes de tudo, eu também gostaria de enfatizar a importância de trabalharmos na perspectiva de qualificação e de prevenção da judicialização. Gostaria de falar da importância de estabelecermos espaços extrajudiciais para discussão interinstitucional, plurinstitucional de temáticas que são difíceis no Sistema Único de Saúde. E esse espaço é um deles.</w:t>
      </w:r>
    </w:p>
    <w:p>
      <w:pPr>
        <w:pStyle w:val="Normal"/>
        <w:ind w:firstLine="709"/>
        <w:jc w:val="both"/>
        <w:rPr>
          <w:rFonts w:eastAsia="Calibri"/>
          <w:sz w:val="24"/>
          <w:szCs w:val="24"/>
        </w:rPr>
      </w:pPr>
      <w:r>
        <w:rPr>
          <w:rFonts w:eastAsia="Calibri"/>
          <w:sz w:val="24"/>
          <w:szCs w:val="24"/>
        </w:rPr>
        <w:t>Outro espaço que o superintendente Leandro mencionou – a esse respeito, inclusive, já valorizo a participação da Secretaria de Estado da Saúde nesse espaço – é o Comitê Executivo para Monitoramento e Resolução de Demandas Judiciais em Assistência à Saúde (Comesc). É um Comitê estadual criado a partir da iniciativa nacional chamada Fórum Nacional de Saúde, que está instalada dentro do Conselho Nacional de Justiça (CNJ) – órgão de controle externo do Poder Judiciário. Tudo isso teve nascedouro em uma decisão do Supremo Tribunal Federal, na Suspensão de Tutela Antecipada (STA) n° 175, de 2010, que naquele momento apontava a judicialização já crescente e a importância de nós criarmos esses espaços de articulação extrajudicial, para que pudéssemos ter um trabalho interinstitucional na perspectiva de prevenção e qualificação da judicialização.</w:t>
      </w:r>
    </w:p>
    <w:p>
      <w:pPr>
        <w:pStyle w:val="Normal"/>
        <w:ind w:firstLine="709"/>
        <w:jc w:val="both"/>
        <w:rPr>
          <w:rFonts w:eastAsia="Calibri"/>
          <w:sz w:val="24"/>
          <w:szCs w:val="24"/>
        </w:rPr>
      </w:pPr>
      <w:r>
        <w:rPr>
          <w:rFonts w:eastAsia="Calibri"/>
          <w:sz w:val="24"/>
          <w:szCs w:val="24"/>
        </w:rPr>
        <w:t xml:space="preserve">Alguns dados foram apresentados como números de processo. Talvez ficássemos mais impressionados ainda quando víssemos os dados a respeito dos valores que são envolvidos nessas prestações. E, consequentemente, quando falamos em aumento de judicialização, falamos em algumas deficiências também de atenção que precisam ser vistas. </w:t>
      </w:r>
    </w:p>
    <w:p>
      <w:pPr>
        <w:pStyle w:val="Normal"/>
        <w:ind w:firstLine="709"/>
        <w:jc w:val="both"/>
        <w:rPr/>
      </w:pPr>
      <w:r>
        <w:rPr>
          <w:rFonts w:eastAsia="Calibri"/>
          <w:sz w:val="24"/>
          <w:szCs w:val="24"/>
        </w:rPr>
        <w:t xml:space="preserve">Nessa perspectiva, convidaria a participação também da Comissão de Saúde nesses eventos, pois seria bastante importante se tivéssemos essa interlocução com os senhores. Temos, inclusive, algumas organizações da sociedade civil que participam </w:t>
      </w:r>
      <w:r>
        <w:rPr>
          <w:sz w:val="24"/>
          <w:szCs w:val="24"/>
        </w:rPr>
        <w:t>–</w:t>
      </w:r>
      <w:r>
        <w:rPr>
          <w:rFonts w:eastAsia="Calibri"/>
          <w:sz w:val="24"/>
          <w:szCs w:val="24"/>
        </w:rPr>
        <w:t xml:space="preserve"> estou vendo aqui a Amucc que também participa. E que fique registrado na agenda de todos, até para interesse de participação, que esses encontros acontecem todas as primeiras segundas-feiras úteis de cada mês, das 9h ao meio-dia. Algumas vezes as reuniões ocorrem na Secretaria de Estado da Saúde, outras vezes em outras organizações. Extraordinariamente, a próxima reunião não acontecerá numa segunda-feira, mas numa terça-feira, no dia 3 de novembro, às 9h, na sede do Ministério Público Federal. Então, convido também a Comissão de Saúde da Alesc a participar disso </w:t>
      </w:r>
      <w:r>
        <w:rPr>
          <w:sz w:val="24"/>
          <w:szCs w:val="24"/>
        </w:rPr>
        <w:t xml:space="preserve">– </w:t>
      </w:r>
      <w:r>
        <w:rPr>
          <w:rFonts w:eastAsia="Calibri"/>
          <w:sz w:val="24"/>
          <w:szCs w:val="24"/>
        </w:rPr>
        <w:t>até já participou em outros momentos, e seria muito importante que retomasse essa participação.</w:t>
      </w:r>
    </w:p>
    <w:p>
      <w:pPr>
        <w:pStyle w:val="Normal"/>
        <w:ind w:firstLine="709"/>
        <w:jc w:val="both"/>
        <w:rPr>
          <w:rFonts w:eastAsia="Calibri"/>
          <w:sz w:val="24"/>
          <w:szCs w:val="24"/>
        </w:rPr>
      </w:pPr>
      <w:r>
        <w:rPr>
          <w:rFonts w:eastAsia="Calibri"/>
          <w:sz w:val="24"/>
          <w:szCs w:val="24"/>
        </w:rPr>
        <w:t>Há alguns pontos sobre a temática apresentada aqui e algumas questões para as quais gostaríamos de chamar a atenção.</w:t>
      </w:r>
    </w:p>
    <w:p>
      <w:pPr>
        <w:pStyle w:val="Normal"/>
        <w:ind w:firstLine="709"/>
        <w:jc w:val="both"/>
        <w:rPr/>
      </w:pPr>
      <w:r>
        <w:rPr>
          <w:rFonts w:eastAsia="Calibri"/>
          <w:sz w:val="24"/>
          <w:szCs w:val="24"/>
        </w:rPr>
        <w:t xml:space="preserve">A Secretaria de Estado da Saúde de Santa Catarina vem desenvolvendo um trabalho a respeito do planejamento da implementação da Rede de Atenção Psicossocial (RAPs). Já existe um planejamento previsto que inclusive foi apresentado em SIB (Sistema de Informações de Beneficiários) </w:t>
      </w:r>
      <w:r>
        <w:rPr>
          <w:rStyle w:val="Appleconvertedspace"/>
          <w:color w:val="545454"/>
          <w:sz w:val="24"/>
          <w:szCs w:val="24"/>
          <w:shd w:fill="FFFFFF" w:val="clear"/>
        </w:rPr>
        <w:t> </w:t>
      </w:r>
      <w:r>
        <w:rPr>
          <w:color w:val="545454"/>
          <w:sz w:val="24"/>
          <w:szCs w:val="24"/>
          <w:shd w:fill="FFFFFF" w:val="clear"/>
        </w:rPr>
        <w:t xml:space="preserve"> </w:t>
      </w:r>
      <w:r>
        <w:rPr>
          <w:rFonts w:eastAsia="Calibri"/>
          <w:sz w:val="24"/>
          <w:szCs w:val="24"/>
        </w:rPr>
        <w:t xml:space="preserve">sobre a Rede de Atenção e a importância da instalação das unidades. Talvez um dos grandes nós do avanço da saúde mental seja a dificuldade ou a morosidade de implementação da rede substitutiva, da Rede de Atenção com os equipamentos para saúde mental. E temos tido dificuldades em termos de avançar efetivamente na implementação desses equipamentos. Eu destacaria, por exemplo, a questão dos serviços residenciais terapêuticos (apareceram nos </w:t>
      </w:r>
      <w:r>
        <w:rPr>
          <w:rFonts w:eastAsia="Calibri"/>
          <w:i/>
          <w:sz w:val="24"/>
          <w:szCs w:val="24"/>
        </w:rPr>
        <w:t>slides</w:t>
      </w:r>
      <w:r>
        <w:rPr>
          <w:rFonts w:eastAsia="Calibri"/>
          <w:sz w:val="24"/>
          <w:szCs w:val="24"/>
        </w:rPr>
        <w:t>),</w:t>
      </w:r>
      <w:r>
        <w:rPr>
          <w:rFonts w:eastAsia="Calibri"/>
          <w:i/>
          <w:sz w:val="24"/>
          <w:szCs w:val="24"/>
        </w:rPr>
        <w:t xml:space="preserve"> </w:t>
      </w:r>
      <w:r>
        <w:rPr>
          <w:rFonts w:eastAsia="Calibri"/>
          <w:sz w:val="24"/>
          <w:szCs w:val="24"/>
        </w:rPr>
        <w:t>a deficiência que nós temos</w:t>
      </w:r>
      <w:r>
        <w:rPr>
          <w:rFonts w:eastAsia="Calibri"/>
          <w:i/>
          <w:sz w:val="24"/>
          <w:szCs w:val="24"/>
        </w:rPr>
        <w:t xml:space="preserve"> </w:t>
      </w:r>
      <w:r>
        <w:rPr>
          <w:rFonts w:eastAsia="Calibri"/>
          <w:sz w:val="24"/>
          <w:szCs w:val="24"/>
        </w:rPr>
        <w:t>de espaços, de vagas em serviços residenciais terapêuticos no Estado. São só dois credenciados, não é? Então, seria importante, numa próxima audiência, se nós pudéssemos trazer um pouco do estado da implementação da Rede de Atenção e das dificuldades a esse respeito.</w:t>
      </w:r>
    </w:p>
    <w:p>
      <w:pPr>
        <w:pStyle w:val="Normal"/>
        <w:ind w:firstLine="709"/>
        <w:jc w:val="both"/>
        <w:rPr>
          <w:rFonts w:eastAsia="Calibri"/>
          <w:sz w:val="24"/>
          <w:szCs w:val="24"/>
        </w:rPr>
      </w:pPr>
      <w:r>
        <w:rPr>
          <w:rFonts w:eastAsia="Calibri"/>
          <w:sz w:val="24"/>
          <w:szCs w:val="24"/>
        </w:rPr>
        <w:t>Ressalto que, com relação à instalação da RAPs, nós temos previsão de recursos federais para custeio de algumas dessas unidades, especialmente no que diz respeito aos serviços residenciais terapêuticos. E também ressalto a importância de se pensar nesta perspectiva da questão do cofinanciamento.</w:t>
      </w:r>
    </w:p>
    <w:p>
      <w:pPr>
        <w:pStyle w:val="Normal"/>
        <w:ind w:firstLine="709"/>
        <w:jc w:val="both"/>
        <w:rPr>
          <w:rFonts w:eastAsia="Calibri"/>
          <w:sz w:val="24"/>
          <w:szCs w:val="24"/>
        </w:rPr>
      </w:pPr>
      <w:r>
        <w:rPr>
          <w:rFonts w:eastAsia="Calibri"/>
          <w:sz w:val="24"/>
          <w:szCs w:val="24"/>
        </w:rPr>
        <w:t>Um segundo ponto que eu gostaria de chamar a atenção é com relação à questão que ficou um pouco obscura, na minha concepção, de uma temática que implica muito para os Municípios. Esse é um problema que existe no Ministério da Saúde em relação ao Estado e aos Municípios, e também vai existir nos Estados em relação aos Municípios, que é o repasse dos recursos do cofinanciamento para os Municípios.</w:t>
      </w:r>
    </w:p>
    <w:p>
      <w:pPr>
        <w:pStyle w:val="Normal"/>
        <w:ind w:firstLine="709"/>
        <w:jc w:val="both"/>
        <w:rPr>
          <w:rFonts w:eastAsia="Calibri"/>
          <w:sz w:val="24"/>
          <w:szCs w:val="24"/>
        </w:rPr>
      </w:pPr>
      <w:r>
        <w:rPr>
          <w:rFonts w:eastAsia="Calibri"/>
          <w:sz w:val="24"/>
          <w:szCs w:val="24"/>
        </w:rPr>
        <w:t>Leandro, eu gostaria de algum esclarecimento sobre a questão de estar em dia a respeito dos repasses do Estado para os Municípios; como está a situação; houve dificuldades em 2014... Claro, a situação de crise econômica e de arrecadação é uma circunstância que impacta, mas precisamos ter o acompanhamento concreto a respeito dessas dificuldades de repasse e de como se conseguiu colocar ou não isso por falta de estar em dia com relação a essa Atenção. Vejam que a gente tem essa dificuldade a respeito de financiamento que envolve o Estado, mas especialmente os Municípios. É repetir que os Municípios se encontram estrangulados em termos de Orçamento para a Saúde, mas até por conta disso a gente tem que ficar falando nisso; até que se resolva esse problema, vamos falar nisso sempre. Então, é importante que a gente possa não apenas manter, mas assumir novas responsabilidades de atendimento; em havendo essa pactuação de repasses, que eles sejam feitos. Portanto, fica complicado para os Municípios quando se espera o repasse e ele não chega; inclusive dificulta para a adesão de novos serviços.</w:t>
      </w:r>
    </w:p>
    <w:p>
      <w:pPr>
        <w:pStyle w:val="Normal"/>
        <w:ind w:firstLine="709"/>
        <w:jc w:val="both"/>
        <w:rPr/>
      </w:pPr>
      <w:r>
        <w:rPr>
          <w:rFonts w:eastAsia="Calibri"/>
          <w:sz w:val="24"/>
          <w:szCs w:val="24"/>
        </w:rPr>
        <w:t xml:space="preserve">E, quando se falava aqui, Deputados – era um dos pontos que eu gostaria de destacar –, sobre as internações de causas sensíveis da Atenção Básica, talvez fosse interessante um esclarecimento melhor sobre se esse gráfico aponta, de fato, internações que a rigor, na compreensão da metodologia e da política do Sistema Único de Saúde, poderiam ser evitadas a partir de uma resolubilidade na Atenção Básica. Se a gente conseguir visualizar aquele gráfico de pizza com os percentuais de internação, a gente vai ter um patamar </w:t>
      </w:r>
      <w:r>
        <w:rPr>
          <w:sz w:val="24"/>
          <w:szCs w:val="24"/>
        </w:rPr>
        <w:t xml:space="preserve">– </w:t>
      </w:r>
      <w:r>
        <w:rPr>
          <w:rFonts w:eastAsia="Calibri"/>
          <w:sz w:val="24"/>
          <w:szCs w:val="24"/>
        </w:rPr>
        <w:t xml:space="preserve">se a matemática não falhar </w:t>
      </w:r>
      <w:r>
        <w:rPr>
          <w:sz w:val="24"/>
          <w:szCs w:val="24"/>
        </w:rPr>
        <w:t>–</w:t>
      </w:r>
      <w:r>
        <w:rPr>
          <w:rFonts w:eastAsia="Calibri"/>
          <w:sz w:val="24"/>
          <w:szCs w:val="24"/>
        </w:rPr>
        <w:t xml:space="preserve"> passando de 60%, alguma coisa assim. (</w:t>
      </w:r>
      <w:r>
        <w:rPr>
          <w:rFonts w:eastAsia="Calibri"/>
          <w:i/>
          <w:sz w:val="24"/>
          <w:szCs w:val="24"/>
        </w:rPr>
        <w:t>O senhor Leandro procura a lâmina mencionada.</w:t>
      </w:r>
      <w:r>
        <w:rPr>
          <w:rFonts w:eastAsia="Calibri"/>
          <w:sz w:val="24"/>
          <w:szCs w:val="24"/>
        </w:rPr>
        <w:t>) Quer dizer, se somar esses percentuais de causas de internação sensíveis de Atenção Básica, vai ser um percentual realmente bastante alto. (</w:t>
      </w:r>
      <w:r>
        <w:rPr>
          <w:rFonts w:eastAsia="Calibri"/>
          <w:i/>
          <w:sz w:val="24"/>
          <w:szCs w:val="24"/>
        </w:rPr>
        <w:t>Aponta para o gráfico.</w:t>
      </w:r>
      <w:r>
        <w:rPr>
          <w:rFonts w:eastAsia="Calibri"/>
          <w:sz w:val="24"/>
          <w:szCs w:val="24"/>
        </w:rPr>
        <w:t>) É um ponto que tem que chamar atenção de todos nós.</w:t>
      </w:r>
    </w:p>
    <w:p>
      <w:pPr>
        <w:pStyle w:val="Normal"/>
        <w:ind w:firstLine="709"/>
        <w:jc w:val="both"/>
        <w:rPr>
          <w:rFonts w:eastAsia="Calibri"/>
          <w:b/>
          <w:b/>
          <w:sz w:val="24"/>
          <w:szCs w:val="24"/>
        </w:rPr>
      </w:pPr>
      <w:r>
        <w:rPr>
          <w:rFonts w:eastAsia="Calibri"/>
          <w:sz w:val="24"/>
          <w:szCs w:val="24"/>
        </w:rPr>
        <w:t>Não falo apenas numa perspectiva de crítica, mas falo numa perspectiva de exigir de nós, interinstitucionalmente, uma preocupação com isso e um plano de ação a esse respeito. Isso nos chama a atenção em especial quando verificamos, por exemplo, os índices de cobertura de Atenção Básica. Temos um dado de 78% para Santa Catarina, e hoje são 80%; a Capital Florianópolis também tem um índice bastante alto em relação a isso, com 100%, talvez 99% da cobertura de Atenção, porque as unidades prisionais ainda não constam. Talvez, nessa perspectiva, sejam os melhores índices em relação à comparação com o Brasil. Mas precisamos fazer com que esses índices de cobertura reflitam no usuário do SUS, no cidadão. [</w:t>
      </w:r>
      <w:r>
        <w:rPr>
          <w:rFonts w:eastAsia="Calibri"/>
          <w:i/>
          <w:sz w:val="24"/>
          <w:szCs w:val="24"/>
        </w:rPr>
        <w:t>Taquígrafa-Revisora: Sibelli D’Agostini</w:t>
      </w:r>
      <w:r>
        <w:rPr>
          <w:rFonts w:eastAsia="Calibri"/>
          <w:sz w:val="24"/>
          <w:szCs w:val="24"/>
        </w:rPr>
        <w:t>] [</w:t>
      </w:r>
      <w:r>
        <w:rPr>
          <w:rFonts w:eastAsia="Calibri"/>
          <w:i/>
          <w:sz w:val="24"/>
          <w:szCs w:val="24"/>
        </w:rPr>
        <w:t>Leitura: Denise V. Silva</w:t>
      </w:r>
      <w:r>
        <w:rPr>
          <w:rFonts w:eastAsia="Calibri"/>
          <w:sz w:val="24"/>
          <w:szCs w:val="24"/>
        </w:rPr>
        <w:t xml:space="preserve">] </w:t>
      </w:r>
    </w:p>
    <w:p>
      <w:pPr>
        <w:pStyle w:val="Normal"/>
        <w:jc w:val="both"/>
        <w:rPr>
          <w:sz w:val="24"/>
          <w:szCs w:val="24"/>
        </w:rPr>
      </w:pPr>
      <w:r>
        <w:rPr>
          <w:sz w:val="24"/>
          <w:szCs w:val="24"/>
        </w:rPr>
        <w:t xml:space="preserve">Como é que a gente vai trabalhar nessa perspectiva. </w:t>
      </w:r>
    </w:p>
    <w:p>
      <w:pPr>
        <w:pStyle w:val="Normal"/>
        <w:jc w:val="both"/>
        <w:rPr>
          <w:sz w:val="24"/>
          <w:szCs w:val="24"/>
        </w:rPr>
      </w:pPr>
      <w:r>
        <w:rPr>
          <w:sz w:val="24"/>
          <w:szCs w:val="24"/>
        </w:rPr>
        <w:tab/>
        <w:t xml:space="preserve">Talvez esse seja, Deputada, um dos pontos mais complexos, a questão da resolutividade da Atenção Básica. Evidentemente que nós temos aqui profissionais da Secretaria Estadual da Saúde extremamente competentes, pessoas que têm amplo conhecimento das políticas, muitos dos quais a gente já conhece do trabalho do dia a dia. </w:t>
      </w:r>
    </w:p>
    <w:p>
      <w:pPr>
        <w:pStyle w:val="Normal"/>
        <w:ind w:firstLine="708"/>
        <w:jc w:val="both"/>
        <w:rPr>
          <w:sz w:val="24"/>
          <w:szCs w:val="24"/>
        </w:rPr>
      </w:pPr>
      <w:r>
        <w:rPr>
          <w:sz w:val="24"/>
          <w:szCs w:val="24"/>
        </w:rPr>
        <w:t>Essa não é apenas uma questão de conhecimento, não é uma questão apenas de teoria. Talvez tenha que existir um envolvimento político interinstitucional mais amplo entre nós, e talvez seja esse um dos desafios – e até sugeriria que nós pudéssemos ter um trabalho diferenciado em relação a isso, Deputada, um trabalho em relação à resolutividade da Atenção Básica.</w:t>
      </w:r>
    </w:p>
    <w:p>
      <w:pPr>
        <w:pStyle w:val="Normal"/>
        <w:jc w:val="both"/>
        <w:rPr>
          <w:sz w:val="24"/>
          <w:szCs w:val="24"/>
        </w:rPr>
      </w:pPr>
      <w:r>
        <w:rPr>
          <w:sz w:val="24"/>
          <w:szCs w:val="24"/>
        </w:rPr>
        <w:tab/>
        <w:t xml:space="preserve">Vinculado a isso, talvez até um momento institucional mais frequente para discutirmos isso daí com periodicidade, talvez um grupo de trabalho, alguma coisa assim. Acho que a gente precisa trabalhar em relação a isso. </w:t>
      </w:r>
    </w:p>
    <w:p>
      <w:pPr>
        <w:pStyle w:val="Normal"/>
        <w:ind w:firstLine="708"/>
        <w:jc w:val="both"/>
        <w:rPr>
          <w:sz w:val="24"/>
          <w:szCs w:val="24"/>
        </w:rPr>
      </w:pPr>
      <w:r>
        <w:rPr>
          <w:sz w:val="24"/>
          <w:szCs w:val="24"/>
        </w:rPr>
        <w:t>E vinculado a isso, é importante dizer que lá no Comesc a gente vem discutindo a questão desse comitê sobre a questão da resolutividade da atenção básica numa perspectiva de questão de financiamento também. A gente tem um pouco essa visão de que a atenção básica é um atendimento barato. Não é. O pessoal que está aqui sabe muito bem que não é. A Atenção Básica está longe de ser uma atenção barata, longe de ser uma atuação de serviços e de ações de saúde, de prevenção, promoção e assistência barata; muito pelo contrário, ela envolve muitos recursos. Ela é cara, ela precisa de investimentos.</w:t>
      </w:r>
    </w:p>
    <w:p>
      <w:pPr>
        <w:pStyle w:val="Normal"/>
        <w:jc w:val="both"/>
        <w:rPr>
          <w:sz w:val="24"/>
          <w:szCs w:val="24"/>
        </w:rPr>
      </w:pPr>
      <w:r>
        <w:rPr>
          <w:sz w:val="24"/>
          <w:szCs w:val="24"/>
        </w:rPr>
        <w:tab/>
        <w:t xml:space="preserve">Hoje se fala na questão do cofinanciamento tripartite da Atenção Básica. A gente sabe o quanto que os Municípios aplicam, temos dados do Ministério da Saúde que apontam a quantidade de dados de recursos que são aplicados pelos Municípios na Atenção Básica, evidentemente que esta é a reponsabilidade primordial e fundamental e obrigatória dos Municípios. </w:t>
      </w:r>
    </w:p>
    <w:p>
      <w:pPr>
        <w:pStyle w:val="Normal"/>
        <w:ind w:firstLine="708"/>
        <w:jc w:val="both"/>
        <w:rPr>
          <w:sz w:val="24"/>
          <w:szCs w:val="24"/>
        </w:rPr>
      </w:pPr>
      <w:r>
        <w:rPr>
          <w:sz w:val="24"/>
          <w:szCs w:val="24"/>
        </w:rPr>
        <w:t xml:space="preserve">A gente sabe que em relação ao financiamento federal da Atenção Básica existia também uma lacuna que vem sendo, talvez, melhorada a partir de políticas mais recentes, que datam de 2011, 2012, 2013 e 2014; por exemplo, o caso do Pmac, que vem ampliando em termos de repasse de financiamentos, o cofinanciamento federal para a Atenção Básica. O Pmac inclusive vem trazendo avanços, com as suas virtudes e com os seus defeitos, a partir de uma concepção - também variável - que leve em consideração o desempenho e que também utilize aquilo como um mecanismo para a verificação de alguns mecanismos indicadores do desempenho da Atenção Básica. </w:t>
      </w:r>
    </w:p>
    <w:p>
      <w:pPr>
        <w:pStyle w:val="Normal"/>
        <w:ind w:firstLine="708"/>
        <w:jc w:val="both"/>
        <w:rPr>
          <w:sz w:val="24"/>
          <w:szCs w:val="24"/>
        </w:rPr>
      </w:pPr>
      <w:r>
        <w:rPr>
          <w:sz w:val="24"/>
          <w:szCs w:val="24"/>
        </w:rPr>
        <w:t xml:space="preserve">E também se fala da importância de a gente pensar e conceber a questão do cofinanciamento estadual da Atenção Básica. Nacionalmente se concebe que os Estados participam com um percentual muito menor em relação à Atenção Básica. Evidentemente que os Estados têm a preocupação mais imediata com a alta e a média complexidade em termos de execução, evidentemente que todo mundo sabe disso, que a Atenção Básica é a responsabilidade primordial dos Municípios, mas começa a se discutir a importância desse cofinanciamento estadual também dos Estados na Atenção Básica. </w:t>
      </w:r>
    </w:p>
    <w:p>
      <w:pPr>
        <w:pStyle w:val="Normal"/>
        <w:ind w:firstLine="708"/>
        <w:jc w:val="both"/>
        <w:rPr>
          <w:sz w:val="24"/>
          <w:szCs w:val="24"/>
        </w:rPr>
      </w:pPr>
      <w:r>
        <w:rPr>
          <w:sz w:val="24"/>
          <w:szCs w:val="24"/>
        </w:rPr>
        <w:t xml:space="preserve">Na verdade, existe um financiamento estadual da Atenção Básica em Santa Catarina, mas ele é suficiente? Essa é a questão. Sempre se vinha preconizando uma ampliação do cofinanciamento estadual e essa ampliação estancou para 2014. Como é que estamos para 2015? Existe uma previsão de meta de arrecadação menor para 2015? Como é que vai ser para 2016? </w:t>
      </w:r>
    </w:p>
    <w:p>
      <w:pPr>
        <w:pStyle w:val="Normal"/>
        <w:ind w:firstLine="708"/>
        <w:jc w:val="both"/>
        <w:rPr>
          <w:sz w:val="24"/>
          <w:szCs w:val="24"/>
        </w:rPr>
      </w:pPr>
      <w:r>
        <w:rPr>
          <w:sz w:val="24"/>
          <w:szCs w:val="24"/>
        </w:rPr>
        <w:t xml:space="preserve">Como é que Santa Catarina está pensando a questão da sua ampliação de cofinanciamento da Atenção Básica em relação a esta questão? Quando a gente fala em resolutividade, a gente tem que pensar também nessa perspectiva de financiamento. Evidentemente que não é apenas o financiamento, evidentemente que isso também é gestão, mas é um aspecto a ser levado em consideração. </w:t>
      </w:r>
    </w:p>
    <w:p>
      <w:pPr>
        <w:pStyle w:val="Normal"/>
        <w:ind w:firstLine="708"/>
        <w:jc w:val="both"/>
        <w:rPr>
          <w:sz w:val="24"/>
          <w:szCs w:val="24"/>
        </w:rPr>
      </w:pPr>
      <w:r>
        <w:rPr>
          <w:sz w:val="24"/>
          <w:szCs w:val="24"/>
        </w:rPr>
        <w:t>Então, sugeriria que em relação à resolutividade da Atenção Básica, nós pudéssemos ter uma estratégia conjunta de articulação interinstitucional, talvez seja uma meta. Se nós pudéssemos escolher uma meta, talvez essa seja a primeira. Eu tenho uma segunda para sugerir aqui, eu sei que é bastante coisa, mas...</w:t>
      </w:r>
    </w:p>
    <w:p>
      <w:pPr>
        <w:pStyle w:val="Normal"/>
        <w:ind w:firstLine="708"/>
        <w:jc w:val="both"/>
        <w:rPr>
          <w:sz w:val="24"/>
          <w:szCs w:val="24"/>
        </w:rPr>
      </w:pPr>
      <w:r>
        <w:rPr>
          <w:sz w:val="24"/>
          <w:szCs w:val="24"/>
        </w:rPr>
        <w:t>O segundo ponto que eu gostaria de chamar bastante a atenção é em relação à questão da regulação. A gente teve aqui a exposição do quadro a respeito da implantação de centrais de regulação, mas até que ponto a gente tem de fato conseguido implementar a regulação de consultas especializadas de exames de média e de alta complexidade; e, em especial, até que ponto nós temos conseguido construir a publicidade, o acesso à informação e o registro, a consideração de conhecimento por parte do gestor da sua demanda também no diz respeito as filas de cirurgias, que também é um grande nó no Estado de Santa Catarina, especialmente das filas de cirurgias eletivas, embora a gente tenha dificuldade também nas cirurgias de urgência, mas principalmente na questão das filas das cirurgias eletivas.</w:t>
      </w:r>
    </w:p>
    <w:p>
      <w:pPr>
        <w:pStyle w:val="Normal"/>
        <w:ind w:firstLine="708"/>
        <w:jc w:val="both"/>
        <w:rPr>
          <w:sz w:val="24"/>
          <w:szCs w:val="24"/>
        </w:rPr>
      </w:pPr>
      <w:r>
        <w:rPr>
          <w:sz w:val="24"/>
          <w:szCs w:val="24"/>
        </w:rPr>
        <w:t xml:space="preserve">Ontem tivemos um seminário, Deputada, tratando deste assunto no âmbito da região da Grande Florianópolis, que tem se destacado em relação ao desenvolvimento de mecanismos para a regulação, especialmente nas consultas, claro que na lógica do que é responsabilidade do Município. </w:t>
      </w:r>
    </w:p>
    <w:p>
      <w:pPr>
        <w:pStyle w:val="Normal"/>
        <w:ind w:firstLine="708"/>
        <w:jc w:val="both"/>
        <w:rPr>
          <w:sz w:val="24"/>
          <w:szCs w:val="24"/>
        </w:rPr>
      </w:pPr>
      <w:r>
        <w:rPr>
          <w:sz w:val="24"/>
          <w:szCs w:val="24"/>
        </w:rPr>
        <w:t xml:space="preserve">Com a integração da Secretaria do Estado da Saúde, tivemos uma bela apresentação lá, tanto por parte do Município quanto por parte da SES, mostrando a importância de avançarmos em termos de regulação para, de fato, alcançarmos pontos que ainda são obscuros. </w:t>
      </w:r>
    </w:p>
    <w:p>
      <w:pPr>
        <w:pStyle w:val="Normal"/>
        <w:ind w:firstLine="708"/>
        <w:jc w:val="both"/>
        <w:rPr>
          <w:sz w:val="24"/>
          <w:szCs w:val="24"/>
        </w:rPr>
      </w:pPr>
      <w:r>
        <w:rPr>
          <w:sz w:val="24"/>
          <w:szCs w:val="24"/>
        </w:rPr>
        <w:t xml:space="preserve">E um dos pontos que ainda é obscuro é a questão das filas de cirurgias, a questão de conseguirmos construir filas únicas de atendimento, porque a ausência de um trabalho a respeito da regulação e da publicidade desses dados implica em uma série de dificuldades, implica em obscuridade, em uma série de dificuldades que impactam o Sistema Único de Saúde no que diz respeito à equidade de acesso. </w:t>
      </w:r>
    </w:p>
    <w:p>
      <w:pPr>
        <w:pStyle w:val="Normal"/>
        <w:ind w:firstLine="708"/>
        <w:jc w:val="both"/>
        <w:rPr>
          <w:sz w:val="24"/>
          <w:szCs w:val="24"/>
        </w:rPr>
      </w:pPr>
      <w:r>
        <w:rPr>
          <w:sz w:val="24"/>
          <w:szCs w:val="24"/>
        </w:rPr>
        <w:t xml:space="preserve">E também é um campo que nos permite conceber e entender que existem espaços e dificuldades para toda sorte de atuação, inclusive de má-fé. Quando a gente está falando aqui de uma virada nacional, inclusive em termos de combate à corrupção, a gente tem que utilizar mecanismos que não sejam apenas repressivos. Temos que usar mecanismos que sejam preventivos de promoção da equidade, e a regulação é um dos mecanismos fundamentais no que diz respeito ao Sistema Único de Saúde. </w:t>
      </w:r>
    </w:p>
    <w:p>
      <w:pPr>
        <w:pStyle w:val="Normal"/>
        <w:ind w:firstLine="708"/>
        <w:jc w:val="both"/>
        <w:rPr>
          <w:sz w:val="24"/>
          <w:szCs w:val="24"/>
        </w:rPr>
      </w:pPr>
      <w:r>
        <w:rPr>
          <w:sz w:val="24"/>
          <w:szCs w:val="24"/>
        </w:rPr>
        <w:t>Evidentemente que a regulação sozinha não resolve os problemas, mas ela precisa existir para que haja um planejamento, inclusive uma visão epidemiológica do Sistema Único de Saúde, para que haja uma equidade de acesso.</w:t>
      </w:r>
    </w:p>
    <w:p>
      <w:pPr>
        <w:pStyle w:val="Normal"/>
        <w:ind w:firstLine="708"/>
        <w:jc w:val="both"/>
        <w:rPr>
          <w:sz w:val="24"/>
          <w:szCs w:val="24"/>
        </w:rPr>
      </w:pPr>
      <w:r>
        <w:rPr>
          <w:sz w:val="24"/>
          <w:szCs w:val="24"/>
        </w:rPr>
        <w:t>Talvez, Deputada, em relação a esse tema também fosse importante que nós tivéssemos um contato mais próximo. A gente sabe da dificuldade, não apenas técnica, na regulação, mas uma dificuldade cultural de implementá-la. Talvez fosse importante que nós nos dedicássemos, enquanto instituições, a ter um contato maior a esse respeito.</w:t>
      </w:r>
    </w:p>
    <w:p>
      <w:pPr>
        <w:pStyle w:val="Normal"/>
        <w:ind w:firstLine="708"/>
        <w:jc w:val="both"/>
        <w:rPr>
          <w:sz w:val="24"/>
          <w:szCs w:val="24"/>
        </w:rPr>
      </w:pPr>
      <w:r>
        <w:rPr>
          <w:sz w:val="24"/>
          <w:szCs w:val="24"/>
        </w:rPr>
        <w:t>Então são dois temas que eu sugeriria, que nós tivéssemos, quem sabe, a criação de um grupo para discutir isso com mais proximidade, para tentar entender esses nós, essas dificuldades, porque eu sei que vai ser difícil. Até peço para o Leandro – e já estou trazendo um monte de demandas para o Leandro – eu sei que é difícil de falar isso em quinze minutos, mas talvez nós teríamos que criar um espaço, um ambiente para, articuladamente, pensar em soluções que envolvam não somente as temáticas técnicas a respeito da regulação, mas também as culturais. Nós temos que nos convencer da importância disso e colocar isso em prática.</w:t>
      </w:r>
    </w:p>
    <w:p>
      <w:pPr>
        <w:pStyle w:val="Normal"/>
        <w:ind w:firstLine="708"/>
        <w:jc w:val="both"/>
        <w:rPr>
          <w:sz w:val="24"/>
          <w:szCs w:val="24"/>
        </w:rPr>
      </w:pPr>
      <w:r>
        <w:rPr>
          <w:sz w:val="24"/>
          <w:szCs w:val="24"/>
        </w:rPr>
        <w:t>Se tem um Estado que tem condições de colocar essas questões em prática, este Estado é Santa Catarina, o que nós temos com a cobertura de Atenção Básica, com a qualidade dos servidores, com os indicadores de desenvolvimento social no Estado,  em relação com o que temos é uma obrigação nossa de avançarmos.</w:t>
      </w:r>
    </w:p>
    <w:p>
      <w:pPr>
        <w:pStyle w:val="Normal"/>
        <w:ind w:firstLine="708"/>
        <w:jc w:val="both"/>
        <w:rPr>
          <w:sz w:val="24"/>
          <w:szCs w:val="24"/>
        </w:rPr>
      </w:pPr>
      <w:r>
        <w:rPr>
          <w:sz w:val="24"/>
          <w:szCs w:val="24"/>
        </w:rPr>
        <w:t>Um terceiro ponto que eu gostaria de chamar bastante a atenção também, aí não seria talvez para um grupo tão amplo assim, mas eu sei que a Superintendência de Vigilância de Saúde já tem pensado sobre a necessidade de se criar mecanismos de discussão sobre isso, é a questão das transmissões verticais.</w:t>
      </w:r>
    </w:p>
    <w:p>
      <w:pPr>
        <w:pStyle w:val="Normal"/>
        <w:ind w:firstLine="708"/>
        <w:jc w:val="both"/>
        <w:rPr>
          <w:sz w:val="24"/>
          <w:szCs w:val="24"/>
        </w:rPr>
      </w:pPr>
      <w:r>
        <w:rPr>
          <w:sz w:val="24"/>
          <w:szCs w:val="24"/>
        </w:rPr>
        <w:t>Esse é um ponto muito triste. Para além da questão técnica, se evidencia que socialmente ela também é uma questão bastante triste, porque na verdade estamos diante de uma situação em que temos mecanismos técnicos e na prática a gente não consegue avançar também por nós de gestão. E aí eu não estou falando nem da questão da incapacidade, porque talvez seja difícil mesmo, a gente tem é que trabalhar de uma maneira um pouco diferente em relação a isso.</w:t>
      </w:r>
      <w:r>
        <w:rPr>
          <w:i/>
          <w:sz w:val="24"/>
          <w:szCs w:val="24"/>
        </w:rPr>
        <w:t xml:space="preserve"> [Taquígrafo-Revisor: Eduardo Delvalhas dos Santos]</w:t>
      </w:r>
    </w:p>
    <w:p>
      <w:pPr>
        <w:pStyle w:val="Normal"/>
        <w:ind w:firstLine="709"/>
        <w:jc w:val="both"/>
        <w:rPr>
          <w:sz w:val="24"/>
          <w:szCs w:val="24"/>
        </w:rPr>
      </w:pPr>
      <w:r>
        <w:rPr>
          <w:sz w:val="24"/>
          <w:szCs w:val="24"/>
        </w:rPr>
        <w:t xml:space="preserve"> </w:t>
      </w:r>
      <w:r>
        <w:rPr>
          <w:sz w:val="24"/>
          <w:szCs w:val="24"/>
        </w:rPr>
        <w:t>Chama muita atenção, por exemplo, quando a gente fala dessa questão da transmissão vertical - eu vou vincular, para não criar muitos temas - com a questão da investigação do óbito. Os dados que foram apresentados aqui pontuaram um baixo índice no que diz respeito ao alcance de metas para investigação do óbito materno, infantil e fetal.</w:t>
      </w:r>
    </w:p>
    <w:p>
      <w:pPr>
        <w:pStyle w:val="Normal"/>
        <w:ind w:firstLine="709"/>
        <w:jc w:val="both"/>
        <w:rPr>
          <w:sz w:val="24"/>
          <w:szCs w:val="24"/>
        </w:rPr>
      </w:pPr>
      <w:r>
        <w:rPr>
          <w:sz w:val="24"/>
          <w:szCs w:val="24"/>
        </w:rPr>
        <w:t xml:space="preserve"> </w:t>
      </w:r>
      <w:r>
        <w:rPr>
          <w:sz w:val="24"/>
          <w:szCs w:val="24"/>
        </w:rPr>
        <w:t>Esse ponto também não pode passar despercebido, até porque o Brasil assumiu um compromisso internacional em relação a isso, não bastasse o compromisso interno e constitucional, que é um dos objetivos do desenvolvimento do milênio. A gente sabe que em relação ao óbito infantil o Brasil vem conseguindo avançar em termos de alcançar meta pactuada, embora esses dados talvez preocupem mais quando a gente estratifique esse óbito infantil na idade, o perinatal, para o óbito infantil mais amplo, mas, em relação especial ao óbito materno, a gente sabe que o Brasil não alcançará as suas metas para 2015. Portanto, é um tema que tem preocupado muito o Ministério Público. A gente vê aqui também que temos uma dificuldade em termos de investigação.</w:t>
      </w:r>
    </w:p>
    <w:p>
      <w:pPr>
        <w:pStyle w:val="Normal"/>
        <w:ind w:firstLine="709"/>
        <w:jc w:val="both"/>
        <w:rPr>
          <w:sz w:val="24"/>
          <w:szCs w:val="24"/>
        </w:rPr>
      </w:pPr>
      <w:r>
        <w:rPr>
          <w:sz w:val="24"/>
          <w:szCs w:val="24"/>
        </w:rPr>
        <w:t>Então, Leandro, o que eu perguntaria a esse respeito é como se encontra hoje organizada e quais são as condições de trabalho dos Comitês de Investigação do Óbito Materno, Infantil e Fetal.</w:t>
      </w:r>
    </w:p>
    <w:p>
      <w:pPr>
        <w:pStyle w:val="Normal"/>
        <w:ind w:firstLine="709"/>
        <w:jc w:val="both"/>
        <w:rPr>
          <w:sz w:val="24"/>
          <w:szCs w:val="24"/>
        </w:rPr>
      </w:pPr>
      <w:r>
        <w:rPr>
          <w:sz w:val="24"/>
          <w:szCs w:val="24"/>
        </w:rPr>
        <w:t>Eu gostaria também de questionar e estimular sobre a possibilidade de que esses Comitês, Leandro, pudessem - porque está previsto nessas normativas que tratam sobre o funcionamento - se aproximar também de outros órgãos de controle como, por exemplo, o Ministério Público. A gente sabe que existem discussões que são sensíveis dentro desse Comitê. Mas, evidentemente, que os Comitês a partir das investigações têm o dever de elaborar recomendações para o gestor para que seja possível... na verdade, eles retroalimentam o sistema para que o sistema possa entender algumas dificuldades e agir nesse sentido.</w:t>
      </w:r>
    </w:p>
    <w:p>
      <w:pPr>
        <w:pStyle w:val="Normal"/>
        <w:ind w:firstLine="709"/>
        <w:jc w:val="both"/>
        <w:rPr>
          <w:sz w:val="24"/>
          <w:szCs w:val="24"/>
        </w:rPr>
      </w:pPr>
      <w:r>
        <w:rPr>
          <w:sz w:val="24"/>
          <w:szCs w:val="24"/>
        </w:rPr>
        <w:t xml:space="preserve">Evidentemente que o Ministério Público, se num primeiro momento entender que não deva participar das discussões do caso a caso, poderia participar das discussões mais amplas que tratam sobre as recomendações e as conclusões que os Comitês têm chegado a respeito dessas temáticas. A importância dos Comitês envolverem tanto a investigação em si, mas envolverem também a participação do pessoal da assistência para ter essa troca de informações. Então, como está avançando isso? </w:t>
      </w:r>
    </w:p>
    <w:p>
      <w:pPr>
        <w:pStyle w:val="Normal"/>
        <w:ind w:firstLine="709"/>
        <w:jc w:val="both"/>
        <w:rPr>
          <w:sz w:val="24"/>
          <w:szCs w:val="24"/>
        </w:rPr>
      </w:pPr>
      <w:r>
        <w:rPr>
          <w:sz w:val="24"/>
          <w:szCs w:val="24"/>
        </w:rPr>
        <w:t xml:space="preserve">E para além dos Comitês de Investigação - essa é uma pergunta de ignorância mesmo -, eu não sei se Santa Catarina conta hoje, e se conta também seria importante haver essa aproximação com o Fórum Perinatal. Como está o Fórum Perinatal aqui em Santa Catarina? Existe isso em nível estadual? Fala que existe nos âmbitos municipais, e no âmbito estadual? São mecanismos de prevenção, de participação da comunidade, às vezes são mecanismos que se entendem: “Olha, assim como são essas audiências, é mais um trabalho que vai acontecer.” Mas não é! São mecanismos que a gente tem para tentar fazer talvez um papel que a gestão sozinha não consegue apenas pela técnica de fazer. Talvez precisemos de espaços também como esses, até porque estão previstos na legislação, para que possamos avançar em alguns nós que a gestão sozinha não consegue avançar. </w:t>
      </w:r>
    </w:p>
    <w:p>
      <w:pPr>
        <w:pStyle w:val="Normal"/>
        <w:ind w:firstLine="709"/>
        <w:jc w:val="both"/>
        <w:rPr>
          <w:sz w:val="24"/>
          <w:szCs w:val="24"/>
        </w:rPr>
      </w:pPr>
      <w:r>
        <w:rPr>
          <w:sz w:val="24"/>
          <w:szCs w:val="24"/>
        </w:rPr>
        <w:t>Talvez essa atuação interinstitucional, plurinstitucional precise ganhar cada vez mais espaço com o controle social. A gente tem que começar a se apropriar desses mecanismos, até porque está consagrada na Constituição a participação da comunidade.</w:t>
      </w:r>
    </w:p>
    <w:p>
      <w:pPr>
        <w:pStyle w:val="Normal"/>
        <w:ind w:firstLine="709"/>
        <w:jc w:val="both"/>
        <w:rPr/>
      </w:pPr>
      <w:r>
        <w:rPr>
          <w:sz w:val="24"/>
          <w:szCs w:val="24"/>
        </w:rPr>
        <w:t xml:space="preserve">Outro ponto que me chamou um pouco a atenção - eu não entendi muito sobre a exposição - é que foi apresentado que o TFD alcançou 60% das metas, mas que isso não foi desatendimento. Eu não entendi muito bem aquilo ali. Eu sei que houve, em momentos passados, situação em que acabava o recurso do TFD, e aí a pessoa que tinha o TFD já aprovado, ou tecnicamente ele deveria ser deferido, não se podia deferir por falta de recursos. Isso está acontecendo? É isso que significa os 60%?  Daria para mostrar novamente aquele </w:t>
      </w:r>
      <w:r>
        <w:rPr>
          <w:i/>
          <w:sz w:val="24"/>
          <w:szCs w:val="24"/>
        </w:rPr>
        <w:t>slide</w:t>
      </w:r>
      <w:r>
        <w:rPr>
          <w:sz w:val="24"/>
          <w:szCs w:val="24"/>
        </w:rPr>
        <w:t xml:space="preserve"> que falava sobre o percentual do TFD? Porque se for, ela vai significar um mecanismo de falta de acesso, talvez não seja. Talvez tenha sido encontrada uma solução de tratar de outra maneira. Então, seria melhor esclarecer aquele dado, o que é aquilo ali.</w:t>
      </w:r>
    </w:p>
    <w:p>
      <w:pPr>
        <w:pStyle w:val="Normal"/>
        <w:ind w:firstLine="709"/>
        <w:jc w:val="both"/>
        <w:rPr>
          <w:sz w:val="24"/>
          <w:szCs w:val="24"/>
          <w:u w:val="single"/>
        </w:rPr>
      </w:pPr>
      <w:r>
        <w:rPr>
          <w:sz w:val="24"/>
          <w:szCs w:val="24"/>
        </w:rPr>
        <w:t xml:space="preserve"> </w:t>
      </w:r>
      <w:r>
        <w:rPr>
          <w:sz w:val="24"/>
          <w:szCs w:val="24"/>
        </w:rPr>
        <w:t>Quanto à questão metodológica - eu deveria ter falado isso no início, vai confundir um pouco -, talvez fosse importante para as audiências, para quem está vendo a exposição, e fica aqui uma sugestão para a audiência de novembro, saber se aquela meta é pactuada, se ela foi levada para a CIB e foi pactuada. Ela é uma meta pactuada intergestores e consequentemente é obrigatória?  Ou ela é uma meta que foi sugerida pela própria SES internamente? Então é uma questão mais de discricionariedade. Seria importante que nós tivéssemos acesso à compreensão, que esse dado metodológico aparecesse nas exposições, quando as metas forem pactuadas em CIB que essa informação estivesse presente ali.</w:t>
      </w:r>
    </w:p>
    <w:p>
      <w:pPr>
        <w:pStyle w:val="Normal"/>
        <w:ind w:firstLine="709"/>
        <w:jc w:val="both"/>
        <w:rPr>
          <w:sz w:val="24"/>
          <w:szCs w:val="24"/>
        </w:rPr>
      </w:pPr>
      <w:r>
        <w:rPr>
          <w:sz w:val="24"/>
          <w:szCs w:val="24"/>
        </w:rPr>
        <w:t xml:space="preserve"> </w:t>
      </w:r>
      <w:r>
        <w:rPr>
          <w:sz w:val="24"/>
          <w:szCs w:val="24"/>
        </w:rPr>
        <w:t>Outro ponto que eu gostaria de chamar a atenção, foi uma exposição feita pelo Paulo Orsini, é sobre a questão da formação. Eu não posso deixar aqui de colocar, até com uma representação da Copedes, do Comitê, aquele do CNJ interinstitucional,  têm sido uma das questões discutidas lá na Copedes, Deputada, é a importância da qualificação dos gestores. Claro que não estamos falando aqui de gestão estadual, que fique clara essa compreensão, mas a importância de o Estado participar com os Municípios e chamar essa responsabilidade na formação continuada dos gestores e das equipes de saúde dos Municípios.</w:t>
      </w:r>
    </w:p>
    <w:p>
      <w:pPr>
        <w:pStyle w:val="Normal"/>
        <w:ind w:firstLine="709"/>
        <w:jc w:val="both"/>
        <w:rPr/>
      </w:pPr>
      <w:r>
        <w:rPr>
          <w:sz w:val="24"/>
          <w:szCs w:val="24"/>
        </w:rPr>
        <w:t xml:space="preserve">O Copedes trabalha com um dos mecanismos que é elaboração de enunciados. Um enunciado não é vinculativo, não é obrigatório para o gestor, mas, na verdade, ele enuncia, ele externiza, ele publiciza uma compreensão sobre um tema que as discussões plurinstitucionais têm levado há algumas conclusões para que a gente possa ter alguns dados, alguns nortes para a gente pensar. E um deles tem sido a importância - esses dados foram solicitados para que fossem apresentados, por exemplo, na Conferência Estadual de Saúde aqui em Santa Catarina - de que nós possamos trabalhar cada vez mais para que os gestores municipais de saúde tenham formação não apenas em saúde, mas especialmente em gestão pública. Portanto, saliento a importância disso, dessa formação em gestão. E a importância que existe da formação continuada nesse aspecto, porque a gente sabe que existem Municípios, mesmo em Santa Catarina, que vão ter dificuldades de quadros dessa perspectiva. Evidentemente aqui a gente não fala apenas do gestor como Secretário Municipal, mas a gente fala da equipe de gestão que está muito próxima, no </w:t>
      </w:r>
      <w:r>
        <w:rPr>
          <w:i/>
          <w:sz w:val="24"/>
          <w:szCs w:val="24"/>
        </w:rPr>
        <w:t>staff</w:t>
      </w:r>
      <w:r>
        <w:rPr>
          <w:sz w:val="24"/>
          <w:szCs w:val="24"/>
        </w:rPr>
        <w:t xml:space="preserve"> da administração. E o papel que tem a Secretaria do Estado na coordenação dessa educação continuada, dessa formação continuada também na formação dessas equipes. </w:t>
      </w:r>
    </w:p>
    <w:p>
      <w:pPr>
        <w:pStyle w:val="Normal"/>
        <w:ind w:firstLine="709"/>
        <w:jc w:val="both"/>
        <w:rPr>
          <w:sz w:val="24"/>
          <w:szCs w:val="24"/>
        </w:rPr>
      </w:pPr>
      <w:r>
        <w:rPr>
          <w:sz w:val="24"/>
          <w:szCs w:val="24"/>
        </w:rPr>
        <w:t>E quem sabe uma sugestão, que tem sido discutida lá no Comesc, sobre a importância de que a instituição possa ter, Deputada, um banco de talentos ou um banco de capacitação. Que a gente pudesse ter essa informação para que os Municípios saibam onde estão esses gestores e para que isso possa ser cada vez mais valorizado. [</w:t>
      </w:r>
      <w:r>
        <w:rPr>
          <w:i/>
          <w:sz w:val="24"/>
          <w:szCs w:val="24"/>
        </w:rPr>
        <w:t>Taquígrafa-Revisora: Ana Rita M. de Souza</w:t>
      </w:r>
      <w:r>
        <w:rPr>
          <w:sz w:val="24"/>
          <w:szCs w:val="24"/>
        </w:rPr>
        <w:t xml:space="preserve">] </w:t>
      </w:r>
      <w:r>
        <w:rPr>
          <w:i/>
          <w:sz w:val="24"/>
          <w:szCs w:val="24"/>
        </w:rPr>
        <w:t>[Leiturista: Dulce M da Costa Faria]</w:t>
      </w:r>
    </w:p>
    <w:p>
      <w:pPr>
        <w:pStyle w:val="Normal"/>
        <w:ind w:firstLine="708"/>
        <w:jc w:val="both"/>
        <w:rPr/>
      </w:pPr>
      <w:r>
        <w:rPr>
          <w:sz w:val="24"/>
          <w:szCs w:val="24"/>
        </w:rPr>
        <w:t xml:space="preserve">Trago a informação aqui de um tema que é bastante importante, que é a questão do financiamento. Teremos um seminário, promovido pelo Tribunal de Contas do Estado, que acontecerá no dia 26 de novembro, uma quinta-feira, só para discutir a </w:t>
      </w:r>
      <w:r>
        <w:rPr>
          <w:bCs/>
          <w:sz w:val="24"/>
          <w:szCs w:val="24"/>
        </w:rPr>
        <w:t xml:space="preserve">falta de equilíbrio no financiamento da saúde no que diz respeito aos diferentes gestores, </w:t>
      </w:r>
      <w:r>
        <w:rPr>
          <w:sz w:val="24"/>
          <w:szCs w:val="24"/>
        </w:rPr>
        <w:t>que me parece é um assunto que i</w:t>
      </w:r>
      <w:r>
        <w:rPr>
          <w:bCs/>
          <w:sz w:val="24"/>
          <w:szCs w:val="24"/>
        </w:rPr>
        <w:t>nteressa todos, a Secretaria de Estado da Saúde, acho que interessa também a Comissão de Saúde, evidentemente que interessa o Ministério Público, interessa o controle social. Inclusive, talvez aí a importância de se acrescentar ou de se ampliar o financiamento federal. Parece até uma utopia falar isso hoje em dia pela perspectiva que nós temos para 2016, que é o início de vigência da Emenda Constitucional 86, que vai mudar o paradigma do piso do financiamento federal.</w:t>
      </w:r>
    </w:p>
    <w:p>
      <w:pPr>
        <w:pStyle w:val="Normal"/>
        <w:ind w:firstLine="708"/>
        <w:jc w:val="both"/>
        <w:rPr>
          <w:bCs/>
          <w:sz w:val="24"/>
          <w:szCs w:val="24"/>
        </w:rPr>
      </w:pPr>
      <w:r>
        <w:rPr>
          <w:bCs/>
          <w:sz w:val="24"/>
          <w:szCs w:val="24"/>
        </w:rPr>
        <w:t>Então haverá uma discussão promovida pelo Tribunal de Contas do Estado, com espaço inclusive para que se possa debater, entre outros temas, a visão que o Ministério Público de Contas tem tido a esse respeito. E nesse seminário também vamos conhecer - talvez alguns já conheçam, mas eu, particularmente, preciso conhecer - um projeto que existe da Deputada Carmen Zanotto sobre a repactuação do financiamento federal.</w:t>
      </w:r>
    </w:p>
    <w:p>
      <w:pPr>
        <w:pStyle w:val="Normal"/>
        <w:ind w:firstLine="708"/>
        <w:jc w:val="both"/>
        <w:rPr/>
      </w:pPr>
      <w:r>
        <w:rPr>
          <w:bCs/>
          <w:sz w:val="24"/>
          <w:szCs w:val="24"/>
        </w:rPr>
        <w:t xml:space="preserve">Nessa apresentação eu senti falta, Leandro, e talvez possa ser providenciado para as próximas apresentações - e eu sei que isso é bastante complexo, bastante difícil fazer, mas talvez as coisas mais difíceis sejam as mais importantes -, de uma visão </w:t>
      </w:r>
      <w:r>
        <w:rPr>
          <w:sz w:val="24"/>
          <w:szCs w:val="24"/>
        </w:rPr>
        <w:t>sobre o andamento da PPI. Sei que estamos em momento de repactuação, de reformulação da PPI, mas a gente não pode deixar fora da audiência pública, e talvez não seja a primeira lógica da compreensão da audiência pública, mas a gente precisa ter esses dados, porque afinal de contas isso é estruturante da saúde e por isso precisamos ter essa visão. A gente sabe que o Coap não tem avançado, tem tido essa dificuldade nacional de avanço, mas estava ali a pactuação numa perspectiva nacional do trabalho dessa questão, mas enquanto isso não avança ou se isso não avançar, a gente precisa ter essa visão da PPI: quais lacunas a Secretaria de Estado tem enxergado dentro dessa tensão prevista? Onde não está dando conta de atender? Onde a demanda tem sido muito maior do que a capacidade instalada de atendimento? A gente precisa ter essas informações.</w:t>
      </w:r>
    </w:p>
    <w:p>
      <w:pPr>
        <w:pStyle w:val="Normal"/>
        <w:ind w:firstLine="708"/>
        <w:jc w:val="both"/>
        <w:rPr>
          <w:sz w:val="24"/>
          <w:szCs w:val="24"/>
        </w:rPr>
      </w:pPr>
      <w:r>
        <w:rPr>
          <w:sz w:val="24"/>
          <w:szCs w:val="24"/>
        </w:rPr>
        <w:t xml:space="preserve">Quem sabe, fica como sugestão, em novembro tenhamos uma exposição específica sobre PPI. E talvez o mais desafiador em relação a isso, Leandro, seja conseguirmos ter um mecanismo – e esse é um desafio para a SES também – que nos permita compreender qual é a nossa capacidade instalada de serviço e quanto a gente consegue realizar com essa capacidade instalada. Essa seria uma informação muito importante para trazer para as audiências públicas, ou seja, quanto a gente consegue de fato oferecer em termos de ações e serviços de promoção, prevenção e assistência e quanto a gente consegue implementar, para que a gente possa, na perspectiva de entender aquilo que não se implementou, saber qual foi o problema da não implementação. </w:t>
      </w:r>
    </w:p>
    <w:p>
      <w:pPr>
        <w:pStyle w:val="Normal"/>
        <w:ind w:firstLine="708"/>
        <w:jc w:val="both"/>
        <w:rPr>
          <w:sz w:val="24"/>
          <w:szCs w:val="24"/>
        </w:rPr>
      </w:pPr>
      <w:r>
        <w:rPr>
          <w:sz w:val="24"/>
          <w:szCs w:val="24"/>
        </w:rPr>
        <w:t>Eu sei que esse é um desafio bastante complexo e o papel da Vigilância Epidemiológica, nessa perspectiva, vai ser fundamental.</w:t>
      </w:r>
    </w:p>
    <w:p>
      <w:pPr>
        <w:pStyle w:val="Normal"/>
        <w:ind w:firstLine="708"/>
        <w:jc w:val="both"/>
        <w:rPr/>
      </w:pPr>
      <w:r>
        <w:rPr>
          <w:sz w:val="24"/>
          <w:szCs w:val="24"/>
        </w:rPr>
        <w:t xml:space="preserve">Por último, eu só gostaria de ressaltar o trabalho feito, até porque temos acompanhado muito de perto – e acho que esse é um ponto importante, dentre os muitos trabalhos positivos que a Secretaria de Estado da Saúde tem feito, e são vários -, em relação à </w:t>
      </w:r>
      <w:r>
        <w:rPr>
          <w:rStyle w:val="Emphasis"/>
          <w:bCs w:val="false"/>
          <w:sz w:val="24"/>
          <w:szCs w:val="24"/>
          <w:shd w:fill="FFFFFF" w:val="clear"/>
        </w:rPr>
        <w:t>Política Nacional de</w:t>
      </w:r>
      <w:r>
        <w:rPr>
          <w:rStyle w:val="Appleconvertedspace"/>
          <w:sz w:val="24"/>
          <w:szCs w:val="24"/>
          <w:shd w:fill="FFFFFF" w:val="clear"/>
        </w:rPr>
        <w:t> </w:t>
      </w:r>
      <w:r>
        <w:rPr>
          <w:sz w:val="24"/>
          <w:szCs w:val="24"/>
          <w:shd w:fill="FFFFFF" w:val="clear"/>
        </w:rPr>
        <w:t>Atenção</w:t>
      </w:r>
      <w:r>
        <w:rPr>
          <w:rStyle w:val="Appleconvertedspace"/>
          <w:sz w:val="24"/>
          <w:szCs w:val="24"/>
          <w:shd w:fill="FFFFFF" w:val="clear"/>
        </w:rPr>
        <w:t> </w:t>
      </w:r>
      <w:r>
        <w:rPr>
          <w:rStyle w:val="Emphasis"/>
          <w:bCs w:val="false"/>
          <w:sz w:val="24"/>
          <w:szCs w:val="24"/>
          <w:shd w:fill="FFFFFF" w:val="clear"/>
        </w:rPr>
        <w:t>Integral à Saúde</w:t>
      </w:r>
      <w:r>
        <w:rPr>
          <w:rStyle w:val="Appleconvertedspace"/>
          <w:sz w:val="24"/>
          <w:szCs w:val="24"/>
          <w:shd w:fill="FFFFFF" w:val="clear"/>
        </w:rPr>
        <w:t> </w:t>
      </w:r>
      <w:r>
        <w:rPr>
          <w:sz w:val="24"/>
          <w:szCs w:val="24"/>
          <w:shd w:fill="FFFFFF" w:val="clear"/>
        </w:rPr>
        <w:t xml:space="preserve">das </w:t>
      </w:r>
      <w:r>
        <w:rPr>
          <w:rStyle w:val="Emphasis"/>
          <w:bCs w:val="false"/>
          <w:sz w:val="24"/>
          <w:szCs w:val="24"/>
          <w:shd w:fill="FFFFFF" w:val="clear"/>
        </w:rPr>
        <w:t>Pessoas Privadas de Liberdade no Sistema Prisional (</w:t>
      </w:r>
      <w:r>
        <w:rPr>
          <w:sz w:val="24"/>
          <w:szCs w:val="24"/>
          <w:shd w:fill="FFFFFF" w:val="clear"/>
        </w:rPr>
        <w:t>PNAISP</w:t>
      </w:r>
      <w:r>
        <w:rPr>
          <w:color w:val="545454"/>
          <w:sz w:val="24"/>
          <w:szCs w:val="24"/>
          <w:shd w:fill="FFFFFF" w:val="clear"/>
        </w:rPr>
        <w:t>)</w:t>
      </w:r>
      <w:r>
        <w:rPr>
          <w:sz w:val="24"/>
          <w:szCs w:val="24"/>
        </w:rPr>
        <w:t xml:space="preserve">, agora no âmbito do SUS, quebrando aquela fragmentariedade do princípio da universalidade. Isso agora é trazido como responsabilidade do SUS e não mais de outra Pasta, o que era uma coisa que não se conseguia entender, pois não fazia sentido que fosse da Pasta da Segurança. Universalidade está lá, na Constituição, desde 1988. </w:t>
      </w:r>
    </w:p>
    <w:p>
      <w:pPr>
        <w:pStyle w:val="Normal"/>
        <w:ind w:firstLine="708"/>
        <w:jc w:val="both"/>
        <w:rPr>
          <w:sz w:val="24"/>
          <w:szCs w:val="24"/>
        </w:rPr>
      </w:pPr>
      <w:r>
        <w:rPr>
          <w:sz w:val="24"/>
          <w:szCs w:val="24"/>
        </w:rPr>
        <w:t>Claro, é uma política que envolve também um financiamento federal bastante significativo; temos uma revolução em relação ao financiamento federal nessa perspectiva, mas temos cofinanciamento estadual previsto também na ordem de 20% sobre o financiamento federal, que é disponibilizado para custeio das equipes.</w:t>
      </w:r>
    </w:p>
    <w:p>
      <w:pPr>
        <w:pStyle w:val="Normal"/>
        <w:ind w:firstLine="708"/>
        <w:jc w:val="both"/>
        <w:rPr/>
      </w:pPr>
      <w:r>
        <w:rPr>
          <w:sz w:val="24"/>
          <w:szCs w:val="24"/>
        </w:rPr>
        <w:t xml:space="preserve">A Secretaria de Estado da Saúde tem participado muito ativamente da formulação, junto com a Secretaria de Estado da Justiça e Cidadania e com o Cosems, do funcionamento do grupo condutor. Aliás, talvez essa seja uma estratégia a ser repensada ou a ser usada como exemplo, Deputada, para outras políticas. A </w:t>
      </w:r>
      <w:r>
        <w:rPr>
          <w:sz w:val="24"/>
          <w:szCs w:val="24"/>
          <w:shd w:fill="FFFFFF" w:val="clear"/>
        </w:rPr>
        <w:t>PNAISP</w:t>
      </w:r>
      <w:r>
        <w:rPr>
          <w:sz w:val="24"/>
          <w:szCs w:val="24"/>
        </w:rPr>
        <w:t xml:space="preserve"> previu a existência de um grupo condutor, e esse grupo condutor tem a responsabilidade de fazer o acompanhamento </w:t>
      </w:r>
      <w:r>
        <w:rPr>
          <w:i/>
          <w:sz w:val="24"/>
          <w:szCs w:val="24"/>
        </w:rPr>
        <w:t>pari passu</w:t>
      </w:r>
      <w:r>
        <w:rPr>
          <w:sz w:val="24"/>
          <w:szCs w:val="24"/>
        </w:rPr>
        <w:t xml:space="preserve"> da implementação da política para que a coisa não fique solta, e junta várias instituições. Então, talvez seja uma estratégia vista ali que pode dar certo em outros espaços. </w:t>
      </w:r>
    </w:p>
    <w:p>
      <w:pPr>
        <w:pStyle w:val="Normal"/>
        <w:ind w:firstLine="708"/>
        <w:jc w:val="both"/>
        <w:rPr/>
      </w:pPr>
      <w:r>
        <w:rPr>
          <w:sz w:val="24"/>
          <w:szCs w:val="24"/>
        </w:rPr>
        <w:t xml:space="preserve">Dentro da </w:t>
      </w:r>
      <w:r>
        <w:rPr>
          <w:sz w:val="24"/>
          <w:szCs w:val="24"/>
          <w:shd w:fill="FFFFFF" w:val="clear"/>
        </w:rPr>
        <w:t xml:space="preserve">PNAISP tem uma especificidade muito concreta, e é aí que eu quero chegar para a colocação ao Leandro, que é a questão da pessoa com transtorno mental em conflito com a lei. Essa é uma política específica ou especial ali dentro, é uma daquelas populações invisíveis, não é, Deputada, que ninguém enxerga, que está asilada dentro do Hospital de Custódia e Tratamento Psiquiátrico, que ninguém consegue perceber. Agora temos uma política nova, que dá uma nova diretriz e uma nova oportunidade de trabalho a esse respeito, espelhada inclusive em experiências de sucesso de outros Estados, como o caso de Goiás e Minas Gerais, prevendo em especial a formação de uma equipe de trabalho que vai fazer o acompanhamento não assistencial, mas o </w:t>
      </w:r>
      <w:r>
        <w:rPr>
          <w:i/>
          <w:sz w:val="24"/>
          <w:szCs w:val="24"/>
        </w:rPr>
        <w:t>link</w:t>
      </w:r>
      <w:r>
        <w:rPr>
          <w:sz w:val="24"/>
          <w:szCs w:val="24"/>
        </w:rPr>
        <w:t xml:space="preserve"> com as equipes assistenciais em todo o Estado de Santa Catarina. A equipe EAP presta esse acompanhamento à pessoa com transtorno mental em conflito com a lei que tenha sido objeto de um incidente de insanidade, tenha sido declarado inimputável ou tenha sido objeto de uma sentença de absolvição imprópria e submetido à medida de segurança, seja ela internativa ou em liberdade ambulatorial. </w:t>
      </w:r>
    </w:p>
    <w:p>
      <w:pPr>
        <w:pStyle w:val="Normal"/>
        <w:ind w:firstLine="708"/>
        <w:jc w:val="both"/>
        <w:rPr>
          <w:sz w:val="24"/>
          <w:szCs w:val="24"/>
        </w:rPr>
      </w:pPr>
      <w:r>
        <w:rPr>
          <w:sz w:val="24"/>
          <w:szCs w:val="24"/>
        </w:rPr>
        <w:t xml:space="preserve">Talvez o desafio agora para a Secretaria – e aí vem um pedido encarecido, Leandro -, seja a implementação da equipe EAP, mas é importante para que a gente possa dar uma virada e ter mais essa ferramenta de trabalho importantíssima, como tem sido de sucesso onde é implementada, como é o caso de Minas Gerais e Goiás. Essa política está prevista, vale ressaltar, na Portaria 94, de 2014, do Ministério da Saúde. </w:t>
      </w:r>
    </w:p>
    <w:p>
      <w:pPr>
        <w:pStyle w:val="Normal"/>
        <w:ind w:firstLine="708"/>
        <w:jc w:val="both"/>
        <w:rPr>
          <w:sz w:val="24"/>
          <w:szCs w:val="24"/>
        </w:rPr>
      </w:pPr>
      <w:r>
        <w:rPr>
          <w:sz w:val="24"/>
          <w:szCs w:val="24"/>
        </w:rPr>
        <w:t>Era isso. Obrigado, Deputada.</w:t>
      </w:r>
    </w:p>
    <w:p>
      <w:pPr>
        <w:pStyle w:val="Normal"/>
        <w:ind w:firstLine="708"/>
        <w:jc w:val="both"/>
        <w:rPr/>
      </w:pPr>
      <w:r>
        <w:rPr>
          <w:b/>
          <w:sz w:val="24"/>
          <w:szCs w:val="24"/>
        </w:rPr>
        <w:t>A SRA. PRESIDENTE (Deputada Estadual Ana Paula Lima)</w:t>
      </w:r>
      <w:r>
        <w:rPr>
          <w:sz w:val="24"/>
          <w:szCs w:val="24"/>
        </w:rPr>
        <w:t xml:space="preserve"> – Muito obrigada, doutor Maurício.</w:t>
      </w:r>
    </w:p>
    <w:p>
      <w:pPr>
        <w:pStyle w:val="Normal"/>
        <w:ind w:firstLine="708"/>
        <w:jc w:val="both"/>
        <w:rPr>
          <w:sz w:val="24"/>
          <w:szCs w:val="24"/>
        </w:rPr>
      </w:pPr>
      <w:r>
        <w:rPr>
          <w:sz w:val="24"/>
          <w:szCs w:val="24"/>
        </w:rPr>
        <w:t>Passo a palavra agora à senhora Helena Edília Lima Pires, vice-presidente do Conselho Estadual de Saúde do Estado de Santa Catarina.</w:t>
      </w:r>
    </w:p>
    <w:p>
      <w:pPr>
        <w:pStyle w:val="Normal"/>
        <w:ind w:firstLine="708"/>
        <w:jc w:val="both"/>
        <w:rPr/>
      </w:pPr>
      <w:r>
        <w:rPr>
          <w:b/>
          <w:sz w:val="24"/>
          <w:szCs w:val="24"/>
        </w:rPr>
        <w:t>A SRA. HELENA EDÍLIA LIMA PIRES</w:t>
      </w:r>
      <w:r>
        <w:rPr>
          <w:sz w:val="24"/>
          <w:szCs w:val="24"/>
        </w:rPr>
        <w:t xml:space="preserve"> – Bom-dia a todos. É um prazer estar aqui e representando o presidente do Conselho, mas essas apresentações já tinham ocorrido na reunião do Conselho Estadual de Saúde.</w:t>
      </w:r>
    </w:p>
    <w:p>
      <w:pPr>
        <w:pStyle w:val="Normal"/>
        <w:ind w:firstLine="708"/>
        <w:jc w:val="both"/>
        <w:rPr>
          <w:sz w:val="24"/>
          <w:szCs w:val="24"/>
        </w:rPr>
      </w:pPr>
      <w:r>
        <w:rPr>
          <w:sz w:val="24"/>
          <w:szCs w:val="24"/>
        </w:rPr>
        <w:t>A Deputada Ana Paula já tinha me convidado a participar desta audiência, mas eu lastimo imensamente que nós estejamos aqui discutindo 2014, quando estamos vendo o ano de 2015 passar lentamente. Inclusive quando o Pessutto começa a repensar recursos, a gente tem que pensar quais recursos teremos para 2016 para poder implementar as metas e os conselhos que os Deputados e a Deputada deram para a SES estar implementando.</w:t>
      </w:r>
    </w:p>
    <w:p>
      <w:pPr>
        <w:pStyle w:val="Normal"/>
        <w:ind w:firstLine="708"/>
        <w:jc w:val="both"/>
        <w:rPr/>
      </w:pPr>
      <w:r>
        <w:rPr>
          <w:sz w:val="24"/>
          <w:szCs w:val="24"/>
        </w:rPr>
        <w:t>Eu gostaria de dizer que quando você fala (</w:t>
      </w:r>
      <w:r>
        <w:rPr>
          <w:i/>
          <w:sz w:val="24"/>
          <w:szCs w:val="24"/>
        </w:rPr>
        <w:t>dirige-se ao Procurador Maurício Pessutto</w:t>
      </w:r>
      <w:r>
        <w:rPr>
          <w:sz w:val="24"/>
          <w:szCs w:val="24"/>
        </w:rPr>
        <w:t>) em participar de alguns Comitês, algumas comissões... Eu lastimo que a Comissão de Aids em Santa Catarina tenha encerrado os seus trabalhos e hoje a gente dependa de outras comissões para dar um palpite, quando a gente vê que o número é crescente, foi em 2014 e infelizmente começa a crescer agora em 2015. Uma coisa que me assusta agora em 2015 é o número de casos de sífilis, que aumenta em Santa Catarina. Isso nos assusta.</w:t>
      </w:r>
    </w:p>
    <w:p>
      <w:pPr>
        <w:pStyle w:val="Normal"/>
        <w:ind w:firstLine="708"/>
        <w:jc w:val="both"/>
        <w:rPr>
          <w:sz w:val="24"/>
          <w:szCs w:val="24"/>
        </w:rPr>
      </w:pPr>
      <w:r>
        <w:rPr>
          <w:sz w:val="24"/>
          <w:szCs w:val="24"/>
        </w:rPr>
        <w:t xml:space="preserve">Doutor Maurício, eu, como usuária, acho importante, sim, o usuário estar presente em todos os momentos, estar sendo convidado, e lá no Conselho a gente está dando conselhos também, não indo só com críticas, mas a gente está aconselhando e está participando junto com vocês para ajudar a fluir as questões. </w:t>
      </w:r>
      <w:r>
        <w:rPr>
          <w:bCs/>
          <w:sz w:val="24"/>
          <w:szCs w:val="24"/>
        </w:rPr>
        <w:t>[</w:t>
      </w:r>
      <w:r>
        <w:rPr>
          <w:bCs/>
          <w:i/>
          <w:sz w:val="24"/>
          <w:szCs w:val="24"/>
        </w:rPr>
        <w:t>Taquígrafa-Revisora: Siomara G. Videira</w:t>
      </w:r>
      <w:r>
        <w:rPr>
          <w:bCs/>
          <w:sz w:val="24"/>
          <w:szCs w:val="24"/>
        </w:rPr>
        <w:t>]  [</w:t>
      </w:r>
      <w:r>
        <w:rPr>
          <w:bCs/>
          <w:i/>
          <w:sz w:val="24"/>
          <w:szCs w:val="24"/>
        </w:rPr>
        <w:t>Taquígrafa-Leiturista:Jacqueline de O V Bitencourt</w:t>
      </w:r>
      <w:r>
        <w:rPr>
          <w:bCs/>
          <w:sz w:val="24"/>
          <w:szCs w:val="24"/>
        </w:rPr>
        <w:t>]</w:t>
      </w:r>
    </w:p>
    <w:p>
      <w:pPr>
        <w:pStyle w:val="Normal"/>
        <w:ind w:firstLine="709"/>
        <w:jc w:val="both"/>
        <w:rPr>
          <w:sz w:val="24"/>
          <w:szCs w:val="24"/>
        </w:rPr>
      </w:pPr>
      <w:r>
        <w:rPr>
          <w:sz w:val="24"/>
          <w:szCs w:val="24"/>
        </w:rPr>
        <w:t>Eu até posso dizer ao senhor como é difícil uma marcação de consulta. Essas marcações são feitas no Município, e quando a gente tenta marcá-las os Municípios, às vezes, é que estão muito defasados, e não sei como trazê-los para ajudarem, porque o certo é cobrar serviço. Essa é a minha visão. Todo dia eu peço para marcar uma consulta e a lista está grande. Essa transparência que o senhor diz, vai ser somente para vocês técnicos, ou ela é para a população que está lá fora querendo saber em que fila está ou quando será contemplada com a cirurgia?</w:t>
      </w:r>
    </w:p>
    <w:p>
      <w:pPr>
        <w:pStyle w:val="Normal"/>
        <w:ind w:firstLine="709"/>
        <w:jc w:val="both"/>
        <w:rPr>
          <w:sz w:val="24"/>
          <w:szCs w:val="24"/>
        </w:rPr>
      </w:pPr>
      <w:r>
        <w:rPr>
          <w:sz w:val="24"/>
          <w:szCs w:val="24"/>
        </w:rPr>
        <w:t>Eu agradeço à Deputada Ana Paula a oportunidade, e espero que a SES não só termine... Infelizmente, vamos deixar prestações de contas de 2015 para o ano de 2016, e não sei se estarei lá para cobrar isso. Mas espero que os técnicos se esforcem; sei da dificuldade que, às vezes, alguma mudança traz, e isso atrapalha, porém, enquanto na gestão do Conselho Estadual, eu espero estar contribuindo com a Comissão de Saúde da Alesc, porque acho importante que os Parlamentares estejam pensando na saúde do trabalhador e na saúde da população catarinense.</w:t>
      </w:r>
    </w:p>
    <w:p>
      <w:pPr>
        <w:pStyle w:val="Normal"/>
        <w:ind w:firstLine="709"/>
        <w:jc w:val="both"/>
        <w:rPr>
          <w:sz w:val="24"/>
          <w:szCs w:val="24"/>
        </w:rPr>
      </w:pPr>
      <w:r>
        <w:rPr>
          <w:sz w:val="24"/>
          <w:szCs w:val="24"/>
        </w:rPr>
        <w:t>Muito obrigada.</w:t>
      </w:r>
    </w:p>
    <w:p>
      <w:pPr>
        <w:pStyle w:val="NormalWeb"/>
        <w:spacing w:before="0" w:after="0"/>
        <w:ind w:firstLine="709"/>
        <w:jc w:val="both"/>
        <w:rPr/>
      </w:pPr>
      <w:r>
        <w:rPr>
          <w:b/>
        </w:rPr>
        <w:t xml:space="preserve">A SRA. PRESIDENTE (Deputada Estadual Ana Paula Lima) – </w:t>
      </w:r>
      <w:r>
        <w:rPr/>
        <w:t>Agora vamos abrir a palavra à plenária. Aqueles que quiserem se manifestar, por favor, façam a inscrição com a assessoria desta Comissão.</w:t>
      </w:r>
    </w:p>
    <w:p>
      <w:pPr>
        <w:pStyle w:val="NormalWeb"/>
        <w:spacing w:before="0" w:after="0"/>
        <w:ind w:firstLine="709"/>
        <w:jc w:val="both"/>
        <w:rPr/>
      </w:pPr>
      <w:r>
        <w:rPr/>
        <w:t xml:space="preserve">Com a palavra a senhora Marilza Aparecida Martins da Silva, diretora da Saúde do Trabalhador do SindSaúde. </w:t>
      </w:r>
    </w:p>
    <w:p>
      <w:pPr>
        <w:pStyle w:val="NormalWeb"/>
        <w:spacing w:before="0" w:after="0"/>
        <w:ind w:firstLine="709"/>
        <w:jc w:val="both"/>
        <w:rPr/>
      </w:pPr>
      <w:r>
        <w:rPr>
          <w:b/>
        </w:rPr>
        <w:t xml:space="preserve">A SRA. MARILZA APARECIDA MARTINS DA SILVA </w:t>
      </w:r>
      <w:r>
        <w:rPr/>
        <w:t>– Bom-dia a todos e a todas. Inicialmente, quero parabenizar o representante do Ministério Público pela sua manifestação, porque hoje eu vou sair daqui pensando que nem tudo está perdido, apesar de todos os desafios e contratempos que temos. Mas eu acho que fazer controle social é isso, e não fazer de conta que se faz controle social com todas as dificuldades que a gente já tem.</w:t>
      </w:r>
    </w:p>
    <w:p>
      <w:pPr>
        <w:pStyle w:val="NormalWeb"/>
        <w:spacing w:before="0" w:after="0"/>
        <w:ind w:firstLine="709"/>
        <w:jc w:val="both"/>
        <w:rPr/>
      </w:pPr>
      <w:r>
        <w:rPr/>
        <w:t>Quero deixar registrado que percebemos extremos na apresentação, como a irresponsabilidade de obras concluídas e inauguradas – irresponsavelmente inauguradas –, mas que não estão habilitadas. E aí a gente gostaria de questionar: qual é a prioridade desse projeto de governo atual que inaugura uma UTI infantil que não foi habilitada durante todo esse tempo? Então quer dizer que a criança não é prioridade? E não é um debate ideológico dizer que nos parece que estamos instituindo no Estado uma política para o usuário no estilo “volte amanhã”, porque se sabe que tem o serviço, que ele está instalado, mas ele não funciona. Então, é melhor pôr uma placa dizendo “Volte Amanhã”.</w:t>
      </w:r>
    </w:p>
    <w:p>
      <w:pPr>
        <w:pStyle w:val="NormalWeb"/>
        <w:spacing w:before="0" w:after="0"/>
        <w:ind w:firstLine="709"/>
        <w:jc w:val="both"/>
        <w:rPr/>
      </w:pPr>
      <w:r>
        <w:rPr/>
        <w:t>Outra situação que a gente percebe e que está sendo mostrada nos números é o preço que a gente está pagando por uma política baseada única e exclusivamente na meritocracia. É o preço! É onde você prima pela quantidade, e não pela qualidade, não pela resolubilidade.</w:t>
      </w:r>
    </w:p>
    <w:p>
      <w:pPr>
        <w:pStyle w:val="NormalWeb"/>
        <w:spacing w:before="0" w:after="0"/>
        <w:ind w:firstLine="709"/>
        <w:jc w:val="both"/>
        <w:rPr/>
      </w:pPr>
      <w:r>
        <w:rPr/>
        <w:t>Outra questão que me chamou muito a atenção e que está escrachada na apresentação é que reabilitar não é prioridade no Estado de Santa Catarina. Vou dizer de novo: reabilitar não é prioridade no Estado de Santa Catarina, porque eu nunca vi tanta coleção de zeros numa apresentação como na questão da reabilitação. Então, quer dizer, a gente dificulta o acesso da população usuária – e quando eu falo a gente significa nós como um todo, porque se existisse controle social não teríamos chegado onde estamos – quando ela sai do estabelecimento médico. Muitas vezes, ela sai com sequelas, e aí se faz o que com essas sequelas? Ela não tem para aonde ir; não existe um plano de reabilitação.</w:t>
      </w:r>
    </w:p>
    <w:p>
      <w:pPr>
        <w:pStyle w:val="NormalWeb"/>
        <w:spacing w:before="0" w:after="0"/>
        <w:ind w:firstLine="709"/>
        <w:jc w:val="both"/>
        <w:rPr/>
      </w:pPr>
      <w:r>
        <w:rPr/>
        <w:t>Portanto, a gente está pecando na promoção, na prevenção, na recuperação e na reabilitação. E esse pessoal vai para aonde? Bate na porta de quem, se nem existe a palavra reabilitação, nem se toca nela nos diferentes debates?</w:t>
      </w:r>
    </w:p>
    <w:p>
      <w:pPr>
        <w:pStyle w:val="NormalWeb"/>
        <w:spacing w:before="0" w:after="0"/>
        <w:ind w:firstLine="709"/>
        <w:jc w:val="both"/>
        <w:rPr/>
      </w:pPr>
      <w:r>
        <w:rPr/>
        <w:t>Outra coisa que também me chama muito a atenção é a questão da habilitação dos leitos psiquiátricos. Quer dizer que foram visitados dez hospitais, mas de prático, de resolutivo, nada, não é? Ainda chamo a atenção para a capacitação dessa equipe, porque não se trata apenas de pôr os doentes mentais dentro de um hospital público e não dar segurança nessa assistência e adequação estrutural dessas unidades. Assim, que tipo de cuidado vai se ter?</w:t>
      </w:r>
    </w:p>
    <w:p>
      <w:pPr>
        <w:pStyle w:val="NormalWeb"/>
        <w:spacing w:before="0" w:after="0"/>
        <w:ind w:firstLine="709"/>
        <w:jc w:val="both"/>
        <w:rPr/>
      </w:pPr>
      <w:r>
        <w:rPr/>
        <w:t>Então, eu queria dizer que estou falando aqui muito mais como usuária, porque sinto isso na pele, pois vejo isso. E a gente tem que educar o nosso olhar. Quando a gente fala dessa população invisível, ela é invisível para alguns, ela é invisível para quem não deveria ser invisível. Todos os dias, quando eu ando no transporte público, quando eu estou me dirigindo para o Sindicato e encontro essas pessoas, eu fico me questionando: onde está a dignidade da pessoa humana, que é um direito constitucional?</w:t>
      </w:r>
    </w:p>
    <w:p>
      <w:pPr>
        <w:pStyle w:val="NormalWeb"/>
        <w:spacing w:before="0" w:after="0"/>
        <w:ind w:firstLine="709"/>
        <w:jc w:val="both"/>
        <w:rPr/>
      </w:pPr>
      <w:r>
        <w:rPr/>
        <w:t>Eu também me reporto a quando vejo um Governador de Estado falando que a Constituição Federal não tem a legitimidade que ela possui, que a Constituição inviabiliza uma série de coisas. Aí a gente fica se questionando se é a saúde pública de fato que a gente defende, ou se a gente defende a mercantilização da saúde e cria toda uma estrutura para que isso seja viabilizado.</w:t>
      </w:r>
    </w:p>
    <w:p>
      <w:pPr>
        <w:pStyle w:val="NormalWeb"/>
        <w:spacing w:before="0" w:after="0"/>
        <w:ind w:firstLine="709"/>
        <w:jc w:val="both"/>
        <w:rPr/>
      </w:pPr>
      <w:r>
        <w:rPr/>
        <w:t xml:space="preserve">Com muita ênfase, ainda quero destacar a capacitação dos gestores em saúde pública, porque de saúde privada já se está cheio por aí – inclusive, estão vindo compor o governo. </w:t>
      </w:r>
    </w:p>
    <w:p>
      <w:pPr>
        <w:pStyle w:val="NormalWeb"/>
        <w:spacing w:before="0" w:after="0"/>
        <w:ind w:firstLine="709"/>
        <w:jc w:val="both"/>
        <w:rPr/>
      </w:pPr>
      <w:r>
        <w:rPr/>
        <w:t xml:space="preserve">Para encerrar, quando eu vejo que a gente se deslocou para uma audiência pública, a exemplo do que aconteceu em Joinville, e chegando lá – eu imaginando que teria alguém que defenderia a saúde pública – eu encontro como convidado o senhor Taborda, que é uma pessoa </w:t>
      </w:r>
      <w:r>
        <w:rPr>
          <w:i/>
        </w:rPr>
        <w:t>expert</w:t>
      </w:r>
      <w:r>
        <w:rPr/>
        <w:t xml:space="preserve"> em saúde privada, então, de que saúde estamos falando? É só uma reflexão para a gente fazer sobre isso.</w:t>
      </w:r>
    </w:p>
    <w:p>
      <w:pPr>
        <w:pStyle w:val="NormalWeb"/>
        <w:spacing w:before="0" w:after="0"/>
        <w:ind w:firstLine="709"/>
        <w:jc w:val="both"/>
        <w:rPr/>
      </w:pPr>
      <w:r>
        <w:rPr>
          <w:b/>
        </w:rPr>
        <w:t xml:space="preserve">A SRA. PRESIDENTE (Deputada Estadual Ana Paula Lima) </w:t>
      </w:r>
      <w:r>
        <w:rPr/>
        <w:t>–</w:t>
      </w:r>
      <w:r>
        <w:rPr>
          <w:b/>
        </w:rPr>
        <w:t xml:space="preserve"> </w:t>
      </w:r>
      <w:r>
        <w:rPr/>
        <w:t>Com a palavra o doutor Celso Luiz Dellagiustina, consultor da Comissão de Saúde.</w:t>
      </w:r>
    </w:p>
    <w:p>
      <w:pPr>
        <w:pStyle w:val="NormalWeb"/>
        <w:spacing w:before="0" w:after="0"/>
        <w:ind w:firstLine="709"/>
        <w:jc w:val="both"/>
        <w:rPr/>
      </w:pPr>
      <w:r>
        <w:rPr>
          <w:b/>
        </w:rPr>
        <w:t xml:space="preserve">O SR. CELSO LUIZ DELLAGIUSTINA </w:t>
      </w:r>
      <w:r>
        <w:rPr/>
        <w:t>–</w:t>
      </w:r>
      <w:r>
        <w:rPr>
          <w:b/>
        </w:rPr>
        <w:t xml:space="preserve"> </w:t>
      </w:r>
      <w:r>
        <w:rPr/>
        <w:t xml:space="preserve">Eu quero cumprimentar a presidência da mesa, os demais Deputados e os assessores da Secretaria de Estado da Saúde. </w:t>
      </w:r>
    </w:p>
    <w:p>
      <w:pPr>
        <w:pStyle w:val="NormalWeb"/>
        <w:spacing w:before="0" w:after="0"/>
        <w:ind w:firstLine="709"/>
        <w:jc w:val="both"/>
        <w:rPr/>
      </w:pPr>
      <w:r>
        <w:rPr/>
        <w:t>Nessa apresentação, eu acho que a grande maioria do que eu penso a respeito da sua finalidade, do seu objetivo, foi aqui claramente dito, mas estranhei dois fatos específicos que foram rapidamente citados pelo doutor Maurício.</w:t>
      </w:r>
    </w:p>
    <w:p>
      <w:pPr>
        <w:pStyle w:val="NormalWeb"/>
        <w:spacing w:before="0" w:after="0"/>
        <w:ind w:firstLine="709"/>
        <w:jc w:val="both"/>
        <w:rPr/>
      </w:pPr>
      <w:r>
        <w:rPr/>
        <w:t>Primeiro, eu não vi na apresentação o estágio atual da implantação das redes de atenção à saúde que se estabeleceram a partir da regulamentação da Lei n° 8.080 e do Decreto n° 7.508. Fundamentadas na Atenção Básica, elas têm que ser bem estruturadas, porque, se elas não forem alicerçadas, nós não vamos montar rede alguma. Aqui em Santa Catarina nós temos uma rede de urgência e emergência que me parece montada nas oito macrorregiões, mas falta um grande critério: a continuidade disso e a vigilância do grupo condutor. [</w:t>
      </w:r>
      <w:r>
        <w:rPr>
          <w:i/>
        </w:rPr>
        <w:t>Taquígrafa-Revisora: Sibelli D’Agostini</w:t>
      </w:r>
      <w:r>
        <w:rPr/>
        <w:t>] [</w:t>
      </w:r>
      <w:r>
        <w:rPr>
          <w:i/>
        </w:rPr>
        <w:t>Leitura: Denise V. Silva</w:t>
      </w:r>
      <w:r>
        <w:rPr/>
        <w:t xml:space="preserve">] </w:t>
      </w:r>
    </w:p>
    <w:p>
      <w:pPr>
        <w:pStyle w:val="Normal"/>
        <w:jc w:val="both"/>
        <w:rPr>
          <w:sz w:val="24"/>
          <w:szCs w:val="24"/>
        </w:rPr>
      </w:pPr>
      <w:r>
        <w:rPr>
          <w:sz w:val="24"/>
          <w:szCs w:val="24"/>
        </w:rPr>
        <w:t xml:space="preserve">Então nós sabemos, por exemplo, e nós já fizemos o cálculo das portarias, das oito devolutivas em que o Estado de Santa Catarina recebe, somente para esse programa, quase R$ 300 milhões por ano em forma de incentivo. </w:t>
      </w:r>
    </w:p>
    <w:p>
      <w:pPr>
        <w:pStyle w:val="Normal"/>
        <w:jc w:val="both"/>
        <w:rPr>
          <w:sz w:val="24"/>
          <w:szCs w:val="24"/>
        </w:rPr>
      </w:pPr>
      <w:r>
        <w:rPr>
          <w:sz w:val="24"/>
          <w:szCs w:val="24"/>
        </w:rPr>
        <w:tab/>
        <w:t>Acho que isso é importante e deveria constar no relatório, bem como a questão da Rede Cegonha, que ainda apresenta os seus primeiros passos. Nós temos apenas oito das vinte unidades programadas estabelecidas e credenciadas. Não temos nenhuma casa de parto ainda pronta e edificada, então temos que ativar esse grupo condutor.</w:t>
      </w:r>
    </w:p>
    <w:p>
      <w:pPr>
        <w:pStyle w:val="Normal"/>
        <w:jc w:val="both"/>
        <w:rPr>
          <w:sz w:val="24"/>
          <w:szCs w:val="24"/>
        </w:rPr>
      </w:pPr>
      <w:r>
        <w:rPr>
          <w:sz w:val="24"/>
          <w:szCs w:val="24"/>
        </w:rPr>
        <w:tab/>
        <w:t xml:space="preserve">E a respeito da questão da rede psicossocial, eu comungo perfeitamente com a exposição do doutor Maurício, dizendo inclusive que eu tive a oportunidade de representar a Alesc no 11º Encontro Catarinense de Saúde Mental, onde nós falamos exatamente sobre esse tema, a saúde mental, a rede psicossocial em Santa Catarina, o que temos e o que queremos. </w:t>
      </w:r>
    </w:p>
    <w:p>
      <w:pPr>
        <w:pStyle w:val="Normal"/>
        <w:ind w:firstLine="708"/>
        <w:jc w:val="both"/>
        <w:rPr>
          <w:sz w:val="24"/>
          <w:szCs w:val="24"/>
        </w:rPr>
      </w:pPr>
      <w:r>
        <w:rPr>
          <w:sz w:val="24"/>
          <w:szCs w:val="24"/>
        </w:rPr>
        <w:t xml:space="preserve">Infelizmente nós temos, no papel, e é reconhecido pelo Ministério, um plano já apresentado aqui em audiência pública, em 2013, e o senhor estava presente, e lá nós cobrávamos do grupo condutor a responsabilidade de que não é somente a formação disso, mas é a continuidade e a implantação que apresentará os obstáculos. E nós devemos mostrar que a reforma psiquiátrica tem que ter, efetivamente, a sua mudança pautada em um projeto substitutivo, para haver a desconstitucionalização; caso contrário, nunca chegaremos a nada.  </w:t>
      </w:r>
    </w:p>
    <w:p>
      <w:pPr>
        <w:pStyle w:val="Normal"/>
        <w:ind w:firstLine="708"/>
        <w:jc w:val="both"/>
        <w:rPr>
          <w:sz w:val="24"/>
          <w:szCs w:val="24"/>
        </w:rPr>
      </w:pPr>
      <w:r>
        <w:rPr>
          <w:sz w:val="24"/>
          <w:szCs w:val="24"/>
        </w:rPr>
        <w:t>Gostaria também, por último, de esclarecer que o senhor também tocou na regulação; não somente a regulação, mas o controle e a avaliação são as molas mestras de todas as Secretarias, seja ela estadual ou municipal, pois é ela que vai nos dar condições de regular, de avaliar, de saber se os nossos recursos estão sendo bem aplicados ou não - e se eles refletem em benefício da comunidade ou não.</w:t>
      </w:r>
    </w:p>
    <w:p>
      <w:pPr>
        <w:pStyle w:val="Normal"/>
        <w:ind w:firstLine="708"/>
        <w:jc w:val="both"/>
        <w:rPr>
          <w:sz w:val="24"/>
          <w:szCs w:val="24"/>
        </w:rPr>
      </w:pPr>
      <w:r>
        <w:rPr>
          <w:sz w:val="24"/>
          <w:szCs w:val="24"/>
        </w:rPr>
        <w:t xml:space="preserve">Em relação à Central de Regulação, me estranhou bastante, até porque em 2013, se não me falha a memória, foram editadas três medidas, uma das quais era específica para a implantação das unidades. Inclusive foram retidos recursos financeiros para tal, tanto para as centrais de urgência e emergência quanto para as centrais de exames e consultas, que hoje é o grande gargalo na média complexidade. Como está falando a nossa vice-presidente porque o Município, muitas vezes, referencia os seus serviços para uma unidade estadual, que é referência no seu Município dela, e que precisa ter essa central de regulação mantendo isso ai. </w:t>
      </w:r>
    </w:p>
    <w:p>
      <w:pPr>
        <w:pStyle w:val="Normal"/>
        <w:ind w:firstLine="708"/>
        <w:jc w:val="both"/>
        <w:rPr>
          <w:sz w:val="24"/>
          <w:szCs w:val="24"/>
        </w:rPr>
      </w:pPr>
      <w:r>
        <w:rPr>
          <w:sz w:val="24"/>
          <w:szCs w:val="24"/>
        </w:rPr>
        <w:t>E a questão da visibilidade, todos nós sabemos que o Ministério Público tem feito enorme sacrifício, tem determinado regras de que cada Município apresente a sua lista de espera, tanto em cirurgias eletivas quanto nas consultas e exames.</w:t>
      </w:r>
    </w:p>
    <w:p>
      <w:pPr>
        <w:pStyle w:val="Normal"/>
        <w:ind w:firstLine="708"/>
        <w:jc w:val="both"/>
        <w:rPr>
          <w:sz w:val="24"/>
          <w:szCs w:val="24"/>
        </w:rPr>
      </w:pPr>
      <w:r>
        <w:rPr>
          <w:sz w:val="24"/>
          <w:szCs w:val="24"/>
        </w:rPr>
        <w:t>E por último, dizer que infelizmente as cirurgias eletivas ainda estão na agenda da mão do médico.</w:t>
      </w:r>
    </w:p>
    <w:p>
      <w:pPr>
        <w:pStyle w:val="Normal"/>
        <w:ind w:firstLine="708"/>
        <w:jc w:val="both"/>
        <w:rPr>
          <w:sz w:val="24"/>
          <w:szCs w:val="24"/>
        </w:rPr>
      </w:pPr>
      <w:r>
        <w:rPr>
          <w:sz w:val="24"/>
          <w:szCs w:val="24"/>
        </w:rPr>
        <w:t>Muito obrigado.</w:t>
      </w:r>
    </w:p>
    <w:p>
      <w:pPr>
        <w:pStyle w:val="Normal"/>
        <w:ind w:firstLine="708"/>
        <w:jc w:val="both"/>
        <w:rPr>
          <w:b/>
          <w:b/>
          <w:sz w:val="24"/>
          <w:szCs w:val="24"/>
        </w:rPr>
      </w:pPr>
      <w:r>
        <w:rPr>
          <w:b/>
          <w:sz w:val="24"/>
          <w:szCs w:val="24"/>
        </w:rPr>
        <w:t xml:space="preserve">A SRA. PRESIDENTE (Deputada Estadual Ana Paula Lima) </w:t>
      </w:r>
      <w:r>
        <w:rPr>
          <w:sz w:val="24"/>
          <w:szCs w:val="24"/>
        </w:rPr>
        <w:t>– Obrigada, doutor Celso.</w:t>
      </w:r>
    </w:p>
    <w:p>
      <w:pPr>
        <w:pStyle w:val="Normal"/>
        <w:ind w:firstLine="708"/>
        <w:jc w:val="both"/>
        <w:rPr>
          <w:sz w:val="24"/>
          <w:szCs w:val="24"/>
        </w:rPr>
      </w:pPr>
      <w:r>
        <w:rPr>
          <w:sz w:val="24"/>
          <w:szCs w:val="24"/>
        </w:rPr>
        <w:t>Passo a palavra ao Deputado Estadual Doutor Vicente.</w:t>
      </w:r>
    </w:p>
    <w:p>
      <w:pPr>
        <w:pStyle w:val="Normal"/>
        <w:ind w:firstLine="708"/>
        <w:jc w:val="both"/>
        <w:rPr/>
      </w:pPr>
      <w:r>
        <w:rPr>
          <w:b/>
          <w:sz w:val="24"/>
          <w:szCs w:val="24"/>
        </w:rPr>
        <w:t xml:space="preserve">O SR. DEPUTADO ESTADUAL DOUTOR VICENTE </w:t>
      </w:r>
      <w:r>
        <w:rPr>
          <w:sz w:val="24"/>
          <w:szCs w:val="24"/>
        </w:rPr>
        <w:t>- Eu tenho algumas preocupações. Primeiro, em relação às resolutividades. Eu acredito e insisto que essa resolutividade vá melhorar com o treinamento da equipe, principalmente dos chefes da equipe de ESF, no caso o médico, porque atualmente, em termos práticos do dia a dia, existe a lógica de se referenciar o paciente quando este chega ao consultório, lá na ponta. A resolutividade realmente é pequena por causa do treinamento, que deveria ser um pouco mais intenso, para abranger um pouco mais o tipo de paciente.</w:t>
      </w:r>
    </w:p>
    <w:p>
      <w:pPr>
        <w:pStyle w:val="Normal"/>
        <w:ind w:firstLine="708"/>
        <w:jc w:val="both"/>
        <w:rPr>
          <w:sz w:val="24"/>
          <w:szCs w:val="24"/>
        </w:rPr>
      </w:pPr>
      <w:r>
        <w:rPr>
          <w:sz w:val="24"/>
          <w:szCs w:val="24"/>
        </w:rPr>
        <w:t>Eu me lembro de quando eu comecei - o Coruja também, pois é da mesma época, nós nos formamos em 1978/1979 - primeiro no Exército, tinha que atender crianças, mulheres e adultos e idosos. E fui para Jaraguá do Sul fazendo pronto socorro durante cinco anos, resolvendo praticamente tudo. Então esse era o padrão médico naquela época, e eu já tinha a especialização, eu era neurologista, como sou até hoje.</w:t>
      </w:r>
    </w:p>
    <w:p>
      <w:pPr>
        <w:pStyle w:val="Normal"/>
        <w:ind w:firstLine="708"/>
        <w:jc w:val="both"/>
        <w:rPr>
          <w:sz w:val="24"/>
          <w:szCs w:val="24"/>
        </w:rPr>
      </w:pPr>
      <w:r>
        <w:rPr>
          <w:sz w:val="24"/>
          <w:szCs w:val="24"/>
        </w:rPr>
        <w:t xml:space="preserve">Então é isso que tem que ser feito. Talvez essa visão estratégica possa caber ao Estado e não somente aos Municípios, pois esse treinamento um pouco mais intensivo quem sabe seja a chave de formar esses médicos lá na ponta, com maior intensidade para resolver o maior número possível de pacientes. </w:t>
      </w:r>
    </w:p>
    <w:p>
      <w:pPr>
        <w:pStyle w:val="Normal"/>
        <w:ind w:firstLine="708"/>
        <w:jc w:val="both"/>
        <w:rPr>
          <w:sz w:val="24"/>
          <w:szCs w:val="24"/>
        </w:rPr>
      </w:pPr>
      <w:r>
        <w:rPr>
          <w:sz w:val="24"/>
          <w:szCs w:val="24"/>
        </w:rPr>
        <w:t xml:space="preserve">Segundo, em relação aos Comitês Regionais de Óbitos Materno, Infantil e Fetal, eu me lembro que eu estava trabalhando na gerência de saúde de Jaraguá do Sul e implantei esse comitê, fiz um estatuto, enfim, tudo como manda o figurino. O problema é do dia a dia; você, para definir um caso, por exemplo: pega o prontuário de uma criança falecida, faz a cópia do prontuário, leva para uma reunião. Você tem que tirar algumas dúvidas com um obstetra, com um pediatra, com uma enfermeira, enfim, mas para reunir esse pessoal regularmente, de tempos em tempos, é um sacrifício, por isso que muitos casos ficam acumulados. </w:t>
      </w:r>
    </w:p>
    <w:p>
      <w:pPr>
        <w:pStyle w:val="Normal"/>
        <w:ind w:firstLine="708"/>
        <w:jc w:val="both"/>
        <w:rPr>
          <w:sz w:val="24"/>
          <w:szCs w:val="24"/>
        </w:rPr>
      </w:pPr>
      <w:r>
        <w:rPr>
          <w:sz w:val="24"/>
          <w:szCs w:val="24"/>
        </w:rPr>
        <w:t>Muitas vezes eu marcava três, quatro, cinco reuniões e não aparecia ninguém: “não, porque agora o cara foi para tal lugar, etc.”, entendem? Então, realmente, tem que se melhorar nesse tipo de avaliação, tem que ter mais critério e chegar até a ponta para saber o que aconteceu com determinada situação. E, por consequência, chamar a atenção, ou do médico, ou do serviço, ou da Prefeitura, ou sei lá, muitas vezes até do paciente, que não procura e não faz o pré-natal, o que é a causa de muitos casos.</w:t>
      </w:r>
    </w:p>
    <w:p>
      <w:pPr>
        <w:pStyle w:val="Normal"/>
        <w:ind w:firstLine="708"/>
        <w:jc w:val="both"/>
        <w:rPr>
          <w:sz w:val="24"/>
          <w:szCs w:val="24"/>
        </w:rPr>
      </w:pPr>
      <w:r>
        <w:rPr>
          <w:sz w:val="24"/>
          <w:szCs w:val="24"/>
        </w:rPr>
        <w:t xml:space="preserve">E assim, em termos de financiamento, acho que, como o senhor Procurador falou, cabe a chicotada no Prefeito e no Secretário de Estado da Saúde, mas não tem nenhum outro tipo de chicotada para cima; pois, com o que vem de Brasília para se fazer algo aqui, nós estamos fazendo mágica muitas vezes. </w:t>
      </w:r>
    </w:p>
    <w:p>
      <w:pPr>
        <w:pStyle w:val="Normal"/>
        <w:ind w:firstLine="708"/>
        <w:jc w:val="both"/>
        <w:rPr>
          <w:sz w:val="24"/>
          <w:szCs w:val="24"/>
        </w:rPr>
      </w:pPr>
      <w:r>
        <w:rPr>
          <w:sz w:val="24"/>
          <w:szCs w:val="24"/>
        </w:rPr>
        <w:t>Eu sei que tem que haver muitas mudanças, mas eu nunca vi um processo ameaçando o Ministro da Saúde pelas tabelas do SUS, que significam 80% da clientela SUS atendida nos hospitais, que são os hospitais filantrópicos. Nessa tabela que impõe um prejuízo de 40% por cada paciente eu nunca vi nenhum tipo de ação, nunca vi. Não soube de nenhuma ação da Justiça para processar o Ministro para rever o valor da tabela, e isso implica em um monte de desgastes, em um monte de realocações e, muitas vezes, na falha de políticas de saúde.</w:t>
      </w:r>
    </w:p>
    <w:p>
      <w:pPr>
        <w:pStyle w:val="Normal"/>
        <w:ind w:firstLine="708"/>
        <w:jc w:val="both"/>
        <w:rPr/>
      </w:pPr>
      <w:r>
        <w:rPr>
          <w:b/>
          <w:sz w:val="24"/>
          <w:szCs w:val="24"/>
        </w:rPr>
        <w:t xml:space="preserve">A SRA. PRESIDENTE (Deputada Estadual Ana Paula Lima) </w:t>
      </w:r>
      <w:r>
        <w:rPr>
          <w:sz w:val="24"/>
          <w:szCs w:val="24"/>
        </w:rPr>
        <w:t xml:space="preserve">– Muito obrigada, Doutor Vicente. </w:t>
      </w:r>
    </w:p>
    <w:p>
      <w:pPr>
        <w:pStyle w:val="Normal"/>
        <w:ind w:firstLine="708"/>
        <w:jc w:val="both"/>
        <w:rPr/>
      </w:pPr>
      <w:r>
        <w:rPr>
          <w:sz w:val="24"/>
          <w:szCs w:val="24"/>
        </w:rPr>
        <w:t xml:space="preserve">A gente vai se ater à prestação de contas do 3º quadrimestre da Secretaria de Estado da Saúde, e eu gostaria que a sua fala fosse nesse sentido, senhor Leandro, diante de tantas manifestações. Algumas nós anotamos, que serão encaminhamentos para o futuro, mas sobre a prestação de contas do 3º quadrimestre. </w:t>
      </w:r>
      <w:r>
        <w:rPr>
          <w:i/>
          <w:sz w:val="24"/>
          <w:szCs w:val="24"/>
        </w:rPr>
        <w:t>[Taquígrafo-Revisor: Eduardo Delvalhas dos Santos]</w:t>
      </w:r>
    </w:p>
    <w:p>
      <w:pPr>
        <w:pStyle w:val="Normal"/>
        <w:ind w:firstLine="709"/>
        <w:jc w:val="both"/>
        <w:rPr>
          <w:sz w:val="24"/>
          <w:szCs w:val="24"/>
        </w:rPr>
      </w:pPr>
      <w:r>
        <w:rPr>
          <w:sz w:val="24"/>
          <w:szCs w:val="24"/>
        </w:rPr>
        <w:t>Concedo a palavra ao Deputado Fernando Coruja, que ainda quer fazer mais algum questionamento.</w:t>
      </w:r>
    </w:p>
    <w:p>
      <w:pPr>
        <w:pStyle w:val="Normal"/>
        <w:ind w:firstLine="709"/>
        <w:jc w:val="both"/>
        <w:rPr/>
      </w:pPr>
      <w:r>
        <w:rPr>
          <w:b/>
          <w:sz w:val="24"/>
          <w:szCs w:val="24"/>
        </w:rPr>
        <w:t xml:space="preserve">O SR. DEPUTADO ESTADUAL FERNANDO CORUJA </w:t>
      </w:r>
      <w:r>
        <w:rPr>
          <w:sz w:val="24"/>
          <w:szCs w:val="24"/>
        </w:rPr>
        <w:t>–</w:t>
      </w:r>
      <w:r>
        <w:rPr>
          <w:b/>
          <w:sz w:val="24"/>
          <w:szCs w:val="24"/>
        </w:rPr>
        <w:t xml:space="preserve"> </w:t>
      </w:r>
      <w:r>
        <w:rPr>
          <w:sz w:val="24"/>
          <w:szCs w:val="24"/>
        </w:rPr>
        <w:t>Rapidamente, Deputada Ana Paula.</w:t>
      </w:r>
    </w:p>
    <w:p>
      <w:pPr>
        <w:pStyle w:val="Normal"/>
        <w:ind w:firstLine="709"/>
        <w:jc w:val="both"/>
        <w:rPr>
          <w:sz w:val="24"/>
          <w:szCs w:val="24"/>
        </w:rPr>
      </w:pPr>
      <w:r>
        <w:rPr>
          <w:sz w:val="24"/>
          <w:szCs w:val="24"/>
        </w:rPr>
        <w:t xml:space="preserve">Claro, aqui é um procedimento formal da apresentação exigido pela lei, e quando vem um debate se abre a discussão da política de saúde como um todo no Brasil. </w:t>
      </w:r>
    </w:p>
    <w:p>
      <w:pPr>
        <w:pStyle w:val="Normal"/>
        <w:ind w:firstLine="709"/>
        <w:jc w:val="both"/>
        <w:rPr>
          <w:sz w:val="24"/>
          <w:szCs w:val="24"/>
        </w:rPr>
      </w:pPr>
      <w:r>
        <w:rPr>
          <w:sz w:val="24"/>
          <w:szCs w:val="24"/>
        </w:rPr>
        <w:t>Acho que a questão mais importante do relatório apontada aí, o Celso levantou agora, é a regulação. Nós precisamos ter informação sobre a resolutividade dessas questões. É muito difícil fazer saúde com esses recursos que tem aí. Nós temos que aplicá-los melhor, e a gente sabe que os técnicos, eu já fui Secretário da Saúde, têm disposição, mas às vezes tem a questão política fora do seu alcance. Mas se a gente conseguisse implantar a regulação para ter essas informações de maneira adequada, ver as filas, a transparência, a capacidade de resolutividade do médico de saúde da família, porque eu ouso dizer que, nem sei se deveria dizer, o Programa de Saúde da Família no Brasil é um fracasso, não em termos de abrangência, das pessoas ficarem satisfeitas, mas em termos de resolutividade ali eu acho que está fracassando, e se nós deixarmos continuar assim vai fracassar ainda mais da forma como está indo. Nós temos que tomar medidas fortes nessa direção sob o risco de ter mais falta de dinheiro.</w:t>
      </w:r>
    </w:p>
    <w:p>
      <w:pPr>
        <w:pStyle w:val="Normal"/>
        <w:ind w:firstLine="709"/>
        <w:jc w:val="both"/>
        <w:rPr>
          <w:sz w:val="24"/>
          <w:szCs w:val="24"/>
        </w:rPr>
      </w:pPr>
      <w:r>
        <w:rPr>
          <w:sz w:val="24"/>
          <w:szCs w:val="24"/>
        </w:rPr>
        <w:t xml:space="preserve"> </w:t>
      </w:r>
      <w:r>
        <w:rPr>
          <w:sz w:val="24"/>
          <w:szCs w:val="24"/>
        </w:rPr>
        <w:t>Para terminar, nós ficamos sempre debatendo a questão se é falta de dinheiro ou se é gerenciamento. Tem uma coisa que está fora disso, que é questão cultural, é a cultura na universidade e outras coisas. Não é só isso, tem outra coisa. É como na educação, não adianta, o governo investe...  O Brasil é um país que mais aplica recurso na educação, aplica dentro da sala de aula e não tem resultado, por quê? Porque a população brasileira não se interessa por educação, o povo não se interessa. Falta uma coisa: o povo se interessar como se interessa em outros lugares, as famílias se interessarem por educação, ou qualidade na educação, é como se interessar por qualidade na saúde, porque mesmo na área da saúde as pessoas se interessam muito por ter o médico, por ter o atendimento, mas ninguém diz que o atendimento não foi bom, quando dizem isso é porque o médico não estava lá. A escola está ruim porque está mal pintada, o banheiro está estragado, não é porque o professor... Quer dizer, falta uma coisa cultural que nós precisamos achar uma fórmula para trabalhar que foge ao nosso alcance aqui, nós podemos contribuir, não sei como exatamente fazer, mas há outra vertente que me parece ser essa.</w:t>
      </w:r>
    </w:p>
    <w:p>
      <w:pPr>
        <w:pStyle w:val="Normal"/>
        <w:ind w:firstLine="709"/>
        <w:jc w:val="both"/>
        <w:rPr/>
      </w:pPr>
      <w:r>
        <w:rPr>
          <w:b/>
          <w:sz w:val="24"/>
          <w:szCs w:val="24"/>
        </w:rPr>
        <w:t>A SRA. PRESIDENTE (Deputada Estadual Ana Paula Lima)</w:t>
      </w:r>
      <w:r>
        <w:rPr>
          <w:sz w:val="24"/>
          <w:szCs w:val="24"/>
        </w:rPr>
        <w:t xml:space="preserve"> – Muito obrigada, doutor Fernando Coruja.</w:t>
      </w:r>
    </w:p>
    <w:p>
      <w:pPr>
        <w:pStyle w:val="Normal"/>
        <w:ind w:firstLine="709"/>
        <w:jc w:val="both"/>
        <w:rPr>
          <w:sz w:val="24"/>
          <w:szCs w:val="24"/>
        </w:rPr>
      </w:pPr>
      <w:r>
        <w:rPr>
          <w:sz w:val="24"/>
          <w:szCs w:val="24"/>
        </w:rPr>
        <w:t>Só respondendo ao doutor Maurício, no dia 3 de novembro nós estaremos envolvidos com uma audiência pública nesta Casa para debater um projeto de lei que está tramitando aqui, os senhores Deputados da Comissão já estão envolvidos, mas certamente na próxima reunião nós iremos nos manifestar.</w:t>
      </w:r>
    </w:p>
    <w:p>
      <w:pPr>
        <w:pStyle w:val="Normal"/>
        <w:ind w:firstLine="709"/>
        <w:jc w:val="both"/>
        <w:rPr>
          <w:sz w:val="24"/>
          <w:szCs w:val="24"/>
        </w:rPr>
      </w:pPr>
      <w:r>
        <w:rPr>
          <w:sz w:val="24"/>
          <w:szCs w:val="24"/>
        </w:rPr>
        <w:t xml:space="preserve">Senhor Leandro, com relação ao 3º quadrimestre do ano passado, houve uma série de perguntas, de dúvidas, a meu ver claro que teria muito mais coisa, mas o tempo é curto. Porém, fica o encaminhamento para que no próximo dia 24 de novembro a gente possa sanar todas as falas aqui mencionadas quanto à apresentação, porque nós não saímos aqui contentes com a apresentação feita pela Secretaria de Estado da Saúde, há muitas dúvidas. Claro que algumas falas vão ser de encaminhamentos para debatermos futuramente. </w:t>
      </w:r>
    </w:p>
    <w:p>
      <w:pPr>
        <w:pStyle w:val="Normal"/>
        <w:ind w:firstLine="709"/>
        <w:jc w:val="both"/>
        <w:rPr>
          <w:sz w:val="24"/>
          <w:szCs w:val="24"/>
        </w:rPr>
      </w:pPr>
      <w:r>
        <w:rPr>
          <w:sz w:val="24"/>
          <w:szCs w:val="24"/>
        </w:rPr>
        <w:t xml:space="preserve">Quanto à questão da resolutividade, nós fizemos uma reunião na Comissão de Saúde com a Secretaria de Estado da Saúde no primeiro semestre, e a Secretaria tem ainda que prestar contas sobre esse tema à Comissão de Saúde desta Casa. </w:t>
      </w:r>
    </w:p>
    <w:p>
      <w:pPr>
        <w:pStyle w:val="Normal"/>
        <w:ind w:firstLine="709"/>
        <w:jc w:val="both"/>
        <w:rPr/>
      </w:pPr>
      <w:r>
        <w:rPr>
          <w:b/>
          <w:sz w:val="24"/>
          <w:szCs w:val="24"/>
        </w:rPr>
        <w:t>O SR. LEANDRO ADRIANO DE BARROS</w:t>
      </w:r>
      <w:r>
        <w:rPr>
          <w:sz w:val="24"/>
          <w:szCs w:val="24"/>
        </w:rPr>
        <w:t xml:space="preserve"> – Deputada, em relação ao formato da apresentação, nós buscamos fazer conforme as anteriores, mas acredito que todas as colocações tanto da mesa quanto às que foram abordadas, o Estado vai inserir num contexto para a próxima apresentação, objetivando essa transparência, que eu acredito que é comum para todos.</w:t>
      </w:r>
    </w:p>
    <w:p>
      <w:pPr>
        <w:pStyle w:val="Normal"/>
        <w:ind w:firstLine="709"/>
        <w:jc w:val="both"/>
        <w:rPr>
          <w:sz w:val="24"/>
          <w:szCs w:val="24"/>
        </w:rPr>
      </w:pPr>
      <w:r>
        <w:rPr>
          <w:sz w:val="24"/>
          <w:szCs w:val="24"/>
        </w:rPr>
        <w:t>Então, tudo o que foi abordado em termos de questionamento relacionado à apresentação, da falta de inserção de alguns dados - eu também comungo com esse entendimento -, a gente precisa trazer e dar uma leitura mais simples para a nossa população. Nesse sentido, a gente se compromete na Secretaria de aprimorar com esse objetivo, como a Presidente falou, com detalhamento de receita e o montante de orçamento para fazer o comparativo, e nessa perspectiva também fazer o comparativo dos exercícios anteriores das prestações de contas.</w:t>
      </w:r>
    </w:p>
    <w:p>
      <w:pPr>
        <w:pStyle w:val="Normal"/>
        <w:ind w:firstLine="709"/>
        <w:jc w:val="both"/>
        <w:rPr>
          <w:sz w:val="24"/>
          <w:szCs w:val="24"/>
        </w:rPr>
      </w:pPr>
      <w:r>
        <w:rPr>
          <w:sz w:val="24"/>
          <w:szCs w:val="24"/>
        </w:rPr>
        <w:t>Eu vou pegar uma frase que foi colocada pelo Deputado Doutor Vicente, que talvez vá traduzir um pouco do que eu possa contribuir para responder algumas perguntas de uma forma geral relacionadas ao que foi abordado, que é mensagem que a Secretaria quer passar hoje para quem está presente e para os representantes da sociedade de uma forma geral. Então, na perspectiva da mensagem acredito que é comum a todos aqui a mudança, principalmente no processo de trabalho dentro da atenção primária de saúde, acredito que a gente tem que evoluir nesse sentido.</w:t>
      </w:r>
    </w:p>
    <w:p>
      <w:pPr>
        <w:pStyle w:val="Normal"/>
        <w:ind w:firstLine="709"/>
        <w:jc w:val="both"/>
        <w:rPr>
          <w:sz w:val="24"/>
          <w:szCs w:val="24"/>
        </w:rPr>
      </w:pPr>
      <w:r>
        <w:rPr>
          <w:sz w:val="24"/>
          <w:szCs w:val="24"/>
        </w:rPr>
        <w:t>Eu fui gestor municipal por cinco anos, e nessa perspectiva a gente acredita que consegue sim evoluir muito sob o ponto de vista do acesso, porque não demanda de recurso financeiro, demanda sim de mudança em processo de trabalho interno, como o Deputado falou. E nesse sentido a gente já iniciou as tratativas para elaborar a política estadual da atenção primária. Na lógica também, e paralelo a isso, capitaneada pelo cofinanciamento estadual, que a gente entende que está aquém da importância da atenção primária para o processo de saúde, da coordenação dentro de uma rede de atenção à saúde, que será então trabalhado das duas formas dentro da política estadual.</w:t>
      </w:r>
    </w:p>
    <w:p>
      <w:pPr>
        <w:pStyle w:val="Normal"/>
        <w:ind w:firstLine="709"/>
        <w:jc w:val="both"/>
        <w:rPr>
          <w:sz w:val="24"/>
          <w:szCs w:val="24"/>
        </w:rPr>
      </w:pPr>
      <w:r>
        <w:rPr>
          <w:sz w:val="24"/>
          <w:szCs w:val="24"/>
        </w:rPr>
        <w:t xml:space="preserve">Portanto, respondendo objetivamente em relação à mudança dos processos de trabalho, a gente identifica sim que há equipes que precisam ser melhoradas sob o ponto de vista, principalmente, de quem executa. No âmbito do SUS a responsabilidade para a execução é dos Municípios, mas o Estado precisa sim ser o articulador desse processo, contribuir de uma forma mais eficaz, sobretudo também em relação ao processo de trabalho, e dentro então da Secretaria do Estado a gente está nessa perspectiva de elaborar a política estadual da atenção primária na lógica de um cofinanciamento fixo e um variável na medida em que na perspectiva do processo e do acesso vai melhorando dentro de uma padronização </w:t>
      </w:r>
      <w:r>
        <w:rPr>
          <w:color w:val="000000"/>
          <w:sz w:val="24"/>
          <w:szCs w:val="24"/>
        </w:rPr>
        <w:t>melhorando dentro de uma padronização que vai ser discutida, não a portas fechadas e na Secretaria de Estado, mas vai ser discutida em CIR, vai ser discutida com os Municípios, exatamente para facilitar o acesso da população à atenção primária, que entendemos de suma importância.</w:t>
      </w:r>
      <w:r>
        <w:rPr>
          <w:sz w:val="24"/>
          <w:szCs w:val="24"/>
        </w:rPr>
        <w:t xml:space="preserve"> [</w:t>
      </w:r>
      <w:r>
        <w:rPr>
          <w:i/>
          <w:sz w:val="24"/>
          <w:szCs w:val="24"/>
        </w:rPr>
        <w:t>Taquígrafa-Revisora: Ana Rita M. de Souza</w:t>
      </w:r>
      <w:r>
        <w:rPr>
          <w:sz w:val="24"/>
          <w:szCs w:val="24"/>
        </w:rPr>
        <w:t xml:space="preserve">] </w:t>
      </w:r>
      <w:r>
        <w:rPr>
          <w:i/>
          <w:sz w:val="24"/>
          <w:szCs w:val="24"/>
        </w:rPr>
        <w:t>[Leiturista: Dulce M da Costa Faria]</w:t>
      </w:r>
    </w:p>
    <w:p>
      <w:pPr>
        <w:pStyle w:val="Normal"/>
        <w:jc w:val="both"/>
        <w:rPr>
          <w:sz w:val="24"/>
          <w:szCs w:val="24"/>
        </w:rPr>
      </w:pPr>
      <w:r>
        <w:rPr>
          <w:sz w:val="24"/>
          <w:szCs w:val="24"/>
        </w:rPr>
        <w:tab/>
        <w:t>Outra mensagem que a gente gostaria de destacar, seguindo na lógica abordada pelo Deputado Fernando Coruja a respeito da crise econômica e a sua perspectiva, é que infelizmente a gente vive uma instabilidade política e uma negatividade sob o ponto de vista econômico. E com essa realidade, obviamente que a execução dos serviços está recaindo para os Municípios de uma forma geral. A gente acompanha grande parte dos Municípios e verificamos que eles gastam mais de 20%, 22%, 23% do seu Orçamento, enquanto o limite mínimo de gasto é de 15%.</w:t>
      </w:r>
    </w:p>
    <w:p>
      <w:pPr>
        <w:pStyle w:val="Normal"/>
        <w:ind w:firstLine="708"/>
        <w:jc w:val="both"/>
        <w:rPr>
          <w:sz w:val="24"/>
          <w:szCs w:val="24"/>
        </w:rPr>
      </w:pPr>
      <w:r>
        <w:rPr>
          <w:sz w:val="24"/>
          <w:szCs w:val="24"/>
        </w:rPr>
        <w:t>Identificamos também, sob o ponto de vista da cobertura, que o que puxa um pouco o percentual estadual são os Municípios maiores - não que os Municípios maiores estejam gastando menos em saúde, muito pelo contrário. A política municipal está voltada principalmente para a questão hospitalar, e a gente pode citar os Municípios de Joinville, de Balneário Camboriú, cujo orçamento está a acima de 25% - e temos a informação que Joinville chega a 30%. Os Municípios estão investindo em saúde, mas não naquilo que a gente entende também como prioridade, que tem que ser a atenção primária.</w:t>
      </w:r>
    </w:p>
    <w:p>
      <w:pPr>
        <w:pStyle w:val="Normal"/>
        <w:ind w:firstLine="708"/>
        <w:jc w:val="both"/>
        <w:rPr>
          <w:sz w:val="24"/>
          <w:szCs w:val="24"/>
        </w:rPr>
      </w:pPr>
      <w:r>
        <w:rPr>
          <w:sz w:val="24"/>
          <w:szCs w:val="24"/>
        </w:rPr>
        <w:t>Na lógica dessa mudança de investimento, claro que o Estado precisa reestruturar toda uma rede hospitalar, e vamos mostrar agora alguns dados importantes, que serão colocados também na próxima apresentação. Hoje o Estado de Santa Catarina tem 187 hospitais para 295 Municípios, sejam eles administrados por entidades filantrópicas ou pela Secretaria de Estado, que têm uma taxa de ocupação baixíssima, de apenas 36%.</w:t>
      </w:r>
    </w:p>
    <w:p>
      <w:pPr>
        <w:pStyle w:val="Normal"/>
        <w:ind w:firstLine="708"/>
        <w:jc w:val="both"/>
        <w:rPr>
          <w:sz w:val="24"/>
          <w:szCs w:val="24"/>
        </w:rPr>
      </w:pPr>
      <w:r>
        <w:rPr>
          <w:sz w:val="24"/>
          <w:szCs w:val="24"/>
        </w:rPr>
        <w:t xml:space="preserve">Essa reestruturação já teve início no sul de Santa Catarina, aqui na Grande Florianópolis, inclusive o Secretário está nas regiões montando um novo desenho da nossa rede hospitalar, diante da atual estrutura que a gente já tem no Estado, seja ela municipal, estadual ou federal, como é o caso do Hospital Universitário, e também de uma forma regionalizada, discutindo com os Secretários Municipais de Saúde, com o objetivo de avançar sob o ponto de vista das questões de baixa, média e alta complexidade, sobretudo em relação aos leitos hospitalares. </w:t>
      </w:r>
    </w:p>
    <w:p>
      <w:pPr>
        <w:pStyle w:val="Normal"/>
        <w:ind w:firstLine="708"/>
        <w:jc w:val="both"/>
        <w:rPr>
          <w:sz w:val="24"/>
          <w:szCs w:val="24"/>
        </w:rPr>
      </w:pPr>
      <w:r>
        <w:rPr>
          <w:sz w:val="24"/>
          <w:szCs w:val="24"/>
        </w:rPr>
        <w:t xml:space="preserve">Citando o exemplo da região da Grande Florianópolis, identificamos nessa reestruturação hospitais de alta complexidade fazendo procedimentos de baixa complexidade, que inclusive poderiam ser feitos numa unidade básica de saúde bem estrutura e com processo de trabalho bem definido. Então esse é o nosso desafio, é a nossa mensagem, da Secretaria nesse processo de uma nova visão, de um novo olhar em relação a essa necessidade de reestruturação também dos nossos hospitais. E aí obviamente que se passa por um processo que não depende somente da Secretaria. </w:t>
      </w:r>
    </w:p>
    <w:p>
      <w:pPr>
        <w:pStyle w:val="Normal"/>
        <w:ind w:firstLine="708"/>
        <w:jc w:val="both"/>
        <w:rPr>
          <w:sz w:val="24"/>
          <w:szCs w:val="24"/>
        </w:rPr>
      </w:pPr>
      <w:r>
        <w:rPr>
          <w:sz w:val="24"/>
          <w:szCs w:val="24"/>
        </w:rPr>
        <w:t>A Secretaria tem um papel importante, sim, que é o de articular o processo, mas também é preciso existir um interesse local, um interesse dos Municípios, dos Prefeitos. A gente vem abordando na reunião do Comesc, não é, doutor Maurício, que o ano que vem é um ano de eleição e por isso vamos ter dificuldade em função da transição de alguns Secretários Municipais que vão ser candidatos, seja a Vereador, a Vice-Prefeito, a Prefeito, enfim, mas estamos nos antecipando, inclusive com a capacitação de gestores, de servidores efetivos, objetivando a continuidade do processo que é tão importante quanto você simplesmente traduzi-lo em números, em conceitos, em diretrizes.</w:t>
      </w:r>
    </w:p>
    <w:p>
      <w:pPr>
        <w:pStyle w:val="Normal"/>
        <w:ind w:firstLine="708"/>
        <w:jc w:val="both"/>
        <w:rPr>
          <w:sz w:val="24"/>
          <w:szCs w:val="24"/>
        </w:rPr>
      </w:pPr>
      <w:r>
        <w:rPr>
          <w:sz w:val="24"/>
          <w:szCs w:val="24"/>
        </w:rPr>
        <w:t xml:space="preserve">Eu concordo também com a colocação em relação ao custo por paciente. Eu acho interessante a gente abordar isso para a população, ou seja, quanto o paciente custa hoje para a Secretaria sob o ponto de vista de um hospital administrado pela SES, sob o ponto de vista de um hospital municipal, sob o ponto de vista de um hospital filantrópico. Essa informação é relevante, a gente tem que realmente mostrar para a sociedade, porque na medida em que você tem um hospital administrado pela SES com um determinado custo e uma determinada produção e você tem outro hospital com um custo e uma produção bem acima, você realmente tem que traduzir esses números e operá-los em cima de um planejamento para avançar em serviços e melhorar também o acesso. </w:t>
      </w:r>
    </w:p>
    <w:p>
      <w:pPr>
        <w:pStyle w:val="Normal"/>
        <w:ind w:firstLine="708"/>
        <w:jc w:val="both"/>
        <w:rPr>
          <w:sz w:val="24"/>
          <w:szCs w:val="24"/>
        </w:rPr>
      </w:pPr>
      <w:r>
        <w:rPr>
          <w:sz w:val="24"/>
          <w:szCs w:val="24"/>
        </w:rPr>
        <w:t>O doutor Maurício também abordou a questão da judicialização. A gente tinha um histórico crescente na questão do número de ações contra o Estado de Santa Catarina, mas concordo - e essa discussão a gente vem realizando no Comesc – que a Secretaria de Estado precisa se antecipar a esse processo. A gente tem que atuar na causa do problema, que também demanda ações com os Municípios, demanda capacitação para os gestores municipais, e nessa perspectiva estamos avançando dentro do Comesc com a realização do Comitê, que inclusive vai ser apresentado na próxima reunião, bem como vamos trazer mais informações a respeito quando da apresentação do próximo relatório.</w:t>
      </w:r>
    </w:p>
    <w:p>
      <w:pPr>
        <w:pStyle w:val="Normal"/>
        <w:ind w:firstLine="708"/>
        <w:jc w:val="both"/>
        <w:rPr>
          <w:sz w:val="24"/>
          <w:szCs w:val="24"/>
        </w:rPr>
      </w:pPr>
      <w:r>
        <w:rPr>
          <w:sz w:val="24"/>
          <w:szCs w:val="24"/>
        </w:rPr>
        <w:t>A Rede de Atenção à Saúde é o grande desafio da Secretaria de Estado, pois busca a integralidade do acesso. Acho que com a crise econômica que vivemos, não tem mais como não pensar saúde sem as redes integradas, conectadas. Hoje, verdade seja dita, temos no âmbito do Estado, mas não somente em Santa Catarina, no Brasil de uma maneira geral, serviços fragmentados, a gente não tem a continuidade, e obviamente que a negativa do acesso reflete na judicialização. Então não tem como pensarmos em atacar a judicialização sem existir uma organização do serviço e sem o incentivo ao investimento na atenção primária, existindo conexão nas redes, em toda a atenção, seja primária, secundária e terciária de uma forma geral.</w:t>
      </w:r>
    </w:p>
    <w:p>
      <w:pPr>
        <w:pStyle w:val="Normal"/>
        <w:ind w:firstLine="708"/>
        <w:jc w:val="both"/>
        <w:rPr>
          <w:sz w:val="24"/>
          <w:szCs w:val="24"/>
        </w:rPr>
      </w:pPr>
      <w:r>
        <w:rPr>
          <w:sz w:val="24"/>
          <w:szCs w:val="24"/>
        </w:rPr>
        <w:t>Cobertura, plano de ação de atenção básica, todo esse processo está relacionado a essa nova política que a gente identificou como necessária ser implementada aqui no Estado de Santa Catarina. Hoje a gente tem as diretrizes identificadas pelo Ministério da Saúde, mas cada Estado tem as suas peculiaridades. Então a nossa tendência realmente é partir para uma política estadual, identificando principalmente através de processos de trabalho o que o Estado efetivamente quer para a atenção primária na lógica da resolubilidade.</w:t>
      </w:r>
    </w:p>
    <w:p>
      <w:pPr>
        <w:pStyle w:val="Normal"/>
        <w:ind w:firstLine="708"/>
        <w:jc w:val="both"/>
        <w:rPr>
          <w:sz w:val="24"/>
          <w:szCs w:val="24"/>
        </w:rPr>
      </w:pPr>
      <w:r>
        <w:rPr>
          <w:sz w:val="24"/>
          <w:szCs w:val="24"/>
        </w:rPr>
        <w:t>Eu, como acompanho os Municípios, acredito muito na atenção primária, e os números que temos mostram que 80% dos casos são resolvidos na atenção primária. Infelizmente a negatividade que se tem na atenção primária são pontos específicos, que refletem realmente o trabalho de algumas equipes, de alguns Municípios, mas de uma forma geral, com a capacidade instalada e de recursos humanos que temos (são mais de 1.600 equipes espalhadas por Santa Catarina), nós conseguimos, sim, avançar sob o ponto de vista do acesso qualificado.</w:t>
      </w:r>
    </w:p>
    <w:p>
      <w:pPr>
        <w:pStyle w:val="Normal"/>
        <w:ind w:firstLine="708"/>
        <w:jc w:val="both"/>
        <w:rPr>
          <w:sz w:val="24"/>
          <w:szCs w:val="24"/>
        </w:rPr>
      </w:pPr>
      <w:r>
        <w:rPr>
          <w:sz w:val="24"/>
          <w:szCs w:val="24"/>
        </w:rPr>
        <w:t>Então, é na perspectiva do cofinanciamento fixo e também do variável que a gente quer implantar na Secretaria de Estado que a gente vai iniciar essa política estadual da atenção primária.</w:t>
      </w:r>
    </w:p>
    <w:p>
      <w:pPr>
        <w:pStyle w:val="Normal"/>
        <w:ind w:firstLine="708"/>
        <w:jc w:val="both"/>
        <w:rPr>
          <w:sz w:val="24"/>
          <w:szCs w:val="24"/>
        </w:rPr>
      </w:pPr>
      <w:r>
        <w:rPr>
          <w:sz w:val="24"/>
          <w:szCs w:val="24"/>
        </w:rPr>
        <w:t>Foi abordada também a questão da investigação do óbito, a questão do Comitê, e vou pedir à Lizete que, bem rapidamente, faça essa abordagem.</w:t>
      </w:r>
    </w:p>
    <w:p>
      <w:pPr>
        <w:pStyle w:val="Normal"/>
        <w:ind w:firstLine="708"/>
        <w:jc w:val="both"/>
        <w:rPr>
          <w:i/>
          <w:i/>
          <w:sz w:val="24"/>
          <w:szCs w:val="24"/>
        </w:rPr>
      </w:pPr>
      <w:r>
        <w:rPr>
          <w:b/>
          <w:sz w:val="24"/>
          <w:szCs w:val="24"/>
        </w:rPr>
        <w:t xml:space="preserve">A SRA. LIZETE CONTIN </w:t>
      </w:r>
      <w:r>
        <w:rPr>
          <w:sz w:val="24"/>
          <w:szCs w:val="24"/>
        </w:rPr>
        <w:t xml:space="preserve">– Senhores integrantes da mesa, algumas questões foram colocadas, mas com relação, senhora Presidente, àquela audiência que houve para demonstrar a resolubilidade na atenção básica, nós encaminhamos por escrito, sim, uma resposta, inclusive detalhamos – o doutor Pessutto conhece – o Sistema de Monitoramento e Avaliação, que fazemos para avaliar a atenção básica Município por Município. </w:t>
      </w:r>
      <w:r>
        <w:rPr>
          <w:bCs/>
          <w:sz w:val="24"/>
          <w:szCs w:val="24"/>
        </w:rPr>
        <w:t>[</w:t>
      </w:r>
      <w:r>
        <w:rPr>
          <w:bCs/>
          <w:i/>
          <w:sz w:val="24"/>
          <w:szCs w:val="24"/>
        </w:rPr>
        <w:t>Taquígrafa-Revisora: Siomara G. Videira</w:t>
      </w:r>
      <w:r>
        <w:rPr>
          <w:bCs/>
          <w:sz w:val="24"/>
          <w:szCs w:val="24"/>
        </w:rPr>
        <w:t>][</w:t>
      </w:r>
      <w:r>
        <w:rPr>
          <w:bCs/>
          <w:i/>
          <w:sz w:val="24"/>
          <w:szCs w:val="24"/>
        </w:rPr>
        <w:t>Taquígrafa-Leiturista:Jacqueline de O V Bitencourt]</w:t>
      </w:r>
    </w:p>
    <w:p>
      <w:pPr>
        <w:pStyle w:val="Normal"/>
        <w:ind w:firstLine="709"/>
        <w:jc w:val="both"/>
        <w:rPr>
          <w:sz w:val="24"/>
          <w:szCs w:val="24"/>
        </w:rPr>
      </w:pPr>
      <w:r>
        <w:rPr>
          <w:sz w:val="24"/>
          <w:szCs w:val="24"/>
        </w:rPr>
        <w:t xml:space="preserve">Esse é um trabalho bem feito, com bastante tecnologia – inclusive assessorado pela Universidade Federal de Santa Catarina –, através do qual a gente faz o monitoramento e a avaliação disso, tendo como comprovar o desempenho de cada Município. Agora, conforme foi muito bem dito pelo Deputado Doutor Vicente, é questão de gestão, sendo preciso ressaltar aqui que a Atenção Básica é operacionalizada pelos Municípios, por mais que nós façamos o trabalho de articulação, de sensibilização, de capacitação. Inclusive agora nós temos quatro capacitações, cuja primeira etapa se inicia no próximo dia 28, estruturadas às quatro regiões que têm os indicadores que mais nos preocupam: as regiões do extremo sul, do extremo norte, da serra catarinense e do Alto Vale do Itajaí. No dia 28 nós estaremos iniciando uma etapa de capacitação de todos os Municípios, de todas as equipes, exatamente para modificar o processo de trabalho, porque sabemos que nesses locais estão os indicadores que mais nos preocupam. Agora, mudar a internação... </w:t>
      </w:r>
    </w:p>
    <w:p>
      <w:pPr>
        <w:pStyle w:val="Normal"/>
        <w:ind w:firstLine="709"/>
        <w:jc w:val="both"/>
        <w:rPr/>
      </w:pPr>
      <w:r>
        <w:rPr>
          <w:sz w:val="24"/>
          <w:szCs w:val="24"/>
        </w:rPr>
        <w:t>Quando a gente olha aquela pizza [</w:t>
      </w:r>
      <w:r>
        <w:rPr>
          <w:i/>
          <w:sz w:val="24"/>
          <w:szCs w:val="24"/>
        </w:rPr>
        <w:t>refere-se ao gráfico</w:t>
      </w:r>
      <w:r>
        <w:rPr>
          <w:sz w:val="24"/>
          <w:szCs w:val="24"/>
        </w:rPr>
        <w:t>], por mais que hoje a gente diga que aquilo demonstre acesso à saúde, que as pessoas estão tendo diagnóstico de doença, é difícil reduzirmos isso, porque a atenção à saúde, principalmente a Atenção Básica, depende de condições de vida da população, de saneamento, de acesso à informação, de alimentação. Então muitas situações de internação do paciente, as quais a gente poderia evitar, dependem das condições de vida.</w:t>
      </w:r>
    </w:p>
    <w:p>
      <w:pPr>
        <w:pStyle w:val="Normal"/>
        <w:ind w:firstLine="709"/>
        <w:jc w:val="both"/>
        <w:rPr>
          <w:sz w:val="24"/>
          <w:szCs w:val="24"/>
        </w:rPr>
      </w:pPr>
      <w:r>
        <w:rPr>
          <w:sz w:val="24"/>
          <w:szCs w:val="24"/>
        </w:rPr>
        <w:t>Presidente, a gente sabe que muitos indicadores, como o indicador de mortalidade infantil... O Estado de Santa Catarina, hoje, é o Estado que mais está reduzindo a mortalidade infantil e a materna; em algumas regiões do Estado nós conseguimos reduzir a um dígito.</w:t>
      </w:r>
    </w:p>
    <w:p>
      <w:pPr>
        <w:pStyle w:val="Normal"/>
        <w:ind w:firstLine="709"/>
        <w:jc w:val="both"/>
        <w:rPr/>
      </w:pPr>
      <w:r>
        <w:rPr>
          <w:b/>
          <w:sz w:val="24"/>
          <w:szCs w:val="24"/>
        </w:rPr>
        <w:t xml:space="preserve">A SRA. PRESIDENTE (Deputada Estadual Ana Paula Lima) </w:t>
      </w:r>
      <w:r>
        <w:rPr>
          <w:sz w:val="24"/>
          <w:szCs w:val="24"/>
        </w:rPr>
        <w:t>–</w:t>
      </w:r>
      <w:r>
        <w:rPr>
          <w:b/>
          <w:sz w:val="24"/>
          <w:szCs w:val="24"/>
        </w:rPr>
        <w:t xml:space="preserve"> </w:t>
      </w:r>
      <w:r>
        <w:rPr>
          <w:sz w:val="24"/>
          <w:szCs w:val="24"/>
        </w:rPr>
        <w:t>O problema é que não está sendo investigada, pelos gráficos que vocês mostraram.</w:t>
      </w:r>
    </w:p>
    <w:p>
      <w:pPr>
        <w:pStyle w:val="Normal"/>
        <w:ind w:firstLine="709"/>
        <w:jc w:val="both"/>
        <w:rPr/>
      </w:pPr>
      <w:r>
        <w:rPr>
          <w:b/>
          <w:sz w:val="24"/>
          <w:szCs w:val="24"/>
        </w:rPr>
        <w:t xml:space="preserve">A SRA. LIZETE CONTIN </w:t>
      </w:r>
      <w:r>
        <w:rPr>
          <w:sz w:val="24"/>
          <w:szCs w:val="24"/>
        </w:rPr>
        <w:t xml:space="preserve">– Sim, eu vou chegar à investigação. </w:t>
      </w:r>
    </w:p>
    <w:p>
      <w:pPr>
        <w:pStyle w:val="Normal"/>
        <w:ind w:firstLine="709"/>
        <w:jc w:val="both"/>
        <w:rPr>
          <w:sz w:val="24"/>
          <w:szCs w:val="24"/>
        </w:rPr>
      </w:pPr>
      <w:r>
        <w:rPr>
          <w:sz w:val="24"/>
          <w:szCs w:val="24"/>
        </w:rPr>
        <w:t xml:space="preserve">Hoje, Presidente, nós temos dezesseis comitês de investigação do óbito materno, infantil e fetal. E o Deputado Doutor Vicente citou muito bem a dificuldade que temos nesses dezesseis comitês de reunir os profissionais, porque nós precisamos ter o médico, o enfermeiro, o obstetra, o pediatra para fazer a análise, a avaliação, a fim de verificarmos onde nós falhamos, onde a Atenção Básica está falhando. Mas nós estamos empenhados em fazer com que os dezesseis comitês estejam funcionando e investigando 100% desses óbitos.  </w:t>
      </w:r>
    </w:p>
    <w:p>
      <w:pPr>
        <w:pStyle w:val="NormalWeb"/>
        <w:spacing w:before="0" w:after="0"/>
        <w:ind w:firstLine="709"/>
        <w:jc w:val="both"/>
        <w:rPr/>
      </w:pPr>
      <w:r>
        <w:rPr>
          <w:b/>
        </w:rPr>
        <w:t xml:space="preserve">A SRA. PRESIDENTE (Deputada Estadual Ana Paula Lima) </w:t>
      </w:r>
      <w:r>
        <w:rPr/>
        <w:t>–</w:t>
      </w:r>
      <w:r>
        <w:rPr>
          <w:b/>
        </w:rPr>
        <w:t xml:space="preserve"> </w:t>
      </w:r>
      <w:r>
        <w:rPr/>
        <w:t>Eu acho que os dados dizem que alguns não conseguem investigar isso.</w:t>
      </w:r>
    </w:p>
    <w:p>
      <w:pPr>
        <w:pStyle w:val="NormalWeb"/>
        <w:spacing w:before="0" w:after="0"/>
        <w:ind w:firstLine="709"/>
        <w:jc w:val="both"/>
        <w:rPr/>
      </w:pPr>
      <w:r>
        <w:rPr/>
        <w:t xml:space="preserve">Era isso, senhor Leandro? </w:t>
      </w:r>
    </w:p>
    <w:p>
      <w:pPr>
        <w:pStyle w:val="NormalWeb"/>
        <w:spacing w:before="0" w:after="0"/>
        <w:ind w:firstLine="709"/>
        <w:jc w:val="both"/>
        <w:rPr/>
      </w:pPr>
      <w:r>
        <w:rPr>
          <w:b/>
        </w:rPr>
        <w:t xml:space="preserve">O SR. LEANDRO ADRIANO DE BARROS </w:t>
      </w:r>
      <w:r>
        <w:rPr/>
        <w:t>– Eu só gostaria de complementar isso, até porque aqui tem alguns questionamentos.</w:t>
      </w:r>
    </w:p>
    <w:p>
      <w:pPr>
        <w:pStyle w:val="NormalWeb"/>
        <w:spacing w:before="0" w:after="0"/>
        <w:ind w:firstLine="709"/>
        <w:jc w:val="both"/>
        <w:rPr/>
      </w:pPr>
      <w:r>
        <w:rPr/>
        <w:t>Com relação à meta, à compreensão da meta abordada pelo doutor Maurício, eu acredito que realmente a gente precise especificar isso para uma melhor compreensão do que estamos pondo como objetivo da Secretaria – seja meta pactuada em diversos níveis.</w:t>
      </w:r>
    </w:p>
    <w:p>
      <w:pPr>
        <w:pStyle w:val="NormalWeb"/>
        <w:spacing w:before="0" w:after="0"/>
        <w:ind w:firstLine="709"/>
        <w:jc w:val="both"/>
        <w:rPr/>
      </w:pPr>
      <w:r>
        <w:rPr/>
        <w:t>Quanto à formação continuada, à falta de equilíbrio nos gastos, ao andamento de PPI, todas essas situações a gente vai abordar no relatório do primeiro quadrimestre deste ano. E também informamos que, doutor Maurício, com relação à pessoa com transtorno mental em conflito com a lei, ontem tivemos uma reunião e decidimos manter o dia 15 de dezembro, já previamente programado, para a apresentação da equipe. Então estamos trabalhando nessa perspectiva para avançar neste ponto, que é de suma importância também para a Secretaria.</w:t>
      </w:r>
    </w:p>
    <w:p>
      <w:pPr>
        <w:pStyle w:val="NormalWeb"/>
        <w:spacing w:before="0" w:after="0"/>
        <w:ind w:firstLine="709"/>
        <w:jc w:val="both"/>
        <w:rPr/>
      </w:pPr>
      <w:r>
        <w:rPr/>
        <w:t>Era isso.</w:t>
      </w:r>
    </w:p>
    <w:p>
      <w:pPr>
        <w:pStyle w:val="NormalWeb"/>
        <w:spacing w:before="0" w:after="0"/>
        <w:ind w:firstLine="709"/>
        <w:jc w:val="both"/>
        <w:rPr/>
      </w:pPr>
      <w:r>
        <w:rPr>
          <w:b/>
        </w:rPr>
        <w:t xml:space="preserve">A SRA. PRESIDENTE (Deputada Estadual Ana Paula Lima) </w:t>
      </w:r>
      <w:r>
        <w:rPr/>
        <w:t>–</w:t>
      </w:r>
      <w:r>
        <w:rPr>
          <w:b/>
        </w:rPr>
        <w:t xml:space="preserve"> </w:t>
      </w:r>
      <w:r>
        <w:rPr/>
        <w:t>Senhor Leandro, e como ficaram as UPAs?</w:t>
      </w:r>
    </w:p>
    <w:p>
      <w:pPr>
        <w:pStyle w:val="NormalWeb"/>
        <w:spacing w:before="0" w:after="0"/>
        <w:ind w:firstLine="709"/>
        <w:jc w:val="both"/>
        <w:rPr/>
      </w:pPr>
      <w:r>
        <w:rPr>
          <w:b/>
        </w:rPr>
        <w:t xml:space="preserve">O SR. LEANDRO ADRIANO DE BARROS </w:t>
      </w:r>
      <w:r>
        <w:rPr/>
        <w:t xml:space="preserve">– A gente se compromete a apresentar o andamento das Unidades de Pronto Atendimento, mas o que se observa, em contato com os gestores municipais, é a dificuldade de implantação sob o ponto de vista principalmente econômico, tendo em vista a situação em que os Municípios de forma geral estão enfrentando. A gestão da Unidade de Pronto Atendimento é municipal e infelizmente os Secretários, os Municípios estão com dificuldades. Mas na mesma linha a gente se compromete a apresentar, já na próxima reunião, as UPAs que estão funcionando, aquelas que estão em andamento e as que estão com essa dificuldade de abertura e operacionalização. </w:t>
      </w:r>
    </w:p>
    <w:p>
      <w:pPr>
        <w:pStyle w:val="NormalWeb"/>
        <w:spacing w:before="0" w:after="0"/>
        <w:ind w:firstLine="709"/>
        <w:jc w:val="both"/>
        <w:rPr/>
      </w:pPr>
      <w:r>
        <w:rPr>
          <w:b/>
        </w:rPr>
        <w:t xml:space="preserve">A SRA. PRESIDENTE (Deputada Estadual Ana Paula Lima) </w:t>
      </w:r>
      <w:r>
        <w:rPr/>
        <w:t>–</w:t>
      </w:r>
      <w:r>
        <w:rPr>
          <w:b/>
        </w:rPr>
        <w:t xml:space="preserve"> </w:t>
      </w:r>
      <w:r>
        <w:rPr/>
        <w:t>Policlínica também?</w:t>
      </w:r>
    </w:p>
    <w:p>
      <w:pPr>
        <w:pStyle w:val="NormalWeb"/>
        <w:spacing w:before="0" w:after="0"/>
        <w:ind w:firstLine="709"/>
        <w:jc w:val="both"/>
        <w:rPr/>
      </w:pPr>
      <w:r>
        <w:rPr>
          <w:b/>
        </w:rPr>
        <w:t xml:space="preserve">O SR. LEANDRO ADRIANO DE BARROS </w:t>
      </w:r>
      <w:r>
        <w:rPr/>
        <w:t>–</w:t>
      </w:r>
      <w:r>
        <w:rPr>
          <w:b/>
        </w:rPr>
        <w:t xml:space="preserve"> </w:t>
      </w:r>
      <w:r>
        <w:rPr/>
        <w:t>Também.</w:t>
      </w:r>
    </w:p>
    <w:p>
      <w:pPr>
        <w:pStyle w:val="NormalWeb"/>
        <w:spacing w:before="0" w:after="0"/>
        <w:ind w:firstLine="709"/>
        <w:jc w:val="both"/>
        <w:rPr/>
      </w:pPr>
      <w:r>
        <w:rPr>
          <w:b/>
        </w:rPr>
        <w:t xml:space="preserve">A SRA. PRESIDENTE (Deputada Estadual Ana Paula Lima) </w:t>
      </w:r>
      <w:r>
        <w:rPr/>
        <w:t>– E as reformas de hospitais também, que não estão detalhadas?</w:t>
      </w:r>
    </w:p>
    <w:p>
      <w:pPr>
        <w:pStyle w:val="NormalWeb"/>
        <w:spacing w:before="0" w:after="0"/>
        <w:ind w:firstLine="709"/>
        <w:jc w:val="both"/>
        <w:rPr/>
      </w:pPr>
      <w:r>
        <w:rPr>
          <w:b/>
        </w:rPr>
        <w:t xml:space="preserve">O SR. LEANDRO ADRIANO DE BARROS </w:t>
      </w:r>
      <w:r>
        <w:rPr/>
        <w:t>– Também, nós vamos atualizar isso.</w:t>
      </w:r>
    </w:p>
    <w:p>
      <w:pPr>
        <w:pStyle w:val="NormalWeb"/>
        <w:spacing w:before="0" w:after="0"/>
        <w:ind w:firstLine="709"/>
        <w:jc w:val="both"/>
        <w:rPr/>
      </w:pPr>
      <w:r>
        <w:rPr>
          <w:b/>
        </w:rPr>
        <w:t xml:space="preserve">A SRA. PRESIDENTE (Deputada Estadual Ana Paula Lima) </w:t>
      </w:r>
      <w:r>
        <w:rPr/>
        <w:t>– Eu passo a palavra ao doutor Maurício Pessutto, para a sua conclusão sobre o assunto.</w:t>
      </w:r>
    </w:p>
    <w:p>
      <w:pPr>
        <w:pStyle w:val="NormalWeb"/>
        <w:spacing w:before="0" w:after="0"/>
        <w:ind w:firstLine="709"/>
        <w:jc w:val="both"/>
        <w:rPr/>
      </w:pPr>
      <w:r>
        <w:rPr>
          <w:b/>
        </w:rPr>
        <w:t xml:space="preserve">O SR. PROCURADOR MAURÍCIO PESSUTTO </w:t>
      </w:r>
      <w:r>
        <w:rPr/>
        <w:t>–</w:t>
      </w:r>
      <w:r>
        <w:rPr>
          <w:b/>
        </w:rPr>
        <w:t xml:space="preserve"> </w:t>
      </w:r>
      <w:r>
        <w:rPr/>
        <w:t>Por uma questão de ordem eu deveria ter falado antes, mas não posso esquecer de dizer que a doutora Sônia Piardi, a nossa Promotora de Justiça da 33ª Promotoria de Saúde, que sempre está cerrando fileiras junto nessas audiências públicas, infelizmente hoje não pôde comparecer aqui e pediu-me que mencionasse essa incompatibilidade por conta de um outro compromisso também institucional. Mas imagino que na próxima reunião ela estará presente.</w:t>
      </w:r>
    </w:p>
    <w:p>
      <w:pPr>
        <w:pStyle w:val="NormalWeb"/>
        <w:spacing w:before="0" w:after="0"/>
        <w:ind w:firstLine="709"/>
        <w:jc w:val="both"/>
        <w:rPr/>
      </w:pPr>
      <w:r>
        <w:rPr/>
        <w:t>Eu gostaria de deixar a sugestão de, quem sabe, Leandro, tentarmos construir um grupo que, junto com a Comissão de Saúde da Alesc, pudesse discutir mais proximamente a questão da regulação, sobre os entraves a isso. E também que nós pudéssemos ter... eu sei que a Secretaria de Vigilância de Saúde (</w:t>
      </w:r>
      <w:r>
        <w:rPr>
          <w:i/>
        </w:rPr>
        <w:t>sic</w:t>
      </w:r>
      <w:r>
        <w:rPr/>
        <w:t>) já vem pensando nesta lógica das transmissões verticais, e quem sabe esse grupo de trabalho pudesse implementar isso – eu não sei como está essa questão. É uma temática que valeria muito, muito a pena investir nela, e certamente o Ministério Público vai ter interesse em participar disso.</w:t>
      </w:r>
    </w:p>
    <w:p>
      <w:pPr>
        <w:pStyle w:val="NormalWeb"/>
        <w:spacing w:before="0" w:after="0"/>
        <w:ind w:firstLine="709"/>
        <w:jc w:val="both"/>
        <w:rPr/>
      </w:pPr>
      <w:r>
        <w:rPr/>
        <w:t>Muito obrigado.</w:t>
      </w:r>
    </w:p>
    <w:p>
      <w:pPr>
        <w:pStyle w:val="NormalWeb"/>
        <w:spacing w:before="0" w:after="0"/>
        <w:ind w:firstLine="709"/>
        <w:jc w:val="both"/>
        <w:rPr/>
      </w:pPr>
      <w:r>
        <w:rPr>
          <w:b/>
        </w:rPr>
        <w:t xml:space="preserve">A SRA. PRESIDENTE (Deputada Estadual Ana Paula Lima) </w:t>
      </w:r>
      <w:r>
        <w:rPr/>
        <w:t>– Muito obrigada, doutor Maurício, pela presença. Nós também queremos agradecer a presença da senhora Helena e dos Parlamentares, Deputado Fernando e Deputado Vicente.</w:t>
      </w:r>
    </w:p>
    <w:p>
      <w:pPr>
        <w:pStyle w:val="NormalWeb"/>
        <w:spacing w:before="0" w:after="0"/>
        <w:ind w:firstLine="709"/>
        <w:jc w:val="both"/>
        <w:rPr/>
      </w:pPr>
      <w:r>
        <w:rPr/>
        <w:t>Senhor Leandro, no começo da sua manifestação o senhor disse que queria fazer capacitação aos Secretários Municipais de Saúde este ano.</w:t>
      </w:r>
    </w:p>
    <w:p>
      <w:pPr>
        <w:pStyle w:val="NormalWeb"/>
        <w:spacing w:before="0" w:after="0"/>
        <w:ind w:firstLine="709"/>
        <w:jc w:val="both"/>
        <w:rPr/>
      </w:pPr>
      <w:r>
        <w:rPr>
          <w:b/>
        </w:rPr>
        <w:t xml:space="preserve">O SR. LEANDRO ADRIANO DE BARROS </w:t>
      </w:r>
      <w:r>
        <w:rPr/>
        <w:t>– A gente vai iniciar no ano que vem, no primeiro...</w:t>
      </w:r>
    </w:p>
    <w:p>
      <w:pPr>
        <w:pStyle w:val="NormalWeb"/>
        <w:spacing w:before="0" w:after="0"/>
        <w:ind w:firstLine="709"/>
        <w:jc w:val="both"/>
        <w:rPr/>
      </w:pPr>
      <w:r>
        <w:rPr>
          <w:b/>
        </w:rPr>
        <w:t xml:space="preserve">A SRA. PRESIDENTE (Deputada Estadual Ana Paula Lima) </w:t>
      </w:r>
      <w:r>
        <w:rPr/>
        <w:t>– Mas muitos deles vão ser candidatos. O senhor vai capacitar para ser candidato?</w:t>
      </w:r>
    </w:p>
    <w:p>
      <w:pPr>
        <w:pStyle w:val="NormalWeb"/>
        <w:spacing w:before="0" w:after="0"/>
        <w:ind w:firstLine="709"/>
        <w:jc w:val="both"/>
        <w:rPr/>
      </w:pPr>
      <w:r>
        <w:rPr>
          <w:b/>
        </w:rPr>
        <w:t xml:space="preserve">O SR. LEANDRO ADRIANO DE BARROS </w:t>
      </w:r>
      <w:r>
        <w:rPr/>
        <w:t xml:space="preserve">– Não, a gente vai identificar. E essa sua fala, Deputada, é bastante interessante. </w:t>
      </w:r>
    </w:p>
    <w:p>
      <w:pPr>
        <w:pStyle w:val="NormalWeb"/>
        <w:spacing w:before="0" w:after="0"/>
        <w:ind w:firstLine="709"/>
        <w:jc w:val="both"/>
        <w:rPr/>
      </w:pPr>
      <w:r>
        <w:rPr>
          <w:b/>
        </w:rPr>
        <w:t>A SRA. PRESIDENTE (Deputada Estadual Ana Paula Lima)</w:t>
      </w:r>
      <w:r>
        <w:rPr/>
        <w:t xml:space="preserve"> – Foi o senhor quem falou isso. Primeiro o senhor disse que iria capacitar; depois o senhor disse que muitos Secretários vão ser candidatos. A minha dúvida é essa.</w:t>
      </w:r>
    </w:p>
    <w:p>
      <w:pPr>
        <w:pStyle w:val="NormalWeb"/>
        <w:spacing w:before="0" w:after="0"/>
        <w:ind w:firstLine="709"/>
        <w:jc w:val="both"/>
        <w:rPr/>
      </w:pPr>
      <w:r>
        <w:rPr>
          <w:b/>
        </w:rPr>
        <w:t xml:space="preserve">O SR. LEANDRO ADRIANO DE BARROS </w:t>
      </w:r>
      <w:r>
        <w:rPr/>
        <w:t>– A sua observação foi relevante, porque inclusive foi abordada essa questão na reunião do Comesc. Nessa perspectiva, o que pensamos? Vamos identificar também os servidores efetivos que ficarão responsáveis pela continuidade do processo de trabalho. Na verdade a capacitação não vai ser individual e pontual, ela vai ser de forma permanente; a cada quatro meses também vai ter nas reuniões do Cosems a possibilidade de os gestores municipais estarem capacitando de forma geral, e com material elaborado pela nossa educação permanente.</w:t>
      </w:r>
    </w:p>
    <w:p>
      <w:pPr>
        <w:pStyle w:val="NormalWeb"/>
        <w:spacing w:before="0" w:after="0"/>
        <w:ind w:firstLine="709"/>
        <w:jc w:val="both"/>
        <w:rPr/>
      </w:pPr>
      <w:r>
        <w:rPr>
          <w:b/>
        </w:rPr>
        <w:t xml:space="preserve">A SRA. PRESIDENTE (Deputada Estadual Ana Paula Lima) </w:t>
      </w:r>
      <w:r>
        <w:rPr/>
        <w:t>–</w:t>
      </w:r>
      <w:r>
        <w:rPr>
          <w:b/>
        </w:rPr>
        <w:t xml:space="preserve"> </w:t>
      </w:r>
      <w:r>
        <w:rPr/>
        <w:t xml:space="preserve">Obrigada. </w:t>
      </w:r>
    </w:p>
    <w:p>
      <w:pPr>
        <w:pStyle w:val="NormalWeb"/>
        <w:spacing w:before="0" w:after="0"/>
        <w:ind w:firstLine="709"/>
        <w:jc w:val="both"/>
        <w:rPr/>
      </w:pPr>
      <w:r>
        <w:rPr/>
        <w:t xml:space="preserve">Também na apresentação percebi que a maioria das pessoas que falaram se referiu a que os recursos eram federais. Eu acho que o Estado de Santa Catarina teve um significativo aumento dos recursos federais com a implementação de várias políticas. Então também acredito que muito seja problema de gestão. </w:t>
      </w:r>
    </w:p>
    <w:p>
      <w:pPr>
        <w:pStyle w:val="NormalWeb"/>
        <w:spacing w:before="0" w:after="0"/>
        <w:ind w:firstLine="709"/>
        <w:jc w:val="both"/>
        <w:rPr/>
      </w:pPr>
      <w:r>
        <w:rPr/>
        <w:t>Eu não fiz outras indagações porque desejo esperar o primeiro quadrimestre deste ano, até porque a apresentação da prestação de contas tem de estar em sintonia com o Plano Anual de Saúde, e muitos pontos aqui não estão em consonância com ele. Eu espero que o planejamento da Secretaria de Estado da Saúde para o ano 2015 possa ter, então, para a apresentação do dia 24 de novembro deste ano, as metas que foram elaboradas e o que foi detalhado no primeiro quadrimestre.</w:t>
      </w:r>
    </w:p>
    <w:p>
      <w:pPr>
        <w:pStyle w:val="NormalWeb"/>
        <w:spacing w:before="0" w:after="0"/>
        <w:ind w:firstLine="709"/>
        <w:jc w:val="both"/>
        <w:rPr/>
      </w:pPr>
      <w:r>
        <w:rPr/>
        <w:t>Agradecemos a apresentação feita pelos técnicos da Secretaria de Estado da Saúde, esperando que no próximo dia 24 de novembro o relatório possa ser mais detalhado.</w:t>
      </w:r>
    </w:p>
    <w:p>
      <w:pPr>
        <w:pStyle w:val="NormalWeb"/>
        <w:spacing w:before="0" w:after="0"/>
        <w:ind w:firstLine="709"/>
        <w:jc w:val="both"/>
        <w:rPr/>
      </w:pPr>
      <w:r>
        <w:rPr/>
        <w:t>Informamos que as perguntas feitas aqui e que não foram respondidas durante esta audiência vamos encaminhar à Secretaria de Estado da Saúde.</w:t>
      </w:r>
    </w:p>
    <w:p>
      <w:pPr>
        <w:pStyle w:val="NormalWeb"/>
        <w:spacing w:before="0" w:after="0"/>
        <w:ind w:firstLine="709"/>
        <w:jc w:val="both"/>
        <w:rPr/>
      </w:pPr>
      <w:r>
        <w:rPr/>
        <w:t>Senhoras e senhores, muito obrigada pela presença de todos. Nada mais havendo a tratar, encerro a audiência pública. (</w:t>
      </w:r>
      <w:r>
        <w:rPr>
          <w:i/>
        </w:rPr>
        <w:t>Ata sem revisão dos oradores.</w:t>
      </w:r>
      <w:r>
        <w:rPr/>
        <w:t>) [</w:t>
      </w:r>
      <w:r>
        <w:rPr>
          <w:i/>
        </w:rPr>
        <w:t>Taquígrafa-Revisora: Sibelli d’Agostini</w:t>
      </w:r>
      <w:r>
        <w:rPr/>
        <w:t>] [</w:t>
      </w:r>
      <w:r>
        <w:rPr>
          <w:i/>
        </w:rPr>
        <w:t>Leitura: Denise V. Silva</w:t>
      </w:r>
      <w:r>
        <w:rPr/>
        <w:t>]</w:t>
      </w:r>
    </w:p>
    <w:p>
      <w:pPr>
        <w:pStyle w:val="NormalWeb"/>
        <w:spacing w:before="0" w:after="0"/>
        <w:ind w:firstLine="709"/>
        <w:jc w:val="both"/>
        <w:rPr/>
      </w:pPr>
      <w:r>
        <w:rPr/>
      </w:r>
    </w:p>
    <w:p>
      <w:pPr>
        <w:pStyle w:val="NormalWeb"/>
        <w:spacing w:before="0" w:after="0"/>
        <w:ind w:firstLine="709"/>
        <w:jc w:val="both"/>
        <w:rPr/>
      </w:pPr>
      <w:r>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PUTADA ESTADUAL ANA PAULA LIMA</w:t>
      </w:r>
    </w:p>
    <w:p>
      <w:pPr>
        <w:pStyle w:val="Normal"/>
        <w:jc w:val="center"/>
        <w:rPr>
          <w:b/>
          <w:b/>
          <w:sz w:val="24"/>
          <w:szCs w:val="24"/>
        </w:rPr>
      </w:pPr>
      <w:r>
        <w:rPr>
          <w:b/>
          <w:sz w:val="24"/>
          <w:szCs w:val="24"/>
        </w:rPr>
        <w:t>PRESIDENTE DA AUDIÊNCIA PÚBLICA</w:t>
      </w:r>
    </w:p>
    <w:p>
      <w:pPr>
        <w:pStyle w:val="Normal"/>
        <w:rPr>
          <w:b/>
          <w:b/>
          <w:sz w:val="24"/>
          <w:szCs w:val="24"/>
        </w:rPr>
      </w:pPr>
      <w:r>
        <w:rPr>
          <w:b/>
          <w:sz w:val="24"/>
          <w:szCs w:val="24"/>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4">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28:00Z</dcterms:created>
  <dc:creator>ecfs0691t</dc:creator>
  <dc:description/>
  <dc:language>en-US</dc:language>
  <cp:lastModifiedBy>ecfs0691t</cp:lastModifiedBy>
  <dcterms:modified xsi:type="dcterms:W3CDTF">2015-11-13T12:28:00Z</dcterms:modified>
  <cp:revision>2</cp:revision>
  <dc:subject/>
  <dc:title/>
</cp:coreProperties>
</file>