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Indent"/>
        <w:ind w:right="0" w:hanging="0"/>
        <w:jc w:val="center"/>
        <w:rPr>
          <w:b/>
          <w:b/>
          <w:sz w:val="22"/>
          <w:szCs w:val="22"/>
        </w:rPr>
      </w:pPr>
      <w:r>
        <w:rPr>
          <w:b/>
          <w:sz w:val="22"/>
          <w:szCs w:val="22"/>
        </w:rPr>
        <w:t>1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jc w:val="center"/>
        <w:rPr>
          <w:b/>
          <w:b/>
          <w:sz w:val="22"/>
          <w:szCs w:val="22"/>
        </w:rPr>
      </w:pPr>
      <w:r>
        <w:rPr>
          <w:b/>
          <w:sz w:val="22"/>
          <w:szCs w:val="22"/>
        </w:rPr>
      </w:r>
    </w:p>
    <w:p>
      <w:pPr>
        <w:pStyle w:val="Normal"/>
        <w:jc w:val="center"/>
        <w:rPr>
          <w:b/>
          <w:b/>
          <w:sz w:val="22"/>
          <w:szCs w:val="22"/>
        </w:rPr>
      </w:pPr>
      <w:r>
        <w:rPr>
          <w:b/>
          <w:sz w:val="22"/>
          <w:szCs w:val="22"/>
        </w:rPr>
        <w:t>EMENTA TAQUIGRÁFICA</w:t>
      </w:r>
    </w:p>
    <w:p>
      <w:pPr>
        <w:pStyle w:val="Normal"/>
        <w:jc w:val="center"/>
        <w:rPr>
          <w:b/>
          <w:b/>
          <w:sz w:val="22"/>
          <w:szCs w:val="22"/>
        </w:rPr>
      </w:pPr>
      <w:r>
        <w:rPr>
          <w:b/>
          <w:sz w:val="22"/>
          <w:szCs w:val="22"/>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SAÚDE</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A</w:t>
            </w:r>
            <w:r>
              <w:rPr>
                <w:sz w:val="22"/>
                <w:szCs w:val="22"/>
              </w:rPr>
              <w:t>: 19/11/2015</w:t>
            </w:r>
          </w:p>
          <w:p>
            <w:pPr>
              <w:pStyle w:val="Normal"/>
              <w:jc w:val="both"/>
              <w:rPr>
                <w:b/>
                <w:b/>
                <w:sz w:val="22"/>
                <w:szCs w:val="22"/>
              </w:rPr>
            </w:pPr>
            <w:r>
              <w:rPr>
                <w:b/>
                <w:sz w:val="22"/>
                <w:szCs w:val="22"/>
              </w:rPr>
              <w:t xml:space="preserve">HORA: </w:t>
            </w:r>
            <w:r>
              <w:rPr>
                <w:sz w:val="22"/>
                <w:szCs w:val="22"/>
              </w:rPr>
              <w:t>13h30min</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r>
              <w:rPr>
                <w:sz w:val="22"/>
                <w:szCs w:val="22"/>
              </w:rPr>
              <w:t xml:space="preserve"> Plenarinho Deputado Paulo Stuart Wrigh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MÁRIO</w:t>
            </w:r>
            <w:r>
              <w:rPr>
                <w:sz w:val="22"/>
                <w:szCs w:val="22"/>
              </w:rPr>
              <w:t>: Debater a construção do Centro de Referência da Saúde da Mulher</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SIDENTE: </w:t>
            </w:r>
            <w:r>
              <w:rPr>
                <w:sz w:val="22"/>
                <w:szCs w:val="22"/>
              </w:rPr>
              <w:t>Deputada Estadual Ana Paula Lim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TICIPANTES DA MESA:</w:t>
            </w:r>
            <w:r>
              <w:rPr>
                <w:sz w:val="22"/>
                <w:szCs w:val="22"/>
              </w:rPr>
              <w:t xml:space="preserve"> </w:t>
            </w:r>
          </w:p>
          <w:p>
            <w:pPr>
              <w:pStyle w:val="Normal"/>
              <w:jc w:val="both"/>
              <w:rPr>
                <w:sz w:val="22"/>
                <w:szCs w:val="22"/>
              </w:rPr>
            </w:pPr>
            <w:r>
              <w:rPr>
                <w:sz w:val="22"/>
                <w:szCs w:val="22"/>
              </w:rPr>
              <w:t xml:space="preserve">-Deputada Estadual Ana Paula Lima, Presidente da Comissão de Saúde da Assembleia Legislativa de Santa Catarina; </w:t>
            </w:r>
          </w:p>
          <w:p>
            <w:pPr>
              <w:pStyle w:val="Normal"/>
              <w:jc w:val="both"/>
              <w:rPr>
                <w:sz w:val="22"/>
                <w:szCs w:val="22"/>
              </w:rPr>
            </w:pPr>
            <w:r>
              <w:rPr>
                <w:sz w:val="22"/>
                <w:szCs w:val="22"/>
              </w:rPr>
              <w:t xml:space="preserve">- Deputado Estadual Gean Loureiro, proponente da audiência pública; </w:t>
            </w:r>
          </w:p>
          <w:p>
            <w:pPr>
              <w:pStyle w:val="Normal"/>
              <w:jc w:val="both"/>
              <w:rPr>
                <w:sz w:val="22"/>
                <w:szCs w:val="22"/>
              </w:rPr>
            </w:pPr>
            <w:r>
              <w:rPr>
                <w:sz w:val="22"/>
                <w:szCs w:val="22"/>
              </w:rPr>
              <w:t>- Ricardo Maia, diretor-geral da Maternidade Carmela Dutra;</w:t>
            </w:r>
          </w:p>
          <w:p>
            <w:pPr>
              <w:pStyle w:val="Normal"/>
              <w:jc w:val="both"/>
              <w:rPr>
                <w:sz w:val="22"/>
                <w:szCs w:val="22"/>
              </w:rPr>
            </w:pPr>
            <w:r>
              <w:rPr>
                <w:sz w:val="22"/>
                <w:szCs w:val="22"/>
              </w:rPr>
              <w:t>- Sandra Maria Raimundo, coordenadora do Conselho Local de Saúde da Costeira do Pirajubaé.</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 xml:space="preserve">REGISTRO DE PRESENÇA: </w:t>
            </w:r>
            <w:r>
              <w:rPr>
                <w:sz w:val="22"/>
                <w:szCs w:val="22"/>
              </w:rPr>
              <w:t>Simone Suplicy Vieira Fontes, presidente da Comissão de Controle de Infecção Hospitalar da Maternidade Carmela Dutra; Sandra Amaral Rocco, médica-pediatra da Maternidade Carmela Dutra; Luciano Formighieri, assessor parlamentar, neste ato representando o Deputado Estadual Mario Marcondes; Jorge Abi Saab, médico-obstetra da Maternidade Carmela Dutra; Gilberto Veiga, tesoureiro do Sindicato dos Médicos do Estado de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NIFESTAÇÕES</w:t>
            </w:r>
            <w:r>
              <w:rPr>
                <w:sz w:val="22"/>
                <w:szCs w:val="22"/>
              </w:rPr>
              <w:t>: Deputada Estadual Ana Paula Lima, Deputado Estadual Gean Loureiro, Sandra Maria Raimundo, Ricardo Maia, Jorge Abi Saab, Celso Dellagiustina, Luciano Formighieri, Ricardo Nascimento, Lissandra Mafra Andajúr.</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ENCAMINHAMENTOS:</w:t>
            </w:r>
          </w:p>
          <w:p>
            <w:pPr>
              <w:pStyle w:val="Normal"/>
              <w:jc w:val="both"/>
              <w:rPr>
                <w:sz w:val="22"/>
                <w:szCs w:val="22"/>
              </w:rPr>
            </w:pPr>
            <w:r>
              <w:rPr>
                <w:sz w:val="22"/>
                <w:szCs w:val="22"/>
              </w:rPr>
              <w:t>- Fazer um relatório desta audiência e entregar aos quarenta Deputados Estaduais;</w:t>
            </w:r>
          </w:p>
          <w:p>
            <w:pPr>
              <w:pStyle w:val="Normal"/>
              <w:jc w:val="both"/>
              <w:rPr>
                <w:sz w:val="22"/>
                <w:szCs w:val="22"/>
              </w:rPr>
            </w:pPr>
            <w:r>
              <w:rPr>
                <w:sz w:val="22"/>
                <w:szCs w:val="22"/>
              </w:rPr>
              <w:t>- Trabalhar nos meios de comunicação a importância do envolvimento da sociedade e o resultado que essa obra pode dar para a sociedade catarinense, de maneira especial para a Grande Florianópolis;</w:t>
            </w:r>
          </w:p>
          <w:p>
            <w:pPr>
              <w:pStyle w:val="Normal"/>
              <w:jc w:val="both"/>
              <w:rPr>
                <w:sz w:val="22"/>
                <w:szCs w:val="22"/>
              </w:rPr>
            </w:pPr>
            <w:r>
              <w:rPr>
                <w:sz w:val="22"/>
                <w:szCs w:val="22"/>
              </w:rPr>
              <w:t xml:space="preserve">- Divulgar (de como as pessoas podem se unir à comissão representativa) dentro dos Conselhos Locais de Saúde, das associações de moradores, de todo o segmento comunitário para buscar o pleito desejado; </w:t>
            </w:r>
          </w:p>
          <w:p>
            <w:pPr>
              <w:pStyle w:val="Normal"/>
              <w:jc w:val="both"/>
              <w:rPr>
                <w:sz w:val="22"/>
                <w:szCs w:val="22"/>
              </w:rPr>
            </w:pPr>
            <w:r>
              <w:rPr>
                <w:sz w:val="22"/>
                <w:szCs w:val="22"/>
              </w:rPr>
              <w:t>- Agendar audiência com o Secretário de Estado da Saúde e uma comissão de Deputados, de representantes da comunidade e da direção da Maternidade Carmela Dutra para buscar recursos para a contratação da atualização e complementação do projeto;</w:t>
            </w:r>
          </w:p>
          <w:p>
            <w:pPr>
              <w:pStyle w:val="Normal"/>
              <w:jc w:val="both"/>
              <w:rPr>
                <w:sz w:val="22"/>
                <w:szCs w:val="22"/>
              </w:rPr>
            </w:pPr>
            <w:r>
              <w:rPr>
                <w:sz w:val="22"/>
                <w:szCs w:val="22"/>
              </w:rPr>
              <w:t>- Convidar o Governador e o Vice-Governador para conhecer o projeto da Maternidade Carmela Dutra.</w:t>
            </w:r>
          </w:p>
        </w:tc>
      </w:tr>
    </w:tbl>
    <w:p>
      <w:pPr>
        <w:pStyle w:val="Normal"/>
        <w:jc w:val="both"/>
        <w:rPr>
          <w:sz w:val="22"/>
          <w:szCs w:val="22"/>
        </w:rPr>
      </w:pPr>
      <w:r>
        <w:rPr>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r>
    </w:p>
    <w:p>
      <w:pPr>
        <w:pStyle w:val="NormalWeb"/>
        <w:spacing w:before="0" w:after="0"/>
        <w:jc w:val="both"/>
        <w:rPr>
          <w:b/>
          <w:b/>
          <w:sz w:val="22"/>
          <w:szCs w:val="22"/>
        </w:rPr>
      </w:pPr>
      <w:r>
        <w:rPr>
          <w:b/>
          <w:sz w:val="22"/>
          <w:szCs w:val="22"/>
        </w:rPr>
        <w:t>ATA DA AUDIÊNCIA PÚBLICA PROMOVIDA PELA COMISSÃO DE SAÚDE DA ASSEMBLEIA LEGISLATIVA DO ESTADO DE SANTA CATARINA PARA DEBATER A CONSTRUÇÃO DO CENTRO DE REFERÊNCIA DA SAÚDE DA MULHER, REALIZADA NO DIA 19 DE NOVEMBRO DE 2015, ÀS 13H30MIN, NO PALÁCIO BARRIGA-VERDE</w:t>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b/>
          <w:b/>
          <w:sz w:val="22"/>
          <w:szCs w:val="22"/>
        </w:rPr>
      </w:pPr>
      <w:r>
        <w:rPr>
          <w:b/>
          <w:sz w:val="22"/>
          <w:szCs w:val="22"/>
        </w:rPr>
        <w:t>O SR. MESTRE DE CERIMÔNIAS (Marcos Roberto Pereira)</w:t>
      </w:r>
      <w:r>
        <w:rPr>
          <w:sz w:val="22"/>
          <w:szCs w:val="22"/>
        </w:rPr>
        <w:t xml:space="preserve"> – Autoridades presentes, senhoras e senhores, boa-tarde.</w:t>
      </w:r>
    </w:p>
    <w:p>
      <w:pPr>
        <w:pStyle w:val="Normal"/>
        <w:ind w:firstLine="709"/>
        <w:jc w:val="both"/>
        <w:rPr>
          <w:rFonts w:eastAsia="Calibri"/>
          <w:sz w:val="22"/>
          <w:szCs w:val="22"/>
        </w:rPr>
      </w:pPr>
      <w:r>
        <w:rPr>
          <w:rFonts w:eastAsia="Calibri"/>
          <w:sz w:val="22"/>
          <w:szCs w:val="22"/>
        </w:rPr>
        <w:t>Nos termos do Regimento Interno do Poder Legislativo Catarinense damos início à audiência pública da Comissão de Saúde presidida pela Deputada Estadual Ana Paula Lima, e proposta pelo Deputado Estadual Gean Loureiro, com a finalidade de debater a construção do centro de referência da saúde da mulher em Florianópolis.</w:t>
      </w:r>
    </w:p>
    <w:p>
      <w:pPr>
        <w:pStyle w:val="Normal"/>
        <w:ind w:firstLine="709"/>
        <w:jc w:val="both"/>
        <w:rPr>
          <w:rFonts w:eastAsia="Calibri"/>
          <w:sz w:val="22"/>
          <w:szCs w:val="22"/>
        </w:rPr>
      </w:pPr>
      <w:r>
        <w:rPr>
          <w:rFonts w:eastAsia="Calibri"/>
          <w:sz w:val="22"/>
          <w:szCs w:val="22"/>
        </w:rPr>
        <w:t>Para compor a mesa dos trabalhos convidamos as seguintes autoridades: senhora Deputada Estadual Ana Paula Lima, Presidente da Comissão de Saúde da Assembleia Legislativa de Santa Catarina; senhor Deputado Estadual Gean Loureiro, proponente da audiência pública; senhor Ricardo Maia, diretor-geral da Maternidade Carmela Dutra; senhora Sandra Maria Raimundo, coordenadora do Conselho Local de Saúde da Costeira do Pirajubaé.</w:t>
      </w:r>
    </w:p>
    <w:p>
      <w:pPr>
        <w:pStyle w:val="Normal"/>
        <w:ind w:firstLine="709"/>
        <w:jc w:val="both"/>
        <w:rPr/>
      </w:pPr>
      <w:r>
        <w:rPr>
          <w:rFonts w:eastAsia="Calibri"/>
          <w:sz w:val="22"/>
          <w:szCs w:val="22"/>
        </w:rPr>
        <w:t>Registramos, ainda, a presença das seguintes autoridades:</w:t>
      </w:r>
      <w:r>
        <w:rPr>
          <w:rFonts w:eastAsia="Calibri"/>
          <w:b/>
          <w:sz w:val="22"/>
          <w:szCs w:val="22"/>
        </w:rPr>
        <w:t xml:space="preserve"> </w:t>
      </w:r>
      <w:r>
        <w:rPr>
          <w:rFonts w:eastAsia="Calibri"/>
          <w:sz w:val="22"/>
          <w:szCs w:val="22"/>
        </w:rPr>
        <w:t>senhora</w:t>
      </w:r>
      <w:r>
        <w:rPr>
          <w:rFonts w:eastAsia="Calibri"/>
          <w:b/>
          <w:sz w:val="22"/>
          <w:szCs w:val="22"/>
        </w:rPr>
        <w:t xml:space="preserve"> </w:t>
      </w:r>
      <w:r>
        <w:rPr>
          <w:rFonts w:eastAsia="Calibri"/>
          <w:sz w:val="22"/>
          <w:szCs w:val="22"/>
        </w:rPr>
        <w:t xml:space="preserve">Simone Suplicy Vieira Fontes, presidente da Comissão de Controle de Infecção Hospitalar da Maternidade Carmela Dutra; senhor Jorge Abi Saab, médico-obstetra da Maternidade Carmela Dutra; senhora Sandra Amaral Rocco, médica-pediatra da Maternidade Carmela Dutra; senhor Luciano Formighieri, assessor parlamentar, neste ato representando o Deputado Estadual Mario Marcondes; </w:t>
      </w:r>
    </w:p>
    <w:p>
      <w:pPr>
        <w:pStyle w:val="Normal"/>
        <w:ind w:firstLine="709"/>
        <w:jc w:val="both"/>
        <w:rPr>
          <w:rFonts w:eastAsia="Calibri"/>
          <w:sz w:val="22"/>
          <w:szCs w:val="22"/>
        </w:rPr>
      </w:pPr>
      <w:r>
        <w:rPr>
          <w:rFonts w:eastAsia="Calibri"/>
          <w:sz w:val="22"/>
          <w:szCs w:val="22"/>
        </w:rPr>
        <w:t>O cerimonial comunica aos interessados em fazer uso da palavra que a inscrição poderá ser feita com os integrantes da Comissão.</w:t>
      </w:r>
    </w:p>
    <w:p>
      <w:pPr>
        <w:pStyle w:val="Normal"/>
        <w:ind w:firstLine="709"/>
        <w:jc w:val="both"/>
        <w:rPr>
          <w:rFonts w:eastAsia="Calibri"/>
          <w:sz w:val="22"/>
          <w:szCs w:val="22"/>
        </w:rPr>
      </w:pPr>
      <w:r>
        <w:rPr>
          <w:rFonts w:eastAsia="Calibri"/>
          <w:sz w:val="22"/>
          <w:szCs w:val="22"/>
        </w:rPr>
        <w:t>Com a palavra a Excelentíssima Deputada Estadual Ana Paula Lima, Presidente da Comissão de Saúde da Assembleia Legislativa do Estado de Santa Catarina.</w:t>
      </w:r>
    </w:p>
    <w:p>
      <w:pPr>
        <w:pStyle w:val="Normal"/>
        <w:ind w:firstLine="709"/>
        <w:jc w:val="both"/>
        <w:rPr/>
      </w:pPr>
      <w:r>
        <w:rPr>
          <w:rFonts w:eastAsia="Calibri"/>
          <w:b/>
          <w:sz w:val="22"/>
          <w:szCs w:val="22"/>
        </w:rPr>
        <w:t>A SRA. PRESIDENTE (Deputada Estadual Ana Paula Lima)</w:t>
      </w:r>
      <w:r>
        <w:rPr>
          <w:rFonts w:eastAsia="Calibri"/>
          <w:sz w:val="22"/>
          <w:szCs w:val="22"/>
        </w:rPr>
        <w:t xml:space="preserve"> – Muito obrigada. </w:t>
      </w:r>
      <w:r>
        <w:rPr>
          <w:sz w:val="22"/>
          <w:szCs w:val="22"/>
        </w:rPr>
        <w:t>Boa-tarde a todos e a todas. Quero</w:t>
      </w:r>
      <w:r>
        <w:rPr>
          <w:rFonts w:eastAsia="Calibri"/>
          <w:sz w:val="22"/>
          <w:szCs w:val="22"/>
        </w:rPr>
        <w:t xml:space="preserve"> cumprimentar aqui o </w:t>
      </w:r>
      <w:r>
        <w:rPr>
          <w:sz w:val="22"/>
          <w:szCs w:val="22"/>
        </w:rPr>
        <w:t>Deputado Estadual Gean Loureiro;</w:t>
      </w:r>
      <w:r>
        <w:rPr>
          <w:rFonts w:eastAsia="Calibri"/>
          <w:sz w:val="22"/>
          <w:szCs w:val="22"/>
        </w:rPr>
        <w:t xml:space="preserve"> o senhor Ricado, que é o diretor da Materni</w:t>
      </w:r>
      <w:r>
        <w:rPr>
          <w:sz w:val="22"/>
          <w:szCs w:val="22"/>
        </w:rPr>
        <w:t xml:space="preserve">dade Carmela Dutra; e a senhora Sandra. Sejam </w:t>
      </w:r>
      <w:r>
        <w:rPr>
          <w:rFonts w:eastAsia="Calibri"/>
          <w:sz w:val="22"/>
          <w:szCs w:val="22"/>
        </w:rPr>
        <w:t xml:space="preserve">muito bem-vindos a esta Casa de Leis, a esta audiência pública da Comissão de Saúde da Assembleia Legislativa. </w:t>
      </w:r>
    </w:p>
    <w:p>
      <w:pPr>
        <w:pStyle w:val="Normal"/>
        <w:ind w:firstLine="709"/>
        <w:jc w:val="both"/>
        <w:rPr/>
      </w:pPr>
      <w:r>
        <w:rPr>
          <w:rFonts w:eastAsia="Calibri"/>
          <w:sz w:val="22"/>
          <w:szCs w:val="22"/>
        </w:rPr>
        <w:t>(</w:t>
      </w:r>
      <w:r>
        <w:rPr>
          <w:rFonts w:eastAsia="Calibri"/>
          <w:i/>
          <w:sz w:val="22"/>
          <w:szCs w:val="22"/>
        </w:rPr>
        <w:t>Passa a ler.</w:t>
      </w:r>
      <w:r>
        <w:rPr>
          <w:rFonts w:eastAsia="Calibri"/>
          <w:sz w:val="22"/>
          <w:szCs w:val="22"/>
        </w:rPr>
        <w:t>)</w:t>
      </w:r>
    </w:p>
    <w:p>
      <w:pPr>
        <w:pStyle w:val="Normal"/>
        <w:ind w:firstLine="709"/>
        <w:jc w:val="both"/>
        <w:rPr/>
      </w:pPr>
      <w:r>
        <w:rPr>
          <w:rFonts w:eastAsia="Calibri"/>
          <w:sz w:val="22"/>
          <w:szCs w:val="22"/>
        </w:rPr>
        <w:t>“</w:t>
      </w:r>
      <w:r>
        <w:rPr>
          <w:rFonts w:eastAsia="Calibri"/>
          <w:sz w:val="22"/>
          <w:szCs w:val="22"/>
        </w:rPr>
        <w:t xml:space="preserve">Dando início aos nossos trabalhos, comunico aos senhores que esta audiência pública foi proposta pelo Deputado Estadual Gean Loureiro e tem por objetivo debater a construção </w:t>
      </w:r>
      <w:r>
        <w:rPr>
          <w:rStyle w:val="Fieldcontent"/>
          <w:rFonts w:eastAsia="Calibri"/>
          <w:color w:val="333333"/>
          <w:sz w:val="22"/>
          <w:szCs w:val="22"/>
        </w:rPr>
        <w:t>do centro de referência da saúde da mulher na Maternidade Carmela Dutra em Florianópolis.</w:t>
      </w:r>
    </w:p>
    <w:p>
      <w:pPr>
        <w:pStyle w:val="Normal"/>
        <w:tabs>
          <w:tab w:val="clear" w:pos="708"/>
          <w:tab w:val="left" w:pos="5209" w:leader="none"/>
        </w:tabs>
        <w:ind w:firstLine="709"/>
        <w:jc w:val="both"/>
        <w:rPr/>
      </w:pPr>
      <w:r>
        <w:rPr>
          <w:rFonts w:eastAsia="Times New Roman"/>
          <w:sz w:val="22"/>
          <w:szCs w:val="22"/>
        </w:rPr>
        <w:t xml:space="preserve"> </w:t>
      </w:r>
      <w:r>
        <w:rPr>
          <w:rStyle w:val="Fieldcontent"/>
          <w:rFonts w:eastAsia="Calibri"/>
          <w:color w:val="333333"/>
          <w:sz w:val="22"/>
          <w:szCs w:val="22"/>
        </w:rPr>
        <w:t>Reiterando a necessidade que se dê andamento ao projeto de ampliação e reforma e construção de uma nova Maternidade Carmela Dutra.</w:t>
      </w:r>
    </w:p>
    <w:p>
      <w:pPr>
        <w:pStyle w:val="Normal"/>
        <w:tabs>
          <w:tab w:val="clear" w:pos="708"/>
          <w:tab w:val="left" w:pos="5209" w:leader="none"/>
        </w:tabs>
        <w:ind w:firstLine="709"/>
        <w:jc w:val="both"/>
        <w:rPr/>
      </w:pPr>
      <w:r>
        <w:rPr>
          <w:rFonts w:eastAsia="Calibri"/>
          <w:sz w:val="22"/>
          <w:szCs w:val="22"/>
        </w:rPr>
        <w:t>A Maternidade Carmela Dutra celebra sessenta anos em 2015, inclusive foi homenageada por esta Casa, ela é caracterizada como um hospital público, administrado pela Secretaria de Estado da Saúde de Santa Catarina, que presta assistência à saúde da mulher no âmbito do Sistema Único de Saúde.</w:t>
      </w:r>
    </w:p>
    <w:p>
      <w:pPr>
        <w:pStyle w:val="PargrafodaLista"/>
        <w:tabs>
          <w:tab w:val="clear" w:pos="708"/>
          <w:tab w:val="left" w:pos="0" w:leader="none"/>
        </w:tabs>
        <w:spacing w:lineRule="auto" w:line="240"/>
        <w:ind w:left="0" w:firstLine="720"/>
        <w:jc w:val="both"/>
        <w:rPr>
          <w:rFonts w:ascii="Times New Roman" w:hAnsi="Times New Roman" w:cs="Times New Roman"/>
        </w:rPr>
      </w:pPr>
      <w:r>
        <w:rPr>
          <w:rFonts w:cs="Times New Roman" w:ascii="Times New Roman" w:hAnsi="Times New Roman"/>
        </w:rPr>
        <w:t>A instituição é considerada referência no atendimento obstétrico e neonatal; também é destaque na área de oncologia e de ginecologia, com assistência interdisciplinar e humanizada; e o serviço do Banco de Leite Humano da unidade é pioneiro no Estado e funciona desde 1979.</w:t>
      </w:r>
    </w:p>
    <w:p>
      <w:pPr>
        <w:pStyle w:val="PargrafodaLista"/>
        <w:spacing w:lineRule="auto" w:line="240"/>
        <w:ind w:left="0" w:firstLine="720"/>
        <w:jc w:val="both"/>
        <w:rPr>
          <w:rFonts w:ascii="Times New Roman" w:hAnsi="Times New Roman" w:cs="Times New Roman"/>
        </w:rPr>
      </w:pPr>
      <w:r>
        <w:rPr>
          <w:rFonts w:cs="Times New Roman" w:ascii="Times New Roman" w:hAnsi="Times New Roman"/>
        </w:rPr>
        <w:t xml:space="preserve">A Maternidade Carmela Dutra foi reconhecida pelo Ministério da Saúde, em 1992, como sendo um Centro de Referência Estadual em Saúde da Mulher. </w:t>
      </w:r>
    </w:p>
    <w:p>
      <w:pPr>
        <w:pStyle w:val="PargrafodaLista"/>
        <w:tabs>
          <w:tab w:val="clear" w:pos="708"/>
          <w:tab w:val="left" w:pos="567" w:leader="none"/>
        </w:tabs>
        <w:spacing w:lineRule="auto" w:line="240"/>
        <w:ind w:left="0" w:firstLine="720"/>
        <w:jc w:val="both"/>
        <w:rPr>
          <w:rFonts w:ascii="Times New Roman" w:hAnsi="Times New Roman" w:cs="Times New Roman"/>
        </w:rPr>
      </w:pPr>
      <w:r>
        <w:rPr>
          <w:rFonts w:cs="Times New Roman" w:ascii="Times New Roman" w:hAnsi="Times New Roman"/>
        </w:rPr>
        <w:t>A Maternidade Carmela Dutra conta atualmente com 104 leitos destinados ao atendimento obstétrico, ginecológico, oncológico e neonatal.</w:t>
      </w:r>
    </w:p>
    <w:p>
      <w:pPr>
        <w:pStyle w:val="PargrafodaLista"/>
        <w:spacing w:lineRule="auto" w:line="240"/>
        <w:ind w:left="0" w:firstLine="720"/>
        <w:jc w:val="both"/>
        <w:rPr>
          <w:rFonts w:ascii="Times New Roman" w:hAnsi="Times New Roman" w:cs="Times New Roman"/>
        </w:rPr>
      </w:pPr>
      <w:r>
        <w:rPr>
          <w:rFonts w:cs="Times New Roman" w:ascii="Times New Roman" w:hAnsi="Times New Roman"/>
        </w:rPr>
        <w:t>O projeto de ampliação da Maternidade que contempla a construção de um prédio anexo ao existente tramita na Secretaria de Estado da Saúde para aprovação orçamentária e viabilização da obra.</w:t>
      </w:r>
    </w:p>
    <w:p>
      <w:pPr>
        <w:pStyle w:val="PargrafodaLista"/>
        <w:spacing w:lineRule="auto" w:line="240"/>
        <w:ind w:left="0" w:firstLine="720"/>
        <w:jc w:val="both"/>
        <w:rPr>
          <w:rFonts w:ascii="Times New Roman" w:hAnsi="Times New Roman" w:cs="Times New Roman"/>
        </w:rPr>
      </w:pPr>
      <w:r>
        <w:rPr>
          <w:rFonts w:cs="Times New Roman" w:ascii="Times New Roman" w:hAnsi="Times New Roman"/>
        </w:rPr>
        <w:t>Quero também afirmar que nós estamos aguardando a representação da Secretaria de Estado da Saúde.</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ssa obra ampliará para 186 leitos, duplicaria o número de salas cirúrgicas e de leitos da UTI Neonatal, o aumento seria de dez novos leitos para dar suporte à gestante de alto risco.”</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 xml:space="preserve">O objetivo desta audiência é buscarmos as informações sobre o andamento desses projetos e sabermos se a Secretaria de Estado da Saúde os executará. </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Esta Comissão recebeu documentos da vistoria da Vigilância Sanitária, realizada no dia 16 de junho de 2015, que relata graves problemas nas estruturas da Maternidade Carmela Dutra.</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O relatório concluiu que a internação obstétrica para gestantes de alto risco, bem como a UTI Neonatal, necessita de adequações e correções por não atenderem os requisitos constantes da estrutura física e de recursos técnicos e humanos previstos como pré-requisitos nas Portarias 930/2012 e 1.020/2013 do Ministério da Saúde, a fim de que a Maternidade Carmela Dutra possa ser qualificada no atendimento a gestação de alto risco preconizada na Rede Cegonha.</w:t>
      </w:r>
    </w:p>
    <w:p>
      <w:pPr>
        <w:pStyle w:val="PargrafodaLista"/>
        <w:spacing w:lineRule="auto" w:line="240"/>
        <w:ind w:left="0" w:firstLine="720"/>
        <w:jc w:val="both"/>
        <w:rPr/>
      </w:pPr>
      <w:r>
        <w:rPr>
          <w:rFonts w:cs="Times New Roman" w:ascii="Times New Roman" w:hAnsi="Times New Roman"/>
          <w:color w:val="000000"/>
        </w:rPr>
        <w:t>Além disso, o governo do Estado enviou à Alesc o Projeto de Lei 302/2015 que retira do PPA, já falei aqui para o doutor Ricardo e para o Deputado Gean, R$ 1 milhão 450 mil da Maternidade Carmela Dutra e os destina à reforma da Secretaria de Estado.</w:t>
      </w:r>
      <w:r>
        <w:rPr>
          <w:rFonts w:cs="Times New Roman" w:ascii="Times New Roman" w:hAnsi="Times New Roman"/>
          <w:color w:val="333333"/>
        </w:rPr>
        <w:t xml:space="preserve"> </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O Centro de Referência da Saúde da Mulher é uma obrigação do Estado, e cabe ao Estado dar uma estrutura qualificada às mulheres e aos seus filhos.</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Dessa forma, estamos na luta pela humanização do parto e temos a possibilidade real de transformarmos as relações nos hospitais catarinenses, e devemos começar pela Maternidade Carmela Dutra.</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Estive essa semana na Maternidade do Hospital Sofia Feldman, em Belo Horizonte, que é referência em nível nacional, e renovei minhas esperanças de que a humanização é possível e extremamente necessária. Agora, para que isso aconteça é preciso determinação e principalmente vontade política.</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 xml:space="preserve">Esta audiência foi solicitada pelo Deputado Estadual Gean Loureiro, que há muito tempo tem pautado na Comissão de Saúde. Várias vezes nós marcamos esta reunião, mas por algumas razões tanto desta Casa como da direção do Hospital nós acabávamos demarcando a reunião. Por isso, na data de hoje nós estamos aqui, principalmente para ouvir da Secretaria de Estado da Saúde o que está acontecendo, porque as reformas ainda não começaram e também porque não começou a construção desse novo prédio. </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O documento com a retirada desses recursos está aqui, ele está na Comissão de Constituição e Justiça, e nós queremos que isso não aconteça, não foi ainda à votação do Plano Plurianual. Tenho certeza que enquanto nós, da Comissão de Saúde, e do Deputado Gean Loureiro, [estivermos aqui] isso não vai acontecer porque esse recurso tem que ser sim para a Maternidade Carmela Dutra.</w:t>
      </w:r>
    </w:p>
    <w:p>
      <w:pPr>
        <w:pStyle w:val="PargrafodaLista"/>
        <w:spacing w:lineRule="auto" w:line="240"/>
        <w:ind w:left="0"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tão, neste momento, vamos ouvir o autor do requerimento para a realização desta audiência, o Deputado Estadual Gean Loureiro. </w:t>
      </w:r>
    </w:p>
    <w:p>
      <w:pPr>
        <w:pStyle w:val="PargrafodaLista"/>
        <w:ind w:left="0" w:firstLine="720"/>
        <w:jc w:val="both"/>
        <w:rPr/>
      </w:pPr>
      <w:r>
        <w:rPr>
          <w:rFonts w:cs="Times New Roman" w:ascii="Times New Roman" w:hAnsi="Times New Roman"/>
          <w:b/>
          <w:color w:val="000000"/>
        </w:rPr>
        <w:t>O SR. DEPUTADO ESTADUAL GEAN LOUREIRO</w:t>
      </w:r>
      <w:r>
        <w:rPr>
          <w:rFonts w:cs="Times New Roman" w:ascii="Times New Roman" w:hAnsi="Times New Roman"/>
          <w:color w:val="000000"/>
        </w:rPr>
        <w:t xml:space="preserve"> – Uma boa-tarde a todos. Quero agradecer inicialmente à Deputada Estadual Ana Paula Lima, pela disposição na condição de Presidente da Comissão de Saúde em abrir o espaço político para o debate no âmbito da Comissão de Saúde. </w:t>
      </w:r>
    </w:p>
    <w:p>
      <w:pPr>
        <w:pStyle w:val="PargrafodaLista"/>
        <w:ind w:left="0" w:firstLine="720"/>
        <w:jc w:val="both"/>
        <w:rPr>
          <w:rFonts w:ascii="Times New Roman" w:hAnsi="Times New Roman" w:cs="Times New Roman"/>
          <w:color w:val="000000"/>
        </w:rPr>
      </w:pPr>
      <w:r>
        <w:rPr>
          <w:rFonts w:cs="Times New Roman" w:ascii="Times New Roman" w:hAnsi="Times New Roman"/>
          <w:color w:val="000000"/>
        </w:rPr>
        <w:t>A origem desse requerimento iniciou-se de um contato do doutor Ricardo Maia comigo, o qual me convidou para realizar uma visita à Maternidade Carmela Dutra para conhecer as instalações e os projetos que seriam realizados.</w:t>
      </w:r>
    </w:p>
    <w:p>
      <w:pPr>
        <w:pStyle w:val="PargrafodaLista"/>
        <w:spacing w:lineRule="auto" w:line="240"/>
        <w:ind w:left="0"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u, como Deputado da Região da Grande Florianópolis, venho realizando uma série de visitas nas unidades do Estado nas diversas Secretarias para conhecer as condições de trabalho, relacionar com os servidores, os seus diretores, e ter o entendimento de representação política aos pleitos que são apresentados.</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 xml:space="preserve">Lá o doutor Ricardo teve a oportunidade de me apresentar toda a estrutura da Maternidade e nós percebemos o grande desafio que tem os servidores e os profissionais da saúde que lá atuam diante, obviamente, de uma estrutura física muito antiga, apesar de que vem sendo trabalhada para estar bem conservada, porém em alguns casos isso é quase impossível. Muitas vezes os servidores vão adequando a realidade para poder ter condição de atender bem a sociedade que procura e precisa desse atendimento. </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Junto com os técnicos que participaram da elaboração da proposta de criação dessa nova estrutura da Maternidade Carmela Dutra - que seria centro de referência de saúde da mulher catarinense Maternidade Carmela Dutra -, nós podemos perceber que já existia um estágio avançado, que iniciou alguns anos atrás com a contratação do Estado do projeto arquitetônico e de alguns projetos complementares. Esse projeto necessita apenas de uma pequena adequação em função da nova legislação, que nesse período acabou surgindo, e uma adequação talvez de valores em função do período e da necessária atualização.</w:t>
      </w:r>
    </w:p>
    <w:p>
      <w:pPr>
        <w:pStyle w:val="PargrafodaLista"/>
        <w:spacing w:lineRule="auto" w:line="240"/>
        <w:ind w:left="0" w:firstLine="720"/>
        <w:jc w:val="both"/>
        <w:rPr/>
      </w:pPr>
      <w:r>
        <w:rPr>
          <w:rFonts w:cs="Times New Roman" w:ascii="Times New Roman" w:hAnsi="Times New Roman"/>
          <w:color w:val="000000"/>
        </w:rPr>
        <w:t>Portanto, percebemos que caminhos nós poderíamos seguir para transformar esse sonho. É um sonho conhecido pelos servidores da Maternidade Carmela Dutra e por parte da comunidade, mas ele ainda é desconhecido até então pela Assembleia Legislativa, que é a estrutura política que busca e que pode pressionar politicamente o governo do Estado, demonstrando a importância da obra para que ela seja realizada.  Muitas obras a gente pensa assim: "Ah! Como surgiu aquela obra?" Foi uma luta de cinco anos, dez anos, até se concretizar. [</w:t>
      </w:r>
      <w:r>
        <w:rPr>
          <w:rFonts w:cs="Times New Roman" w:ascii="Times New Roman" w:hAnsi="Times New Roman"/>
          <w:i/>
          <w:color w:val="000000"/>
        </w:rPr>
        <w:t>Taquígrafa-Revisora: Ana Rita M. de Souza.</w:t>
      </w:r>
      <w:r>
        <w:rPr>
          <w:rFonts w:cs="Times New Roman" w:ascii="Times New Roman" w:hAnsi="Times New Roman"/>
          <w:color w:val="000000"/>
        </w:rPr>
        <w:t>] [Taquígrafa-Leiturista:</w:t>
      </w:r>
      <w:r>
        <w:rPr>
          <w:rFonts w:cs="Times New Roman" w:ascii="Times New Roman" w:hAnsi="Times New Roman"/>
          <w:i/>
          <w:color w:val="000000"/>
        </w:rPr>
        <w:t>Jacqueline de O V Bitencourt]</w:t>
      </w:r>
    </w:p>
    <w:p>
      <w:pPr>
        <w:pStyle w:val="PargrafodaLista"/>
        <w:spacing w:lineRule="auto" w:line="240"/>
        <w:ind w:left="0" w:firstLine="720"/>
        <w:jc w:val="both"/>
        <w:rPr>
          <w:rFonts w:ascii="Times New Roman" w:hAnsi="Times New Roman" w:cs="Times New Roman"/>
          <w:color w:val="000000"/>
        </w:rPr>
      </w:pPr>
      <w:r>
        <w:rPr>
          <w:rFonts w:cs="Times New Roman" w:ascii="Times New Roman" w:hAnsi="Times New Roman"/>
        </w:rPr>
        <w:t>Eu tive a solidariedade inicial desta Casa, que já conhecia o projeto, e o doutor Jorge Abi Saad me relatou que ele mesmo levou ao Deputado Dalmo Claro a questão. Nós realizamos pronunciamentos demonstrando a realidade que se mostrava na Maternidade Carmela Dutra e apresentamos um requerimento para realizar este debate, já tendo feito uma discussão prévia com o diretor da Maternidade e também com o Secretário Adjunto da Saúde, doutor Murilo Capella, sobre o fato de que ia se abrir um fórum de discussão na Assembleia Legislativa em defesa do projeto e da sua aplicação e implantação.</w:t>
      </w:r>
    </w:p>
    <w:p>
      <w:pPr>
        <w:pStyle w:val="Normal"/>
        <w:jc w:val="both"/>
        <w:rPr>
          <w:sz w:val="22"/>
          <w:szCs w:val="22"/>
        </w:rPr>
      </w:pPr>
      <w:r>
        <w:rPr>
          <w:sz w:val="22"/>
          <w:szCs w:val="22"/>
        </w:rPr>
        <w:tab/>
        <w:t>Tive a oportunidade, há cerca de vinte dias, de conversar com o Secretário João Paulo Kleinübing relatando que a Assembleia iria realizar este debate, e fiz o convite a ele para estar presente, o que infelizmente não foi possível, mas a Secretaria informou que ele tinha designado um representante para participar, com a ideia inicial de darmos repercussão ao tema.</w:t>
      </w:r>
    </w:p>
    <w:p>
      <w:pPr>
        <w:pStyle w:val="Normal"/>
        <w:ind w:firstLine="708"/>
        <w:jc w:val="both"/>
        <w:rPr>
          <w:sz w:val="22"/>
          <w:szCs w:val="22"/>
        </w:rPr>
      </w:pPr>
      <w:r>
        <w:rPr>
          <w:sz w:val="22"/>
          <w:szCs w:val="22"/>
        </w:rPr>
        <w:t>Nós já nos manifestamos na sessão de hoje, da tribuna, relatando o trabalho e a abertura do espaço pela Comissão de Saúde, que tem a intenção inicial de mobilizar os Deputados da Grande Florianópolis. Nós temos aqui o Luciano Formighieri, que representa o Deputado Mario Marcondes, que já se solidarizou, também a assessoria da Deputada Dirce Heiderscheidt, que manifestou da tribuna a vontade de apoiar a questão, assim como o Deputado Mario Marcondes. A nossa intenção, evidentemente, é unir forçar para que possamos ter uma representação política mais forte de luta para conquistarmos esses recursos e vermos a sua efetiva implantação.</w:t>
      </w:r>
    </w:p>
    <w:p>
      <w:pPr>
        <w:pStyle w:val="Normal"/>
        <w:ind w:firstLine="708"/>
        <w:jc w:val="both"/>
        <w:rPr>
          <w:sz w:val="22"/>
          <w:szCs w:val="22"/>
        </w:rPr>
      </w:pPr>
      <w:r>
        <w:rPr>
          <w:sz w:val="22"/>
          <w:szCs w:val="22"/>
        </w:rPr>
        <w:t>Hoje nós temos um papel, doutor Ricardo, que é apresentar a situação neste fórum da Assembleia Legislativa à sociedade, para que isso possa ser repercutido e possamos definir, após o conhecimento do estágio em que se encontra, quais as ações políticas podemos realizar para efetivar a sua implementação.</w:t>
      </w:r>
    </w:p>
    <w:p>
      <w:pPr>
        <w:pStyle w:val="Normal"/>
        <w:ind w:firstLine="708"/>
        <w:jc w:val="both"/>
        <w:rPr>
          <w:sz w:val="22"/>
          <w:szCs w:val="22"/>
        </w:rPr>
      </w:pPr>
      <w:r>
        <w:rPr>
          <w:sz w:val="22"/>
          <w:szCs w:val="22"/>
        </w:rPr>
        <w:t xml:space="preserve">Nós estamos numa fase propícia do debate e da votação do Plano Plurianual, que vai definir as metas e os objetivos da aplicação dos recursos do Estado para os próximos quatro anos, de 2016 a 2019, e vamos votar também a Lei de Diretrizes Orçamentárias e a Lei Orçamentária Anual para o ano de 2016. Então nós queremos definir aqui quais etapas faltam para que se concretize a conquista da dotação orçamentária para a abertura do processo licitatório a fim de iniciar a obra. Parece-me que é mais a definição administrativa sobre a contratação da atualização do projeto e da sua conclusão que falta ser realizado, mas o que nós queremos é criar um sentimento na sociedade de defesa desse projeto e sobre a sua importância, e para isso a divulgação e o apoio da mídia, das estruturas de comunicação da Assembleia Legislativa são importantes. </w:t>
      </w:r>
    </w:p>
    <w:p>
      <w:pPr>
        <w:pStyle w:val="Normal"/>
        <w:ind w:firstLine="708"/>
        <w:jc w:val="both"/>
        <w:rPr>
          <w:sz w:val="22"/>
          <w:szCs w:val="22"/>
        </w:rPr>
      </w:pPr>
      <w:r>
        <w:rPr>
          <w:sz w:val="22"/>
          <w:szCs w:val="22"/>
        </w:rPr>
        <w:t>Eu quero agradecer a Sandra Raimundo, que preside um Conselho Local de Saúde. Muitas vezes o Conselho Local de Saúde não fica só em função do centro de saúde, que faz o atendimento ambulatorial, mas, sim, das unidades hospitalares e das maternidades, nas quais toda a sociedade de Florianópolis tem o anseio de poder ser bem atendido e, se possível, com uma estrutura ainda melhor da que é apresentada.</w:t>
      </w:r>
    </w:p>
    <w:p>
      <w:pPr>
        <w:pStyle w:val="Normal"/>
        <w:ind w:firstLine="708"/>
        <w:jc w:val="both"/>
        <w:rPr>
          <w:sz w:val="22"/>
          <w:szCs w:val="22"/>
        </w:rPr>
      </w:pPr>
      <w:r>
        <w:rPr>
          <w:sz w:val="22"/>
          <w:szCs w:val="22"/>
        </w:rPr>
        <w:t>Então, após a apresentação pelo doutor Ricardo, nós vamos discutir os passos. Acredito que daí, sim, a Assembleia estará formalizada por uma comissão, além da Comissão de Saúde e de outros Deputados, para ir à Secretaria da Saúde apresentar a repercussão desta audiência e receber deles um posicionamento muito claro de quando e como serão dados os próximos passos. Após isso, a ideia é apresentarmos ao Governador – e já levei a ele e ao Vice-Governador a informação de que isso vinha sendo discutido na Assembleia Legislativa -, para que eles possam comprar, vamos dizer assim, a ideia da importância da obra, porque se não tivermos o conhecimento das autoridades maiores do Estado, é sempre difícil, até porque estamos falando não de um investimento pequeno, mas de um investimento que gira em torno de R$ 50 milhões, mas que obviamente vai se transformar numa referência de estrutura hospitalar e de maternidade para todo o Estado de Santa Catarina.</w:t>
      </w:r>
    </w:p>
    <w:p>
      <w:pPr>
        <w:pStyle w:val="Normal"/>
        <w:ind w:firstLine="708"/>
        <w:jc w:val="both"/>
        <w:rPr>
          <w:sz w:val="22"/>
          <w:szCs w:val="22"/>
        </w:rPr>
      </w:pPr>
      <w:r>
        <w:rPr>
          <w:sz w:val="22"/>
          <w:szCs w:val="22"/>
        </w:rPr>
        <w:t>Então eu quero, rapidamente, agradecer a presença de todos vocês, dos servidores da Maternidade Carmela Dutra, de todos os profissionais da saúde que lá atuam; agradecer a Deputada Ana Paula Lima e a assessoria da Comissão de Saúde, que nos propiciaram realizar este debate. Obviamente que nós estamos aqui para conhecer o projeto, e acredito que depois a Sandra vai colocar umas palavras e logo em seguida o doutor Ricardo faz a apresentação, para depois abrimos para o debate. Na conclusão nós definiremos os encaminhamentos que vamos trabalhar em conjunto.</w:t>
      </w:r>
    </w:p>
    <w:p>
      <w:pPr>
        <w:pStyle w:val="Normal"/>
        <w:ind w:firstLine="708"/>
        <w:jc w:val="both"/>
        <w:rPr>
          <w:sz w:val="22"/>
          <w:szCs w:val="22"/>
        </w:rPr>
      </w:pPr>
      <w:r>
        <w:rPr>
          <w:sz w:val="22"/>
          <w:szCs w:val="22"/>
        </w:rPr>
        <w:t xml:space="preserve">Muito obrigado. </w:t>
      </w:r>
    </w:p>
    <w:p>
      <w:pPr>
        <w:pStyle w:val="Normal"/>
        <w:ind w:firstLine="709"/>
        <w:jc w:val="both"/>
        <w:rPr/>
      </w:pPr>
      <w:r>
        <w:rPr>
          <w:b/>
          <w:sz w:val="22"/>
          <w:szCs w:val="22"/>
        </w:rPr>
        <w:t>A SRA. PRESIDENTE (Deputada Estadual Ana Paula Lima)</w:t>
      </w:r>
      <w:r>
        <w:rPr>
          <w:sz w:val="22"/>
          <w:szCs w:val="22"/>
        </w:rPr>
        <w:t xml:space="preserve"> – Obrigada, Deputado Gean Loureiro. </w:t>
      </w:r>
    </w:p>
    <w:p>
      <w:pPr>
        <w:pStyle w:val="Normal"/>
        <w:ind w:firstLine="709"/>
        <w:jc w:val="both"/>
        <w:rPr/>
      </w:pPr>
      <w:r>
        <w:rPr>
          <w:sz w:val="22"/>
          <w:szCs w:val="22"/>
        </w:rPr>
        <w:t>Agora, passo a palavra para a senhora Sandra Maria Raimundo, coordenadora do Conselho Local de Saúde da Costeira do Pirajubaé. [</w:t>
      </w:r>
      <w:r>
        <w:rPr>
          <w:i/>
          <w:sz w:val="22"/>
          <w:szCs w:val="22"/>
        </w:rPr>
        <w:t>Taquígrafa-Revisora: Siomara G. Videira</w:t>
      </w:r>
      <w:r>
        <w:rPr>
          <w:sz w:val="22"/>
          <w:szCs w:val="22"/>
        </w:rPr>
        <w:t>] [</w:t>
      </w:r>
      <w:r>
        <w:rPr>
          <w:i/>
          <w:sz w:val="22"/>
          <w:szCs w:val="22"/>
        </w:rPr>
        <w:t>Taquígrafa-Leiturista:Jacqueline de O V Bitencourt}</w:t>
      </w:r>
    </w:p>
    <w:p>
      <w:pPr>
        <w:pStyle w:val="Normal"/>
        <w:ind w:firstLine="709"/>
        <w:jc w:val="both"/>
        <w:rPr/>
      </w:pPr>
      <w:r>
        <w:rPr>
          <w:b/>
          <w:sz w:val="22"/>
          <w:szCs w:val="22"/>
        </w:rPr>
        <w:t>A SRA. SANDRA MARIA RAIMUNDO</w:t>
      </w:r>
      <w:r>
        <w:rPr>
          <w:sz w:val="22"/>
          <w:szCs w:val="22"/>
        </w:rPr>
        <w:t xml:space="preserve"> – Boa-tarde a todos e a todas. Quero agradecer a Deputada Ana Paula pelo convite. Quero  parabenizar o proponente, Deputado Gean Loureiro, por essa matéria tão importante, e </w:t>
      </w:r>
      <w:r>
        <w:rPr>
          <w:color w:val="000000"/>
          <w:sz w:val="22"/>
          <w:szCs w:val="22"/>
        </w:rPr>
        <w:t xml:space="preserve">os funcionários que aqui estão, porque sabem e sentem na pele o sofrimento daquelas mulheres, não só as gestantes, mas as mulheres que sofrem com problemas de saúde e têm de buscar atendimento na Maternidade Carmela Dutra. </w:t>
      </w:r>
    </w:p>
    <w:p>
      <w:pPr>
        <w:pStyle w:val="Normal"/>
        <w:ind w:firstLine="709"/>
        <w:jc w:val="both"/>
        <w:rPr>
          <w:color w:val="000000"/>
          <w:sz w:val="22"/>
          <w:szCs w:val="22"/>
        </w:rPr>
      </w:pPr>
      <w:r>
        <w:rPr>
          <w:color w:val="000000"/>
          <w:sz w:val="22"/>
          <w:szCs w:val="22"/>
        </w:rPr>
        <w:t xml:space="preserve">Eu só tenho que agradecer ao Deputado Gean Loureiro, sim, pelo debate dessa matéria, que é muito importante, porque isso repercute em todas as autoridades e na mídia, sendo que se tivermos unidos alcançaremos os nossos objetivos. </w:t>
      </w:r>
    </w:p>
    <w:p>
      <w:pPr>
        <w:pStyle w:val="Normal"/>
        <w:ind w:firstLine="709"/>
        <w:jc w:val="both"/>
        <w:rPr>
          <w:color w:val="000000"/>
          <w:sz w:val="22"/>
          <w:szCs w:val="22"/>
        </w:rPr>
      </w:pPr>
      <w:r>
        <w:rPr>
          <w:color w:val="000000"/>
          <w:sz w:val="22"/>
          <w:szCs w:val="22"/>
        </w:rPr>
        <w:t>Muitas mulheres relatam que, muitas vezes, não conseguem se tratar a tempo por falta desse atendimento; tem muitas mulheres que, muitas vezes, vão à maternidade para ter seus filhos, mas precisam ficar caminhando no lado de fora, por não ter espaço dentro da unidade, esperando a hora de ganhar o seu filho. Isso é uma humilhação muito grande! Nós temos que lutar, sim, e acredito que já vamos sair daqui com um grande avanço.</w:t>
      </w:r>
    </w:p>
    <w:p>
      <w:pPr>
        <w:pStyle w:val="Normal"/>
        <w:shd w:fill="FFFFFF" w:val="clear"/>
        <w:ind w:firstLine="708"/>
        <w:jc w:val="both"/>
        <w:rPr>
          <w:color w:val="000000"/>
          <w:sz w:val="22"/>
          <w:szCs w:val="22"/>
        </w:rPr>
      </w:pPr>
      <w:r>
        <w:rPr>
          <w:color w:val="000000"/>
          <w:sz w:val="22"/>
          <w:szCs w:val="22"/>
        </w:rPr>
        <w:t>Então, parabenizo a todos vocês, as autoridades por este momento tão importante.</w:t>
      </w:r>
    </w:p>
    <w:p>
      <w:pPr>
        <w:pStyle w:val="Normal"/>
        <w:shd w:fill="FFFFFF" w:val="clear"/>
        <w:ind w:firstLine="708"/>
        <w:jc w:val="both"/>
        <w:rPr>
          <w:sz w:val="22"/>
          <w:szCs w:val="22"/>
        </w:rPr>
      </w:pPr>
      <w:r>
        <w:rPr>
          <w:b/>
          <w:color w:val="000000"/>
          <w:sz w:val="22"/>
          <w:szCs w:val="22"/>
        </w:rPr>
        <w:t>A SRA. PRESIDENTE (Deputada Estadual Ana Paula Lima) –</w:t>
      </w:r>
      <w:r>
        <w:rPr>
          <w:color w:val="000000"/>
          <w:sz w:val="22"/>
          <w:szCs w:val="22"/>
        </w:rPr>
        <w:t xml:space="preserve"> Muito obrigada, senhora Sandra.</w:t>
      </w:r>
    </w:p>
    <w:p>
      <w:pPr>
        <w:pStyle w:val="Normal"/>
        <w:shd w:fill="FFFFFF" w:val="clear"/>
        <w:ind w:firstLine="708"/>
        <w:jc w:val="both"/>
        <w:rPr>
          <w:color w:val="000000"/>
          <w:sz w:val="22"/>
          <w:szCs w:val="22"/>
        </w:rPr>
      </w:pPr>
      <w:r>
        <w:rPr>
          <w:color w:val="000000"/>
          <w:sz w:val="22"/>
          <w:szCs w:val="22"/>
        </w:rPr>
        <w:t>Eu também gostaria de agradecer e registrar a presença do senhor Gilberto Veiga, tesoureiro do Sindicato dos Médicos do Estado de Santa Catarina.</w:t>
      </w:r>
    </w:p>
    <w:p>
      <w:pPr>
        <w:pStyle w:val="Normal"/>
        <w:shd w:fill="FFFFFF" w:val="clear"/>
        <w:ind w:firstLine="708"/>
        <w:jc w:val="both"/>
        <w:rPr>
          <w:color w:val="000000"/>
          <w:sz w:val="22"/>
          <w:szCs w:val="22"/>
        </w:rPr>
      </w:pPr>
      <w:r>
        <w:rPr>
          <w:color w:val="000000"/>
          <w:sz w:val="22"/>
          <w:szCs w:val="22"/>
        </w:rPr>
        <w:t>Eu concedo a palavra ao doutor Ricardo Maia, diretor-geral da Maternidade Carmela Dutra e passo a condução dos trabalhos ao Deputado Gean Loureiro.</w:t>
      </w:r>
    </w:p>
    <w:p>
      <w:pPr>
        <w:pStyle w:val="Normal"/>
        <w:shd w:fill="FFFFFF" w:val="clear"/>
        <w:ind w:firstLine="708"/>
        <w:jc w:val="both"/>
        <w:rPr>
          <w:sz w:val="22"/>
          <w:szCs w:val="22"/>
        </w:rPr>
      </w:pPr>
      <w:r>
        <w:rPr>
          <w:color w:val="000000"/>
          <w:sz w:val="22"/>
          <w:szCs w:val="22"/>
        </w:rPr>
        <w:t>(</w:t>
      </w:r>
      <w:r>
        <w:rPr>
          <w:i/>
          <w:color w:val="000000"/>
          <w:sz w:val="22"/>
          <w:szCs w:val="22"/>
        </w:rPr>
        <w:t>Neste momento o Deputado Gean Loureiro assume a Presidência dos Trabalhos.)</w:t>
      </w:r>
    </w:p>
    <w:p>
      <w:pPr>
        <w:pStyle w:val="Normal"/>
        <w:jc w:val="both"/>
        <w:rPr/>
      </w:pPr>
      <w:r>
        <w:rPr>
          <w:b/>
          <w:sz w:val="22"/>
          <w:szCs w:val="22"/>
        </w:rPr>
        <w:tab/>
        <w:t xml:space="preserve">O SR. RICARDO MAIA – </w:t>
      </w:r>
      <w:r>
        <w:rPr>
          <w:sz w:val="22"/>
          <w:szCs w:val="22"/>
        </w:rPr>
        <w:t>Boa-tarde a todos. Eu queria inicialmente cumprimentar a Deputada Ana Paula Lima, o Deputado e amigo Gean Loureiro, os funcionários e os médicos da Maternidade Carmela Dutra.</w:t>
      </w:r>
    </w:p>
    <w:p>
      <w:pPr>
        <w:pStyle w:val="Normal"/>
        <w:ind w:firstLine="708"/>
        <w:jc w:val="both"/>
        <w:rPr>
          <w:sz w:val="22"/>
          <w:szCs w:val="22"/>
        </w:rPr>
      </w:pPr>
      <w:r>
        <w:rPr>
          <w:sz w:val="22"/>
          <w:szCs w:val="22"/>
        </w:rPr>
        <w:t>Hoje é uma grande tarde para nós, pois vamos poder levar ao público essa nossa reivindicação antiga, de oito anos, para que a nossa Maternidade amplie e a gente consiga ter uma estrutura de trabalho adequada e, com isso, naturalmente as nossas pacientes também vão ter um melhor atendimento.</w:t>
      </w:r>
    </w:p>
    <w:p>
      <w:pPr>
        <w:pStyle w:val="Normal"/>
        <w:jc w:val="both"/>
        <w:rPr>
          <w:sz w:val="22"/>
          <w:szCs w:val="22"/>
        </w:rPr>
      </w:pPr>
      <w:r>
        <w:rPr>
          <w:sz w:val="22"/>
          <w:szCs w:val="22"/>
        </w:rPr>
        <w:tab/>
      </w:r>
      <w:r>
        <w:rPr>
          <w:color w:val="000000"/>
          <w:sz w:val="22"/>
          <w:szCs w:val="22"/>
        </w:rPr>
        <w:t>(</w:t>
      </w:r>
      <w:r>
        <w:rPr>
          <w:i/>
          <w:iCs/>
          <w:color w:val="000000"/>
          <w:sz w:val="22"/>
          <w:szCs w:val="22"/>
        </w:rPr>
        <w:t>Utiliza imagens em PowerPoint para ilustrar a sua apresentação.</w:t>
      </w:r>
      <w:r>
        <w:rPr>
          <w:color w:val="000000"/>
          <w:sz w:val="22"/>
          <w:szCs w:val="22"/>
        </w:rPr>
        <w:t>)</w:t>
      </w:r>
    </w:p>
    <w:p>
      <w:pPr>
        <w:pStyle w:val="Normal"/>
        <w:ind w:firstLine="708"/>
        <w:jc w:val="both"/>
        <w:rPr>
          <w:sz w:val="22"/>
          <w:szCs w:val="22"/>
        </w:rPr>
      </w:pPr>
      <w:r>
        <w:rPr>
          <w:sz w:val="22"/>
          <w:szCs w:val="22"/>
        </w:rPr>
        <w:t xml:space="preserve">Bom, vou passar alguns números para vocês. </w:t>
      </w:r>
    </w:p>
    <w:p>
      <w:pPr>
        <w:pStyle w:val="Normal"/>
        <w:ind w:firstLine="708"/>
        <w:jc w:val="both"/>
        <w:rPr>
          <w:sz w:val="22"/>
          <w:szCs w:val="22"/>
        </w:rPr>
      </w:pPr>
      <w:r>
        <w:rPr>
          <w:sz w:val="22"/>
          <w:szCs w:val="22"/>
        </w:rPr>
        <w:t xml:space="preserve">A Maternidade Carmela Dutra foi inaugurada em 3 de julho de 1955 e apenas em 1956 começou o atendimento à população na parte da obstetrícia. Antes, na sua inauguração, eram 79 leitos, hoje, em 2015, são 104 leitos. O número de leitos não aumentou em relação ao número de aumento da população. </w:t>
      </w:r>
    </w:p>
    <w:p>
      <w:pPr>
        <w:pStyle w:val="Normal"/>
        <w:ind w:firstLine="708"/>
        <w:jc w:val="both"/>
        <w:rPr>
          <w:sz w:val="22"/>
          <w:szCs w:val="22"/>
        </w:rPr>
      </w:pPr>
      <w:r>
        <w:rPr>
          <w:sz w:val="22"/>
          <w:szCs w:val="22"/>
        </w:rPr>
        <w:t>No ano de 1955, ano da sua inauguração, a população era em torno de 177 mil, a população alvo em que a Maternidade Carmela Dutra atua. Ela não é uma maternidade exclusiva do Município de Florianópolis, mas, sim, da Grande Florianópolis onde a população gira em torno de um milhão e cem mil pessoas hoje.</w:t>
      </w:r>
    </w:p>
    <w:p>
      <w:pPr>
        <w:pStyle w:val="Normal"/>
        <w:ind w:firstLine="708"/>
        <w:jc w:val="both"/>
        <w:rPr>
          <w:sz w:val="22"/>
          <w:szCs w:val="22"/>
        </w:rPr>
      </w:pPr>
      <w:r>
        <w:rPr>
          <w:sz w:val="22"/>
          <w:szCs w:val="22"/>
        </w:rPr>
        <w:t>Então, na inauguração eram 79 leitos, agora são 104 leitos. Na inauguração era em torno de um leito para cada dois mil habitantes, hoje, já estamos com um leito para cada dez mil habitantes. Era uma especialidade só, apenas a obstetrícia; hoje, a gente já atua em 25 especialidades, dentro da Maternidade Carmela Dutra, na mesma estrutura física.</w:t>
      </w:r>
    </w:p>
    <w:p>
      <w:pPr>
        <w:pStyle w:val="Normal"/>
        <w:ind w:firstLine="708"/>
        <w:jc w:val="both"/>
        <w:rPr>
          <w:sz w:val="22"/>
          <w:szCs w:val="22"/>
        </w:rPr>
      </w:pPr>
      <w:r>
        <w:rPr>
          <w:sz w:val="22"/>
          <w:szCs w:val="22"/>
        </w:rPr>
        <w:t>Consultas de Emergência. No ano de 2014 foram em torno de 21 mil consultas ambulatoriais, nas diversas especialidades, e, aqui, a gente fala em cirurgias ginecológicas, em ambulatório específico de gravidez de alto risco, mastologia, cirurgias oncológicas. Hoje a gente é um braço do Cepon em cirurgia ginecológica, isso é importante que se diga, nós realizamos na Maternidade Carmela Dutra quimioterapia de pacientes do Cepon, cirurgias oncológicas. O Cepon tem o título de cirurgia oncológica por causa da Maternidade, então isso precisa ser levado em conta também.</w:t>
      </w:r>
    </w:p>
    <w:p>
      <w:pPr>
        <w:pStyle w:val="Normal"/>
        <w:ind w:firstLine="708"/>
        <w:jc w:val="both"/>
        <w:rPr>
          <w:sz w:val="22"/>
          <w:szCs w:val="22"/>
        </w:rPr>
      </w:pPr>
      <w:r>
        <w:rPr>
          <w:sz w:val="22"/>
          <w:szCs w:val="22"/>
        </w:rPr>
        <w:t>Internações, em torno de sete mil e quinhentas. Partos 3.715. Quase seis mil cirurgias. E exames entre raio-X, mamografia e ultrassonografia, há quase dez mil exames. Aqui eu destaco o serviço de ultrassonografia de Medicina Fetal, onde está incluso esses exames e onde somos referência em gestação de alto risco em Medicina Fetal. Nós somos os únicos que realiza os procedimentos intrauterinos fetais no Estado.</w:t>
      </w:r>
    </w:p>
    <w:p>
      <w:pPr>
        <w:pStyle w:val="Normal"/>
        <w:ind w:firstLine="708"/>
        <w:jc w:val="both"/>
        <w:rPr/>
      </w:pPr>
      <w:r>
        <w:rPr>
          <w:sz w:val="22"/>
          <w:szCs w:val="22"/>
        </w:rPr>
        <w:t>A gente precisa adequar, principalmente por diversos autos. Já foi dito aqui que a Vigilância Sanitária nos imputa já há vários anos e, por causa da nossa estrutura, não adianta eles irem todo ano lá, que todo ano vamos sair com uma pilha de intimação, e não temos como resolver isso se não adequar à estrutura física da Maternidade. [</w:t>
      </w:r>
      <w:r>
        <w:rPr>
          <w:i/>
          <w:sz w:val="22"/>
          <w:szCs w:val="22"/>
        </w:rPr>
        <w:t>Taquígrafa-Revisora: Almerinda Lemos Thomé</w:t>
      </w:r>
      <w:r>
        <w:rPr>
          <w:sz w:val="22"/>
          <w:szCs w:val="22"/>
        </w:rPr>
        <w:t>] [</w:t>
      </w:r>
      <w:r>
        <w:rPr>
          <w:i/>
          <w:sz w:val="22"/>
          <w:szCs w:val="22"/>
        </w:rPr>
        <w:t xml:space="preserve">Taquígrafa-Leiturista:Jacqueline de O V Bitencourt]  </w:t>
      </w:r>
    </w:p>
    <w:p>
      <w:pPr>
        <w:pStyle w:val="Normal"/>
        <w:ind w:firstLine="708"/>
        <w:jc w:val="both"/>
        <w:rPr>
          <w:sz w:val="22"/>
          <w:szCs w:val="22"/>
        </w:rPr>
      </w:pPr>
      <w:r>
        <w:rPr>
          <w:sz w:val="22"/>
          <w:szCs w:val="22"/>
        </w:rPr>
        <w:t>E aí nas diversas áreas: alojamento conjunto; centro obstétrico; centro cirúrgico; UTI Neonatal; acho que é o grande problema nosso de adequação com a Vigilância Sanitária. Agora, com esses dias de chuva que tivemos, as paredes todas estão encarunchadas, enfim, são coisas que a gente não consegue se não com uma boa reforma. Unidades de Cuidados Intermediários; Unidade de Internação Cirurgia e Clínica; Centro de Material de Esterilização; Emergência, enfim, o coração da Maternidade. Então, se nós não conseguirmos adequar esses setores da Maternidade não vamos conseguir adequar a maternidade ao que preconiza e ao que nos imputa a Vigilância Sanitária.</w:t>
      </w:r>
    </w:p>
    <w:p>
      <w:pPr>
        <w:pStyle w:val="Normal"/>
        <w:spacing w:before="240" w:after="0"/>
        <w:ind w:firstLine="708"/>
        <w:jc w:val="both"/>
        <w:rPr/>
      </w:pPr>
      <w:r>
        <w:rPr>
          <w:sz w:val="22"/>
          <w:szCs w:val="22"/>
        </w:rPr>
        <w:t xml:space="preserve">Essa é a maquete da nossa reivindicação de oito anos </w:t>
      </w:r>
      <w:r>
        <w:rPr>
          <w:i/>
          <w:sz w:val="22"/>
          <w:szCs w:val="22"/>
        </w:rPr>
        <w:t>(mostra a imagem.</w:t>
      </w:r>
      <w:r>
        <w:rPr>
          <w:sz w:val="22"/>
          <w:szCs w:val="22"/>
        </w:rPr>
        <w:t>). É um projeto que foi idealizado em 2006, o projeto arquitetônico ficou pronto em 2007. Como o Deputado Gean falou, ele precisa de algumas adequações agora, pois já se passaram oito anos e nesses oito anos muitas normas apareceram e precisamos adequar essa planta. É coisa pouca, mínima para que a gente consiga viabilizar o nosso empreendimento.</w:t>
      </w:r>
    </w:p>
    <w:p>
      <w:pPr>
        <w:pStyle w:val="Normal"/>
        <w:ind w:firstLine="708"/>
        <w:jc w:val="both"/>
        <w:rPr/>
      </w:pPr>
      <w:r>
        <w:rPr>
          <w:sz w:val="22"/>
          <w:szCs w:val="22"/>
        </w:rPr>
        <w:t xml:space="preserve">Essa é a fachada principal, então ali </w:t>
      </w:r>
      <w:r>
        <w:rPr>
          <w:i/>
          <w:sz w:val="22"/>
          <w:szCs w:val="22"/>
        </w:rPr>
        <w:t>(aponta para a imagem.</w:t>
      </w:r>
      <w:r>
        <w:rPr>
          <w:sz w:val="22"/>
          <w:szCs w:val="22"/>
        </w:rPr>
        <w:t xml:space="preserve">) é o prédio da Maternidade. Esse terreno já existe, é um terreno que contempla parte do nosso estacionamento e do nosso ambulatório hoje. Então, vamos ter que modificar, momentaneamente, essa área do nosso ambulatório e isso conseguimos fazer perfeitamente sem fechar serviços. Em algumas outras áreas da Secretaria da Saúde, no qual está obsoleto hoje, podemos transferir o nosso ambulatório e dar sequência a essa construção. </w:t>
      </w:r>
    </w:p>
    <w:p>
      <w:pPr>
        <w:pStyle w:val="Normal"/>
        <w:ind w:firstLine="708"/>
        <w:jc w:val="both"/>
        <w:rPr/>
      </w:pPr>
      <w:r>
        <w:rPr>
          <w:sz w:val="22"/>
          <w:szCs w:val="22"/>
        </w:rPr>
        <w:t>(</w:t>
      </w:r>
      <w:r>
        <w:rPr>
          <w:i/>
          <w:sz w:val="22"/>
          <w:szCs w:val="22"/>
        </w:rPr>
        <w:t>Mostra a imagem.</w:t>
      </w:r>
      <w:r>
        <w:rPr>
          <w:sz w:val="22"/>
          <w:szCs w:val="22"/>
        </w:rPr>
        <w:t>) Essa é uma vista área. Ela vai se adequar ao prédio novo, nós não vamos, de maneira alguma, abrir mão do nosso prédio novo também. Nós vamos ampliar as nossas estruturas. Esse complexo novo vai ter interligação com o prédio novo e com tudo pronto vamos ver o que recolocar, o que a gente volta a colocar nesse prédio antigo também.</w:t>
      </w:r>
    </w:p>
    <w:p>
      <w:pPr>
        <w:pStyle w:val="Normal"/>
        <w:ind w:firstLine="708"/>
        <w:jc w:val="both"/>
        <w:rPr>
          <w:sz w:val="22"/>
          <w:szCs w:val="22"/>
        </w:rPr>
      </w:pPr>
      <w:r>
        <w:rPr>
          <w:sz w:val="22"/>
          <w:szCs w:val="22"/>
        </w:rPr>
        <w:t xml:space="preserve">A área que precisa ser reformada da Maternidade Carmela Dutra é em torno de 4.700 metros quadrados, do prédio antigo. A nossa área total, hoje, é 7.554 metros quadrados. Então, aproximadamente 45% da nossa planta física atual precisa ser reformada. A Maternidade Carmela Dutra é um prédio de 60 anos, então, são paredes estruturais e muitas dessas paredes não podemos mexer, senão o teto acaba caindo na nossa cabeça e não sabemos o que podemos modificar dentro de um prédio de 60 anos. Então essa é dificuldade de se fazer uma reforma. </w:t>
      </w:r>
    </w:p>
    <w:p>
      <w:pPr>
        <w:pStyle w:val="Normal"/>
        <w:ind w:firstLine="708"/>
        <w:jc w:val="both"/>
        <w:rPr>
          <w:sz w:val="22"/>
          <w:szCs w:val="22"/>
        </w:rPr>
      </w:pPr>
      <w:r>
        <w:rPr>
          <w:sz w:val="22"/>
          <w:szCs w:val="22"/>
        </w:rPr>
        <w:t xml:space="preserve">Além disso, temos que fechar setores, se a gente está trabalhando em cima, vamos ter que desativar o setor onde se está trabalhando e desativar o setor de baixo. Nós não podemos parar. A Maternidade Carmela Dutra, em 60 anos, nunca parou, nenhum dia desde que abriu as suas portas e não podemos parar agora. A gente não pode simplesmente fechar as portas, vamos nos adequar, ficar um mês fechado e as nossas gestantes vão para aonde? Nós temos mais duas maternidades na Grande Florianópolis, mas temos certeza que essas duas maternidades não vão conseguir dar conta do que a gente faz lá dentro. </w:t>
      </w:r>
    </w:p>
    <w:p>
      <w:pPr>
        <w:pStyle w:val="Normal"/>
        <w:ind w:firstLine="708"/>
        <w:jc w:val="both"/>
        <w:rPr/>
      </w:pPr>
      <w:r>
        <w:rPr>
          <w:sz w:val="22"/>
          <w:szCs w:val="22"/>
        </w:rPr>
        <w:t xml:space="preserve">Então, a área a construir seria 13.246 metros quadrados. Nós vamos precisar demolir - daquela área do estacionamento, a área anexa à maternidade - 2.742 metros quadrados, perfazendo então uma área, pós-construção, de 10.500 metros quadrados. Então essa é a área </w:t>
      </w:r>
      <w:r>
        <w:rPr>
          <w:i/>
          <w:sz w:val="22"/>
          <w:szCs w:val="22"/>
        </w:rPr>
        <w:t>(aponta para a imagem)</w:t>
      </w:r>
      <w:r>
        <w:rPr>
          <w:sz w:val="22"/>
          <w:szCs w:val="22"/>
        </w:rPr>
        <w:t xml:space="preserve"> que vai ficar da estrutura nova junto com a estrutura antiga.     </w:t>
      </w:r>
    </w:p>
    <w:p>
      <w:pPr>
        <w:pStyle w:val="Normal"/>
        <w:ind w:firstLine="708"/>
        <w:jc w:val="both"/>
        <w:rPr>
          <w:sz w:val="22"/>
          <w:szCs w:val="22"/>
        </w:rPr>
      </w:pPr>
      <w:r>
        <w:rPr>
          <w:sz w:val="22"/>
          <w:szCs w:val="22"/>
        </w:rPr>
        <w:t xml:space="preserve">Número de leitos. Nós vamos quase que duplicar todos os nossos leitos. A oncologia clínica, de sete para dez; alojamento conjunto de 39 para 46, onde ficam as nossas gestantes após o parto; unidade cirúrgica, 38 leitos; clinica médica; hospital-dia vai aparecer, hoje a gente não tem, com 6 leitos; Unidade de Adolescente; Unidade de Alto-Risco, vai aumentar para 13 leitos; UTI adulto, eu acho que essa é a grande importância desse projeto, porque nós somos uma maternidade referência em gravidez de alto-risco no Estado e hoje nós não temos uma UTI. Nós temos uma UTI suporte do Hospital Celso Ramos, mas pela falta de leitos, isso já no Estado todo, dificilmente a gente consegue transferir uma paciente. Então a gente assume essas pacientes, mas se tivéssemos uma UTI nossa, na qual pudéssemos dar suporte para essas pacientes, com certeza, seria muito mais adequado. </w:t>
      </w:r>
    </w:p>
    <w:p>
      <w:pPr>
        <w:pStyle w:val="Normal"/>
        <w:ind w:firstLine="708"/>
        <w:jc w:val="both"/>
        <w:rPr/>
      </w:pPr>
      <w:r>
        <w:rPr>
          <w:sz w:val="22"/>
          <w:szCs w:val="22"/>
        </w:rPr>
        <w:t>Na UTI Neonatal, passaríamos para 15 leitos; Unidade de Cuidados Intermediários, 25 leitos. Então muitos pacientes, hoje, que estão na UTI Neonatal, muitos deles não precisariam estar na UTI Neonatal, mas também não podem estar no quarto, eles teriam que estar num ambiente como uma semi-uti, que seria um ambiente entre a UTI e o quarto, que são os cuidados intermediários. Então, acho que aqui está a grande importância. Nós aumentando esse número de leitos vamos diminuir, vamos retirar esses nenéns da UTI disponibilizando essas vagas para outros recém-nascidos. Perfazendo um total de 104 leitos que nós temos hoje para 186 leitos... [</w:t>
      </w:r>
      <w:r>
        <w:rPr>
          <w:i/>
          <w:sz w:val="22"/>
          <w:szCs w:val="22"/>
        </w:rPr>
        <w:t>Taquígrafa-Revisora: Almerinda Lemos Thomé</w:t>
      </w:r>
      <w:r>
        <w:rPr>
          <w:sz w:val="22"/>
          <w:szCs w:val="22"/>
        </w:rPr>
        <w:t>]    Quanto às salas cirúrgicas, hoje nós temos duas salas de cirurgias ginecológicas, todas no mesmo centro, tanto as salas de cirurgia como as salas de parto operatório, de parto cesariano. Então, nesse novo projeto elas vão ficar em ambiências diferentes e vamos aumentar de duas para cinco salas de cirurgia ginecológica.</w:t>
      </w:r>
    </w:p>
    <w:p>
      <w:pPr>
        <w:pStyle w:val="Normal"/>
        <w:ind w:firstLine="709"/>
        <w:jc w:val="both"/>
        <w:rPr>
          <w:sz w:val="22"/>
          <w:szCs w:val="22"/>
        </w:rPr>
      </w:pPr>
      <w:r>
        <w:rPr>
          <w:sz w:val="22"/>
          <w:szCs w:val="22"/>
        </w:rPr>
        <w:t>Salas de cesariana, de duas para três; sala de parto normal, duas, porém vamos aumentar os nossos leitos PPP – hoje a gente não tem esses leitos PPP atuantes na maternidade, que são onde a paciente interna. Ela fica nesse leito durante todo o pré-parto, o parto e também na fase do puerpério, aquela primeira hora após o parto. Na prática, vamos aumentar em torno de seis leitos de pré-parto. Quanto aos leitos de recuperação pós-parto, hoje a gente não tem esses leitos, essas pacientes têm que ficar ainda no centro obstétrico por pelo menos uma hora após o parto normal, principalmente para evitar o risco de hemorragia – a hemorragia pós-parto é o que mais mata as nossas gestantes, então elas precisam ficar sob nossa vigília. Hoje não temos essa ambiência adequada, hoje elas ficam nos corredores do nosso centro obstétrico.</w:t>
      </w:r>
    </w:p>
    <w:p>
      <w:pPr>
        <w:pStyle w:val="Normal"/>
        <w:ind w:firstLine="709"/>
        <w:jc w:val="both"/>
        <w:rPr>
          <w:sz w:val="22"/>
          <w:szCs w:val="22"/>
        </w:rPr>
      </w:pPr>
      <w:r>
        <w:rPr>
          <w:sz w:val="22"/>
          <w:szCs w:val="22"/>
        </w:rPr>
        <w:t>Com relação aos consultórios, nós aumentaríamos o número de consultórios e teríamos um consultório específico para atendimento às vítimas de violências sexuais. Leitos de emergência nós também vamos aumentar, leitos de observação, e sala de espera para a classificação de risco, que hoje a gente não tem - a gente faz essa classificação de risco, esse acolhimento, mas em ambientes não específicos para isso.</w:t>
      </w:r>
    </w:p>
    <w:p>
      <w:pPr>
        <w:pStyle w:val="Normal"/>
        <w:ind w:firstLine="709"/>
        <w:jc w:val="both"/>
        <w:rPr>
          <w:sz w:val="22"/>
          <w:szCs w:val="22"/>
        </w:rPr>
      </w:pPr>
      <w:r>
        <w:rPr>
          <w:sz w:val="22"/>
          <w:szCs w:val="22"/>
        </w:rPr>
        <w:t>O nosso estacionamento também será aumentado. Parece ser de pouca relevância, mas é um assunto que nos traz bastante incômodo. Acho que nunca me preocupei com o estacionamento durante todo esse tempo em que estou na direção da Maternidade, mas ele gera bastantes problemas não só para os nossos colaboradores, como também para os usuários da Maternidade. Então nós vamos aumentar quase o dobro de vagas de estacionamento, trazendo mais comodidade às nossas pacientes e também aos nossos colaboradores.</w:t>
      </w:r>
    </w:p>
    <w:p>
      <w:pPr>
        <w:pStyle w:val="Normal"/>
        <w:ind w:firstLine="709"/>
        <w:jc w:val="both"/>
        <w:rPr>
          <w:sz w:val="22"/>
          <w:szCs w:val="22"/>
        </w:rPr>
      </w:pPr>
      <w:r>
        <w:rPr>
          <w:sz w:val="22"/>
          <w:szCs w:val="22"/>
        </w:rPr>
        <w:t>Enfim, é isso. A gente pede ajuda a esta Casa, Gean, para que a Assembleia ajude a Maternidade a seguir com esse projeto. Eu acho que quem vai ganhar com isso é a população catarinense, o Estado de Santa Catarina. A gente recebe pacientes do Estado inteiro e precisamos atender essas pacientes num local adequado, com segurança. E também nós, médicos, precisamos trabalhar num local que nos dê segurança para que a gente consiga tocar todo o nosso aprendizado, toda a nossa técnica, e dar um bom atendimento à população.</w:t>
      </w:r>
    </w:p>
    <w:p>
      <w:pPr>
        <w:pStyle w:val="Normal"/>
        <w:ind w:firstLine="709"/>
        <w:jc w:val="both"/>
        <w:rPr>
          <w:sz w:val="22"/>
          <w:szCs w:val="22"/>
        </w:rPr>
      </w:pPr>
      <w:r>
        <w:rPr>
          <w:sz w:val="22"/>
          <w:szCs w:val="22"/>
        </w:rPr>
        <w:t>Muito obrigado.</w:t>
      </w:r>
    </w:p>
    <w:p>
      <w:pPr>
        <w:pStyle w:val="Normal"/>
        <w:ind w:firstLine="709"/>
        <w:jc w:val="both"/>
        <w:rPr/>
      </w:pPr>
      <w:r>
        <w:rPr>
          <w:b/>
          <w:sz w:val="22"/>
          <w:szCs w:val="22"/>
        </w:rPr>
        <w:t>O SR. PRESIDENTE (Deputado Estadual Gean Loureiro)</w:t>
      </w:r>
      <w:r>
        <w:rPr>
          <w:sz w:val="22"/>
          <w:szCs w:val="22"/>
        </w:rPr>
        <w:t xml:space="preserve"> – Bom, quero parabenizar o doutor Ricardo Maia. Ele já tinha feito essa apresentação, mas não com o detalhe dos números efetivos do resultado, especialmente em algumas situações que inovam com o projeto da ampliação em alguns serviços que ainda não são prestados e que são necessários para a nossa sociedade.</w:t>
      </w:r>
    </w:p>
    <w:p>
      <w:pPr>
        <w:pStyle w:val="Normal"/>
        <w:ind w:firstLine="709"/>
        <w:jc w:val="both"/>
        <w:rPr>
          <w:sz w:val="22"/>
          <w:szCs w:val="22"/>
        </w:rPr>
      </w:pPr>
      <w:r>
        <w:rPr>
          <w:sz w:val="22"/>
          <w:szCs w:val="22"/>
        </w:rPr>
        <w:t>Antes de realizarmos os encaminhamentos, vamos abrir a palavra aos participantes da audiência, se desejarem, para que possam se manifestar e trazer alguma sugestão, alguma opinião para os encaminhamentos que precisamos realizar.</w:t>
      </w:r>
    </w:p>
    <w:p>
      <w:pPr>
        <w:pStyle w:val="Normal"/>
        <w:ind w:firstLine="709"/>
        <w:jc w:val="both"/>
        <w:rPr>
          <w:sz w:val="22"/>
          <w:szCs w:val="22"/>
        </w:rPr>
      </w:pPr>
      <w:r>
        <w:rPr>
          <w:sz w:val="22"/>
          <w:szCs w:val="22"/>
        </w:rPr>
        <w:t>Com a palavra o senhor Jorge Abi Saab, médico obstetra da Maternidade Carmela Dutra. Pode usar o púlpito ao lado.</w:t>
      </w:r>
    </w:p>
    <w:p>
      <w:pPr>
        <w:pStyle w:val="Normal"/>
        <w:ind w:firstLine="709"/>
        <w:jc w:val="both"/>
        <w:rPr/>
      </w:pPr>
      <w:r>
        <w:rPr>
          <w:b/>
          <w:sz w:val="22"/>
          <w:szCs w:val="22"/>
        </w:rPr>
        <w:t>O SR. JORGE ABI SAAB</w:t>
      </w:r>
      <w:r>
        <w:rPr>
          <w:sz w:val="22"/>
          <w:szCs w:val="22"/>
        </w:rPr>
        <w:t xml:space="preserve"> – Muito obrigado, Deputado. Eu acho que a apresentação do diretor, doutor Ricardo, foi absolutamente clara e contundente. Mas eu gostaria de reforçar o apelo no sentido da necessidade de que as nossas pacientes tenham um ambiente mais digno, porque todos nós que trabalhamos lá hoje sabemos da invasão de privacidade. As nossas pacientes não têm privacidade. Ao longo dos anos as leis modificaram, houve a presença do acompanhante, só que a área física não comporta um acompanhante sem que esse acompanhante invada a privacidade da paciente ao lado.</w:t>
      </w:r>
    </w:p>
    <w:p>
      <w:pPr>
        <w:pStyle w:val="Normal"/>
        <w:ind w:firstLine="709"/>
        <w:jc w:val="both"/>
        <w:rPr>
          <w:sz w:val="22"/>
          <w:szCs w:val="22"/>
        </w:rPr>
      </w:pPr>
      <w:r>
        <w:rPr>
          <w:sz w:val="22"/>
          <w:szCs w:val="22"/>
        </w:rPr>
        <w:t>Eu acho que nessa fase, como disse a Deputada Ana Paula, em que estamos batalhando pela humanização do parto, pelo retorno ao parto normal, nós precisamos ter um ambiente, uma área física, como disse o doutor Ricardo, de PPP - salas de parto, pré-parto e puerpério –, onde a paciente e seu acompanhante possam ficar, ter conforto, ter dignidade e não ter a sua privacidade invadida.</w:t>
      </w:r>
    </w:p>
    <w:p>
      <w:pPr>
        <w:pStyle w:val="Normal"/>
        <w:ind w:firstLine="709"/>
        <w:jc w:val="both"/>
        <w:rPr>
          <w:sz w:val="22"/>
          <w:szCs w:val="22"/>
        </w:rPr>
      </w:pPr>
      <w:r>
        <w:rPr>
          <w:sz w:val="22"/>
          <w:szCs w:val="22"/>
        </w:rPr>
        <w:t>A Maternidade tem uma estrutura de corpo clínico muito diferenciada. Ainda hoje conversávamos sobre evoluir algumas coisas na Medicina de agora, moderna - e se alguém pode fazer isso é a Maternidade Carmela Dutra. Então, se novas tecnologias podem ser implementadas com alguma rapidez, é na Maternidade Carmela Dutra, não é em nenhum outro hospital.</w:t>
      </w:r>
    </w:p>
    <w:p>
      <w:pPr>
        <w:pStyle w:val="Normal"/>
        <w:ind w:firstLine="709"/>
        <w:jc w:val="both"/>
        <w:rPr>
          <w:sz w:val="22"/>
          <w:szCs w:val="22"/>
        </w:rPr>
      </w:pPr>
      <w:r>
        <w:rPr>
          <w:sz w:val="22"/>
          <w:szCs w:val="22"/>
        </w:rPr>
        <w:t xml:space="preserve">Anteontem fomos surpreendidos com a notícia de que a maternidade do Hospital Universitário fechará do dia 24 de novembro ao dia 20 de dezembro. Simplesmente fechará. Quem absorverá esse movimento? A Maternidade Carmela Dutra, como sempre o fez - sempre o fez. A Maternidade nunca, um dia na sua vida, fechou. As suas portas sempre estiveram abertas – nós fizemos reformas, tivemos problemas, transferimos área física para dentro do Centro Cirúrgico, a UTI Neonatal, mas nunca deixamos de atender a comunidade. </w:t>
      </w:r>
    </w:p>
    <w:p>
      <w:pPr>
        <w:pStyle w:val="Normal"/>
        <w:ind w:firstLine="709"/>
        <w:jc w:val="both"/>
        <w:rPr>
          <w:sz w:val="22"/>
          <w:szCs w:val="22"/>
        </w:rPr>
      </w:pPr>
      <w:r>
        <w:rPr>
          <w:sz w:val="22"/>
          <w:szCs w:val="22"/>
        </w:rPr>
        <w:t xml:space="preserve">Esse compromisso que nós temos com a comunidade é uma coisa muito arraigada dentre o corpo clínico e o corpo funcional da casa. Então eu digo, sem medo de errar: se alguém tem capacidade de evoluir a Medicina Obstétrica e Neonatal, esse alguém é a Maternidade Carmela Dutra, se nos derem condições para isso. </w:t>
      </w:r>
    </w:p>
    <w:p>
      <w:pPr>
        <w:pStyle w:val="Normal"/>
        <w:ind w:firstLine="709"/>
        <w:jc w:val="both"/>
        <w:rPr>
          <w:sz w:val="22"/>
          <w:szCs w:val="22"/>
        </w:rPr>
      </w:pPr>
      <w:r>
        <w:rPr>
          <w:sz w:val="22"/>
          <w:szCs w:val="22"/>
        </w:rPr>
        <w:t>O doutor Ricardo já citou que se uma gestante em São Miguel do Oeste precisar fazer uma transfusão intrauterina, se o feto precisar receber uma transfusão intrauterina, o único lugar no Estado onde isso é feito é na Maternidade Carmela Dutra. Se alguma criança tiver uma má-formação e precisar fazer uma derivação de bexiga intraútero para não morrer e ter a chance de ser operada depois de nascida, isso só será feito na Maternidade Carmela Dutra. É o único lugar do Estado que absorve isso.</w:t>
      </w:r>
    </w:p>
    <w:p>
      <w:pPr>
        <w:pStyle w:val="Normal"/>
        <w:ind w:firstLine="709"/>
        <w:jc w:val="both"/>
        <w:rPr>
          <w:sz w:val="22"/>
          <w:szCs w:val="22"/>
        </w:rPr>
      </w:pPr>
      <w:r>
        <w:rPr>
          <w:sz w:val="22"/>
          <w:szCs w:val="22"/>
        </w:rPr>
        <w:t xml:space="preserve">Então, por toda essa evolução, por tudo o que a Maternidade fez e vem fazendo pela saúde das nossas mulheres, eu acho que nós merecíamos ser distinguidos com uma participação mais ativa desta Assembleia. Como disse há pouco: o dinheiro existe, o que precisa é vontade política para destinar o dinheiro para o canal correto. </w:t>
      </w:r>
      <w:r>
        <w:rPr>
          <w:i/>
          <w:sz w:val="22"/>
          <w:szCs w:val="22"/>
        </w:rPr>
        <w:t>(Palmas.)</w:t>
      </w:r>
    </w:p>
    <w:p>
      <w:pPr>
        <w:pStyle w:val="Normal"/>
        <w:ind w:firstLine="709"/>
        <w:jc w:val="both"/>
        <w:rPr>
          <w:sz w:val="22"/>
          <w:szCs w:val="22"/>
        </w:rPr>
      </w:pPr>
      <w:r>
        <w:rPr>
          <w:sz w:val="22"/>
          <w:szCs w:val="22"/>
        </w:rPr>
        <w:t xml:space="preserve">Eu gostaria de concluir citando o doutor Alfredo Daura Jorge, nosso falecido médico do Hospital Governador Celso Ramos, um dos primeiros oncologistas da cidade. Ele dizia que nós estamos discutindo aqui R$ 40 milhões, R$ 45 milhões. Ele costumava traduzir isso em quantos quilômetros de asfalto custa isso: são 8 quilômetros de asfalto. Nós estamos falando em 8 quilômetros de asfalto para fazer isso. </w:t>
      </w:r>
    </w:p>
    <w:p>
      <w:pPr>
        <w:pStyle w:val="Normal"/>
        <w:ind w:firstLine="709"/>
        <w:jc w:val="both"/>
        <w:rPr>
          <w:sz w:val="22"/>
          <w:szCs w:val="22"/>
        </w:rPr>
      </w:pPr>
      <w:r>
        <w:rPr>
          <w:sz w:val="22"/>
          <w:szCs w:val="22"/>
        </w:rPr>
        <w:t xml:space="preserve">Muito obrigado. </w:t>
      </w:r>
      <w:r>
        <w:rPr>
          <w:i/>
          <w:sz w:val="22"/>
          <w:szCs w:val="22"/>
        </w:rPr>
        <w:t>(Palmas.)</w:t>
      </w:r>
    </w:p>
    <w:p>
      <w:pPr>
        <w:pStyle w:val="Normal"/>
        <w:ind w:firstLine="709"/>
        <w:jc w:val="both"/>
        <w:rPr/>
      </w:pPr>
      <w:r>
        <w:rPr>
          <w:b/>
          <w:sz w:val="22"/>
          <w:szCs w:val="22"/>
        </w:rPr>
        <w:t xml:space="preserve">O SR. PRESIDENTE (Deputado Estadual Gean Loureiro) </w:t>
      </w:r>
      <w:r>
        <w:rPr>
          <w:sz w:val="22"/>
          <w:szCs w:val="22"/>
        </w:rPr>
        <w:t>– Obrigado ao doutor Jorge Abi Saab, que traz um pouco da sua experiência, além de dados e subsídios para trabalharmos em conjunto.</w:t>
      </w:r>
    </w:p>
    <w:p>
      <w:pPr>
        <w:pStyle w:val="Normal"/>
        <w:ind w:firstLine="709"/>
        <w:jc w:val="both"/>
        <w:rPr>
          <w:sz w:val="22"/>
          <w:szCs w:val="22"/>
        </w:rPr>
      </w:pPr>
      <w:r>
        <w:rPr>
          <w:sz w:val="22"/>
          <w:szCs w:val="22"/>
        </w:rPr>
        <w:t>Convido agora o senhor Celso Dellagiustina, consultor da Comissão de Saúde da Assembleia Legislativa do Estado de Santa Catarina, para fazer sua manifestação.</w:t>
      </w:r>
    </w:p>
    <w:p>
      <w:pPr>
        <w:pStyle w:val="Normal"/>
        <w:ind w:firstLine="709"/>
        <w:jc w:val="both"/>
        <w:rPr/>
      </w:pPr>
      <w:r>
        <w:rPr>
          <w:b/>
          <w:sz w:val="22"/>
          <w:szCs w:val="22"/>
        </w:rPr>
        <w:t>O SR. CELSO DELLAGIUSTINA</w:t>
      </w:r>
      <w:r>
        <w:rPr>
          <w:sz w:val="22"/>
          <w:szCs w:val="22"/>
        </w:rPr>
        <w:t xml:space="preserve"> – Boa-tarde, Deputado e senhores da mesa, boa-tarde a todos. Embora eu não seja obstetra nem ginecologista, no dia 12 de dezembro fará exatamente 40 anos da data da minha formatura em Medicina, e minha formação básica foi feita lá na Carmela Dutra.</w:t>
      </w:r>
    </w:p>
    <w:p>
      <w:pPr>
        <w:pStyle w:val="Normal"/>
        <w:ind w:firstLine="709"/>
        <w:jc w:val="both"/>
        <w:rPr>
          <w:sz w:val="22"/>
          <w:szCs w:val="22"/>
        </w:rPr>
      </w:pPr>
      <w:r>
        <w:rPr>
          <w:sz w:val="22"/>
          <w:szCs w:val="22"/>
        </w:rPr>
        <w:t>Durante minha vida pública enfrentei vários desafios. Basta lembrar que um deles foi a presidência do Conselho Estadual de Secretários Municipais de Saúde, do qual fui presidente durante oito anos consecutivos, e esse assunto da Carmela Dutra foi extremamente debatido numa mesa chamada de Comissão Intergestora Bipartite. Entretanto, a gente nunca conseguiu sensibilizar a aprovação desse projeto tão importante para a comunidade.</w:t>
      </w:r>
    </w:p>
    <w:p>
      <w:pPr>
        <w:pStyle w:val="Normal"/>
        <w:ind w:firstLine="709"/>
        <w:jc w:val="both"/>
        <w:rPr>
          <w:sz w:val="22"/>
          <w:szCs w:val="22"/>
        </w:rPr>
      </w:pPr>
      <w:r>
        <w:rPr>
          <w:sz w:val="22"/>
          <w:szCs w:val="22"/>
        </w:rPr>
        <w:t>Eu queria cumprimentar a apresentação do Ricardo, que mostra efetivamente aquilo que eu pensava em dizer. Há 40 anos a população de Florianópolis era aquela que ele apresentou ali, senão menor ainda. Quando eu vim para cá, há 45 anos, a Ilha de Florianópolis tinha 50 mil habitantes – o continente, talvez, um pouco mais. Então, acho que é um pleito justíssimo. Evidentemente que esse projeto, como você próprio falou, vai precisar de algumas adequações. Sugeriria, inclusive, dentro dessa adequação, que passasse a se denominar Centro de Referência de Gestação de Alto Risco, até para combinar com aquilo que o Estado já definiu no papel: ele é o único centro de referência estadual de alta complexidade em Ginecologia e Obstetrícia, principalmente da UTI Neonatal.</w:t>
      </w:r>
    </w:p>
    <w:p>
      <w:pPr>
        <w:pStyle w:val="Normal"/>
        <w:ind w:firstLine="709"/>
        <w:jc w:val="both"/>
        <w:rPr/>
      </w:pPr>
      <w:r>
        <w:rPr>
          <w:sz w:val="22"/>
          <w:szCs w:val="22"/>
        </w:rPr>
        <w:t>Dentro das reformulações, eu sugeriria que talvez se fizesse um estudo mais apropriado do número de leitos de gestação de alto risco, para que pudesse ser exercida essa função de alta complexidade. Isso porque a quantidade de leitos me parece pouco dimensionada para a população da Grande Florianópolis e de todo o Estado de Santa Catarina, que é de 6,7 milhões de habitantes. [</w:t>
      </w:r>
      <w:r>
        <w:rPr>
          <w:i/>
          <w:sz w:val="22"/>
          <w:szCs w:val="22"/>
        </w:rPr>
        <w:t>Taquígrafa-Revisora: Carla Greco Granato</w:t>
      </w:r>
      <w:r>
        <w:rPr>
          <w:sz w:val="22"/>
          <w:szCs w:val="22"/>
        </w:rPr>
        <w:t>]</w:t>
      </w:r>
    </w:p>
    <w:p>
      <w:pPr>
        <w:pStyle w:val="Normal"/>
        <w:jc w:val="both"/>
        <w:rPr>
          <w:sz w:val="22"/>
          <w:szCs w:val="22"/>
        </w:rPr>
      </w:pPr>
      <w:r>
        <w:rPr>
          <w:sz w:val="22"/>
          <w:szCs w:val="22"/>
        </w:rPr>
        <w:tab/>
        <w:t>Então acho que este é o estudo técnico que mereceria existir dentro desta reformulação. Uma coisa me chamou a atenção: para que se complete esse centro de referência estadual de alta complexidade é importante a construção, em anexo, da Casa do Parto, que poderia ser diferente, que poderia estar relacionada, e eu não vi isso aparecer aí; e também poderia ser alugada, mas eu, conhecendo o local, acho difícil o aluguel, que é a Casa da Puérpera, que também é outra coisa importantíssima que nós devemos nos lembrar.</w:t>
      </w:r>
    </w:p>
    <w:p>
      <w:pPr>
        <w:pStyle w:val="Normal"/>
        <w:jc w:val="both"/>
        <w:rPr>
          <w:sz w:val="22"/>
          <w:szCs w:val="22"/>
        </w:rPr>
      </w:pPr>
      <w:r>
        <w:rPr>
          <w:sz w:val="22"/>
          <w:szCs w:val="22"/>
        </w:rPr>
        <w:tab/>
        <w:t>A respeito do projeto em si, gostaria de deixar aqui um exemplo: segundo o Ricardo colocou, há dezessete anos vem-se discutindo isso. Mas acho que o tempo desta discussão já é mais do que isso. Eu convivi em Rio do Sul com a construção do Hospital Regional do Alto Vale, que ficou no projeto por dezessete anos, até entrar a vontade política de se construir. Em dois anos construíram um hospital de 220 leitos, de alta complexidade, um hospital geral que hoje beneficia toda a região do Alto Vale do Itajaí e parte do planalto.</w:t>
      </w:r>
    </w:p>
    <w:p>
      <w:pPr>
        <w:pStyle w:val="Normal"/>
        <w:jc w:val="both"/>
        <w:rPr>
          <w:sz w:val="22"/>
          <w:szCs w:val="22"/>
        </w:rPr>
      </w:pPr>
      <w:r>
        <w:rPr>
          <w:sz w:val="22"/>
          <w:szCs w:val="22"/>
        </w:rPr>
        <w:tab/>
        <w:t xml:space="preserve">Então é possível sim arranjar os recursos. E vou até citar aqui coisas que o senhor deve conhecer mais do que eu. Uma dessas coisas é o Projeto Acelera Brasil, o empréstimo de R$ 500 milhões que o governo estadual tem com o BNDS, dos quais - com a aprovação do Fundo de Investimento da Saúde - destinou aproximadamente </w:t>
      </w:r>
    </w:p>
    <w:p>
      <w:pPr>
        <w:pStyle w:val="Normal"/>
        <w:jc w:val="both"/>
        <w:rPr>
          <w:sz w:val="22"/>
          <w:szCs w:val="22"/>
        </w:rPr>
      </w:pPr>
      <w:r>
        <w:rPr>
          <w:sz w:val="22"/>
          <w:szCs w:val="22"/>
        </w:rPr>
        <w:t>R$ 200 milhões para aplicação em infraestrutura da saúde.</w:t>
      </w:r>
    </w:p>
    <w:p>
      <w:pPr>
        <w:pStyle w:val="Normal"/>
        <w:jc w:val="both"/>
        <w:rPr>
          <w:sz w:val="22"/>
          <w:szCs w:val="22"/>
        </w:rPr>
      </w:pPr>
      <w:r>
        <w:rPr>
          <w:sz w:val="22"/>
          <w:szCs w:val="22"/>
        </w:rPr>
        <w:tab/>
        <w:t>Portanto, os recursos estão aí, destinados; é só a vontade, o convencimento e a vontade política para se conseguir chegarmos a esse bom termo e a este justo pleito, não só da comunidade riosulense e da comunidade florianopolitana, mas também de todo o Estado de Santa Catarina.</w:t>
      </w:r>
    </w:p>
    <w:p>
      <w:pPr>
        <w:pStyle w:val="Normal"/>
        <w:jc w:val="both"/>
        <w:rPr/>
      </w:pPr>
      <w:r>
        <w:rPr>
          <w:sz w:val="22"/>
          <w:szCs w:val="22"/>
        </w:rPr>
        <w:tab/>
        <w:t xml:space="preserve">Muito obrigado, era isso o que eu tinha a dizer. </w:t>
      </w:r>
      <w:r>
        <w:rPr>
          <w:i/>
          <w:sz w:val="22"/>
          <w:szCs w:val="22"/>
        </w:rPr>
        <w:t>(Palmas.)</w:t>
      </w:r>
    </w:p>
    <w:p>
      <w:pPr>
        <w:pStyle w:val="Normal"/>
        <w:jc w:val="both"/>
        <w:rPr/>
      </w:pPr>
      <w:r>
        <w:rPr>
          <w:sz w:val="22"/>
          <w:szCs w:val="22"/>
        </w:rPr>
        <w:tab/>
      </w:r>
      <w:r>
        <w:rPr>
          <w:b/>
          <w:sz w:val="22"/>
          <w:szCs w:val="22"/>
        </w:rPr>
        <w:t>O SR. PRESIDENTE (Deputado Estadual Gean Loureiro)</w:t>
      </w:r>
      <w:r>
        <w:rPr>
          <w:sz w:val="22"/>
          <w:szCs w:val="22"/>
        </w:rPr>
        <w:t xml:space="preserve"> – Obrigado, doutor Celso. Cada vez mais a gente vem recebendo sugestões, para aperfeiçoar.</w:t>
      </w:r>
    </w:p>
    <w:p>
      <w:pPr>
        <w:pStyle w:val="Normal"/>
        <w:jc w:val="both"/>
        <w:rPr>
          <w:sz w:val="22"/>
          <w:szCs w:val="22"/>
        </w:rPr>
      </w:pPr>
      <w:r>
        <w:rPr>
          <w:sz w:val="22"/>
          <w:szCs w:val="22"/>
        </w:rPr>
        <w:tab/>
        <w:t>Passo a palavra ao senhor Luciano Formighieri, neste ato representando o Deputado Estadual Mario Marcondes.</w:t>
      </w:r>
    </w:p>
    <w:p>
      <w:pPr>
        <w:pStyle w:val="Normal"/>
        <w:ind w:firstLine="708"/>
        <w:jc w:val="both"/>
        <w:rPr/>
      </w:pPr>
      <w:r>
        <w:rPr>
          <w:b/>
          <w:sz w:val="22"/>
          <w:szCs w:val="22"/>
        </w:rPr>
        <w:t>O SR. LUCIANO FORMIGHIERI</w:t>
      </w:r>
      <w:r>
        <w:rPr>
          <w:sz w:val="22"/>
          <w:szCs w:val="22"/>
        </w:rPr>
        <w:t xml:space="preserve"> - </w:t>
      </w:r>
      <w:r>
        <w:rPr>
          <w:i/>
          <w:sz w:val="22"/>
          <w:szCs w:val="22"/>
        </w:rPr>
        <w:t>(Cumprimenta os membros da mesa e os demais presentes.)</w:t>
      </w:r>
    </w:p>
    <w:p>
      <w:pPr>
        <w:pStyle w:val="Normal"/>
        <w:jc w:val="both"/>
        <w:rPr>
          <w:sz w:val="22"/>
          <w:szCs w:val="22"/>
        </w:rPr>
      </w:pPr>
      <w:r>
        <w:rPr>
          <w:sz w:val="22"/>
          <w:szCs w:val="22"/>
        </w:rPr>
        <w:tab/>
        <w:t xml:space="preserve">Primeiramente, quero cumprimentar o Deputado Gean pela sensibilidade de trazer à Casa um debate tão importante; o Deputado Mario Marcondes já se colocou à disposição para ser parceiro em todas as mobilizações possíveis para assegurar, não apenas para que esses R$ 1 milhão e 400 mil não deixem de ser recursos da Carmela Dutra e se destinem à reforma da Secretaria de Estado, mas também para que se busque ampliar os recursos para uma Maternidade tão importante como é a Carmela Dutra. </w:t>
      </w:r>
    </w:p>
    <w:p>
      <w:pPr>
        <w:pStyle w:val="Normal"/>
        <w:jc w:val="both"/>
        <w:rPr>
          <w:sz w:val="22"/>
          <w:szCs w:val="22"/>
        </w:rPr>
      </w:pPr>
      <w:r>
        <w:rPr>
          <w:sz w:val="22"/>
          <w:szCs w:val="22"/>
        </w:rPr>
        <w:tab/>
        <w:t xml:space="preserve">De antemão quero dizer que tenho um carinho muito especial por esta Maternidade, porque minha única filha nasceu lá, em um sábado de carnaval no ano de 1999. E naquele dia eu vi, como pai e mãe de primeira viagem, nervosos, como foram especiais o atendimento e o carinho de todos que lá estavam. </w:t>
      </w:r>
    </w:p>
    <w:p>
      <w:pPr>
        <w:pStyle w:val="Normal"/>
        <w:jc w:val="both"/>
        <w:rPr>
          <w:sz w:val="22"/>
          <w:szCs w:val="22"/>
        </w:rPr>
      </w:pPr>
      <w:r>
        <w:rPr>
          <w:sz w:val="22"/>
          <w:szCs w:val="22"/>
        </w:rPr>
        <w:tab/>
        <w:t xml:space="preserve">A Carmela Dutra não é um patrimônio do Estado de Santa Catarina simplesmente pela estrutura física e pelo que ela representa, mas pelo seu corpo funcional e por tantos filhos que lá nasceram aqui na Grande Florianópolis e no Estado de Santa Catarina. </w:t>
      </w:r>
    </w:p>
    <w:p>
      <w:pPr>
        <w:pStyle w:val="Normal"/>
        <w:jc w:val="both"/>
        <w:rPr>
          <w:sz w:val="22"/>
          <w:szCs w:val="22"/>
        </w:rPr>
      </w:pPr>
      <w:r>
        <w:rPr>
          <w:sz w:val="22"/>
          <w:szCs w:val="22"/>
        </w:rPr>
        <w:tab/>
        <w:t xml:space="preserve">Neste momento eu sinto falta, e creio que a Comissão convidou, tanto da Câmara de Vereadores de Florianópolis quanto da Prefeitura municipal de Florianópolis, porque essas duas entidades também têm que ser protagonistas na defesa da Carmela Dutra e da sua ampliação; assim como as Câmaras de Vereadores e Prefeituras de toda a Grande Florianópolis. </w:t>
      </w:r>
    </w:p>
    <w:p>
      <w:pPr>
        <w:pStyle w:val="Normal"/>
        <w:jc w:val="both"/>
        <w:rPr>
          <w:sz w:val="22"/>
          <w:szCs w:val="22"/>
        </w:rPr>
      </w:pPr>
      <w:r>
        <w:rPr>
          <w:sz w:val="22"/>
          <w:szCs w:val="22"/>
        </w:rPr>
        <w:tab/>
        <w:t>O encaminhamento que eu faço aqui é no sentido de que nós possamos envolver a Associação dos Municípios da Grande Florianópolis e as Câmaras de Vereadores da Grande Florianópolis para criar um movimento na sociedade, de pressão no sentido de que não haja corte de recursos para a Carmela Dutra. Além disso, que haja a ampliação de recursos para que ela possa ser potencializada na sua pujança, no seu atendimento, retribuindo um pouco do que essa Maternidade e o seu corpo funcional faz para todos nós, cidadãos da Grande Florianópolis.</w:t>
      </w:r>
    </w:p>
    <w:p>
      <w:pPr>
        <w:pStyle w:val="Normal"/>
        <w:jc w:val="both"/>
        <w:rPr/>
      </w:pPr>
      <w:r>
        <w:rPr>
          <w:sz w:val="22"/>
          <w:szCs w:val="22"/>
        </w:rPr>
        <w:tab/>
        <w:t xml:space="preserve">Obrigado. </w:t>
      </w:r>
      <w:r>
        <w:rPr>
          <w:i/>
          <w:sz w:val="22"/>
          <w:szCs w:val="22"/>
        </w:rPr>
        <w:t>(Palmas.)</w:t>
      </w:r>
    </w:p>
    <w:p>
      <w:pPr>
        <w:pStyle w:val="Normal"/>
        <w:jc w:val="both"/>
        <w:rPr/>
      </w:pPr>
      <w:r>
        <w:rPr>
          <w:i/>
          <w:sz w:val="22"/>
          <w:szCs w:val="22"/>
        </w:rPr>
        <w:tab/>
      </w:r>
      <w:r>
        <w:rPr>
          <w:b/>
          <w:sz w:val="22"/>
          <w:szCs w:val="22"/>
        </w:rPr>
        <w:t>O SR. PRESIDENTE (Deputado Estadual Gean Loureiro)</w:t>
      </w:r>
      <w:r>
        <w:rPr>
          <w:sz w:val="22"/>
          <w:szCs w:val="22"/>
        </w:rPr>
        <w:t xml:space="preserve"> – Obrigado, Luciano.</w:t>
      </w:r>
    </w:p>
    <w:p>
      <w:pPr>
        <w:pStyle w:val="Normal"/>
        <w:jc w:val="both"/>
        <w:rPr>
          <w:sz w:val="22"/>
          <w:szCs w:val="22"/>
        </w:rPr>
      </w:pPr>
      <w:r>
        <w:rPr>
          <w:sz w:val="22"/>
          <w:szCs w:val="22"/>
        </w:rPr>
        <w:tab/>
        <w:t>Passo a palavra ao senhor Ricardo Nascimento, médico ginecologista da Maternidade Carmela Dutra.</w:t>
      </w:r>
    </w:p>
    <w:p>
      <w:pPr>
        <w:pStyle w:val="Normal"/>
        <w:jc w:val="both"/>
        <w:rPr/>
      </w:pPr>
      <w:r>
        <w:rPr>
          <w:sz w:val="22"/>
          <w:szCs w:val="22"/>
        </w:rPr>
        <w:t xml:space="preserve"> </w:t>
      </w:r>
      <w:r>
        <w:rPr>
          <w:sz w:val="22"/>
          <w:szCs w:val="22"/>
        </w:rPr>
        <w:tab/>
      </w:r>
      <w:r>
        <w:rPr>
          <w:b/>
          <w:sz w:val="22"/>
          <w:szCs w:val="22"/>
        </w:rPr>
        <w:t>O SR. RICARDO NASCIMENTO</w:t>
      </w:r>
      <w:r>
        <w:rPr>
          <w:sz w:val="22"/>
          <w:szCs w:val="22"/>
        </w:rPr>
        <w:t xml:space="preserve"> – Obrigado a todos, pelo espaço.</w:t>
      </w:r>
    </w:p>
    <w:p>
      <w:pPr>
        <w:pStyle w:val="Normal"/>
        <w:jc w:val="both"/>
        <w:rPr>
          <w:sz w:val="22"/>
          <w:szCs w:val="22"/>
        </w:rPr>
      </w:pPr>
      <w:r>
        <w:rPr>
          <w:sz w:val="22"/>
          <w:szCs w:val="22"/>
        </w:rPr>
        <w:tab/>
        <w:t xml:space="preserve">Eu fiz algumas anotações, porque é um assunto que tem que ser abordado, pois a Maternidade Carmela Dutra também é um órgão formador de médicos, de enfermeiros, de técnicos. Provavelmente passará a ser um órgão formador de doulas, porque existe um projeto para isso, que... </w:t>
      </w:r>
      <w:r>
        <w:rPr>
          <w:i/>
          <w:sz w:val="22"/>
          <w:szCs w:val="22"/>
        </w:rPr>
        <w:t>[Taquígrafo-Revisor: Eduardo Delvalhas dos Santos]</w:t>
      </w:r>
    </w:p>
    <w:p>
      <w:pPr>
        <w:pStyle w:val="Normal"/>
        <w:jc w:val="both"/>
        <w:rPr>
          <w:sz w:val="22"/>
          <w:szCs w:val="22"/>
        </w:rPr>
      </w:pPr>
      <w:r>
        <w:rPr>
          <w:sz w:val="22"/>
          <w:szCs w:val="22"/>
        </w:rPr>
        <w:tab/>
        <w:t>Provavelmente passará a ser um órgão formador de doulas, porque existe um projeto para isso, aprovado na Assembleia recentemente. A Maternidade Carmela Dutra é formadora de toda a estudantada (grupo de estudantes) catarinense das várias universidades. Então é de importância fundamental para esse órgão formador, nobres senhores, ser acompanhado da decência na sua estrutura que um órgão formador tem de possuir.</w:t>
      </w:r>
    </w:p>
    <w:p>
      <w:pPr>
        <w:pStyle w:val="Normal"/>
        <w:ind w:firstLine="709"/>
        <w:jc w:val="both"/>
        <w:rPr>
          <w:sz w:val="22"/>
          <w:szCs w:val="22"/>
        </w:rPr>
      </w:pPr>
      <w:r>
        <w:rPr>
          <w:sz w:val="22"/>
          <w:szCs w:val="22"/>
        </w:rPr>
        <w:t>O doutor Ricardo foi extremamente elegante na sua exposição; ele apresentou números. Eu não sou tão elegante e apresentaria fotos da Maternidade para que nós as víssemos. O senhor esteve lá, Deputado, e viu o local. É triste entrarmos no estacionamento e ver tudo aquilo caindo, ver o calçamento malfeito, ver as paredes mofadas. Além disso, temos a invasão de privacidade, que o doutor Jorge comentou. Imaginem vocês, que estão acostumados com as duas Maternidades desta cidade, chegar a um local onde uma senhora vai estar muitas vezes quase desnuda, na presença de várias pessoas as quais ela não conhece, em cubículos de madeira – talvez a senhora Sandra tenha conhecimento disso. A nossa população não merece isso! Não merece!</w:t>
      </w:r>
    </w:p>
    <w:p>
      <w:pPr>
        <w:pStyle w:val="Normal"/>
        <w:ind w:firstLine="709"/>
        <w:jc w:val="both"/>
        <w:rPr>
          <w:sz w:val="22"/>
          <w:szCs w:val="22"/>
        </w:rPr>
      </w:pPr>
      <w:r>
        <w:rPr>
          <w:sz w:val="22"/>
          <w:szCs w:val="22"/>
        </w:rPr>
        <w:t xml:space="preserve">As pessoas estão vivendo uma crise cada dia maior neste momento, e nós sabemos, Deputado, que ela será muito maior no ano que vem. Eu tenho medo de que aquilo que o senhor comentou – que sofreram lá em Rio do Sul – venha a se repetir por mais 170 anos e não dezessete anos, por que a gente tem visto... E sobre esse projeto que o Ricardo elegantemente apresentou aqui, eu estou há trinta anos na Maternidade Carmela Dutra, por várias vezes eu participei de reuniões e ouvi que esse projeto iria sair do papel no ano que vem. Mas até este momento nada. Essa planta, doutor Jorge, que está aqui, que me acompanha na idade, é testemunha do quanto nós discutimos, do quanto nós conversamos a respeito disso. </w:t>
      </w:r>
    </w:p>
    <w:p>
      <w:pPr>
        <w:pStyle w:val="Normal"/>
        <w:ind w:firstLine="709"/>
        <w:jc w:val="both"/>
        <w:rPr>
          <w:sz w:val="22"/>
          <w:szCs w:val="22"/>
        </w:rPr>
      </w:pPr>
      <w:r>
        <w:rPr>
          <w:sz w:val="22"/>
          <w:szCs w:val="22"/>
        </w:rPr>
        <w:t>Então, eu acho que, na realidade, isso ultrapassa tudo – porque, gente?!</w:t>
        <w:br/>
        <w:t>A bem da verdade, é incrível a gente estar discutindo um prédio de quatro, cinco, seis andares! O que é isso?! O que é isso?! Isso já devia estar pronto há vinte anos, trinta anos, sei lá quanto a quanto tempo, e deveria cada vez mais ser modernizado. Ali dentro se faz ciência, se transmite cultura, se faz com que este Estado cresça. Mais de trezentos ginecologistas já se formaram ali dentro, senhores. E a gente está discutindo um prédio de quatro andares numa audiência pública?! Isso já devia estar resolvido há muito tempo. A população não merece isso, Sandra! Não merece! São trabalhadores, mulheres, meu Deus! Nem vou me alongar muito nisso, mas o que eu queria dizer é que isso ultrapassa esta audiência. Isso passa a ser uma luta popular, uma luta das mulheres.</w:t>
      </w:r>
    </w:p>
    <w:p>
      <w:pPr>
        <w:pStyle w:val="Normal"/>
        <w:ind w:firstLine="709"/>
        <w:jc w:val="both"/>
        <w:rPr>
          <w:sz w:val="22"/>
          <w:szCs w:val="22"/>
        </w:rPr>
      </w:pPr>
      <w:r>
        <w:rPr>
          <w:sz w:val="22"/>
          <w:szCs w:val="22"/>
        </w:rPr>
        <w:t>Então, Sandra, por favor, eu ensejo que tu realmente levantes a comunidade de mulheres, de adolescentes, de pessoas que um dia vão ter o seu parto, que um dia vão ter o seu atendimento na Maternidade. E também espero e que desta vez esse projeto saia do papel.</w:t>
      </w:r>
    </w:p>
    <w:p>
      <w:pPr>
        <w:pStyle w:val="Normal"/>
        <w:ind w:firstLine="709"/>
        <w:jc w:val="both"/>
        <w:rPr/>
      </w:pPr>
      <w:r>
        <w:rPr>
          <w:sz w:val="22"/>
          <w:szCs w:val="22"/>
        </w:rPr>
        <w:t>Muito obrigado, senhores. (</w:t>
      </w:r>
      <w:r>
        <w:rPr>
          <w:i/>
          <w:sz w:val="22"/>
          <w:szCs w:val="22"/>
        </w:rPr>
        <w:t>Palmas.</w:t>
      </w:r>
      <w:r>
        <w:rPr>
          <w:sz w:val="22"/>
          <w:szCs w:val="22"/>
        </w:rPr>
        <w:t>)</w:t>
      </w:r>
    </w:p>
    <w:p>
      <w:pPr>
        <w:pStyle w:val="Normal"/>
        <w:ind w:firstLine="709"/>
        <w:jc w:val="both"/>
        <w:rPr/>
      </w:pPr>
      <w:r>
        <w:rPr>
          <w:b/>
          <w:sz w:val="22"/>
          <w:szCs w:val="22"/>
        </w:rPr>
        <w:t xml:space="preserve">O SR. PRESIDENTE (Deputado Estadual Gean Loureiro) </w:t>
      </w:r>
      <w:r>
        <w:rPr>
          <w:sz w:val="22"/>
          <w:szCs w:val="22"/>
        </w:rPr>
        <w:t>– Convido a doutora Lisandra Mafra Andajúr, chefe da UTI Neonatal da Maternidade Carmela Dutra, a fazer uso da palavra.</w:t>
      </w:r>
    </w:p>
    <w:p>
      <w:pPr>
        <w:pStyle w:val="Normal"/>
        <w:ind w:firstLine="709"/>
        <w:jc w:val="both"/>
        <w:rPr/>
      </w:pPr>
      <w:r>
        <w:rPr>
          <w:b/>
          <w:sz w:val="22"/>
          <w:szCs w:val="22"/>
        </w:rPr>
        <w:t>A SRA. LISSANDRA MAFRA</w:t>
      </w:r>
      <w:r>
        <w:rPr>
          <w:sz w:val="22"/>
          <w:szCs w:val="22"/>
        </w:rPr>
        <w:t xml:space="preserve"> </w:t>
      </w:r>
      <w:r>
        <w:rPr>
          <w:b/>
          <w:sz w:val="22"/>
          <w:szCs w:val="22"/>
        </w:rPr>
        <w:t xml:space="preserve">ANDÚJAR </w:t>
      </w:r>
      <w:r>
        <w:rPr>
          <w:sz w:val="22"/>
          <w:szCs w:val="22"/>
        </w:rPr>
        <w:t>– Vim falar em nome das mulheres.</w:t>
      </w:r>
    </w:p>
    <w:p>
      <w:pPr>
        <w:pStyle w:val="Normal"/>
        <w:ind w:firstLine="709"/>
        <w:jc w:val="both"/>
        <w:rPr>
          <w:sz w:val="22"/>
          <w:szCs w:val="22"/>
        </w:rPr>
      </w:pPr>
      <w:r>
        <w:rPr>
          <w:sz w:val="22"/>
          <w:szCs w:val="22"/>
        </w:rPr>
        <w:t>Vou começar me denunciando porque ando pelos corredores da Carmela há vinte anos. Faz vinte anos que a gente tem dez leitos de UTI; faz vinte anos que tudo continua igual. É o mesmo ambiente, com mofo, com fios pendurados. Eu tenho um pesadelo recorrente de que a UTI neonatal vai pegar fogo, e, caso isso ocorra, eu tenho um plano mental de como sair com as crianças de incubadoras pelo corredor afora. O que a gente quer é trabalhar com mais leitos; a gente não quer negar vaga, a gente quer dizer que todo mundo pode vir.</w:t>
      </w:r>
    </w:p>
    <w:p>
      <w:pPr>
        <w:pStyle w:val="Normal"/>
        <w:ind w:firstLine="709"/>
        <w:jc w:val="both"/>
        <w:rPr>
          <w:sz w:val="22"/>
          <w:szCs w:val="22"/>
        </w:rPr>
      </w:pPr>
      <w:r>
        <w:rPr>
          <w:sz w:val="22"/>
          <w:szCs w:val="22"/>
        </w:rPr>
        <w:t>Eu vou falar aqui das mulheres da Carmela, que são as mulheres que trabalham na Carmela. Por que a Carmela é diferente? Porque a Carmela é a nossa segunda casa. A gente se conhece pelo nome e pela voz; às vezes, a gente não precisa se anunciar quando a gente está ligando para outro lugar de lá.</w:t>
      </w:r>
    </w:p>
    <w:p>
      <w:pPr>
        <w:pStyle w:val="Normal"/>
        <w:ind w:firstLine="709"/>
        <w:jc w:val="both"/>
        <w:rPr>
          <w:sz w:val="22"/>
          <w:szCs w:val="22"/>
        </w:rPr>
      </w:pPr>
      <w:r>
        <w:rPr>
          <w:sz w:val="22"/>
          <w:szCs w:val="22"/>
        </w:rPr>
        <w:t>Eu queria dar parabéns a vocês por esta iniciativa e dizer que eu sinto muito orgulho de fazer parte da Carmela.</w:t>
      </w:r>
    </w:p>
    <w:p>
      <w:pPr>
        <w:pStyle w:val="Normal"/>
        <w:ind w:firstLine="709"/>
        <w:jc w:val="both"/>
        <w:rPr>
          <w:sz w:val="22"/>
          <w:szCs w:val="22"/>
        </w:rPr>
      </w:pPr>
      <w:r>
        <w:rPr>
          <w:sz w:val="22"/>
          <w:szCs w:val="22"/>
        </w:rPr>
        <w:t xml:space="preserve">Se o Deputado fizer uma audiência pública para realizar uma reforma no Hospital Infantil, o hospital não vai lotar este Plenário; para o Regional, não vai lotar este Plenário; mas, a Carmela, lota porque a Carmela é diferente. A Carmela é a mãe Carmela, e é nesse lugar que a gente trabalha. </w:t>
      </w:r>
    </w:p>
    <w:p>
      <w:pPr>
        <w:pStyle w:val="Normal"/>
        <w:ind w:firstLine="709"/>
        <w:jc w:val="both"/>
        <w:rPr>
          <w:sz w:val="22"/>
          <w:szCs w:val="22"/>
        </w:rPr>
      </w:pPr>
      <w:r>
        <w:rPr>
          <w:sz w:val="22"/>
          <w:szCs w:val="22"/>
        </w:rPr>
        <w:t>Eu vou usar de exemplo o que aconteceu hoje. A gente precisava ligar um canal arterial de um bebê, que é uma cirurgia que, em geral, a gente faz no Hospital Infantil, mas o Hospital Infantil não tinha vaga. O Hospital Infantil não tendo expectativa de vaga, não tem problema, porque a Carmela tem um cirurgião do Regional que vem operar; a Carmela tem um anestesista experiente em anestesiar criança, que vai trabalhar fora do seu horário; e a Carmela tem uma técnica de enfermagem com experiência em instrumentar esse tipo de cirurgia, que vem de casa para fazer isso. Essa criança está sendo operada neste momento. Eu acho que é isso que torna a Carmela um lugar especial.</w:t>
      </w:r>
    </w:p>
    <w:p>
      <w:pPr>
        <w:pStyle w:val="Normal"/>
        <w:ind w:firstLine="709"/>
        <w:jc w:val="both"/>
        <w:rPr/>
      </w:pPr>
      <w:r>
        <w:rPr>
          <w:sz w:val="22"/>
          <w:szCs w:val="22"/>
        </w:rPr>
        <w:t>Obrigada. (</w:t>
      </w:r>
      <w:r>
        <w:rPr>
          <w:i/>
          <w:sz w:val="22"/>
          <w:szCs w:val="22"/>
        </w:rPr>
        <w:t>Palmas.</w:t>
      </w:r>
      <w:r>
        <w:rPr>
          <w:sz w:val="22"/>
          <w:szCs w:val="22"/>
        </w:rPr>
        <w:t>)</w:t>
      </w:r>
    </w:p>
    <w:p>
      <w:pPr>
        <w:pStyle w:val="Normal"/>
        <w:ind w:firstLine="709"/>
        <w:jc w:val="both"/>
        <w:rPr/>
      </w:pPr>
      <w:r>
        <w:rPr>
          <w:b/>
          <w:sz w:val="22"/>
          <w:szCs w:val="22"/>
        </w:rPr>
        <w:t>O SR. PRESIDENTE (Deputado Estadual Gean Loureiro)</w:t>
      </w:r>
      <w:r>
        <w:rPr>
          <w:sz w:val="22"/>
          <w:szCs w:val="22"/>
        </w:rPr>
        <w:t xml:space="preserve"> – Obrigado, doutora Lisandra.</w:t>
      </w:r>
    </w:p>
    <w:p>
      <w:pPr>
        <w:pStyle w:val="Normal"/>
        <w:ind w:firstLine="709"/>
        <w:jc w:val="both"/>
        <w:rPr/>
      </w:pPr>
      <w:r>
        <w:rPr>
          <w:sz w:val="22"/>
          <w:szCs w:val="22"/>
        </w:rPr>
        <w:t xml:space="preserve">Eu consulto se mais alguém deseja se manifestar. </w:t>
      </w:r>
      <w:r>
        <w:rPr>
          <w:i/>
          <w:sz w:val="22"/>
          <w:szCs w:val="22"/>
        </w:rPr>
        <w:t>(Pausa.</w:t>
      </w:r>
      <w:r>
        <w:rPr>
          <w:sz w:val="22"/>
          <w:szCs w:val="22"/>
        </w:rPr>
        <w:t>)</w:t>
      </w:r>
    </w:p>
    <w:p>
      <w:pPr>
        <w:pStyle w:val="Normal"/>
        <w:ind w:firstLine="709"/>
        <w:jc w:val="both"/>
        <w:rPr>
          <w:sz w:val="22"/>
          <w:szCs w:val="22"/>
        </w:rPr>
      </w:pPr>
      <w:r>
        <w:rPr>
          <w:sz w:val="22"/>
          <w:szCs w:val="22"/>
        </w:rPr>
        <w:t>Não havendo mais ninguém que queira se manifestar, vamos iniciar a parte dos encaminhamentos.</w:t>
      </w:r>
    </w:p>
    <w:p>
      <w:pPr>
        <w:pStyle w:val="Normal"/>
        <w:ind w:firstLine="709"/>
        <w:jc w:val="both"/>
        <w:rPr>
          <w:sz w:val="22"/>
          <w:szCs w:val="22"/>
        </w:rPr>
      </w:pPr>
      <w:r>
        <w:rPr>
          <w:sz w:val="22"/>
          <w:szCs w:val="22"/>
        </w:rPr>
        <w:t>Antes, contudo, agradeço ao doutor Jorge, ao doutor Celso, ao Luciano, ao doutor Ricardo, à doutora Lisandra, porque nos seus depoimentos e nas suas manifestações eles trazem, além de sugestões, a realidade do cotidiano da Maternidade Carmela Dutra.</w:t>
      </w:r>
    </w:p>
    <w:p>
      <w:pPr>
        <w:pStyle w:val="Normal"/>
        <w:ind w:firstLine="709"/>
        <w:jc w:val="both"/>
        <w:rPr/>
      </w:pPr>
      <w:r>
        <w:rPr>
          <w:sz w:val="22"/>
          <w:szCs w:val="22"/>
        </w:rPr>
        <w:t xml:space="preserve">Para mim foi uma experiência ímpar visitar </w:t>
      </w:r>
      <w:r>
        <w:rPr>
          <w:i/>
          <w:sz w:val="22"/>
          <w:szCs w:val="22"/>
        </w:rPr>
        <w:t>in loco</w:t>
      </w:r>
      <w:r>
        <w:rPr>
          <w:sz w:val="22"/>
          <w:szCs w:val="22"/>
        </w:rPr>
        <w:t xml:space="preserve">, não é, doutor Ricardo? Foi para conhecer a dificuldade, a falta de espaço, a luta para adaptar esse melhor atendimento. </w:t>
      </w:r>
    </w:p>
    <w:p>
      <w:pPr>
        <w:pStyle w:val="Normal"/>
        <w:ind w:firstLine="709"/>
        <w:jc w:val="both"/>
        <w:rPr>
          <w:sz w:val="22"/>
          <w:szCs w:val="22"/>
        </w:rPr>
      </w:pPr>
      <w:r>
        <w:rPr>
          <w:sz w:val="22"/>
          <w:szCs w:val="22"/>
        </w:rPr>
        <w:t>Eu sei que muitas vezes não somos nós presentes aqui que vamos decidir sozinhos os recursos do Estado de Santa Catarina. Mas nós podemos influenciar, sim, para que essa decisão seja a esse favor. Doutor Celso, se a luta é de dezessete anos e se o doutor Ricardo acha que mais 170 anos podem acontecer, eu quero dizer que, se precisar ter quatro anos de mandato e ser essa a minha única bandeira, já valeu os sessenta mil votos que eu tive e o período que eu passei aqui.</w:t>
      </w:r>
    </w:p>
    <w:p>
      <w:pPr>
        <w:pStyle w:val="Normal"/>
        <w:ind w:firstLine="709"/>
        <w:jc w:val="both"/>
        <w:rPr/>
      </w:pPr>
      <w:r>
        <w:rPr>
          <w:sz w:val="22"/>
          <w:szCs w:val="22"/>
        </w:rPr>
        <w:t xml:space="preserve">Então, eu quero ratificar o compromisso deste mandato de luta para que essa obra seja concretizada. Mas isso não é possível se eu agir politicamente sozinho, criticando outros que não fazem isso, discutindo o que deveria ser feito, e nada sair do papel. Para isso, nós, na Assembleia Legislativa, precisamos ter uma estratégia política traçada a fim de que isso possa ser concretizado. Mesmo sabendo que cinquenta milhões possam significar para o Estado de Santa Catarina, por analogia, outra obra com menor importância, na verdade os números do Estado são colocados, e a própria Secretaria da Saúde já demonstra que hoje o seu orçamento não consegue atender a manutenção da estrutura apresentada. Muitas vezes nem reformar para manter o </w:t>
      </w:r>
      <w:r>
        <w:rPr>
          <w:i/>
          <w:sz w:val="22"/>
          <w:szCs w:val="22"/>
        </w:rPr>
        <w:t>status</w:t>
      </w:r>
      <w:r>
        <w:rPr>
          <w:sz w:val="22"/>
          <w:szCs w:val="22"/>
        </w:rPr>
        <w:t xml:space="preserve"> </w:t>
      </w:r>
      <w:r>
        <w:rPr>
          <w:i/>
          <w:sz w:val="22"/>
          <w:szCs w:val="22"/>
        </w:rPr>
        <w:t>quo</w:t>
      </w:r>
      <w:r>
        <w:rPr>
          <w:sz w:val="22"/>
          <w:szCs w:val="22"/>
        </w:rPr>
        <w:t xml:space="preserve"> é possível nas unidades hospitalares. E quando se busca recurso para investimento disso, ou se tem uma parceria com o governo federal ou se tem uma decisão política muito firme de poder alocar esses recursos para essa obra. Portanto, eu acredito que, se isso aqui foi um ensaio, vamos assim dizer, das nossas batalhas que teremos pela frente, se for necessário apresentar, doutor Ricardo, dez vezes para dez grupos diferentes, nós vamos estar presentes dez vezes, quinze vezes, vinte vezes, até termos efetivamente a consolidação e união de esforços de toda a classe política para que essa decisão possa ser tomada a esse favor. </w:t>
      </w:r>
    </w:p>
    <w:p>
      <w:pPr>
        <w:pStyle w:val="Normal"/>
        <w:ind w:firstLine="709"/>
        <w:jc w:val="both"/>
        <w:rPr>
          <w:sz w:val="22"/>
          <w:szCs w:val="22"/>
        </w:rPr>
      </w:pPr>
      <w:r>
        <w:rPr>
          <w:sz w:val="22"/>
          <w:szCs w:val="22"/>
        </w:rPr>
        <w:t>A sugestão do Luciano é muito propícia, é na possibilidade de nós, talvez, chamarmos à responsabilidade os administradores municipais da nossa região, da Grande Florianópolis – todos os Prefeitos têm obrigação quanto a isso também –, para que possamos debater esse assunto. Mesmo que possa parecer não ter importância a presença dos Prefeitos, nós temos que chamar, sim, todos à responsabilidade. Se as Câmaras, talvez, não tenham conhecimento disso, nós vamos chamar todas elas. Aqueles que desejarem participar disso, nós vamos acolhê-los a fim de se buscar esse resultado.</w:t>
      </w:r>
    </w:p>
    <w:p>
      <w:pPr>
        <w:pStyle w:val="Normal"/>
        <w:ind w:firstLine="709"/>
        <w:jc w:val="both"/>
        <w:rPr>
          <w:sz w:val="22"/>
          <w:szCs w:val="22"/>
        </w:rPr>
      </w:pPr>
      <w:r>
        <w:rPr>
          <w:sz w:val="22"/>
          <w:szCs w:val="22"/>
        </w:rPr>
        <w:t>Agora, o mais importante de tudo neste momento é nós cativarmos os Deputados Estaduais a constituírem uma frente de apoio a esse projeto. Não pode ser a briga de um Deputado, tem de ser uma briga da Assembleia Legislativa – representada por alguns Parlamentares, obviamente. Então, eu acredito que o primeiro passo que nós possamos dar é divulgar isso a todos os quarenta Deputados, se o doutor Ricardo disponibilizar essa apresentação. Nós vamos fazer um relatório desta audiência – obviamente teremos uma manifestação disso na tribuna – e o entregaremos oficialmente a todos os Deputados. Não sei se todos eles vão ler o projeto por completo, mas, como a apresentação está muito didática, ele é atraente para se observar dados, destacando pontos que realmente o inovam. Eu acho que é uma primeira estratégia.</w:t>
      </w:r>
    </w:p>
    <w:p>
      <w:pPr>
        <w:pStyle w:val="Normal"/>
        <w:ind w:firstLine="709"/>
        <w:jc w:val="both"/>
        <w:rPr>
          <w:sz w:val="22"/>
          <w:szCs w:val="22"/>
        </w:rPr>
      </w:pPr>
      <w:r>
        <w:rPr>
          <w:sz w:val="22"/>
          <w:szCs w:val="22"/>
        </w:rPr>
        <w:t xml:space="preserve">A segunda estratégia é trabalharmos nos meios de comunicação a importância do envolvimento da sociedade nisso e o resultado que essa obra pode dar para a sociedade catarinense. Mas de maneira mais especial para a Grande Florianópolis. </w:t>
      </w:r>
    </w:p>
    <w:p>
      <w:pPr>
        <w:pStyle w:val="Normal"/>
        <w:ind w:firstLine="709"/>
        <w:jc w:val="both"/>
        <w:rPr/>
      </w:pPr>
      <w:r>
        <w:rPr>
          <w:sz w:val="22"/>
          <w:szCs w:val="22"/>
        </w:rPr>
        <w:t>A terceira estratégia, Sandra, é ter divulgação disso dentro dos conselhos locais de saúde, das associações de moradores, de todo o segmento comunitário, porque muitas vezes eles reclamam da situação, discutem o problema, mas não têm conhecimento de como podem melhorar isso. Então estamos dando a forma de como eles podem se unir a esse grupo que aqui está para buscar efetivamente o resultado final disso. [</w:t>
      </w:r>
      <w:r>
        <w:rPr>
          <w:i/>
          <w:sz w:val="22"/>
          <w:szCs w:val="22"/>
        </w:rPr>
        <w:t>Taquígrafa-Revisora: Sabrina Schmitz</w:t>
      </w:r>
      <w:r>
        <w:rPr>
          <w:sz w:val="22"/>
          <w:szCs w:val="22"/>
        </w:rPr>
        <w:t>]</w:t>
      </w:r>
    </w:p>
    <w:p>
      <w:pPr>
        <w:pStyle w:val="Normal"/>
        <w:ind w:firstLine="709"/>
        <w:jc w:val="both"/>
        <w:rPr>
          <w:sz w:val="22"/>
          <w:szCs w:val="22"/>
        </w:rPr>
      </w:pPr>
      <w:r>
        <w:rPr>
          <w:sz w:val="22"/>
          <w:szCs w:val="22"/>
        </w:rPr>
        <w:t>E, se me permitem trazer uma sugestão, é importante nós acompanharmos o PPA, a Lei Orçamentária, mas de nada adianta termos dotação orçamentária se não existe a vontade política e o recurso efetivo para realizar o que é necessário. Esse é o mecanismo legal para executar essa obra, mas o que nós desejamos, efetivamente, é a decisão política de se executar isso.</w:t>
      </w:r>
    </w:p>
    <w:p>
      <w:pPr>
        <w:pStyle w:val="Normal"/>
        <w:ind w:firstLine="709"/>
        <w:jc w:val="both"/>
        <w:rPr>
          <w:sz w:val="22"/>
          <w:szCs w:val="22"/>
        </w:rPr>
      </w:pPr>
      <w:r>
        <w:rPr>
          <w:sz w:val="22"/>
          <w:szCs w:val="22"/>
        </w:rPr>
        <w:t>Eu já conversei com o Governador sobre o assunto, e ele perguntou se era aquela maternidade mais antiga, em que se subia um morrinho para chegar lá. E eu respondi a ele que era aquela bem antiga e que se ele fosse lá veria que estávamos precisando de uma nova maternidade. O que desejamos, efetivamente, é uma nova maternidade que mantenha a sua história, o seu corpo qualificado, mas que dê melhor atendimento à população e melhor condição de trabalho aos colaboradores que lá estão.</w:t>
      </w:r>
    </w:p>
    <w:p>
      <w:pPr>
        <w:pStyle w:val="Normal"/>
        <w:ind w:firstLine="709"/>
        <w:jc w:val="both"/>
        <w:rPr>
          <w:sz w:val="22"/>
          <w:szCs w:val="22"/>
        </w:rPr>
      </w:pPr>
      <w:r>
        <w:rPr>
          <w:sz w:val="22"/>
          <w:szCs w:val="22"/>
        </w:rPr>
        <w:t>A minha sugestão seria nós agendarmos... Eu tenho que fazer o registro aqui de que a Secretaria da Saúde foi convidada – eu fui pessoalmente – para esta audiência e que o Secretário comunicou a representação da diretora de Apoio Hospitalar Márcia Regina Geremias, que aqui se encontra, porque ele não poderia se fazer presente nesta reunião. Então peço à doutora Márcia que leve ao Secretário João Paulo Kleinübing a solicitação de audiência da Assembleia Legislativa com os Deputados Estaduais e com uma comissão representativa da comunidade e da direção da Maternidade Carmela Dutra. Eu sei que o doutor Ricardo já conversou com o Secretário João Paulo sobre o assunto, mas nós vamos levar essa mobilização política a ele, até mesmo para dar respaldo ao Secretário, a fim de que isso possa se concretizar, porque eu sei que às vezes o Secretário tem vontade de fazer algo e muitas vezes ele não consegue ter, diante de tantas demandas, a força política para realizar o seu intento. E é diferente o Secretário levar ao Governador uma demanda dizendo que recebeu uma comissão composta por diversos Deputados, que está existindo uma pressão para resolver o problema, que há um clima ruim na comunidade e que não tem outra alternativa senão atender a solicitação disso.</w:t>
      </w:r>
    </w:p>
    <w:p>
      <w:pPr>
        <w:pStyle w:val="Normal"/>
        <w:ind w:firstLine="709"/>
        <w:jc w:val="both"/>
        <w:rPr>
          <w:sz w:val="22"/>
          <w:szCs w:val="22"/>
        </w:rPr>
      </w:pPr>
      <w:r>
        <w:rPr>
          <w:sz w:val="22"/>
          <w:szCs w:val="22"/>
        </w:rPr>
        <w:t>Portanto, eu quero agradecer a presença da senhora Márcia e pedir-lhe que leve ao Secretário e ao Secretário Adjunto, além do nosso abraço, o pedido de solicitação de audiência, se possível, ainda para este ano. Todos os Deputados serão convidados para isso, mas vamos tentar uma comissão mínima de Parlamentares. E eu acho que o primeiro passo é buscar recursos para a contratação da atualização e da complementação do projeto, a fim de sabermos o tamanho efetivo que queremos... Eu sei que estamos falando em recursos que giram, com a atualização, em torno de R$ 50 milhões, mas ninguém contrata em torno de algo, ninguém contrata um projeto que não esteja atualizado, que esteja incompleto. É preciso o projeto estar com os valores atualizados e ainda com as adequações feitas, em função da nova legislação que surgiu diante desse lapso temporal desde a sua execução até os dias de hoje. Então eu queria fazer esse pedido, e acho que o primeiro passo é esse, efetivamente.</w:t>
      </w:r>
    </w:p>
    <w:p>
      <w:pPr>
        <w:pStyle w:val="Normal"/>
        <w:ind w:firstLine="709"/>
        <w:jc w:val="both"/>
        <w:rPr>
          <w:sz w:val="22"/>
          <w:szCs w:val="22"/>
        </w:rPr>
      </w:pPr>
      <w:r>
        <w:rPr>
          <w:sz w:val="22"/>
          <w:szCs w:val="22"/>
        </w:rPr>
        <w:t>O passo seguinte é tentarmos, aí sim, em algum momento uma mobilização e irmos ao Governador – nós, Deputados, temos contato sempre com o Governador e podemos ver isso. É preciso mostrar, de maneira documental, diretamente ao Governador e ao Vice-Governador, que também é médico... Eu até gostaria de sugerir, e vou ter uma audiência na segunda-feira com o doutor Eduardo Pinho Moreira, que seria importante convidá-lo a visitar a Maternidade Carmela Dutra, para que ele, como médico, seja mais um aliado nessa luta. Eu tenho relação partidária e de amizade com ele, e quem sabe a gente consegue levar, nesse primeiro momento, pelo menos o Vice-Governador para conhecer o projeto. Ele, como médico, tem condição até mais apurada de identificar toda essa relação, a fim de trabalharmos efetivamente uma frente política para isso; se for necessário, nem que a gente crie a frente parlamentar de luta para a construção da nova Maternidade Carmela Dutra.</w:t>
      </w:r>
    </w:p>
    <w:p>
      <w:pPr>
        <w:pStyle w:val="Normal"/>
        <w:ind w:firstLine="709"/>
        <w:jc w:val="both"/>
        <w:rPr>
          <w:sz w:val="22"/>
          <w:szCs w:val="22"/>
        </w:rPr>
      </w:pPr>
      <w:r>
        <w:rPr>
          <w:sz w:val="22"/>
          <w:szCs w:val="22"/>
        </w:rPr>
        <w:t>Vamos seguir os passos. Acho que este primeiro momento, Ricardo, já se concretizou. Eu falo assim com o Ricardo, sem usar o doutor, porque nós estudamos juntos no Colégio Catarinense e sempre convivi com ele. Para lidar com tudo isso e ser um profissional da saúde, realmente tem que possuir espírito de convivência e ter sentimento pelas pessoas, e ele era uma liderança na escola.</w:t>
      </w:r>
    </w:p>
    <w:p>
      <w:pPr>
        <w:pStyle w:val="Normal"/>
        <w:ind w:firstLine="709"/>
        <w:jc w:val="both"/>
        <w:rPr/>
      </w:pPr>
      <w:r>
        <w:rPr>
          <w:sz w:val="22"/>
          <w:szCs w:val="22"/>
        </w:rPr>
        <w:t xml:space="preserve">Então, contem com a luta da Assembleia Legislativa contra essa estagnação. Eu quero mais uma vez agradecer à Deputada Ana Paula Lima e à assessoria da Comissão de Saúde pelo espaço concedido. Eu sei que estávamos para dar esse </w:t>
      </w:r>
      <w:r>
        <w:rPr>
          <w:i/>
          <w:sz w:val="22"/>
          <w:szCs w:val="22"/>
        </w:rPr>
        <w:t>start</w:t>
      </w:r>
      <w:r>
        <w:rPr>
          <w:sz w:val="22"/>
          <w:szCs w:val="22"/>
        </w:rPr>
        <w:t xml:space="preserve">, e agora é o </w:t>
      </w:r>
      <w:r>
        <w:rPr>
          <w:i/>
          <w:sz w:val="22"/>
          <w:szCs w:val="22"/>
        </w:rPr>
        <w:t>start</w:t>
      </w:r>
      <w:r>
        <w:rPr>
          <w:sz w:val="22"/>
          <w:szCs w:val="22"/>
        </w:rPr>
        <w:t xml:space="preserve"> político para avançarmos nisso. E mais uma vez, obrigado à Sandra pela participação. [</w:t>
      </w:r>
      <w:r>
        <w:rPr>
          <w:i/>
          <w:sz w:val="22"/>
          <w:szCs w:val="22"/>
        </w:rPr>
        <w:t>Taquígrafa-Revisora: Siomara G. Videira</w:t>
      </w:r>
      <w:r>
        <w:rPr>
          <w:sz w:val="22"/>
          <w:szCs w:val="22"/>
        </w:rPr>
        <w:t>]</w:t>
      </w:r>
    </w:p>
    <w:p>
      <w:pPr>
        <w:pStyle w:val="Normal"/>
        <w:ind w:firstLine="709"/>
        <w:jc w:val="both"/>
        <w:rPr/>
      </w:pPr>
      <w:r>
        <w:rPr>
          <w:rFonts w:eastAsia="Calibri"/>
          <w:sz w:val="22"/>
          <w:szCs w:val="22"/>
        </w:rPr>
        <w:t xml:space="preserve">Se o doutor Ricardo e aqueles que participam </w:t>
      </w:r>
      <w:r>
        <w:rPr>
          <w:sz w:val="22"/>
          <w:szCs w:val="22"/>
        </w:rPr>
        <w:t>desta audiência</w:t>
      </w:r>
      <w:r>
        <w:rPr>
          <w:rFonts w:eastAsia="Calibri"/>
          <w:sz w:val="22"/>
          <w:szCs w:val="22"/>
        </w:rPr>
        <w:t xml:space="preserve"> concordarem com esses encaminhamentos, nós vamos iniciar com esse trabalho político ao qual nós vamos dedicar agora. Vamos investir o tempo do nosso mandato nessa luta e vamos batalhar para ela não durar mais dezessete anos. </w:t>
      </w:r>
    </w:p>
    <w:p>
      <w:pPr>
        <w:pStyle w:val="Normal"/>
        <w:ind w:firstLine="709"/>
        <w:jc w:val="both"/>
        <w:rPr>
          <w:rFonts w:eastAsia="Calibri"/>
          <w:sz w:val="22"/>
          <w:szCs w:val="22"/>
        </w:rPr>
      </w:pPr>
      <w:r>
        <w:rPr>
          <w:rFonts w:eastAsia="Calibri"/>
          <w:sz w:val="22"/>
          <w:szCs w:val="22"/>
        </w:rPr>
        <w:t xml:space="preserve">Sei que isso não acontece em alguns meses – a própria execução da obra é demorada. Mas a gente quer lutar, sim, para conseguir concluir o projeto no ano que vem, em 2016, e para poder lançar o edital de execução. Acho que é uma meta possível, não tão distante desse trabalho a ser realizado em conjunto com todos vocês. </w:t>
      </w:r>
    </w:p>
    <w:p>
      <w:pPr>
        <w:pStyle w:val="Normal"/>
        <w:ind w:firstLine="709"/>
        <w:jc w:val="both"/>
        <w:rPr>
          <w:rFonts w:eastAsia="Calibri"/>
          <w:sz w:val="22"/>
          <w:szCs w:val="22"/>
        </w:rPr>
      </w:pPr>
      <w:r>
        <w:rPr>
          <w:rFonts w:eastAsia="Calibri"/>
          <w:sz w:val="22"/>
          <w:szCs w:val="22"/>
        </w:rPr>
        <w:t>Vou passar a palavra ao doutor Ricardo Maia, para as suas considerações finais.</w:t>
      </w:r>
    </w:p>
    <w:p>
      <w:pPr>
        <w:pStyle w:val="Normal"/>
        <w:ind w:firstLine="709"/>
        <w:jc w:val="both"/>
        <w:rPr/>
      </w:pPr>
      <w:r>
        <w:rPr>
          <w:rFonts w:eastAsia="Calibri"/>
          <w:b/>
          <w:sz w:val="22"/>
          <w:szCs w:val="22"/>
        </w:rPr>
        <w:t>O SR. RICARDO MAIA</w:t>
      </w:r>
      <w:r>
        <w:rPr>
          <w:rFonts w:eastAsia="Calibri"/>
          <w:sz w:val="22"/>
          <w:szCs w:val="22"/>
        </w:rPr>
        <w:t xml:space="preserve"> – Eu só queria agradecer ao Gean pelo apoio e dizer que essa é uma reivindicação antiga de todos e que a gente precisa que este sonho saia do papel. E eu conto com a tua ajuda. Eu acho que este foi o meu pensamento quando eu te contatei, Deputado, porque tu és uma pessoa que quando coloca uma coisa na cabeça, dificilmente alguém tira. Agora tu estás com a ideia da Carmela Dutra na cabeça, e eu tenho certeza que isso sairá do papel.</w:t>
      </w:r>
    </w:p>
    <w:p>
      <w:pPr>
        <w:pStyle w:val="Normal"/>
        <w:ind w:firstLine="709"/>
        <w:jc w:val="both"/>
        <w:rPr>
          <w:rFonts w:eastAsia="Calibri"/>
          <w:sz w:val="22"/>
          <w:szCs w:val="22"/>
        </w:rPr>
      </w:pPr>
      <w:r>
        <w:rPr>
          <w:rFonts w:eastAsia="Calibri"/>
          <w:sz w:val="22"/>
          <w:szCs w:val="22"/>
        </w:rPr>
        <w:t>Nós estamos disponíveis para isso. Esta audiência foi cancelada três vezes por minha causa, por compromissos em congresso, etc., mas na terceira vez a gente conseguiu agendar esta reunião. Eu até achei ela que não sairia mais e fiquei com um peso na consciência. Estamos disponíveis para isso, é só tu marcares, e a gente apresenta isso trinta vezes, quarenta vezes, para quem quer que seja.</w:t>
      </w:r>
    </w:p>
    <w:p>
      <w:pPr>
        <w:pStyle w:val="Normal"/>
        <w:ind w:firstLine="709"/>
        <w:jc w:val="both"/>
        <w:rPr>
          <w:rFonts w:eastAsia="Calibri"/>
          <w:sz w:val="22"/>
          <w:szCs w:val="22"/>
        </w:rPr>
      </w:pPr>
      <w:r>
        <w:rPr>
          <w:rFonts w:eastAsia="Calibri"/>
          <w:sz w:val="22"/>
          <w:szCs w:val="22"/>
        </w:rPr>
        <w:t>A Maternidade Carmela Dutra está aberta para visitações do Vice-Governador e do Governador, a fim de mostrar tudo na realidade. E acho que o doutor Pinho Moreira é a pessoa indicada para conhecer a Maternidade. Sendo médico, ele vai saber das nossas dificuldades apenas vendo os corredores da Maternidade.</w:t>
      </w:r>
    </w:p>
    <w:p>
      <w:pPr>
        <w:pStyle w:val="Normal"/>
        <w:ind w:firstLine="709"/>
        <w:jc w:val="both"/>
        <w:rPr>
          <w:rFonts w:eastAsia="Calibri"/>
          <w:sz w:val="22"/>
          <w:szCs w:val="22"/>
        </w:rPr>
      </w:pPr>
      <w:r>
        <w:rPr>
          <w:rFonts w:eastAsia="Calibri"/>
          <w:sz w:val="22"/>
          <w:szCs w:val="22"/>
        </w:rPr>
        <w:t>Quero agradecer a todos pela presença. Foi muito importante a presença de todos vocês aqui para falarem um pouco do dia a dia da nossa Maternidade. E quero agradecer à senhora Márcia, da Secretaria da Saúde, pela sua presença, pois ela sabe que esta é uma reivindicação antiga minha. Tudo foi conversado antes com o João Paulo, com a Superintendência; nada foi feito atrás dos panos. Temos que deixar tudo bem claro para que possamos tocar isso à frente.</w:t>
      </w:r>
    </w:p>
    <w:p>
      <w:pPr>
        <w:pStyle w:val="Normal"/>
        <w:ind w:firstLine="709"/>
        <w:jc w:val="both"/>
        <w:rPr>
          <w:rFonts w:eastAsia="Calibri"/>
          <w:sz w:val="22"/>
          <w:szCs w:val="22"/>
        </w:rPr>
      </w:pPr>
      <w:r>
        <w:rPr>
          <w:rFonts w:eastAsia="Calibri"/>
          <w:sz w:val="22"/>
          <w:szCs w:val="22"/>
        </w:rPr>
        <w:t>Muito obrigado.</w:t>
      </w:r>
    </w:p>
    <w:p>
      <w:pPr>
        <w:pStyle w:val="Normal"/>
        <w:ind w:firstLine="709"/>
        <w:jc w:val="both"/>
        <w:rPr/>
      </w:pPr>
      <w:r>
        <w:rPr>
          <w:rFonts w:eastAsia="Calibri"/>
          <w:b/>
          <w:sz w:val="22"/>
          <w:szCs w:val="22"/>
        </w:rPr>
        <w:t>O SR. PRESIDENTE (Deputado Estadual Gean Loureiro)</w:t>
      </w:r>
      <w:r>
        <w:rPr>
          <w:rFonts w:eastAsia="Calibri"/>
          <w:sz w:val="22"/>
          <w:szCs w:val="22"/>
        </w:rPr>
        <w:t xml:space="preserve"> – Obrigado.</w:t>
      </w:r>
    </w:p>
    <w:p>
      <w:pPr>
        <w:pStyle w:val="Normal"/>
        <w:ind w:firstLine="709"/>
        <w:jc w:val="both"/>
        <w:rPr>
          <w:rFonts w:eastAsia="Calibri"/>
          <w:sz w:val="22"/>
          <w:szCs w:val="22"/>
        </w:rPr>
      </w:pPr>
      <w:r>
        <w:rPr>
          <w:rFonts w:eastAsia="Calibri"/>
          <w:sz w:val="22"/>
          <w:szCs w:val="22"/>
        </w:rPr>
        <w:t>Somente para esclarecimentos, informo a todos que nessa relação nós não estamos montando um palanque para criticar a Secretaria; ao contrário, o nosso propósito é o de somar forças para que isso possa se concretizar. E tem três focos de representação parlamentar que podem ajudar muito nessa batalha. O primeiro, a bancada que eu represento, a dos Deputados da Grande Florianópolis. Além de mim, tem a Deputada Dirce, o Deputado Mario Marcondes, o Deputado João Amin e o Deputado Marcos Vieira, que representam a Grande Florianópolis e que podem batalhar nessa causa. Nós temos a bancada feminina da Assembleia Legislativa, e as mulheres são muito mais sensíveis do que os homens a essa batalha; por coincidência, a Deputada Ana Paula é Presidente da Comissão de Saúde e vai capitanear conosco este trabalho; a Deputada Dirce é da Grande Florianópolis; e a Deputada Luciane irá somar-se à gente neste mesmo propósito. E nós temos uma bancada de médicos, que já se reuniu em alguns pontos, e o Deputado Dalmo Claro conhece o problema, já abordou isso e já se pôs como defensor dessa luta. Ele vai estar com Deputado Antônio Aguiar, o Deputado Doutor Vicente, o Deputado Venzon e o Deputado Fernando Coruja. E são todos próximos; o Deputado Venzon até falou comigo quando eu me manifestei a respeito do tema no Plenário, pegando diretamente na tribuna mais detalhes da questão da Maternidade Carmela Dutra.</w:t>
      </w:r>
    </w:p>
    <w:p>
      <w:pPr>
        <w:pStyle w:val="Normal"/>
        <w:ind w:firstLine="709"/>
        <w:jc w:val="both"/>
        <w:rPr>
          <w:rFonts w:eastAsia="Calibri"/>
          <w:sz w:val="22"/>
          <w:szCs w:val="22"/>
        </w:rPr>
      </w:pPr>
      <w:r>
        <w:rPr>
          <w:rFonts w:eastAsia="Calibri"/>
          <w:sz w:val="22"/>
          <w:szCs w:val="22"/>
        </w:rPr>
        <w:t>Então percebam que a gente tem um universo de Deputados, de Parlamentares que podem se somar a isso para trabalhar diretamente sobre a defesa da construção da nova Maternidade Carmela Dutra. Nós intitulamos a maternidade de Centro de Referência da Mulher Catarinense Maternidade Carmela Dutra. Talvez seja uma denominação mais técnica, mas posteriormente o doutor Celso poderá modificar isso encurtando o nome. Porém, neste momento a gente precisa ter um nome mais compreendido por todos, porque quando a gente coloca o nome da mulher presente na denominação cria-se um sentimento mais forte no momento de poder, efetivamente, concretizar essa obra.</w:t>
      </w:r>
    </w:p>
    <w:p>
      <w:pPr>
        <w:pStyle w:val="Normal"/>
        <w:ind w:firstLine="709"/>
        <w:jc w:val="both"/>
        <w:rPr>
          <w:rFonts w:eastAsia="Calibri"/>
          <w:sz w:val="22"/>
          <w:szCs w:val="22"/>
        </w:rPr>
      </w:pPr>
      <w:r>
        <w:rPr>
          <w:rFonts w:eastAsia="Calibri"/>
          <w:sz w:val="22"/>
          <w:szCs w:val="22"/>
        </w:rPr>
        <w:t>Assim, mais uma vez quero agradecer pela presença a todos vocês. E peço a todos que deixem os seus contatos conosco para que possamos ir atualizando-os. A nossa ideia é discutir permanentemente esse tema. Quem sabe possamos realizar, no início do ano que vem, no primeiro semestre de 2016, uma nova audiência pública tendo já novos resultados, tendo ainda mais representação e tendo maior participação de todos.</w:t>
      </w:r>
    </w:p>
    <w:p>
      <w:pPr>
        <w:pStyle w:val="Normal"/>
        <w:ind w:firstLine="709"/>
        <w:jc w:val="both"/>
        <w:rPr>
          <w:rFonts w:eastAsia="Calibri"/>
          <w:sz w:val="22"/>
          <w:szCs w:val="22"/>
        </w:rPr>
      </w:pPr>
      <w:r>
        <w:rPr>
          <w:rFonts w:eastAsia="Calibri"/>
          <w:sz w:val="22"/>
          <w:szCs w:val="22"/>
        </w:rPr>
        <w:t>Que Deus abençoe a todos os presentes, e muito obrigado pela participação de todos.</w:t>
      </w:r>
    </w:p>
    <w:p>
      <w:pPr>
        <w:pStyle w:val="Normal"/>
        <w:ind w:firstLine="709"/>
        <w:jc w:val="both"/>
        <w:rPr/>
      </w:pPr>
      <w:r>
        <w:rPr>
          <w:rFonts w:eastAsia="Calibri"/>
          <w:sz w:val="22"/>
          <w:szCs w:val="22"/>
        </w:rPr>
        <w:t>Está encerrada a audiência pública. Obrigado. (</w:t>
      </w:r>
      <w:r>
        <w:rPr>
          <w:rFonts w:eastAsia="Calibri"/>
          <w:i/>
          <w:sz w:val="22"/>
          <w:szCs w:val="22"/>
        </w:rPr>
        <w:t>Palmas.</w:t>
      </w:r>
      <w:r>
        <w:rPr>
          <w:rFonts w:eastAsia="Calibri"/>
          <w:sz w:val="22"/>
          <w:szCs w:val="22"/>
        </w:rPr>
        <w:t>)</w:t>
      </w:r>
      <w:r>
        <w:rPr>
          <w:rFonts w:eastAsia="Calibri"/>
          <w:i/>
          <w:sz w:val="22"/>
          <w:szCs w:val="22"/>
        </w:rPr>
        <w:t xml:space="preserve"> </w:t>
      </w:r>
      <w:r>
        <w:rPr>
          <w:rFonts w:eastAsia="Calibri"/>
          <w:sz w:val="22"/>
          <w:szCs w:val="22"/>
        </w:rPr>
        <w:t>(</w:t>
      </w:r>
      <w:r>
        <w:rPr>
          <w:rFonts w:eastAsia="Calibri"/>
          <w:i/>
          <w:sz w:val="22"/>
          <w:szCs w:val="22"/>
        </w:rPr>
        <w:t>Ata sem revisão dos oradores.</w:t>
      </w:r>
      <w:r>
        <w:rPr>
          <w:rFonts w:eastAsia="Calibri"/>
          <w:sz w:val="22"/>
          <w:szCs w:val="22"/>
        </w:rPr>
        <w:t>) [</w:t>
      </w:r>
      <w:r>
        <w:rPr>
          <w:rFonts w:eastAsia="Calibri"/>
          <w:i/>
          <w:sz w:val="22"/>
          <w:szCs w:val="22"/>
        </w:rPr>
        <w:t>Taquígrafo-Revisor: Eduardo Delvalhas dos Santos</w:t>
      </w:r>
      <w:r>
        <w:rPr>
          <w:rFonts w:eastAsia="Calibri"/>
          <w:sz w:val="22"/>
          <w:szCs w:val="22"/>
        </w:rPr>
        <w:t>] [</w:t>
      </w:r>
      <w:r>
        <w:rPr>
          <w:rFonts w:eastAsia="Calibri"/>
          <w:i/>
          <w:sz w:val="22"/>
          <w:szCs w:val="22"/>
        </w:rPr>
        <w:t>Leitura: Denise V. Silva</w:t>
      </w:r>
      <w:r>
        <w:rPr>
          <w:rFonts w:eastAsia="Calibri"/>
          <w:sz w:val="22"/>
          <w:szCs w:val="22"/>
        </w:rPr>
        <w:t>]</w:t>
      </w:r>
    </w:p>
    <w:p>
      <w:pPr>
        <w:pStyle w:val="Normal"/>
        <w:ind w:firstLine="709"/>
        <w:jc w:val="both"/>
        <w:rPr>
          <w:rFonts w:eastAsia="Calibri"/>
          <w:sz w:val="22"/>
          <w:szCs w:val="22"/>
        </w:rPr>
      </w:pPr>
      <w:r>
        <w:rPr>
          <w:rFonts w:eastAsia="Calibri"/>
          <w:sz w:val="22"/>
          <w:szCs w:val="22"/>
        </w:rPr>
        <w:t>.</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jc w:val="center"/>
        <w:rPr>
          <w:b/>
          <w:b/>
          <w:sz w:val="22"/>
          <w:szCs w:val="22"/>
        </w:rPr>
      </w:pPr>
      <w:r>
        <w:rPr>
          <w:b/>
          <w:sz w:val="22"/>
          <w:szCs w:val="22"/>
        </w:rPr>
        <w:t>DEPUTADA ESTADUAL ANA PAULA LIMA</w:t>
      </w:r>
    </w:p>
    <w:p>
      <w:pPr>
        <w:pStyle w:val="Normal"/>
        <w:jc w:val="center"/>
        <w:rPr>
          <w:b/>
          <w:b/>
          <w:sz w:val="22"/>
          <w:szCs w:val="22"/>
        </w:rPr>
      </w:pPr>
      <w:r>
        <w:rPr>
          <w:b/>
          <w:sz w:val="22"/>
          <w:szCs w:val="22"/>
        </w:rPr>
        <w:t>PRESIDENTE DA AUDIÊNCIA PÚBL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PUTADO ESTADUAL GEAN LOUREIRO</w:t>
      </w:r>
    </w:p>
    <w:p>
      <w:pPr>
        <w:pStyle w:val="Normal"/>
        <w:jc w:val="center"/>
        <w:rPr>
          <w:b/>
          <w:b/>
          <w:sz w:val="22"/>
          <w:szCs w:val="22"/>
        </w:rPr>
      </w:pPr>
      <w:r>
        <w:rPr>
          <w:b/>
          <w:sz w:val="22"/>
          <w:szCs w:val="22"/>
        </w:rPr>
        <w:t>PRESIDENTE DA AUDIÊNCIA PÚBLICA</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6:00Z</dcterms:created>
  <dc:creator>ecfs0691t</dc:creator>
  <dc:description/>
  <dc:language>en-US</dc:language>
  <cp:lastModifiedBy>ecfs0691t</cp:lastModifiedBy>
  <dcterms:modified xsi:type="dcterms:W3CDTF">2015-11-27T12:36:00Z</dcterms:modified>
  <cp:revision>2</cp:revision>
  <dc:subject/>
  <dc:title/>
</cp:coreProperties>
</file>