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t>1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jc w:val="center"/>
        <w:rPr>
          <w:b/>
          <w:b/>
          <w:sz w:val="22"/>
          <w:szCs w:val="22"/>
        </w:rPr>
      </w:pPr>
      <w:r>
        <w:rPr>
          <w:b/>
          <w:sz w:val="22"/>
          <w:szCs w:val="22"/>
        </w:rPr>
      </w:r>
    </w:p>
    <w:p>
      <w:pPr>
        <w:pStyle w:val="Normal"/>
        <w:jc w:val="center"/>
        <w:rPr>
          <w:b/>
          <w:b/>
          <w:sz w:val="22"/>
          <w:szCs w:val="22"/>
        </w:rPr>
      </w:pPr>
      <w:r>
        <w:rPr>
          <w:b/>
          <w:sz w:val="22"/>
          <w:szCs w:val="22"/>
        </w:rPr>
        <w:t>EMENTA TAQUIGRÁFICA</w:t>
      </w:r>
    </w:p>
    <w:p>
      <w:pPr>
        <w:pStyle w:val="Normal"/>
        <w:jc w:val="center"/>
        <w:rPr>
          <w:b/>
          <w:b/>
          <w:sz w:val="22"/>
          <w:szCs w:val="22"/>
        </w:rPr>
      </w:pPr>
      <w:r>
        <w:rPr>
          <w:b/>
          <w:sz w:val="22"/>
          <w:szCs w:val="22"/>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SAÚDE</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A</w:t>
            </w:r>
            <w:r>
              <w:rPr>
                <w:sz w:val="22"/>
                <w:szCs w:val="22"/>
              </w:rPr>
              <w:t>: 24/11/2015</w:t>
            </w:r>
          </w:p>
          <w:p>
            <w:pPr>
              <w:pStyle w:val="Normal"/>
              <w:jc w:val="both"/>
              <w:rPr>
                <w:b/>
                <w:b/>
                <w:sz w:val="22"/>
                <w:szCs w:val="22"/>
              </w:rPr>
            </w:pPr>
            <w:r>
              <w:rPr>
                <w:b/>
                <w:sz w:val="22"/>
                <w:szCs w:val="22"/>
              </w:rPr>
              <w:t xml:space="preserve">HORA: </w:t>
            </w:r>
            <w:r>
              <w:rPr>
                <w:sz w:val="22"/>
                <w:szCs w:val="22"/>
              </w:rPr>
              <w:t>10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r>
              <w:rPr>
                <w:sz w:val="22"/>
                <w:szCs w:val="22"/>
              </w:rPr>
              <w:t xml:space="preserve"> Plenarinho Paulo Stuart Wrigh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MÁRIO</w:t>
            </w:r>
            <w:r>
              <w:rPr>
                <w:sz w:val="22"/>
                <w:szCs w:val="22"/>
              </w:rPr>
              <w:t>: Relatório de Prestação de Contas do 1º Quadrimestre de 2015 da Secretaria de Estado da Saúde (SES) de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 </w:t>
            </w:r>
            <w:r>
              <w:rPr>
                <w:sz w:val="22"/>
                <w:szCs w:val="22"/>
              </w:rPr>
              <w:t>Deputada Estadual Ana Paula Lim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TICIPANTES DA MESA:</w:t>
            </w:r>
            <w:r>
              <w:rPr>
                <w:sz w:val="22"/>
                <w:szCs w:val="22"/>
              </w:rPr>
              <w:t xml:space="preserve"> Deputada Estadual Ana Paula Lima, Presidente da Comissão de Saúde; Deputado Estadual Dr. Vicente Caropreso, Vice-Presidente da Comissão de Saúde; Deputado Estadual Fernando Coruja, membro da Comissão de Saúde; Deputado Estadual Cesar Valduga, membro da Comissão de Saúde; Deputado Estadual Dalmo Claro, membro da Comissão de Saúde; João Paulo Kleinübing, Secretário de Estado da Saúde; Procurador da República Maurício Pessutto, do Ministério Público Federal; </w:t>
            </w:r>
            <w:r>
              <w:rPr>
                <w:rStyle w:val="Emphasis"/>
                <w:bCs/>
                <w:i w:val="false"/>
                <w:iCs w:val="false"/>
                <w:sz w:val="22"/>
                <w:szCs w:val="22"/>
                <w:shd w:fill="FFFFFF" w:val="clear"/>
              </w:rPr>
              <w:t>Sonia</w:t>
            </w:r>
            <w:r>
              <w:rPr>
                <w:rStyle w:val="Appleconvertedspace"/>
                <w:sz w:val="22"/>
                <w:szCs w:val="22"/>
                <w:shd w:fill="FFFFFF" w:val="clear"/>
              </w:rPr>
              <w:t> </w:t>
            </w:r>
            <w:r>
              <w:rPr>
                <w:sz w:val="22"/>
                <w:szCs w:val="22"/>
                <w:shd w:fill="FFFFFF" w:val="clear"/>
              </w:rPr>
              <w:t>Maria Demeda Groisman</w:t>
            </w:r>
            <w:r>
              <w:rPr>
                <w:rStyle w:val="Appleconvertedspace"/>
                <w:sz w:val="22"/>
                <w:szCs w:val="22"/>
                <w:shd w:fill="FFFFFF" w:val="clear"/>
              </w:rPr>
              <w:t> </w:t>
            </w:r>
            <w:r>
              <w:rPr>
                <w:rStyle w:val="Emphasis"/>
                <w:bCs/>
                <w:i w:val="false"/>
                <w:iCs w:val="false"/>
                <w:sz w:val="22"/>
                <w:szCs w:val="22"/>
                <w:shd w:fill="FFFFFF" w:val="clear"/>
              </w:rPr>
              <w:t>Piardi</w:t>
            </w:r>
            <w:r>
              <w:rPr>
                <w:sz w:val="22"/>
                <w:szCs w:val="22"/>
              </w:rPr>
              <w:t>, Promotora de Justiça do Ministério Público do Estado de Santa Catarina; Antônio Silveira Sbissa, Presidente do Conselho Regional de Medicina do Estado de Santa Catarina (CRM/ 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 xml:space="preserve">REGISTRO DE PRESENÇA: </w:t>
            </w:r>
            <w:r>
              <w:rPr>
                <w:sz w:val="22"/>
                <w:szCs w:val="22"/>
              </w:rPr>
              <w:t xml:space="preserve">Caroline Cabral Zonta, Promotora de Justiça e Coordenadora Adjunta do Centro de Apoio Operacional dos Direitos Humanos e do Terceiro Setor; Leandro Adriano de Barros, Superintendente do Planejamento e Gestão da Secretaria de Estado da Saúde; Walter Manfroi, superintendente de Gestão Administrativa da Secretaria de Estado da Saúde; Murilo Capella, Secretário-Adjunto da Secretaria de Estado da Saúde; Diogo Demarchi Silva, gerente de Planejamento da Secretaria de Estado da Saúde; Procurador da República Fábio de Oliveira, do Ministério Público Federal; Cléia Aparecida Clemente Giosole, presidente do Conselho Municipal de Saúde, de Joinville; Nestor Antônio Schmidt de Carvalho, coordenador estadual de Saúde Bucal, da Secretaria de Estado da Saúde; Helena Henrique Ramos, coordenadora de Projetos do Hospital Nossa Senhora da Conceição, de Tubarão; Adriana Regina Amorim, representando Jaqueline Reginatto, coordenadora da Área Técnica da Saúde da Pessoa com Deficiência da Secretaria de Estado da Saúde; Procurador Daniel Cardoso, da Procuradoria Geral do Estado.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MANIFESTAÇÕES</w:t>
            </w:r>
            <w:r>
              <w:rPr>
                <w:sz w:val="22"/>
                <w:szCs w:val="22"/>
              </w:rPr>
              <w:t>: Deputada Estadual Ana Paula Lima; Secretário de Estado João Paulo Kleinübing; Deputado Estadual Fernando Coruja; Deputado Estadual Doutor Vicente; Deputado Estadual Dalmo Claro de Oliveira; Procuradora Sonia Maria Demeda Groisman Piardi; Procurador Maurício Pessutto; Fábio Gaudenzi de Faria; Celso Luiz Dellagiust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r>
        <w:br w:type="page"/>
      </w:r>
    </w:p>
    <w:p>
      <w:pPr>
        <w:pStyle w:val="NormalWeb"/>
        <w:spacing w:before="0" w:after="0"/>
        <w:jc w:val="both"/>
        <w:rPr>
          <w:b/>
          <w:b/>
          <w:sz w:val="22"/>
          <w:szCs w:val="22"/>
        </w:rPr>
      </w:pPr>
      <w:r>
        <w:rPr>
          <w:b/>
          <w:sz w:val="22"/>
          <w:szCs w:val="22"/>
        </w:rPr>
        <w:t>ATA DA AUDIÊNCIA PÚBLICA PROMOVIDA PELA COMISSÃO DE SAÚDE DA ASSEMBLEIA LEGISLATIVA DO ESTADO DE SANTA CATARINA PARA TRATAR DA PRESTAÇÃO DE CONTAS DO 1º QUADRIMESTRE DE 2015 DA SECRETARIA DE ESTADO DA SAÚDE DE SANTA CATARINA, REALIZADA NO DIA 24 DE NOVEMBRO DE 2015, ÀS 10H, NA ASSEMBLEIA LEGISLATIVA DO ESTADO DE SANTA CATARIN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ind w:firstLine="708"/>
        <w:jc w:val="both"/>
        <w:rPr/>
      </w:pPr>
      <w:r>
        <w:rPr>
          <w:b/>
          <w:sz w:val="22"/>
          <w:szCs w:val="22"/>
        </w:rPr>
        <w:t>A SRA. MESTRE DE CERIMÔNIAS (Cintia Mara Sché Viegas)</w:t>
      </w:r>
      <w:r>
        <w:rPr>
          <w:sz w:val="22"/>
          <w:szCs w:val="22"/>
        </w:rPr>
        <w:t xml:space="preserve"> – Autoridades presentes, senhoras e senhores, bom-dia.</w:t>
      </w:r>
    </w:p>
    <w:p>
      <w:pPr>
        <w:pStyle w:val="NormalWeb"/>
        <w:spacing w:before="0" w:after="0"/>
        <w:ind w:firstLine="708"/>
        <w:jc w:val="both"/>
        <w:rPr>
          <w:sz w:val="22"/>
          <w:szCs w:val="22"/>
        </w:rPr>
      </w:pPr>
      <w:r>
        <w:rPr>
          <w:sz w:val="22"/>
          <w:szCs w:val="22"/>
        </w:rPr>
        <w:t xml:space="preserve">Nos termos do Regimento Interno do Poder Legislativo catarinense, damos início à audiência pública, solicitada pela excelentíssima Deputada Ana Paula Lima, Presidente da Comissão de Saúde da Assembleia Legislativa, para debater sobre a prestação de contas do 1º quadrimestre de 2015 da Secretaria de Estado da Saúde (SES). </w:t>
      </w:r>
    </w:p>
    <w:p>
      <w:pPr>
        <w:pStyle w:val="NormalWeb"/>
        <w:spacing w:before="0" w:after="0"/>
        <w:jc w:val="both"/>
        <w:rPr/>
      </w:pPr>
      <w:r>
        <w:rPr>
          <w:sz w:val="22"/>
          <w:szCs w:val="22"/>
        </w:rPr>
        <w:tab/>
        <w:t xml:space="preserve">Para compor a mesa de autoridades, convidamos as seguintes autoridades: excelentíssima senhora Deputada Estadual Ana Paula Lima, Presidente da Comissão de Saúde; excelentíssimo senhor Deputado Estadual Doutor Vicente, Vice-Presidente da Comissão de Saúde; excelentíssimo , excelentíssimo senhor Deputado Estadual Cesar Valduga, membro da Comissão de Saúde; excelentíssimo senhor João Paulo Kleinübing, Secretário de Estado da Saúde; excelentíssimo senhor Procurador da República Maurício Pessutto, do Ministério Público Federal; excelentíssima senhora </w:t>
      </w:r>
      <w:r>
        <w:rPr>
          <w:rStyle w:val="Emphasis"/>
          <w:bCs/>
          <w:i w:val="false"/>
          <w:iCs w:val="false"/>
          <w:sz w:val="22"/>
          <w:szCs w:val="22"/>
          <w:shd w:fill="FFFFFF" w:val="clear"/>
        </w:rPr>
        <w:t>Sonia</w:t>
      </w:r>
      <w:r>
        <w:rPr>
          <w:rStyle w:val="Appleconvertedspace"/>
          <w:sz w:val="22"/>
          <w:szCs w:val="22"/>
          <w:shd w:fill="FFFFFF" w:val="clear"/>
        </w:rPr>
        <w:t> </w:t>
      </w:r>
      <w:r>
        <w:rPr>
          <w:sz w:val="22"/>
          <w:szCs w:val="22"/>
          <w:shd w:fill="FFFFFF" w:val="clear"/>
        </w:rPr>
        <w:t>Maria Demeda Groisman</w:t>
      </w:r>
      <w:r>
        <w:rPr>
          <w:rStyle w:val="Appleconvertedspace"/>
          <w:sz w:val="22"/>
          <w:szCs w:val="22"/>
          <w:shd w:fill="FFFFFF" w:val="clear"/>
        </w:rPr>
        <w:t> </w:t>
      </w:r>
      <w:r>
        <w:rPr>
          <w:rStyle w:val="Emphasis"/>
          <w:bCs/>
          <w:i w:val="false"/>
          <w:iCs w:val="false"/>
          <w:sz w:val="22"/>
          <w:szCs w:val="22"/>
          <w:shd w:fill="FFFFFF" w:val="clear"/>
        </w:rPr>
        <w:t>Piardi</w:t>
      </w:r>
      <w:r>
        <w:rPr>
          <w:sz w:val="22"/>
          <w:szCs w:val="22"/>
        </w:rPr>
        <w:t>, Promotora de Justiça do Ministério Público do Estado de Santa Catarina; e senhor Antônio Silveira Sbissa, Presidente do Conselho Regional de Medicina do Estado de Santa Catarina (CRM/ SC).</w:t>
      </w:r>
    </w:p>
    <w:p>
      <w:pPr>
        <w:pStyle w:val="NormalWeb"/>
        <w:spacing w:before="0" w:after="0"/>
        <w:jc w:val="both"/>
        <w:rPr>
          <w:b/>
          <w:b/>
          <w:sz w:val="22"/>
          <w:szCs w:val="22"/>
        </w:rPr>
      </w:pPr>
      <w:r>
        <w:rPr>
          <w:sz w:val="22"/>
          <w:szCs w:val="22"/>
        </w:rPr>
        <w:tab/>
        <w:t xml:space="preserve">Registramos, neste momento, a presença da excelentíssima senhora Caroline Cabral Zonta, Promotora de Justiça e Coordenadora Adjunta do Centro de Apoio Operacional dos Direitos Humanos e do Terceiro Setor; do senhor Leandro Adriano de Barros, superintendente do Planejamento e Gestão da Secretaria de Estado da Saúde; do senhor Walter Manfroi, superintendente de Gestão Administrativa da Secretaria de Estado da Saúde; do senhor Murilo Capella, Secretário-Adjunto da Secretaria de Estado da Saúde; do excelentíssimo senhor Diogo Demarchi Silva, gerente de Planejamento da Secretaria de Estado da Saúde; do excelentíssimo senhor Procurador da República Fábio de Oliveira, do Ministério Público Federal; da senhora Cléia Aparecida Clemente Giosole, presidente do Conselho Municipal de Saúde, de Joinville; do senhor Nestor Antônio Schmidt de Carvalho, coordenador estadual de Saúde Bucal da Secretaria de Estado da Saúde; da senhora Helena Henrique Ramos, coordenadora de Projetos do Hospital Nossa Senhora da Conceição, do Município de Tubarão; da senhora Adriana Regina Amorim, representando a senhora Jaqueline Reginatto, coordenadora da Área Técnica da Saúde da Pessoa com Deficiência da Secretaria de Estado da Saúde; e do excelentíssimo senhor Procurador Daniel Cardoso, da Procuradoria Geral do Estado. </w:t>
      </w:r>
    </w:p>
    <w:p>
      <w:pPr>
        <w:pStyle w:val="NormalWeb"/>
        <w:spacing w:before="0" w:after="0"/>
        <w:jc w:val="both"/>
        <w:rPr>
          <w:sz w:val="22"/>
          <w:szCs w:val="22"/>
        </w:rPr>
      </w:pPr>
      <w:r>
        <w:rPr>
          <w:sz w:val="22"/>
          <w:szCs w:val="22"/>
        </w:rPr>
        <w:tab/>
        <w:t>O cerimonial comunica aos interessados em fazer uso da palavra que levantem a mão para que os integrantes da Comissão possam lhes atenderem.</w:t>
      </w:r>
    </w:p>
    <w:p>
      <w:pPr>
        <w:pStyle w:val="NormalWeb"/>
        <w:spacing w:before="0" w:after="0"/>
        <w:ind w:firstLine="708"/>
        <w:jc w:val="both"/>
        <w:rPr>
          <w:sz w:val="22"/>
          <w:szCs w:val="22"/>
        </w:rPr>
      </w:pPr>
      <w:r>
        <w:rPr>
          <w:sz w:val="22"/>
          <w:szCs w:val="22"/>
        </w:rPr>
        <w:t xml:space="preserve">Com a palavra a Presidente da Comissão de Saúde da Assembleia Legislativa, Deputada Estadual Ana Paula Lima, para a condução dos trabalhos. </w:t>
      </w:r>
    </w:p>
    <w:p>
      <w:pPr>
        <w:pStyle w:val="NormalWeb"/>
        <w:spacing w:before="0" w:after="0"/>
        <w:ind w:firstLine="708"/>
        <w:jc w:val="both"/>
        <w:rPr/>
      </w:pPr>
      <w:r>
        <w:rPr>
          <w:b/>
          <w:sz w:val="22"/>
          <w:szCs w:val="22"/>
        </w:rPr>
        <w:t xml:space="preserve">A SRA. PRESIDENTE (Deputada Estadual Ana Paula Lima) – </w:t>
      </w:r>
      <w:r>
        <w:rPr>
          <w:sz w:val="22"/>
          <w:szCs w:val="22"/>
        </w:rPr>
        <w:t xml:space="preserve">Bom-dia a todas e a todos, bem-vindos a Assembleia Legislativa do Estado de Santa Catarina, nesta audiência pública de prestação de contas do 1º quadrimestre de 2015 da Secretaria de Estado da Saúde. </w:t>
      </w:r>
    </w:p>
    <w:p>
      <w:pPr>
        <w:pStyle w:val="NormalWeb"/>
        <w:spacing w:before="0" w:after="0"/>
        <w:ind w:firstLine="708"/>
        <w:jc w:val="both"/>
        <w:rPr>
          <w:b/>
          <w:b/>
          <w:sz w:val="22"/>
          <w:szCs w:val="22"/>
        </w:rPr>
      </w:pPr>
      <w:r>
        <w:rPr>
          <w:sz w:val="22"/>
          <w:szCs w:val="22"/>
        </w:rPr>
        <w:t>(</w:t>
      </w:r>
      <w:r>
        <w:rPr>
          <w:i/>
          <w:sz w:val="22"/>
          <w:szCs w:val="22"/>
        </w:rPr>
        <w:t>Cumprimenta as autoridades já nominadas e demais presentes.</w:t>
      </w:r>
      <w:r>
        <w:rPr>
          <w:sz w:val="22"/>
          <w:szCs w:val="22"/>
        </w:rPr>
        <w:t>)</w:t>
      </w:r>
    </w:p>
    <w:p>
      <w:pPr>
        <w:pStyle w:val="NormalWeb"/>
        <w:spacing w:before="0" w:after="0"/>
        <w:ind w:firstLine="708"/>
        <w:jc w:val="both"/>
        <w:rPr>
          <w:sz w:val="22"/>
          <w:szCs w:val="22"/>
        </w:rPr>
      </w:pPr>
      <w:r>
        <w:rPr>
          <w:sz w:val="22"/>
          <w:szCs w:val="22"/>
        </w:rPr>
        <w:t xml:space="preserve">Dando continuidade aos trabalhos, analisando o relatório já enviado pela Secretaria de Estado da Saúde e analisando quase a totalidade dos encaminhamentos dados pela última audiência pública que fizemos nesta Casa, na qual constatamos uma série de preocupações, repassadas naquela época para o senhor Leandro, que fez a apresentação juntamente com todos os funcionários da Secretaria de Estado da Saúde, podemos notar que muitas das nossas preocupações foram corrigidas, passando a ser então um relatório não apenas informativo da Secretaria de Estado da Saúde, mas sobretudo uma ferramenta para dar transparência e visibilidade à gestão, conforme preconiza a Lei Complementar nº 141. Isso torna, então, o presente relatório de fácil entendimento para a população, que ao verificar o programado pelo Plano Anual de Saúde, o executado, pode notar perfeitamente em quais áreas a gestão tem se mostrado eficiente e em quais está deixando a desejar. </w:t>
      </w:r>
    </w:p>
    <w:p>
      <w:pPr>
        <w:pStyle w:val="NormalWeb"/>
        <w:spacing w:before="0" w:after="0"/>
        <w:ind w:firstLine="708"/>
        <w:jc w:val="both"/>
        <w:rPr>
          <w:sz w:val="22"/>
          <w:szCs w:val="22"/>
        </w:rPr>
      </w:pPr>
      <w:r>
        <w:rPr>
          <w:sz w:val="22"/>
          <w:szCs w:val="22"/>
        </w:rPr>
        <w:t>Este relatório foi repassado para todos os gabinetes dos membros desta Comissão de Saúde, e o relatório mostra claramente, na maioria das ações programadas, que o Estado não conseguiu cumprir suas metas. A Comissão de Saúde mesmo assim, de forma muito carinhosa, agradece o empenho dos funcionários da Secretaria de Estado da Saúde para modificar as apresentações anteriores e fazer desta forma, pois entende que desta maneira cumpre com seu papel estabelecido na Lei Complementar nº 141. Então, um agradecimento aos funcionários da Secretaria de Estado da Saúde.</w:t>
      </w:r>
    </w:p>
    <w:p>
      <w:pPr>
        <w:pStyle w:val="NormalWeb"/>
        <w:spacing w:before="0" w:after="0"/>
        <w:ind w:firstLine="708"/>
        <w:jc w:val="both"/>
        <w:rPr>
          <w:b/>
          <w:b/>
          <w:sz w:val="22"/>
          <w:szCs w:val="22"/>
        </w:rPr>
      </w:pPr>
      <w:r>
        <w:rPr>
          <w:sz w:val="22"/>
          <w:szCs w:val="22"/>
        </w:rPr>
        <w:t>Passo, primeiramente, a palavra ao senhor João Paulo Kleinübing, Secretário de Estado da Saúde, para a apresentação.</w:t>
      </w:r>
    </w:p>
    <w:p>
      <w:pPr>
        <w:pStyle w:val="NormalWeb"/>
        <w:spacing w:before="0" w:after="0"/>
        <w:ind w:firstLine="708"/>
        <w:jc w:val="both"/>
        <w:rPr>
          <w:b/>
          <w:b/>
          <w:sz w:val="22"/>
          <w:szCs w:val="22"/>
        </w:rPr>
      </w:pPr>
      <w:r>
        <w:rPr>
          <w:b/>
          <w:sz w:val="22"/>
          <w:szCs w:val="22"/>
        </w:rPr>
        <w:t xml:space="preserve">O SR. SECRETÁRIO DE ESTADO JOÃO PAULO KLEINÜBING (SC)– </w:t>
      </w:r>
      <w:r>
        <w:rPr>
          <w:sz w:val="22"/>
          <w:szCs w:val="22"/>
        </w:rPr>
        <w:t>Bom-dia a todos. (</w:t>
      </w:r>
      <w:r>
        <w:rPr>
          <w:i/>
          <w:sz w:val="22"/>
          <w:szCs w:val="22"/>
        </w:rPr>
        <w:t>Cumprimenta as autoridades já nominadas e os demais presentes.</w:t>
      </w:r>
      <w:r>
        <w:rPr>
          <w:sz w:val="22"/>
          <w:szCs w:val="22"/>
        </w:rPr>
        <w:t>)</w:t>
      </w:r>
    </w:p>
    <w:p>
      <w:pPr>
        <w:pStyle w:val="NormalWeb"/>
        <w:spacing w:before="0" w:after="0"/>
        <w:ind w:firstLine="708"/>
        <w:jc w:val="both"/>
        <w:rPr>
          <w:sz w:val="22"/>
          <w:szCs w:val="22"/>
        </w:rPr>
      </w:pPr>
      <w:r>
        <w:rPr>
          <w:sz w:val="22"/>
          <w:szCs w:val="22"/>
        </w:rPr>
        <w:t xml:space="preserve">Como foi colocado aqui pela Deputada Ana Paula, toda a equipe da Secretaria de Estado da Saúde se empenha com o máximo do seu trabalho, da sua dedicação, não pela Secretaria, mas por toda a gente do Estado de Santa Catarina. </w:t>
      </w:r>
    </w:p>
    <w:p>
      <w:pPr>
        <w:pStyle w:val="NormalWeb"/>
        <w:spacing w:before="0" w:after="0"/>
        <w:ind w:firstLine="708"/>
        <w:jc w:val="both"/>
        <w:rPr>
          <w:sz w:val="22"/>
          <w:szCs w:val="22"/>
        </w:rPr>
      </w:pPr>
      <w:r>
        <w:rPr>
          <w:sz w:val="22"/>
          <w:szCs w:val="22"/>
        </w:rPr>
        <w:t>Estamos todos aqui não apenas no frio cumprimento de uma obrigação legal, mas acima de tudo para dar a mais absoluta clareza e transparência com relação às ações da Secretaria. Estamos aqui no sentido de tirar qualquer dúvida e de trazer qualquer esclarecimento. Por isso trouxemos aqui os nossos técnicos, em grande número, para serem justamente demandados sobre qualquer ação específica que for necessária.</w:t>
      </w:r>
    </w:p>
    <w:p>
      <w:pPr>
        <w:pStyle w:val="NormalWeb"/>
        <w:spacing w:before="0" w:after="0"/>
        <w:ind w:firstLine="708"/>
        <w:jc w:val="both"/>
        <w:rPr>
          <w:sz w:val="22"/>
          <w:szCs w:val="22"/>
        </w:rPr>
      </w:pPr>
      <w:r>
        <w:rPr>
          <w:sz w:val="22"/>
          <w:szCs w:val="22"/>
        </w:rPr>
        <w:t>Eu até gostaria, inicialmente, Deputada Ana Paula, de fazer uma proposição no sentido de, como nós temos os dados consolidados do 1º e do 2º quadrimestres, que nós pudéssemos também avançar nessa direção, até porque teremos melhor visualização inclusive do cumprimento ou não cumprimento, quando for o caso, de determinadas metas por parte da Secretaria. Podemos até fazer em separado, até para termos avanço. Temos aqui a apresentação do 1º quadrimestre e, ato contínuo, faríamos a apresentação do 2º quadrimestre trazendo os dados das principais metas naquilo que a gente conseguiu avançar, até para finalizarmos o ano cumprindo com o nosso compromisso de apresentar os dados consolidados até o mês de agosto, e deixaríamos para o ano legislativo de 2016 a apresentação do 3º quadrimestre, dos dados consolidados do ano de 2015.</w:t>
      </w:r>
    </w:p>
    <w:p>
      <w:pPr>
        <w:pStyle w:val="NormalWeb"/>
        <w:spacing w:before="0" w:after="0"/>
        <w:ind w:firstLine="708"/>
        <w:jc w:val="both"/>
        <w:rPr>
          <w:sz w:val="22"/>
          <w:szCs w:val="22"/>
        </w:rPr>
      </w:pPr>
      <w:r>
        <w:rPr>
          <w:sz w:val="22"/>
          <w:szCs w:val="22"/>
        </w:rPr>
        <w:t>Já deixo na abertura essa proposição, se a Comissão entender que assim devemos proceder. Ato contínuo: começa a apresentação dos dados do 1º quadrimestre.</w:t>
      </w:r>
    </w:p>
    <w:p>
      <w:pPr>
        <w:pStyle w:val="NormalWeb"/>
        <w:spacing w:before="0" w:after="0"/>
        <w:ind w:firstLine="708"/>
        <w:jc w:val="both"/>
        <w:rPr>
          <w:sz w:val="22"/>
          <w:szCs w:val="22"/>
        </w:rPr>
      </w:pPr>
      <w:r>
        <w:rPr>
          <w:sz w:val="22"/>
          <w:szCs w:val="22"/>
        </w:rPr>
        <w:t xml:space="preserve">Não sei, Deputada, se ficamos todos na mesa para melhor visualização dos trabalhos,  não sei como a senhora pretende conduzir os trabalhos. </w:t>
      </w:r>
    </w:p>
    <w:p>
      <w:pPr>
        <w:pStyle w:val="NormalWeb"/>
        <w:spacing w:before="0" w:after="0"/>
        <w:ind w:firstLine="708"/>
        <w:jc w:val="both"/>
        <w:rPr/>
      </w:pPr>
      <w:r>
        <w:rPr>
          <w:b/>
          <w:sz w:val="22"/>
          <w:szCs w:val="22"/>
        </w:rPr>
        <w:t xml:space="preserve">A SRA. PRESIDENTE (Deputada Estadual Ana Paula Lima) – </w:t>
      </w:r>
      <w:r>
        <w:rPr>
          <w:sz w:val="22"/>
          <w:szCs w:val="22"/>
        </w:rPr>
        <w:t xml:space="preserve">Bom, conversando com os colegas membros da Comissão de Saúde, nós acatamos a sugestão do senhor de apresentar o 1º e o 2º quadrimestres deste ano. Começamos pelo primeiro, abrimos o debate e damos continuidade ao segundo. Podemos nos dirigir à plateia. </w:t>
      </w:r>
    </w:p>
    <w:p>
      <w:pPr>
        <w:pStyle w:val="NormalWeb"/>
        <w:spacing w:before="0" w:after="0"/>
        <w:ind w:firstLine="708"/>
        <w:jc w:val="both"/>
        <w:rPr>
          <w:sz w:val="22"/>
          <w:szCs w:val="22"/>
        </w:rPr>
      </w:pPr>
      <w:r>
        <w:rPr>
          <w:i/>
          <w:sz w:val="22"/>
          <w:szCs w:val="22"/>
        </w:rPr>
        <w:t>(Desfaz-se a mesa dos trabalhos.)</w:t>
      </w:r>
    </w:p>
    <w:p>
      <w:pPr>
        <w:pStyle w:val="NormalWeb"/>
        <w:spacing w:before="0" w:after="0"/>
        <w:ind w:firstLine="708"/>
        <w:jc w:val="both"/>
        <w:rPr/>
      </w:pPr>
      <w:r>
        <w:rPr>
          <w:b/>
          <w:sz w:val="22"/>
          <w:szCs w:val="22"/>
        </w:rPr>
        <w:t xml:space="preserve">O SR. SECRETÁRIO DE ESTADO JOÃO PAULO KLEINÜBING (SC)– </w:t>
      </w:r>
      <w:r>
        <w:rPr>
          <w:sz w:val="22"/>
          <w:szCs w:val="22"/>
        </w:rPr>
        <w:t xml:space="preserve">Obrigado, Deputada. </w:t>
      </w:r>
    </w:p>
    <w:p>
      <w:pPr>
        <w:pStyle w:val="NormalWeb"/>
        <w:spacing w:before="0" w:after="0"/>
        <w:ind w:firstLine="708"/>
        <w:jc w:val="both"/>
        <w:rPr>
          <w:b/>
          <w:b/>
          <w:sz w:val="22"/>
          <w:szCs w:val="22"/>
        </w:rPr>
      </w:pPr>
      <w:r>
        <w:rPr>
          <w:sz w:val="22"/>
          <w:szCs w:val="22"/>
        </w:rPr>
        <w:t>(</w:t>
      </w:r>
      <w:r>
        <w:rPr>
          <w:i/>
          <w:sz w:val="22"/>
          <w:szCs w:val="22"/>
        </w:rPr>
        <w:t>Utiliza imagens em PowerPoint para sua apresentação.</w:t>
      </w:r>
      <w:r>
        <w:rPr>
          <w:sz w:val="22"/>
          <w:szCs w:val="22"/>
        </w:rPr>
        <w:t xml:space="preserve">) </w:t>
      </w:r>
    </w:p>
    <w:p>
      <w:pPr>
        <w:pStyle w:val="NormalWeb"/>
        <w:spacing w:before="0" w:after="0"/>
        <w:ind w:firstLine="708"/>
        <w:jc w:val="both"/>
        <w:rPr/>
      </w:pPr>
      <w:r>
        <w:rPr>
          <w:sz w:val="22"/>
          <w:szCs w:val="22"/>
        </w:rPr>
        <w:t xml:space="preserve">Começando com as questões financeiras, com os “Demonstrativos </w:t>
      </w:r>
      <w:r>
        <w:rPr>
          <w:bCs/>
          <w:sz w:val="22"/>
          <w:szCs w:val="22"/>
        </w:rPr>
        <w:t>das receitas e despesas com ações e serviços públicos de saúde”. Esse (</w:t>
      </w:r>
      <w:r>
        <w:rPr>
          <w:bCs/>
          <w:i/>
          <w:sz w:val="22"/>
          <w:szCs w:val="22"/>
        </w:rPr>
        <w:t>mostra a imagem</w:t>
      </w:r>
      <w:r>
        <w:rPr>
          <w:bCs/>
          <w:sz w:val="22"/>
          <w:szCs w:val="22"/>
        </w:rPr>
        <w:t xml:space="preserve">) é o quadro resumido do 1º quadrimestre. O total dos impostos, das transferências, da base do valor: R$ 5,300 bilhões. As despesas com saúde foram na ordem de R$ 600 milhões aproximadamente, considerando todas as fontes. </w:t>
      </w:r>
    </w:p>
    <w:p>
      <w:pPr>
        <w:pStyle w:val="NormalWeb"/>
        <w:spacing w:before="0" w:after="0"/>
        <w:ind w:firstLine="708"/>
        <w:jc w:val="both"/>
        <w:rPr/>
      </w:pPr>
      <w:r>
        <w:rPr>
          <w:bCs/>
          <w:sz w:val="22"/>
          <w:szCs w:val="22"/>
        </w:rPr>
        <w:t xml:space="preserve">Depois nós temos, </w:t>
      </w:r>
      <w:r>
        <w:rPr>
          <w:sz w:val="22"/>
          <w:szCs w:val="22"/>
        </w:rPr>
        <w:t xml:space="preserve">para efeito de ajuste, a questão dos restos a pagar cancelados no total, que tem que abater do valor, com despesa, R$ 659 milhões, para efeito de apuração do cumprimento constitucional. Considerando o valor da receita, nós teríamos um percentual de aplicação de 12,27% para efeito de cumprimento. Claro que aqui sempre há uma discussão com relação aos valores financeiros, aos valores empenhados. Depois, quando a gente visualizar os dados do 2º quadrimestre, a gente pode até avançar um pouco nessa questão. </w:t>
      </w:r>
    </w:p>
    <w:p>
      <w:pPr>
        <w:pStyle w:val="NormalWeb"/>
        <w:spacing w:before="0" w:after="0"/>
        <w:ind w:firstLine="708"/>
        <w:jc w:val="both"/>
        <w:rPr>
          <w:sz w:val="22"/>
          <w:szCs w:val="22"/>
        </w:rPr>
      </w:pPr>
      <w:r>
        <w:rPr>
          <w:sz w:val="22"/>
          <w:szCs w:val="22"/>
        </w:rPr>
        <w:t>Do ponto de vista da execução orçamentária, então, distribuído por função, nós temos os valores liquidados, o valor da dotação inicial, o valor da dotação atualizado, o valor empenhado e o valor liquidado de cada item – administração geral, tecnologia da informação, enfim. Acho que não há necessidade de a gente discutir valor por valor.</w:t>
      </w:r>
    </w:p>
    <w:p>
      <w:pPr>
        <w:pStyle w:val="NormalWeb"/>
        <w:spacing w:before="0" w:after="0"/>
        <w:ind w:firstLine="708"/>
        <w:jc w:val="both"/>
        <w:rPr>
          <w:sz w:val="22"/>
          <w:szCs w:val="22"/>
        </w:rPr>
      </w:pPr>
      <w:r>
        <w:rPr>
          <w:sz w:val="22"/>
          <w:szCs w:val="22"/>
        </w:rPr>
        <w:t xml:space="preserve">Novamente, a questão por fonte. Acho interessante aqui uma visualização. Na Fonte 100, o valor liquidado no 1º quadrimestre foi de R$ 617 milhões. Temos também as demais fontes, outras transferências, recursos de serviço. Na Fonte 261, que é a Fonte Fundo Social, onde, sobre o valor do Fundo Social, há a aplicação de 12% para investimento em saúde. Nós tivemos, também, os valores referentes à Fonte 262, que é o Seitec, que é outro fundo que, se não me engano, até o ano passado não contava para efeito de distribuição, a sua arrecadação não entrava no cômputo da apuração de 12%, e por orientação, eu acho, do próprio Tribunal de Contas e da Assembleia passou a contar; então tivemos aplicação de recurso com fonte oriunda 262. Depois nós temos as operações de crédito interno, que são parte de valores com recursos, de convênio obtido, das operações do Pacto por Santa Catarina, e também os valores com relação aos recursos do Sistema Único de Saúde, mais a Fonte 623, que são as fontes de exercícios anteriores. </w:t>
      </w:r>
    </w:p>
    <w:p>
      <w:pPr>
        <w:pStyle w:val="NormalWeb"/>
        <w:spacing w:before="0" w:after="0"/>
        <w:ind w:firstLine="708"/>
        <w:jc w:val="both"/>
        <w:rPr/>
      </w:pPr>
      <w:r>
        <w:rPr>
          <w:sz w:val="22"/>
          <w:szCs w:val="22"/>
        </w:rPr>
        <w:t>Lá em cima (</w:t>
      </w:r>
      <w:r>
        <w:rPr>
          <w:i/>
          <w:sz w:val="22"/>
          <w:szCs w:val="22"/>
        </w:rPr>
        <w:t>aponta para a imagem</w:t>
      </w:r>
      <w:r>
        <w:rPr>
          <w:sz w:val="22"/>
          <w:szCs w:val="22"/>
        </w:rPr>
        <w:t>), nós temos a Fonte 100, e depois a Fonte 223, que são justamente os recursos do Sistema Único de Saúde e também o uso de recursos de exercícios anteriores.</w:t>
      </w:r>
    </w:p>
    <w:p>
      <w:pPr>
        <w:pStyle w:val="NormalWeb"/>
        <w:spacing w:before="0" w:after="0"/>
        <w:ind w:firstLine="708"/>
        <w:jc w:val="both"/>
        <w:rPr/>
      </w:pPr>
      <w:r>
        <w:rPr>
          <w:sz w:val="22"/>
          <w:szCs w:val="22"/>
        </w:rPr>
        <w:t>Aqui (</w:t>
      </w:r>
      <w:r>
        <w:rPr>
          <w:i/>
          <w:sz w:val="22"/>
          <w:szCs w:val="22"/>
        </w:rPr>
        <w:t>aponta para a imagem</w:t>
      </w:r>
      <w:r>
        <w:rPr>
          <w:sz w:val="22"/>
          <w:szCs w:val="22"/>
        </w:rPr>
        <w:t xml:space="preserve">), “As receitas federais destinadas ao Fundo Estadual de Saúde - 1º quadrimestre de 2015”. Dividindo por bloco: Assistência Farmacêutica, valores de Investimento, valores de Média e Alta Complexidade (MAC) Ambulatorial e Hospitalar no Estado, valores para Vigilância em Saúde, Atenção Básica, Gestão do SUS e o total no período. </w:t>
      </w:r>
    </w:p>
    <w:p>
      <w:pPr>
        <w:pStyle w:val="NormalWeb"/>
        <w:spacing w:before="0" w:after="0"/>
        <w:ind w:firstLine="708"/>
        <w:jc w:val="both"/>
        <w:rPr/>
      </w:pPr>
      <w:r>
        <w:rPr>
          <w:sz w:val="22"/>
          <w:szCs w:val="22"/>
        </w:rPr>
        <w:t>Aqui (</w:t>
      </w:r>
      <w:r>
        <w:rPr>
          <w:i/>
          <w:sz w:val="22"/>
          <w:szCs w:val="22"/>
        </w:rPr>
        <w:t>aponta para a imagem</w:t>
      </w:r>
      <w:r>
        <w:rPr>
          <w:sz w:val="22"/>
          <w:szCs w:val="22"/>
        </w:rPr>
        <w:t>), é importante destacar que no exercício de 2014, por problema de caixa da União, 30% dos valores da Média e Alta Complexidade devidos em dezembro foram pagos em janeiro. E o Ministério da Saúde já anunciou para este ano que no mínimo 50% do valor da Média e Alta Complexidade de dezembro será creditado no início de janeiro. Então, o Ministério Público já trabalha com essa previsão de pelo menos metade do valor do MAC ser repassado aos Estados e Municípios apenas em janeiro de 2016.</w:t>
      </w:r>
    </w:p>
    <w:p>
      <w:pPr>
        <w:pStyle w:val="NormalWeb"/>
        <w:spacing w:before="0" w:after="0"/>
        <w:ind w:firstLine="708"/>
        <w:jc w:val="both"/>
        <w:rPr>
          <w:sz w:val="22"/>
          <w:szCs w:val="22"/>
        </w:rPr>
      </w:pPr>
      <w:r>
        <w:rPr>
          <w:sz w:val="22"/>
          <w:szCs w:val="22"/>
        </w:rPr>
        <w:t>Para melhor visualização dos recursos, o Acelera Santa Catarina, é uma das fontes previstas no Pacto para investimento. Temos a Gestão do SUS, Vigilância em Saúde, Atenção Básica. Naturalmente, os maiores valores se concentram na Gestão do SUS, na Atenção à Média e Alta Complexidade e também na Assistência Farmacêutica.</w:t>
      </w:r>
    </w:p>
    <w:p>
      <w:pPr>
        <w:pStyle w:val="NormalWeb"/>
        <w:spacing w:before="0" w:after="0"/>
        <w:ind w:firstLine="708"/>
        <w:jc w:val="both"/>
        <w:rPr/>
      </w:pPr>
      <w:r>
        <w:rPr>
          <w:sz w:val="22"/>
          <w:szCs w:val="22"/>
        </w:rPr>
        <w:t>Aqui (</w:t>
      </w:r>
      <w:r>
        <w:rPr>
          <w:i/>
          <w:sz w:val="22"/>
          <w:szCs w:val="22"/>
        </w:rPr>
        <w:t>aponta para a imagem</w:t>
      </w:r>
      <w:r>
        <w:rPr>
          <w:sz w:val="22"/>
          <w:szCs w:val="22"/>
        </w:rPr>
        <w:t>) os mesmos dados apresentados anteriormente, mas em forma de gráfico para melhor visualização.</w:t>
      </w:r>
    </w:p>
    <w:p>
      <w:pPr>
        <w:pStyle w:val="NormalWeb"/>
        <w:spacing w:before="0" w:after="0"/>
        <w:ind w:firstLine="708"/>
        <w:jc w:val="both"/>
        <w:rPr>
          <w:sz w:val="22"/>
          <w:szCs w:val="22"/>
        </w:rPr>
      </w:pPr>
      <w:r>
        <w:rPr>
          <w:sz w:val="22"/>
          <w:szCs w:val="22"/>
        </w:rPr>
        <w:t xml:space="preserve">Falando especificamente da Fonte 100: R$ 159 milhões na gestão do Sistema Único de Saúde, R$ 34 milhões na assistência farmacêutica; R$ 45 milhões na Atenção à Média e Alta Complexidade e R$ 3,5 milhões na Vigilância em Saúde.  </w:t>
      </w:r>
    </w:p>
    <w:p>
      <w:pPr>
        <w:pStyle w:val="NormalWeb"/>
        <w:spacing w:before="0" w:after="0"/>
        <w:ind w:firstLine="708"/>
        <w:jc w:val="both"/>
        <w:rPr>
          <w:sz w:val="22"/>
          <w:szCs w:val="22"/>
        </w:rPr>
      </w:pPr>
      <w:r>
        <w:rPr>
          <w:sz w:val="22"/>
          <w:szCs w:val="22"/>
        </w:rPr>
        <w:t>Do ponto de vista de auditorias, no 1º quadrimestre foram gerados 175 novos processos, 157 deles foram conclusos ou arquivados, 4 foram encaminhados ao Ministério Público, 4 foram encaminhados aos órgãos de classe e 3 notificações foram emitidas. Caso haja - os representantes do Ministério Público estão aqui, é feito um acompanhamento com relação a todos esses processos -, se houver necessidade, a gente pode trazer mais informações.</w:t>
      </w:r>
    </w:p>
    <w:p>
      <w:pPr>
        <w:pStyle w:val="NormalWeb"/>
        <w:spacing w:before="0" w:after="0"/>
        <w:ind w:firstLine="708"/>
        <w:jc w:val="both"/>
        <w:rPr>
          <w:sz w:val="22"/>
          <w:szCs w:val="22"/>
        </w:rPr>
      </w:pPr>
      <w:r>
        <w:rPr>
          <w:sz w:val="22"/>
          <w:szCs w:val="22"/>
        </w:rPr>
        <w:t xml:space="preserve">Com relação à capacidade instalada para prestação de serviço em Santa Catarina no 1º quadrimestre, então, nós temos demonstrados os números da esfera administrativa - privada, federal, estadual e municipal - dentro dos vários tipos de gestão – municipal, estadual. </w:t>
      </w:r>
    </w:p>
    <w:p>
      <w:pPr>
        <w:pStyle w:val="NormalWeb"/>
        <w:spacing w:before="0" w:after="0"/>
        <w:ind w:firstLine="708"/>
        <w:jc w:val="both"/>
        <w:rPr>
          <w:sz w:val="22"/>
          <w:szCs w:val="22"/>
        </w:rPr>
      </w:pPr>
      <w:r>
        <w:rPr>
          <w:sz w:val="22"/>
          <w:szCs w:val="22"/>
        </w:rPr>
        <w:t>Depois nós temos dividido por rede física de prestadores de serviço do Sistema Único de Saúde as centrais de regulação, os Centros de Atenção Psicossocial, os centros de saúde e as Unidades Básicas. Nós estamos com quase 1.500 unidades em todo o Estado de Santa Catarina -, 646 centros de especialidades, 160 consultórios isolados - basicamente de gestão municipal -, farmácias, 13hospitais especializados – 5 estaduais e 8 municipais -, 181 hospitais gerais, 77 policlínicas. Enfim, aí estão todas as... Estou colocando apenas os números mais relevantes para efeito de visualização.</w:t>
      </w:r>
    </w:p>
    <w:p>
      <w:pPr>
        <w:pStyle w:val="NormalWeb"/>
        <w:spacing w:before="0" w:after="0"/>
        <w:ind w:firstLine="708"/>
        <w:jc w:val="both"/>
        <w:rPr>
          <w:sz w:val="22"/>
          <w:szCs w:val="22"/>
        </w:rPr>
      </w:pPr>
      <w:r>
        <w:rPr>
          <w:sz w:val="22"/>
          <w:szCs w:val="22"/>
        </w:rPr>
        <w:t xml:space="preserve">Agora falando especificamente das principais metas constantes da Programação Anual de Saúde, talvez a principal função desta apresentação, da necessidade de transparência, como eu falei, diga respeito justamente ao cumprimento das metas não apenas ao frio cumprimento dos números financeiros, mas ao cumprimento das metas estabelecidas. Acho que à discussão com relação às principais diretrizes, quais metas foram ou não foram cumpridas, as suas razões e as ações em desenvolvimento, no sentido de seu cumprimento ou até da sua rediscussão com a sociedade. </w:t>
      </w:r>
    </w:p>
    <w:p>
      <w:pPr>
        <w:pStyle w:val="NormalWeb"/>
        <w:spacing w:before="0" w:after="0"/>
        <w:ind w:firstLine="708"/>
        <w:jc w:val="both"/>
        <w:rPr/>
      </w:pPr>
      <w:r>
        <w:rPr>
          <w:sz w:val="22"/>
          <w:szCs w:val="22"/>
        </w:rPr>
        <w:t>Então, o primeiro objetivo geral, naturalmente, é ampliar o acesso da população aos serviços em saúde e promover a qualidade, a integralidade e a equidade e humanização na atenção à saúde. A primeira diretriz: aperfeiçoamento e ampliação da Atenção Básica de Saúde.</w:t>
      </w:r>
      <w:r>
        <w:rPr>
          <w:b/>
          <w:bCs/>
          <w:sz w:val="22"/>
          <w:szCs w:val="22"/>
        </w:rPr>
        <w:t xml:space="preserve"> </w:t>
      </w:r>
      <w:r>
        <w:rPr>
          <w:bCs/>
          <w:sz w:val="22"/>
          <w:szCs w:val="22"/>
        </w:rPr>
        <w:t>Objetivos Específicos:</w:t>
      </w:r>
      <w:r>
        <w:rPr>
          <w:sz w:val="22"/>
          <w:szCs w:val="22"/>
        </w:rPr>
        <w:t xml:space="preserve"> ampliar a cobertura populacional da Estratégia de Saúde da Família (ESF) nos municípios com menos de 50 mil habitantes, lembrando que o Estado de Santa Catarina tem a maior taxa de cobertura do Programa de Saúde da Família do Brasil.</w:t>
      </w:r>
    </w:p>
    <w:p>
      <w:pPr>
        <w:pStyle w:val="NormalWeb"/>
        <w:spacing w:before="0" w:after="0"/>
        <w:ind w:firstLine="708"/>
        <w:jc w:val="both"/>
        <w:rPr>
          <w:sz w:val="22"/>
          <w:szCs w:val="22"/>
        </w:rPr>
      </w:pPr>
      <w:r>
        <w:rPr>
          <w:sz w:val="22"/>
          <w:szCs w:val="22"/>
        </w:rPr>
        <w:t>A Secretaria tem desenvolvido uma série de reuniões de sensibilização no sentido de avançar na cobertura populacional da Estratégia de Saúde da Família (ESF), em especial nos Municípios com menos de 50 mil habitantes, justamente buscando avançar no número. Então, tivemos uma cobertura de 80%, aproximadamente, no 1º quadrimestre. Aquilo que eu falei: é hoje o principal número do Brasil.</w:t>
      </w:r>
    </w:p>
    <w:p>
      <w:pPr>
        <w:pStyle w:val="NormalWeb"/>
        <w:spacing w:before="0" w:after="0"/>
        <w:ind w:firstLine="708"/>
        <w:jc w:val="both"/>
        <w:rPr>
          <w:sz w:val="22"/>
          <w:szCs w:val="22"/>
        </w:rPr>
      </w:pPr>
      <w:r>
        <w:rPr>
          <w:sz w:val="22"/>
          <w:szCs w:val="22"/>
        </w:rPr>
        <w:t xml:space="preserve">Também discutimos, e já foi aprovada, foi deliberada pela CIB, a nova modelagem de cofinanciamento da Atenção Básica, ampliando significativamente os valores para 2016, aumentando, se não me engano, em 40% os valores disponibilizados no cofinanciamento. Já que este ano nós não conseguimos avançar nos valores, então ampliamos de forma bastante significativa para 2016 os valores do cofinanciamento e para 2017 a inclusão de parcelas variáveis no financiamento da Atenção Básica, através de indicadores e de metas e compromissos a serem cumpridos pelos Municípios de Santa Catarina com relação a isso. </w:t>
      </w:r>
    </w:p>
    <w:p>
      <w:pPr>
        <w:pStyle w:val="NormalWeb"/>
        <w:spacing w:before="0" w:after="0"/>
        <w:ind w:firstLine="708"/>
        <w:jc w:val="both"/>
        <w:rPr>
          <w:sz w:val="22"/>
          <w:szCs w:val="22"/>
        </w:rPr>
      </w:pPr>
      <w:r>
        <w:rPr>
          <w:sz w:val="22"/>
          <w:szCs w:val="22"/>
        </w:rPr>
        <w:t xml:space="preserve">Depois nós temos a ampliação da cobertura do número de Equipes de Saúde Bucal (ESB). Hoje nós apoiamos 100% das equipes. Santa Catarina, no 1º quadrimestre, tem 65% de cobertura de saúde bucal na Estratégia de Saúde da Família. Da mesma forma a realização de reuniões para estimular a ampliação dos NASFs (Núcleo de Apoio de Saúde da Família): todas as reuniões foram cumpridas. </w:t>
      </w:r>
    </w:p>
    <w:p>
      <w:pPr>
        <w:pStyle w:val="NormalWeb"/>
        <w:spacing w:before="0" w:after="0"/>
        <w:ind w:firstLine="708"/>
        <w:jc w:val="both"/>
        <w:rPr>
          <w:sz w:val="22"/>
          <w:szCs w:val="22"/>
        </w:rPr>
      </w:pPr>
      <w:r>
        <w:rPr>
          <w:sz w:val="22"/>
          <w:szCs w:val="22"/>
        </w:rPr>
        <w:t>Cofinanciar construção e/ou ampliação, reforma e aquisição de equipamentos de Unidades Básicas de Saúde (UBS) anualmente. Havia uma meta no sentido de qualificar esses valores. Muito disso tem sido realizado a partir daqui com os recursos do Invest Saúde, que estão, na verdade, apenas agora, sendo disponibilizados.</w:t>
      </w:r>
    </w:p>
    <w:p>
      <w:pPr>
        <w:pStyle w:val="NormalWeb"/>
        <w:spacing w:before="0" w:after="0"/>
        <w:ind w:firstLine="708"/>
        <w:jc w:val="both"/>
        <w:rPr/>
      </w:pPr>
      <w:r>
        <w:rPr>
          <w:sz w:val="22"/>
          <w:szCs w:val="22"/>
        </w:rPr>
        <w:t>Como eu falei, a questão da ampliação do valor do cofinanciamento. Ali (</w:t>
      </w:r>
      <w:r>
        <w:rPr>
          <w:i/>
          <w:sz w:val="22"/>
          <w:szCs w:val="22"/>
        </w:rPr>
        <w:t>mostra a imagem</w:t>
      </w:r>
      <w:r>
        <w:rPr>
          <w:sz w:val="22"/>
          <w:szCs w:val="22"/>
        </w:rPr>
        <w:t xml:space="preserve">) nós temos: garantir a expansão da participação financeira com incremento de 20% anual. É aquilo que eu falei: no início do ano nós fizemos uma apresentação junto à Comissão Intergestora Bipartite (CIB) e dadas as dificuldades previstas para este ano, ficou acordado, então, que não haveria ampliação dos valores para 2015, mas com ampliação de 40% dos valores previstos para 2017, compensando, na verdade, essa meta que não foi realizada agora ao longo deste ano. </w:t>
      </w:r>
    </w:p>
    <w:p>
      <w:pPr>
        <w:pStyle w:val="NormalWeb"/>
        <w:spacing w:before="0" w:after="0"/>
        <w:ind w:firstLine="708"/>
        <w:jc w:val="both"/>
        <w:rPr>
          <w:sz w:val="22"/>
          <w:szCs w:val="22"/>
        </w:rPr>
      </w:pPr>
      <w:r>
        <w:rPr>
          <w:sz w:val="22"/>
          <w:szCs w:val="22"/>
        </w:rPr>
        <w:t xml:space="preserve">Apoiar financeiramente os Núcleos de Apoio à Saúde da Família – NASF, nós conseguimos atingir. </w:t>
      </w:r>
    </w:p>
    <w:p>
      <w:pPr>
        <w:pStyle w:val="NormalWeb"/>
        <w:spacing w:before="0" w:after="0"/>
        <w:ind w:firstLine="708"/>
        <w:jc w:val="both"/>
        <w:rPr>
          <w:sz w:val="22"/>
          <w:szCs w:val="22"/>
        </w:rPr>
      </w:pPr>
      <w:r>
        <w:rPr>
          <w:sz w:val="22"/>
          <w:szCs w:val="22"/>
        </w:rPr>
        <w:t xml:space="preserve">Depois nós temos algumas questões do 1º quadrimestre, que depois, na visualização do 2º quadrimestre, alguns vão acontecer. Dizem respeito à premiação de participação – eu acho que não houve nem no 1º nem no 2º quadrimestre. E a questão da aplicação da revista também não aconteceu neste ano. </w:t>
      </w:r>
    </w:p>
    <w:p>
      <w:pPr>
        <w:pStyle w:val="NormalWeb"/>
        <w:spacing w:before="0" w:after="0"/>
        <w:ind w:firstLine="708"/>
        <w:jc w:val="both"/>
        <w:rPr>
          <w:sz w:val="22"/>
          <w:szCs w:val="22"/>
        </w:rPr>
      </w:pPr>
      <w:r>
        <w:rPr>
          <w:sz w:val="22"/>
          <w:szCs w:val="22"/>
        </w:rPr>
        <w:t xml:space="preserve">Depois nós temos as realizações das reuniões técnicas macrorregionais com as CIRs. Temos que realizar uma reunião por macrorregião. Nós fizemos três no 1º quadrimestre, avançando ao longo do ano. Depois, as demais conferências e as capacitações também estão em andamento.   </w:t>
      </w:r>
    </w:p>
    <w:p>
      <w:pPr>
        <w:pStyle w:val="NormalWeb"/>
        <w:spacing w:before="0" w:after="0"/>
        <w:ind w:firstLine="708"/>
        <w:jc w:val="both"/>
        <w:rPr>
          <w:sz w:val="22"/>
          <w:szCs w:val="22"/>
        </w:rPr>
      </w:pPr>
      <w:r>
        <w:rPr>
          <w:sz w:val="22"/>
          <w:szCs w:val="22"/>
        </w:rPr>
        <w:t>Monitorar e apoiar a implantação e a implementação dos polos do Programa Academia da Saúde. Nós temos 147 polos habilitados no 1º quadrimestre. Temos um seminário a ser realizado e as visitas aos polos que não foram realizadas no 1º quadrimestre.</w:t>
      </w:r>
    </w:p>
    <w:p>
      <w:pPr>
        <w:pStyle w:val="NormalWeb"/>
        <w:spacing w:before="0" w:after="0"/>
        <w:ind w:firstLine="708"/>
        <w:jc w:val="both"/>
        <w:rPr/>
      </w:pPr>
      <w:r>
        <w:rPr>
          <w:bCs/>
          <w:sz w:val="22"/>
          <w:szCs w:val="22"/>
        </w:rPr>
        <w:t>A segunda diretriz é: “</w:t>
      </w:r>
      <w:r>
        <w:rPr>
          <w:sz w:val="22"/>
          <w:szCs w:val="22"/>
        </w:rPr>
        <w:t>Institucionalização do processo de monitoramento e avaliação da Atenção Básica”.</w:t>
      </w:r>
      <w:r>
        <w:rPr>
          <w:bCs/>
          <w:sz w:val="22"/>
          <w:szCs w:val="22"/>
        </w:rPr>
        <w:t xml:space="preserve">  A meta é ter 100% dos Municípios monitorados, e é o que de fato acontece.</w:t>
      </w:r>
    </w:p>
    <w:p>
      <w:pPr>
        <w:pStyle w:val="NormalWeb"/>
        <w:spacing w:before="0" w:after="0"/>
        <w:ind w:firstLine="708"/>
        <w:jc w:val="both"/>
        <w:rPr>
          <w:bCs/>
          <w:sz w:val="22"/>
          <w:szCs w:val="22"/>
        </w:rPr>
      </w:pPr>
      <w:r>
        <w:rPr>
          <w:bCs/>
          <w:sz w:val="22"/>
          <w:szCs w:val="22"/>
        </w:rPr>
        <w:t>A terceira diretriz é: “</w:t>
      </w:r>
      <w:r>
        <w:rPr>
          <w:sz w:val="22"/>
          <w:szCs w:val="22"/>
        </w:rPr>
        <w:t>Aperfeiçoamento e Ampliação da Atenção a Segmentos Populacionais Específicos e/ou Vulneráveis”. [</w:t>
      </w:r>
      <w:r>
        <w:rPr>
          <w:i/>
          <w:sz w:val="22"/>
          <w:szCs w:val="22"/>
        </w:rPr>
        <w:t>Taquígrafa-Revisora: Sabrina Schmitz</w:t>
      </w:r>
      <w:r>
        <w:rPr>
          <w:sz w:val="22"/>
          <w:szCs w:val="22"/>
        </w:rPr>
        <w:t>] [</w:t>
      </w:r>
      <w:r>
        <w:rPr>
          <w:i/>
          <w:sz w:val="22"/>
          <w:szCs w:val="22"/>
        </w:rPr>
        <w:t>Taquígrafa-Leiturista:Jacqueline de O V Bitencourt]</w:t>
      </w:r>
      <w:r>
        <w:rPr>
          <w:b/>
          <w:bCs/>
          <w:sz w:val="22"/>
          <w:szCs w:val="22"/>
        </w:rPr>
        <w:t xml:space="preserve"> </w:t>
      </w:r>
    </w:p>
    <w:p>
      <w:pPr>
        <w:pStyle w:val="NormalWeb"/>
        <w:spacing w:before="0" w:after="0"/>
        <w:ind w:firstLine="708"/>
        <w:jc w:val="both"/>
        <w:rPr>
          <w:bCs/>
          <w:sz w:val="22"/>
          <w:szCs w:val="22"/>
        </w:rPr>
      </w:pPr>
      <w:r>
        <w:rPr>
          <w:sz w:val="22"/>
          <w:szCs w:val="22"/>
        </w:rPr>
        <w:t>Também é uma meta que diz respeito à questão dos cursos de formação, a meta é termos 100% dos Municípios monitorados, o que, de fato, é o que acontece.</w:t>
      </w:r>
    </w:p>
    <w:p>
      <w:pPr>
        <w:pStyle w:val="Normal"/>
        <w:jc w:val="both"/>
        <w:rPr>
          <w:sz w:val="22"/>
          <w:szCs w:val="22"/>
        </w:rPr>
      </w:pPr>
      <w:r>
        <w:rPr>
          <w:sz w:val="22"/>
          <w:szCs w:val="22"/>
        </w:rPr>
        <w:tab/>
        <w:t>A terceira diretriz, que fala do aperfeiçoamento e da ampliação da atenção a segmentos populacionais específicos e/ou vulneráveis, também é uma meta que diz respeito aos cursos de formação, e com exceção dos informativos de alimentação e nutrição, os demais não foram possíveis de serem realizados no 1º quadrimestre.</w:t>
      </w:r>
    </w:p>
    <w:p>
      <w:pPr>
        <w:pStyle w:val="Normal"/>
        <w:jc w:val="both"/>
        <w:rPr>
          <w:sz w:val="22"/>
          <w:szCs w:val="22"/>
        </w:rPr>
      </w:pPr>
      <w:r>
        <w:rPr>
          <w:sz w:val="22"/>
          <w:szCs w:val="22"/>
        </w:rPr>
        <w:tab/>
        <w:t>Outro ponto que temos é reduzir os fatores de risco à saúde dos grupos populacionais específicos e/ou vulneráveis. Essa meta foi cumprida, nós temos hoje todos os Municípios cofinanciados, aqueles que cumprem o requisito.</w:t>
      </w:r>
    </w:p>
    <w:p>
      <w:pPr>
        <w:pStyle w:val="Normal"/>
        <w:jc w:val="both"/>
        <w:rPr>
          <w:sz w:val="22"/>
          <w:szCs w:val="22"/>
        </w:rPr>
      </w:pPr>
      <w:r>
        <w:rPr>
          <w:sz w:val="22"/>
          <w:szCs w:val="22"/>
        </w:rPr>
        <w:tab/>
        <w:t>Ampliar e aperfeiçoar o acesso aos serviços de saúde e de reabilitação física, auditiva, intelectual e visual, às órteses e próteses às pessoas com deficiência. É basicamente uma meta de cursos e de realização de seminários. Com relação à questão de equipamentos, a reforma do CCR (Centro Catarinense de Reabilitação) está prevista para ser realizada e nós faremos investimento... Inclusive, antes de vir para cá, estávamos lá no CCR fazendo mais uma entrega de cadeiras de roda, a de hoje com recursos oriundos do próprio Ministério da Saúde; tivemos outra há cerca de um mês, temos recebido recursos numa parceria com o Ministério Público do Trabalho em função de algumas multas, de alguns valores que são repassados para o CCR, também numa parceria com a Fundação Nova Vida, no sentido da entrega de equipamentos. Já temos hoje um bom número de equipamentos entregues, se não me engano já entregamos este ano mais de mil equipamentos, mas essa é uma ação que começou agora e que estamos avançando de forma bastante grande.</w:t>
      </w:r>
    </w:p>
    <w:p>
      <w:pPr>
        <w:pStyle w:val="Normal"/>
        <w:jc w:val="both"/>
        <w:rPr>
          <w:sz w:val="22"/>
          <w:szCs w:val="22"/>
        </w:rPr>
      </w:pPr>
      <w:r>
        <w:rPr>
          <w:sz w:val="22"/>
          <w:szCs w:val="22"/>
        </w:rPr>
        <w:tab/>
        <w:t xml:space="preserve">Temos aí a questão novamente de populações específicas: pactuar a integralidade da atenção à saúde indígena nos Municípios com população residente. A meta é de integração de 80% dos eventos, e essa meta foi cumprida no 1º quadrimestre. E com relação à atenção à saúde da população prisional no Estado, temos cinco Municípios com solicitação de adesão aprovada; cinco Municípios com projetos em análise; e seis Municípios em processo documental no 1º  quadrimestre. </w:t>
      </w:r>
    </w:p>
    <w:p>
      <w:pPr>
        <w:pStyle w:val="Normal"/>
        <w:jc w:val="both"/>
        <w:rPr>
          <w:sz w:val="22"/>
          <w:szCs w:val="22"/>
        </w:rPr>
      </w:pPr>
      <w:r>
        <w:rPr>
          <w:sz w:val="22"/>
          <w:szCs w:val="22"/>
        </w:rPr>
        <w:tab/>
        <w:t>Quarta diretriz: aperfeiçoamento e ampliação da atenção das intervenções específicas. São objetivos específicos: ampliar e qualificar as ações de saúde mental, álcool e drogas, na Atenção Básica. Tem como ação apoiar financeiramente os CAPS, e isso acontece, pois temos 100% dos CAPS cofinanciados, fazem parte do programa de cofinanciamento da parte da Secretaria; não conseguimos no 2º quadrimestre realizar. A questão, se não me engano, do congresso previsto para este ano da Rede de Atenção Psicossocial, acho que está marcado para abril ou maio de 2016. Então essa meta, na verdade, será cumprida no próximo ano.</w:t>
      </w:r>
    </w:p>
    <w:p>
      <w:pPr>
        <w:pStyle w:val="Normal"/>
        <w:jc w:val="both"/>
        <w:rPr>
          <w:sz w:val="22"/>
          <w:szCs w:val="22"/>
        </w:rPr>
      </w:pPr>
      <w:r>
        <w:rPr>
          <w:sz w:val="22"/>
          <w:szCs w:val="22"/>
        </w:rPr>
        <w:tab/>
        <w:t>Ainda na questão da ampliação das ofertas de leitos, a meta é ampliar em quinze hospitais, mas tivemos dois hospitais visitados, só que esta é uma ação que está em andamento e tem avançado. Outro ponto é expandir e qualificar a rede extra-hospitalar. Tivemos aí quatro visitas realizadas no primeiro quadrimestre, e realizamos, neste caso aqui, até um número de capacitação maior do que o previsto inicialmente.</w:t>
      </w:r>
    </w:p>
    <w:p>
      <w:pPr>
        <w:pStyle w:val="Normal"/>
        <w:jc w:val="both"/>
        <w:rPr>
          <w:sz w:val="22"/>
          <w:szCs w:val="22"/>
        </w:rPr>
      </w:pPr>
      <w:r>
        <w:rPr>
          <w:sz w:val="22"/>
          <w:szCs w:val="22"/>
        </w:rPr>
        <w:tab/>
        <w:t>Outro ponto é ampliar o acesso aos serviços de atenção básica em saúde bucal e aos Centros de Especialidades Odontológicas (CEO). Todos são cofinanciados e na capacitação, de uma meta de duas capacitações, realizamos uma no 1º quadrimestre.</w:t>
      </w:r>
    </w:p>
    <w:p>
      <w:pPr>
        <w:pStyle w:val="Normal"/>
        <w:jc w:val="both"/>
        <w:rPr>
          <w:sz w:val="22"/>
          <w:szCs w:val="22"/>
        </w:rPr>
      </w:pPr>
      <w:r>
        <w:rPr>
          <w:sz w:val="22"/>
          <w:szCs w:val="22"/>
        </w:rPr>
        <w:tab/>
        <w:t xml:space="preserve">Segundo objetivo geral: ampliar o acesso da população aos serviços de Média e Alta complexidade e promover a qualidade, a integralidade, a equidade e a humanização na atenção à saúde. Tem como primeira diretriz a ampliação do acesso e o aperfeiçoamento da assistência ambulatorial e hospitalar especializada, sendo que a primeira ação é controlar e avaliar as ações específicas da campanha de cirurgias eletivas nas diversas especialidades. Temos como meta a realização de trinta mil cirurgias eletivas, mas efetivamente foram realizadas no 1º quadrimestre cerca de onze mil cirurgias, mas vamos ultrapassar as trinta mil cirurgias ao longo deste ano. Tivemos também 70% dos TFDs avaliados e autorizados, mas naturalmente que a meta é 100%; e quanto a incentivar o aumento de doações e captações de tecido ocular e efetivação do transplante de córnea, que tem o objetivo de reduzir em 50% a lista de espera para o transplante de córnea no Estado, tivemos uma redução de 25% - tínhamos em 30 de abril 262 pacientes em lista. </w:t>
      </w:r>
    </w:p>
    <w:p>
      <w:pPr>
        <w:pStyle w:val="Normal"/>
        <w:jc w:val="both"/>
        <w:rPr>
          <w:sz w:val="22"/>
          <w:szCs w:val="22"/>
        </w:rPr>
      </w:pPr>
      <w:r>
        <w:rPr>
          <w:sz w:val="22"/>
          <w:szCs w:val="22"/>
        </w:rPr>
        <w:tab/>
        <w:t>Na próxima quinta-feira, e eu aproveito para fazer o convite, nós teremos uma sessão em homenagem ao SC Transplantes, e se não me engano nós já estamos nos aproximando, na questão do transplante de córnea, dos trinta dias, que é a nossa meta do tempo de espera. Não temos mais tantas pessoas hoje avançando.</w:t>
      </w:r>
    </w:p>
    <w:p>
      <w:pPr>
        <w:pStyle w:val="Normal"/>
        <w:ind w:firstLine="708"/>
        <w:jc w:val="both"/>
        <w:rPr>
          <w:sz w:val="22"/>
          <w:szCs w:val="22"/>
        </w:rPr>
      </w:pPr>
      <w:r>
        <w:rPr>
          <w:sz w:val="22"/>
          <w:szCs w:val="22"/>
        </w:rPr>
        <w:t xml:space="preserve">A segunda diretriz, que trata da ampliação do acesso à rede laboratorial, tem como ação estruturar as sub-redes de meningite, hepatites, tuberculose e meio ambiente. A meta seriam quatro sub-redes, mas o número de redes estruturadas não avançou. </w:t>
      </w:r>
    </w:p>
    <w:p>
      <w:pPr>
        <w:pStyle w:val="Normal"/>
        <w:ind w:firstLine="708"/>
        <w:jc w:val="both"/>
        <w:rPr>
          <w:sz w:val="22"/>
          <w:szCs w:val="22"/>
        </w:rPr>
      </w:pPr>
      <w:r>
        <w:rPr>
          <w:sz w:val="22"/>
          <w:szCs w:val="22"/>
        </w:rPr>
        <w:t xml:space="preserve">A terceira diretriz trata da implantação e/ou implementação de atendimento pré-hospitalar móvel e fixo e da qualificação das portas de entrada das unidades de urgência e emergência. Todas as treze UPAs foram habilitadas conforme a meta. </w:t>
      </w:r>
    </w:p>
    <w:p>
      <w:pPr>
        <w:pStyle w:val="Normal"/>
        <w:ind w:firstLine="708"/>
        <w:jc w:val="both"/>
        <w:rPr>
          <w:sz w:val="22"/>
          <w:szCs w:val="22"/>
        </w:rPr>
      </w:pPr>
      <w:r>
        <w:rPr>
          <w:sz w:val="22"/>
          <w:szCs w:val="22"/>
        </w:rPr>
        <w:t xml:space="preserve">Nós temos ali 31 UPAs previstas na Rede de Urgência e Emergência (RUE) do Estado, sendo que 10 entraram em funcionamento no primeiro quadrimestre de 2015.      </w:t>
      </w:r>
    </w:p>
    <w:p>
      <w:pPr>
        <w:pStyle w:val="Normal"/>
        <w:ind w:firstLine="708"/>
        <w:jc w:val="both"/>
        <w:rPr>
          <w:sz w:val="22"/>
          <w:szCs w:val="22"/>
        </w:rPr>
      </w:pPr>
      <w:r>
        <w:rPr>
          <w:sz w:val="22"/>
          <w:szCs w:val="22"/>
        </w:rPr>
        <w:t xml:space="preserve">A quarta diretriz tem como objetivos específicos habilitar novos leitos de UTI/SUS, e fizemos a habilitação de todos os encaminhamentos de novos leitos - temos aí 12.011 leitos atendendo pelo Sistema Único de Saúde no 1º quadrimestre -; e habilitar leitos de UTI/SUS neonatal, e tivemos também 100% das solicitações encaminhadas. </w:t>
      </w:r>
    </w:p>
    <w:p>
      <w:pPr>
        <w:pStyle w:val="Normal"/>
        <w:ind w:firstLine="708"/>
        <w:jc w:val="both"/>
        <w:rPr>
          <w:sz w:val="22"/>
          <w:szCs w:val="22"/>
        </w:rPr>
      </w:pPr>
      <w:r>
        <w:rPr>
          <w:sz w:val="22"/>
          <w:szCs w:val="22"/>
        </w:rPr>
        <w:t>O terceiro objetivo geral é prevenir e controlar doenças e agravos de riscos à saúde da população decorrentes da produção e do consumo de bens e serviços, e tem como primeira diretriz a prevenção e o controle de riscos à saúde decorrentes da produção e do consumo de bens e serviços. O objetivo específico é cumprir o Plano de Ação da Vigilância Sanitária, com descentralização para as nove macrorregiões de saúde. Aí entra a questão dos monitoramentos, e todos foram cumpridos. Com relação a investigar eventos adversos decorrentes de produtos sujeitos à Vigilância Sanitária, a meta era investigar 100% dos eventos adversos - eu não sei se houve algum evento adverso no primeiro quadrimestre, mas depois a gente pode ver o avanço com relação ao 2º quadrimestre.</w:t>
      </w:r>
    </w:p>
    <w:p>
      <w:pPr>
        <w:pStyle w:val="Normal"/>
        <w:ind w:firstLine="708"/>
        <w:jc w:val="both"/>
        <w:rPr>
          <w:sz w:val="22"/>
          <w:szCs w:val="22"/>
        </w:rPr>
      </w:pPr>
      <w:r>
        <w:rPr>
          <w:sz w:val="22"/>
          <w:szCs w:val="22"/>
        </w:rPr>
        <w:t xml:space="preserve">Nós temos aqui todas as demais metas com relação à questão do monitoramento, da inspeção de estabelecimentos, do número de amostras necessário. Uma parte delas está sendo cumprida dentro do que está estabelecido. Não sei se há necessidade de discutirmos um a um, e talvez depois se faça o dado comparativo com o 2º quadrimestre. </w:t>
      </w:r>
    </w:p>
    <w:p>
      <w:pPr>
        <w:pStyle w:val="Normal"/>
        <w:ind w:firstLine="708"/>
        <w:jc w:val="both"/>
        <w:rPr/>
      </w:pPr>
      <w:r>
        <w:rPr>
          <w:sz w:val="22"/>
          <w:szCs w:val="22"/>
        </w:rPr>
        <w:t>A segunda diretriz define estruturação e ampliação da saúde do trabalhador, com o objetivo específico de cumprir o Plano de Ação da Vigilância em Saúde do Trabalhador com o apoio dos Centros de Referência de Saúde do Trabalhador (Cerest). A maior parte das metas se refere a cursos de capacitação e formação e, de fato, no 1º quadrimestre não houve a realização dos seminários e dos cursos previstos. [</w:t>
      </w:r>
      <w:r>
        <w:rPr>
          <w:i/>
          <w:sz w:val="22"/>
          <w:szCs w:val="22"/>
        </w:rPr>
        <w:t>Taquígrafa-Revisora: Siomara G. Videira</w:t>
      </w:r>
      <w:r>
        <w:rPr>
          <w:sz w:val="22"/>
          <w:szCs w:val="22"/>
        </w:rPr>
        <w:t>][</w:t>
      </w:r>
      <w:r>
        <w:rPr>
          <w:i/>
          <w:sz w:val="22"/>
          <w:szCs w:val="22"/>
        </w:rPr>
        <w:t>Taquígrafa-Leiturista:Jacqueline de O V Bitencourt]</w:t>
      </w:r>
    </w:p>
    <w:p>
      <w:pPr>
        <w:pStyle w:val="Normal"/>
        <w:ind w:firstLine="709"/>
        <w:jc w:val="both"/>
        <w:rPr/>
      </w:pPr>
      <w:r>
        <w:rPr>
          <w:sz w:val="22"/>
          <w:szCs w:val="22"/>
        </w:rPr>
        <w:t>O 4º objetivo geral (</w:t>
      </w:r>
      <w:r>
        <w:rPr>
          <w:i/>
          <w:sz w:val="22"/>
          <w:szCs w:val="22"/>
        </w:rPr>
        <w:t>aponta para tabela</w:t>
      </w:r>
      <w:r>
        <w:rPr>
          <w:sz w:val="22"/>
          <w:szCs w:val="22"/>
        </w:rPr>
        <w:t>) é reduzir a morbimortalidade decorrente das doenças e dos agravos prevalentes, considerando o perfil epidemiológico de cada região e os grupos populacionais mais expostos.  A primeira diretriz é a vigilância, prevenção e controle de doenças transmissíveis e agravos não transmissíveis instalados.</w:t>
      </w:r>
    </w:p>
    <w:p>
      <w:pPr>
        <w:pStyle w:val="Normal"/>
        <w:ind w:firstLine="709"/>
        <w:jc w:val="both"/>
        <w:rPr/>
      </w:pPr>
      <w:r>
        <w:rPr>
          <w:sz w:val="22"/>
          <w:szCs w:val="22"/>
        </w:rPr>
        <w:t>Aqui temos (</w:t>
      </w:r>
      <w:r>
        <w:rPr>
          <w:i/>
          <w:sz w:val="22"/>
          <w:szCs w:val="22"/>
        </w:rPr>
        <w:t>aponta para slide</w:t>
      </w:r>
      <w:r>
        <w:rPr>
          <w:sz w:val="22"/>
          <w:szCs w:val="22"/>
        </w:rPr>
        <w:t>) as primeiras ações de capacitação, acho que o 2º quadrimestre pode nos dar uma dimensão melhor com relação aos eventos que foram realizados. Então, quanto à questão dos materiais e dos treinamentos aqui no 1º quadrimestre de fato não houve avanço.</w:t>
      </w:r>
    </w:p>
    <w:p>
      <w:pPr>
        <w:pStyle w:val="Normal"/>
        <w:ind w:firstLine="709"/>
        <w:jc w:val="both"/>
        <w:rPr/>
      </w:pPr>
      <w:r>
        <w:rPr>
          <w:sz w:val="22"/>
          <w:szCs w:val="22"/>
        </w:rPr>
        <w:t>Aqui (</w:t>
      </w:r>
      <w:r>
        <w:rPr>
          <w:i/>
          <w:sz w:val="22"/>
          <w:szCs w:val="22"/>
        </w:rPr>
        <w:t>mostra tabela</w:t>
      </w:r>
      <w:r>
        <w:rPr>
          <w:sz w:val="22"/>
          <w:szCs w:val="22"/>
        </w:rPr>
        <w:t xml:space="preserve">) temos a cobertura vacinal contra hepatite B, a semana de mobilização contra essa doença vai ser realizada agora. </w:t>
      </w:r>
    </w:p>
    <w:p>
      <w:pPr>
        <w:pStyle w:val="Normal"/>
        <w:ind w:firstLine="709"/>
        <w:jc w:val="both"/>
        <w:rPr/>
      </w:pPr>
      <w:r>
        <w:rPr>
          <w:sz w:val="22"/>
          <w:szCs w:val="22"/>
        </w:rPr>
        <w:t>No 1º quadrimestre (</w:t>
      </w:r>
      <w:r>
        <w:rPr>
          <w:i/>
          <w:sz w:val="22"/>
          <w:szCs w:val="22"/>
        </w:rPr>
        <w:t>aponta para tabela</w:t>
      </w:r>
      <w:r>
        <w:rPr>
          <w:sz w:val="22"/>
          <w:szCs w:val="22"/>
        </w:rPr>
        <w:t>) não houve a produção de vacina contra a febre amarela.</w:t>
      </w:r>
    </w:p>
    <w:p>
      <w:pPr>
        <w:pStyle w:val="Normal"/>
        <w:ind w:firstLine="709"/>
        <w:jc w:val="both"/>
        <w:rPr/>
      </w:pPr>
      <w:r>
        <w:rPr>
          <w:sz w:val="22"/>
          <w:szCs w:val="22"/>
        </w:rPr>
        <w:t>Aqui (</w:t>
      </w:r>
      <w:r>
        <w:rPr>
          <w:i/>
          <w:sz w:val="22"/>
          <w:szCs w:val="22"/>
        </w:rPr>
        <w:t>mostra slide</w:t>
      </w:r>
      <w:r>
        <w:rPr>
          <w:sz w:val="22"/>
          <w:szCs w:val="22"/>
        </w:rPr>
        <w:t>) colocamos a questão de eliminar a sífilis congênita. Eu faço uma ponderação com relação tanto à sífilis quanto à questão da Aids. Hoje à tarde nós temos o lançamento de um programa catarinense da Aids, que tem como uma das suas principais metas zerar a transmissão vertical da Aids no Estado. Há dois meses foi assinado um pacto federativo com o Ministério da Saúde que inicialmente envolveria a viabilização de recurso para o Estado, porém não há mais disponibilidade de recurso. Mas é um instrumento importante justamente no que diz respeito à capacitação, à formação da nossa equipe e a discussão das metas a serem cumpridas. Então hoje à tarde faremos um lançamento específico, e juntamente com isso vem a questão aqui da sífilis congênita – também trabalhando nos Municípios prioritários. Se não me engano, com relação à Aids nós estamos trabalhando com doze Municípios que foram considerados prioritários em função do alto volume de detecções - que são basicamente aqui os Municípios da Grande Florianópolis, da região litorânea, Itajaí, Blumenau, Criciúma, Tubarão, Joinville, e Chapecó. Então, são ações que estão em andamento e contam com o apoio do Ministério da Saúde.</w:t>
      </w:r>
    </w:p>
    <w:p>
      <w:pPr>
        <w:pStyle w:val="Normal"/>
        <w:ind w:firstLine="709"/>
        <w:jc w:val="both"/>
        <w:rPr/>
      </w:pPr>
      <w:r>
        <w:rPr>
          <w:sz w:val="22"/>
          <w:szCs w:val="22"/>
        </w:rPr>
        <w:t>Aqui (</w:t>
      </w:r>
      <w:r>
        <w:rPr>
          <w:i/>
          <w:sz w:val="22"/>
          <w:szCs w:val="22"/>
        </w:rPr>
        <w:t>mostra tabela</w:t>
      </w:r>
      <w:r>
        <w:rPr>
          <w:sz w:val="22"/>
          <w:szCs w:val="22"/>
        </w:rPr>
        <w:t xml:space="preserve">) é reduzir a incidência da Aids em adultos. Então, como eu falei, nós temos um acordo de cooperação interfederativa, nós começamos a discutir com o Ministério ainda no início do ano, e ele justamente prevê toda a questão de novas campanhas, de formação e de sensibilização da rede no sentido de atendimento dessas doenças, da mesma forma a transmissão vertical do HIV/hepatite B. Enfim, as ações acabam de alguma forma andando juntas em relação a esses assuntos. </w:t>
      </w:r>
    </w:p>
    <w:p>
      <w:pPr>
        <w:pStyle w:val="Normal"/>
        <w:ind w:firstLine="709"/>
        <w:jc w:val="both"/>
        <w:rPr/>
      </w:pPr>
      <w:r>
        <w:rPr>
          <w:sz w:val="22"/>
          <w:szCs w:val="22"/>
        </w:rPr>
        <w:t>Ampliar e intensificar (</w:t>
      </w:r>
      <w:r>
        <w:rPr>
          <w:i/>
          <w:sz w:val="22"/>
          <w:szCs w:val="22"/>
        </w:rPr>
        <w:t>aponta para slide</w:t>
      </w:r>
      <w:r>
        <w:rPr>
          <w:sz w:val="22"/>
          <w:szCs w:val="22"/>
        </w:rPr>
        <w:t xml:space="preserve">) as notificações dos agravos de notificação compulsória, acrescentando as de interesse nacional e estadual ao Sistema de Informação de Agravos de Notificação, Sinan. Instalamos a nova versão estadualizada e novamente na questão da capacitação no 1º quadrimestre não houve avanço. </w:t>
      </w:r>
    </w:p>
    <w:p>
      <w:pPr>
        <w:pStyle w:val="Normal"/>
        <w:ind w:firstLine="709"/>
        <w:jc w:val="both"/>
        <w:rPr/>
      </w:pPr>
      <w:r>
        <w:rPr>
          <w:sz w:val="22"/>
          <w:szCs w:val="22"/>
        </w:rPr>
        <w:t xml:space="preserve"> </w:t>
      </w:r>
      <w:r>
        <w:rPr>
          <w:sz w:val="22"/>
          <w:szCs w:val="22"/>
        </w:rPr>
        <w:t>Aqui (</w:t>
      </w:r>
      <w:r>
        <w:rPr>
          <w:i/>
          <w:sz w:val="22"/>
          <w:szCs w:val="22"/>
        </w:rPr>
        <w:t>aponta para gráfico</w:t>
      </w:r>
      <w:r>
        <w:rPr>
          <w:sz w:val="22"/>
          <w:szCs w:val="22"/>
        </w:rPr>
        <w:t>) temos alguns dados mais específicos com relação à quantidade de doses de vacinas distribuídas e aplicadas, seringas e agulhas, depois temos os demais pontos para avançar.</w:t>
      </w:r>
    </w:p>
    <w:p>
      <w:pPr>
        <w:pStyle w:val="Normal"/>
        <w:ind w:firstLine="709"/>
        <w:jc w:val="both"/>
        <w:rPr/>
      </w:pPr>
      <w:r>
        <w:rPr>
          <w:sz w:val="22"/>
          <w:szCs w:val="22"/>
        </w:rPr>
        <w:t>Tivemos (</w:t>
      </w:r>
      <w:r>
        <w:rPr>
          <w:i/>
          <w:sz w:val="22"/>
          <w:szCs w:val="22"/>
        </w:rPr>
        <w:t>mostra tabela</w:t>
      </w:r>
      <w:r>
        <w:rPr>
          <w:sz w:val="22"/>
          <w:szCs w:val="22"/>
        </w:rPr>
        <w:t xml:space="preserve">) 285 novos casos de tuberculose notificados em Santa Catarina no 1º quadrimestre de 2015. Tivemos 44 novos casos de Hanseníase notificados em Santa Catarina no 1º quadrimestre. </w:t>
      </w:r>
    </w:p>
    <w:p>
      <w:pPr>
        <w:pStyle w:val="Normal"/>
        <w:ind w:firstLine="709"/>
        <w:jc w:val="both"/>
        <w:rPr/>
      </w:pPr>
      <w:r>
        <w:rPr>
          <w:sz w:val="22"/>
          <w:szCs w:val="22"/>
        </w:rPr>
        <w:t>Com relação à cobertura vacinal (</w:t>
      </w:r>
      <w:r>
        <w:rPr>
          <w:i/>
          <w:sz w:val="22"/>
          <w:szCs w:val="22"/>
        </w:rPr>
        <w:t>aponta para gráfico</w:t>
      </w:r>
      <w:r>
        <w:rPr>
          <w:sz w:val="22"/>
          <w:szCs w:val="22"/>
        </w:rPr>
        <w:t>), tivemos a poliomielite, se não me engano, com 80%; depois todas as outras vacinas ficaram acima de 90%, e a Influenza em torno de 80%.</w:t>
      </w:r>
    </w:p>
    <w:p>
      <w:pPr>
        <w:pStyle w:val="Normal"/>
        <w:ind w:firstLine="709"/>
        <w:jc w:val="both"/>
        <w:rPr/>
      </w:pPr>
      <w:r>
        <w:rPr>
          <w:sz w:val="22"/>
          <w:szCs w:val="22"/>
        </w:rPr>
        <w:t>Temos aqui (</w:t>
      </w:r>
      <w:r>
        <w:rPr>
          <w:i/>
          <w:sz w:val="22"/>
          <w:szCs w:val="22"/>
        </w:rPr>
        <w:t>mostra gráfico</w:t>
      </w:r>
      <w:r>
        <w:rPr>
          <w:sz w:val="22"/>
          <w:szCs w:val="22"/>
        </w:rPr>
        <w:t xml:space="preserve">) os casos suspeitos e confirmados de dengue: 4.726 casos suspeitos no 1º quadrimestre de 2015; 83 casos importados; 835 casos confirmados - isso, na verdade, sob a influência do verão de 2014/2015. Também lembrando que a Secretaria intensificou suas ações de monitoramento do mosquito. Fizemos uma reunião com os 57 principais Municípios que são de atendimento prioritário do ponto de vista da Secretaria. Ainda fizemos um evento no Cinema do CIC com a presença de todos os Secretários de Saúde, em que lançamos um programa de combate à dengue para o verão 2015/2016, inclusive com a viabilização de recurso por parte da Secretaria de Estado da Saúde para a contratação de agentes de endemias. Infelizmente, nós temos ainda alguns Municípios que não aderiram ao programa, porque para ter acesso ao recurso o Município tem que se comprometer com determinado cumprimento de metas. Até estamos preparando um documento para ser encaminhado ao Ministério Público Estadual para informar essa questão e do que podemos fazer em conjunto no sentido de viabilizar que esses Municípios façam a adesão ao programa e contratem os novos agentes de endemia, recebam recurso – inclusive a forma de pactuação desse recurso foi deliberada pela CIB. </w:t>
      </w:r>
    </w:p>
    <w:p>
      <w:pPr>
        <w:pStyle w:val="Normal"/>
        <w:ind w:firstLine="709"/>
        <w:jc w:val="both"/>
        <w:rPr/>
      </w:pPr>
      <w:r>
        <w:rPr>
          <w:sz w:val="22"/>
          <w:szCs w:val="22"/>
        </w:rPr>
        <w:t>Prosseguindo, tivemos (</w:t>
      </w:r>
      <w:r>
        <w:rPr>
          <w:i/>
          <w:sz w:val="22"/>
          <w:szCs w:val="22"/>
        </w:rPr>
        <w:t>mostra gráfico</w:t>
      </w:r>
      <w:r>
        <w:rPr>
          <w:sz w:val="22"/>
          <w:szCs w:val="22"/>
        </w:rPr>
        <w:t>) novos casos de Aids confirmados em adultos: 541 no primeiro quadrimestre e 156 casos em gestantes. Tivemos 219 casos de sífilis em gestantes no 1º quadrimestre – esse número realmente preocupa bastante; e 81 casos de sífilis congênita também no 1º quadrimestre - acho que esse é um dado importante. Todo o lançamento da campanha que acontece hoje com relação à Aids traz não apenas uma sensibilização da Aids, mas uma atenção especial no pré-natal dessas mães, uma sensibilização maior da rede e a um desencadeamento de ações com todas as doenças de transmissão de mãe para filho. Porém, a questão da Aids e da sífilis nos preocupa bastante.</w:t>
      </w:r>
    </w:p>
    <w:p>
      <w:pPr>
        <w:pStyle w:val="Normal"/>
        <w:ind w:firstLine="709"/>
        <w:jc w:val="both"/>
        <w:rPr/>
      </w:pPr>
      <w:r>
        <w:rPr>
          <w:sz w:val="22"/>
          <w:szCs w:val="22"/>
        </w:rPr>
        <w:t>Temos aqui (</w:t>
      </w:r>
      <w:r>
        <w:rPr>
          <w:i/>
          <w:sz w:val="22"/>
          <w:szCs w:val="22"/>
        </w:rPr>
        <w:t>aponta para tabela</w:t>
      </w:r>
      <w:r>
        <w:rPr>
          <w:sz w:val="22"/>
          <w:szCs w:val="22"/>
        </w:rPr>
        <w:t xml:space="preserve">) a implementação da assistência farmacêutica, conforme legislação vigente. O primeiro objetivo é o uso racional de medicamentos no Estado de Santa Catarina. As principais ações estão no sentido de atendimento das solicitações, de fazer o monitoramento. A execução do Componente Especializado com relação às Apacs não foi realizada no 1º quadrimestre, assim como os relatórios do Componente Básico da Assistência Farmacêutica. </w:t>
      </w:r>
    </w:p>
    <w:p>
      <w:pPr>
        <w:pStyle w:val="Normal"/>
        <w:ind w:firstLine="709"/>
        <w:jc w:val="both"/>
        <w:rPr/>
      </w:pPr>
      <w:r>
        <w:rPr>
          <w:sz w:val="22"/>
          <w:szCs w:val="22"/>
        </w:rPr>
        <w:t>Esse aqui (</w:t>
      </w:r>
      <w:r>
        <w:rPr>
          <w:i/>
          <w:sz w:val="22"/>
          <w:szCs w:val="22"/>
        </w:rPr>
        <w:t>aponta para slide</w:t>
      </w:r>
      <w:r>
        <w:rPr>
          <w:sz w:val="22"/>
          <w:szCs w:val="22"/>
        </w:rPr>
        <w:t>) é um número interessante, nós temos 113.496 mil pacientes em Santa Catarina em atendimento com medicamentos excepcionais no 1º quadrimestre de 2015, atendendo a aproximadamente 70 mil ações judiciais. Inclusive na última sexta-feira, a Secretaria assinou um termo de convênio com o Tribunal de Justiça de Santa Catarina para a criação do Núcleo de Apoio e Assessoramento Técnico, que tem por objetivo dar instrumentos para decisão dos juízes com relação às ações de medicamentos. [</w:t>
      </w:r>
      <w:r>
        <w:rPr>
          <w:i/>
          <w:sz w:val="22"/>
          <w:szCs w:val="22"/>
        </w:rPr>
        <w:t>Taquígrafa-Revisora: Ana Rita M. de Souza</w:t>
      </w:r>
      <w:r>
        <w:rPr>
          <w:sz w:val="22"/>
          <w:szCs w:val="22"/>
        </w:rPr>
        <w:t>][</w:t>
      </w:r>
      <w:r>
        <w:rPr>
          <w:i/>
          <w:sz w:val="22"/>
          <w:szCs w:val="22"/>
        </w:rPr>
        <w:t>Taquígrafa-Leiturista:Jacqueline de O V Bitencourt]</w:t>
      </w:r>
    </w:p>
    <w:p>
      <w:pPr>
        <w:pStyle w:val="Normal"/>
        <w:jc w:val="both"/>
        <w:rPr>
          <w:sz w:val="22"/>
          <w:szCs w:val="22"/>
        </w:rPr>
      </w:pPr>
      <w:r>
        <w:rPr>
          <w:sz w:val="22"/>
          <w:szCs w:val="22"/>
        </w:rPr>
        <w:tab/>
        <w:t>Um projeto na Grande Florianópolis, com as Varas de Palhoça e de São José nesse primeiro momento. Esta ideia conta com a participação do Ministério Público. Nós já temos estreitado as nossas relações no sentido de dar orientação do por que das razões de determinados protocolos, para termos o uso racional desses medicamentos, tanto na proporção de ações judiciais e na questão do respeito aos protocolos propostos pelo Ministério da Saúde, garantindo o atendimento a todos os que precisam. Acho que esta ação irá produzir efeitos a partir do ano que vem, mas ela vai ajudar sobremaneira nessa questão.</w:t>
      </w:r>
    </w:p>
    <w:p>
      <w:pPr>
        <w:pStyle w:val="Normal"/>
        <w:jc w:val="both"/>
        <w:rPr>
          <w:sz w:val="22"/>
          <w:szCs w:val="22"/>
        </w:rPr>
      </w:pPr>
      <w:r>
        <w:rPr>
          <w:sz w:val="22"/>
          <w:szCs w:val="22"/>
        </w:rPr>
        <w:tab/>
        <w:t>A 2ª Diretriz diz respeito à ampliação e ao aperfeiçoamento da participação do setor de saúde na promoção do meio ambiente. Isso também envolve ações de monitoramento em relação à questão da água; tivemos 130 Municípios monitorados, então vamos atingir a meta até o final do ano. Da mesma forma a questão nos Municípios prioritários, na avaliação, cumprimos 20%, ficamos com a média um pouco abaixo. Monitorar e avaliar o grau de cumprimento das metas dos Municípios quanto à aplicação/adição de flúor na água, mas não houve ação de monitoramento nesse sentido.</w:t>
      </w:r>
    </w:p>
    <w:p>
      <w:pPr>
        <w:pStyle w:val="Normal"/>
        <w:jc w:val="both"/>
        <w:rPr>
          <w:sz w:val="22"/>
          <w:szCs w:val="22"/>
        </w:rPr>
      </w:pPr>
      <w:r>
        <w:rPr>
          <w:sz w:val="22"/>
          <w:szCs w:val="22"/>
        </w:rPr>
        <w:tab/>
        <w:t>Ampliação da vigilância da qualidade da água, onde vamos cumprir as principais metas e nas questões dos eventos de capacitação, é onde no 1º quadrimestre, até pelo início do ano, enfim, não houve a realização dos eventos.</w:t>
      </w:r>
    </w:p>
    <w:p>
      <w:pPr>
        <w:pStyle w:val="Normal"/>
        <w:ind w:firstLine="708"/>
        <w:jc w:val="both"/>
        <w:rPr>
          <w:sz w:val="22"/>
          <w:szCs w:val="22"/>
        </w:rPr>
      </w:pPr>
      <w:r>
        <w:rPr>
          <w:sz w:val="22"/>
          <w:szCs w:val="22"/>
        </w:rPr>
        <w:t>A questão da adequação dos serviços de saúde à legislação vigente relativa ao gerenciamento dos resíduos dos serviços de Saúde. As inspeções estão acontecendo, então vamos conseguir cumprir as metas até o final do ano. Novamente a questão das capacitações precisa avançar, mas vamos avançar até o final do ano.</w:t>
      </w:r>
    </w:p>
    <w:p>
      <w:pPr>
        <w:pStyle w:val="Normal"/>
        <w:jc w:val="both"/>
        <w:rPr>
          <w:sz w:val="22"/>
          <w:szCs w:val="22"/>
        </w:rPr>
      </w:pPr>
      <w:r>
        <w:rPr>
          <w:sz w:val="22"/>
          <w:szCs w:val="22"/>
        </w:rPr>
        <w:tab/>
        <w:t>Ampliação e aperfeiçoamento do monitoramento da população exposta a substâncias químicas. São 24 Municípios no Estado, onde tivemos dez acompanhados no 1º quadrimestre. Também temos outras ações em andamento, também relacionadas à capacitação.</w:t>
      </w:r>
    </w:p>
    <w:p>
      <w:pPr>
        <w:pStyle w:val="Normal"/>
        <w:jc w:val="both"/>
        <w:rPr/>
      </w:pPr>
      <w:r>
        <w:rPr>
          <w:sz w:val="22"/>
          <w:szCs w:val="22"/>
        </w:rPr>
        <w:tab/>
      </w:r>
      <w:r>
        <w:rPr>
          <w:bCs/>
          <w:sz w:val="22"/>
          <w:szCs w:val="22"/>
        </w:rPr>
        <w:t>5ª Diretriz:</w:t>
      </w:r>
      <w:r>
        <w:rPr>
          <w:b/>
          <w:bCs/>
          <w:sz w:val="22"/>
          <w:szCs w:val="22"/>
        </w:rPr>
        <w:t xml:space="preserve"> </w:t>
      </w:r>
      <w:r>
        <w:rPr>
          <w:sz w:val="22"/>
          <w:szCs w:val="22"/>
        </w:rPr>
        <w:t>Promoção da saúde, prevenção dos riscos e mitigação dos efeitos decorrentes dos desastres de origem natural e antropogênica. Participar de ações de prevenção de agravos e mitigação dos riscos em situações de calamidades e desastres.</w:t>
      </w:r>
    </w:p>
    <w:p>
      <w:pPr>
        <w:pStyle w:val="Normal"/>
        <w:ind w:firstLine="708"/>
        <w:jc w:val="both"/>
        <w:rPr>
          <w:sz w:val="22"/>
          <w:szCs w:val="22"/>
        </w:rPr>
      </w:pPr>
      <w:r>
        <w:rPr>
          <w:sz w:val="22"/>
          <w:szCs w:val="22"/>
        </w:rPr>
        <w:t xml:space="preserve">Nós estivemos presentes em todos os eventos adversos, evidentemente. E foram muitos este ano, mas conseguimos estar presentes em todos eles. </w:t>
      </w:r>
    </w:p>
    <w:p>
      <w:pPr>
        <w:pStyle w:val="Normal"/>
        <w:ind w:firstLine="708"/>
        <w:jc w:val="both"/>
        <w:rPr>
          <w:sz w:val="22"/>
          <w:szCs w:val="22"/>
        </w:rPr>
      </w:pPr>
      <w:r>
        <w:rPr>
          <w:sz w:val="22"/>
          <w:szCs w:val="22"/>
        </w:rPr>
        <w:t>Fortalecimento da gestão do SUS nas esferas estadual e municipal. Na 1ª Diretriz, aperfeiçoamento da gestão, implantação da política de humanização. Essa é uma meta importante, de ampliarmos os hospitais em 60%, nós temos hoje 40%; a questão de capilarizar o fortalecimento da rede de atenção de saúde em 15 hospitais: obtivemos a meta, que seria de 40% nos hospitais e atingimos 10% da meta no 1º quadrimestre. Em relação a amostra da política nacional de humanização, não sei se tem previsão hoje da realização da mostra e a questão das reuniões. Tivemos três reuniões realizadas com relação a este assunto, elas aconteceram em setembro.</w:t>
      </w:r>
    </w:p>
    <w:p>
      <w:pPr>
        <w:pStyle w:val="Normal"/>
        <w:ind w:firstLine="708"/>
        <w:jc w:val="both"/>
        <w:rPr>
          <w:sz w:val="22"/>
          <w:szCs w:val="22"/>
        </w:rPr>
      </w:pPr>
      <w:r>
        <w:rPr>
          <w:sz w:val="22"/>
          <w:szCs w:val="22"/>
        </w:rPr>
        <w:t>Então a meta foi cumprida nesse 3º quadrimestre. O 2º quadrimestre foi até agosto. Então, quando fizermos o fechamento do ano, nós já teremos realizado esta meta.</w:t>
      </w:r>
    </w:p>
    <w:p>
      <w:pPr>
        <w:pStyle w:val="Normal"/>
        <w:ind w:firstLine="708"/>
        <w:jc w:val="both"/>
        <w:rPr>
          <w:sz w:val="22"/>
          <w:szCs w:val="22"/>
        </w:rPr>
      </w:pPr>
      <w:r>
        <w:rPr>
          <w:sz w:val="22"/>
          <w:szCs w:val="22"/>
        </w:rPr>
        <w:t xml:space="preserve">Da mesma forma, a programação pactuada e integrada como instrumento de gestão. Nós estamos fazendo toda a questão da reavaliação da PPI, das novas deliberações, os novos instrumentos de gestão, e isso tem sido inclusive um assunto bastante discutido nas nossas reuniões da CIB. </w:t>
      </w:r>
    </w:p>
    <w:p>
      <w:pPr>
        <w:pStyle w:val="Normal"/>
        <w:ind w:firstLine="708"/>
        <w:jc w:val="both"/>
        <w:rPr>
          <w:sz w:val="22"/>
          <w:szCs w:val="22"/>
        </w:rPr>
      </w:pPr>
      <w:r>
        <w:rPr>
          <w:sz w:val="22"/>
          <w:szCs w:val="22"/>
        </w:rPr>
        <w:t>Com relação aos processos de planejamento no Estado, nós tivemos praticamente 100% das metas atingidas.</w:t>
      </w:r>
    </w:p>
    <w:p>
      <w:pPr>
        <w:pStyle w:val="Normal"/>
        <w:ind w:firstLine="708"/>
        <w:jc w:val="both"/>
        <w:rPr>
          <w:sz w:val="22"/>
          <w:szCs w:val="22"/>
        </w:rPr>
      </w:pPr>
      <w:r>
        <w:rPr>
          <w:sz w:val="22"/>
          <w:szCs w:val="22"/>
        </w:rPr>
        <w:t xml:space="preserve">Estabelecer a política estadual de atenção hospitalar na concepção da rede. Isso também está sendo trabalhado, inclusive há um grupo constituído, uma câmara técnica dentro da CIB fazendo esse acompanhamento e essa discussão. Nós temos aí a questão do cumprimento da PPI, desde a questão dos repasses de recursos onde os repasses estão acontecendo de forma prevista. </w:t>
      </w:r>
    </w:p>
    <w:p>
      <w:pPr>
        <w:pStyle w:val="Normal"/>
        <w:ind w:firstLine="708"/>
        <w:jc w:val="both"/>
        <w:rPr>
          <w:sz w:val="22"/>
          <w:szCs w:val="22"/>
        </w:rPr>
      </w:pPr>
      <w:r>
        <w:rPr>
          <w:sz w:val="22"/>
          <w:szCs w:val="22"/>
        </w:rPr>
        <w:t xml:space="preserve">Depois a questões dos transplantes, Santa Catarina continua tendo, esse é um dado que nos orgulha, por isso o evento que acontece aqui na próxima quinta-feira em homenagem aos dezesseis anos do SC Transplantes. Santa Catarina lidera no Brasil, inclusive com números muito próximos dos números europeus, tanto no número de doadores por milhão da população quanto no número de transplantes realizados. Hoje nós temos uma rede bastante sensível, muito bem treinada, muito bem capacitada para fazer essa abordagem, e isso se reflete no grande número de doadores que nós temos em Santa Catarina. Na verdade, o nosso desafio está na doação de tecidos, inclusive com a implementação de novas ações. </w:t>
      </w:r>
    </w:p>
    <w:p>
      <w:pPr>
        <w:pStyle w:val="Normal"/>
        <w:ind w:firstLine="708"/>
        <w:jc w:val="both"/>
        <w:rPr>
          <w:sz w:val="22"/>
          <w:szCs w:val="22"/>
        </w:rPr>
      </w:pPr>
      <w:r>
        <w:rPr>
          <w:sz w:val="22"/>
          <w:szCs w:val="22"/>
        </w:rPr>
        <w:t>Aqui nós temos o número de transplantes realizados no 1º quadrimestre: foram 438 transplantes; no ano passado finalizamos com 1.386 transplantes realizados em Santa Catarina. Dependendo dos números do 1º quadrimestre, nós devemos ultrapassar novamente esse número.</w:t>
      </w:r>
    </w:p>
    <w:p>
      <w:pPr>
        <w:pStyle w:val="Normal"/>
        <w:ind w:firstLine="708"/>
        <w:jc w:val="both"/>
        <w:rPr>
          <w:sz w:val="22"/>
          <w:szCs w:val="22"/>
        </w:rPr>
      </w:pPr>
      <w:r>
        <w:rPr>
          <w:sz w:val="22"/>
          <w:szCs w:val="22"/>
        </w:rPr>
        <w:t>A questão da ampliação do uso do telessaúde. Essa também é uma ação importante no ponto de vista do avanço dos Municípios. Fizemos investimentos em relação a novos equipamentos e ampliação desse serviço. Inclusive a entrega dos hematoscópios, que está acontecendo. Acho que chegaremos ao final do ano com todos os Municípios com hematoscópios, pois serão entregues a 100% dos Municípios, ampliando até o final do ano mais um serviço no ponto de vista do telessaúde.</w:t>
      </w:r>
    </w:p>
    <w:p>
      <w:pPr>
        <w:pStyle w:val="Normal"/>
        <w:ind w:firstLine="708"/>
        <w:jc w:val="both"/>
        <w:rPr>
          <w:sz w:val="22"/>
          <w:szCs w:val="22"/>
        </w:rPr>
      </w:pPr>
      <w:r>
        <w:rPr>
          <w:sz w:val="22"/>
          <w:szCs w:val="22"/>
        </w:rPr>
        <w:t>A questão da política estadual de regulação: essa é uma ação extremamente importante do ponto de vista da melhoria da própria questão do atendimento. É aquilo que eu falava antes, a questão das novas ofertas de telediagnóstico. A espirometria já está prevista, nós estamos entregando a questão dos hematoscópios nas novas modalidades, a própria questão da radiologia.</w:t>
      </w:r>
    </w:p>
    <w:p>
      <w:pPr>
        <w:pStyle w:val="Normal"/>
        <w:ind w:firstLine="708"/>
        <w:jc w:val="both"/>
        <w:rPr>
          <w:sz w:val="22"/>
          <w:szCs w:val="22"/>
        </w:rPr>
      </w:pPr>
      <w:r>
        <w:rPr>
          <w:sz w:val="22"/>
          <w:szCs w:val="22"/>
        </w:rPr>
        <w:t>Ali o número de equipamentos atualizados. No 1º quadrimestre ainda é baixo, mas já foi autorizado. Esta ação está em andamento, os equipamentos hoje já estão com os Municípios. A maior parte deles estava perto de dez anos de uso e hoje estão sendo todos trocados, ou a maior parte deles, e alguns sendo recalibrados.</w:t>
      </w:r>
    </w:p>
    <w:p>
      <w:pPr>
        <w:pStyle w:val="Normal"/>
        <w:jc w:val="both"/>
        <w:rPr/>
      </w:pPr>
      <w:r>
        <w:rPr>
          <w:sz w:val="22"/>
          <w:szCs w:val="22"/>
        </w:rPr>
        <w:t xml:space="preserve">Novamente a questão de monitorar, avaliar, controlar e auditar as ações e serviços de saúde. Aconteceu a avalição, que é feita por trimestre; da mesma forma, a manutenção do Conselho Estadual de Saúde que também tem participado. </w:t>
      </w:r>
      <w:r>
        <w:rPr>
          <w:i/>
          <w:sz w:val="22"/>
          <w:szCs w:val="22"/>
        </w:rPr>
        <w:t>[Taquígrafo-Revisor: Eduardo Delvalhas dos Santos][Taquígrfa-Leiturista:Jacqueline de O V Bitencourt]</w:t>
      </w:r>
    </w:p>
    <w:p>
      <w:pPr>
        <w:pStyle w:val="Normal"/>
        <w:ind w:firstLine="709"/>
        <w:jc w:val="both"/>
        <w:rPr>
          <w:sz w:val="22"/>
          <w:szCs w:val="22"/>
        </w:rPr>
      </w:pPr>
      <w:r>
        <w:rPr>
          <w:sz w:val="22"/>
          <w:szCs w:val="22"/>
        </w:rPr>
        <w:t>Estruturação de serviços para conformação de redes de atenção à saúde – a implantação da Rede Cegonha. O encontro não foi organizado. Novamente, no primeiro quadrimestre, tivemos a própria questão da realização dos cursos e das oficinas aqui. Há a previsão de alguns que estão sendo realizados – depois temos que acompanhar as demais ações com relação ao cumprimento dessas metas.</w:t>
      </w:r>
    </w:p>
    <w:p>
      <w:pPr>
        <w:pStyle w:val="Normal"/>
        <w:ind w:firstLine="709"/>
        <w:jc w:val="both"/>
        <w:rPr>
          <w:sz w:val="22"/>
          <w:szCs w:val="22"/>
        </w:rPr>
      </w:pPr>
      <w:r>
        <w:rPr>
          <w:sz w:val="22"/>
          <w:szCs w:val="22"/>
        </w:rPr>
        <w:t xml:space="preserve">Quanto à ampliação e reestruturação da rede de urgência e emergência, ou seja, a questão do serviço aeromédico, nós atendemos 100% da demanda. Aliás, do ponto de vista do serviço aeromédico, para o ano que vem teremos a inclusão de duas novas aeronaves: uma de asa fixa, que veio por cessão da Polícia Federal após uma apreensão de drogas, e outra com a aquisição de um novo helicóptero pela Secretaria, que hoje está em fase de licitação – a Secretaria vai comprar um novo helicóptero, em vez de alugar, para instalação no Vale do Itajaí. Tivemos uma experiência, atualmente, com um equipamento cedido durante as festas de outubro deste ano no Vale: houve um enorme volume de solicitações. Inclusive, agora esse equipamento vai ficar em Balneário Camboriú, durante a Operação Verão, até a preparação do hangar localizado em Blumenau; aí retorna a Blumenau no dia 10 de fevereiro do próximo ano – se não me engano, depois do Carnaval. </w:t>
      </w:r>
    </w:p>
    <w:p>
      <w:pPr>
        <w:pStyle w:val="Normal"/>
        <w:ind w:firstLine="709"/>
        <w:jc w:val="both"/>
        <w:rPr>
          <w:sz w:val="22"/>
          <w:szCs w:val="22"/>
        </w:rPr>
      </w:pPr>
      <w:r>
        <w:rPr>
          <w:sz w:val="22"/>
          <w:szCs w:val="22"/>
        </w:rPr>
        <w:t>Também temos as equipes de atenção domiciliar: quatorze equipes foram implantadas no primeiro quadrimestre. O número de equipes é um indicador – não sei qual era a meta que tinha sido posta.</w:t>
      </w:r>
    </w:p>
    <w:p>
      <w:pPr>
        <w:pStyle w:val="Normal"/>
        <w:ind w:firstLine="709"/>
        <w:jc w:val="both"/>
        <w:rPr>
          <w:sz w:val="22"/>
          <w:szCs w:val="22"/>
        </w:rPr>
      </w:pPr>
      <w:r>
        <w:rPr>
          <w:sz w:val="22"/>
          <w:szCs w:val="22"/>
        </w:rPr>
        <w:t>Implantação de telediagnóstico por infarto agudo: então, em 23 USAs, não se avançou. Disponibilização de antídotos em pontos estratégicos estabelecidos... Tivemos aí 4.311 atendimentos e 36 atividades educacionais realizadas no CIT, no primeiro quadrimestre.</w:t>
      </w:r>
    </w:p>
    <w:p>
      <w:pPr>
        <w:pStyle w:val="Normal"/>
        <w:ind w:firstLine="709"/>
        <w:jc w:val="both"/>
        <w:rPr/>
      </w:pPr>
      <w:r>
        <w:rPr>
          <w:sz w:val="22"/>
          <w:szCs w:val="22"/>
        </w:rPr>
        <w:t>Reestruturação das redes de alta complexidade, conforme os planos. Temos aqui (</w:t>
      </w:r>
      <w:r>
        <w:rPr>
          <w:i/>
          <w:sz w:val="22"/>
          <w:szCs w:val="22"/>
        </w:rPr>
        <w:t>aponta para imagem</w:t>
      </w:r>
      <w:r>
        <w:rPr>
          <w:sz w:val="22"/>
          <w:szCs w:val="22"/>
        </w:rPr>
        <w:t xml:space="preserve">) as principais obras previstas. Na verdade, parte desse conjunto de obras passou por revisão. Temos a ampliação e readequação do Hospital Hans Dieter Schmidt, de Joinville – essa é uma obra que está em andamento –; o Estado está fazendo um grande investimento do ponto de vista das obras. A primeira parte da nova internação clínica foi entregue há cerca de trinta dias ou quarenta dias. </w:t>
      </w:r>
    </w:p>
    <w:p>
      <w:pPr>
        <w:pStyle w:val="Normal"/>
        <w:ind w:firstLine="709"/>
        <w:jc w:val="both"/>
        <w:rPr>
          <w:sz w:val="22"/>
          <w:szCs w:val="22"/>
        </w:rPr>
      </w:pPr>
      <w:r>
        <w:rPr>
          <w:sz w:val="22"/>
          <w:szCs w:val="22"/>
        </w:rPr>
        <w:t>Com relação à questão da readequação do Hospital Celso Ramos, hoje temos a questão do elevador, cuja reforma está sendo finalizada. E, finalmente, temos a retomada da obra de conclusão da ressonância magnética – se não me engano, para o início de dezembro, agora, temos a previsão da vinda da Philips a fim de instalar o equipamento de ressonância. Essas foram as cobranças que a doutora Sônia fez logo no nosso primeiro encontro, no começo deste ano.</w:t>
      </w:r>
    </w:p>
    <w:p>
      <w:pPr>
        <w:pStyle w:val="Normal"/>
        <w:ind w:firstLine="709"/>
        <w:jc w:val="both"/>
        <w:rPr>
          <w:sz w:val="22"/>
          <w:szCs w:val="22"/>
        </w:rPr>
      </w:pPr>
      <w:r>
        <w:rPr>
          <w:sz w:val="22"/>
          <w:szCs w:val="22"/>
        </w:rPr>
        <w:t>Quanto à ampliação do Hospital Florianópolis, na verdade não vai acontecer nessa fase. Inclusive o Hospital Florianópolis vai passar por uma profunda revisão do seu papel; ele está sendo vocacionado para ortopedia eletiva, e essa obra não vai mais acontecer.</w:t>
      </w:r>
    </w:p>
    <w:p>
      <w:pPr>
        <w:pStyle w:val="Normal"/>
        <w:ind w:firstLine="709"/>
        <w:jc w:val="both"/>
        <w:rPr>
          <w:sz w:val="22"/>
          <w:szCs w:val="22"/>
        </w:rPr>
      </w:pPr>
      <w:r>
        <w:rPr>
          <w:sz w:val="22"/>
          <w:szCs w:val="22"/>
        </w:rPr>
        <w:t>A obra do Hospital Tereza Ramos está em andamento, e agora está saindo uma nova licitação para a conclusão da segunda etapa.</w:t>
      </w:r>
    </w:p>
    <w:p>
      <w:pPr>
        <w:pStyle w:val="Normal"/>
        <w:ind w:firstLine="709"/>
        <w:jc w:val="both"/>
        <w:rPr>
          <w:sz w:val="22"/>
          <w:szCs w:val="22"/>
        </w:rPr>
      </w:pPr>
      <w:r>
        <w:rPr>
          <w:sz w:val="22"/>
          <w:szCs w:val="22"/>
        </w:rPr>
        <w:t xml:space="preserve">Com relação à ampliação do Hospital Nereu Ramos, finalmente nós conseguimos os alvarás e o investimento também vai acontecer. </w:t>
      </w:r>
    </w:p>
    <w:p>
      <w:pPr>
        <w:pStyle w:val="Normal"/>
        <w:ind w:firstLine="709"/>
        <w:jc w:val="both"/>
        <w:rPr>
          <w:sz w:val="22"/>
          <w:szCs w:val="22"/>
        </w:rPr>
      </w:pPr>
      <w:r>
        <w:rPr>
          <w:sz w:val="22"/>
          <w:szCs w:val="22"/>
        </w:rPr>
        <w:t xml:space="preserve">Quinta-feira pela manhã nós vamos fazer o anúncio do investimento de R$ 3 milhões para reforma e melhoria do Hospital Waldomiro Colautti, de Ibirama – trata-se de uma série de reformas necessárias –, também com recursos da Secretaria. </w:t>
      </w:r>
    </w:p>
    <w:p>
      <w:pPr>
        <w:pStyle w:val="Normal"/>
        <w:ind w:firstLine="709"/>
        <w:jc w:val="both"/>
        <w:rPr>
          <w:sz w:val="22"/>
          <w:szCs w:val="22"/>
        </w:rPr>
      </w:pPr>
      <w:r>
        <w:rPr>
          <w:sz w:val="22"/>
          <w:szCs w:val="22"/>
        </w:rPr>
        <w:t>Quanto à questão da ampliação da Maternidade Carmela Dutra, houve aqui, na semana passada... e essa é uma discussão importante até na esteira da discussão com relação à questão do HU. Existe um estudo disso pronto, há vários anos – se não me engano o Secretário Dalmo é quem deu início ao estudo com relação ao novo prédio da Maternidade Carmela Dutra. Hoje, essa obra não tem previsão no Pacto por Santa Catarina, mas acho que é uma discussão importante – e temos que nos mobilizar quanto aos recursos para isso.</w:t>
      </w:r>
    </w:p>
    <w:p>
      <w:pPr>
        <w:pStyle w:val="Normal"/>
        <w:ind w:firstLine="709"/>
        <w:jc w:val="both"/>
        <w:rPr>
          <w:sz w:val="22"/>
          <w:szCs w:val="22"/>
        </w:rPr>
      </w:pPr>
      <w:r>
        <w:rPr>
          <w:sz w:val="22"/>
          <w:szCs w:val="22"/>
        </w:rPr>
        <w:t>A reforma na Maternidade Darcy Vargas já está acontecendo. E sobre a vinda de equipamentos para as nossas unidades hospitalares da Secretaria, isso também está acontecendo. Quanto à questão do Instituto de Cardiologia, temos inclusive licitação para a contratação do projeto do novo Instituto.</w:t>
      </w:r>
    </w:p>
    <w:p>
      <w:pPr>
        <w:pStyle w:val="Normal"/>
        <w:ind w:firstLine="709"/>
        <w:jc w:val="both"/>
        <w:rPr>
          <w:sz w:val="22"/>
          <w:szCs w:val="22"/>
        </w:rPr>
      </w:pPr>
      <w:r>
        <w:rPr>
          <w:sz w:val="22"/>
          <w:szCs w:val="22"/>
        </w:rPr>
        <w:t>Enfim, as obras estão... Claro, precisamos de ações de longo prazo, mas – com exceção da ampliação do Hospital Florianópolis, que foi adiada, e da Maternidade Carmela Dutra, para a qual há um estudo pronto, mas não há previsão de recursos no Pacto – todas as demais obras estão avançando; ou estão na fase de projeto, ou estão na fase de execução de obras.</w:t>
      </w:r>
    </w:p>
    <w:p>
      <w:pPr>
        <w:pStyle w:val="Normal"/>
        <w:ind w:firstLine="709"/>
        <w:jc w:val="both"/>
        <w:rPr>
          <w:sz w:val="22"/>
          <w:szCs w:val="22"/>
        </w:rPr>
      </w:pPr>
      <w:r>
        <w:rPr>
          <w:sz w:val="22"/>
          <w:szCs w:val="22"/>
        </w:rPr>
        <w:t>A questão da estruturação das unidades administrativas da nossa Secretaria – as manutenções também estão acontecendo. A ampliação da Escola de Formação em Saúde também está praticamente concluída, e inclusive devemos migrar a sede da antiga Gerência de Saúde da Grande Florianópolis para aquele prédio, depois da reforma, otimizando o uso do local e reduzindo o valor do aluguel que hoje é pago pela Secretaria.</w:t>
      </w:r>
    </w:p>
    <w:p>
      <w:pPr>
        <w:pStyle w:val="Normal"/>
        <w:ind w:firstLine="709"/>
        <w:jc w:val="both"/>
        <w:rPr/>
      </w:pPr>
      <w:r>
        <w:rPr>
          <w:sz w:val="22"/>
          <w:szCs w:val="22"/>
        </w:rPr>
        <w:t>Do ponto de vista da qualificação dos profissionais, temos aí (</w:t>
      </w:r>
      <w:r>
        <w:rPr>
          <w:i/>
          <w:sz w:val="22"/>
          <w:szCs w:val="22"/>
        </w:rPr>
        <w:t>mostra imagem</w:t>
      </w:r>
      <w:r>
        <w:rPr>
          <w:sz w:val="22"/>
          <w:szCs w:val="22"/>
        </w:rPr>
        <w:t>) o número de profissionais que estão sendo qualificados. Essa é uma ação que também acontece de forma permanente.</w:t>
      </w:r>
    </w:p>
    <w:p>
      <w:pPr>
        <w:pStyle w:val="Normal"/>
        <w:ind w:firstLine="709"/>
        <w:jc w:val="both"/>
        <w:rPr/>
      </w:pPr>
      <w:r>
        <w:rPr>
          <w:sz w:val="22"/>
          <w:szCs w:val="22"/>
        </w:rPr>
        <w:t>Quanto aos programas de residência médica e multiprofissional, temos ali (</w:t>
      </w:r>
      <w:r>
        <w:rPr>
          <w:i/>
          <w:sz w:val="22"/>
          <w:szCs w:val="22"/>
        </w:rPr>
        <w:t>aponta para a imagem</w:t>
      </w:r>
      <w:r>
        <w:rPr>
          <w:sz w:val="22"/>
          <w:szCs w:val="22"/>
        </w:rPr>
        <w:t>) o número de vagas mantido – essa era uma das metas. Mas eu não sei como anda a questão da implantação dos programas de residência – depois a gente pode até discutir essa questão.</w:t>
      </w:r>
    </w:p>
    <w:p>
      <w:pPr>
        <w:pStyle w:val="Normal"/>
        <w:ind w:firstLine="709"/>
        <w:jc w:val="both"/>
        <w:rPr/>
      </w:pPr>
      <w:r>
        <w:rPr>
          <w:sz w:val="22"/>
          <w:szCs w:val="22"/>
        </w:rPr>
        <w:t>Depois, temos aqui (</w:t>
      </w:r>
      <w:r>
        <w:rPr>
          <w:i/>
          <w:sz w:val="22"/>
          <w:szCs w:val="22"/>
        </w:rPr>
        <w:t>mostra imagem</w:t>
      </w:r>
      <w:r>
        <w:rPr>
          <w:sz w:val="22"/>
          <w:szCs w:val="22"/>
        </w:rPr>
        <w:t>) o fortalecimento da gestão do trabalho no SUS – essas são metas mais do ponto de vista interno, na verdade.</w:t>
      </w:r>
    </w:p>
    <w:p>
      <w:pPr>
        <w:pStyle w:val="Normal"/>
        <w:ind w:firstLine="709"/>
        <w:jc w:val="both"/>
        <w:rPr/>
      </w:pPr>
      <w:r>
        <w:rPr>
          <w:sz w:val="22"/>
          <w:szCs w:val="22"/>
        </w:rPr>
        <w:t xml:space="preserve">Qualificação das informações nos sistemas de informação do SUS; desde a realização de treinamentos até a previsão de Municípios, tanto com relação à questão de informações e causas da declaração de óbito quanto com relação à estruturação do nosso sistema de informação. Da mesma forma, os investimentos estão acontecendo tanto na parte de </w:t>
      </w:r>
      <w:r>
        <w:rPr>
          <w:i/>
          <w:sz w:val="22"/>
          <w:szCs w:val="22"/>
        </w:rPr>
        <w:t>software</w:t>
      </w:r>
      <w:r>
        <w:rPr>
          <w:sz w:val="22"/>
          <w:szCs w:val="22"/>
        </w:rPr>
        <w:t xml:space="preserve"> quanto na de </w:t>
      </w:r>
      <w:r>
        <w:rPr>
          <w:i/>
          <w:sz w:val="22"/>
          <w:szCs w:val="22"/>
        </w:rPr>
        <w:t>hardware</w:t>
      </w:r>
      <w:r>
        <w:rPr>
          <w:sz w:val="22"/>
          <w:szCs w:val="22"/>
        </w:rPr>
        <w:t>.</w:t>
      </w:r>
    </w:p>
    <w:p>
      <w:pPr>
        <w:pStyle w:val="Normal"/>
        <w:ind w:firstLine="709"/>
        <w:jc w:val="both"/>
        <w:rPr/>
      </w:pPr>
      <w:r>
        <w:rPr>
          <w:sz w:val="22"/>
          <w:szCs w:val="22"/>
        </w:rPr>
        <w:t>Agora seguem alguns dados do ponto de vista da nossa produção. A produção ambulatorial somou R$ 144 milhões no primeiro quadrimestre, em toda a rede. Aqui (</w:t>
      </w:r>
      <w:r>
        <w:rPr>
          <w:i/>
          <w:sz w:val="22"/>
          <w:szCs w:val="22"/>
        </w:rPr>
        <w:t>aponta na imagem</w:t>
      </w:r>
      <w:r>
        <w:rPr>
          <w:sz w:val="22"/>
          <w:szCs w:val="22"/>
        </w:rPr>
        <w:t>) a divisão por tipo de prestador. Isso chama a atenção – na verdade temos aí os hospitais filantrópicos, os privados sem fins lucrativos, os hospitais públicos, enfim. Grosso modo, a rede pública responde por 40% da produção do Sistema Único de Saúde de Santa Catarina, enquanto a rede filantrópica responde por 60% da produção, em números redondos, do ponto de vista da produção hospitalar.</w:t>
      </w:r>
    </w:p>
    <w:p>
      <w:pPr>
        <w:pStyle w:val="Normal"/>
        <w:ind w:firstLine="709"/>
        <w:jc w:val="both"/>
        <w:rPr>
          <w:sz w:val="22"/>
          <w:szCs w:val="22"/>
        </w:rPr>
      </w:pPr>
      <w:r>
        <w:rPr>
          <w:sz w:val="22"/>
          <w:szCs w:val="22"/>
        </w:rPr>
        <w:t xml:space="preserve">Aqui é importante a questão do número de cirurgias eletivas, e aí também é importante fazer um registro: houve uma mudança na política nacional com relação ao pagamento dos mutirões de cirurgias eletivas. No ano passado o Estado tinha uma previsão, na portaria do Ministério, de alguma coisa aproximada a R$ 20 milhões, e acabou realizando R$ 30 milhões, recebendo no começo deste ano o valor da produção excedente. Para 2015, na portaria que foi publicada em final de julho e retroativa à produção a partir de março, houve uma redução significativa nos valores e na possibilidade de pagamento de prêmios por cada uma dessas ações, reduzindo o valor para em torno de R$ 5 milhões ao Estado – isso é o equivalente à produção de um mês da Secretaria, se considerar o Estado e os Municípios. Apesar de tudo – inclusive isto foi deliberado pela CIB –, o Estado manteve a pactuação anterior para justamente não descontinuar aquela que é hoje uma das ações talvez mais importantes e de maior relevância com relação à questão do atendimento da comunidade. </w:t>
      </w:r>
    </w:p>
    <w:p>
      <w:pPr>
        <w:pStyle w:val="Normal"/>
        <w:ind w:firstLine="709"/>
        <w:jc w:val="both"/>
        <w:rPr/>
      </w:pPr>
      <w:r>
        <w:rPr>
          <w:sz w:val="22"/>
          <w:szCs w:val="22"/>
        </w:rPr>
        <w:t>Aqui (</w:t>
      </w:r>
      <w:r>
        <w:rPr>
          <w:i/>
          <w:sz w:val="22"/>
          <w:szCs w:val="22"/>
        </w:rPr>
        <w:t>mostra imagem</w:t>
      </w:r>
      <w:r>
        <w:rPr>
          <w:sz w:val="22"/>
          <w:szCs w:val="22"/>
        </w:rPr>
        <w:t xml:space="preserve">), a questão dos mecanismos de participação, dos nossos controles sociais, a revisão do nosso próprio </w:t>
      </w:r>
      <w:r>
        <w:rPr>
          <w:i/>
          <w:sz w:val="22"/>
          <w:szCs w:val="22"/>
        </w:rPr>
        <w:t>site</w:t>
      </w:r>
      <w:r>
        <w:rPr>
          <w:sz w:val="22"/>
          <w:szCs w:val="22"/>
        </w:rPr>
        <w:t>, possibilitando a publicação de informações sobre o assunto e a interação com os usuários.</w:t>
      </w:r>
    </w:p>
    <w:p>
      <w:pPr>
        <w:pStyle w:val="Normal"/>
        <w:ind w:firstLine="709"/>
        <w:jc w:val="both"/>
        <w:rPr>
          <w:sz w:val="22"/>
          <w:szCs w:val="22"/>
        </w:rPr>
      </w:pPr>
      <w:r>
        <w:rPr>
          <w:sz w:val="22"/>
          <w:szCs w:val="22"/>
        </w:rPr>
        <w:t>Deputada, do primeiro quadrimestre era isso. Não sei se fazemos a discussão disso agora ou se passamos logo em seguida para a questão do segundo quadrimestre e fazemos a discussão de tudo no final. Isso fica a critério, naturalmente, da própria Comissão.</w:t>
      </w:r>
    </w:p>
    <w:p>
      <w:pPr>
        <w:pStyle w:val="Normal"/>
        <w:ind w:firstLine="709"/>
        <w:jc w:val="both"/>
        <w:rPr/>
      </w:pPr>
      <w:r>
        <w:rPr>
          <w:b/>
          <w:sz w:val="22"/>
          <w:szCs w:val="22"/>
        </w:rPr>
        <w:t>A SRA. PRESIDENTE (Deputada Estadual Ana Paula Lima)</w:t>
      </w:r>
      <w:r>
        <w:rPr>
          <w:sz w:val="22"/>
          <w:szCs w:val="22"/>
        </w:rPr>
        <w:t xml:space="preserve"> – Muito obrigada, senhor Secretário.</w:t>
      </w:r>
    </w:p>
    <w:p>
      <w:pPr>
        <w:pStyle w:val="Normal"/>
        <w:ind w:firstLine="709"/>
        <w:jc w:val="both"/>
        <w:rPr>
          <w:sz w:val="22"/>
          <w:szCs w:val="22"/>
        </w:rPr>
      </w:pPr>
      <w:r>
        <w:rPr>
          <w:sz w:val="22"/>
          <w:szCs w:val="22"/>
        </w:rPr>
        <w:t>Discutindo com os Colegas, resolvemos que vamos para o debate dessa primeira apresentação, e logo após o senhor fará a apresentação do segundo quadrimestre. Pode ser?</w:t>
      </w:r>
    </w:p>
    <w:p>
      <w:pPr>
        <w:pStyle w:val="Normal"/>
        <w:ind w:firstLine="709"/>
        <w:jc w:val="both"/>
        <w:rPr/>
      </w:pPr>
      <w:r>
        <w:rPr>
          <w:b/>
          <w:sz w:val="22"/>
          <w:szCs w:val="22"/>
        </w:rPr>
        <w:t xml:space="preserve">O SR. SECRETÁRIO DE ESTADO JOÃO PAULO KLEINÜBING(SC) </w:t>
      </w:r>
      <w:r>
        <w:rPr>
          <w:sz w:val="22"/>
          <w:szCs w:val="22"/>
        </w:rPr>
        <w:t>–</w:t>
      </w:r>
      <w:r>
        <w:rPr>
          <w:b/>
          <w:sz w:val="22"/>
          <w:szCs w:val="22"/>
        </w:rPr>
        <w:t xml:space="preserve"> </w:t>
      </w:r>
      <w:r>
        <w:rPr>
          <w:sz w:val="22"/>
          <w:szCs w:val="22"/>
        </w:rPr>
        <w:t>Sem problema; pode ser.</w:t>
      </w:r>
    </w:p>
    <w:p>
      <w:pPr>
        <w:pStyle w:val="Normal"/>
        <w:ind w:firstLine="709"/>
        <w:jc w:val="both"/>
        <w:rPr/>
      </w:pPr>
      <w:r>
        <w:rPr>
          <w:b/>
          <w:sz w:val="22"/>
          <w:szCs w:val="22"/>
        </w:rPr>
        <w:t>A SRA. PRESIDENTE (Deputada Estadual Ana Paula Lima)</w:t>
      </w:r>
      <w:r>
        <w:rPr>
          <w:sz w:val="22"/>
          <w:szCs w:val="22"/>
        </w:rPr>
        <w:t xml:space="preserve"> – O.k., muito obrigada.</w:t>
      </w:r>
    </w:p>
    <w:p>
      <w:pPr>
        <w:pStyle w:val="Normal"/>
        <w:ind w:firstLine="709"/>
        <w:jc w:val="both"/>
        <w:rPr>
          <w:sz w:val="22"/>
          <w:szCs w:val="22"/>
        </w:rPr>
      </w:pPr>
      <w:r>
        <w:rPr>
          <w:sz w:val="22"/>
          <w:szCs w:val="22"/>
        </w:rPr>
        <w:t>Então, senhores Deputados, primeiramente passo a palavra ao Deputado Estadual Fernando Coruja, membro da Comissão de Saúde da Assembleia Legislativa, que tem algumas indagações a fazer sobre o assunto.</w:t>
      </w:r>
    </w:p>
    <w:p>
      <w:pPr>
        <w:pStyle w:val="Normal"/>
        <w:ind w:firstLine="709"/>
        <w:jc w:val="both"/>
        <w:rPr>
          <w:i/>
          <w:i/>
          <w:sz w:val="22"/>
          <w:szCs w:val="22"/>
        </w:rPr>
      </w:pPr>
      <w:r>
        <w:rPr>
          <w:b/>
          <w:sz w:val="22"/>
          <w:szCs w:val="22"/>
        </w:rPr>
        <w:t>O SR. DEPUTADO ESTADUAL FERNANDO CORUJA</w:t>
      </w:r>
      <w:r>
        <w:rPr>
          <w:sz w:val="22"/>
          <w:szCs w:val="22"/>
        </w:rPr>
        <w:t xml:space="preserve"> – (</w:t>
      </w:r>
      <w:r>
        <w:rPr>
          <w:i/>
          <w:sz w:val="22"/>
          <w:szCs w:val="22"/>
        </w:rPr>
        <w:t>Cumprimenta os membros da mesa e os demais presentes.</w:t>
      </w:r>
      <w:r>
        <w:rPr>
          <w:sz w:val="22"/>
          <w:szCs w:val="22"/>
        </w:rPr>
        <w:t>)</w:t>
      </w:r>
    </w:p>
    <w:p>
      <w:pPr>
        <w:pStyle w:val="Normal"/>
        <w:ind w:firstLine="709"/>
        <w:jc w:val="both"/>
        <w:rPr>
          <w:sz w:val="22"/>
          <w:szCs w:val="22"/>
        </w:rPr>
      </w:pPr>
      <w:r>
        <w:rPr>
          <w:sz w:val="22"/>
          <w:szCs w:val="22"/>
        </w:rPr>
        <w:t>O Deputado João Paulo Kleinübing faz uma apresentação conforme determina a lei.</w:t>
      </w:r>
    </w:p>
    <w:p>
      <w:pPr>
        <w:pStyle w:val="Normal"/>
        <w:ind w:firstLine="709"/>
        <w:jc w:val="both"/>
        <w:rPr>
          <w:sz w:val="22"/>
          <w:szCs w:val="22"/>
        </w:rPr>
      </w:pPr>
      <w:r>
        <w:rPr>
          <w:sz w:val="22"/>
          <w:szCs w:val="22"/>
        </w:rPr>
        <w:t>Santa Catarina é largamente reconhecida como o Estado que em saúde tem uma situação privilegiada em relação ao País – e muitos problemas existentes aqui não são exclusivos nossos, são problemas do Sistema de Saúde como um todo e precisam ser discutidos. Nós reconhecemos as dificuldades do Sistema, até pelo fato de ter sido Secretário, assim como o Dalmo.</w:t>
      </w:r>
    </w:p>
    <w:p>
      <w:pPr>
        <w:pStyle w:val="Normal"/>
        <w:ind w:firstLine="709"/>
        <w:jc w:val="both"/>
        <w:rPr/>
      </w:pPr>
      <w:r>
        <w:rPr>
          <w:sz w:val="22"/>
          <w:szCs w:val="22"/>
        </w:rPr>
        <w:t>Quero fazer algumas perguntas. Evidentemente, o tempo aqui é curto e algumas delas podemos deixar para depois, Secretário João Paulo. Primeiro, é a questão dos recursos. Eu pude ver ali (</w:t>
      </w:r>
      <w:r>
        <w:rPr>
          <w:i/>
          <w:sz w:val="22"/>
          <w:szCs w:val="22"/>
        </w:rPr>
        <w:t>aponta para a apresentação em PowerPoint</w:t>
      </w:r>
      <w:r>
        <w:rPr>
          <w:sz w:val="22"/>
          <w:szCs w:val="22"/>
        </w:rPr>
        <w:t>) na prestação de contas que em algumas áreas da Atenção Básica o que foi liquidado em relação ao empenhado é apenas um terço no primeiro quadrimestre. Então há certa defasagem em relação ao que está liquidado e ao que está empenhado, e evidentemente as pessoas estão reclamando também da questão do dinheiro.</w:t>
      </w:r>
    </w:p>
    <w:p>
      <w:pPr>
        <w:pStyle w:val="Normal"/>
        <w:ind w:firstLine="709"/>
        <w:jc w:val="both"/>
        <w:rPr>
          <w:sz w:val="22"/>
          <w:szCs w:val="22"/>
        </w:rPr>
      </w:pPr>
      <w:r>
        <w:rPr>
          <w:sz w:val="22"/>
          <w:szCs w:val="22"/>
        </w:rPr>
        <w:t>Nós sabemos que a perspectiva para este ano que virá é pior. Estão anunciando em Brasília que, pelo orçamento, para outubro, novembro e dezembro não vai ter dinheiro no ano de 2016... não tem orçamento...</w:t>
      </w:r>
    </w:p>
    <w:p>
      <w:pPr>
        <w:pStyle w:val="Normal"/>
        <w:ind w:firstLine="709"/>
        <w:jc w:val="both"/>
        <w:rPr/>
      </w:pPr>
      <w:r>
        <w:rPr>
          <w:b/>
          <w:sz w:val="22"/>
          <w:szCs w:val="22"/>
        </w:rPr>
        <w:t xml:space="preserve">O SR. SECRETÁRIO DE ESTADO JOÃO PAULO KLEINÜBING (SC) </w:t>
      </w:r>
      <w:r>
        <w:rPr>
          <w:sz w:val="22"/>
          <w:szCs w:val="22"/>
        </w:rPr>
        <w:t>– Para o pagamento do MAC, né?</w:t>
      </w:r>
    </w:p>
    <w:p>
      <w:pPr>
        <w:pStyle w:val="Normal"/>
        <w:ind w:firstLine="709"/>
        <w:jc w:val="both"/>
        <w:rPr/>
      </w:pPr>
      <w:r>
        <w:rPr>
          <w:b/>
          <w:sz w:val="22"/>
          <w:szCs w:val="22"/>
        </w:rPr>
        <w:t>O SR. DEPUTADO ESTADUAL FERNANDO CORUJA</w:t>
      </w:r>
      <w:r>
        <w:rPr>
          <w:sz w:val="22"/>
          <w:szCs w:val="22"/>
        </w:rPr>
        <w:t xml:space="preserve"> – É.</w:t>
      </w:r>
    </w:p>
    <w:p>
      <w:pPr>
        <w:pStyle w:val="Normal"/>
        <w:ind w:firstLine="709"/>
        <w:jc w:val="both"/>
        <w:rPr/>
      </w:pPr>
      <w:r>
        <w:rPr>
          <w:b/>
          <w:sz w:val="22"/>
          <w:szCs w:val="22"/>
        </w:rPr>
        <w:t xml:space="preserve">O SR. SECRETÁRIO DE ESTADO JOÃO PAULO KLEINÜBING (SC) </w:t>
      </w:r>
      <w:r>
        <w:rPr>
          <w:sz w:val="22"/>
          <w:szCs w:val="22"/>
        </w:rPr>
        <w:t>– Para o pagamento da produção de Média e Alta Complexidade.</w:t>
      </w:r>
    </w:p>
    <w:p>
      <w:pPr>
        <w:pStyle w:val="Normal"/>
        <w:ind w:firstLine="709"/>
        <w:jc w:val="both"/>
        <w:rPr/>
      </w:pPr>
      <w:r>
        <w:rPr>
          <w:b/>
          <w:sz w:val="22"/>
          <w:szCs w:val="22"/>
        </w:rPr>
        <w:t>O SR. DEPUTADO ESTADUAL FERNANDO CORUJA</w:t>
      </w:r>
      <w:r>
        <w:rPr>
          <w:sz w:val="22"/>
          <w:szCs w:val="22"/>
        </w:rPr>
        <w:t xml:space="preserve"> – Depois, um problema com o qual temos preocupação é em relação à resolutividade da Atenção Básica. Eu vejo, até porque trabalho na ponta da linha também, que às vezes tem umas... vou pegar minha cidade. Na minha cidade somos cinco endocrinologistas. Agora eu até estou em parte aqui na Capital, mas trabalho também com intensidade lá e vejo que todos eles trabalham o tempo inteiro, mas a fila para consultar com um endocrinologista está sempre enorme. Evidentemente, vocês podem dizer que falta médico, porque todo mundo está trabalhando o tempo inteiro e a fila está grande. Mas a gente percebe que o número de consultas desnecessárias é muito grande devido ao encaminhamento da Atenção Básica. </w:t>
      </w:r>
    </w:p>
    <w:p>
      <w:pPr>
        <w:pStyle w:val="Normal"/>
        <w:ind w:firstLine="709"/>
        <w:jc w:val="both"/>
        <w:rPr>
          <w:sz w:val="22"/>
          <w:szCs w:val="22"/>
        </w:rPr>
      </w:pPr>
      <w:r>
        <w:rPr>
          <w:sz w:val="22"/>
          <w:szCs w:val="22"/>
        </w:rPr>
        <w:t>Secretário João Paulo Kleinübing, de maneira geral, no Brasil nós não temos a educação da população para consultar o médico, porque na consulta médica é onde há mais problemas, é no ato médico em si. Em que sentido? Metade das pessoas encaminhadas não traz o encaminhamento; elas não trazem o papel. A outra metade não traz os remédios que toma. Quer dizer, eu acho que a população precisa ser esclarecida sobre isso. Talvez se pudesse fazer uma campanha para isso, porque se nós queremos melhorar o Sistema temos que diminuir o número de consultas inúteis. É o que me parece que existe pela falta de resolutividade do setor básico – e aí eu não vi, por exemplo, nas diretrizes, algo mais claro sobre como melhorar essa... e entra com a questão da regulação como um todo. E gostaria de saber como a Secretaria trabalha essa questão muito discutida das filas públicas. Eu acho que para se ter maior eficácia no Sistema você precisa ter filas públicas em que as pessoas tenham conhecimento de que já foram apresentados projetos para discutir isso – foram vetados. Eu sei dessa dificuldade, mas eu perguntaria a respeito disso.</w:t>
      </w:r>
    </w:p>
    <w:p>
      <w:pPr>
        <w:pStyle w:val="Normal"/>
        <w:ind w:firstLine="709"/>
        <w:jc w:val="both"/>
        <w:rPr>
          <w:sz w:val="22"/>
          <w:szCs w:val="22"/>
        </w:rPr>
      </w:pPr>
      <w:r>
        <w:rPr>
          <w:sz w:val="22"/>
          <w:szCs w:val="22"/>
        </w:rPr>
        <w:t>Depois, parece que há dificuldade de implantação das UPAs. A questão da eficácia, dos agentes comunitários de saúde, que eu não vejo ali na apresentação. A Secretaria tem alguma coisa em termos de resolutividade? Eu vi a questão da dengue também – quais são as perspectivas para 2016, dentro daquilo ali?</w:t>
      </w:r>
    </w:p>
    <w:p>
      <w:pPr>
        <w:pStyle w:val="Normal"/>
        <w:ind w:firstLine="709"/>
        <w:jc w:val="both"/>
        <w:rPr>
          <w:sz w:val="22"/>
          <w:szCs w:val="22"/>
        </w:rPr>
      </w:pPr>
      <w:r>
        <w:rPr>
          <w:sz w:val="22"/>
          <w:szCs w:val="22"/>
        </w:rPr>
        <w:t>Finalizando, quanto à questão dos hospitais públicos filantrópicos estão dizendo que eles vão quebrar, Deputado Kleinübing. Evidentemente, a gente está escutando isso há muitos anos, mas me parece que a crise agora é mais séria. Eu até lembrava a história do hipocondríaco que estava sempre se queixando; depois que ele morreu, colocaram na sua lápide: “Eu não disse?” Quer dizer, eu acho que os hospitais estão um pouco nessa, os hospitais se queixam muito, mas agora me parece que há uma crise importante. O que vai acontecer com os hospitais filantrópicos em Santa Catarina? Eles reclamam muito da questão do custo dizendo que os hospitais públicos infelizmente têm um custo muito maior de atendimento. Quer dizer, como trabalhar essa questão?</w:t>
      </w:r>
    </w:p>
    <w:p>
      <w:pPr>
        <w:pStyle w:val="Normal"/>
        <w:ind w:firstLine="709"/>
        <w:jc w:val="both"/>
        <w:rPr>
          <w:sz w:val="22"/>
          <w:szCs w:val="22"/>
        </w:rPr>
      </w:pPr>
      <w:r>
        <w:rPr>
          <w:sz w:val="22"/>
          <w:szCs w:val="22"/>
        </w:rPr>
        <w:t xml:space="preserve">Eu fiz algumas exposições não tanto sobre analisar cada ponto da prestação de contas, porque, para ser rápido, eu poria na forma de perguntas sobre essas questões. </w:t>
      </w:r>
    </w:p>
    <w:p>
      <w:pPr>
        <w:pStyle w:val="Normal"/>
        <w:ind w:firstLine="709"/>
        <w:jc w:val="both"/>
        <w:rPr>
          <w:sz w:val="22"/>
          <w:szCs w:val="22"/>
        </w:rPr>
      </w:pPr>
      <w:r>
        <w:rPr>
          <w:sz w:val="22"/>
          <w:szCs w:val="22"/>
        </w:rPr>
        <w:t>Obrigado.</w:t>
      </w:r>
    </w:p>
    <w:p>
      <w:pPr>
        <w:pStyle w:val="Normal"/>
        <w:ind w:firstLine="709"/>
        <w:jc w:val="both"/>
        <w:rPr/>
      </w:pPr>
      <w:r>
        <w:rPr>
          <w:b/>
          <w:sz w:val="22"/>
          <w:szCs w:val="22"/>
        </w:rPr>
        <w:t xml:space="preserve">O SR. SECRETÁRIO DE ESTADO JOÃO PAULO KLEINÜBING (SC) </w:t>
      </w:r>
      <w:r>
        <w:rPr>
          <w:sz w:val="22"/>
          <w:szCs w:val="22"/>
        </w:rPr>
        <w:t>– Bom, Deputado Coruja e demais senhores e senhoras, eu vou tentar responder também rapidamente aquilo que o senhor expôs.</w:t>
      </w:r>
    </w:p>
    <w:p>
      <w:pPr>
        <w:pStyle w:val="Normal"/>
        <w:ind w:firstLine="709"/>
        <w:jc w:val="both"/>
        <w:rPr>
          <w:sz w:val="22"/>
          <w:szCs w:val="22"/>
        </w:rPr>
      </w:pPr>
      <w:r>
        <w:rPr>
          <w:sz w:val="22"/>
          <w:szCs w:val="22"/>
        </w:rPr>
        <w:t>Com relação à questão do financeiro, nós fizemos uma pactuação com os Municípios, na primeira reunião da CIB, para ao pagamento dos valores do cofinanciamento deste ano. Eles concordaram com a não ampliação dos recursos. Neste ano de 2015 nós já repassamos aos Municípios mais de doze parcelas de cofinanciamento. Havia um valor pendente do orçamento do ano passado que não foi pago, que foi pago este ano – com mais algumas parcelas. Se olharmos para este ano, veremos que foi repassado aos Municípios tudo aquilo que seria devido neste ano. O que não conseguimos foi diminuir o volume que ficou em aberto, e essa é uma discussão que estamos tendo – a ideia é aos poucos ir vencendo essa questão. Mas eles já receberam, de fato, o que estaria previsto para 2015.</w:t>
      </w:r>
    </w:p>
    <w:p>
      <w:pPr>
        <w:pStyle w:val="Normal"/>
        <w:ind w:firstLine="709"/>
        <w:jc w:val="both"/>
        <w:rPr>
          <w:sz w:val="22"/>
          <w:szCs w:val="22"/>
        </w:rPr>
      </w:pPr>
      <w:r>
        <w:rPr>
          <w:sz w:val="22"/>
          <w:szCs w:val="22"/>
        </w:rPr>
        <w:t>Claro, essa é uma questão que realmente preocupa bastante, especialmente num ano que teve a arrecadação em queda e numa perspectiva para 2016 que não demonstra nenhum tipo de reação, do ponto de vista econômico, para dar margem a um crescimento maior da arrecadação. E eu acho que merece uma discussão o subfinanciamento da saúde, tanto em nível estadual quanto federal. Um estudo do Conass – Conselho Nacional dos Secretários Estaduais de Saúde – prevê para este ano um déficit no orçamento em torno de R$ 6 bilhões, e para o ano que vem de mais de R$ 16 bilhões. Aí chegamos a essa conta de que não tem previsão orçamentária para pagar a produção do último trimestre, isso sem discutir qualquer tipo de ampliação de serviços e de novas habilitações.</w:t>
      </w:r>
    </w:p>
    <w:p>
      <w:pPr>
        <w:pStyle w:val="Normal"/>
        <w:ind w:firstLine="709"/>
        <w:jc w:val="both"/>
        <w:rPr>
          <w:sz w:val="22"/>
          <w:szCs w:val="22"/>
        </w:rPr>
      </w:pPr>
      <w:r>
        <w:rPr>
          <w:sz w:val="22"/>
          <w:szCs w:val="22"/>
        </w:rPr>
        <w:t>Vamos falar sobre a questão dos hospitais filantrópicos, a respeito dos quais também temos feito uma discussão – inclusive a associação dos hospitais filantrópicos foi recebida pelo Governador no dia de ontem. Com relação a essas questões, a gente tem tido contato sempre muito próximo no sentido de viabilizarmos recursos adicionais – até porque a perspectiva de não recebimento do valor devido de produção em dezembro, ficando para o início do próximo ano, traz uma dificuldade adicional. Então, de fato, eu acho que o crescimento do custo acompanhado pelo aumento proporcional da receita levou realmente os hospitais filantrópicos a uma situação bastante complicada e que merece reflexão – senão nossa, mas do País com relação ao seu modelo de financiamento do serviço de saúde.</w:t>
      </w:r>
    </w:p>
    <w:p>
      <w:pPr>
        <w:pStyle w:val="Normal"/>
        <w:ind w:firstLine="709"/>
        <w:jc w:val="both"/>
        <w:rPr>
          <w:sz w:val="22"/>
          <w:szCs w:val="22"/>
        </w:rPr>
      </w:pPr>
      <w:r>
        <w:rPr>
          <w:sz w:val="22"/>
          <w:szCs w:val="22"/>
        </w:rPr>
        <w:t>Quanto a essa discussão a Secretaria tem estado sempre muito presente, e na própria CIB isso tem sido apresentado sempre de forma muito clara. O que nós estamos discutindo agora, no final do ano, é justamente o acréscimo de recursos adicionais para fazerem frente a essas principais questões, em especial à produção dos hospitais filantrópicos, haja vista a dificuldade disso que eles terão no final do ano na data do recebimento, quando a gente conseguir pagar, de fato, a produção e os incentivos hospitalares devidos. E, como eu falei, acabou havendo impacto no orçamento deste ano – apesar de os valores, se olharmos para o ano especificamente, estarem dentro do previsto para o ano de 2015.</w:t>
      </w:r>
    </w:p>
    <w:p>
      <w:pPr>
        <w:pStyle w:val="Normal"/>
        <w:ind w:firstLine="709"/>
        <w:jc w:val="both"/>
        <w:rPr>
          <w:sz w:val="22"/>
          <w:szCs w:val="22"/>
        </w:rPr>
      </w:pPr>
      <w:r>
        <w:rPr>
          <w:sz w:val="22"/>
          <w:szCs w:val="22"/>
        </w:rPr>
        <w:t>Quanto à questão da resolutividade, é justamente nessa linha que estamos fazendo a discussão com relação à qualificação dos recursos do cofinanciamento, até a par da capacitação. Mas também para vincularmos recursos à melhoria dessa eficiência do ponto de vista da atenção básica, estimulando os Municípios nessa questão e pagando melhor aqueles que conseguem dar melhor resolutividade. Então essa também é uma forma de estímulo.</w:t>
      </w:r>
    </w:p>
    <w:p>
      <w:pPr>
        <w:pStyle w:val="Normal"/>
        <w:ind w:firstLine="709"/>
        <w:jc w:val="both"/>
        <w:rPr>
          <w:sz w:val="22"/>
          <w:szCs w:val="22"/>
        </w:rPr>
      </w:pPr>
      <w:r>
        <w:rPr>
          <w:sz w:val="22"/>
          <w:szCs w:val="22"/>
        </w:rPr>
        <w:t>Com relação à dengue, não sei se o Fábio pode expor um pouco mais sobre isso. Como eu disse, nós fizemos um programa todo de combate à dengue, a respeito da questão da viabilização de recursos para contratação de agentes de endemia. Alguns Municípios aderiram a isso e outros não. Houve campanhas dirigidas à comunidade e focando na área mais sensível, que é justamente a região de Itajaí – a região do litoral, na verdade, da Grande Florianópolis até Itajaí –; depois, Joinville; em seguida, a região de Chapecó e o oeste catarinense, que hoje são as regiões com maior presença de focos do mosquito.</w:t>
      </w:r>
    </w:p>
    <w:p>
      <w:pPr>
        <w:pStyle w:val="NormalWeb"/>
        <w:spacing w:before="0" w:after="0"/>
        <w:ind w:firstLine="709"/>
        <w:jc w:val="both"/>
        <w:rPr/>
      </w:pPr>
      <w:r>
        <w:rPr>
          <w:b/>
          <w:sz w:val="22"/>
          <w:szCs w:val="22"/>
        </w:rPr>
        <w:t xml:space="preserve">A SRA. PRESIDENTE (Deputada Estadual Ana Paula Lima) </w:t>
      </w:r>
      <w:r>
        <w:rPr>
          <w:sz w:val="22"/>
          <w:szCs w:val="22"/>
        </w:rPr>
        <w:t>–</w:t>
      </w:r>
      <w:r>
        <w:rPr>
          <w:b/>
          <w:sz w:val="22"/>
          <w:szCs w:val="22"/>
        </w:rPr>
        <w:t xml:space="preserve"> </w:t>
      </w:r>
      <w:r>
        <w:rPr>
          <w:sz w:val="22"/>
          <w:szCs w:val="22"/>
        </w:rPr>
        <w:t>Com a palavra o Deputado Estadual Dr. Vicente Caropreso, Vice-Presidente da Comissão de Saúde da Assembleia Legislativa.</w:t>
      </w:r>
    </w:p>
    <w:p>
      <w:pPr>
        <w:pStyle w:val="NormalWeb"/>
        <w:spacing w:before="0" w:after="0"/>
        <w:ind w:firstLine="709"/>
        <w:jc w:val="both"/>
        <w:rPr>
          <w:i/>
          <w:i/>
          <w:sz w:val="22"/>
          <w:szCs w:val="22"/>
        </w:rPr>
      </w:pPr>
      <w:r>
        <w:rPr>
          <w:b/>
          <w:sz w:val="22"/>
          <w:szCs w:val="22"/>
        </w:rPr>
        <w:t>O SR. DEPUTADO ESTADUAL DR. VICENTE CAROPRESO</w:t>
      </w:r>
      <w:r>
        <w:rPr>
          <w:sz w:val="22"/>
          <w:szCs w:val="22"/>
        </w:rPr>
        <w:t xml:space="preserve"> – (</w:t>
      </w:r>
      <w:r>
        <w:rPr>
          <w:i/>
          <w:sz w:val="22"/>
          <w:szCs w:val="22"/>
        </w:rPr>
        <w:t>Cumprimenta os membros da mesa e os demais presentes.</w:t>
      </w:r>
      <w:r>
        <w:rPr>
          <w:sz w:val="22"/>
          <w:szCs w:val="22"/>
        </w:rPr>
        <w:t>)</w:t>
      </w:r>
    </w:p>
    <w:p>
      <w:pPr>
        <w:pStyle w:val="NormalWeb"/>
        <w:spacing w:before="0" w:after="0"/>
        <w:ind w:firstLine="709"/>
        <w:jc w:val="both"/>
        <w:rPr/>
      </w:pPr>
      <w:r>
        <w:rPr>
          <w:sz w:val="22"/>
          <w:szCs w:val="22"/>
        </w:rPr>
        <w:t xml:space="preserve">Senhor Secretário, na última vez que ocorreu uma apresentação dessa nós solicitamos alguns indicadores, ou pelo menos sugerimos alguns indicadores em termos de gasto </w:t>
      </w:r>
      <w:r>
        <w:rPr>
          <w:i/>
          <w:sz w:val="22"/>
          <w:szCs w:val="22"/>
        </w:rPr>
        <w:t>per capita</w:t>
      </w:r>
      <w:r>
        <w:rPr>
          <w:sz w:val="22"/>
          <w:szCs w:val="22"/>
        </w:rPr>
        <w:t xml:space="preserve"> no Estado de Santa Catarina – tanto de maneira global, o quanto se investe </w:t>
      </w:r>
      <w:r>
        <w:rPr>
          <w:i/>
          <w:sz w:val="22"/>
          <w:szCs w:val="22"/>
        </w:rPr>
        <w:t>per capita</w:t>
      </w:r>
      <w:r>
        <w:rPr>
          <w:sz w:val="22"/>
          <w:szCs w:val="22"/>
        </w:rPr>
        <w:t xml:space="preserve"> em Santa Catarina, como de quanto é o gasto </w:t>
      </w:r>
      <w:r>
        <w:rPr>
          <w:i/>
          <w:sz w:val="22"/>
          <w:szCs w:val="22"/>
        </w:rPr>
        <w:t>per capita</w:t>
      </w:r>
      <w:r>
        <w:rPr>
          <w:sz w:val="22"/>
          <w:szCs w:val="22"/>
        </w:rPr>
        <w:t xml:space="preserve"> do sistema hospitalar próprio, estadual e filantrópico, </w:t>
      </w:r>
      <w:r>
        <w:rPr>
          <w:i/>
          <w:sz w:val="22"/>
          <w:szCs w:val="22"/>
        </w:rPr>
        <w:t>per capita</w:t>
      </w:r>
      <w:r>
        <w:rPr>
          <w:sz w:val="22"/>
          <w:szCs w:val="22"/>
        </w:rPr>
        <w:t>, por procedimento no caso. Esse é um número a que eu gostaria de ter acesso. Por quê? Dentro desse primeiro ano aqui no Parlamento catarinense, eu elegi uma palavra que é a grande ambição de qualquer gestor público, seja na área da saúde ou da educação, que se chama eficiência. Nós temos que partir do princípio de quanto se gasta e a quanto se quer chegar – ou quanto se pode gastar dentro de um universo finito que são os recursos públicos. Então, é bom nós indexarmos isso.</w:t>
      </w:r>
    </w:p>
    <w:p>
      <w:pPr>
        <w:pStyle w:val="NormalWeb"/>
        <w:spacing w:before="0" w:after="0"/>
        <w:ind w:firstLine="709"/>
        <w:jc w:val="both"/>
        <w:rPr>
          <w:sz w:val="22"/>
          <w:szCs w:val="22"/>
        </w:rPr>
      </w:pPr>
      <w:r>
        <w:rPr>
          <w:sz w:val="22"/>
          <w:szCs w:val="22"/>
        </w:rPr>
        <w:t>Eu gostei muito da apresentação do senhor e da equipe da saúde no que diz respeito à preocupação com esse monitoramento e com a implantação de centrais de regulação de consultas macrorregionais. Vai de encontro a uma posição que eu tenho de regionalização da saúde, definitivamente, para suprir justamente as demandas da média complexidade.</w:t>
      </w:r>
    </w:p>
    <w:p>
      <w:pPr>
        <w:pStyle w:val="NormalWeb"/>
        <w:spacing w:before="0" w:after="0"/>
        <w:ind w:firstLine="709"/>
        <w:jc w:val="both"/>
        <w:rPr/>
      </w:pPr>
      <w:r>
        <w:rPr>
          <w:sz w:val="22"/>
          <w:szCs w:val="22"/>
        </w:rPr>
        <w:t>Também acho que é preciso investir muito, e eu gostaria de saber a posição de V.Exa. a respeito da informatização definitiva, para evitar o que o Deputado Coruja falou sobre a grande perda, o grande ralo que são o excesso de consultas e o excesso de exames, que muitas vezes acabam nem sendo retirados pelos pacientes e que muitas vezes são solicitados em dobro, em triplo, dentro de uma rede em que a gente sabe que muitas vezes são feitos de maneira equivocada e abusiva, causando prejuízo cumulativo sensível aos cofres públicos. [</w:t>
      </w:r>
      <w:r>
        <w:rPr>
          <w:i/>
          <w:sz w:val="22"/>
          <w:szCs w:val="22"/>
        </w:rPr>
        <w:t>Taquígrafa-Revisora: Carla Greco Granato</w:t>
      </w:r>
      <w:r>
        <w:rPr>
          <w:sz w:val="22"/>
          <w:szCs w:val="22"/>
        </w:rPr>
        <w:t xml:space="preserve">] </w:t>
      </w:r>
    </w:p>
    <w:p>
      <w:pPr>
        <w:pStyle w:val="NormalWeb"/>
        <w:spacing w:before="0" w:after="0"/>
        <w:ind w:firstLine="709"/>
        <w:jc w:val="both"/>
        <w:rPr>
          <w:sz w:val="22"/>
          <w:szCs w:val="22"/>
        </w:rPr>
      </w:pPr>
      <w:r>
        <w:rPr>
          <w:sz w:val="22"/>
          <w:szCs w:val="22"/>
        </w:rPr>
        <w:t>Também gostaria de saber, porque vi e pude sentir isto (eu pratico medicina em alguns momentos da semana), se há uniformização nas solicitações ao Judiciário, para que se avalie e se dê subsídios à autoridade do Judiciário – se é necessário ou não tal medicamento. Eu acho que foi uma grande conquista que a solicitação do médico seja baseada em pesquisas, em situações para realmente melhorar o fornecimento não abusivo de qualquer tipo de medicamento – sem uma pesquisa que comprove a eficiência de tal medicamento que esteja sendo solicitado. Eu acho isso muito importante.</w:t>
      </w:r>
    </w:p>
    <w:p>
      <w:pPr>
        <w:pStyle w:val="NormalWeb"/>
        <w:spacing w:before="0" w:after="0"/>
        <w:ind w:firstLine="709"/>
        <w:jc w:val="both"/>
        <w:rPr>
          <w:sz w:val="22"/>
          <w:szCs w:val="22"/>
        </w:rPr>
      </w:pPr>
      <w:r>
        <w:rPr>
          <w:sz w:val="22"/>
          <w:szCs w:val="22"/>
        </w:rPr>
        <w:t>Eu também vejo com preocupação essa questão da dengue, que é algo estratégico para o Estado. Nós passamos uma verdadeira vergonha no começo deste ano, na última temporada, com os índices alarmantes de dengue principalmente na nossa orla, onde quase toda a população fica na época do verão. Nós fizemos uma audiência pública aqui a respeito disso, com a solicitação da vinda de técnicos da Secretaria, e, realmente, tivemos a detecção de falhas. E falhas graves em coisas extremamente simples como no procedimento de investigação dos domicílios, onde não foi feito o bê-á-bá.</w:t>
      </w:r>
    </w:p>
    <w:p>
      <w:pPr>
        <w:pStyle w:val="NormalWeb"/>
        <w:spacing w:before="0" w:after="0"/>
        <w:ind w:firstLine="709"/>
        <w:jc w:val="both"/>
        <w:rPr>
          <w:sz w:val="22"/>
          <w:szCs w:val="22"/>
        </w:rPr>
      </w:pPr>
      <w:r>
        <w:rPr>
          <w:sz w:val="22"/>
          <w:szCs w:val="22"/>
        </w:rPr>
        <w:t>Para dar ciência aos presentes, lembro que, através desta Comissão, da Presidente e dos Deputados, faremos uma audiência sobre o preço dos medicamentos genéricos diretamente praticados em nosso Estado. É extremamente alto e incompatível com o preço de mercado de outros medicamentos, sejam similares, sejam de marca, os genéricos que foram postos com muito custo, com muita luta política pelo Congresso Nacional – eu participei disso no ano 2000 – à venda, e hoje em dia há uma inversão no preço dos medicamentos. A gente sabe que é por alguma situação no balcão das farmácias, ocasionando prejuízos graves aos consumidores no dia a dia.</w:t>
      </w:r>
    </w:p>
    <w:p>
      <w:pPr>
        <w:pStyle w:val="NormalWeb"/>
        <w:spacing w:before="0" w:after="0"/>
        <w:ind w:firstLine="709"/>
        <w:jc w:val="both"/>
        <w:rPr>
          <w:sz w:val="22"/>
          <w:szCs w:val="22"/>
        </w:rPr>
      </w:pPr>
      <w:r>
        <w:rPr>
          <w:sz w:val="22"/>
          <w:szCs w:val="22"/>
        </w:rPr>
        <w:t>Então seriam essas as minhas considerações e eu gostaria de ouvir algumas do senhor.</w:t>
      </w:r>
    </w:p>
    <w:p>
      <w:pPr>
        <w:pStyle w:val="NormalWeb"/>
        <w:spacing w:before="0" w:after="0"/>
        <w:ind w:firstLine="709"/>
        <w:jc w:val="both"/>
        <w:rPr/>
      </w:pPr>
      <w:r>
        <w:rPr>
          <w:b/>
          <w:sz w:val="22"/>
          <w:szCs w:val="22"/>
        </w:rPr>
        <w:t xml:space="preserve">O SR. SECRETÁRIO DE ESTADO JOÃO PAULO KLEINÜBING (SC) </w:t>
      </w:r>
      <w:r>
        <w:rPr>
          <w:sz w:val="22"/>
          <w:szCs w:val="22"/>
        </w:rPr>
        <w:t xml:space="preserve">– Com relação à questão do gasto </w:t>
      </w:r>
      <w:r>
        <w:rPr>
          <w:i/>
          <w:sz w:val="22"/>
          <w:szCs w:val="22"/>
        </w:rPr>
        <w:t>per capita</w:t>
      </w:r>
      <w:r>
        <w:rPr>
          <w:sz w:val="22"/>
          <w:szCs w:val="22"/>
        </w:rPr>
        <w:t>, vamos aprimorar a próxima apresentação para fazer uma avaliação com relação a isso.</w:t>
      </w:r>
    </w:p>
    <w:p>
      <w:pPr>
        <w:pStyle w:val="NormalWeb"/>
        <w:spacing w:before="0" w:after="0"/>
        <w:ind w:firstLine="709"/>
        <w:jc w:val="both"/>
        <w:rPr>
          <w:sz w:val="22"/>
          <w:szCs w:val="22"/>
        </w:rPr>
      </w:pPr>
      <w:r>
        <w:rPr>
          <w:sz w:val="22"/>
          <w:szCs w:val="22"/>
        </w:rPr>
        <w:t>A questão da busca da eficiência, Deputado Caropreso, é uma das grandes preocupações da Secretaria; inclusive, na rediscussão estamos revendo isso. Claro, ações do Poder Público sempre demandam longa maturação, mas os contratos estão sendo revistos, novas licitações estão sendo realizadas, serviços estão sendo otimizados. Eu, particularmente, acredito na questão da especialização de algumas das nossas unidades hospitalares para poderem ganhar eficiência. O Hospital Florianópolis migrando para Hospital Ortopédico Eletivo também tem esse objetivo. Você concentra experiência, concentra conhecimento, melhora o poder de compra, e isso traz eficiência para o sistema como um todo. Essa é uma preocupação que a gente tem. Como eu disse, são ações que têm um tempo de maturação um pouco mais longo, mas isso é realmente uma preocupação. E outras ações, como a questão do cartão de saúde, do cartão para gasto de saúde, que foi lançado há dois meses, também vêm nessa esteira. É uma ação praticamente pequena, mas que traz repercussão muito grande do ponto de vista de melhoria e de qualificação do gasto público e de investimento nas pequenas coisas da nossa rede hospitalar.</w:t>
      </w:r>
    </w:p>
    <w:p>
      <w:pPr>
        <w:pStyle w:val="NormalWeb"/>
        <w:spacing w:before="0" w:after="0"/>
        <w:ind w:firstLine="709"/>
        <w:jc w:val="both"/>
        <w:rPr>
          <w:sz w:val="22"/>
          <w:szCs w:val="22"/>
        </w:rPr>
      </w:pPr>
      <w:r>
        <w:rPr>
          <w:sz w:val="22"/>
          <w:szCs w:val="22"/>
        </w:rPr>
        <w:t>No próximo ano deveremos fazer uma discussão com esta Casa a respeito da questão do próprio modelo da gestão dos nossos hospitais. Eu acho que é extremamente importante, dentro desta questão da experiência, buscar maior autonomia e melhorar a própria gestão.</w:t>
      </w:r>
    </w:p>
    <w:p>
      <w:pPr>
        <w:pStyle w:val="NormalWeb"/>
        <w:spacing w:before="0" w:after="0"/>
        <w:ind w:firstLine="709"/>
        <w:jc w:val="both"/>
        <w:rPr>
          <w:sz w:val="22"/>
          <w:szCs w:val="22"/>
        </w:rPr>
      </w:pPr>
      <w:r>
        <w:rPr>
          <w:sz w:val="22"/>
          <w:szCs w:val="22"/>
        </w:rPr>
        <w:t>Com relação à questão da informatização – o Deputado Coruja até tinha exposto a questão das filas –, essa é uma das metas em que avançamos ao longo deste ano. Nós tivemos uma experiência, que agora precisa ser contratada e licitada, aqui na Grande Florianópolis, com o portal eletrônico do paciente. Por que aqui na Grande Florianópolis? Até pela forte presença da rede hospitalar estadual. Nós temos muitas informações dos nossos hospitais, e o Município de Florianópolis, onde temos a experiência, e também os demais Municípios da região têm um bom volume de informação a usar. Nós fizemos experiências em Florianópolis no sentido de tentar fazer as duas bases conversarem e tivemos um resultado bastante positivo na disponibilização disso na rede. Há algumas questões técnicas a serem discutidas de como isso é abastecido da unidade para a nuvem, da nuvem para a rede, numa rede tão extensa. Na verdade a ideia da Secretaria é colocar em licitação um serviço dessa natureza para começar, por aqui, fazendo essa integração, e avançarmos na questão do prontuário eletrônico do paciente, que ajudaria muito a resolver a questão que o Deputado Coruja também expos de que, muitas vezes, o cidadão vai lá sem o seu remédio. E você conseguiria trazer todas essas informações para o profissional da saúde que está atendendo em todas as suas áreas.</w:t>
      </w:r>
    </w:p>
    <w:p>
      <w:pPr>
        <w:pStyle w:val="NormalWeb"/>
        <w:spacing w:before="0" w:after="0"/>
        <w:ind w:firstLine="709"/>
        <w:jc w:val="both"/>
        <w:rPr>
          <w:sz w:val="22"/>
          <w:szCs w:val="22"/>
        </w:rPr>
      </w:pPr>
      <w:r>
        <w:rPr>
          <w:sz w:val="22"/>
          <w:szCs w:val="22"/>
        </w:rPr>
        <w:t>É uma experiência de forma extremamente interessante e, certamente, agora vem o processo de podermos avançar nessa direção.</w:t>
      </w:r>
    </w:p>
    <w:p>
      <w:pPr>
        <w:pStyle w:val="NormalWeb"/>
        <w:spacing w:before="0" w:after="0"/>
        <w:ind w:firstLine="709"/>
        <w:jc w:val="both"/>
        <w:rPr>
          <w:b/>
          <w:b/>
          <w:sz w:val="22"/>
          <w:szCs w:val="22"/>
        </w:rPr>
      </w:pPr>
      <w:r>
        <w:rPr>
          <w:b/>
          <w:sz w:val="22"/>
          <w:szCs w:val="22"/>
        </w:rPr>
        <w:t xml:space="preserve">A SRA. PRESIDENTE (Deputada Estadual Ana Paula Lima) </w:t>
      </w:r>
      <w:r>
        <w:rPr>
          <w:sz w:val="22"/>
          <w:szCs w:val="22"/>
        </w:rPr>
        <w:t>– Com a palavra o Deputado Estadual Dalmo Claro de Oliveira, membro da Comissão de Saúde da Assembleia Legislativa.</w:t>
      </w:r>
    </w:p>
    <w:p>
      <w:pPr>
        <w:pStyle w:val="NormalWeb"/>
        <w:spacing w:before="0" w:after="0"/>
        <w:ind w:firstLine="709"/>
        <w:jc w:val="both"/>
        <w:rPr/>
      </w:pPr>
      <w:r>
        <w:rPr>
          <w:b/>
          <w:sz w:val="22"/>
          <w:szCs w:val="22"/>
        </w:rPr>
        <w:t xml:space="preserve">O SR. DEPUTADO ESTADUAL DALMO CLARO </w:t>
      </w:r>
      <w:r>
        <w:rPr>
          <w:sz w:val="22"/>
          <w:szCs w:val="22"/>
        </w:rPr>
        <w:t>–</w:t>
      </w:r>
      <w:r>
        <w:rPr>
          <w:b/>
          <w:sz w:val="22"/>
          <w:szCs w:val="22"/>
        </w:rPr>
        <w:t xml:space="preserve"> </w:t>
      </w:r>
      <w:r>
        <w:rPr>
          <w:sz w:val="22"/>
          <w:szCs w:val="22"/>
        </w:rPr>
        <w:t>(</w:t>
      </w:r>
      <w:r>
        <w:rPr>
          <w:i/>
          <w:sz w:val="22"/>
          <w:szCs w:val="22"/>
        </w:rPr>
        <w:t>Cumprimenta os componentes da mesa e os demais presentes.</w:t>
      </w:r>
      <w:r>
        <w:rPr>
          <w:sz w:val="22"/>
          <w:szCs w:val="22"/>
        </w:rPr>
        <w:t>)</w:t>
      </w:r>
    </w:p>
    <w:p>
      <w:pPr>
        <w:pStyle w:val="NormalWeb"/>
        <w:spacing w:before="0" w:after="0"/>
        <w:ind w:firstLine="709"/>
        <w:jc w:val="both"/>
        <w:rPr>
          <w:sz w:val="22"/>
          <w:szCs w:val="22"/>
        </w:rPr>
      </w:pPr>
      <w:r>
        <w:rPr>
          <w:sz w:val="22"/>
          <w:szCs w:val="22"/>
        </w:rPr>
        <w:t>Eu não vou me ater a alguns comentários feitos anteriormente pelos colegas, ainda que eles sejam extremamente importantes, porquanto já considerados.</w:t>
      </w:r>
    </w:p>
    <w:p>
      <w:pPr>
        <w:pStyle w:val="NormalWeb"/>
        <w:spacing w:before="0" w:after="0"/>
        <w:ind w:firstLine="709"/>
        <w:jc w:val="both"/>
        <w:rPr>
          <w:sz w:val="22"/>
          <w:szCs w:val="22"/>
        </w:rPr>
      </w:pPr>
      <w:r>
        <w:rPr>
          <w:sz w:val="22"/>
          <w:szCs w:val="22"/>
        </w:rPr>
        <w:t xml:space="preserve">Eu queria fazer uma observação sobre a Pasta, em que pese a Secretaria de Saúde e o Secretário João Paulo já terem tido este contato – eu e o Deputado Coruja passamos lá pela Secretaria –: é uma Secretaria com um orçamento forte, com múltiplas e importantíssimas ações, e resultados muito positivos, como já foram inclusive bem demonstrados neste relatório quadrimestral. Por exemplo, os transplantes, a assistência de atendimento médico de urgência, a nossa vigilância em saúde etc. Mas nós continuamos vendo e ainda vivemos uma espécie de crise contínua na saúde, que não é privilégio de Santa Catarina nem dos nossos Municípios, por conta de problemas de gestão, sim, tanto dos prestadores de serviços hospitalares, principalmente da rede filantrópica ou privada, como dos nossos próprios gestores municipais e até, em alguns aspectos, do nosso próprio do Estado. </w:t>
      </w:r>
    </w:p>
    <w:p>
      <w:pPr>
        <w:pStyle w:val="NormalWeb"/>
        <w:spacing w:before="0" w:after="0"/>
        <w:ind w:firstLine="709"/>
        <w:jc w:val="both"/>
        <w:rPr>
          <w:sz w:val="22"/>
          <w:szCs w:val="22"/>
        </w:rPr>
      </w:pPr>
      <w:r>
        <w:rPr>
          <w:sz w:val="22"/>
          <w:szCs w:val="22"/>
        </w:rPr>
        <w:t>Mas temos um problema muito sério de subfinanciamento. É notório que o custo de assistência à saúde cresce muito acima da inflação, dos índices inflacionários, ou mesmo, do crescimento econômico do País e, consequentemente, da arrecadação de tributos, por quê? Porque a população cresce muito rapidamente em sua expectativa de vida. Nós estamos crescendo, a cada três anos, um ano a expectativa de vida do brasileiro. Nós últimos 35 anos cresceu doze anos a expectativa de vida. São pessoas que estão vivendo muito mais, e muito mais suscetíveis às doenças crônicas, degenerativas.</w:t>
      </w:r>
    </w:p>
    <w:p>
      <w:pPr>
        <w:pStyle w:val="NormalWeb"/>
        <w:spacing w:before="0" w:after="0"/>
        <w:ind w:firstLine="709"/>
        <w:jc w:val="both"/>
        <w:rPr>
          <w:sz w:val="22"/>
          <w:szCs w:val="22"/>
        </w:rPr>
      </w:pPr>
      <w:r>
        <w:rPr>
          <w:sz w:val="22"/>
          <w:szCs w:val="22"/>
        </w:rPr>
        <w:t xml:space="preserve">Em segundo lugar, com maior acesso a isso. Por mais que se diga que há dificuldade disso, hoje o acesso à saúde é maior. Quem é como nós, aqui, que atua na área da medicina, na saúde em Santa Catarina acerca de quarenta anos, vê que o acesso da população aos serviços de saúde é muitíssimo mais facilitado, mais adequado, inclusive do que era há trinta anos, quarenta anos ou vinte anos – com todas as dificuldades que ainda se tem hoje. Muitas pessoas têm buscado mais. E também, principalmente, a agregação tecnológica que traz um custo muito maior, não só por se tornar mais cara, mas porque também leva a uma sobrevida muito maior; e, consequentemente, o custo dos tratamentos de um paciente com câncer é muito maior do que era há um tempo, porque ele sobrevivia muito menos. </w:t>
      </w:r>
    </w:p>
    <w:p>
      <w:pPr>
        <w:pStyle w:val="NormalWeb"/>
        <w:spacing w:before="0" w:after="0"/>
        <w:ind w:firstLine="709"/>
        <w:jc w:val="both"/>
        <w:rPr>
          <w:sz w:val="22"/>
          <w:szCs w:val="22"/>
        </w:rPr>
      </w:pPr>
      <w:r>
        <w:rPr>
          <w:sz w:val="22"/>
          <w:szCs w:val="22"/>
        </w:rPr>
        <w:t>Nós não vemos este crescimento acima da inflação na aplicação de recursos, principalmente do governo federal e também do estadual. Nós estamos numa luta e, inclusive, devemos entrar com uma proposta de emenda à Constituição do Estado, senhor Secretário, aumentando a aplicação do Orçamento estadual de 12% para 15%, de maneira progressiva, meio por cento ao ano até atingir os 15%. Onera o governo do Estado? Talvez, proporcionalmente, reduza a aplicação em outros setores, sim, mas mesmo assim vemos isso como necessário. Os Municípios já têm feito isso; o meu Município, Joinville, vem crescendo a cada ano a aplicação em saúde. O senhor Secretário tem notícia de que atualmente – são dados do Tribunal de Contas – já está em 38% a aplicação do Município em saúde, o que inviabiliza investimentos necessários em outros setores do Município.</w:t>
      </w:r>
    </w:p>
    <w:p>
      <w:pPr>
        <w:pStyle w:val="NormalWeb"/>
        <w:spacing w:before="0" w:after="0"/>
        <w:ind w:firstLine="709"/>
        <w:jc w:val="both"/>
        <w:rPr>
          <w:sz w:val="22"/>
          <w:szCs w:val="22"/>
        </w:rPr>
      </w:pPr>
      <w:r>
        <w:rPr>
          <w:sz w:val="22"/>
          <w:szCs w:val="22"/>
        </w:rPr>
        <w:t xml:space="preserve">Pois bem, nesse sentido, quero dizer que todos nós temos a obrigação de repensar esse modelo de financiamento e essas atribuições. Hoje, nós temos dificuldade na divisão das tarefas do que são as atribuições do federal, do municipal e do estadual, e até do financiamento disso. Eu acredito que hoje a grande lacuna é a do governo federal. </w:t>
      </w:r>
    </w:p>
    <w:p>
      <w:pPr>
        <w:pStyle w:val="NormalWeb"/>
        <w:spacing w:before="0" w:after="0"/>
        <w:ind w:firstLine="709"/>
        <w:jc w:val="both"/>
        <w:rPr>
          <w:sz w:val="22"/>
          <w:szCs w:val="22"/>
        </w:rPr>
      </w:pPr>
      <w:r>
        <w:rPr>
          <w:sz w:val="22"/>
          <w:szCs w:val="22"/>
        </w:rPr>
        <w:t>Nisso, tem a questão dos hospitais filantrópicos e dos estaduais. O Secretário sabe do custo crescente da manutenção dos hospitais próprios do Estado. Também, apesar de há muitos anos os hospitais filantrópicos viverem em dificuldade, é notória a situação de que essa dificuldade vem crescendo, de que está cada vez pior, e tem levado esses hospitais ao fechamento. É verdade que, à luz do momento atual, alguns hospitais pequenos não são realmente viáveis. Mas alguns hospitais de médio porte são importantes em algumas regiões medianas, ou microrregiões, enfim, não em regiões tão grandes, e alguns hospitais já fecharam ou estão em vias de fechar as suas portas.</w:t>
      </w:r>
    </w:p>
    <w:p>
      <w:pPr>
        <w:pStyle w:val="NormalWeb"/>
        <w:spacing w:before="0" w:after="0"/>
        <w:ind w:firstLine="709"/>
        <w:jc w:val="both"/>
        <w:rPr>
          <w:sz w:val="22"/>
          <w:szCs w:val="22"/>
        </w:rPr>
      </w:pPr>
      <w:r>
        <w:rPr>
          <w:sz w:val="22"/>
          <w:szCs w:val="22"/>
        </w:rPr>
        <w:t>Essas são preocupações nossas, e eu queria comentar isso, pois acho que temos que nos engajar num movimento mais amplo, de todo mundo, no sentido de aprimorar um pouquinho essa divisão de tarefas e da aplicação de recursos.</w:t>
      </w:r>
    </w:p>
    <w:p>
      <w:pPr>
        <w:pStyle w:val="NormalWeb"/>
        <w:spacing w:before="0" w:after="0"/>
        <w:ind w:firstLine="709"/>
        <w:jc w:val="both"/>
        <w:rPr>
          <w:sz w:val="22"/>
          <w:szCs w:val="22"/>
        </w:rPr>
      </w:pPr>
      <w:r>
        <w:rPr>
          <w:sz w:val="22"/>
          <w:szCs w:val="22"/>
        </w:rPr>
        <w:t>Por último, gostaria de citar a preocupação com a própria estrutura dos hospitais próprios do Estado. Eu sei que a perspectiva de investimento é bastante grande, alguns estão num processo de investimento grande; mas é necessário que se faça isso! O caso da Carmela Dutra, aqui em Florianópolis, por exemplo, é uma questão a ser tratada. Como, daqui a pouco, também vai ser a questão da Maternidade Darci Vargas, em Joinville. São prédios antigos, de sessenta anos, setenta anos – essas coisas têm desgaste –, que hoje não são mais adequados à saúde conforme as normas da Vigilância Sanitária do Ministério da Saúde. Elas têm que prever, a médio e a longo prazos, uma reestruturação do seu espaço físico e o parque tecnológico deles.</w:t>
      </w:r>
    </w:p>
    <w:p>
      <w:pPr>
        <w:pStyle w:val="NormalWeb"/>
        <w:spacing w:before="0" w:after="0"/>
        <w:ind w:firstLine="709"/>
        <w:jc w:val="both"/>
        <w:rPr>
          <w:sz w:val="22"/>
          <w:szCs w:val="22"/>
        </w:rPr>
      </w:pPr>
      <w:r>
        <w:rPr>
          <w:sz w:val="22"/>
          <w:szCs w:val="22"/>
        </w:rPr>
        <w:t>Ainda há aqueles hospitais que são administrados pelo modelo de organizações sociais, onde temos bons exemplos. O Hospital Infantil de Joinville é um exemplo muito bom; toda a região tem aquele hospital num excelente conceito, num índice de satisfação muito grande. Também temos o exemplo de São Miguel do Oeste – a primeira idéia de concepção do hospital foi na gestão do então Secretário Coruja, em 2003, que via a necessidade de o Estado construir um hospital lá, pois aquela região não tinha nenhum hospital em condições de dar aquele atendimento à população. Ele entrou em funcionamento em janeiro de 2011.</w:t>
      </w:r>
    </w:p>
    <w:p>
      <w:pPr>
        <w:pStyle w:val="NormalWeb"/>
        <w:spacing w:before="0" w:after="0"/>
        <w:ind w:firstLine="709"/>
        <w:jc w:val="both"/>
        <w:rPr>
          <w:sz w:val="22"/>
          <w:szCs w:val="22"/>
        </w:rPr>
      </w:pPr>
      <w:r>
        <w:rPr>
          <w:sz w:val="22"/>
          <w:szCs w:val="22"/>
        </w:rPr>
        <w:t>Eu sei que em janeiro de 2016 se encerra o contrato com aquela organização social e também sei do esforço da Secretaria do Estado de substituir a gestão. Recentemente, há quinze dias, eu estive numa reunião com colegas médicos daquela região e eles clamam para que não haja um interregno ou uma solução de continuidade na prestação de serviço na administração do hospital. Nem que a própria Secretaria de Estado da Saúde assuma isso, por um tempo, se, eventualmente, não conseguir uma organização social que faça esse trabalho. Mas eles aprovam o modelo com que eles trabalham hoje, de produtividade, de remuneração, e os próprios servidores daquele hospital estão preocupados com essa situação.</w:t>
      </w:r>
    </w:p>
    <w:p>
      <w:pPr>
        <w:pStyle w:val="NormalWeb"/>
        <w:spacing w:before="0" w:after="0"/>
        <w:ind w:firstLine="709"/>
        <w:jc w:val="both"/>
        <w:rPr>
          <w:sz w:val="22"/>
          <w:szCs w:val="22"/>
        </w:rPr>
      </w:pPr>
      <w:r>
        <w:rPr>
          <w:sz w:val="22"/>
          <w:szCs w:val="22"/>
        </w:rPr>
        <w:t>Nesse caso, é uma questão mais específica, mas reflete toda a dificuldade da Secretaria de Estado da Saúde na gestão dos seus hospitais próprios – nos dois modelos que ela exerce hoje.</w:t>
      </w:r>
    </w:p>
    <w:p>
      <w:pPr>
        <w:pStyle w:val="NormalWeb"/>
        <w:spacing w:before="0" w:after="0"/>
        <w:ind w:firstLine="709"/>
        <w:jc w:val="both"/>
        <w:rPr>
          <w:sz w:val="22"/>
          <w:szCs w:val="22"/>
        </w:rPr>
      </w:pPr>
      <w:r>
        <w:rPr>
          <w:sz w:val="22"/>
          <w:szCs w:val="22"/>
        </w:rPr>
        <w:t>Então seriam esses os comentários a fazer.</w:t>
      </w:r>
    </w:p>
    <w:p>
      <w:pPr>
        <w:pStyle w:val="NormalWeb"/>
        <w:spacing w:before="0" w:after="0"/>
        <w:ind w:firstLine="709"/>
        <w:jc w:val="both"/>
        <w:rPr/>
      </w:pPr>
      <w:r>
        <w:rPr>
          <w:b/>
          <w:sz w:val="22"/>
          <w:szCs w:val="22"/>
        </w:rPr>
        <w:t xml:space="preserve">O SR. SECRETÁRIO DE ESTADO JOÃO PAULO KLEINÜBING (SC) </w:t>
      </w:r>
      <w:r>
        <w:rPr>
          <w:sz w:val="22"/>
          <w:szCs w:val="22"/>
        </w:rPr>
        <w:t xml:space="preserve">–Deputado Dalmo, com relação à questão de São Miguel do Oeste, na última terça-feira eu também estive lá, conversei com os personagens, e eles relataram a conversa que tiveram com V.Exa. </w:t>
      </w:r>
    </w:p>
    <w:p>
      <w:pPr>
        <w:pStyle w:val="NormalWeb"/>
        <w:spacing w:before="0" w:after="0"/>
        <w:ind w:firstLine="709"/>
        <w:jc w:val="both"/>
        <w:rPr>
          <w:sz w:val="22"/>
          <w:szCs w:val="22"/>
        </w:rPr>
      </w:pPr>
      <w:r>
        <w:rPr>
          <w:sz w:val="22"/>
          <w:szCs w:val="22"/>
        </w:rPr>
        <w:t>Na verdade, a preocupação da Secretaria – o processo da nova entidade, da nova organização social já está em andamento – é garantir a eles que não haverá nenhuma descontinuidade na prestação do serviço. A Secretaria trabalha para poder garantir a transição para a nova organização, e há poucos dias a organização existente demonstrou interesse na continuidade do serviço. Inclusive, a própria Secretaria havia solicitado que ela pudesse prorrogar a prestação do serviço por mais dois meses ou três meses, mas ela acabou não manifestando interesse, e que gostaria de sair na data final do contrato. Claro que essa também é uma possibilidade. Caso não se conclua o processo, eu entendo que a solução mais viável é a manutenção, por mais um mês, dois meses, do contrato atual, até que se faça a transição sem nenhum tipo de prejuízo do ponto de vista do atendimento da comunidade.</w:t>
      </w:r>
    </w:p>
    <w:p>
      <w:pPr>
        <w:pStyle w:val="NormalWeb"/>
        <w:spacing w:before="0" w:after="0"/>
        <w:ind w:firstLine="709"/>
        <w:jc w:val="both"/>
        <w:rPr>
          <w:sz w:val="22"/>
          <w:szCs w:val="22"/>
        </w:rPr>
      </w:pPr>
      <w:r>
        <w:rPr>
          <w:sz w:val="22"/>
          <w:szCs w:val="22"/>
        </w:rPr>
        <w:t>Com relação aos investimentos da rede própria, que V.Exa. citou, toda a rede, em menor ou maior grau, tem recebido investimento. A própria Maternidade Carmela Dutra recebeu investimento. A Maternidade Darci Vargas recebeu um valor até um pouco mais expressivo devido à questão do telhado, do ar-condicionado, de algumas outras adequações. Hoje o Gerce(?) tem em andamento um valor bastante significativo; e sem falar, naturalmente, no grande investimento que está sendo feito no Hospital Hans Dieter Schmidt. Eu acho que em todas as fases, com recursos do PAC e com recursos de emenda ao Orçamento federal, nós devemos ultrapassar os R$ 60 milhões de investimento no Hospital.</w:t>
      </w:r>
    </w:p>
    <w:p>
      <w:pPr>
        <w:pStyle w:val="NormalWeb"/>
        <w:spacing w:before="0" w:after="0"/>
        <w:ind w:firstLine="709"/>
        <w:jc w:val="both"/>
        <w:rPr/>
      </w:pPr>
      <w:r>
        <w:rPr>
          <w:b/>
          <w:sz w:val="22"/>
          <w:szCs w:val="22"/>
        </w:rPr>
        <w:t xml:space="preserve">O SR. DEPUTADO ESTADUAL DALMO CLARO  </w:t>
      </w:r>
      <w:r>
        <w:rPr>
          <w:sz w:val="22"/>
          <w:szCs w:val="22"/>
        </w:rPr>
        <w:t xml:space="preserve">– Deputada Ana Paula, só para complementar, eu tinha esquecido um comentário do Deputado Vicente. Na questão da dengue, Santa Catarina estava relativamente privilegiada como livre da dengue até dois anos ou três anos atrás, por questões, provavelmente de uma estruturação da assistência da Atenção Básica de Saúde e da integração entre os Municípios, da integração entre as Secretarias Municipais de Saúde e a Secretaria de Estado da Saúde. Mas nisso tem uma atribuição muito forte dos Municípios, e nós vimos que começaram a surgir casos de dengue autóctones em Municípios que se descuidaram com relação ao cuidado com o mosquito. </w:t>
      </w:r>
    </w:p>
    <w:p>
      <w:pPr>
        <w:pStyle w:val="NormalWeb"/>
        <w:spacing w:before="0" w:after="0"/>
        <w:ind w:firstLine="709"/>
        <w:jc w:val="both"/>
        <w:rPr>
          <w:sz w:val="22"/>
          <w:szCs w:val="22"/>
        </w:rPr>
      </w:pPr>
      <w:r>
        <w:rPr>
          <w:sz w:val="22"/>
          <w:szCs w:val="22"/>
        </w:rPr>
        <w:t>Então nisso ali é muito claro, Deputada Ana Paula, Deputado Caropreso, que temos de reforçar o que é atribuição de cada ente federativo, quer dizer, Município, Estado e União. Nesse caso, realmente, os Municípios – já com dificuldades – provavelmente economizaram nas equipes de caça ao mosquito, vamos dizer assim, nesse cuidado, e houve a proliferação dos transmissores e realmente a dengue conseguiu progredir.</w:t>
      </w:r>
    </w:p>
    <w:p>
      <w:pPr>
        <w:pStyle w:val="NormalWeb"/>
        <w:spacing w:before="0" w:after="0"/>
        <w:ind w:firstLine="709"/>
        <w:jc w:val="both"/>
        <w:rPr>
          <w:sz w:val="22"/>
          <w:szCs w:val="22"/>
        </w:rPr>
      </w:pPr>
      <w:r>
        <w:rPr>
          <w:sz w:val="22"/>
          <w:szCs w:val="22"/>
        </w:rPr>
        <w:t>Portanto, na verdade, primeiro há que se reiterar o que é compromisso de cada nível, no caso municipal; e a coordenação que a Secretaria sempre fez, muito bem, na verdade. Não é questão de colocar a culpa em ninguém, mas eu acho que realmente houve falha nisso – alguns Municípios não tiveram esse crescimento dos casos da dengue ou mesmo o surgimento dela –; em algum ponto houve alguma falha no cuidado, na profilaxia do transmissor.</w:t>
      </w:r>
    </w:p>
    <w:p>
      <w:pPr>
        <w:pStyle w:val="NormalWeb"/>
        <w:spacing w:before="0" w:after="0"/>
        <w:ind w:firstLine="709"/>
        <w:jc w:val="both"/>
        <w:rPr/>
      </w:pPr>
      <w:r>
        <w:rPr>
          <w:b/>
          <w:sz w:val="22"/>
          <w:szCs w:val="22"/>
        </w:rPr>
        <w:t xml:space="preserve">A SRA. PRESIDENTE (Deputada Estadual Ana Paula Lima) </w:t>
      </w:r>
      <w:r>
        <w:rPr>
          <w:sz w:val="22"/>
          <w:szCs w:val="22"/>
        </w:rPr>
        <w:t>–</w:t>
      </w:r>
      <w:r>
        <w:rPr>
          <w:b/>
          <w:sz w:val="22"/>
          <w:szCs w:val="22"/>
        </w:rPr>
        <w:t xml:space="preserve"> </w:t>
      </w:r>
      <w:r>
        <w:rPr>
          <w:sz w:val="22"/>
          <w:szCs w:val="22"/>
        </w:rPr>
        <w:t>Obrigada.</w:t>
      </w:r>
    </w:p>
    <w:p>
      <w:pPr>
        <w:pStyle w:val="NormalWeb"/>
        <w:spacing w:before="0" w:after="0"/>
        <w:ind w:firstLine="709"/>
        <w:jc w:val="both"/>
        <w:rPr>
          <w:sz w:val="22"/>
          <w:szCs w:val="22"/>
        </w:rPr>
      </w:pPr>
      <w:r>
        <w:rPr>
          <w:sz w:val="22"/>
          <w:szCs w:val="22"/>
        </w:rPr>
        <w:t>Nessa questão da dengue, senhor Secretário, em anos anteriores, esta Casa já alertava de que haveria um surto de dengue. Inclusive a Secretaria – não era o senhor o Secretário, acredito que era o Secretário Dalmo – já orientava que haveria um surto de dengue, principalmente em algumas regiões. Então foi feito um acordo (eu acho que o senhor Fábio estava presente), as orientações foram dadas, mas não foram cumpridas. Se um Município, por exemplo, o Município de Itajaí, não cumpriu as suas metas, se desmobilizou as equipes, eu acredito que a Secretaria de Estado é responsável por isso, porque a população ficou em risco. Mas isso não vem ao caso agora.</w:t>
      </w:r>
    </w:p>
    <w:p>
      <w:pPr>
        <w:pStyle w:val="NormalWeb"/>
        <w:spacing w:before="0" w:after="0"/>
        <w:ind w:firstLine="709"/>
        <w:jc w:val="both"/>
        <w:rPr>
          <w:sz w:val="22"/>
          <w:szCs w:val="22"/>
        </w:rPr>
      </w:pPr>
      <w:r>
        <w:rPr>
          <w:sz w:val="22"/>
          <w:szCs w:val="22"/>
        </w:rPr>
        <w:t>Algumas perguntas para o senhor, Secretário. Numa das apresentações que o senhor fez, na primeira tela, existe o valor de R$ 72.813,00 referente a despesas com assistência à saúde, que não atende ao princípio do acesso universal à saúde. Esse valor precisa ser explicado, porque todo o serviço, com exceção do judicial, é feito pelo Sistema Único de Saúde e deve seguir o princípio da universalidade. E se não for, por exemplo, fornecimento de atividades da assistência social, o que viola o artigo 3º da Lei 141. Então, em uma das telas, existe um valor de R$ 72 mil que foi gasto pela Secretaria, e a explicação seria de que são despesas com assistência à saúde, o que não atende o princípio do acesso universal à saúde. É um detalhamento. Eu acho que foi na primeira tela. Despesas com a saúde. Esse valor tem de ser explicado.</w:t>
      </w:r>
    </w:p>
    <w:p>
      <w:pPr>
        <w:pStyle w:val="NormalWeb"/>
        <w:spacing w:before="0" w:after="0"/>
        <w:ind w:firstLine="709"/>
        <w:jc w:val="both"/>
        <w:rPr>
          <w:b/>
          <w:b/>
          <w:sz w:val="22"/>
          <w:szCs w:val="22"/>
        </w:rPr>
      </w:pPr>
      <w:r>
        <w:rPr>
          <w:b/>
          <w:sz w:val="22"/>
          <w:szCs w:val="22"/>
        </w:rPr>
        <w:t xml:space="preserve">O SR. SECRETÁRIO DE ESTADO JOÃO PAULO KLEINÜBING (SC) </w:t>
      </w:r>
      <w:r>
        <w:rPr>
          <w:sz w:val="22"/>
          <w:szCs w:val="22"/>
        </w:rPr>
        <w:t>–</w:t>
      </w:r>
      <w:r>
        <w:rPr>
          <w:b/>
          <w:sz w:val="22"/>
          <w:szCs w:val="22"/>
        </w:rPr>
        <w:t xml:space="preserve"> </w:t>
      </w:r>
      <w:r>
        <w:rPr>
          <w:sz w:val="22"/>
          <w:szCs w:val="22"/>
        </w:rPr>
        <w:t>Está ali, R$ 72 mil – é o segundo item da nota um. Depois eu lhe dou a explicação exatamente do que foi aquilo.</w:t>
      </w:r>
    </w:p>
    <w:p>
      <w:pPr>
        <w:pStyle w:val="NormalWeb"/>
        <w:spacing w:before="0" w:after="0"/>
        <w:ind w:firstLine="709"/>
        <w:jc w:val="both"/>
        <w:rPr/>
      </w:pPr>
      <w:r>
        <w:rPr>
          <w:b/>
          <w:sz w:val="22"/>
          <w:szCs w:val="22"/>
        </w:rPr>
        <w:t xml:space="preserve">A SRA. PRESIDENTE (Deputada Estadual Ana Paula Lima) </w:t>
      </w:r>
      <w:r>
        <w:rPr>
          <w:sz w:val="22"/>
          <w:szCs w:val="22"/>
        </w:rPr>
        <w:t>–</w:t>
      </w:r>
      <w:r>
        <w:rPr>
          <w:b/>
          <w:sz w:val="22"/>
          <w:szCs w:val="22"/>
        </w:rPr>
        <w:t xml:space="preserve"> </w:t>
      </w:r>
      <w:r>
        <w:rPr>
          <w:sz w:val="22"/>
          <w:szCs w:val="22"/>
        </w:rPr>
        <w:t>Outra questão, apesar de mostrar que as metas foram 100% cumpridas, é quanto ao cofinanciamento da Atenção Básica. A meta de incremento, em torno de 20% nesse cofinanciamento, aprovada inclusive pela CIB em novembro de 2014, foi revogada em março deste ano, alegando que não havia disponibilidade orçamentária. A pergunta é a seguinte: se existia uma rubrica, não poderia ter sido feita uma suplementação para atender essas metas? Além disso, Secretário, chegaram aos nossos gabinetes documentos do Cosems reclamando as parcelas do cofinanciamento que se encontravam em atraso, e inclusive houve deliberação da CIB para que esses valores em atraso fossem parcelados. Dessa forma, parece-nos que as metas não foram cumpridas, neste caso.</w:t>
      </w:r>
    </w:p>
    <w:p>
      <w:pPr>
        <w:pStyle w:val="NormalWeb"/>
        <w:spacing w:before="0" w:after="0"/>
        <w:ind w:firstLine="709"/>
        <w:jc w:val="both"/>
        <w:rPr/>
      </w:pPr>
      <w:r>
        <w:rPr>
          <w:b/>
          <w:sz w:val="22"/>
          <w:szCs w:val="22"/>
        </w:rPr>
        <w:t xml:space="preserve">O SR. SECRETÁRIO DE ESTADO JOÃO PAULO KLEINÜBING (SC) </w:t>
      </w:r>
      <w:r>
        <w:rPr>
          <w:sz w:val="22"/>
          <w:szCs w:val="22"/>
        </w:rPr>
        <w:t>–</w:t>
      </w:r>
      <w:r>
        <w:rPr>
          <w:b/>
          <w:sz w:val="22"/>
          <w:szCs w:val="22"/>
        </w:rPr>
        <w:t xml:space="preserve"> </w:t>
      </w:r>
      <w:r>
        <w:rPr>
          <w:sz w:val="22"/>
          <w:szCs w:val="22"/>
        </w:rPr>
        <w:t>É aquilo que eu disse durante a apresentação: se nós olharmos para 2015, já repassamos o que seria o valor integral do cofinanciamento de 2015 para os Municípios. Nós tínhamos parcelas que ficaram do ano passado e que acabaram impactando negativamente neste ano, que acabaram empurrando parcelas de 2015 para frente. E aí vem justamente a questão da discussão do subfinanciamento.</w:t>
      </w:r>
    </w:p>
    <w:p>
      <w:pPr>
        <w:pStyle w:val="NormalWeb"/>
        <w:spacing w:before="0" w:after="0"/>
        <w:ind w:firstLine="709"/>
        <w:jc w:val="both"/>
        <w:rPr>
          <w:sz w:val="22"/>
          <w:szCs w:val="22"/>
        </w:rPr>
      </w:pPr>
      <w:r>
        <w:rPr>
          <w:sz w:val="22"/>
          <w:szCs w:val="22"/>
        </w:rPr>
        <w:t xml:space="preserve">Acho que a discussão da emenda à Constituição é extremamente importante no sentido em que ela traz luz sobre essa discussão. Acho que é um momento extremamente importante para fazermos essa discussão. Inclusive nós já encaminhamos documentos ao Ministério Público com relação a essa questão. Isso tem sido tratado, como eu falei, nas reuniões da CIB de forma sempre muito clara, mas de fato, se olharmos para o ano de 2015, já houve o pagamento num valor maior até do que estava previsto para 2015. A grande questão é as parcelas que vieram pendentes do ano passado e que acabaram empurrando, na realidade, o fluxo todo para frente. </w:t>
      </w:r>
    </w:p>
    <w:p>
      <w:pPr>
        <w:pStyle w:val="NormalWeb"/>
        <w:spacing w:before="0" w:after="0"/>
        <w:ind w:firstLine="708"/>
        <w:jc w:val="both"/>
        <w:rPr/>
      </w:pPr>
      <w:r>
        <w:rPr>
          <w:b/>
          <w:sz w:val="22"/>
          <w:szCs w:val="22"/>
        </w:rPr>
        <w:t xml:space="preserve">A SRA. PRESIDENTE (Deputada Estadual Ana Paula Lima) </w:t>
      </w:r>
      <w:r>
        <w:rPr>
          <w:sz w:val="22"/>
          <w:szCs w:val="22"/>
        </w:rPr>
        <w:t>–</w:t>
      </w:r>
      <w:r>
        <w:rPr>
          <w:b/>
          <w:sz w:val="22"/>
          <w:szCs w:val="22"/>
        </w:rPr>
        <w:t xml:space="preserve"> </w:t>
      </w:r>
      <w:r>
        <w:rPr>
          <w:sz w:val="22"/>
          <w:szCs w:val="22"/>
        </w:rPr>
        <w:t>O senhor tem conhecimento desse documento que foi feito pelo Cosems?</w:t>
      </w:r>
    </w:p>
    <w:p>
      <w:pPr>
        <w:pStyle w:val="NormalWeb"/>
        <w:spacing w:before="0" w:after="0"/>
        <w:ind w:firstLine="709"/>
        <w:jc w:val="both"/>
        <w:rPr>
          <w:b/>
          <w:b/>
          <w:sz w:val="22"/>
          <w:szCs w:val="22"/>
        </w:rPr>
      </w:pPr>
      <w:r>
        <w:rPr>
          <w:b/>
          <w:sz w:val="22"/>
          <w:szCs w:val="22"/>
        </w:rPr>
        <w:t xml:space="preserve">O SR. SECRETÁRIO DE ESTADO JOÃO PAULO KLEINÜBING (SC) </w:t>
      </w:r>
      <w:r>
        <w:rPr>
          <w:sz w:val="22"/>
          <w:szCs w:val="22"/>
        </w:rPr>
        <w:t>–</w:t>
      </w:r>
      <w:r>
        <w:rPr>
          <w:b/>
          <w:sz w:val="22"/>
          <w:szCs w:val="22"/>
        </w:rPr>
        <w:t xml:space="preserve"> </w:t>
      </w:r>
      <w:r>
        <w:rPr>
          <w:sz w:val="22"/>
          <w:szCs w:val="22"/>
        </w:rPr>
        <w:t>Sim, tenho. Eu recebi o documento. Não só conhecimento do documento; nós conversamos, a cada reunião da CIB, com os Municípios em relação a essa questão.</w:t>
      </w:r>
    </w:p>
    <w:p>
      <w:pPr>
        <w:pStyle w:val="NormalWeb"/>
        <w:spacing w:before="0" w:after="0"/>
        <w:ind w:firstLine="709"/>
        <w:jc w:val="both"/>
        <w:rPr/>
      </w:pPr>
      <w:r>
        <w:rPr>
          <w:b/>
          <w:sz w:val="22"/>
          <w:szCs w:val="22"/>
        </w:rPr>
        <w:t xml:space="preserve">A SRA. PRESIDENTE (Deputada Estadual Ana Paula Lima) </w:t>
      </w:r>
      <w:r>
        <w:rPr>
          <w:sz w:val="22"/>
          <w:szCs w:val="22"/>
        </w:rPr>
        <w:t>–</w:t>
      </w:r>
      <w:r>
        <w:rPr>
          <w:b/>
          <w:sz w:val="22"/>
          <w:szCs w:val="22"/>
        </w:rPr>
        <w:t xml:space="preserve"> </w:t>
      </w:r>
      <w:r>
        <w:rPr>
          <w:sz w:val="22"/>
          <w:szCs w:val="22"/>
        </w:rPr>
        <w:t xml:space="preserve">Também na apresentação do senhor, em alguns </w:t>
      </w:r>
      <w:r>
        <w:rPr>
          <w:i/>
          <w:sz w:val="22"/>
          <w:szCs w:val="22"/>
        </w:rPr>
        <w:t>slides</w:t>
      </w:r>
      <w:r>
        <w:rPr>
          <w:sz w:val="22"/>
          <w:szCs w:val="22"/>
        </w:rPr>
        <w:t xml:space="preserve"> (não lembro quais são),</w:t>
      </w:r>
      <w:r>
        <w:rPr>
          <w:i/>
          <w:sz w:val="22"/>
          <w:szCs w:val="22"/>
        </w:rPr>
        <w:t xml:space="preserve"> </w:t>
      </w:r>
      <w:r>
        <w:rPr>
          <w:sz w:val="22"/>
          <w:szCs w:val="22"/>
        </w:rPr>
        <w:t>nas diretrizes contidas no plano anual de saúde com as respectivas metas e o seu cumprimento – realmente de muito fácil interpretação visual – nota-se, e já foi falado por alguns Colegas, que as metas não foram cumpridas. Eu dou dois exemplos, cofinanciar a construção, a ampliação de reformas e a aquisição de equipamentos das Unidades Básicas de Saúde anualmente; e também as 95 unidades para a área física e as 195 unidades para o reaparelhamento, que são metas que não foram alcançadas, foi zero. E quero lembrar também que as unidades citadas, que aderiram à requalificação do Sistema Único de Saúde, são programas financiados pelo governo federal.</w:t>
      </w:r>
    </w:p>
    <w:p>
      <w:pPr>
        <w:pStyle w:val="NormalWeb"/>
        <w:spacing w:before="0" w:after="0"/>
        <w:ind w:firstLine="709"/>
        <w:jc w:val="both"/>
        <w:rPr/>
      </w:pPr>
      <w:r>
        <w:rPr>
          <w:b/>
          <w:sz w:val="22"/>
          <w:szCs w:val="22"/>
        </w:rPr>
        <w:t xml:space="preserve">O SR. SECRETÁRIO DE ESTADO JOÃO PAULO KLEINÜBING (SC) </w:t>
      </w:r>
      <w:r>
        <w:rPr>
          <w:sz w:val="22"/>
          <w:szCs w:val="22"/>
        </w:rPr>
        <w:t>–</w:t>
      </w:r>
      <w:r>
        <w:rPr>
          <w:b/>
          <w:sz w:val="22"/>
          <w:szCs w:val="22"/>
        </w:rPr>
        <w:t xml:space="preserve"> </w:t>
      </w:r>
      <w:r>
        <w:rPr>
          <w:sz w:val="22"/>
          <w:szCs w:val="22"/>
        </w:rPr>
        <w:t>Com relação à questão dos investimentos, boa parte dos investimentos vão acontecer com recursos do Invest Saúde. Essa execução deve ocorrer a partir de agora. Boa parte dos recursos a serem disponibilizados aos Municípios, nas Unidades Básicas, virão do Invest Saúde. Mas não acredito que vamos alcançar toda a meta proposta, até pela contrição de recursos que houve agora, neste ano de 2015.</w:t>
      </w:r>
    </w:p>
    <w:p>
      <w:pPr>
        <w:pStyle w:val="NormalWeb"/>
        <w:spacing w:before="0" w:after="0"/>
        <w:ind w:firstLine="709"/>
        <w:jc w:val="both"/>
        <w:rPr/>
      </w:pPr>
      <w:r>
        <w:rPr>
          <w:b/>
          <w:sz w:val="22"/>
          <w:szCs w:val="22"/>
        </w:rPr>
        <w:t xml:space="preserve">A SRA. PRESIDENTE (Deputada Estadual Ana Paula Lima) </w:t>
      </w:r>
      <w:r>
        <w:rPr>
          <w:sz w:val="22"/>
          <w:szCs w:val="22"/>
        </w:rPr>
        <w:t>–</w:t>
      </w:r>
      <w:r>
        <w:rPr>
          <w:b/>
          <w:sz w:val="22"/>
          <w:szCs w:val="22"/>
        </w:rPr>
        <w:t xml:space="preserve"> </w:t>
      </w:r>
      <w:r>
        <w:rPr>
          <w:sz w:val="22"/>
          <w:szCs w:val="22"/>
        </w:rPr>
        <w:t>E também achamos, Secretário, que um dos problemas é o senhor não ser gestor do Fundo. Quem faz essa gestão é a Secretaria de Estado da Fazenda, e inclusive os funcionários têm dificuldade em acessar a esses recursos. Eu dou um exemplo: no ano de 2014, os recursos federais repassados ao Estado de Santa Catarina foram na ordem de R$ 2.1 bilhões, o que representa um valor mensal de R$ 175 milhões, ou seja, R$ 700 milhões no 1º quadrimestre. Considerando que 55% desses valores vão diretamente para os Municípios, para os Fundos Municipais de Saúde, esperava-se que os recursos federais, para a Secretaria de Estado, fossem na ordem de R$ 300 milhões, e a planilha mostra apenas R$ 196 milhões de recursos federais no quadrimestre.</w:t>
      </w:r>
    </w:p>
    <w:p>
      <w:pPr>
        <w:pStyle w:val="NormalWeb"/>
        <w:spacing w:before="0" w:after="0"/>
        <w:ind w:firstLine="709"/>
        <w:jc w:val="both"/>
        <w:rPr>
          <w:sz w:val="22"/>
          <w:szCs w:val="22"/>
        </w:rPr>
      </w:pPr>
      <w:r>
        <w:rPr>
          <w:sz w:val="22"/>
          <w:szCs w:val="22"/>
        </w:rPr>
        <w:t>Eu acho que seria necessário, mais uma vez – porque isso está com a Secretaria da Fazenda –, uma nova pesquisa no portal da transparência do Fundo Nacional da Saúde e também do SisMac para verificar o porquê dessa diferença. Por que essa diferença?  Para o Estado seria R$ 300 milhões, mas o que o senhor apresentou aqui foi R$ 196 milhões. E eu ainda acho que quem deve ser o gestor do Fundo é o Secretário de Estado da Saúde.</w:t>
      </w:r>
    </w:p>
    <w:p>
      <w:pPr>
        <w:pStyle w:val="NormalWeb"/>
        <w:spacing w:before="0" w:after="0"/>
        <w:ind w:firstLine="709"/>
        <w:jc w:val="both"/>
        <w:rPr>
          <w:sz w:val="22"/>
          <w:szCs w:val="22"/>
        </w:rPr>
      </w:pPr>
      <w:r>
        <w:rPr>
          <w:sz w:val="22"/>
          <w:szCs w:val="22"/>
        </w:rPr>
        <w:t>Para terminar, senhor Secretário, as cirurgias eletivas. Informalmente, uma vez eu fiz uma pergunta ao senhor: não está aqui a pessoa, mas nós temos no Estado de Santa Catarina milhares de pessoas que são ostomizadas e que já estão prontas para fazer essas cirurgias de reversão, e elas ainda não fizeram isso. Por exemplo, um menino de 22 anos está há dois anos esperando uma cirurgia para fazer a reversão. É muito tempo. Há um gasto para o Estado e se demorarmos muito tempo não vai mais acontecer e ele vai ter que usar a bolsa de colostomia para o resto de sua vida. [</w:t>
      </w:r>
      <w:r>
        <w:rPr>
          <w:i/>
          <w:sz w:val="22"/>
          <w:szCs w:val="22"/>
        </w:rPr>
        <w:t>Taquígrafa-Revisora: Almerinda Lemos Thomé</w:t>
      </w:r>
      <w:r>
        <w:rPr>
          <w:sz w:val="22"/>
          <w:szCs w:val="22"/>
        </w:rPr>
        <w:t>] [</w:t>
      </w:r>
      <w:r>
        <w:rPr>
          <w:i/>
          <w:sz w:val="22"/>
          <w:szCs w:val="22"/>
        </w:rPr>
        <w:t>Leitura: Denise V. Silva</w:t>
      </w:r>
      <w:r>
        <w:rPr>
          <w:sz w:val="22"/>
          <w:szCs w:val="22"/>
        </w:rPr>
        <w:t xml:space="preserve">] </w:t>
      </w:r>
    </w:p>
    <w:p>
      <w:pPr>
        <w:pStyle w:val="Normal"/>
        <w:ind w:firstLine="708"/>
        <w:jc w:val="both"/>
        <w:rPr>
          <w:sz w:val="22"/>
          <w:szCs w:val="22"/>
        </w:rPr>
      </w:pPr>
      <w:r>
        <w:rPr>
          <w:sz w:val="22"/>
          <w:szCs w:val="22"/>
        </w:rPr>
        <w:t>Eu acho que a Secretaria de Estado deveria ter prioridades nesses casos, como tem prioridade com o transplante. Mas casos como esse, que têm um custo menor, poderiam ser feitos mais rapidamente. Esse é um problema que vem constantemente sendo falado pela Associação dos Ostomizados.</w:t>
      </w:r>
    </w:p>
    <w:p>
      <w:pPr>
        <w:pStyle w:val="NormalWeb"/>
        <w:spacing w:before="0" w:after="0"/>
        <w:ind w:firstLine="708"/>
        <w:jc w:val="both"/>
        <w:rPr>
          <w:sz w:val="22"/>
          <w:szCs w:val="22"/>
        </w:rPr>
      </w:pPr>
      <w:r>
        <w:rPr>
          <w:sz w:val="22"/>
          <w:szCs w:val="22"/>
        </w:rPr>
        <w:t xml:space="preserve">Algumas colocações. Em relação às cirurgias eletivas, sobre as quais o senhor fez a explanação, existia uma programação de trinta mil, e os meus colegas Deputados já falaram, mas foram realizadas somente um terço, somente 10.936. </w:t>
      </w:r>
    </w:p>
    <w:p>
      <w:pPr>
        <w:pStyle w:val="NormalWeb"/>
        <w:spacing w:before="0" w:after="0"/>
        <w:ind w:firstLine="708"/>
        <w:jc w:val="both"/>
        <w:rPr>
          <w:sz w:val="22"/>
          <w:szCs w:val="22"/>
        </w:rPr>
      </w:pPr>
      <w:r>
        <w:rPr>
          <w:sz w:val="22"/>
          <w:szCs w:val="22"/>
        </w:rPr>
        <w:t>Em relação aos tratamentos fora de domicílio, continuam os mesmos problemas, pelas apresentações feitas anteriormente. Qual o motivo da não instalação das Centrais de Regulação Ambulatoriais previstas na Medida Provisória 190, de 2013. Além disso, devemos também considerar o ofício enviado recentemente pela Secretaria de Estado da Saúde aos gerentes regionais para que se mande mais tratamento fora de domicílio, inúmeros exames e procedimentos por falta de prestadores no Estado, contrariando inclusive a deliberação da CIB nº 270.</w:t>
      </w:r>
    </w:p>
    <w:p>
      <w:pPr>
        <w:pStyle w:val="NormalWeb"/>
        <w:spacing w:before="0" w:after="0"/>
        <w:ind w:firstLine="708"/>
        <w:jc w:val="both"/>
        <w:rPr>
          <w:sz w:val="22"/>
          <w:szCs w:val="22"/>
        </w:rPr>
      </w:pPr>
      <w:r>
        <w:rPr>
          <w:sz w:val="22"/>
          <w:szCs w:val="22"/>
        </w:rPr>
        <w:t xml:space="preserve">Então são problemas como esses que vêm constantemente para esta Casa e nós gostaríamos de uma explicação. Eu finalizo aqui as minhas considerações. </w:t>
      </w:r>
    </w:p>
    <w:p>
      <w:pPr>
        <w:pStyle w:val="NormalWeb"/>
        <w:spacing w:before="0" w:after="0"/>
        <w:ind w:firstLine="708"/>
        <w:jc w:val="both"/>
        <w:rPr/>
      </w:pPr>
      <w:r>
        <w:rPr>
          <w:b/>
          <w:sz w:val="22"/>
          <w:szCs w:val="22"/>
        </w:rPr>
        <w:t xml:space="preserve">O SR. SECRETÁRIO DE ESTADO JOÃO PAULO KLEINÜBING (SC) </w:t>
      </w:r>
      <w:r>
        <w:rPr>
          <w:sz w:val="22"/>
          <w:szCs w:val="22"/>
        </w:rPr>
        <w:t xml:space="preserve">– Com relação à questão das cirurgias, o número de trinta mil cirurgias é justamente o previsto por ano para ser realizado, e nós realizamos um terço do volume de cirurgias previstas. Inclusive Santa Catarina deve ultrapassar esse volume de cirurgias, lembrando que apesar de ter havido uma redução significativa de valor, também por determinação da CIB o Estado está assumindo essa diferença de valor com relação ao pago aos hospitais filantrópicos. </w:t>
      </w:r>
    </w:p>
    <w:p>
      <w:pPr>
        <w:pStyle w:val="NormalWeb"/>
        <w:spacing w:before="0" w:after="0"/>
        <w:ind w:firstLine="708"/>
        <w:jc w:val="both"/>
        <w:rPr>
          <w:sz w:val="22"/>
          <w:szCs w:val="22"/>
        </w:rPr>
      </w:pPr>
      <w:r>
        <w:rPr>
          <w:sz w:val="22"/>
          <w:szCs w:val="22"/>
        </w:rPr>
        <w:t xml:space="preserve">A questão da gestão do Fundo já foi debatida aqui em várias oportunidades, e acho que esta Casa é o palco para essa discussão. Como eu disse da outra vez, essa é uma questão de organização, de gerenciamento do governo, e acho que a Assembleia é o palco, inclusive, para essa discussão, que tem que entrar na pauta com relação ao projeto que vai ser apresentado sobre o aumento do financiamento. Acho que esta é uma discussão bastante interessante. </w:t>
      </w:r>
    </w:p>
    <w:p>
      <w:pPr>
        <w:pStyle w:val="NormalWeb"/>
        <w:spacing w:before="0" w:after="0"/>
        <w:ind w:firstLine="708"/>
        <w:jc w:val="both"/>
        <w:rPr>
          <w:sz w:val="22"/>
          <w:szCs w:val="22"/>
        </w:rPr>
      </w:pPr>
      <w:r>
        <w:rPr>
          <w:sz w:val="22"/>
          <w:szCs w:val="22"/>
        </w:rPr>
        <w:t>A Secretaria trabalha com a organização que o Estado tem, e estamos fazendo; independente da gestão do Fundo conosco ou na Secretaria, nós estamos avançando e fazendo o nosso trabalho de gestão.</w:t>
      </w:r>
    </w:p>
    <w:p>
      <w:pPr>
        <w:pStyle w:val="NormalWeb"/>
        <w:spacing w:before="0" w:after="0"/>
        <w:ind w:firstLine="708"/>
        <w:jc w:val="both"/>
        <w:rPr>
          <w:sz w:val="22"/>
          <w:szCs w:val="22"/>
        </w:rPr>
      </w:pPr>
      <w:r>
        <w:rPr>
          <w:sz w:val="22"/>
          <w:szCs w:val="22"/>
        </w:rPr>
        <w:t xml:space="preserve">Quanto à questão dos ostomizados, isso naturalmente... Mostramos a ampliação, mas acho que tem que estudar o caso específico do rapaz. Na questão do valor MAC com relação ao repasse, e a senhora fez a conta com base nos valores do ano passado, esse número também na próxima apresentação será mostrado de forma diferente, até para podermos fazer esse comparativo que V.Exa. colocou. </w:t>
      </w:r>
    </w:p>
    <w:p>
      <w:pPr>
        <w:pStyle w:val="NormalWeb"/>
        <w:spacing w:before="0" w:after="0"/>
        <w:ind w:firstLine="708"/>
        <w:jc w:val="both"/>
        <w:rPr/>
      </w:pPr>
      <w:r>
        <w:rPr>
          <w:b/>
          <w:sz w:val="22"/>
          <w:szCs w:val="22"/>
        </w:rPr>
        <w:t xml:space="preserve">A SRA. PRESIDENTE (Deputada Estadual Ana Paula Lima) – </w:t>
      </w:r>
      <w:r>
        <w:rPr>
          <w:sz w:val="22"/>
          <w:szCs w:val="22"/>
        </w:rPr>
        <w:t>Com a palavra a senhora Sonia</w:t>
      </w:r>
      <w:r>
        <w:rPr>
          <w:rStyle w:val="Appleconvertedspace"/>
          <w:sz w:val="22"/>
          <w:szCs w:val="22"/>
          <w:shd w:fill="FFFFFF" w:val="clear"/>
        </w:rPr>
        <w:t> </w:t>
      </w:r>
      <w:r>
        <w:rPr>
          <w:sz w:val="22"/>
          <w:szCs w:val="22"/>
          <w:shd w:fill="FFFFFF" w:val="clear"/>
        </w:rPr>
        <w:t>Maria Demeda Groisman</w:t>
      </w:r>
      <w:r>
        <w:rPr>
          <w:rStyle w:val="Appleconvertedspace"/>
          <w:sz w:val="22"/>
          <w:szCs w:val="22"/>
          <w:shd w:fill="FFFFFF" w:val="clear"/>
        </w:rPr>
        <w:t> Piardi</w:t>
      </w:r>
      <w:r>
        <w:rPr>
          <w:sz w:val="22"/>
          <w:szCs w:val="22"/>
        </w:rPr>
        <w:t>, Promotora de Justiça do Ministério Público do Estado de Santa Catarina.</w:t>
      </w:r>
    </w:p>
    <w:p>
      <w:pPr>
        <w:pStyle w:val="NormalWeb"/>
        <w:spacing w:before="0" w:after="0"/>
        <w:ind w:firstLine="709"/>
        <w:jc w:val="both"/>
        <w:rPr/>
      </w:pPr>
      <w:r>
        <w:rPr>
          <w:b/>
          <w:sz w:val="22"/>
          <w:szCs w:val="22"/>
        </w:rPr>
        <w:t>A SRA. PROMOTORA SONIA MARIA DEMEDA GROISMAN PIARDI</w:t>
      </w:r>
      <w:r>
        <w:rPr>
          <w:sz w:val="22"/>
          <w:szCs w:val="22"/>
        </w:rPr>
        <w:t xml:space="preserve"> – (</w:t>
      </w:r>
      <w:r>
        <w:rPr>
          <w:i/>
          <w:sz w:val="22"/>
          <w:szCs w:val="22"/>
        </w:rPr>
        <w:t>Cumprimenta todos os componentes da mesa e os demais presentes.</w:t>
      </w:r>
      <w:r>
        <w:rPr>
          <w:sz w:val="22"/>
          <w:szCs w:val="22"/>
        </w:rPr>
        <w:t xml:space="preserve">) Faço um cumprimento à equipe valorosa da Secretaria de Estado da Saúde, com quem temos tido muito contato, e quero aqui enaltecer a proximidade que temos tido, e não foi diferente nas outras administrações, mas nesta aqui realmente temos tido uma oportunidade de ter um contato bem direto com os problemas que a Secretaria está enfrentando e também o caminhos que ela está adotando. </w:t>
      </w:r>
    </w:p>
    <w:p>
      <w:pPr>
        <w:pStyle w:val="NormalWeb"/>
        <w:spacing w:before="0" w:after="0"/>
        <w:ind w:firstLine="709"/>
        <w:jc w:val="both"/>
        <w:rPr/>
      </w:pPr>
      <w:r>
        <w:rPr>
          <w:sz w:val="22"/>
          <w:szCs w:val="22"/>
        </w:rPr>
        <w:t xml:space="preserve">O senhor colocou no primeiro </w:t>
      </w:r>
      <w:r>
        <w:rPr>
          <w:i/>
          <w:sz w:val="22"/>
          <w:szCs w:val="22"/>
        </w:rPr>
        <w:t>slide</w:t>
      </w:r>
      <w:r>
        <w:rPr>
          <w:sz w:val="22"/>
          <w:szCs w:val="22"/>
        </w:rPr>
        <w:t xml:space="preserve"> que 12,27% no trimestre estariam cumpridos como meta. Eu pergunto se nesses 12% estão os restos a pagar. </w:t>
      </w:r>
    </w:p>
    <w:p>
      <w:pPr>
        <w:pStyle w:val="NormalWeb"/>
        <w:spacing w:before="0" w:after="0"/>
        <w:ind w:firstLine="709"/>
        <w:jc w:val="both"/>
        <w:rPr/>
      </w:pPr>
      <w:r>
        <w:rPr>
          <w:b/>
          <w:sz w:val="22"/>
          <w:szCs w:val="22"/>
        </w:rPr>
        <w:t xml:space="preserve">O SR. SECRETÁRIO DE ESTADO JOÃO PAULO KLEINÜBING (SC) – </w:t>
      </w:r>
      <w:r>
        <w:rPr>
          <w:sz w:val="22"/>
          <w:szCs w:val="22"/>
        </w:rPr>
        <w:t>Sim, estão os restos a pagar. Estão os restos a pagar nesse valor; ele considera a despesa empenhada e liquidada no quadrimestre e traz os valores que foram empenhados em 2015 referentes à despesa de exercícios anteriores.</w:t>
      </w:r>
    </w:p>
    <w:p>
      <w:pPr>
        <w:pStyle w:val="NormalWeb"/>
        <w:spacing w:before="0" w:after="0"/>
        <w:ind w:firstLine="709"/>
        <w:jc w:val="both"/>
        <w:rPr/>
      </w:pPr>
      <w:r>
        <w:rPr>
          <w:b/>
          <w:sz w:val="22"/>
          <w:szCs w:val="22"/>
        </w:rPr>
        <w:t xml:space="preserve">A SRA. PROMOTORA SONIA MARIA DEMEDA GROISMAN PIARDI -  </w:t>
      </w:r>
      <w:r>
        <w:rPr>
          <w:sz w:val="22"/>
          <w:szCs w:val="22"/>
        </w:rPr>
        <w:t>Então é coerente interpretar?</w:t>
      </w:r>
    </w:p>
    <w:p>
      <w:pPr>
        <w:pStyle w:val="NormalWeb"/>
        <w:spacing w:before="0" w:after="0"/>
        <w:ind w:firstLine="709"/>
        <w:jc w:val="both"/>
        <w:rPr/>
      </w:pPr>
      <w:r>
        <w:rPr>
          <w:b/>
          <w:sz w:val="22"/>
          <w:szCs w:val="22"/>
        </w:rPr>
        <w:t xml:space="preserve">O SR. SECRETÁRIO DE ESTADO JOÃO PAULO KLEINÜBING (SC) </w:t>
      </w:r>
      <w:r>
        <w:rPr>
          <w:sz w:val="22"/>
          <w:szCs w:val="22"/>
        </w:rPr>
        <w:t>– Sim, não empenhado. Aquilo que não estava em restos a pagar, porque existe um...</w:t>
      </w:r>
    </w:p>
    <w:p>
      <w:pPr>
        <w:pStyle w:val="NormalWeb"/>
        <w:spacing w:before="0" w:after="0"/>
        <w:ind w:firstLine="709"/>
        <w:jc w:val="both"/>
        <w:rPr/>
      </w:pPr>
      <w:r>
        <w:rPr>
          <w:b/>
          <w:sz w:val="22"/>
          <w:szCs w:val="22"/>
        </w:rPr>
        <w:t>A SRA. PROMOTORA SONIA MARIA DEMEDA GROISMAN PIARDI</w:t>
      </w:r>
      <w:r>
        <w:rPr>
          <w:sz w:val="22"/>
          <w:szCs w:val="22"/>
        </w:rPr>
        <w:t xml:space="preserve"> – Empenhado e não liquidado? </w:t>
      </w:r>
    </w:p>
    <w:p>
      <w:pPr>
        <w:pStyle w:val="NormalWeb"/>
        <w:spacing w:before="0" w:after="0"/>
        <w:ind w:firstLine="709"/>
        <w:jc w:val="both"/>
        <w:rPr/>
      </w:pPr>
      <w:r>
        <w:rPr>
          <w:b/>
          <w:sz w:val="22"/>
          <w:szCs w:val="22"/>
        </w:rPr>
        <w:t>O SR. SECRETÁRIO DE ESTADO JOÃO PAULO KLEINÜBING (SC)</w:t>
      </w:r>
      <w:r>
        <w:rPr>
          <w:sz w:val="22"/>
          <w:szCs w:val="22"/>
        </w:rPr>
        <w:t xml:space="preserve"> – Não, não. Existe um valor que estava empenhado, liquidado ou não, que compõe o valor de restos a pagar de 2014, que se não me engano foi da ordem de R$ 40 milhões, aproximadamente. E há um outro valor que não havia sido empenhado ainda no ano passado que foi empenhado utilizando o orçamento de 2015. E ele compõe a despesa empenhada, ele aparece aqui na despesa empenhada do quadrimestre.</w:t>
      </w:r>
    </w:p>
    <w:p>
      <w:pPr>
        <w:pStyle w:val="NormalWeb"/>
        <w:spacing w:before="0" w:after="0"/>
        <w:ind w:firstLine="709"/>
        <w:jc w:val="both"/>
        <w:rPr/>
      </w:pPr>
      <w:r>
        <w:rPr>
          <w:b/>
          <w:sz w:val="22"/>
          <w:szCs w:val="22"/>
        </w:rPr>
        <w:t>A SRA. PROMOTORA SONIA MARIA DEMEDA GROISMAN PIARDI</w:t>
      </w:r>
      <w:r>
        <w:rPr>
          <w:sz w:val="22"/>
          <w:szCs w:val="22"/>
        </w:rPr>
        <w:t xml:space="preserve"> – Então é coerente interpretar que no ano de 2014 o percentual de 12% não chegou a ser cumprido? </w:t>
      </w:r>
    </w:p>
    <w:p>
      <w:pPr>
        <w:pStyle w:val="NormalWeb"/>
        <w:spacing w:before="0" w:after="0"/>
        <w:ind w:firstLine="709"/>
        <w:jc w:val="both"/>
        <w:rPr/>
      </w:pPr>
      <w:r>
        <w:rPr>
          <w:b/>
          <w:sz w:val="22"/>
          <w:szCs w:val="22"/>
        </w:rPr>
        <w:t>O SR. SECRETÁRIO DE ESTADO JOÃO PAULO KLEINÜBING (SC)</w:t>
      </w:r>
      <w:r>
        <w:rPr>
          <w:sz w:val="22"/>
          <w:szCs w:val="22"/>
        </w:rPr>
        <w:t xml:space="preserve"> – Em 2014 ele estourou o percentual, não é? Aí vem a questão da contabilidade pública. Em 2014, se nós... se essas despesas empenhadas em 2015 tivessem sido empenhadas em 2014, nós teríamos uma aplicação em saúde em 2014 muito superior aos 12%.</w:t>
      </w:r>
    </w:p>
    <w:p>
      <w:pPr>
        <w:pStyle w:val="NormalWeb"/>
        <w:spacing w:before="0" w:after="0"/>
        <w:ind w:firstLine="709"/>
        <w:jc w:val="both"/>
        <w:rPr/>
      </w:pPr>
      <w:r>
        <w:rPr>
          <w:b/>
          <w:sz w:val="22"/>
          <w:szCs w:val="22"/>
        </w:rPr>
        <w:t xml:space="preserve">A SRA. PROMOTORA SONIA MARIA DEMEDA GROISMAN PIARDI </w:t>
      </w:r>
      <w:r>
        <w:rPr>
          <w:sz w:val="22"/>
          <w:szCs w:val="22"/>
        </w:rPr>
        <w:t>-  Outra coisa que eu fiquei em dúvida é quanto aquela coluna  na qual aparecia a meta. Pareceu-me que em alguns pontos seria a meta do ano inteiro, porque, por exemplo, na capacitação de 295 Municípios...</w:t>
      </w:r>
    </w:p>
    <w:p>
      <w:pPr>
        <w:pStyle w:val="NormalWeb"/>
        <w:spacing w:before="0" w:after="0"/>
        <w:ind w:firstLine="709"/>
        <w:jc w:val="both"/>
        <w:rPr>
          <w:b/>
          <w:b/>
          <w:sz w:val="22"/>
          <w:szCs w:val="22"/>
        </w:rPr>
      </w:pPr>
      <w:r>
        <w:rPr>
          <w:b/>
          <w:sz w:val="22"/>
          <w:szCs w:val="22"/>
        </w:rPr>
        <w:t xml:space="preserve">O SR. SECRETÁRIO DE ESTADO JOÃO PAULO KLEINÜBING (SC) – </w:t>
      </w:r>
      <w:r>
        <w:rPr>
          <w:sz w:val="22"/>
          <w:szCs w:val="22"/>
        </w:rPr>
        <w:t>Sim, é a meta do ano inteiro.</w:t>
      </w:r>
    </w:p>
    <w:p>
      <w:pPr>
        <w:pStyle w:val="NormalWeb"/>
        <w:spacing w:before="0" w:after="0"/>
        <w:ind w:firstLine="709"/>
        <w:jc w:val="both"/>
        <w:rPr/>
      </w:pPr>
      <w:r>
        <w:rPr>
          <w:b/>
          <w:sz w:val="22"/>
          <w:szCs w:val="22"/>
        </w:rPr>
        <w:t>A SRA. PROMOTORA SONIA MARIA DEMEDA GROISMAN PIARDI</w:t>
      </w:r>
      <w:r>
        <w:rPr>
          <w:sz w:val="22"/>
          <w:szCs w:val="22"/>
        </w:rPr>
        <w:t xml:space="preserve"> – Em outros índices eu não sei se era só do trimestre. Eu fiquei em dúvida com alguns pontos, porque se são 295, todos os Municípios... Por exemplo, uma capacitação para os 295 já é 100%, tudo num trimestre, e sabe-se que é um trimestre que começa depois do Carnaval.</w:t>
      </w:r>
    </w:p>
    <w:p>
      <w:pPr>
        <w:pStyle w:val="NormalWeb"/>
        <w:spacing w:before="0" w:after="0"/>
        <w:ind w:firstLine="709"/>
        <w:jc w:val="both"/>
        <w:rPr/>
      </w:pPr>
      <w:r>
        <w:rPr>
          <w:b/>
          <w:sz w:val="22"/>
          <w:szCs w:val="22"/>
        </w:rPr>
        <w:t>O SR. SECRETÁRIO DE ESTADO JOÃO PAULO KLEINÜBING (SC)</w:t>
      </w:r>
      <w:r>
        <w:rPr>
          <w:sz w:val="22"/>
          <w:szCs w:val="22"/>
        </w:rPr>
        <w:t xml:space="preserve"> – Mas é que algumas ações, no caso... As metas apresentadas sempre são as metas anuais. Então, em tese, nós estamos apresentando o equivalente a um terço do ano, pois deveríamos cumprir um terço daquelas metas. O mesmo raciocínio vale na questão das capacitações e dos cursos para a meta de 100% e para a meta zero. Algumas capacitações acontecem uma vez ao ano, então se ela acontecer no primeiro quadrimestre, a meta do ano aparece como 100% cumprida. Se essa capacitação vai acontecer agora em dezembro, por exemplo, ela vai aparecer como meta zero no primeiro quadrimestre, vai aparecer como meta zero no segundo quadrimestre e será cumprida integralmente no terceiro quadrimestre.</w:t>
      </w:r>
    </w:p>
    <w:p>
      <w:pPr>
        <w:pStyle w:val="NormalWeb"/>
        <w:spacing w:before="0" w:after="0"/>
        <w:ind w:firstLine="709"/>
        <w:jc w:val="both"/>
        <w:rPr>
          <w:sz w:val="22"/>
          <w:szCs w:val="22"/>
        </w:rPr>
      </w:pPr>
      <w:r>
        <w:rPr>
          <w:sz w:val="22"/>
          <w:szCs w:val="22"/>
        </w:rPr>
        <w:t>Então, quando a gente fala na questão das capacitações e dos cursos, como você... Ao mesmo tempo tinha muita meta zero também, justamente por conta disso. As capacitações não acontecem 1/12 a cada mês.</w:t>
      </w:r>
    </w:p>
    <w:p>
      <w:pPr>
        <w:pStyle w:val="NormalWeb"/>
        <w:spacing w:before="0" w:after="0"/>
        <w:ind w:firstLine="709"/>
        <w:jc w:val="both"/>
        <w:rPr/>
      </w:pPr>
      <w:r>
        <w:rPr>
          <w:b/>
          <w:sz w:val="22"/>
          <w:szCs w:val="22"/>
        </w:rPr>
        <w:t>A SRA. PROMOTORA SONIA MARIA DEMEDA GROISMAN PIARDI</w:t>
      </w:r>
      <w:r>
        <w:rPr>
          <w:sz w:val="22"/>
          <w:szCs w:val="22"/>
        </w:rPr>
        <w:t xml:space="preserve"> – Por isso que eu perguntei. Então é o Estado inteiro capacitado de uma única vez. </w:t>
      </w:r>
    </w:p>
    <w:p>
      <w:pPr>
        <w:pStyle w:val="NormalWeb"/>
        <w:spacing w:before="0" w:after="0"/>
        <w:ind w:firstLine="709"/>
        <w:jc w:val="both"/>
        <w:rPr/>
      </w:pPr>
      <w:r>
        <w:rPr>
          <w:b/>
          <w:sz w:val="22"/>
          <w:szCs w:val="22"/>
        </w:rPr>
        <w:t>O SR. SECRETÁRIO DE ESTADO JOÃO PAULO KLEINÜBING (SC)</w:t>
      </w:r>
      <w:r>
        <w:rPr>
          <w:sz w:val="22"/>
          <w:szCs w:val="22"/>
        </w:rPr>
        <w:t xml:space="preserve"> – Sim. Depende. Depende do que for. Mas, em geral, é isso, ou em várias reuniões. Aconteceu, por exemplo, determinada capacitação no mês de abril no Estado todo e não vai se repetir nos quadrimestres seguintes. Assim como há capacitações que vão acontecer agora, só no final do ano, que estão acontecendo agora, e as metas vão ser apresentadas zeradas no primeiro e no segundo quadrimestres.</w:t>
      </w:r>
    </w:p>
    <w:p>
      <w:pPr>
        <w:pStyle w:val="NormalWeb"/>
        <w:spacing w:before="0" w:after="0"/>
        <w:ind w:firstLine="709"/>
        <w:jc w:val="both"/>
        <w:rPr/>
      </w:pPr>
      <w:r>
        <w:rPr>
          <w:b/>
          <w:sz w:val="22"/>
          <w:szCs w:val="22"/>
        </w:rPr>
        <w:t xml:space="preserve">A SRA. PROMOTORA SONIA MARIA DEMEDA GROISMAN PIARDI - </w:t>
      </w:r>
      <w:r>
        <w:rPr>
          <w:sz w:val="22"/>
          <w:szCs w:val="22"/>
        </w:rPr>
        <w:t>Eu me sinto bastante contemplada nas indagações da Deputada Ana Paula e também nas do Deputado Coruja, mas eu tenho só dois pontos a colocar, e quero ser bem rápida. [</w:t>
      </w:r>
      <w:r>
        <w:rPr>
          <w:i/>
          <w:sz w:val="22"/>
          <w:szCs w:val="22"/>
        </w:rPr>
        <w:t>Taquígrafa-Revisora: Siomara G. Videira</w:t>
      </w:r>
      <w:r>
        <w:rPr>
          <w:sz w:val="22"/>
          <w:szCs w:val="22"/>
        </w:rPr>
        <w:t>]</w:t>
      </w:r>
    </w:p>
    <w:p>
      <w:pPr>
        <w:pStyle w:val="Normal"/>
        <w:ind w:firstLine="709"/>
        <w:jc w:val="both"/>
        <w:rPr>
          <w:sz w:val="22"/>
          <w:szCs w:val="22"/>
        </w:rPr>
      </w:pPr>
      <w:r>
        <w:rPr>
          <w:sz w:val="22"/>
          <w:szCs w:val="22"/>
        </w:rPr>
        <w:t xml:space="preserve">Quanto à questão do acesso aos serviços de reabilitação, lá no CCR. Sei que está sendo reestruturada a gerência, num trabalho bem forte. Todavia, a gente tem visto pela meta que leva mais de dois anos para conseguir uma órtese, uma prótese, e os aparelhos auditivos, por exemplo, não estão sendo substituídos. Pessoas que possuem o aparelho auditivo desde 2010, cuja vida útil é dois anos, estão indo a Otovida, que é a nova contratada, estão recebendo informações que têm que pagar para poderem substituir esse aparelho. Então, acho que tem uma correção de rumo a ser feita, inclusive com a prestadora, porque ela é nova. Acho que esse ponto tem que ser visto melhor. </w:t>
      </w:r>
    </w:p>
    <w:p>
      <w:pPr>
        <w:pStyle w:val="Normal"/>
        <w:ind w:firstLine="709"/>
        <w:jc w:val="both"/>
        <w:rPr>
          <w:sz w:val="22"/>
          <w:szCs w:val="22"/>
        </w:rPr>
      </w:pPr>
      <w:r>
        <w:rPr>
          <w:sz w:val="22"/>
          <w:szCs w:val="22"/>
        </w:rPr>
        <w:t xml:space="preserve">E o CCR também era um Centro que estava um pouco abandonado, a Secretaria está dando uma atenção para ele, porque realmente ele era indispensável. </w:t>
      </w:r>
    </w:p>
    <w:p>
      <w:pPr>
        <w:pStyle w:val="Normal"/>
        <w:ind w:firstLine="709"/>
        <w:jc w:val="both"/>
        <w:rPr/>
      </w:pPr>
      <w:r>
        <w:rPr>
          <w:sz w:val="22"/>
          <w:szCs w:val="22"/>
        </w:rPr>
        <w:t xml:space="preserve">Com relação à dengue, foi bem colocado aqui sobre o avanço dela, mas uma preocupação maior que nós temos, como Ministério Público, é com a microencefalia que agora está no Norte, no Nordeste, mas como não existem barreiras um dia ela vai chegar aqui pelo zika virus, pelo </w:t>
      </w:r>
      <w:r>
        <w:rPr>
          <w:rStyle w:val="Emphasis"/>
          <w:bCs/>
          <w:i w:val="false"/>
          <w:iCs w:val="false"/>
          <w:sz w:val="22"/>
          <w:szCs w:val="22"/>
          <w:shd w:fill="FFFFFF" w:val="clear"/>
        </w:rPr>
        <w:t xml:space="preserve">chikungunya, enfim, seja o que for. </w:t>
      </w:r>
    </w:p>
    <w:p>
      <w:pPr>
        <w:pStyle w:val="Normal"/>
        <w:ind w:firstLine="709"/>
        <w:jc w:val="both"/>
        <w:rPr/>
      </w:pPr>
      <w:r>
        <w:rPr>
          <w:rStyle w:val="Emphasis"/>
          <w:bCs/>
          <w:i w:val="false"/>
          <w:iCs w:val="false"/>
          <w:sz w:val="22"/>
          <w:szCs w:val="22"/>
          <w:shd w:fill="FFFFFF" w:val="clear"/>
        </w:rPr>
        <w:t xml:space="preserve">Eu perguntaria ao senhor [refere-se ao Secretário] ou ao doutor Fábio, que medidas estão sendo tomadas para intensificar esse combate, inclusive para prevenir essa desgraça que é a microencefalia de as crianças nascerem com diversas anomalias. </w:t>
      </w:r>
    </w:p>
    <w:p>
      <w:pPr>
        <w:pStyle w:val="Normal"/>
        <w:ind w:firstLine="709"/>
        <w:jc w:val="both"/>
        <w:rPr/>
      </w:pPr>
      <w:r>
        <w:rPr>
          <w:rStyle w:val="Emphasis"/>
          <w:bCs/>
          <w:i w:val="false"/>
          <w:iCs w:val="false"/>
          <w:sz w:val="22"/>
          <w:szCs w:val="22"/>
          <w:shd w:fill="FFFFFF" w:val="clear"/>
        </w:rPr>
        <w:t xml:space="preserve">E também - eu estava aqui olhando o doutor César, do Samu, ele sabe que eu sempre me refiro a ele – achei muito elevado o número de orientações que estão sendo dadas no Samu em detrimento dos atendimentos diretos, porque se tirarmos os atendimentos das Unidades de Suporte Avançado (USAs), o atendimento de orientação é muito superior ao atendimento somado pela Unidade Básica de Saúde (UBS), ao aéreo e pela viatura especial. </w:t>
      </w:r>
    </w:p>
    <w:p>
      <w:pPr>
        <w:pStyle w:val="Normal"/>
        <w:ind w:firstLine="709"/>
        <w:jc w:val="both"/>
        <w:rPr/>
      </w:pPr>
      <w:r>
        <w:rPr>
          <w:rStyle w:val="Emphasis"/>
          <w:bCs/>
          <w:i w:val="false"/>
          <w:iCs w:val="false"/>
          <w:sz w:val="22"/>
          <w:szCs w:val="22"/>
          <w:shd w:fill="FFFFFF" w:val="clear"/>
        </w:rPr>
        <w:t>Com relação à Maternidade Carmela Dutra, ontem tivemos uma reunião, realmente ela merece uma atenção especial por parte do governo do Estado pelo serviço que ela presta, pela necessidade de ampliação do espaço porque ela não tem condições de se adequar às normas sanitárias, os trabalhadores da Maternidade realmente fazem um trabalho hercúleo. Se pudesse ser emprestado um apoio muito maior para a Carmela... até porque o senhor está ciente das dificuldades que vão ser enfrentadas em função da desarticulação de alguns serviços do HU por conta da falta de recursos humanos e das ampliações que estão feitas.</w:t>
      </w:r>
    </w:p>
    <w:p>
      <w:pPr>
        <w:pStyle w:val="Normal"/>
        <w:ind w:firstLine="709"/>
        <w:jc w:val="both"/>
        <w:rPr/>
      </w:pPr>
      <w:r>
        <w:rPr>
          <w:rStyle w:val="Emphasis"/>
          <w:bCs/>
          <w:i w:val="false"/>
          <w:iCs w:val="false"/>
          <w:sz w:val="22"/>
          <w:szCs w:val="22"/>
          <w:shd w:fill="FFFFFF" w:val="clear"/>
        </w:rPr>
        <w:t xml:space="preserve">Então, eram esses os pontos que eu queria colocar e dizer que fico muito contente com essa proximidade que nós estamos tendo. </w:t>
      </w:r>
    </w:p>
    <w:p>
      <w:pPr>
        <w:pStyle w:val="Normal"/>
        <w:ind w:firstLine="709"/>
        <w:jc w:val="both"/>
        <w:rPr/>
      </w:pPr>
      <w:r>
        <w:rPr>
          <w:b/>
          <w:sz w:val="22"/>
          <w:szCs w:val="22"/>
        </w:rPr>
        <w:t xml:space="preserve">O SR. SECRETÁRIO DE ESTADO JOÃO PAULO KLEINÜBING (SC) </w:t>
      </w:r>
      <w:r>
        <w:rPr>
          <w:sz w:val="22"/>
          <w:szCs w:val="22"/>
        </w:rPr>
        <w:t xml:space="preserve">- </w:t>
      </w:r>
      <w:r>
        <w:rPr>
          <w:rStyle w:val="Emphasis"/>
          <w:bCs/>
          <w:i w:val="false"/>
          <w:iCs w:val="false"/>
          <w:sz w:val="22"/>
          <w:szCs w:val="22"/>
          <w:shd w:fill="FFFFFF" w:val="clear"/>
        </w:rPr>
        <w:t xml:space="preserve"> Como a dengue foi um assunto recorrente, até depois o doutor Maurício Pesutto vai fazer as suas considerações, seria importante o doutor Fábio falar sobre todas as ações que estão sendo desenvolvidas com relação à dengue. </w:t>
      </w:r>
    </w:p>
    <w:p>
      <w:pPr>
        <w:pStyle w:val="Normal"/>
        <w:ind w:firstLine="709"/>
        <w:jc w:val="both"/>
        <w:rPr/>
      </w:pPr>
      <w:r>
        <w:rPr>
          <w:rStyle w:val="Emphasis"/>
          <w:bCs/>
          <w:i w:val="false"/>
          <w:iCs w:val="false"/>
          <w:sz w:val="22"/>
          <w:szCs w:val="22"/>
          <w:shd w:fill="FFFFFF" w:val="clear"/>
        </w:rPr>
        <w:t xml:space="preserve">Ontem nós tivemos um encontro na Secretaria com toda a equipe da Vigilância na Atenção Básica sobre a questão da microencefalia, esse é um assunto realmente que nos preocupa bastante. A relação dos casos de microcefalia com o zika virus ainda não está estabelecida de forma definitiva, o Ministério da Saúde tem sido bastante cuidadoso em relação a essa questão, a investigação está acontecendo, e uma série de medidas estão sendo tomadas pelo Estado. </w:t>
      </w:r>
    </w:p>
    <w:p>
      <w:pPr>
        <w:pStyle w:val="Normal"/>
        <w:ind w:firstLine="709"/>
        <w:jc w:val="both"/>
        <w:rPr/>
      </w:pPr>
      <w:r>
        <w:rPr>
          <w:rStyle w:val="Emphasis"/>
          <w:bCs/>
          <w:i w:val="false"/>
          <w:iCs w:val="false"/>
          <w:sz w:val="22"/>
          <w:szCs w:val="22"/>
          <w:shd w:fill="FFFFFF" w:val="clear"/>
        </w:rPr>
        <w:t xml:space="preserve">A Vigilância Sanitária está elaborando uma nota técnica com relação aos procedimentos, a qual será entregue aos Municípios. Nós vamos capacitar quatro unidades a princípio para servirem de centro de referência para o atendimento de gestantes que forem identificadas no pré-natal com a presença da microencefalia ou de alguma outra condição: o Hospital Infantil Joana de Gusmão, o Hospital Pequeno Anjo, o Hospital Geser Amarante Faria em Joinville, e o Hospital da Criança em Chapecó. Cada um em cada uma das quatro áreas com maior circulação hoje do vetor do mosquito </w:t>
      </w:r>
      <w:r>
        <w:rPr>
          <w:rStyle w:val="Emphasis"/>
          <w:bCs/>
          <w:iCs w:val="false"/>
          <w:sz w:val="22"/>
          <w:szCs w:val="22"/>
          <w:shd w:fill="FFFFFF" w:val="clear"/>
        </w:rPr>
        <w:t>Aedes aegypti</w:t>
      </w:r>
      <w:r>
        <w:rPr>
          <w:rStyle w:val="Emphasis"/>
          <w:bCs/>
          <w:i w:val="false"/>
          <w:iCs w:val="false"/>
          <w:sz w:val="22"/>
          <w:szCs w:val="22"/>
          <w:shd w:fill="FFFFFF" w:val="clear"/>
        </w:rPr>
        <w:t>.</w:t>
      </w:r>
    </w:p>
    <w:p>
      <w:pPr>
        <w:pStyle w:val="Normal"/>
        <w:ind w:firstLine="709"/>
        <w:jc w:val="both"/>
        <w:rPr/>
      </w:pPr>
      <w:r>
        <w:rPr>
          <w:rStyle w:val="Emphasis"/>
          <w:bCs/>
          <w:i w:val="false"/>
          <w:iCs w:val="false"/>
          <w:sz w:val="22"/>
          <w:szCs w:val="22"/>
          <w:shd w:fill="FFFFFF" w:val="clear"/>
        </w:rPr>
        <w:t>Então, a Secretaria tem essa preocupação, nós já estamos tomando essas medidas, inclusive o doutor Fábio pode detalhá-las de forma mais adequada. Lembrando que, é claro, a hipótese mais provável, pelo que se viu até aqui, é a exposição das mães ao zika virus, mas essa relação ainda não está estabelecida de forma definitiva.</w:t>
      </w:r>
    </w:p>
    <w:p>
      <w:pPr>
        <w:pStyle w:val="Normal"/>
        <w:ind w:firstLine="709"/>
        <w:jc w:val="both"/>
        <w:rPr/>
      </w:pPr>
      <w:r>
        <w:rPr>
          <w:rStyle w:val="Emphasis"/>
          <w:b/>
          <w:bCs/>
          <w:i w:val="false"/>
          <w:iCs w:val="false"/>
          <w:sz w:val="22"/>
          <w:szCs w:val="22"/>
          <w:shd w:fill="FFFFFF" w:val="clear"/>
        </w:rPr>
        <w:t>A SRA. PRESIDENTE (Deputada Estadual Ana Paula Lima)</w:t>
      </w:r>
      <w:r>
        <w:rPr>
          <w:rStyle w:val="Emphasis"/>
          <w:bCs/>
          <w:i w:val="false"/>
          <w:iCs w:val="false"/>
          <w:sz w:val="22"/>
          <w:szCs w:val="22"/>
          <w:shd w:fill="FFFFFF" w:val="clear"/>
        </w:rPr>
        <w:t xml:space="preserve"> – Neste momento, eu passo a condução dos trabalhos ao Deputado Estadual Fernando Coruja para dar continuidade à audiência. </w:t>
      </w:r>
    </w:p>
    <w:p>
      <w:pPr>
        <w:pStyle w:val="Normal"/>
        <w:ind w:firstLine="709"/>
        <w:jc w:val="both"/>
        <w:rPr/>
      </w:pPr>
      <w:r>
        <w:rPr>
          <w:rStyle w:val="Emphasis"/>
          <w:b/>
          <w:bCs/>
          <w:i w:val="false"/>
          <w:iCs w:val="false"/>
          <w:sz w:val="22"/>
          <w:szCs w:val="22"/>
          <w:shd w:fill="FFFFFF" w:val="clear"/>
        </w:rPr>
        <w:t>O SR. PRESIDENTE (Deputado Estadual Fernando Coruja)</w:t>
      </w:r>
      <w:r>
        <w:rPr>
          <w:rStyle w:val="Emphasis"/>
          <w:bCs/>
          <w:i w:val="false"/>
          <w:iCs w:val="false"/>
          <w:sz w:val="22"/>
          <w:szCs w:val="22"/>
          <w:shd w:fill="FFFFFF" w:val="clear"/>
        </w:rPr>
        <w:t xml:space="preserve"> – Passo de imediato a palavra ao doutor Maurício Pessutto, Procurador da República do Ministério Público Federal.</w:t>
      </w:r>
    </w:p>
    <w:p>
      <w:pPr>
        <w:pStyle w:val="Normal"/>
        <w:ind w:firstLine="709"/>
        <w:jc w:val="both"/>
        <w:rPr/>
      </w:pPr>
      <w:r>
        <w:rPr>
          <w:rStyle w:val="Emphasis"/>
          <w:b/>
          <w:bCs/>
          <w:i w:val="false"/>
          <w:iCs w:val="false"/>
          <w:sz w:val="22"/>
          <w:szCs w:val="22"/>
          <w:shd w:fill="FFFFFF" w:val="clear"/>
        </w:rPr>
        <w:t>O SR. PROCURADOR MAURÍCIO PESSUTTO</w:t>
      </w:r>
      <w:r>
        <w:rPr>
          <w:rStyle w:val="Emphasis"/>
          <w:bCs/>
          <w:i w:val="false"/>
          <w:iCs w:val="false"/>
          <w:sz w:val="22"/>
          <w:szCs w:val="22"/>
          <w:shd w:fill="FFFFFF" w:val="clear"/>
        </w:rPr>
        <w:t xml:space="preserve"> – Bom-dia a todos. Inicialmente queria cumprimentar a Deputada Estadual Ana Paula, Presidente da Comissão de Saúde da Assembleia Legislativa, também o Secretário João Paulo Kleinübing, e aproveito para enaltecer a sua presença na audiência pública. A gente acredita que essa participação é um passo adiante no processo republicano, evidentemente que toda equipe da Secretaria Estadual da Saúde sempre se faz presente nas audiências públicas nesses momentos de discussão, ela é absolutamente fundamental e tem sido bastante enriquecedora. Agora, a presença do próprio Secretário é uma demonstração da importância que dá para a própria equipe em termos de sentir-se respaldada, e para os órgãos de controle também em termos de oportunização do debate.</w:t>
      </w:r>
    </w:p>
    <w:p>
      <w:pPr>
        <w:pStyle w:val="Normal"/>
        <w:ind w:firstLine="709"/>
        <w:jc w:val="both"/>
        <w:rPr/>
      </w:pPr>
      <w:r>
        <w:rPr>
          <w:rStyle w:val="Emphasis"/>
          <w:bCs/>
          <w:i w:val="false"/>
          <w:iCs w:val="false"/>
          <w:sz w:val="22"/>
          <w:szCs w:val="22"/>
          <w:shd w:fill="FFFFFF" w:val="clear"/>
        </w:rPr>
        <w:t xml:space="preserve"> </w:t>
      </w:r>
      <w:r>
        <w:rPr>
          <w:rStyle w:val="Emphasis"/>
          <w:bCs/>
          <w:i w:val="false"/>
          <w:iCs w:val="false"/>
          <w:sz w:val="22"/>
          <w:szCs w:val="22"/>
          <w:shd w:fill="FFFFFF" w:val="clear"/>
        </w:rPr>
        <w:t xml:space="preserve">A gente também entende, na perspectiva do que a doutora Sonia mencionava, a importância de termos uma aproximação sempre presente em discussão com o Ministério Público para que possamos atuar na lógica da prevenção, na atuação que trabalha essa lógica extrajudicial, bem na linha do que se fala sobre toda a problemática que envolve a judicialização. Na verdade, é um mecanismo também de se buscar a solução e o enfrentamento de alguns problemas que não se conseguiram construir numa perspectiva prévia, numa perspectiva pré-judicial. </w:t>
      </w:r>
    </w:p>
    <w:p>
      <w:pPr>
        <w:pStyle w:val="Normal"/>
        <w:ind w:firstLine="709"/>
        <w:jc w:val="both"/>
        <w:rPr/>
      </w:pPr>
      <w:r>
        <w:rPr>
          <w:rStyle w:val="Emphasis"/>
          <w:bCs/>
          <w:i w:val="false"/>
          <w:iCs w:val="false"/>
          <w:sz w:val="22"/>
          <w:szCs w:val="22"/>
          <w:shd w:fill="FFFFFF" w:val="clear"/>
        </w:rPr>
        <w:t xml:space="preserve"> </w:t>
      </w:r>
      <w:r>
        <w:rPr>
          <w:rStyle w:val="Emphasis"/>
          <w:bCs/>
          <w:i w:val="false"/>
          <w:iCs w:val="false"/>
          <w:sz w:val="22"/>
          <w:szCs w:val="22"/>
          <w:shd w:fill="FFFFFF" w:val="clear"/>
        </w:rPr>
        <w:t>Gostaria de falar sobre algumas questões inicialmente sob o ponto de vista metodológico e técnico. Eu gostaria de destacar a relevância de a Secretaria começar a considerar a possibilidade, ou entender sobre a viabilidade - talvez até o Secretário nos possa colocar sobre a compreensão técnica sobre isso - de utilizar, por exemplo, a ferramenta do SAC SUS para disponibilizar o relatório de demonstração quadrimestral, porque de fato para gente fica um pouco difícil acompanhar todos esses dados sem ter um relatório. A gente sabe que o SAC SUS também tem suas deficiências técnicas, mas talvez uma das grandes vantagens na lógica da publicidade é poder ter acesso a essas informações e vir com elas preparadas para a discussão. Seria talvez algo para se pensar nos próximos eventos, já que nós temos essa periodicidade de audiências públicas.</w:t>
      </w:r>
    </w:p>
    <w:p>
      <w:pPr>
        <w:pStyle w:val="Normal"/>
        <w:ind w:firstLine="709"/>
        <w:jc w:val="both"/>
        <w:rPr>
          <w:sz w:val="22"/>
          <w:szCs w:val="22"/>
        </w:rPr>
      </w:pPr>
      <w:r>
        <w:rPr>
          <w:rStyle w:val="Emphasis"/>
          <w:bCs/>
          <w:i w:val="false"/>
          <w:iCs w:val="false"/>
          <w:sz w:val="22"/>
          <w:szCs w:val="22"/>
          <w:shd w:fill="FFFFFF" w:val="clear"/>
        </w:rPr>
        <w:t xml:space="preserve"> </w:t>
      </w:r>
      <w:r>
        <w:rPr>
          <w:rStyle w:val="Emphasis"/>
          <w:bCs/>
          <w:i w:val="false"/>
          <w:iCs w:val="false"/>
          <w:sz w:val="22"/>
          <w:szCs w:val="22"/>
          <w:shd w:fill="FFFFFF" w:val="clear"/>
        </w:rPr>
        <w:t xml:space="preserve">Gostaria de comentar que - até foi uma preocupação ontem tentando encontrar os dados para trazer para esta audiência pública - fui procurar no Siops as informações da prestação de contas do orçamento da saúde de Florianópolis de Santa Catarina, e não consegui localizar os dados de 2015. </w:t>
      </w:r>
      <w:r>
        <w:rPr>
          <w:bCs/>
          <w:sz w:val="22"/>
          <w:szCs w:val="22"/>
          <w:shd w:fill="FFFFFF" w:val="clear"/>
        </w:rPr>
        <w:t>Então, não sei se houve alguma falha no sistema naquele momento, ou se não foram transferidas as informações, mas é uma questão que nos preocupa diante da obrigatoriedade do repasse dessas informações e alimentação do Siops.  Então gostaria que a gente pudesse ter um esclarecimento nesse sentido.</w:t>
      </w:r>
    </w:p>
    <w:p>
      <w:pPr>
        <w:pStyle w:val="Normal"/>
        <w:ind w:firstLine="709"/>
        <w:jc w:val="both"/>
        <w:rPr>
          <w:bCs/>
          <w:sz w:val="22"/>
          <w:szCs w:val="22"/>
          <w:shd w:fill="FFFFFF" w:val="clear"/>
        </w:rPr>
      </w:pPr>
      <w:r>
        <w:rPr>
          <w:bCs/>
          <w:sz w:val="22"/>
          <w:szCs w:val="22"/>
          <w:shd w:fill="FFFFFF" w:val="clear"/>
        </w:rPr>
        <w:t xml:space="preserve">Outro ponto - e agora passando por aspectos mais de mérito, questões um pouco mais estruturantes, e eu gostaria de fazer eco aqui - é essa dificuldade a respeito do financiamento público em saúde, ações e serviços públicos de saúde. E aí a gente vai ter que tratar de um assunto que não envolve apenas Santa Catarina: para o cenário 2016 a gente enfrenta algumas sombras que nos apontam indicativos de redução de disponibilidade orçamentária para dar conta de ações e serviços públicos de saúde, que já vêm sendo difícil para 2015. </w:t>
      </w:r>
    </w:p>
    <w:p>
      <w:pPr>
        <w:pStyle w:val="Normal"/>
        <w:ind w:firstLine="709"/>
        <w:jc w:val="both"/>
        <w:rPr>
          <w:bCs/>
          <w:sz w:val="22"/>
          <w:szCs w:val="22"/>
          <w:shd w:fill="FFFFFF" w:val="clear"/>
        </w:rPr>
      </w:pPr>
      <w:r>
        <w:rPr>
          <w:bCs/>
          <w:sz w:val="22"/>
          <w:szCs w:val="22"/>
          <w:shd w:fill="FFFFFF" w:val="clear"/>
        </w:rPr>
        <w:t>O Secretário colocou uma questão aqui que preocupa todos, que foi pontuado pelo Conasems, e que já foi reconhecido pelo Ministério da Saúde, de que ao menos uma parte...</w:t>
      </w:r>
    </w:p>
    <w:p>
      <w:pPr>
        <w:pStyle w:val="Normal"/>
        <w:ind w:firstLine="709"/>
        <w:jc w:val="both"/>
        <w:rPr/>
      </w:pPr>
      <w:r>
        <w:rPr>
          <w:b/>
          <w:bCs/>
          <w:sz w:val="22"/>
          <w:szCs w:val="22"/>
          <w:shd w:fill="FFFFFF" w:val="clear"/>
        </w:rPr>
        <w:t xml:space="preserve">O SR. </w:t>
      </w:r>
      <w:r>
        <w:rPr>
          <w:b/>
          <w:sz w:val="22"/>
          <w:szCs w:val="22"/>
        </w:rPr>
        <w:t>SECRETÁRIO DE ESTADO JOÃO PAULO KLEINÜBING</w:t>
      </w:r>
      <w:r>
        <w:rPr>
          <w:sz w:val="22"/>
          <w:szCs w:val="22"/>
        </w:rPr>
        <w:t xml:space="preserve"> </w:t>
      </w:r>
      <w:r>
        <w:rPr>
          <w:b/>
          <w:sz w:val="22"/>
          <w:szCs w:val="22"/>
        </w:rPr>
        <w:t>(SC)</w:t>
      </w:r>
      <w:r>
        <w:rPr>
          <w:sz w:val="22"/>
          <w:szCs w:val="22"/>
        </w:rPr>
        <w:t>- Foi uma reunião conjunta do Conass e do Conasems...</w:t>
      </w:r>
    </w:p>
    <w:p>
      <w:pPr>
        <w:pStyle w:val="Normal"/>
        <w:ind w:firstLine="709"/>
        <w:jc w:val="both"/>
        <w:rPr/>
      </w:pPr>
      <w:r>
        <w:rPr>
          <w:rStyle w:val="Emphasis"/>
          <w:b/>
          <w:bCs/>
          <w:i w:val="false"/>
          <w:iCs w:val="false"/>
          <w:sz w:val="22"/>
          <w:szCs w:val="22"/>
          <w:shd w:fill="FFFFFF" w:val="clear"/>
        </w:rPr>
        <w:t>O SR. PROCURADOR MAURÍCIO PESSUTTO</w:t>
      </w:r>
      <w:r>
        <w:rPr>
          <w:rStyle w:val="Emphasis"/>
          <w:bCs/>
          <w:i w:val="false"/>
          <w:iCs w:val="false"/>
          <w:sz w:val="22"/>
          <w:szCs w:val="22"/>
          <w:shd w:fill="FFFFFF" w:val="clear"/>
        </w:rPr>
        <w:t xml:space="preserve"> – O Conass também? [</w:t>
      </w:r>
      <w:r>
        <w:rPr>
          <w:rStyle w:val="Emphasis"/>
          <w:bCs/>
          <w:iCs w:val="false"/>
          <w:sz w:val="22"/>
          <w:szCs w:val="22"/>
          <w:shd w:fill="FFFFFF" w:val="clear"/>
        </w:rPr>
        <w:t>Taquígrafa-Revisora: Ana Rita M. de Souza</w:t>
      </w:r>
      <w:r>
        <w:rPr>
          <w:rStyle w:val="Emphasis"/>
          <w:bCs/>
          <w:i w:val="false"/>
          <w:iCs w:val="false"/>
          <w:sz w:val="22"/>
          <w:szCs w:val="22"/>
          <w:shd w:fill="FFFFFF" w:val="clear"/>
        </w:rPr>
        <w:t>]</w:t>
      </w:r>
    </w:p>
    <w:p>
      <w:pPr>
        <w:pStyle w:val="Normal"/>
        <w:jc w:val="both"/>
        <w:rPr/>
      </w:pPr>
      <w:r>
        <w:rPr>
          <w:sz w:val="22"/>
          <w:szCs w:val="22"/>
        </w:rPr>
        <w:tab/>
      </w:r>
      <w:r>
        <w:rPr>
          <w:b/>
          <w:sz w:val="22"/>
          <w:szCs w:val="22"/>
        </w:rPr>
        <w:t xml:space="preserve">O SR. SECRETÁRIO DE ESTADO JOÃO PAULO KLEINÜBING (SC) </w:t>
      </w:r>
      <w:r>
        <w:rPr>
          <w:sz w:val="22"/>
          <w:szCs w:val="22"/>
        </w:rPr>
        <w:t>- Que foi realizada há dois meses em Brasília por proposição do Conass para o detalhamento do orçamento de 2016 do Ministério da Saúde, em que se chegou ao indicativo de pelo menos R$ 16 bilhões de déficit para o ano que vem, desconsiderando qualquer ampliação de novos serviços.</w:t>
      </w:r>
    </w:p>
    <w:p>
      <w:pPr>
        <w:pStyle w:val="Normal"/>
        <w:jc w:val="both"/>
        <w:rPr/>
      </w:pPr>
      <w:r>
        <w:rPr>
          <w:sz w:val="22"/>
          <w:szCs w:val="22"/>
        </w:rPr>
        <w:tab/>
      </w:r>
      <w:r>
        <w:rPr>
          <w:b/>
          <w:sz w:val="22"/>
          <w:szCs w:val="22"/>
        </w:rPr>
        <w:t xml:space="preserve">O SR. PROCURADOR MAURÍCIO PESSUTTO </w:t>
      </w:r>
      <w:r>
        <w:rPr>
          <w:sz w:val="22"/>
          <w:szCs w:val="22"/>
        </w:rPr>
        <w:t xml:space="preserve">– Talvez as duas questões, a redução de recursos para 2016 e também a insuficiência do que já consta em 2015, e que também já constava em 2014. Parece que está aumentando, de 30% nós vamos para 50% do MAC. </w:t>
      </w:r>
    </w:p>
    <w:p>
      <w:pPr>
        <w:pStyle w:val="Normal"/>
        <w:ind w:firstLine="708"/>
        <w:jc w:val="both"/>
        <w:rPr>
          <w:sz w:val="22"/>
          <w:szCs w:val="22"/>
        </w:rPr>
      </w:pPr>
      <w:r>
        <w:rPr>
          <w:sz w:val="22"/>
          <w:szCs w:val="22"/>
        </w:rPr>
        <w:t xml:space="preserve">Então a gente começa a viver uma situação em que parece que os orçamentos públicos não dão mais conta, a gente perde um pouco a lógica da instrumentalidade dos orçamentos públicos na regulação dos recursos aplicados para dar conta das ações do serviço público de saúde. </w:t>
      </w:r>
    </w:p>
    <w:p>
      <w:pPr>
        <w:pStyle w:val="Normal"/>
        <w:ind w:firstLine="708"/>
        <w:jc w:val="both"/>
        <w:rPr>
          <w:sz w:val="22"/>
          <w:szCs w:val="22"/>
        </w:rPr>
      </w:pPr>
      <w:r>
        <w:rPr>
          <w:sz w:val="22"/>
          <w:szCs w:val="22"/>
        </w:rPr>
        <w:t xml:space="preserve">Numa perspectiva em que temos no Brasil um sistema nacional de saúde, que se quer universal e integral, em que ele mesmo já não consegue aplicar um percentual de recursos para gastos públicos em saúde que dê conta desta proposição do sistema nacional. </w:t>
      </w:r>
    </w:p>
    <w:p>
      <w:pPr>
        <w:pStyle w:val="Normal"/>
        <w:ind w:firstLine="708"/>
        <w:jc w:val="both"/>
        <w:rPr>
          <w:sz w:val="22"/>
          <w:szCs w:val="22"/>
        </w:rPr>
      </w:pPr>
      <w:r>
        <w:rPr>
          <w:sz w:val="22"/>
          <w:szCs w:val="22"/>
        </w:rPr>
        <w:t>Inclusive a gente convive, essa é uma questão para todos nós pensarmos, evidentemente que não é só Santa Catarina, mas a gente convive com gastos públicos muito significativos em saúde privada. Como é que isso se traduz em um sistema nacional de saúde que a gente possa compreender?</w:t>
      </w:r>
    </w:p>
    <w:p>
      <w:pPr>
        <w:pStyle w:val="Normal"/>
        <w:ind w:firstLine="708"/>
        <w:jc w:val="both"/>
        <w:rPr>
          <w:sz w:val="22"/>
          <w:szCs w:val="22"/>
        </w:rPr>
      </w:pPr>
      <w:r>
        <w:rPr>
          <w:sz w:val="22"/>
          <w:szCs w:val="22"/>
        </w:rPr>
        <w:t xml:space="preserve">Mas nos preocupa muito que a gente não tenha disponibilidade de recursos federais para 2015, para que se dê conta das despesas de 2015, passando isso para 2016. Como é que se vai compreender isso? Penso que a gente tem que ter muito – mesmo que a gente abra mão da linguagem contábil mais técnica – mas que as despesas relativas ao período de 2014 possam computar para 2014, seja no âmbito federal, estadual ou municipal – e para as despesas de 2015 também. </w:t>
      </w:r>
    </w:p>
    <w:p>
      <w:pPr>
        <w:pStyle w:val="Normal"/>
        <w:ind w:firstLine="708"/>
        <w:jc w:val="both"/>
        <w:rPr>
          <w:sz w:val="22"/>
          <w:szCs w:val="22"/>
        </w:rPr>
      </w:pPr>
      <w:r>
        <w:rPr>
          <w:sz w:val="22"/>
          <w:szCs w:val="22"/>
        </w:rPr>
        <w:t>Porque se a gente não trabalhar nesta perspectiva a gente acaba perdendo um pouco a relação da importância do relacionamento das peças orçamentárias no que diz respeito à organização das despesas, o que acaba virando uma bola de neve. Se nós tínhamos que passar para a frente 30% em 2014, agora 50% e talvez em 2016 vai ser 70%, daqui a pouco a gente não vai mais ter um orçamento anual. Quer dizer, perde-se um pouco o sentido de organização de previsão de receitas e de despesas para dar conta disso.</w:t>
      </w:r>
    </w:p>
    <w:p>
      <w:pPr>
        <w:pStyle w:val="NormalWeb"/>
        <w:spacing w:before="0" w:after="0"/>
        <w:ind w:firstLine="708"/>
        <w:jc w:val="both"/>
        <w:rPr>
          <w:sz w:val="22"/>
          <w:szCs w:val="22"/>
        </w:rPr>
      </w:pPr>
      <w:r>
        <w:rPr>
          <w:sz w:val="22"/>
          <w:szCs w:val="22"/>
        </w:rPr>
        <w:t>Nessa perspectiva não podemos deixar de falar, até por conta deste espaço, da questão da proposta de Emenda Constitucional 1, de 2015, imagino que o Conass esteja empenhado, assim como o Conasems, nessa questão, trabalhando uma reforma do que veio trazido para a nossa Constituição, Artigo 98, pela Emenda Constitucional 86, que estabelecia um patamar cadenciado de cinco anos para chegar a 15% de Receitas Correntes Líquidas; agora chegou a 19.5%, também escalonada em cinco anos, mas com uma perspectiva de – e diz a própria justificativa da PEC 1 de 2015, que tem que traduzir para a Receita Corrente Líquida o que se pretendia socialmente, com ampla participação popular, que foi o Saúde+10, dos 10% de receita corrente bruta.</w:t>
      </w:r>
    </w:p>
    <w:p>
      <w:pPr>
        <w:pStyle w:val="Normal"/>
        <w:ind w:firstLine="708"/>
        <w:jc w:val="both"/>
        <w:rPr>
          <w:sz w:val="22"/>
          <w:szCs w:val="22"/>
        </w:rPr>
      </w:pPr>
      <w:r>
        <w:rPr>
          <w:sz w:val="22"/>
          <w:szCs w:val="22"/>
        </w:rPr>
        <w:t>Talvez a importância dessa mobilização social desses espaços, acho que este espaço também é um espaço de controle social e tem que exercer esse papel. Talvez possa ser um alívio para não cairmos num desfinanciamento, ainda maior do que vai acontecer, para 2016. Também faço coro ao que foi dito pela mesa a respeito dessa inversão que a gente vem vivendo desde a vigência da Constituição Federal, desde 1988, com a ampliação de concentração de arrecadação financeira federal com a descentralização de responsabilidades para os Estados e principalmente para os Municípios, enquanto que esse gráfico de cruzamento de arrecadação com despesas tem impactado.</w:t>
      </w:r>
    </w:p>
    <w:p>
      <w:pPr>
        <w:pStyle w:val="Normal"/>
        <w:ind w:firstLine="708"/>
        <w:jc w:val="both"/>
        <w:rPr>
          <w:sz w:val="22"/>
          <w:szCs w:val="22"/>
        </w:rPr>
      </w:pPr>
      <w:r>
        <w:rPr>
          <w:sz w:val="22"/>
          <w:szCs w:val="22"/>
        </w:rPr>
        <w:t>Claro que neste sentido não podemos deixar de falar do papel do Estado no que diz respeito ao repasse de recursos federais para os Municípios, o quanto isso também impacta. Sabemos das dificuldades, mais o quanto isso impacta para os Municípios, que assumem as responsabilidades e que depois tem essa dificuldade de dar conta dessas responsabilidades já assumidas; afinal de contas, as despesas são correntes, são contínuas. A gente tem atrasos federais para os Estados e para os Municípios e temos atrasos estaduais para os Municípios, que ficam nesta situação, neste papel difícil.</w:t>
      </w:r>
    </w:p>
    <w:p>
      <w:pPr>
        <w:pStyle w:val="Normal"/>
        <w:ind w:firstLine="708"/>
        <w:jc w:val="both"/>
        <w:rPr>
          <w:sz w:val="22"/>
          <w:szCs w:val="22"/>
        </w:rPr>
      </w:pPr>
      <w:r>
        <w:rPr>
          <w:sz w:val="22"/>
          <w:szCs w:val="22"/>
        </w:rPr>
        <w:t>Talvez essa situação explique para nós um pouco a respeito dessa dificuldade. Por exemplo: a atenção primária em saúde tem, na lógica de conseguir ter uma garantia de recursos que permitam, por exemplo, a capacitação permanente dessas equipes, que é uma das lógicas do funcionamento da APS. Eu lembro muito que no relatório passado foi apresentado o índice de cobertura do Estado de Santa Catarina em Atenção Básica, alguma coisa perto de 80%; aliás, nesta perspectiva o perfil de ação pública da saúde em Santa Catarina acaba sendo uma referência positiva no cenário nacional, acho que é importante a gente reconhecer isso, mas também acho importante a gente reconhecer os desafios que estão pela frente em termos de avançar, afinal de contas a gente não está aqui para parar no ponto ao qual chegamos; estamos aqui para buscarmos avanços.</w:t>
      </w:r>
    </w:p>
    <w:p>
      <w:pPr>
        <w:pStyle w:val="Normal"/>
        <w:ind w:firstLine="708"/>
        <w:jc w:val="both"/>
        <w:rPr>
          <w:sz w:val="22"/>
          <w:szCs w:val="22"/>
        </w:rPr>
      </w:pPr>
      <w:r>
        <w:rPr>
          <w:sz w:val="22"/>
          <w:szCs w:val="22"/>
        </w:rPr>
        <w:t>E um desses avanços, quando a gente fala em ações estruturantes, é o fortalecimento da atenção primária em saúde. O Deputado Coruja colocou muito bem, pontuou sobre situações onde a gente tem falta de resolutividade da Atenção Básica. De fato, essa é uma situação, temos situações de internações por causas sensíveis à Atenção Básica; temos aspectos, como a dengue, mas o caminho só pode ser para a frente, de cada vez mais investir e fortalecer a atenção primária em saúde. Acho que toda a nossa fala tem que ser no sentido de fortalecer essa estratégia que acaba sendo uma estratégia estruturante de todo o sistema nacional de saúde.</w:t>
      </w:r>
    </w:p>
    <w:p>
      <w:pPr>
        <w:pStyle w:val="Normal"/>
        <w:ind w:firstLine="708"/>
        <w:jc w:val="both"/>
        <w:rPr/>
      </w:pPr>
      <w:r>
        <w:rPr>
          <w:sz w:val="22"/>
          <w:szCs w:val="22"/>
        </w:rPr>
        <w:t xml:space="preserve">Nessa perspectiva até seria interessante, Secretário, esclarecer sobre o </w:t>
      </w:r>
      <w:r>
        <w:rPr>
          <w:i/>
          <w:sz w:val="22"/>
          <w:szCs w:val="22"/>
        </w:rPr>
        <w:t>per capita</w:t>
      </w:r>
      <w:r>
        <w:rPr>
          <w:sz w:val="22"/>
          <w:szCs w:val="22"/>
        </w:rPr>
        <w:t xml:space="preserve">, o repasse do </w:t>
      </w:r>
      <w:r>
        <w:rPr>
          <w:i/>
          <w:sz w:val="22"/>
          <w:szCs w:val="22"/>
        </w:rPr>
        <w:t>per capita</w:t>
      </w:r>
      <w:r>
        <w:rPr>
          <w:sz w:val="22"/>
          <w:szCs w:val="22"/>
        </w:rPr>
        <w:t xml:space="preserve"> dos R$ 30 centavos. Como é que está a compreensão da Secretaria Estadual de Saúde e também da Secretaria Estadual de Planejamento a respeito do repasse aos Municípios desses montantes.</w:t>
      </w:r>
    </w:p>
    <w:p>
      <w:pPr>
        <w:pStyle w:val="Normal"/>
        <w:ind w:firstLine="708"/>
        <w:jc w:val="both"/>
        <w:rPr/>
      </w:pPr>
      <w:r>
        <w:rPr>
          <w:sz w:val="22"/>
          <w:szCs w:val="22"/>
        </w:rPr>
        <w:t>Quanto à dengue, também não posso deixar de falar porque é um assunto que está em pauta. Aliás, agora a gente pode falar dengue, zika e</w:t>
      </w:r>
      <w:r>
        <w:rPr>
          <w:rStyle w:val="Appleconvertedspace"/>
          <w:sz w:val="22"/>
          <w:szCs w:val="22"/>
          <w:shd w:fill="FFFFFF" w:val="clear"/>
        </w:rPr>
        <w:t> c</w:t>
      </w:r>
      <w:r>
        <w:rPr>
          <w:rStyle w:val="Emphasis"/>
          <w:bCs/>
          <w:i w:val="false"/>
          <w:iCs w:val="false"/>
          <w:sz w:val="22"/>
          <w:szCs w:val="22"/>
          <w:shd w:fill="FFFFFF" w:val="clear"/>
        </w:rPr>
        <w:t>hikungunya</w:t>
      </w:r>
      <w:r>
        <w:rPr>
          <w:sz w:val="22"/>
          <w:szCs w:val="22"/>
        </w:rPr>
        <w:t xml:space="preserve"> juntos, porque os três estão muito próximos, é difícil de desassociar. Evidentemente que esta é uma responsabilidade na lógica de operacionalidade concreta dos Municípios, mas qual é o papel do Estado neste contexto em termos de coordenação? Lembrando inclusive da importância da regionalização da saúde, como é que o Estado se porta em relação a isso. </w:t>
      </w:r>
    </w:p>
    <w:p>
      <w:pPr>
        <w:pStyle w:val="Normal"/>
        <w:ind w:firstLine="708"/>
        <w:jc w:val="both"/>
        <w:rPr>
          <w:sz w:val="22"/>
          <w:szCs w:val="22"/>
        </w:rPr>
      </w:pPr>
      <w:r>
        <w:rPr>
          <w:sz w:val="22"/>
          <w:szCs w:val="22"/>
        </w:rPr>
        <w:t>Um aspecto que nos chama a atenção é a desmobilização das equipes que fazem o controle de endemias. Infelizmente a gente tem no Brasil essa prática de descontinuar as políticas, talvez na lógica de entender a política como uma política de governo e não de Estado, e quanto isso impacta em termos de perda de investimentos feitos nessas equipes. O Estado capacita essas equipes e no final do ano perde toda essa capacitação. Talvez fosse o momento de a gente começar a pensar nisso, e o Estado tem um papel articulador no contexto de tentar trazer os Municípios, por intermédio da CIB, junto com o Cosems, para que a gente possa trabalhar uma política de estabilização dessas equipes. A partir do momento em que elas pudessem ser estabilizadas, talvez a gente não perdesse esse investimento de capacitação. E nós sabemos o quanto é importante a capacitação, talvez o que haja de mais rico e de mais importante no Sistema Único de Saúde não seja nem os nossos hospitais e nem as nossas Unidades Básicas de Saúde, mas as nossas equipes de saúde, que estão ali capazes, competentes e capacitadas para fazer esse enfrentamento.</w:t>
      </w:r>
    </w:p>
    <w:p>
      <w:pPr>
        <w:pStyle w:val="Normal"/>
        <w:ind w:firstLine="708"/>
        <w:jc w:val="both"/>
        <w:rPr>
          <w:sz w:val="22"/>
          <w:szCs w:val="22"/>
        </w:rPr>
      </w:pPr>
      <w:r>
        <w:rPr>
          <w:sz w:val="22"/>
          <w:szCs w:val="22"/>
        </w:rPr>
        <w:t>Outro aspecto que me parece bastante relevante de se tratar a respeito de questão de dengue são esses agravos que a gente não gostaria de estar falando, mas infelizmente vamos estar falando por muito tempo, é a questão de como se tem pensado – e essa é uma situação em que a responsabilidade é prioritariamente municipal, mas talvez o Estado tenha um papel de coordenação neste contexto – como é que se coloca o agente de controle de endemias face à sociedade no exercício do seu papel institucional e às suas atribuições públicas? Quer dizer, como fazer quando ele se depara com um imóvel fechado ou com o proprietário que impede a entrada?</w:t>
      </w:r>
    </w:p>
    <w:p>
      <w:pPr>
        <w:pStyle w:val="Normal"/>
        <w:ind w:firstLine="708"/>
        <w:jc w:val="both"/>
        <w:rPr>
          <w:sz w:val="22"/>
          <w:szCs w:val="22"/>
        </w:rPr>
      </w:pPr>
      <w:r>
        <w:rPr>
          <w:sz w:val="22"/>
          <w:szCs w:val="22"/>
        </w:rPr>
        <w:t xml:space="preserve">A gente sabe, e isso está em todos os manuais básicos do Direito Administrativo, que o Município, que o Estado, que o Poder Público tem poder de polícia, que é a restrição do direito individual em face do bem coletivo, mas como fica na ponta essa situação? </w:t>
      </w:r>
      <w:r>
        <w:rPr>
          <w:i/>
          <w:sz w:val="22"/>
          <w:szCs w:val="22"/>
        </w:rPr>
        <w:t>[Taquígrafo-Revisor: Eduardo Delvalhas dos Santos]</w:t>
      </w:r>
    </w:p>
    <w:p>
      <w:pPr>
        <w:pStyle w:val="NormalWeb"/>
        <w:spacing w:before="0" w:after="0"/>
        <w:ind w:firstLine="709"/>
        <w:jc w:val="both"/>
        <w:rPr>
          <w:sz w:val="22"/>
          <w:szCs w:val="22"/>
        </w:rPr>
      </w:pPr>
      <w:r>
        <w:rPr>
          <w:sz w:val="22"/>
          <w:szCs w:val="22"/>
        </w:rPr>
        <w:t>O Ministério da Saúde tem sugerido que haja um chamamento para si, por parte das autoridades municipais, através de decretos municipais ou então de portarias dos Secretários Municipais da Saúde que estabeleçam qual a conduta que esses agentes de controle de endemias devem adotar perante esse tipo de situação.</w:t>
      </w:r>
    </w:p>
    <w:p>
      <w:pPr>
        <w:pStyle w:val="NormalWeb"/>
        <w:spacing w:before="0" w:after="0"/>
        <w:ind w:firstLine="709"/>
        <w:jc w:val="both"/>
        <w:rPr>
          <w:sz w:val="22"/>
          <w:szCs w:val="22"/>
        </w:rPr>
      </w:pPr>
      <w:r>
        <w:rPr>
          <w:sz w:val="22"/>
          <w:szCs w:val="22"/>
        </w:rPr>
        <w:t xml:space="preserve">Por isso, talvez fosse interessante, Secretário, que a Secretaria de Estado da Saúde – não sei se já está atuando neste sentido – coordenasse uma coalização do trabalho dos Secretários Municipais de Saúde para que esses decretos aconteçam, quem sabe um decreto estadual pudesse ser uma referência, pudesse reforçar essa estratégia do Ministério da Saúde no sentido de que o agente de controle de endemias tenha uma atuação protocolar, quer dizer, tenha um protocolo que aponte como ele vai reagir diante dessas situações. Primeiro para que ele não fique numa situação de sofrer toda a pressão, quer dizer, é importante que o Secretário Municipal assuma isso, que o Prefeito assuma isso; e, segundo, para que a gente não tenha diante de situações iguais, equivalentes, cada agente de controle saindo com uma resposta diferente, de acordo com as suas próprias concepções. </w:t>
      </w:r>
    </w:p>
    <w:p>
      <w:pPr>
        <w:pStyle w:val="NormalWeb"/>
        <w:spacing w:before="0" w:after="0"/>
        <w:ind w:firstLine="709"/>
        <w:jc w:val="both"/>
        <w:rPr>
          <w:sz w:val="22"/>
          <w:szCs w:val="22"/>
        </w:rPr>
      </w:pPr>
      <w:r>
        <w:rPr>
          <w:sz w:val="22"/>
          <w:szCs w:val="22"/>
        </w:rPr>
        <w:t xml:space="preserve">Talvez essas sejam medidas estruturantes de enfrentamento preventivo no controle dessas endemias com as quais a gente poderia avançar. Eu não sei como a Secretaria de Estado pensa o seu papel de coordenação com os Municípios quanto a isso. </w:t>
      </w:r>
    </w:p>
    <w:p>
      <w:pPr>
        <w:pStyle w:val="NormalWeb"/>
        <w:spacing w:before="0" w:after="0"/>
        <w:ind w:firstLine="709"/>
        <w:jc w:val="both"/>
        <w:rPr>
          <w:sz w:val="22"/>
          <w:szCs w:val="22"/>
        </w:rPr>
      </w:pPr>
      <w:r>
        <w:rPr>
          <w:sz w:val="22"/>
          <w:szCs w:val="22"/>
        </w:rPr>
        <w:t xml:space="preserve">Não posso deixar de falar também em aspectos estruturantes aqui, da importância de a gente trabalhar em relação à RAPS. Sabemos que a Secretaria de Estado da Saúde já tem um envolvimento e tem feito um esforço no que diz respeito ao plano de implementação da RAPS, mas é importante termos presente esse dado e esse papel institucional, porque talvez ele seja um dos mais relevantes em relação àqueles que ainda são importantes e não conseguem avançar em função da insuficiência de serviços. </w:t>
      </w:r>
    </w:p>
    <w:p>
      <w:pPr>
        <w:pStyle w:val="NormalWeb"/>
        <w:spacing w:before="0" w:after="0"/>
        <w:ind w:firstLine="709"/>
        <w:jc w:val="both"/>
        <w:rPr>
          <w:sz w:val="22"/>
          <w:szCs w:val="22"/>
        </w:rPr>
      </w:pPr>
      <w:r>
        <w:rPr>
          <w:sz w:val="22"/>
          <w:szCs w:val="22"/>
        </w:rPr>
        <w:t>Eu destacaria um deles aqui, que todos nós sabemos o quanto é deficitário, que é o serviço residencial terapêutico. Às vezes a gente pensa que o serviço residencial terapêutico é alguma coisa que talvez não seja tão prioritário assim, porque as pessoas já estão lá acomodadas dentro do hospital, não é? Mas, na verdade, é extremamente relevante, extremamente prioritário, afinal de contas falamos de internação ilegal de pessoas, pois são pessoas que deveriam estar fora e continuam internadas no hospital, na perspectiva de violação da Lei da Reforma Psiquiátrica.</w:t>
      </w:r>
    </w:p>
    <w:p>
      <w:pPr>
        <w:pStyle w:val="NormalWeb"/>
        <w:spacing w:before="0" w:after="0"/>
        <w:ind w:firstLine="709"/>
        <w:jc w:val="both"/>
        <w:rPr/>
      </w:pPr>
      <w:r>
        <w:rPr>
          <w:sz w:val="22"/>
          <w:szCs w:val="22"/>
        </w:rPr>
        <w:t>Nessa lógica, eu também destacaria aqui – e aí eu acho que temos que falar dos elogios - a importância do papel que a Secretaria de Estado da Saúde tem tido no que diz respeito à implementação da Política Nacional de Acesso Integral à Saúde no Sistema Prisional, à manutenção da instituição junto com o Cosems e com a Secretaria de Justiça e Cidadania do grupo condutor, da seriedade com que os trabalhos têm sido realizados, do contato com os Municípios. Acho que esse é um papel de articulação, e estou vendo aqui muitos servidores que estão envolvidos nesse trabalho, que se reúnem mensalmente num envolvimento com os Municípios. Talvez o passo adiante que se tenha que dar agora, e acredito que a sinalização precisa ser para este ano, Secretário, seja no que diz respeito à contratação da IAP (Instituto de Anatomia Patológica) aquela equipe relativa à pessoa com transtorno mental em conflito com a lei, que é um dos aspectos dessa política, afinal de contas estamos falando daquela população que é bem esquecida, de populações vulneráveis, enfim. Em Santa Catarina a gente também tem que falar dessas populações vulneráveis.</w:t>
      </w:r>
    </w:p>
    <w:p>
      <w:pPr>
        <w:pStyle w:val="NormalWeb"/>
        <w:spacing w:before="0" w:after="0"/>
        <w:ind w:firstLine="709"/>
        <w:jc w:val="both"/>
        <w:rPr>
          <w:sz w:val="22"/>
          <w:szCs w:val="22"/>
        </w:rPr>
      </w:pPr>
      <w:r>
        <w:rPr>
          <w:sz w:val="22"/>
          <w:szCs w:val="22"/>
        </w:rPr>
        <w:t>Um outro aspecto estruturante e que a gente não pode deixar de falar se refere à questão da regulação, a importância de valorizarmos a implementação das Centrais de Regulação no que diz respeito a exames e consultas, mas é importante ter um retorno também da Secretaria quanto aos avanços que tem obtido, Secretário, em relação ao acesso de dados de controle de demanda das cirurgias eletivas, do andamento das cirurgias, das filas de cirurgias, que ainda são um ponto no qual a gente precisa avançar. Em articulação também com os Municípios...</w:t>
      </w:r>
    </w:p>
    <w:p>
      <w:pPr>
        <w:pStyle w:val="NormalWeb"/>
        <w:spacing w:before="0" w:after="0"/>
        <w:ind w:firstLine="709"/>
        <w:jc w:val="both"/>
        <w:rPr/>
      </w:pPr>
      <w:r>
        <w:rPr>
          <w:b/>
          <w:sz w:val="22"/>
          <w:szCs w:val="22"/>
        </w:rPr>
        <w:t>O SR. SECRETÁRIO DE ESTADO JOÃO PAULO KLEINÜBING (SC)</w:t>
      </w:r>
      <w:r>
        <w:rPr>
          <w:sz w:val="22"/>
          <w:szCs w:val="22"/>
        </w:rPr>
        <w:t xml:space="preserve"> – Pela sua dispersão, não é?</w:t>
      </w:r>
    </w:p>
    <w:p>
      <w:pPr>
        <w:pStyle w:val="NormalWeb"/>
        <w:spacing w:before="0" w:after="0"/>
        <w:ind w:firstLine="709"/>
        <w:jc w:val="both"/>
        <w:rPr/>
      </w:pPr>
      <w:r>
        <w:rPr>
          <w:b/>
          <w:sz w:val="22"/>
          <w:szCs w:val="22"/>
        </w:rPr>
        <w:t xml:space="preserve">O SR. PROCURADOR MAURÍCIO PESSUTTO </w:t>
      </w:r>
      <w:r>
        <w:rPr>
          <w:sz w:val="22"/>
          <w:szCs w:val="22"/>
        </w:rPr>
        <w:t xml:space="preserve">– Pela sua dispersão, pelas plúrimas filas... </w:t>
      </w:r>
    </w:p>
    <w:p>
      <w:pPr>
        <w:pStyle w:val="NormalWeb"/>
        <w:spacing w:before="0" w:after="0"/>
        <w:ind w:firstLine="709"/>
        <w:jc w:val="both"/>
        <w:rPr/>
      </w:pPr>
      <w:r>
        <w:rPr>
          <w:b/>
          <w:sz w:val="22"/>
          <w:szCs w:val="22"/>
        </w:rPr>
        <w:t>O SR. SECRETÁRIO DE ESTADO JOÃO PAULO KLEINÜBING (SC)</w:t>
      </w:r>
      <w:r>
        <w:rPr>
          <w:sz w:val="22"/>
          <w:szCs w:val="22"/>
        </w:rPr>
        <w:t xml:space="preserve"> – Pelas múltiplas filas. </w:t>
      </w:r>
    </w:p>
    <w:p>
      <w:pPr>
        <w:pStyle w:val="NormalWeb"/>
        <w:spacing w:before="0" w:after="0"/>
        <w:ind w:firstLine="709"/>
        <w:jc w:val="both"/>
        <w:rPr/>
      </w:pPr>
      <w:r>
        <w:rPr>
          <w:b/>
          <w:sz w:val="22"/>
          <w:szCs w:val="22"/>
        </w:rPr>
        <w:t>O SR. PROCURADOR MAURÍCIO PESSUTTO</w:t>
      </w:r>
      <w:r>
        <w:rPr>
          <w:sz w:val="22"/>
          <w:szCs w:val="22"/>
        </w:rPr>
        <w:t xml:space="preserve"> – Exatamente. Então é importante que se tenha na mão a demanda para que se possa dimensionar qual a capacidade instalada e pensar em termos de qualidade de atendimento.</w:t>
      </w:r>
    </w:p>
    <w:p>
      <w:pPr>
        <w:pStyle w:val="NormalWeb"/>
        <w:spacing w:before="0" w:after="0"/>
        <w:ind w:firstLine="709"/>
        <w:jc w:val="both"/>
        <w:rPr/>
      </w:pPr>
      <w:r>
        <w:rPr>
          <w:b/>
          <w:sz w:val="22"/>
          <w:szCs w:val="22"/>
        </w:rPr>
        <w:t>O SR. SECRETÁRIO DE ESTADO JOÃO PAULO KLEINÜBING (SC)</w:t>
      </w:r>
      <w:r>
        <w:rPr>
          <w:sz w:val="22"/>
          <w:szCs w:val="22"/>
        </w:rPr>
        <w:t xml:space="preserve"> – O novo plano da rede hospitalar leva em consideração justamente isso, a existência de capacidade instalada, o vocacionamento dos hospitais frente à demanda existente.</w:t>
      </w:r>
    </w:p>
    <w:p>
      <w:pPr>
        <w:pStyle w:val="NormalWeb"/>
        <w:spacing w:before="0" w:after="0"/>
        <w:ind w:firstLine="709"/>
        <w:jc w:val="both"/>
        <w:rPr/>
      </w:pPr>
      <w:r>
        <w:rPr>
          <w:b/>
          <w:sz w:val="22"/>
          <w:szCs w:val="22"/>
        </w:rPr>
        <w:t>O SR. PROCURADOR MAURÍCIO PESSUTTO</w:t>
      </w:r>
      <w:r>
        <w:rPr>
          <w:sz w:val="22"/>
          <w:szCs w:val="22"/>
        </w:rPr>
        <w:t xml:space="preserve"> – Secretário, nesse sentido, falando de demanda e de capacidade instalada para dar conta dessa demanda, a gente não pode deixar de falar um aspecto que o senhor trouxe na apresentação do relatório, que é a rediscussão da PPI. E talvez seja importante que os órgãos de controle também possam ser chamados em algum momento para ouvir e obter informação a respeito desse andamento, numa lógica de prevenção, de acompanhamento e de contribuição no que for cabível a cada instituição, evidentemente. </w:t>
      </w:r>
    </w:p>
    <w:p>
      <w:pPr>
        <w:pStyle w:val="NormalWeb"/>
        <w:spacing w:before="0" w:after="0"/>
        <w:ind w:firstLine="709"/>
        <w:jc w:val="both"/>
        <w:rPr>
          <w:sz w:val="22"/>
          <w:szCs w:val="22"/>
        </w:rPr>
      </w:pPr>
      <w:r>
        <w:rPr>
          <w:sz w:val="22"/>
          <w:szCs w:val="22"/>
        </w:rPr>
        <w:t>Agora queríamos saber um pouquinho o que tem se pensado a respeito; eu sei que veio a menção da rediscussão, mas não ficou muito claro o que tem se pensado. Evidentemente que quando falamos, por exemplo, em filas das cirurgias eletivas, estamos falando evidentemente de uma situação, claro, ou de desorganização, mas não apenas isso, a gente está falando também de uma insuficiência de capacidade instalada para dar conta da demanda, que se agrega em termos de dificuldade quando temos uma redução de recursos federais para os mutirões, enfim.</w:t>
      </w:r>
    </w:p>
    <w:p>
      <w:pPr>
        <w:pStyle w:val="NormalWeb"/>
        <w:spacing w:before="0" w:after="0"/>
        <w:ind w:firstLine="709"/>
        <w:jc w:val="both"/>
        <w:rPr>
          <w:sz w:val="22"/>
          <w:szCs w:val="22"/>
        </w:rPr>
      </w:pPr>
      <w:r>
        <w:rPr>
          <w:sz w:val="22"/>
          <w:szCs w:val="22"/>
        </w:rPr>
        <w:t>Como é que está se pensando em termos de redimensionamento no que diz respeito à insuficiência de capacidade instalada?</w:t>
      </w:r>
    </w:p>
    <w:p>
      <w:pPr>
        <w:pStyle w:val="NormalWeb"/>
        <w:spacing w:before="0" w:after="0"/>
        <w:ind w:firstLine="709"/>
        <w:jc w:val="both"/>
        <w:rPr/>
      </w:pPr>
      <w:r>
        <w:rPr>
          <w:b/>
          <w:sz w:val="22"/>
          <w:szCs w:val="22"/>
        </w:rPr>
        <w:t>O SR. SECRETÁRIO DE ESTADO JOÃO PAULO KLEINÜBING (SC)</w:t>
      </w:r>
      <w:r>
        <w:rPr>
          <w:sz w:val="22"/>
          <w:szCs w:val="22"/>
        </w:rPr>
        <w:t xml:space="preserve"> – A grande questão, e aí a importância da regulação, é que na verdade não há insuficiência de capacidade instalada. Inclusive há uma experiência que está acontecendo hoje em Criciúma com relação à Regional do sul, que está avançando muito no zerar a fila na média complexidade. </w:t>
      </w:r>
    </w:p>
    <w:p>
      <w:pPr>
        <w:pStyle w:val="NormalWeb"/>
        <w:spacing w:before="0" w:after="0"/>
        <w:ind w:firstLine="709"/>
        <w:jc w:val="both"/>
        <w:rPr>
          <w:sz w:val="22"/>
          <w:szCs w:val="22"/>
        </w:rPr>
      </w:pPr>
      <w:r>
        <w:rPr>
          <w:sz w:val="22"/>
          <w:szCs w:val="22"/>
        </w:rPr>
        <w:t>A rede hospitalar de Santa Catarina, no ano passado, teve uma taxa de ocupação de 35%, então o nosso problema não é insuficiência de capacidade instalada. A nossa questão é conseguir juntar as duas pontas. Talvez você tenha muitos hospitais fazendo a mesma coisa e alguns não fazendo determinados... Por isso a rede tem que ser pensada por especialidade, e aí respeitando o que cada região ou cada prestador tem condições de fazer, para que a partir do momento em que você souber exatamente qual é a demanda, poder encaminhá-la, fazendo com que essa média de ocupação consiga aumentar.</w:t>
      </w:r>
    </w:p>
    <w:p>
      <w:pPr>
        <w:pStyle w:val="NormalWeb"/>
        <w:spacing w:before="0" w:after="0"/>
        <w:ind w:firstLine="709"/>
        <w:jc w:val="both"/>
        <w:rPr>
          <w:sz w:val="22"/>
          <w:szCs w:val="22"/>
        </w:rPr>
      </w:pPr>
      <w:r>
        <w:rPr>
          <w:sz w:val="22"/>
          <w:szCs w:val="22"/>
        </w:rPr>
        <w:t>De novo o exemplo de Criciúma. Além da questão da fila estar caminhando, na verdade ter avançado bastante, a gente hoje, lá, conseguiu consolidar a fila em parceria com os Municípios e a taxa média de ocupação dos pequenos hospitais da região, que girava em torno dos 30%, está se aproximando dos 50%. O volume de cirurgias eletivas que era realizado antes pelo Hospital São José, de Criciúma, e ele muitas vezes não se dava conta disso, porque ele já tem a sobrecarga de toda a alta complexidade, do atendimento de porta de emergência da região, ele acaba também não realizando e hoje os pequenos hospitais realizam, de forma muito mais ágil, com muito melhor resolubilidade, aumentando o uso da capacidade instalada da região, inclusive melhorando a sustentabilidade dessas unidades.</w:t>
      </w:r>
    </w:p>
    <w:p>
      <w:pPr>
        <w:pStyle w:val="NormalWeb"/>
        <w:spacing w:before="0" w:after="0"/>
        <w:ind w:firstLine="709"/>
        <w:jc w:val="both"/>
        <w:rPr>
          <w:sz w:val="22"/>
          <w:szCs w:val="22"/>
        </w:rPr>
      </w:pPr>
      <w:r>
        <w:rPr>
          <w:sz w:val="22"/>
          <w:szCs w:val="22"/>
        </w:rPr>
        <w:t>Acho que a par dessa discussão da sustentabilidade da rede de pequenos hospitais de Santa Catarina, em que pese aquilo que o Deputado Dalmo colocou, que talvez algumas unidades no momento atual não sejam viáveis e tenham que ser rediscutidas dentro do seu papel no âmbito municipal, parte da sustentabilidade desses hospitais passa por eles prestarem mais serviço. E para isso nós temos que juntar as duas pontas. Acho que esse é o nosso grande papel, da Secretaria, e é nessa lógica que nós estamos procurando avançar.</w:t>
      </w:r>
    </w:p>
    <w:p>
      <w:pPr>
        <w:pStyle w:val="NormalWeb"/>
        <w:spacing w:before="0" w:after="0"/>
        <w:ind w:firstLine="709"/>
        <w:jc w:val="both"/>
        <w:rPr/>
      </w:pPr>
      <w:r>
        <w:rPr>
          <w:b/>
          <w:sz w:val="22"/>
          <w:szCs w:val="22"/>
        </w:rPr>
        <w:t>O SR. PROCURADOR MAURÍCIO PESSUTTO</w:t>
      </w:r>
      <w:r>
        <w:rPr>
          <w:sz w:val="22"/>
          <w:szCs w:val="22"/>
        </w:rPr>
        <w:t xml:space="preserve"> – Secretário, acho que essa colocação do senhor tem inclusive a ver com outro ponto que eu queria trazer, que eu acho que é um papel que acaba sendo extremamente estadual, que é a questão do avanço da regionalização. Quer dizer, quais desafios o senhor consegue compreender, quais estratégias estão sendo construídas para tentar se avançar na regionalização? </w:t>
      </w:r>
    </w:p>
    <w:p>
      <w:pPr>
        <w:pStyle w:val="NormalWeb"/>
        <w:spacing w:before="0" w:after="0"/>
        <w:ind w:firstLine="709"/>
        <w:jc w:val="both"/>
        <w:rPr>
          <w:sz w:val="22"/>
          <w:szCs w:val="22"/>
        </w:rPr>
      </w:pPr>
      <w:r>
        <w:rPr>
          <w:sz w:val="22"/>
          <w:szCs w:val="22"/>
        </w:rPr>
        <w:t xml:space="preserve">Claro, tem o Plano de Desenvolvimento Regional, a regionalização da saúde, mas quais dificuldades o senhor tem verificado nisso? Claro que essa questão, por exemplo, é de se pensar no dimensionamento da demanda em face da capacidade das unidades darem conta, e já trabalham nessa perspectiva também, só que temos que vencer a lógica de se trabalhar em termos de pactuação com entes que tenham a sua autonomia. </w:t>
      </w:r>
    </w:p>
    <w:p>
      <w:pPr>
        <w:pStyle w:val="NormalWeb"/>
        <w:spacing w:before="0" w:after="0"/>
        <w:ind w:firstLine="709"/>
        <w:jc w:val="both"/>
        <w:rPr/>
      </w:pPr>
      <w:r>
        <w:rPr>
          <w:sz w:val="22"/>
          <w:szCs w:val="22"/>
        </w:rPr>
        <w:t>Então, é um papel difícil, mas é um papel que também tem que ser levado a cabo. [</w:t>
      </w:r>
      <w:r>
        <w:rPr>
          <w:i/>
          <w:sz w:val="22"/>
          <w:szCs w:val="22"/>
        </w:rPr>
        <w:t>Taquígrafa-Revisora: Siomara G. Videira</w:t>
      </w:r>
      <w:r>
        <w:rPr>
          <w:sz w:val="22"/>
          <w:szCs w:val="22"/>
        </w:rPr>
        <w:t>]</w:t>
      </w:r>
    </w:p>
    <w:p>
      <w:pPr>
        <w:pStyle w:val="NormalWeb"/>
        <w:spacing w:before="0" w:after="0"/>
        <w:ind w:firstLine="709"/>
        <w:jc w:val="both"/>
        <w:rPr>
          <w:sz w:val="22"/>
          <w:szCs w:val="22"/>
        </w:rPr>
      </w:pPr>
      <w:r>
        <w:rPr>
          <w:sz w:val="22"/>
          <w:szCs w:val="22"/>
        </w:rPr>
        <w:t>Um último ponto, Secretário, para finalizar e permitir que o senhor possa falar a respeito, refere-se a um aspecto envolvendo também a atenção primária em saúde, aspectos estruturante, envolvendo uma questão que a gente discutiu numa audiência anterior. Acho que seria interessante colocar na sua presença também, que é a respeito de qual a importância a Secretaria de Estado da Saúde enxerga na consolidação e no adequado funcionamento dos Comitês de Investigação de Mortalidade Materno, Infantil e Fetal, dois dos objetivos do milênio que o Brasil assumiu até 2015 - um deles alcançando e outro não, não alcançou a mortalidade materna -, e também dos fóruns perinatais numa perspectiva de trabalho interinstitucional preventiva de atuação, também nessa lógica de estruturação conjunta por várias instituições de temáticas que envolvem hoje com a participação da comunidade.</w:t>
      </w:r>
    </w:p>
    <w:p>
      <w:pPr>
        <w:pStyle w:val="NormalWeb"/>
        <w:spacing w:before="0" w:after="0"/>
        <w:ind w:firstLine="709"/>
        <w:jc w:val="both"/>
        <w:rPr/>
      </w:pPr>
      <w:r>
        <w:rPr>
          <w:b/>
          <w:sz w:val="22"/>
          <w:szCs w:val="22"/>
        </w:rPr>
        <w:t xml:space="preserve">O SR. PRESIDENTE (Deputado Estadual Fernando Coruja) </w:t>
      </w:r>
      <w:r>
        <w:rPr>
          <w:sz w:val="22"/>
          <w:szCs w:val="22"/>
        </w:rPr>
        <w:t>-</w:t>
      </w:r>
      <w:r>
        <w:rPr>
          <w:b/>
          <w:sz w:val="22"/>
          <w:szCs w:val="22"/>
        </w:rPr>
        <w:t xml:space="preserve"> </w:t>
      </w:r>
      <w:r>
        <w:rPr>
          <w:sz w:val="22"/>
          <w:szCs w:val="22"/>
        </w:rPr>
        <w:t xml:space="preserve">Antes de o Secretário responder, quero dizer que ficou evidente que nós não vamos conseguir fazer a segunda apresentação hoje. Ela vai ser adiada para outra data, possivelmente para fevereiro, até porque nós temos que ainda abrir a palavra para as pessoas se manifestarem, já que é uma audiência pública. </w:t>
      </w:r>
    </w:p>
    <w:p>
      <w:pPr>
        <w:pStyle w:val="NormalWeb"/>
        <w:spacing w:before="0" w:after="0"/>
        <w:ind w:firstLine="709"/>
        <w:jc w:val="both"/>
        <w:rPr>
          <w:sz w:val="22"/>
          <w:szCs w:val="22"/>
        </w:rPr>
      </w:pPr>
      <w:r>
        <w:rPr>
          <w:sz w:val="22"/>
          <w:szCs w:val="22"/>
        </w:rPr>
        <w:t>Dessa forma, enquanto o Secretário responde, eu vou abrir aqui as inscrições.</w:t>
      </w:r>
    </w:p>
    <w:p>
      <w:pPr>
        <w:pStyle w:val="NormalWeb"/>
        <w:spacing w:before="0" w:after="0"/>
        <w:ind w:firstLine="709"/>
        <w:jc w:val="both"/>
        <w:rPr>
          <w:sz w:val="22"/>
          <w:szCs w:val="22"/>
        </w:rPr>
      </w:pPr>
      <w:r>
        <w:rPr>
          <w:sz w:val="22"/>
          <w:szCs w:val="22"/>
        </w:rPr>
        <w:t>Passo a palavra ao Secretário João Paulo Kleinübing.</w:t>
      </w:r>
    </w:p>
    <w:p>
      <w:pPr>
        <w:pStyle w:val="NormalWeb"/>
        <w:spacing w:before="0" w:after="0"/>
        <w:ind w:firstLine="709"/>
        <w:jc w:val="both"/>
        <w:rPr/>
      </w:pPr>
      <w:r>
        <w:rPr>
          <w:b/>
          <w:sz w:val="22"/>
          <w:szCs w:val="22"/>
        </w:rPr>
        <w:t>O SR. SECRETÁRIO DE ESTADO JOÃO PAULO KLEINÜBING (SC)</w:t>
      </w:r>
      <w:r>
        <w:rPr>
          <w:sz w:val="22"/>
          <w:szCs w:val="22"/>
        </w:rPr>
        <w:t>– Eu queria até sugerir que fizéssemos ainda neste ano a apresentação do 2º quadrimestre, Deputado Fernando Coruja, dia 1º ou o dia 8 de dezembro, fica a critério da Comissão.  De minha parte eu consultei a agenda aqui e não haveria problema.</w:t>
      </w:r>
    </w:p>
    <w:p>
      <w:pPr>
        <w:pStyle w:val="NormalWeb"/>
        <w:spacing w:before="0" w:after="0"/>
        <w:ind w:firstLine="709"/>
        <w:jc w:val="both"/>
        <w:rPr>
          <w:sz w:val="22"/>
          <w:szCs w:val="22"/>
        </w:rPr>
      </w:pPr>
      <w:r>
        <w:rPr>
          <w:sz w:val="22"/>
          <w:szCs w:val="22"/>
        </w:rPr>
        <w:t xml:space="preserve"> </w:t>
      </w:r>
      <w:r>
        <w:rPr>
          <w:sz w:val="22"/>
          <w:szCs w:val="22"/>
        </w:rPr>
        <w:t xml:space="preserve">O doutor Pessutto colocou várias questões, eu não vou conseguir me lembrar de todas elas, mas acho que todas remetem à questão da rede, do avanço com relação às filas. Eu quero dizer que concordo com o senhor, acho que nós podemos fazer novos instrumentos de planejamento, como a Programação Geral das Ações e Serviços de Saúde, (PGASS), que vem para substituir a Programação Pactuada e Integrada, (PPI), que está em discussão. Nós podemos fazer uma reunião com o Ministério Público Federal e com o Ministério Público Estadual e passar algumas dessas discussões. Penso que de nossa parte tem havido em todos os momentos bastante vontade no sentido de atuarmos de forma realmente preventiva, acho que fazemos algumas discussões - e é extremamente interessante até com relação às primeiras avaliações quanto ao modelo de gestão da rede hospitalar. </w:t>
      </w:r>
    </w:p>
    <w:p>
      <w:pPr>
        <w:pStyle w:val="NormalWeb"/>
        <w:spacing w:before="0" w:after="0"/>
        <w:ind w:firstLine="709"/>
        <w:jc w:val="both"/>
        <w:rPr>
          <w:sz w:val="22"/>
          <w:szCs w:val="22"/>
        </w:rPr>
      </w:pPr>
      <w:r>
        <w:rPr>
          <w:sz w:val="22"/>
          <w:szCs w:val="22"/>
        </w:rPr>
        <w:t>Penso que podemos agendar para fazermos uma discussão ainda nessa fase preliminar para ouvirmos algumas sugestões, algumas visões que ajudem a conduzir [o modelo], e naturalmente isso depois vai ser discutido com a sociedade em sentido amplo. A Secretaria não tem a menor expectativa de achar que é onisciente no sentido de propor de forma unilateral um novo modelo. Acho que nós temos que apresentar uma proposta coerente para podermos discutir com a sociedade, mas acho que podemos discuti-la previamente com os senhores no sentido de avançarmos já nessa fase preliminar - de nossa parte com relação a isso não há nenhum problema.</w:t>
      </w:r>
    </w:p>
    <w:p>
      <w:pPr>
        <w:pStyle w:val="NormalWeb"/>
        <w:spacing w:before="0" w:after="0"/>
        <w:ind w:firstLine="709"/>
        <w:jc w:val="both"/>
        <w:rPr>
          <w:sz w:val="22"/>
          <w:szCs w:val="22"/>
        </w:rPr>
      </w:pPr>
      <w:r>
        <w:rPr>
          <w:sz w:val="22"/>
          <w:szCs w:val="22"/>
        </w:rPr>
        <w:t>Eu gostaria de convidar o doutor Fábio Gaudenzi de Faria,  superintendente de Vigilância em Saúde da Secretaria de Estado da Saúde,  para fazer as suas considerações sobre a questão especificamente da dengue, que foi tema recorrente, e do zika virus, e até o que o senhor colocou aqui sobre os Comitês de Investigação de Mortalidade Materno, Infantil e Fetal.</w:t>
      </w:r>
    </w:p>
    <w:p>
      <w:pPr>
        <w:pStyle w:val="NormalWeb"/>
        <w:spacing w:before="0" w:after="0"/>
        <w:ind w:firstLine="709"/>
        <w:jc w:val="both"/>
        <w:rPr/>
      </w:pPr>
      <w:r>
        <w:rPr>
          <w:b/>
          <w:sz w:val="22"/>
          <w:szCs w:val="22"/>
        </w:rPr>
        <w:t xml:space="preserve">O SR. FÁBIO GAUDENZI DE FARIA </w:t>
      </w:r>
      <w:r>
        <w:rPr>
          <w:sz w:val="22"/>
          <w:szCs w:val="22"/>
        </w:rPr>
        <w:t>-</w:t>
      </w:r>
      <w:r>
        <w:rPr>
          <w:b/>
          <w:sz w:val="22"/>
          <w:szCs w:val="22"/>
        </w:rPr>
        <w:t xml:space="preserve"> </w:t>
      </w:r>
      <w:r>
        <w:rPr>
          <w:sz w:val="22"/>
          <w:szCs w:val="22"/>
        </w:rPr>
        <w:t xml:space="preserve">Vou falar rapidamente até pelo adiantado da hora. Queria cumprimentar o Deputado Estadual Fernando Coruja. </w:t>
      </w:r>
    </w:p>
    <w:p>
      <w:pPr>
        <w:pStyle w:val="NormalWeb"/>
        <w:spacing w:before="0" w:after="0"/>
        <w:ind w:firstLine="709"/>
        <w:jc w:val="both"/>
        <w:rPr>
          <w:sz w:val="22"/>
          <w:szCs w:val="22"/>
        </w:rPr>
      </w:pPr>
      <w:r>
        <w:rPr>
          <w:sz w:val="22"/>
          <w:szCs w:val="22"/>
        </w:rPr>
        <w:t>Embora seja uma situação que a gente já tenha discutido aqui nesta Casa em outros momentos, a dengue retorna, e retorna sempre com muita força às discussões, e é muito importante. É um tema que tem sido discutido dentro da Secretaria pela equipe técnica com bastante preocupação. Infelizmente a Deputada Estadual Ana Paula Lima não pôde continuar conosco, mas ela sempre se refere a uma audiência que nós tivemos aqui em 2013, em que uma série de medidas, a partir daquela reunião, foram adotadas.</w:t>
      </w:r>
    </w:p>
    <w:p>
      <w:pPr>
        <w:pStyle w:val="NormalWeb"/>
        <w:spacing w:before="0" w:after="0"/>
        <w:ind w:firstLine="709"/>
        <w:jc w:val="both"/>
        <w:rPr>
          <w:sz w:val="22"/>
          <w:szCs w:val="22"/>
        </w:rPr>
      </w:pPr>
      <w:r>
        <w:rPr>
          <w:sz w:val="22"/>
          <w:szCs w:val="22"/>
        </w:rPr>
        <w:t xml:space="preserve"> </w:t>
      </w:r>
      <w:r>
        <w:rPr>
          <w:sz w:val="22"/>
          <w:szCs w:val="22"/>
        </w:rPr>
        <w:t>Em relação às considerações que foram colocadas, quero dizer que é um grande desafio essa fixação do agente de endemias e também de outros profissionais da área da saúde. Uma série de medidas tem sido pensadas, o Ministério da Saúde lançou uma portaria de organização, digamos assim, dessa contratualização dos ACES, que em princípio viria com recurso financeiro do próprio Ministério, mas, no final, pelo contingenciamento ficou determinado que não haverá incremento financeiro, continua a cargo dos Municípios esse tipo de organização do seu serviço dentro da sua área.</w:t>
      </w:r>
    </w:p>
    <w:p>
      <w:pPr>
        <w:pStyle w:val="NormalWeb"/>
        <w:spacing w:before="0" w:after="0"/>
        <w:ind w:firstLine="709"/>
        <w:jc w:val="both"/>
        <w:rPr>
          <w:sz w:val="22"/>
          <w:szCs w:val="22"/>
        </w:rPr>
      </w:pPr>
      <w:r>
        <w:rPr>
          <w:sz w:val="22"/>
          <w:szCs w:val="22"/>
        </w:rPr>
        <w:t>Tem-se buscado muito a complementação das atividades do ACE em conjunto com o Agente Comunitário de Saúde, mas por uma barreira inicialmente até cultural, uma dificuldade do entendimento do Agente Comunitário de Saúde, da sua importância dentro desse contexto de dengue, isso é um caminho que ainda tem seguido com pouca velocidade.</w:t>
      </w:r>
    </w:p>
    <w:p>
      <w:pPr>
        <w:pStyle w:val="NormalWeb"/>
        <w:spacing w:before="0" w:after="0"/>
        <w:ind w:firstLine="709"/>
        <w:jc w:val="both"/>
        <w:rPr>
          <w:sz w:val="22"/>
          <w:szCs w:val="22"/>
        </w:rPr>
      </w:pPr>
      <w:r>
        <w:rPr>
          <w:sz w:val="22"/>
          <w:szCs w:val="22"/>
        </w:rPr>
        <w:t xml:space="preserve"> </w:t>
      </w:r>
      <w:r>
        <w:rPr>
          <w:sz w:val="22"/>
          <w:szCs w:val="22"/>
        </w:rPr>
        <w:t>Outro ponto é a questão de estruturação, que o doutor Maurício colocou, em relação à regionalização. O Deputado Dalmo, quando foi Secretário de Estado da Saúde, conseguiu a duras penas, naquele período também de contingenciamento financeiro, equipar a maioria das nossas gerências de saúde. A Vigilância Epidemiológica trabalha com vinte gerências de saúde, com biólogos, os quais a gente não dispunha até aquele momento; naquele primeiro momento foram comprados dez veículos para esse apoio aos Municípios de maneira regionalizada.</w:t>
      </w:r>
    </w:p>
    <w:p>
      <w:pPr>
        <w:pStyle w:val="NormalWeb"/>
        <w:spacing w:before="0" w:after="0"/>
        <w:ind w:firstLine="709"/>
        <w:jc w:val="both"/>
        <w:rPr>
          <w:sz w:val="22"/>
          <w:szCs w:val="22"/>
        </w:rPr>
      </w:pPr>
      <w:r>
        <w:rPr>
          <w:sz w:val="22"/>
          <w:szCs w:val="22"/>
        </w:rPr>
        <w:t xml:space="preserve"> </w:t>
      </w:r>
      <w:r>
        <w:rPr>
          <w:sz w:val="22"/>
          <w:szCs w:val="22"/>
        </w:rPr>
        <w:t xml:space="preserve">Hoje mesmo com toda a dificuldade financeira se mostrando, e o entendimento do gabinete da Secretaria de Estado da Saúde sobre a importância do tema dengue, conseguimos contratar agora mais seis biólogos e também estaremos encaminhando para a gerência de saúde mais sete veículos para completar as nossas gerências de saúde no apoio aos Municípios. Mas é uma preocupação constante, uma série de medidas tem sido estimuladas. </w:t>
      </w:r>
    </w:p>
    <w:p>
      <w:pPr>
        <w:pStyle w:val="NormalWeb"/>
        <w:spacing w:before="0" w:after="0"/>
        <w:ind w:firstLine="709"/>
        <w:jc w:val="both"/>
        <w:rPr>
          <w:sz w:val="22"/>
          <w:szCs w:val="22"/>
        </w:rPr>
      </w:pPr>
      <w:r>
        <w:rPr>
          <w:sz w:val="22"/>
          <w:szCs w:val="22"/>
        </w:rPr>
        <w:t>Porém, tem uma medida que eu gostaria de ressaltar para finalizar minha fala. O Secretário falou no começo da sua apresentação que a Secretaria de Estado da Saúde destinou R$ 1 milhão e 700 mil para as Prefeituras dos 57 Municípios prioritários que tem um índice de infestação elevado. Então o Município receberia um recurso proporcional a sua população e o recurso deveria ser acompanhado da assinatura de um termo, e esse termo garantia ou solicitava que o Município cumprisse ações mínimas que já são estabelecidas pelo programa da dengue, estadual e nacional.  Ou seja, ele não deveria fazer nada além do que cumprir o que ele já deveria cumprir.</w:t>
      </w:r>
    </w:p>
    <w:p>
      <w:pPr>
        <w:pStyle w:val="NormalWeb"/>
        <w:spacing w:before="0" w:after="0"/>
        <w:ind w:firstLine="709"/>
        <w:jc w:val="both"/>
        <w:rPr>
          <w:sz w:val="22"/>
          <w:szCs w:val="22"/>
        </w:rPr>
      </w:pPr>
      <w:r>
        <w:rPr>
          <w:sz w:val="22"/>
          <w:szCs w:val="22"/>
        </w:rPr>
        <w:t xml:space="preserve"> </w:t>
      </w:r>
      <w:r>
        <w:rPr>
          <w:sz w:val="22"/>
          <w:szCs w:val="22"/>
        </w:rPr>
        <w:t>Dados que eu que recebi agora atualizados mostram que apenas 70% desses 57 Municípios quiseram receber o dinheiro para trabalhar contra a dengue.  Então nós estamos oferecendo recurso e dizendo [para o Município]: “Faça o mínimo que deve ser feito.” Trinta por cento desses Municípios nem aceitaram o recurso porque teriam que assinar um termo se comprometendo a fazer o mínimo.</w:t>
      </w:r>
    </w:p>
    <w:p>
      <w:pPr>
        <w:pStyle w:val="NormalWeb"/>
        <w:spacing w:before="0" w:after="0"/>
        <w:ind w:firstLine="709"/>
        <w:jc w:val="both"/>
        <w:rPr>
          <w:sz w:val="22"/>
          <w:szCs w:val="22"/>
        </w:rPr>
      </w:pPr>
      <w:r>
        <w:rPr>
          <w:sz w:val="22"/>
          <w:szCs w:val="22"/>
        </w:rPr>
        <w:t xml:space="preserve"> </w:t>
      </w:r>
      <w:r>
        <w:rPr>
          <w:sz w:val="22"/>
          <w:szCs w:val="22"/>
        </w:rPr>
        <w:t>Então, como colocaram os Deputados, infelizmente ou felizmente cada ente tem as suas atribuições, o Estado tenta de forma intensa e se estruturando cada vez mais em dar esse apoio. Infelizmente quando a gente observa alguns dados do número de visitas de monitoramento que tem sido feitas nos Municípios, o aumento nos últimos anos é astronômico. Por quê? Porque infelizmente eles não estão fazendo adequadamente o papel, estão com dificuldades, há diminuição da qualidade do trabalho de campo, e isso faz com que os Municípios estejam cada vez mais infestados. A dengue foi um fenômeno que aconteceu nos outros Estados do Brasil, e por características climatológicas o Estado de Santa Catarina se diferenciava, mas com a adaptação do vetor nos últimos anos essa barreira tem sido rompida e nós estamos em risco elevado, não só para a dengue, mas também, como falado pela doutora Sonia, para chikungunya e zika. É uma realidade, a gente já tem casos suspeitos sendo notificados aqui no Estado para essas duas doenças, já confirmamos um caso de chikungunya em Itajaí, obviamente a cidade com a maior população vetorial aqui no Estado, e também temos três casos notificados de zika em Itajaí, mas que foram excluídos. Então, as doenças estão chegando, estão próximas e o ambiente, infelizmente, é propício a essa situação.</w:t>
      </w:r>
    </w:p>
    <w:p>
      <w:pPr>
        <w:pStyle w:val="NormalWeb"/>
        <w:spacing w:before="0" w:after="0"/>
        <w:ind w:firstLine="709"/>
        <w:jc w:val="both"/>
        <w:rPr/>
      </w:pPr>
      <w:r>
        <w:rPr>
          <w:sz w:val="22"/>
          <w:szCs w:val="22"/>
        </w:rPr>
        <w:t xml:space="preserve"> </w:t>
      </w:r>
      <w:r>
        <w:rPr>
          <w:sz w:val="22"/>
          <w:szCs w:val="22"/>
        </w:rPr>
        <w:t>Não sei se respondi a todas as perguntas. [</w:t>
      </w:r>
      <w:r>
        <w:rPr>
          <w:i/>
          <w:sz w:val="22"/>
          <w:szCs w:val="22"/>
        </w:rPr>
        <w:t>Taquígrafa-Revisora: Ana Rita M. de Souza</w:t>
      </w:r>
      <w:r>
        <w:rPr>
          <w:sz w:val="22"/>
          <w:szCs w:val="22"/>
        </w:rPr>
        <w:t>]</w:t>
      </w:r>
    </w:p>
    <w:p>
      <w:pPr>
        <w:pStyle w:val="NormalWeb"/>
        <w:spacing w:before="0" w:after="0"/>
        <w:ind w:firstLine="709"/>
        <w:jc w:val="both"/>
        <w:rPr/>
      </w:pPr>
      <w:r>
        <w:rPr>
          <w:b/>
          <w:sz w:val="22"/>
          <w:szCs w:val="22"/>
        </w:rPr>
        <w:t>O SR. PRESIDENTE (Deputado Estadual Fernando Coruja)</w:t>
      </w:r>
      <w:r>
        <w:rPr>
          <w:sz w:val="22"/>
          <w:szCs w:val="22"/>
        </w:rPr>
        <w:t xml:space="preserve"> – Agradeço ao doutor Fábio.</w:t>
      </w:r>
    </w:p>
    <w:p>
      <w:pPr>
        <w:pStyle w:val="NormalWeb"/>
        <w:spacing w:before="0" w:after="0"/>
        <w:ind w:firstLine="709"/>
        <w:jc w:val="both"/>
        <w:rPr/>
      </w:pPr>
      <w:r>
        <w:rPr>
          <w:sz w:val="22"/>
          <w:szCs w:val="22"/>
        </w:rPr>
        <w:t xml:space="preserve"> </w:t>
      </w:r>
      <w:r>
        <w:rPr>
          <w:b/>
          <w:sz w:val="22"/>
          <w:szCs w:val="22"/>
        </w:rPr>
        <w:t>O SR. SECRETÁRIO DE ESTADO JOÃO PAULO KLEINÜBING</w:t>
      </w:r>
      <w:r>
        <w:rPr>
          <w:sz w:val="22"/>
          <w:szCs w:val="22"/>
        </w:rPr>
        <w:t xml:space="preserve"> </w:t>
      </w:r>
      <w:r>
        <w:rPr>
          <w:b/>
          <w:sz w:val="22"/>
          <w:szCs w:val="22"/>
        </w:rPr>
        <w:t>(SC)</w:t>
      </w:r>
      <w:r>
        <w:rPr>
          <w:sz w:val="22"/>
          <w:szCs w:val="22"/>
        </w:rPr>
        <w:t>– V.Exa. quer fazer alguma consideração com relação à questão da dengue?</w:t>
      </w:r>
    </w:p>
    <w:p>
      <w:pPr>
        <w:pStyle w:val="NormalWeb"/>
        <w:spacing w:before="0" w:after="0"/>
        <w:jc w:val="both"/>
        <w:rPr>
          <w:b/>
          <w:b/>
          <w:sz w:val="22"/>
          <w:szCs w:val="22"/>
        </w:rPr>
      </w:pPr>
      <w:r>
        <w:rPr>
          <w:sz w:val="22"/>
          <w:szCs w:val="22"/>
        </w:rPr>
        <w:tab/>
      </w:r>
      <w:r>
        <w:rPr>
          <w:b/>
          <w:sz w:val="22"/>
          <w:szCs w:val="22"/>
        </w:rPr>
        <w:t>O SR. PRESIDENTE (Deputado Estadual Fernando Coruja)</w:t>
      </w:r>
      <w:r>
        <w:rPr>
          <w:sz w:val="22"/>
          <w:szCs w:val="22"/>
        </w:rPr>
        <w:t xml:space="preserve"> – Não.</w:t>
      </w:r>
    </w:p>
    <w:p>
      <w:pPr>
        <w:pStyle w:val="Normal"/>
        <w:jc w:val="both"/>
        <w:rPr>
          <w:sz w:val="22"/>
          <w:szCs w:val="22"/>
        </w:rPr>
      </w:pPr>
      <w:r>
        <w:rPr>
          <w:sz w:val="22"/>
          <w:szCs w:val="22"/>
        </w:rPr>
        <w:tab/>
        <w:t>V.Exa. terminou?</w:t>
      </w:r>
    </w:p>
    <w:p>
      <w:pPr>
        <w:pStyle w:val="Normal"/>
        <w:jc w:val="both"/>
        <w:rPr/>
      </w:pPr>
      <w:r>
        <w:rPr>
          <w:sz w:val="22"/>
          <w:szCs w:val="22"/>
        </w:rPr>
        <w:tab/>
      </w:r>
      <w:r>
        <w:rPr>
          <w:b/>
          <w:sz w:val="22"/>
          <w:szCs w:val="22"/>
        </w:rPr>
        <w:t>O SR. SECRETÁRIO DE ESTADO JOÃO PAULO KLEINÜBING (SC) –</w:t>
      </w:r>
      <w:r>
        <w:rPr>
          <w:sz w:val="22"/>
          <w:szCs w:val="22"/>
        </w:rPr>
        <w:t xml:space="preserve"> Sim, da minha parte era isso.</w:t>
      </w:r>
    </w:p>
    <w:p>
      <w:pPr>
        <w:pStyle w:val="NormalWeb"/>
        <w:spacing w:before="0" w:after="0"/>
        <w:jc w:val="both"/>
        <w:rPr>
          <w:b/>
          <w:b/>
          <w:sz w:val="22"/>
          <w:szCs w:val="22"/>
        </w:rPr>
      </w:pPr>
      <w:r>
        <w:rPr>
          <w:sz w:val="22"/>
          <w:szCs w:val="22"/>
        </w:rPr>
        <w:tab/>
      </w:r>
      <w:r>
        <w:rPr>
          <w:b/>
          <w:sz w:val="22"/>
          <w:szCs w:val="22"/>
        </w:rPr>
        <w:t>O SR. PRESIDENTE (Deputado Estadual Fernando Coruja)</w:t>
      </w:r>
      <w:r>
        <w:rPr>
          <w:sz w:val="22"/>
          <w:szCs w:val="22"/>
        </w:rPr>
        <w:t xml:space="preserve"> – Vou passar a palavra ao único inscrito, o senhor Celso Luiz Dellagiustina, conselheiro da Comissão de Saúde da Assembleia Legislativa </w:t>
      </w:r>
    </w:p>
    <w:p>
      <w:pPr>
        <w:pStyle w:val="NormalWeb"/>
        <w:spacing w:before="0" w:after="0"/>
        <w:ind w:firstLine="708"/>
        <w:jc w:val="both"/>
        <w:rPr>
          <w:b/>
          <w:b/>
          <w:sz w:val="22"/>
          <w:szCs w:val="22"/>
        </w:rPr>
      </w:pPr>
      <w:r>
        <w:rPr>
          <w:b/>
          <w:sz w:val="22"/>
          <w:szCs w:val="22"/>
        </w:rPr>
        <w:t>O SR. CELSO LUIZ DELLAGIUSTINA</w:t>
      </w:r>
      <w:r>
        <w:rPr>
          <w:sz w:val="22"/>
          <w:szCs w:val="22"/>
        </w:rPr>
        <w:t xml:space="preserve"> – Boa tarde a todos. </w:t>
      </w:r>
      <w:r>
        <w:rPr>
          <w:i/>
          <w:sz w:val="22"/>
          <w:szCs w:val="22"/>
        </w:rPr>
        <w:t>(Cumprimenta dos integrantes da mesa e os demais presentes.)</w:t>
      </w:r>
    </w:p>
    <w:p>
      <w:pPr>
        <w:pStyle w:val="Normal"/>
        <w:jc w:val="both"/>
        <w:rPr/>
      </w:pPr>
      <w:r>
        <w:rPr>
          <w:i/>
          <w:sz w:val="22"/>
          <w:szCs w:val="22"/>
        </w:rPr>
        <w:tab/>
      </w:r>
      <w:r>
        <w:rPr>
          <w:sz w:val="22"/>
          <w:szCs w:val="22"/>
        </w:rPr>
        <w:t>As minhas considerações que aqui faço, faço não somente como assessor-técnico da Comissão de Saúde, mas principalmente em relação à experiência de mais de dezesseis anos como gestor municipal e de treze anos de tripartite; enfim, experiências que foram adquiridas e que, quando se discute saúde, a gente fala de saúde como um todo, porque é impossível falar de saúde somente sobre um relatório.</w:t>
      </w:r>
    </w:p>
    <w:p>
      <w:pPr>
        <w:pStyle w:val="Normal"/>
        <w:jc w:val="both"/>
        <w:rPr>
          <w:sz w:val="22"/>
          <w:szCs w:val="22"/>
        </w:rPr>
      </w:pPr>
      <w:r>
        <w:rPr>
          <w:sz w:val="22"/>
          <w:szCs w:val="22"/>
        </w:rPr>
        <w:tab/>
        <w:t xml:space="preserve">Na verdade, muitas das coisas que eu gostaria de falar já foram aqui aquinhoadas e vou-me ater ao relatório apresentado pelo Secretário Kleinübing. </w:t>
      </w:r>
    </w:p>
    <w:p>
      <w:pPr>
        <w:pStyle w:val="Normal"/>
        <w:jc w:val="both"/>
        <w:rPr>
          <w:sz w:val="22"/>
          <w:szCs w:val="22"/>
        </w:rPr>
      </w:pPr>
      <w:r>
        <w:rPr>
          <w:sz w:val="22"/>
          <w:szCs w:val="22"/>
        </w:rPr>
        <w:tab/>
        <w:t>Primeiro, tenho que fazer um agradecimento, Secretário Kleinübing, à sua equipe, ao Leandro e especialmente ao Diogo, porque na última audiência pública nós fizemos várias solicitações, esta Casa fez várias solicitações. Nós tivemos uma reunião prévia na semana passada, o Diogo trabalhou sábado e domingo, nós também, para que pudéssemos ter uma apresentação totalmente diferente das demais, como aqui já foi dito pela Deputada Ana Paula, que pudesse realmente apresentar dados que interessem ao que determina o legislador na sessão de visibilidade e transparência, que é a finalidade dessas audiências públicas; ou seja, mostrar a visibilidade e a gestão em saúde.</w:t>
      </w:r>
    </w:p>
    <w:p>
      <w:pPr>
        <w:pStyle w:val="Normal"/>
        <w:jc w:val="both"/>
        <w:rPr>
          <w:sz w:val="22"/>
          <w:szCs w:val="22"/>
        </w:rPr>
      </w:pPr>
      <w:r>
        <w:rPr>
          <w:sz w:val="22"/>
          <w:szCs w:val="22"/>
        </w:rPr>
        <w:tab/>
        <w:t>Gostaria de fazer algumas perguntas a respeito de coisas que foram colocadas aqui, as quais eu não consegui entender.</w:t>
      </w:r>
    </w:p>
    <w:p>
      <w:pPr>
        <w:pStyle w:val="Normal"/>
        <w:ind w:firstLine="708"/>
        <w:jc w:val="both"/>
        <w:rPr/>
      </w:pPr>
      <w:r>
        <w:rPr>
          <w:sz w:val="22"/>
          <w:szCs w:val="22"/>
        </w:rPr>
        <w:t xml:space="preserve">Me chamou a atenção os valores empenhados e os valores pagos. Na terceira e quarta coluna no </w:t>
      </w:r>
      <w:r>
        <w:rPr>
          <w:i/>
          <w:sz w:val="22"/>
          <w:szCs w:val="22"/>
        </w:rPr>
        <w:t>slide</w:t>
      </w:r>
      <w:r>
        <w:rPr>
          <w:sz w:val="22"/>
          <w:szCs w:val="22"/>
        </w:rPr>
        <w:t xml:space="preserve"> cinco. Nota-se uma grande diferença, em todos os itens, dos valores empenhados e dos valores pagos. Eu somei para ver e deu 785; eu não acreditei na soma, somei item por item, e cheguei no mesmo resultado. O empenhado, 374, isso dá uma diferença de R$ 328.597.613,42. </w:t>
      </w:r>
    </w:p>
    <w:p>
      <w:pPr>
        <w:pStyle w:val="Normal"/>
        <w:jc w:val="both"/>
        <w:rPr>
          <w:sz w:val="22"/>
          <w:szCs w:val="22"/>
        </w:rPr>
      </w:pPr>
      <w:r>
        <w:rPr>
          <w:sz w:val="22"/>
          <w:szCs w:val="22"/>
        </w:rPr>
        <w:tab/>
        <w:t xml:space="preserve">Acho que isso merece uma explicação, do porquê esses recursos não foram pagos e onde foram colocados. </w:t>
      </w:r>
    </w:p>
    <w:p>
      <w:pPr>
        <w:pStyle w:val="Normal"/>
        <w:jc w:val="both"/>
        <w:rPr>
          <w:sz w:val="22"/>
          <w:szCs w:val="22"/>
        </w:rPr>
      </w:pPr>
      <w:r>
        <w:rPr>
          <w:sz w:val="22"/>
          <w:szCs w:val="22"/>
        </w:rPr>
        <w:tab/>
        <w:t xml:space="preserve">Outra questão é a respeito das centrais de regulação. Já foi aqui citado pelo Maurício e por outros participantes dessa audiência. As centrais de regulação foram criadas por uma medida provisória em 2013, transformada em lei, houve prazos de estipulação apresentados em CIB e até agora continua a discussão das centrais de regulação ambulatorial na CIB. </w:t>
      </w:r>
    </w:p>
    <w:p>
      <w:pPr>
        <w:pStyle w:val="Normal"/>
        <w:jc w:val="both"/>
        <w:rPr>
          <w:sz w:val="22"/>
          <w:szCs w:val="22"/>
        </w:rPr>
      </w:pPr>
      <w:r>
        <w:rPr>
          <w:sz w:val="22"/>
          <w:szCs w:val="22"/>
        </w:rPr>
        <w:tab/>
        <w:t>Acho que isso também merece uma explicação.</w:t>
      </w:r>
    </w:p>
    <w:p>
      <w:pPr>
        <w:pStyle w:val="Normal"/>
        <w:jc w:val="both"/>
        <w:rPr>
          <w:sz w:val="22"/>
          <w:szCs w:val="22"/>
        </w:rPr>
      </w:pPr>
      <w:r>
        <w:rPr>
          <w:sz w:val="22"/>
          <w:szCs w:val="22"/>
        </w:rPr>
        <w:tab/>
        <w:t xml:space="preserve">Ainda queria destacar a questão das UPAs. Nós havíamos feito a solicitação das UPAs porque sabíamos que existem UPAs prontas no Estado de Santa Catarina e é responsabilidade, pela Portaria das UPAs do Estado, fiscalizar essas UPAs, UPAs prontas e não funcionantes, nós pedimos a solicitação de onde estavam essas UPAs e vieram somente o número das UPAs que estão habilitadas. </w:t>
      </w:r>
    </w:p>
    <w:p>
      <w:pPr>
        <w:pStyle w:val="Normal"/>
        <w:jc w:val="both"/>
        <w:rPr>
          <w:sz w:val="22"/>
          <w:szCs w:val="22"/>
        </w:rPr>
      </w:pPr>
      <w:r>
        <w:rPr>
          <w:sz w:val="22"/>
          <w:szCs w:val="22"/>
        </w:rPr>
        <w:tab/>
        <w:t>Em relação às redes de atenção, da mesma forma. É bom frisar que somente nas redes de atenção de Santa Catarina no ano que passou – eu tive a pachorra de pesquisar o que foi repassado, na ordem de R$ 310 milhões para as redes. Eu gostaria que houvesse uma explicação de onde esses recursos foram aplicados e como eles vieram em melhorias para a saúde de Santa Catarina.</w:t>
      </w:r>
    </w:p>
    <w:p>
      <w:pPr>
        <w:pStyle w:val="Normal"/>
        <w:jc w:val="both"/>
        <w:rPr>
          <w:sz w:val="22"/>
          <w:szCs w:val="22"/>
        </w:rPr>
      </w:pPr>
      <w:r>
        <w:rPr>
          <w:sz w:val="22"/>
          <w:szCs w:val="22"/>
        </w:rPr>
        <w:tab/>
        <w:t xml:space="preserve">Eram essas as minhas considerações, Deputado, e mais uma vez agradecer, pois dessa forma a apresentação ficou muito mais inteligível, muito mais fácil e compreensível a todos nós. </w:t>
      </w:r>
    </w:p>
    <w:p>
      <w:pPr>
        <w:pStyle w:val="Normal"/>
        <w:jc w:val="both"/>
        <w:rPr/>
      </w:pPr>
      <w:r>
        <w:rPr>
          <w:sz w:val="22"/>
          <w:szCs w:val="22"/>
        </w:rPr>
        <w:tab/>
      </w:r>
      <w:r>
        <w:rPr>
          <w:b/>
          <w:sz w:val="22"/>
          <w:szCs w:val="22"/>
        </w:rPr>
        <w:t>O SR. PRESIDENTE (Deputado Estadual Fernando Coruja)</w:t>
      </w:r>
      <w:r>
        <w:rPr>
          <w:sz w:val="22"/>
          <w:szCs w:val="22"/>
        </w:rPr>
        <w:t xml:space="preserve"> – Secretário João Paulo.</w:t>
      </w:r>
    </w:p>
    <w:p>
      <w:pPr>
        <w:pStyle w:val="Normal"/>
        <w:jc w:val="both"/>
        <w:rPr/>
      </w:pPr>
      <w:r>
        <w:rPr>
          <w:sz w:val="22"/>
          <w:szCs w:val="22"/>
        </w:rPr>
        <w:tab/>
      </w:r>
      <w:r>
        <w:rPr>
          <w:b/>
          <w:sz w:val="22"/>
          <w:szCs w:val="22"/>
        </w:rPr>
        <w:t>O SR. SECRETÁRIO DE ESTADO JOÃO PAULO KLEINÜBING</w:t>
      </w:r>
      <w:r>
        <w:rPr>
          <w:sz w:val="22"/>
          <w:szCs w:val="22"/>
        </w:rPr>
        <w:t xml:space="preserve"> </w:t>
      </w:r>
      <w:r>
        <w:rPr>
          <w:b/>
          <w:sz w:val="22"/>
          <w:szCs w:val="22"/>
        </w:rPr>
        <w:t>(SC)</w:t>
      </w:r>
      <w:r>
        <w:rPr>
          <w:sz w:val="22"/>
          <w:szCs w:val="22"/>
        </w:rPr>
        <w:t>– A questão dos empenhos é porque nós temos aqui, para a maior parte dos itens, empenhos globais, que sempre são feitos no início do ano. Então você pega, por exemplo, energia elétrica, e você faz desde o começo do ano. Muitas vezes você empenha contratos inteiros e depois vai fazendo os empenhos e os pagamentos na medida em que eles forem ocorrendo.</w:t>
      </w:r>
    </w:p>
    <w:p>
      <w:pPr>
        <w:pStyle w:val="Normal"/>
        <w:ind w:firstLine="708"/>
        <w:jc w:val="both"/>
        <w:rPr>
          <w:sz w:val="22"/>
          <w:szCs w:val="22"/>
        </w:rPr>
      </w:pPr>
      <w:r>
        <w:rPr>
          <w:sz w:val="22"/>
          <w:szCs w:val="22"/>
        </w:rPr>
        <w:t xml:space="preserve">Esse é o princípio da contabilidade pública, por isso que você tem, no começo do ano, um grande volume de recursos empenhado e não liquidado, e o valor pago ainda é menor, e à medida em que a execução vai acontecendo, você vai repassando. O objetivo é evitar que você tenha surpresas, pois já sabe que a despesa vai acontecer, que é uma despesa continuada, e que não vai faltar recursos para isso. Essa é a explicação. </w:t>
      </w:r>
    </w:p>
    <w:p>
      <w:pPr>
        <w:pStyle w:val="Normal"/>
        <w:ind w:firstLine="708"/>
        <w:jc w:val="both"/>
        <w:rPr>
          <w:sz w:val="22"/>
          <w:szCs w:val="22"/>
        </w:rPr>
      </w:pPr>
      <w:r>
        <w:rPr>
          <w:sz w:val="22"/>
          <w:szCs w:val="22"/>
        </w:rPr>
        <w:t>A questão das centrais de regulação, as que foram criadas pela medida provisória, somente a de Blumenau não foi totalmente implantada. Lá tem uma questão relacionada com as melhorias físicas que precisam ser realizadas e que, se não me engano, já estão em licitação pela própria Secretaria de Desenvolvimento Regional de Blumenau, inclusive estive com o Secretário Cássio recentemente, tratando da questão. Havia a burocracia, os processos estavam no Ciasc para avaliação, porque envolviam contratos de informática e de tráfego de dados, que precisam, antes de serem licitados, de avaliação do Ciasc e aguardavam o parecer do Ciasc para poderem ser levados adiante.</w:t>
      </w:r>
    </w:p>
    <w:p>
      <w:pPr>
        <w:pStyle w:val="Normal"/>
        <w:ind w:firstLine="708"/>
        <w:jc w:val="both"/>
        <w:rPr>
          <w:sz w:val="22"/>
          <w:szCs w:val="22"/>
        </w:rPr>
      </w:pPr>
      <w:r>
        <w:rPr>
          <w:sz w:val="22"/>
          <w:szCs w:val="22"/>
        </w:rPr>
        <w:t xml:space="preserve">A questão da informação das UPAs e das redes de atenção, me comprometo trazer daqui a quinze dias. A questão de quais UPAs estão prontas e que ainda não estão em funcionamento. Me comprometo a trazer essa informação no próximo relatório. </w:t>
      </w:r>
    </w:p>
    <w:p>
      <w:pPr>
        <w:pStyle w:val="Normal"/>
        <w:ind w:firstLine="708"/>
        <w:jc w:val="both"/>
        <w:rPr/>
      </w:pPr>
      <w:r>
        <w:rPr>
          <w:b/>
          <w:sz w:val="22"/>
          <w:szCs w:val="22"/>
        </w:rPr>
        <w:t>O SR. PRESIDENTE (Deputado Estadual Fernando Coruja)</w:t>
      </w:r>
      <w:r>
        <w:rPr>
          <w:sz w:val="22"/>
          <w:szCs w:val="22"/>
        </w:rPr>
        <w:t xml:space="preserve"> – Bom, quero agradecer pela presença do Secretário Estadual de Saúde, João Paulo Kleinübing, que veio fazer a apresentação legal do relatório do 1º quadrimestre; agradecer pela presença dos representantes da Secretaria Estadual de Saúde; do doutor Maurício e da doutora Sonia Piardi, que sempre estão presentes nas reuniões de apresentações e têm um trabalho muito importante em relação à saúde no Estado; do doutor Dalmo; agradecer ao doutor Murillo Capela, Secretário-Adjunto e a todos vocês. </w:t>
      </w:r>
    </w:p>
    <w:p>
      <w:pPr>
        <w:pStyle w:val="Normal"/>
        <w:ind w:firstLine="708"/>
        <w:jc w:val="both"/>
        <w:rPr>
          <w:sz w:val="22"/>
          <w:szCs w:val="22"/>
        </w:rPr>
      </w:pPr>
      <w:r>
        <w:rPr>
          <w:sz w:val="22"/>
          <w:szCs w:val="22"/>
        </w:rPr>
        <w:t xml:space="preserve">Nós vamos conversar com a Deputada Ana Paula Lima sobre a apresentação do Secretário Kleinübing, para que ele possa apresentá-la nas próximas semanas aqui na Alesc. </w:t>
      </w:r>
    </w:p>
    <w:p>
      <w:pPr>
        <w:pStyle w:val="Normal"/>
        <w:ind w:firstLine="708"/>
        <w:jc w:val="both"/>
        <w:rPr>
          <w:sz w:val="22"/>
          <w:szCs w:val="22"/>
        </w:rPr>
      </w:pPr>
      <w:r>
        <w:rPr>
          <w:sz w:val="22"/>
          <w:szCs w:val="22"/>
        </w:rPr>
        <w:t>Muito obrigado!</w:t>
      </w:r>
    </w:p>
    <w:p>
      <w:pPr>
        <w:pStyle w:val="Normal"/>
        <w:ind w:firstLine="708"/>
        <w:jc w:val="both"/>
        <w:rPr/>
      </w:pPr>
      <w:r>
        <w:rPr>
          <w:sz w:val="22"/>
          <w:szCs w:val="22"/>
        </w:rPr>
        <w:t>Nada mais havendo a tratar, encerro a audiência pública. (Ata sem revisão dos oradores.)</w:t>
      </w:r>
      <w:r>
        <w:rPr>
          <w:i/>
          <w:sz w:val="22"/>
          <w:szCs w:val="22"/>
        </w:rPr>
        <w:t xml:space="preserve"> [Taquígrafo-Revisor: Eduardo Delvalhas dos Santos] [Leiturista: Dulce M da Costa Faria]</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r>
    </w:p>
    <w:p>
      <w:pPr>
        <w:pStyle w:val="Normal"/>
        <w:jc w:val="center"/>
        <w:rPr>
          <w:b/>
          <w:b/>
          <w:sz w:val="22"/>
          <w:szCs w:val="22"/>
        </w:rPr>
      </w:pPr>
      <w:r>
        <w:rPr>
          <w:b/>
          <w:sz w:val="22"/>
          <w:szCs w:val="22"/>
        </w:rPr>
        <w:t>DEPUTADA ESTADUAL ANA PAULA LIMA</w:t>
      </w:r>
    </w:p>
    <w:p>
      <w:pPr>
        <w:pStyle w:val="Normal"/>
        <w:jc w:val="center"/>
        <w:rPr>
          <w:b/>
          <w:b/>
          <w:sz w:val="22"/>
          <w:szCs w:val="22"/>
        </w:rPr>
      </w:pPr>
      <w:r>
        <w:rPr>
          <w:b/>
          <w:sz w:val="22"/>
          <w:szCs w:val="22"/>
        </w:rPr>
        <w:t>PRESIDENTE DA AUDIÊNCIA PÚBL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PUTADO ESTADUAL FERNANDO CORUJA</w:t>
      </w:r>
    </w:p>
    <w:p>
      <w:pPr>
        <w:pStyle w:val="Normal"/>
        <w:jc w:val="center"/>
        <w:rPr>
          <w:b/>
          <w:b/>
          <w:sz w:val="22"/>
          <w:szCs w:val="22"/>
        </w:rPr>
      </w:pPr>
      <w:r>
        <w:rPr>
          <w:b/>
          <w:sz w:val="22"/>
          <w:szCs w:val="22"/>
        </w:rPr>
        <w:t>PRESIDENTE DA AUDIÊNCIA PÚBLICA</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7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45:00Z</dcterms:created>
  <dc:creator>imfl1381</dc:creator>
  <dc:description/>
  <dc:language>en-US</dc:language>
  <cp:lastModifiedBy>ecfs0691t</cp:lastModifiedBy>
  <dcterms:modified xsi:type="dcterms:W3CDTF">2015-12-08T10:45:00Z</dcterms:modified>
  <cp:revision>2</cp:revision>
  <dc:subject/>
  <dc:title/>
</cp:coreProperties>
</file>