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709"/>
        <w:rPr>
          <w:b/>
          <w:b/>
          <w:szCs w:val="24"/>
        </w:rPr>
      </w:pPr>
      <w:r>
        <w:rPr>
          <w:b/>
          <w:szCs w:val="24"/>
        </w:rPr>
      </w:r>
    </w:p>
    <w:p>
      <w:pPr>
        <w:pStyle w:val="TextBodyIndent"/>
        <w:ind w:right="0" w:firstLine="709"/>
        <w:jc w:val="center"/>
        <w:rPr>
          <w:b/>
          <w:b/>
          <w:szCs w:val="24"/>
        </w:rPr>
      </w:pPr>
      <w:r>
        <w:rPr>
          <w:b/>
          <w:szCs w:val="24"/>
        </w:rPr>
      </w:r>
    </w:p>
    <w:p>
      <w:pPr>
        <w:pStyle w:val="TextBodyIndent"/>
        <w:ind w:right="0" w:firstLine="709"/>
        <w:jc w:val="center"/>
        <w:rPr>
          <w:b/>
          <w:b/>
          <w:szCs w:val="24"/>
        </w:rPr>
      </w:pPr>
      <w:r>
        <w:rPr>
          <w:b/>
          <w:szCs w:val="24"/>
        </w:rPr>
        <w:t>1ª SESSÃO LEGISLATIVA DA 18ª LEGISLATURA</w:t>
      </w:r>
    </w:p>
    <w:p>
      <w:pPr>
        <w:pStyle w:val="TextBodyIndent"/>
        <w:ind w:right="0" w:firstLine="709"/>
        <w:jc w:val="center"/>
        <w:rPr>
          <w:b/>
          <w:b/>
          <w:szCs w:val="24"/>
        </w:rPr>
      </w:pPr>
      <w:r>
        <w:rPr>
          <w:b/>
          <w:szCs w:val="24"/>
        </w:rPr>
        <w:t>COORDENADORIA DE TAQUIGRAFIA DAS COMISSÕES</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EMENTA TAQUIGRÁFICA</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410"/>
        <w:gridCol w:w="3402"/>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                                            </w:t>
            </w:r>
            <w:r>
              <w:rPr>
                <w:b/>
                <w:sz w:val="24"/>
                <w:szCs w:val="24"/>
              </w:rPr>
              <w:t>COMISSÃO DE SAÚDE</w:t>
            </w:r>
          </w:p>
          <w:p>
            <w:pPr>
              <w:pStyle w:val="Normal"/>
              <w:ind w:firstLine="709"/>
              <w:jc w:val="both"/>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 Públ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ATA: </w:t>
            </w:r>
            <w:r>
              <w:rPr>
                <w:sz w:val="24"/>
                <w:szCs w:val="24"/>
              </w:rPr>
              <w:t>3/12/2015</w:t>
            </w:r>
          </w:p>
          <w:p>
            <w:pPr>
              <w:pStyle w:val="Normal"/>
              <w:jc w:val="both"/>
              <w:rPr>
                <w:b/>
                <w:b/>
                <w:sz w:val="24"/>
                <w:szCs w:val="24"/>
              </w:rPr>
            </w:pPr>
            <w:r>
              <w:rPr>
                <w:b/>
                <w:sz w:val="24"/>
                <w:szCs w:val="24"/>
              </w:rPr>
              <w:t xml:space="preserve">HORA: </w:t>
            </w:r>
            <w:r>
              <w:rPr>
                <w:sz w:val="24"/>
                <w:szCs w:val="24"/>
              </w:rPr>
              <w:t>9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LOCAL: </w:t>
            </w:r>
            <w:r>
              <w:rPr>
                <w:sz w:val="24"/>
                <w:szCs w:val="24"/>
              </w:rPr>
              <w:t>Plenarinho Deputado Paulo Stuart Wright</w:t>
            </w:r>
          </w:p>
          <w:p>
            <w:pPr>
              <w:pStyle w:val="Normal"/>
              <w:jc w:val="both"/>
              <w:rPr>
                <w:b/>
                <w:b/>
                <w:sz w:val="24"/>
                <w:szCs w:val="24"/>
              </w:rPr>
            </w:pPr>
            <w:r>
              <w:rPr>
                <w:b/>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Discutir a política de preços de medicamentos originais, genéricos e similares praticada em Santa Catarina.</w:t>
            </w:r>
          </w:p>
          <w:p>
            <w:pPr>
              <w:pStyle w:val="Normal"/>
              <w:jc w:val="both"/>
              <w:rPr>
                <w:sz w:val="24"/>
                <w:szCs w:val="24"/>
              </w:rPr>
            </w:pPr>
            <w:r>
              <w:rPr>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o Estadual Dr. Vicente Caropreso</w:t>
            </w:r>
          </w:p>
          <w:p>
            <w:pPr>
              <w:pStyle w:val="Normal"/>
              <w:jc w:val="both"/>
              <w:rPr>
                <w:sz w:val="24"/>
                <w:szCs w:val="24"/>
              </w:rPr>
            </w:pPr>
            <w:r>
              <w:rPr>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sz w:val="24"/>
                <w:szCs w:val="24"/>
              </w:rPr>
              <w:t xml:space="preserve">PARTICIPANTES DA MESA: </w:t>
            </w:r>
            <w:r>
              <w:rPr>
                <w:sz w:val="24"/>
                <w:szCs w:val="24"/>
              </w:rPr>
              <w:t>Deputado Estadual Dr. Vicente Caropreso, Vice-Presidente da Comissão de Saúde da Assembleia Legislativa do Estado de Santa Catarina (Alesc); Deputado Antonio Aguiar; Deputado Estadual Cesar Valduga; Deputado Estadual Dalmo Claro; Deputado Estadual Fernando Coruja, membro da Comissão de Saúde da Alesc; André Mendes Arent, representando o doutor Rafael Klee de Vasconcellos, presidente da Associação Catarinense de Medicina (ACM); Emanuel Câmara, diretor do Grupo Confarma; Maria Teresa Agostini, diretora de Assistência Farmacêutica da Secretaria de Estado da Saúde, representando o senhor João Paulo Kleinübing, Secretário de Estado da Saúde; Otto Luiz Quintino Junior, diretor do Sindicato Patronal de Itajaí (Sincofarma); Paulo Sérgio Teixeira de Araújo, diretor-tesoureiro do Conselho Regional de Farmácia do Estado de Santa Catarina (CRF-SC).</w:t>
            </w:r>
          </w:p>
          <w:p>
            <w:pPr>
              <w:pStyle w:val="Normal"/>
              <w:tabs>
                <w:tab w:val="clear" w:pos="708"/>
                <w:tab w:val="left" w:pos="6840" w:leader="none"/>
              </w:tabs>
              <w:jc w:val="both"/>
              <w:rPr>
                <w:sz w:val="24"/>
                <w:szCs w:val="24"/>
              </w:rPr>
            </w:pPr>
            <w:r>
              <w:rPr>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sz w:val="24"/>
                <w:szCs w:val="24"/>
              </w:rPr>
              <w:t>REGISTRO DE PRESENÇA:</w:t>
            </w:r>
            <w:r>
              <w:rPr>
                <w:sz w:val="24"/>
                <w:szCs w:val="24"/>
              </w:rPr>
              <w:t xml:space="preserve"> Patrícia Rubia Mello Dalazen, farmacêutica do Imperial Hospital de Caridade; Sandro Azevedo, do gabinete do Deputado Estadual João Amin; Janaína Banin, coordenadora da Assistência Farmacêutica da Secretaria Municipal de Saúde de Joinville, representando a senhora Francieli Schultz, Secretária Municipal de Saúde de Joinville.</w:t>
            </w:r>
          </w:p>
          <w:p>
            <w:pPr>
              <w:pStyle w:val="Normal"/>
              <w:tabs>
                <w:tab w:val="clear" w:pos="708"/>
                <w:tab w:val="left" w:pos="6840" w:leader="none"/>
              </w:tabs>
              <w:jc w:val="both"/>
              <w:rPr>
                <w:sz w:val="24"/>
                <w:szCs w:val="24"/>
              </w:rPr>
            </w:pPr>
            <w:r>
              <w:rPr>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ANIFESTAÇÕES:</w:t>
            </w:r>
            <w:r>
              <w:rPr>
                <w:sz w:val="24"/>
                <w:szCs w:val="24"/>
              </w:rPr>
              <w:t xml:space="preserve"> Deputado Estadual Dr. Vicente Caropreso; Deputado Estadual Fernando Coruja; Maria Teresa Agostini; Otto Luiz Quintino Junior; André Mendes Arent; Emanuel Câmara; Paulo Sérgio Teixeira de Araújo; Deputado Estadual Dalmo Claro; Deputado Estadual Antonio Aguiar; Valter Jobim; Janaína Banin.</w:t>
            </w:r>
          </w:p>
          <w:p>
            <w:pPr>
              <w:pStyle w:val="Normal"/>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TA DA AUDIÊNCIA PÚBLICA PROMOVIDA PELA COMISSÃO DE SAÚDE DA ASSEMBLEIA LEGISLATIVA DO ESTADO DE SANTA CATARINA PARA DISCUTIR A POLÍTICA DE PREÇOS DE MEDICAMENTOS ORIGINAIS, GENÉRICOS E SIMILARES PRATICADA EM SANTA CATARINA, REALIZADA NO DIA 3 DE DEZEMBRO DE 2015, ÀS 9H, NO PLENARINHO DEPUTADO PAULO STUART WRIGHT, DO PALÁCIO BARRIGA VERDE</w:t>
      </w:r>
    </w:p>
    <w:p>
      <w:pPr>
        <w:pStyle w:val="Normal"/>
        <w:ind w:firstLine="709"/>
        <w:jc w:val="both"/>
        <w:rPr>
          <w:b/>
          <w:b/>
          <w:sz w:val="24"/>
          <w:szCs w:val="24"/>
        </w:rPr>
      </w:pPr>
      <w:r>
        <w:rPr>
          <w:b/>
          <w:sz w:val="24"/>
          <w:szCs w:val="24"/>
        </w:rPr>
      </w:r>
    </w:p>
    <w:p>
      <w:pPr>
        <w:pStyle w:val="Normal"/>
        <w:ind w:firstLine="709"/>
        <w:jc w:val="both"/>
        <w:rPr>
          <w:b/>
          <w:b/>
          <w:sz w:val="24"/>
          <w:szCs w:val="24"/>
          <w:highlight w:val="yellow"/>
        </w:rPr>
      </w:pPr>
      <w:r>
        <w:rPr>
          <w:b/>
          <w:sz w:val="24"/>
          <w:szCs w:val="24"/>
          <w:highlight w:val="yellow"/>
        </w:rPr>
      </w:r>
    </w:p>
    <w:p>
      <w:pPr>
        <w:pStyle w:val="Normal"/>
        <w:tabs>
          <w:tab w:val="clear" w:pos="708"/>
          <w:tab w:val="left" w:pos="6840" w:leader="none"/>
        </w:tabs>
        <w:ind w:firstLine="709"/>
        <w:jc w:val="both"/>
        <w:rPr/>
      </w:pPr>
      <w:r>
        <w:rPr>
          <w:b/>
          <w:sz w:val="24"/>
          <w:szCs w:val="24"/>
        </w:rPr>
        <w:t>A SRA. MESTRE DE CERIMÔNIAS (Soraia Boabaid)</w:t>
      </w:r>
      <w:r>
        <w:rPr>
          <w:sz w:val="24"/>
          <w:szCs w:val="24"/>
        </w:rPr>
        <w:t xml:space="preserve"> – Senhoras e senhores, bom-dia. </w:t>
      </w:r>
    </w:p>
    <w:p>
      <w:pPr>
        <w:pStyle w:val="Normal"/>
        <w:tabs>
          <w:tab w:val="clear" w:pos="708"/>
          <w:tab w:val="left" w:pos="6840" w:leader="none"/>
        </w:tabs>
        <w:ind w:firstLine="709"/>
        <w:jc w:val="both"/>
        <w:rPr>
          <w:sz w:val="24"/>
          <w:szCs w:val="24"/>
        </w:rPr>
      </w:pPr>
      <w:r>
        <w:rPr>
          <w:sz w:val="24"/>
          <w:szCs w:val="24"/>
        </w:rPr>
        <w:t>Nos termos do Regimento Interno do Poder Legislativo catarinense, damos por aberta a reunião da Comissão de Saúde, proposta pelo Deputado Estadual Dr. Vicente Caropreso, para discutir a política de preços de medicamentos originais, genéricos e similares praticada em Santa Catarina.</w:t>
      </w:r>
    </w:p>
    <w:p>
      <w:pPr>
        <w:pStyle w:val="Normal"/>
        <w:tabs>
          <w:tab w:val="clear" w:pos="708"/>
          <w:tab w:val="left" w:pos="6840" w:leader="none"/>
        </w:tabs>
        <w:ind w:firstLine="709"/>
        <w:jc w:val="both"/>
        <w:rPr>
          <w:sz w:val="24"/>
          <w:szCs w:val="24"/>
        </w:rPr>
      </w:pPr>
      <w:r>
        <w:rPr>
          <w:sz w:val="24"/>
          <w:szCs w:val="24"/>
        </w:rPr>
        <w:t>Convido para compor a mesa de autoridades o senhor Deputado Estadual Dr. Vicente Caropreso, Vice-Presidente da Comissão de Saúde da Assembleia Legislativa do Estado de Santa Catarina (Alesc); a senhora Maria Teresa Agostini, diretora de Assistência Farmacêutica da Secretaria de Estado da Saúde, representando o senhor João Paulo Kleinübing, Secretário de Estado da Saúde; o senhor Otto Luiz Quintino Junior, diretor do Sindicato Patronal de Itajaí (Sincofarma); o doutor André Mendes Arent, representando o doutor Rafael Klee de Vasconcellos, presidente da Associação Catarinense de Medicina (ACM); e o senhor Emanuel Câmara, diretor do Grupo Confarma.</w:t>
      </w:r>
    </w:p>
    <w:p>
      <w:pPr>
        <w:pStyle w:val="Normal"/>
        <w:tabs>
          <w:tab w:val="clear" w:pos="708"/>
          <w:tab w:val="left" w:pos="6840" w:leader="none"/>
        </w:tabs>
        <w:ind w:firstLine="709"/>
        <w:jc w:val="both"/>
        <w:rPr>
          <w:sz w:val="24"/>
          <w:szCs w:val="24"/>
        </w:rPr>
      </w:pPr>
      <w:r>
        <w:rPr>
          <w:sz w:val="24"/>
          <w:szCs w:val="24"/>
        </w:rPr>
        <w:t>Neste momento, registro a presença da senhora Janaína Banin, coordenadora da Assistência Farmacêutica da Secretaria Municipal de Saúde de Joinville, representando a senhora Francieli Schultz, Secretária Municipal de Saúde de Joinville; do senhor Sandro Azevedo, do gabinete do Deputado Estadual João Amin; e da senhora Patrícia Rubia Mello Dalazen, farmacêutica do Imperial Hospital de Caridade.</w:t>
      </w:r>
    </w:p>
    <w:p>
      <w:pPr>
        <w:pStyle w:val="Normal"/>
        <w:tabs>
          <w:tab w:val="clear" w:pos="708"/>
          <w:tab w:val="left" w:pos="6840" w:leader="none"/>
        </w:tabs>
        <w:ind w:firstLine="709"/>
        <w:jc w:val="both"/>
        <w:rPr>
          <w:sz w:val="24"/>
          <w:szCs w:val="24"/>
        </w:rPr>
      </w:pPr>
      <w:r>
        <w:rPr>
          <w:sz w:val="24"/>
          <w:szCs w:val="24"/>
        </w:rPr>
        <w:t>Convido o senhor Deputado Estadual Dr. Vicente Caropreso, proponente desta audiência, para conduzir os trabalhos.</w:t>
      </w:r>
    </w:p>
    <w:p>
      <w:pPr>
        <w:pStyle w:val="Normal"/>
        <w:tabs>
          <w:tab w:val="clear" w:pos="708"/>
          <w:tab w:val="left" w:pos="6840" w:leader="none"/>
        </w:tabs>
        <w:ind w:firstLine="709"/>
        <w:jc w:val="both"/>
        <w:rPr/>
      </w:pPr>
      <w:r>
        <w:rPr>
          <w:b/>
          <w:sz w:val="24"/>
          <w:szCs w:val="24"/>
        </w:rPr>
        <w:t>O SR. PRESIDENTE (Deputado Estadual Dr. Vicente Caropreso)</w:t>
      </w:r>
      <w:r>
        <w:rPr>
          <w:sz w:val="24"/>
          <w:szCs w:val="24"/>
        </w:rPr>
        <w:t xml:space="preserve"> – Iniciando a audiência pública, bom-dia a todos.</w:t>
      </w:r>
    </w:p>
    <w:p>
      <w:pPr>
        <w:pStyle w:val="Normal"/>
        <w:tabs>
          <w:tab w:val="clear" w:pos="708"/>
          <w:tab w:val="left" w:pos="6840" w:leader="none"/>
        </w:tabs>
        <w:ind w:firstLine="709"/>
        <w:jc w:val="both"/>
        <w:rPr>
          <w:sz w:val="24"/>
          <w:szCs w:val="24"/>
        </w:rPr>
      </w:pPr>
      <w:r>
        <w:rPr>
          <w:sz w:val="24"/>
          <w:szCs w:val="24"/>
        </w:rPr>
        <w:t xml:space="preserve">É normal que os Deputados estejam de ressaca nesta quinta-feira, depois de uma quarta-feira altamente movimentada aqui na Assembleia Legislativa, com projetos bastante polêmicos. Ontem fomos até tarde votando projetos que realmente mexeram muito, vamos dizer assim, com o astral de muita gente, e isso demandou uma energia muito grande. Portanto, é normal que nesta quinta-feira esteja um pouquinho diminuída a intensidade dos trabalhos na Casa. Inclusive nós fomos a alguns gabinetes pedindo aos Deputados que aqui comparecessem. </w:t>
      </w:r>
    </w:p>
    <w:p>
      <w:pPr>
        <w:pStyle w:val="Normal"/>
        <w:tabs>
          <w:tab w:val="clear" w:pos="708"/>
          <w:tab w:val="left" w:pos="6840" w:leader="none"/>
        </w:tabs>
        <w:ind w:firstLine="709"/>
        <w:jc w:val="both"/>
        <w:rPr>
          <w:sz w:val="24"/>
          <w:szCs w:val="24"/>
        </w:rPr>
      </w:pPr>
      <w:r>
        <w:rPr>
          <w:sz w:val="24"/>
          <w:szCs w:val="24"/>
        </w:rPr>
        <w:t>Eu solicitaria ao Deputado Fernando Coruja a participação na mesa também. Ele é um dos Deputados que compõem a Comissão de Saúde da Assembleia.</w:t>
      </w:r>
    </w:p>
    <w:p>
      <w:pPr>
        <w:pStyle w:val="Normal"/>
        <w:tabs>
          <w:tab w:val="clear" w:pos="708"/>
          <w:tab w:val="left" w:pos="6840" w:leader="none"/>
        </w:tabs>
        <w:ind w:firstLine="709"/>
        <w:jc w:val="both"/>
        <w:rPr>
          <w:i/>
          <w:i/>
          <w:sz w:val="24"/>
          <w:szCs w:val="24"/>
        </w:rPr>
      </w:pPr>
      <w:r>
        <w:rPr>
          <w:sz w:val="24"/>
          <w:szCs w:val="24"/>
        </w:rPr>
        <w:t>(</w:t>
      </w:r>
      <w:r>
        <w:rPr>
          <w:i/>
          <w:sz w:val="24"/>
          <w:szCs w:val="24"/>
        </w:rPr>
        <w:t>O senhor Deputado Estadual Fernando Coruja toma assento à mesa de autoridades.</w:t>
      </w:r>
      <w:r>
        <w:rPr>
          <w:sz w:val="24"/>
          <w:szCs w:val="24"/>
        </w:rPr>
        <w:t>)</w:t>
      </w:r>
    </w:p>
    <w:p>
      <w:pPr>
        <w:pStyle w:val="Normal"/>
        <w:tabs>
          <w:tab w:val="clear" w:pos="708"/>
          <w:tab w:val="left" w:pos="6840" w:leader="none"/>
        </w:tabs>
        <w:ind w:firstLine="709"/>
        <w:jc w:val="both"/>
        <w:rPr>
          <w:sz w:val="24"/>
          <w:szCs w:val="24"/>
        </w:rPr>
      </w:pPr>
      <w:r>
        <w:rPr>
          <w:sz w:val="24"/>
          <w:szCs w:val="24"/>
        </w:rPr>
        <w:t>Fazendo essa introdução, primeiro eu gostaria de agradecer aos funcionários da Casa, aos funcionários do gabinete e às outras pessoas que representam as suas instituições, por mais uma vez estarem dando o seu apoio.</w:t>
      </w:r>
    </w:p>
    <w:p>
      <w:pPr>
        <w:pStyle w:val="Normal"/>
        <w:tabs>
          <w:tab w:val="clear" w:pos="708"/>
          <w:tab w:val="left" w:pos="6840" w:leader="none"/>
        </w:tabs>
        <w:ind w:firstLine="709"/>
        <w:jc w:val="both"/>
        <w:rPr/>
      </w:pPr>
      <w:r>
        <w:rPr>
          <w:sz w:val="24"/>
          <w:szCs w:val="24"/>
        </w:rPr>
        <w:t>(</w:t>
      </w:r>
      <w:r>
        <w:rPr>
          <w:i/>
          <w:sz w:val="24"/>
          <w:szCs w:val="24"/>
        </w:rPr>
        <w:t>Cumprimenta os membros da mesa e os demais presentes.</w:t>
      </w:r>
      <w:r>
        <w:rPr>
          <w:sz w:val="24"/>
          <w:szCs w:val="24"/>
        </w:rPr>
        <w:t>)</w:t>
      </w:r>
    </w:p>
    <w:p>
      <w:pPr>
        <w:pStyle w:val="Normal"/>
        <w:tabs>
          <w:tab w:val="clear" w:pos="708"/>
          <w:tab w:val="left" w:pos="6840" w:leader="none"/>
        </w:tabs>
        <w:ind w:firstLine="709"/>
        <w:jc w:val="both"/>
        <w:rPr>
          <w:sz w:val="24"/>
          <w:szCs w:val="24"/>
        </w:rPr>
      </w:pPr>
      <w:r>
        <w:rPr>
          <w:sz w:val="24"/>
          <w:szCs w:val="24"/>
        </w:rPr>
        <w:t xml:space="preserve">Tal proposição se deu em razão de várias solicitações de pessoas que acorreram à Assembleia Legislativa – no caso, ao meu gabinete e também ao de outros Deputados – para discutirem a respeito do preço praticado, diretamente falando, dos medicamentos genéricos disponíveis no mercado. Esses medicamentos genéricos são regidos por uma disposição legal e também são controlados pela Câmara de Medicamentos, que regula o seu preço. </w:t>
      </w:r>
    </w:p>
    <w:p>
      <w:pPr>
        <w:pStyle w:val="Normal"/>
        <w:tabs>
          <w:tab w:val="clear" w:pos="708"/>
          <w:tab w:val="left" w:pos="6840" w:leader="none"/>
        </w:tabs>
        <w:ind w:firstLine="709"/>
        <w:jc w:val="both"/>
        <w:rPr>
          <w:sz w:val="24"/>
          <w:szCs w:val="24"/>
        </w:rPr>
      </w:pPr>
      <w:r>
        <w:rPr>
          <w:sz w:val="24"/>
          <w:szCs w:val="24"/>
        </w:rPr>
        <w:t>Vou contar uma pequena história. Eu era Deputado Federal de 1999 a 2003, e a primeira coordenação de regulação de preços de medicamentos foi criada em 2001, quando foi realizada a fórmula paramétrica de controle de reajuste de preços de medicamentos. Mais de duzentas medidas provisórias vinham sendo emitidas, através dos tempos, para tentar fazer algo parecido no País. Como consequência da CPI dos Medicamentos, em 1999 – foi proposta pelo falecido Deputado Nelson Marchezan, do Rio Grande do Sul –, na qual a gente também teve participação ativa, foi feito um projeto de lei de conversão, e mais de duzentas medidas provisórias foram transformadas na primeira Câmara de Regulação de Medicamentos, em 2001. A seguir, boa parte daquela legislação foi revogada e se instalou, em 2003, a Câmara de Regulação do Mercado de Medicamentos (CMED), que vem recebendo as modificações necessárias, conforme o mercado e conforme as inovações.</w:t>
      </w:r>
    </w:p>
    <w:p>
      <w:pPr>
        <w:pStyle w:val="Normal"/>
        <w:tabs>
          <w:tab w:val="clear" w:pos="708"/>
          <w:tab w:val="left" w:pos="6840" w:leader="none"/>
        </w:tabs>
        <w:ind w:firstLine="709"/>
        <w:jc w:val="both"/>
        <w:rPr>
          <w:sz w:val="24"/>
          <w:szCs w:val="24"/>
        </w:rPr>
      </w:pPr>
      <w:r>
        <w:rPr>
          <w:sz w:val="24"/>
          <w:szCs w:val="24"/>
        </w:rPr>
        <w:t xml:space="preserve">O relator dessas 213 medidas provisórias fui eu, e coube a minha pessoa essa primeira legislação. Algo histórico e do qual muito me orgulho, porque a CPI dos Medicamentos foi um marco para a introdução, justamente, dos medicamentos genéricos no mercado. Foi a grande virada da política de medicamentos no Brasil, que fez com que os genéricos aparecessem. As multinacionais não tinham o menor interesse na disputa de mercado naquela época. Mesmo as indústrias dos então chamados medicamentos similares expunham às pessoas, na imprensa, um alto temor por isto: “Olhe, você vai comprar genérico, pelo amor de Deus, não tome.” Houve uma pressão muito grande, e essa foi uma das grandes razões pelas quais o Deputado Marchezan e outros Deputados deram entrada à CPI dos Medicamentos. </w:t>
      </w:r>
    </w:p>
    <w:p>
      <w:pPr>
        <w:pStyle w:val="Normal"/>
        <w:tabs>
          <w:tab w:val="clear" w:pos="708"/>
          <w:tab w:val="left" w:pos="6840" w:leader="none"/>
        </w:tabs>
        <w:ind w:firstLine="709"/>
        <w:jc w:val="both"/>
        <w:rPr>
          <w:sz w:val="24"/>
          <w:szCs w:val="24"/>
        </w:rPr>
      </w:pPr>
      <w:r>
        <w:rPr>
          <w:sz w:val="24"/>
          <w:szCs w:val="24"/>
        </w:rPr>
        <w:t>Então aquilo foi um marco, um divisor de águas. Daí, sim, a Anvisa se estruturou e, a partir de lá, começou a haver certo controle disso – não total de mercado, porque isso não cabe a uma economia como a nossa, na qual o mercado se regula por si. Mas, lógico, numa área tão importante, tão sensível e que mexe com o bolso das pessoas, que mexe com o bolso dos Secretários de Saúde, por exemplo, das Secretarias Municipais, Estaduais e do próprio Ministério, realmente o governo precisa de algum freio, de algum mecanismo para o controle desse setor.</w:t>
      </w:r>
    </w:p>
    <w:p>
      <w:pPr>
        <w:pStyle w:val="Normal"/>
        <w:tabs>
          <w:tab w:val="clear" w:pos="708"/>
          <w:tab w:val="left" w:pos="6840" w:leader="none"/>
        </w:tabs>
        <w:ind w:firstLine="709"/>
        <w:jc w:val="both"/>
        <w:rPr>
          <w:sz w:val="24"/>
          <w:szCs w:val="24"/>
        </w:rPr>
      </w:pPr>
      <w:r>
        <w:rPr>
          <w:sz w:val="24"/>
          <w:szCs w:val="24"/>
        </w:rPr>
        <w:t>Em razão disso, essas queixas – vamos dizer assim, essas constatações – surgiram, e nós achamos por bem ouvir os setores para nos dizerem como é esse relacionamento da indústria com as redes de venda de medicamentos. Se há algum problema com os medicamentos genéricos, não em todas as situações e não em todas as especialidades farmacêuticas, vamos dizer assim; com os produtos químicos que se apresentam e que são inúmeros. Como isso está se apresentando em Santa Catarina e que controle é feito pelo Estado em relação a eventuais distorções, caso elas estejam ocorrendo.</w:t>
      </w:r>
    </w:p>
    <w:p>
      <w:pPr>
        <w:pStyle w:val="Normal"/>
        <w:tabs>
          <w:tab w:val="clear" w:pos="708"/>
          <w:tab w:val="left" w:pos="6840" w:leader="none"/>
        </w:tabs>
        <w:ind w:firstLine="709"/>
        <w:jc w:val="both"/>
        <w:rPr>
          <w:sz w:val="24"/>
          <w:szCs w:val="24"/>
        </w:rPr>
      </w:pPr>
      <w:r>
        <w:rPr>
          <w:sz w:val="24"/>
          <w:szCs w:val="24"/>
        </w:rPr>
        <w:t>Portanto, eis a missão desta audiência pública, para que a gente possa ouvir os setores e saber deles como estão os preços; se há alguma tendência de as redes farmacêuticas, primeiro e unicamente, oferecerem o genérico como única solução possível, quando um cidadão procura a farmácia para comprar o remédio prescrito pelo seu médico – ou quando ele mesmo vai à farmácia repetir a compra, por exemplo, de um medicamento de uso contínuo. Então é nesse sentido que abrimos os trabalhos, agradecendo a todos a presença.</w:t>
      </w:r>
    </w:p>
    <w:p>
      <w:pPr>
        <w:pStyle w:val="Normal"/>
        <w:tabs>
          <w:tab w:val="clear" w:pos="708"/>
          <w:tab w:val="left" w:pos="6840" w:leader="none"/>
        </w:tabs>
        <w:ind w:firstLine="709"/>
        <w:jc w:val="both"/>
        <w:rPr>
          <w:sz w:val="24"/>
          <w:szCs w:val="24"/>
        </w:rPr>
      </w:pPr>
      <w:r>
        <w:rPr>
          <w:sz w:val="24"/>
          <w:szCs w:val="24"/>
        </w:rPr>
        <w:t>Inicialmente, eu passo a palavra ao senhor Deputado Estadual Fernando Coruja, membro da Comissão de Saúde da Alesc, para fazer as considerações que achar pertinentes.</w:t>
      </w:r>
    </w:p>
    <w:p>
      <w:pPr>
        <w:pStyle w:val="Normal"/>
        <w:tabs>
          <w:tab w:val="clear" w:pos="708"/>
          <w:tab w:val="left" w:pos="6840" w:leader="none"/>
        </w:tabs>
        <w:ind w:firstLine="709"/>
        <w:jc w:val="both"/>
        <w:rPr>
          <w:i/>
          <w:i/>
          <w:sz w:val="24"/>
          <w:szCs w:val="24"/>
        </w:rPr>
      </w:pPr>
      <w:r>
        <w:rPr>
          <w:b/>
          <w:sz w:val="24"/>
          <w:szCs w:val="24"/>
        </w:rPr>
        <w:t>O SR. DEPUTADO ESTADUAL FERNANDO CORUJA</w:t>
      </w:r>
      <w:r>
        <w:rPr>
          <w:sz w:val="24"/>
          <w:szCs w:val="24"/>
        </w:rPr>
        <w:t xml:space="preserve"> – (</w:t>
      </w:r>
      <w:r>
        <w:rPr>
          <w:i/>
          <w:sz w:val="24"/>
          <w:szCs w:val="24"/>
        </w:rPr>
        <w:t>Cumprimenta os membros da mesa e os demais presentes.</w:t>
      </w:r>
      <w:r>
        <w:rPr>
          <w:sz w:val="24"/>
          <w:szCs w:val="24"/>
        </w:rPr>
        <w:t>)</w:t>
      </w:r>
    </w:p>
    <w:p>
      <w:pPr>
        <w:pStyle w:val="Normal"/>
        <w:tabs>
          <w:tab w:val="clear" w:pos="708"/>
          <w:tab w:val="left" w:pos="6840" w:leader="none"/>
        </w:tabs>
        <w:ind w:firstLine="709"/>
        <w:jc w:val="both"/>
        <w:rPr>
          <w:sz w:val="24"/>
          <w:szCs w:val="24"/>
        </w:rPr>
      </w:pPr>
      <w:r>
        <w:rPr>
          <w:sz w:val="24"/>
          <w:szCs w:val="24"/>
        </w:rPr>
        <w:t>Ontem tivemos aqui um debate inclusive relacionado ao financiamento da Saúde. Nós estamos apresentando uma proposta de ampliação dos gastos de 12% para 15% no Estado – há uma discussão nacional sobre a ampliação dos gastos públicos em saúde. E por que isso? Porque a saúde está subfinanciada, e nós sabemos que o custo da saúde no Brasil é muito alto e que a aplicação do governo é pequena nisso. Evidentemente, as pessoas estão tendo dificuldade de acesso à saúde.</w:t>
      </w:r>
    </w:p>
    <w:p>
      <w:pPr>
        <w:pStyle w:val="Normal"/>
        <w:tabs>
          <w:tab w:val="clear" w:pos="708"/>
          <w:tab w:val="left" w:pos="6840" w:leader="none"/>
        </w:tabs>
        <w:ind w:firstLine="709"/>
        <w:jc w:val="both"/>
        <w:rPr>
          <w:sz w:val="24"/>
          <w:szCs w:val="24"/>
        </w:rPr>
      </w:pPr>
      <w:r>
        <w:rPr>
          <w:sz w:val="24"/>
          <w:szCs w:val="24"/>
        </w:rPr>
        <w:t>Entre as coisas a que as pessoas têm pouco acesso estão os medicamentos. O medicamento, hoje, é um nó a ser desatado na questão da saúde pública; o custo dos medicamentos representa muito na saúde pública. Ontem mesmo a Deputada Carmen disse aqui que o Orçamento deste ano não contempla os R$ 800 milhões previstos para a Farmácia Popular. Então está se discutindo isso lá. O custo dos medicamentos, como disse o Deputado Caropreso, é alto para quem compra e é alto para o Poder Público.</w:t>
      </w:r>
    </w:p>
    <w:p>
      <w:pPr>
        <w:pStyle w:val="Normal"/>
        <w:tabs>
          <w:tab w:val="clear" w:pos="708"/>
          <w:tab w:val="left" w:pos="6840" w:leader="none"/>
        </w:tabs>
        <w:ind w:firstLine="709"/>
        <w:jc w:val="both"/>
        <w:rPr>
          <w:sz w:val="24"/>
          <w:szCs w:val="24"/>
        </w:rPr>
      </w:pPr>
      <w:r>
        <w:rPr>
          <w:sz w:val="24"/>
          <w:szCs w:val="24"/>
        </w:rPr>
        <w:t>Nós vemos que, no mundo... eu não tenho os dados aqui, mas estava lembrando: várias vezes já vi essas estatísticas mostrando quais são as indústrias que mais lucram no mundo. E nos últimos anos se intercalam – parece-me, não vi agora, recentemente –, as de petróleo e de medicamentos. São as que mais lucram no mundo.</w:t>
      </w:r>
    </w:p>
    <w:p>
      <w:pPr>
        <w:pStyle w:val="Normal"/>
        <w:tabs>
          <w:tab w:val="clear" w:pos="708"/>
          <w:tab w:val="left" w:pos="6840" w:leader="none"/>
        </w:tabs>
        <w:ind w:firstLine="709"/>
        <w:jc w:val="both"/>
        <w:rPr>
          <w:sz w:val="24"/>
          <w:szCs w:val="24"/>
        </w:rPr>
      </w:pPr>
      <w:r>
        <w:rPr>
          <w:sz w:val="24"/>
          <w:szCs w:val="24"/>
        </w:rPr>
        <w:t xml:space="preserve">Essa questão médica está absolutamente sob o impacto do modelo econômico do País, do sistema capitalista, que é o sistema brasileiro, que é o sistema quase hegemônico no mundo. Mas, evidentemente, precisa ter freios e contrapesos, porque em áreas como essa com que lidamos, de saúde, precisa-se ter algumas espécies de controle, não se pode deixar a coisa ao Deus dará e simplesmente ao lucro. </w:t>
      </w:r>
    </w:p>
    <w:p>
      <w:pPr>
        <w:pStyle w:val="Normal"/>
        <w:tabs>
          <w:tab w:val="clear" w:pos="708"/>
          <w:tab w:val="left" w:pos="6840" w:leader="none"/>
        </w:tabs>
        <w:ind w:firstLine="709"/>
        <w:jc w:val="both"/>
        <w:rPr>
          <w:sz w:val="24"/>
          <w:szCs w:val="24"/>
        </w:rPr>
      </w:pPr>
      <w:r>
        <w:rPr>
          <w:sz w:val="24"/>
          <w:szCs w:val="24"/>
        </w:rPr>
        <w:t xml:space="preserve">O abuso que existe na área de saúde é muito grande. Tem um livro clássico publicado por uma mulher chamada Márcia... escapou-me o sobrenome. Ela foi diretora-chefe da New England, a principal revista médica do mundo, por muitos anos. Ela publicou um livro dizendo como os laboratórios farmacêuticos nos enganam. Quer dizer, a principal revista médica do mundo publicou um livro dizendo como os laboratórios enganam as pessoas, porque publicam apenas os trabalhos que lhes interessam, induzindo o povo a tomar medicamentos que muitas vezes não têm eficácia. </w:t>
      </w:r>
    </w:p>
    <w:p>
      <w:pPr>
        <w:pStyle w:val="Normal"/>
        <w:tabs>
          <w:tab w:val="clear" w:pos="708"/>
          <w:tab w:val="left" w:pos="6840" w:leader="none"/>
        </w:tabs>
        <w:ind w:firstLine="709"/>
        <w:jc w:val="both"/>
        <w:rPr>
          <w:sz w:val="24"/>
          <w:szCs w:val="24"/>
        </w:rPr>
      </w:pPr>
      <w:r>
        <w:rPr>
          <w:sz w:val="24"/>
          <w:szCs w:val="24"/>
        </w:rPr>
        <w:t>Você percebe, hoje, que o consumo de medicamentos é muito maior conforme a pessoa envelhece – as pessoas com mais de 65 anos consomem a maior parte dos medicamentos. E isso num momento em que está cada vez mais difícil de a pessoa envelhecer, em termos de renda. Ontem mesmo votamos aqui o projeto da reforma da Previdência, que vai acenar para daqui a uns vinte anos, trinta anos, e esse pessoal que se aposentar do serviço público vai ficar com renda menor, evidentemente. Então a perspectiva para as pessoas na velhice melhorou muito em alguns aspectos – eu mesmo apresentei o projeto do Estatuto do Idoso, lá em Brasília, e ele foi aprovado. Mas há esse problema.</w:t>
      </w:r>
    </w:p>
    <w:p>
      <w:pPr>
        <w:pStyle w:val="Normal"/>
        <w:tabs>
          <w:tab w:val="clear" w:pos="708"/>
          <w:tab w:val="left" w:pos="6840" w:leader="none"/>
        </w:tabs>
        <w:ind w:firstLine="709"/>
        <w:jc w:val="both"/>
        <w:rPr>
          <w:sz w:val="24"/>
          <w:szCs w:val="24"/>
        </w:rPr>
      </w:pPr>
      <w:r>
        <w:rPr>
          <w:sz w:val="24"/>
          <w:szCs w:val="24"/>
        </w:rPr>
        <w:t>Então nós aqui, Deputados, temos de ter preocupação com essa questão dos medicamentos. É um nó. O Deputado Caropreso levanta um assunto absolutamente importante e que se vê no dia a dia. Eu, apesar de estar aqui como Deputado, tenho uma atividade médica bastante intensa fora daqui e acompanho – isto não precisa ninguém me dizer porque estou vendo – a distorção nessa questão de medicamentos. Há uma diferença brutal entre os preços dos medicamentos; entre um e outro, entre genéricos, medicamentos de marca e similares. Há uma diferença brutal, e isso precisa ser avaliado.</w:t>
      </w:r>
    </w:p>
    <w:p>
      <w:pPr>
        <w:pStyle w:val="Normal"/>
        <w:tabs>
          <w:tab w:val="clear" w:pos="708"/>
          <w:tab w:val="left" w:pos="6840" w:leader="none"/>
        </w:tabs>
        <w:ind w:firstLine="709"/>
        <w:jc w:val="both"/>
        <w:rPr>
          <w:sz w:val="24"/>
          <w:szCs w:val="24"/>
        </w:rPr>
      </w:pPr>
      <w:r>
        <w:rPr>
          <w:sz w:val="24"/>
          <w:szCs w:val="24"/>
        </w:rPr>
        <w:t>Há outros problemas decorrentes da falsificação de medicamentos, porque no Brasil 20% dos medicamentos são falsificados e os crimes a isso na Internet são 50%, segundo dados da Organização Mundial de Saúde. Inclusive estive discutindo isso com o Deputado Caropreso, e estamos programando para o ano que vem, para 2016, uma CPI com relação a essa questão dos medicamentos – estamos levantando dados sobre falsificação disso e outras questões. Há uma distorção: os medicamentos genéricos, que deveriam ser mais baratos, não são os mais baratos – claro que não são. Às vezes, os genéricos custam três vezes mais do que o outro. E eu vejo – não sei, não posso comprovar, mas Deputado não precisa comprovar, nós temos imunidade para falar o que quisermos, há inviolabilidade – que nas farmácias o pessoal força a venda do genérico, quando muitas vezes tem outro medicamento que custa um terço do preço. Estou vendo isso no dia a dia. Então, aí, há uma distorção do modelo. Não vou condenar a farmácia que vende isso, mas nós temos que ter controle disso. O Poder Público precisa ter controle dos medicamentos, somos responsáveis por isso. Portanto, nós queremos discutir o motivo de haver essa distorção.</w:t>
      </w:r>
    </w:p>
    <w:p>
      <w:pPr>
        <w:pStyle w:val="Normal"/>
        <w:tabs>
          <w:tab w:val="clear" w:pos="708"/>
          <w:tab w:val="left" w:pos="6840" w:leader="none"/>
        </w:tabs>
        <w:ind w:firstLine="709"/>
        <w:jc w:val="both"/>
        <w:rPr>
          <w:sz w:val="24"/>
          <w:szCs w:val="24"/>
        </w:rPr>
      </w:pPr>
      <w:r>
        <w:rPr>
          <w:sz w:val="24"/>
          <w:szCs w:val="24"/>
        </w:rPr>
        <w:t>Foi feita a Lei dos Genéricos, votamos juntos naquela época, em Brasília, e a lei tinha um objetivo: tornar o medicamento mais acessível a todos. Se a Lei dos Genéricos está tornando os medicamentos menos acessíveis às pessoas, evidentemente alguma coisa está errada. Os genéricos estão tornando os medicamentos menos acessíveis aos que deles necessitam.</w:t>
      </w:r>
    </w:p>
    <w:p>
      <w:pPr>
        <w:pStyle w:val="Normal"/>
        <w:tabs>
          <w:tab w:val="clear" w:pos="708"/>
          <w:tab w:val="left" w:pos="6840" w:leader="none"/>
        </w:tabs>
        <w:ind w:firstLine="709"/>
        <w:jc w:val="both"/>
        <w:rPr>
          <w:sz w:val="24"/>
          <w:szCs w:val="24"/>
        </w:rPr>
      </w:pPr>
      <w:r>
        <w:rPr>
          <w:sz w:val="24"/>
          <w:szCs w:val="24"/>
        </w:rPr>
        <w:t xml:space="preserve">Então, nós temos que fazer alguma coisa, e é isso o que o Deputado Caropreso quer discutir aqui. </w:t>
      </w:r>
    </w:p>
    <w:p>
      <w:pPr>
        <w:pStyle w:val="Normal"/>
        <w:tabs>
          <w:tab w:val="clear" w:pos="708"/>
          <w:tab w:val="left" w:pos="6840" w:leader="none"/>
        </w:tabs>
        <w:ind w:firstLine="709"/>
        <w:jc w:val="both"/>
        <w:rPr/>
      </w:pPr>
      <w:r>
        <w:rPr>
          <w:sz w:val="24"/>
          <w:szCs w:val="24"/>
        </w:rPr>
        <w:t xml:space="preserve"> </w:t>
      </w:r>
      <w:r>
        <w:rPr>
          <w:b/>
          <w:sz w:val="24"/>
          <w:szCs w:val="24"/>
        </w:rPr>
        <w:t>O SR. PRESIDENTE (Deputado Estadual Dr. Vicente Caropreso)</w:t>
      </w:r>
      <w:r>
        <w:rPr>
          <w:sz w:val="24"/>
          <w:szCs w:val="24"/>
        </w:rPr>
        <w:t xml:space="preserve"> – Eu gostaria que fizesse parte da mesa o senhor Paulo Sérgio Teixeira de Araújo, diretor-tesoureiro do Conselho Regional de Farmácia do Estado de Santa Catarina (CRF-SC).</w:t>
      </w:r>
    </w:p>
    <w:p>
      <w:pPr>
        <w:pStyle w:val="Normal"/>
        <w:tabs>
          <w:tab w:val="clear" w:pos="708"/>
          <w:tab w:val="left" w:pos="6840" w:leader="none"/>
        </w:tabs>
        <w:ind w:firstLine="709"/>
        <w:jc w:val="both"/>
        <w:rPr/>
      </w:pPr>
      <w:r>
        <w:rPr>
          <w:sz w:val="24"/>
          <w:szCs w:val="24"/>
        </w:rPr>
        <w:t>(</w:t>
      </w:r>
      <w:r>
        <w:rPr>
          <w:i/>
          <w:sz w:val="24"/>
          <w:szCs w:val="24"/>
        </w:rPr>
        <w:t>O senhor Paulo Sérgio Teixeira de Araújo toma assento à mesa de autoridades.)</w:t>
      </w:r>
    </w:p>
    <w:p>
      <w:pPr>
        <w:pStyle w:val="Normal"/>
        <w:tabs>
          <w:tab w:val="clear" w:pos="708"/>
          <w:tab w:val="left" w:pos="6840" w:leader="none"/>
        </w:tabs>
        <w:ind w:firstLine="709"/>
        <w:jc w:val="both"/>
        <w:rPr>
          <w:sz w:val="24"/>
          <w:szCs w:val="24"/>
        </w:rPr>
      </w:pPr>
      <w:r>
        <w:rPr>
          <w:sz w:val="24"/>
          <w:szCs w:val="24"/>
        </w:rPr>
        <w:t>Para conhecimento de todos, a Comissão de Saúde fez convite, para esta audiência, a várias entidades: Conselho Regional de Farmácia, Anvisa (não se faz presente), CMED, Fenafar, Conselho Estadual de Saúde, Simesc, ACM, Associação Brasileira das Indústrias de Medicamentos Genéricos, Abimip, Sindfar, Sincofarma, Sinprofar, Abiquifi, Procon, Secretaria de Estado, Secretarias Municipais de Saúde do Estado e hospitais. Foram essas as entidades convidadas para a audiência pública, e algumas se fizeram presentes, outras não.</w:t>
      </w:r>
    </w:p>
    <w:p>
      <w:pPr>
        <w:pStyle w:val="Normal"/>
        <w:tabs>
          <w:tab w:val="clear" w:pos="708"/>
          <w:tab w:val="left" w:pos="6840" w:leader="none"/>
        </w:tabs>
        <w:ind w:firstLine="709"/>
        <w:jc w:val="both"/>
        <w:rPr>
          <w:sz w:val="24"/>
          <w:szCs w:val="24"/>
        </w:rPr>
      </w:pPr>
      <w:r>
        <w:rPr>
          <w:sz w:val="24"/>
          <w:szCs w:val="24"/>
        </w:rPr>
        <w:t>Passo a palavra à senhora Maria Teresa Agostini, diretora de Assistência Farmacêutica da Secretaria de Estado da Saúde, representando o senhor João Paulo Kleinübing, Secretário de Estado da Saúde, para que ela dê um panorama a respeito da atuação da Secretaria de Estado sobre essa temática.</w:t>
      </w:r>
    </w:p>
    <w:p>
      <w:pPr>
        <w:pStyle w:val="Normal"/>
        <w:tabs>
          <w:tab w:val="clear" w:pos="708"/>
          <w:tab w:val="left" w:pos="6840" w:leader="none"/>
        </w:tabs>
        <w:ind w:firstLine="709"/>
        <w:jc w:val="both"/>
        <w:rPr/>
      </w:pPr>
      <w:r>
        <w:rPr>
          <w:b/>
          <w:sz w:val="24"/>
          <w:szCs w:val="24"/>
        </w:rPr>
        <w:t>A SRA. MARIA TERESA AGOSTINI</w:t>
      </w:r>
      <w:r>
        <w:rPr>
          <w:sz w:val="24"/>
          <w:szCs w:val="24"/>
        </w:rPr>
        <w:t xml:space="preserve"> – Bom-dia a todos. Agradecendo o convite para esta reunião, em nome do Secretário de Estado da Saúde, o senhor João Paulo Kleinübing, cumprimento o doutor Vicente e os demais participantes da mesa.</w:t>
      </w:r>
    </w:p>
    <w:p>
      <w:pPr>
        <w:pStyle w:val="Normal"/>
        <w:tabs>
          <w:tab w:val="clear" w:pos="708"/>
          <w:tab w:val="left" w:pos="6840" w:leader="none"/>
        </w:tabs>
        <w:ind w:firstLine="709"/>
        <w:jc w:val="both"/>
        <w:rPr>
          <w:sz w:val="24"/>
          <w:szCs w:val="24"/>
        </w:rPr>
      </w:pPr>
      <w:r>
        <w:rPr>
          <w:sz w:val="24"/>
          <w:szCs w:val="24"/>
        </w:rPr>
        <w:t>Na verdade, agradecemos esse convite porque é importante, nesse tema bastante complexo, trabalharmos olhando o mercado de medicamentos com a necessidade de que se tenha essa regulação que está no papel. Você tem a Câmara de Regulação de Medicamentos, a CMED, feita no passado, em 2003, por uma medida provisória – depois virou uma lei. No ato do registro do medicamento junto ao órgão regulador Anvisa, a CMED vai calcular o preço máximo de venda ao consumidor e o preço máximo de venda ao governo. Isso é tabelado, e anualmente é feito um reajuste em cima de índices pré-determinados do valor do medicamento.</w:t>
      </w:r>
    </w:p>
    <w:p>
      <w:pPr>
        <w:pStyle w:val="Normal"/>
        <w:tabs>
          <w:tab w:val="clear" w:pos="708"/>
          <w:tab w:val="left" w:pos="6840" w:leader="none"/>
        </w:tabs>
        <w:ind w:firstLine="709"/>
        <w:jc w:val="both"/>
        <w:rPr/>
      </w:pPr>
      <w:r>
        <w:rPr>
          <w:sz w:val="24"/>
          <w:szCs w:val="24"/>
        </w:rPr>
        <w:t>Importante também salientar: o advento do genérico trouxe a possibilidade de a população ter acesso a medicamentos que antes eram somente de patente, os ditos medicamentos de referência. Normalmente esses medicamentos são mais caros, sim, porque existe todo um rol de custos de desenvolvimento de pesquisas do medicamento, e esse valor fica mais alto justamente por isso. Porém, quebra-se a patente em vinte anos, e aí começa a possibilidade de produzir esse medicamento genérico e de registrar esse medicamento pela Denominação Comum Brasileira ou, na falta dela, pela internacional. Então, começa a se vender esse medicamento que, na hora do registro, tem de apresentar testes de bioequivalência e biodisponibilidade, ou seja, tem de mostrar que ele é igual ao medicamento referência. [</w:t>
      </w:r>
      <w:r>
        <w:rPr>
          <w:i/>
          <w:sz w:val="24"/>
          <w:szCs w:val="24"/>
        </w:rPr>
        <w:t>Taquígrafa-Revisora: Carla Greco Granato</w:t>
      </w:r>
      <w:r>
        <w:rPr>
          <w:sz w:val="24"/>
          <w:szCs w:val="24"/>
        </w:rPr>
        <w:t>]</w:t>
      </w:r>
    </w:p>
    <w:p>
      <w:pPr>
        <w:pStyle w:val="Normal"/>
        <w:tabs>
          <w:tab w:val="clear" w:pos="708"/>
          <w:tab w:val="left" w:pos="6840" w:leader="none"/>
        </w:tabs>
        <w:ind w:firstLine="709"/>
        <w:jc w:val="both"/>
        <w:rPr>
          <w:sz w:val="24"/>
          <w:szCs w:val="24"/>
        </w:rPr>
      </w:pPr>
      <w:r>
        <w:rPr>
          <w:sz w:val="24"/>
          <w:szCs w:val="24"/>
        </w:rPr>
        <w:t>No passado, até 2014, todos os medicamentos ditos similares não precisavam apresentar esse teste de bioequivalência e biodisponibilidade – então seria esse, em princípio, um medicamento mais em conta. Houve a edição de uma lei, que regulamentou até 2014 todos esses medicamentos. Na hora em que tiver de fazer a renovação do registro, é necessário que se apresente o teste de bioequivalência.</w:t>
      </w:r>
    </w:p>
    <w:p>
      <w:pPr>
        <w:pStyle w:val="Normal"/>
        <w:ind w:firstLine="709"/>
        <w:jc w:val="both"/>
        <w:rPr>
          <w:sz w:val="24"/>
          <w:szCs w:val="24"/>
        </w:rPr>
      </w:pPr>
      <w:r>
        <w:rPr>
          <w:sz w:val="24"/>
          <w:szCs w:val="24"/>
        </w:rPr>
        <w:t xml:space="preserve">O similar é um medicamento que, no passado, falava-se até como bonificação – nas farmácias. O similar era muito mais em conta, e tinha laboratórios não muito éticos que davam um recurso para a farmácia – você vendia três e ganhava o quarto produto. Isso acontecia no passado, e lembro do tempo em que eu trabalha numa farmácia e me assustava muito essa bonificação. Mas como assim; esse medicamento, se vende três e ganha um, será que ele não é ruim, será que não tem desvio de qualidade nele? </w:t>
      </w:r>
    </w:p>
    <w:p>
      <w:pPr>
        <w:pStyle w:val="Normal"/>
        <w:ind w:firstLine="709"/>
        <w:jc w:val="both"/>
        <w:rPr>
          <w:sz w:val="24"/>
          <w:szCs w:val="24"/>
        </w:rPr>
      </w:pPr>
      <w:r>
        <w:rPr>
          <w:sz w:val="24"/>
          <w:szCs w:val="24"/>
        </w:rPr>
        <w:t>O mercado já acabou com essa bonificação há bastante tempo, e a partir de 2014 esses similares entraram com uma certificação de qualidade perante a agência reguladora na hora da renovação do seu registro. E ele costuma ser mais em conta, até mais do que o genérico, só que ele fica escondido na prateleira em algumas farmácias comerciais. Então, na hora de apresentar o produto, pelas grandes redes de farmácias, tende-se a apresentar o produto de referência. E muitas vezes nota-se que as prescrições dos médicos demonstram que eles não querem que haja a intercambiabilidade com os genéricos; eles exigem o produto referência, aquele receitado ao paciente. Então, imaginem se eles irão querer o similar.</w:t>
      </w:r>
    </w:p>
    <w:p>
      <w:pPr>
        <w:pStyle w:val="Normal"/>
        <w:ind w:firstLine="709"/>
        <w:jc w:val="both"/>
        <w:rPr>
          <w:sz w:val="24"/>
          <w:szCs w:val="24"/>
        </w:rPr>
      </w:pPr>
      <w:r>
        <w:rPr>
          <w:sz w:val="24"/>
          <w:szCs w:val="24"/>
        </w:rPr>
        <w:t>Eu vejo que este tipo de atividade que estamos tendo hoje é muito importante para a educação das pessoas, para se entender um pouco mais isso e para se perder alguns medos que havia no passado em relação ao medicamento que está disponível no mercado, além do controle social da audiência pública</w:t>
      </w:r>
    </w:p>
    <w:p>
      <w:pPr>
        <w:pStyle w:val="Normal"/>
        <w:ind w:firstLine="709"/>
        <w:jc w:val="both"/>
        <w:rPr>
          <w:sz w:val="24"/>
          <w:szCs w:val="24"/>
        </w:rPr>
      </w:pPr>
      <w:r>
        <w:rPr>
          <w:sz w:val="24"/>
          <w:szCs w:val="24"/>
        </w:rPr>
        <w:t xml:space="preserve">Lamento a ausência do Procon, dos órgãos fiscalizadores de preço, porque esses preços são regulados pela Cimed, e existe uma tabela de preço máximo. O que faz esse preço cair? É a livre concorrência, pois ela tem que acontecer entre o mercado farmacêutico, entre as drogarias, entre as farmácias, e as grandes redes. E deve estar disponível ao consumidor a informação de que, além de ele ter todos os programas populares de saúde à sua disposição, também os medicamentos estão disponíveis em postos de saúde e no SUS. Independentemente disso, também existe a venda do produto em farmácias, e o consumidor tem condições de estabelecer o que é melhor para ele. Além da presença do profissional farmacêutico, que com a sua ética profissional pode disponibilizar ao paciente a utilização de um medicamento que caiba no seu orçamento. Acho que essa é uma questão mercadológica e de informação sobre isso. </w:t>
      </w:r>
    </w:p>
    <w:p>
      <w:pPr>
        <w:pStyle w:val="Normal"/>
        <w:ind w:firstLine="709"/>
        <w:jc w:val="both"/>
        <w:rPr>
          <w:sz w:val="24"/>
          <w:szCs w:val="24"/>
        </w:rPr>
      </w:pPr>
      <w:r>
        <w:rPr>
          <w:sz w:val="24"/>
          <w:szCs w:val="24"/>
        </w:rPr>
        <w:t>Nesse sentido, essa atividade de hoje é bastante importante, porque vem ao encontro de tudo o que a gente precisa nessa área de informação.</w:t>
      </w:r>
    </w:p>
    <w:p>
      <w:pPr>
        <w:pStyle w:val="Normal"/>
        <w:ind w:firstLine="709"/>
        <w:jc w:val="both"/>
        <w:rPr>
          <w:sz w:val="24"/>
          <w:szCs w:val="24"/>
        </w:rPr>
      </w:pPr>
      <w:r>
        <w:rPr>
          <w:sz w:val="24"/>
          <w:szCs w:val="24"/>
        </w:rPr>
        <w:t xml:space="preserve">Obrigada. </w:t>
      </w:r>
    </w:p>
    <w:p>
      <w:pPr>
        <w:pStyle w:val="Normal"/>
        <w:ind w:firstLine="709"/>
        <w:jc w:val="both"/>
        <w:rPr>
          <w:b/>
          <w:b/>
          <w:sz w:val="24"/>
          <w:szCs w:val="24"/>
        </w:rPr>
      </w:pPr>
      <w:r>
        <w:rPr>
          <w:b/>
          <w:sz w:val="24"/>
          <w:szCs w:val="24"/>
        </w:rPr>
        <w:t xml:space="preserve">O SR. PRESIDENTE (Deputado Estadual Dr. Vicente Caropreso) </w:t>
      </w:r>
      <w:r>
        <w:rPr>
          <w:sz w:val="24"/>
          <w:szCs w:val="24"/>
        </w:rPr>
        <w:t>– Muito obrigado. As suas explicações foram muito boas para sedimentar algumas convicções sobre isso.</w:t>
      </w:r>
    </w:p>
    <w:p>
      <w:pPr>
        <w:pStyle w:val="Normal"/>
        <w:ind w:firstLine="709"/>
        <w:jc w:val="both"/>
        <w:rPr>
          <w:b/>
          <w:b/>
          <w:sz w:val="24"/>
          <w:szCs w:val="24"/>
        </w:rPr>
      </w:pPr>
      <w:r>
        <w:rPr>
          <w:sz w:val="24"/>
          <w:szCs w:val="24"/>
        </w:rPr>
        <w:t>Passo a palavra ao senhor Otto Luiz Quintino Junior, diretor do Sindicato Patronal de Itajaí (Sincofarma).</w:t>
      </w:r>
    </w:p>
    <w:p>
      <w:pPr>
        <w:pStyle w:val="Normal"/>
        <w:ind w:firstLine="709"/>
        <w:jc w:val="both"/>
        <w:rPr>
          <w:b/>
          <w:b/>
          <w:i/>
          <w:i/>
          <w:sz w:val="24"/>
          <w:szCs w:val="24"/>
        </w:rPr>
      </w:pPr>
      <w:r>
        <w:rPr>
          <w:b/>
          <w:sz w:val="24"/>
          <w:szCs w:val="24"/>
        </w:rPr>
        <w:t xml:space="preserve">O SR. OTTO LUIZ QUINTINO JUNIOR </w:t>
      </w:r>
      <w:r>
        <w:rPr>
          <w:sz w:val="24"/>
          <w:szCs w:val="24"/>
        </w:rPr>
        <w:t>– (</w:t>
      </w:r>
      <w:r>
        <w:rPr>
          <w:i/>
          <w:sz w:val="24"/>
          <w:szCs w:val="24"/>
        </w:rPr>
        <w:t>Cumprimenta os integrantes da mesa e os demais presentes.</w:t>
      </w:r>
      <w:r>
        <w:rPr>
          <w:sz w:val="24"/>
          <w:szCs w:val="24"/>
        </w:rPr>
        <w:t>)</w:t>
      </w:r>
    </w:p>
    <w:p>
      <w:pPr>
        <w:pStyle w:val="Normal"/>
        <w:ind w:firstLine="709"/>
        <w:jc w:val="both"/>
        <w:rPr>
          <w:sz w:val="24"/>
          <w:szCs w:val="24"/>
        </w:rPr>
      </w:pPr>
      <w:r>
        <w:rPr>
          <w:sz w:val="24"/>
          <w:szCs w:val="24"/>
        </w:rPr>
        <w:t>O assunto colocado em pauta: os medicamentos – os genéricos, os similares e os de referência. Quando foi lançado o genérico, ele realmente veio com o preço 50% menor do que o de referência, e muita gente não acreditava no genérico, como já foi dito. Quando é uma coisa nova, de início há essa restrição, mas o genérico foi ganhando mercado. Com isso, muitos produtos de referência são lançados hoje com o preço abaixo do preço do genérico. Isso foi muito bom para o mercado.</w:t>
      </w:r>
    </w:p>
    <w:p>
      <w:pPr>
        <w:pStyle w:val="Normal"/>
        <w:ind w:firstLine="709"/>
        <w:jc w:val="both"/>
        <w:rPr>
          <w:sz w:val="24"/>
          <w:szCs w:val="24"/>
        </w:rPr>
      </w:pPr>
      <w:r>
        <w:rPr>
          <w:sz w:val="24"/>
          <w:szCs w:val="24"/>
        </w:rPr>
        <w:t xml:space="preserve">É claro que há pessoas que pegam o genérico, vendem esse genérico e não mostram o produto de referência ao comprador. O similar perdeu muito mercado. Antigamente, como já foi dito aqui, o similar era chamado de bonificado; também havia a chamada “nota espelho”, mas o similar perdeu muito mercado. O similar também perdeu muito mercado, porque quando ocorre renovação eles perdem os testes de bioequivalência e de biodisponibilidade, pois eles dizem que o custo fica muito alto e que não compensa renovar a autorização do remédio similar. </w:t>
      </w:r>
    </w:p>
    <w:p>
      <w:pPr>
        <w:pStyle w:val="Normal"/>
        <w:ind w:firstLine="709"/>
        <w:jc w:val="both"/>
        <w:rPr>
          <w:sz w:val="24"/>
          <w:szCs w:val="24"/>
        </w:rPr>
      </w:pPr>
      <w:r>
        <w:rPr>
          <w:sz w:val="24"/>
          <w:szCs w:val="24"/>
        </w:rPr>
        <w:t xml:space="preserve">A discussão aqui é interessante também, mas vale a pena dizer que o próprio governo federal, através do sistema Farmácia Popular, coloca uma listagem do que o paciente pode pegar gratuitamente pelo Farmácia Popular, como os remédios para hipertensão, diabetes e asma. Só que nessa listagem, do próprio governo, há medicamentos similares e os genéricos, que são autorizados e passam na autorização. </w:t>
      </w:r>
    </w:p>
    <w:p>
      <w:pPr>
        <w:pStyle w:val="Normal"/>
        <w:ind w:firstLine="709"/>
        <w:jc w:val="both"/>
        <w:rPr>
          <w:sz w:val="24"/>
          <w:szCs w:val="24"/>
        </w:rPr>
      </w:pPr>
      <w:r>
        <w:rPr>
          <w:sz w:val="24"/>
          <w:szCs w:val="24"/>
        </w:rPr>
        <w:t>Eu, como tenho farmácia há vinte anos em Itajaí – a farmácia que era do meu pai há sessenta anos –, admito: há marcas que não me passam confiança. Então, como eu vou indicar a um paciente um produto que não me passa confiança?</w:t>
      </w:r>
    </w:p>
    <w:p>
      <w:pPr>
        <w:pStyle w:val="Normal"/>
        <w:ind w:firstLine="709"/>
        <w:jc w:val="both"/>
        <w:rPr>
          <w:sz w:val="24"/>
          <w:szCs w:val="24"/>
        </w:rPr>
      </w:pPr>
      <w:r>
        <w:rPr>
          <w:sz w:val="24"/>
          <w:szCs w:val="24"/>
        </w:rPr>
        <w:t>Essa discussão de hoje é muito importante, e espero que eu possa contribuir com isso. Eu trouxe notas de medicamentos – do similar, do genérico e do de referência – para depois, se precisar fazer alguma manifestação a respeito dessas notas, nós podermos acrescentar algo a isso.</w:t>
      </w:r>
    </w:p>
    <w:p>
      <w:pPr>
        <w:pStyle w:val="Normal"/>
        <w:ind w:firstLine="709"/>
        <w:jc w:val="both"/>
        <w:rPr>
          <w:sz w:val="24"/>
          <w:szCs w:val="24"/>
        </w:rPr>
      </w:pPr>
      <w:r>
        <w:rPr>
          <w:sz w:val="24"/>
          <w:szCs w:val="24"/>
        </w:rPr>
        <w:t>Seria isso.</w:t>
      </w:r>
    </w:p>
    <w:p>
      <w:pPr>
        <w:pStyle w:val="Normal"/>
        <w:ind w:firstLine="709"/>
        <w:jc w:val="both"/>
        <w:rPr/>
      </w:pPr>
      <w:r>
        <w:rPr>
          <w:b/>
          <w:sz w:val="24"/>
          <w:szCs w:val="24"/>
        </w:rPr>
        <w:t xml:space="preserve">O SR. PRESIDENTE (Deputado Estadual Dr. Vicente Caropreso) </w:t>
      </w:r>
      <w:r>
        <w:rPr>
          <w:sz w:val="24"/>
          <w:szCs w:val="24"/>
        </w:rPr>
        <w:t>– Passo a palavra ao doutor André Mendes Arent, representando o doutor Rafael Klee de Vasconcellos, presidente da Associação Catarinense de Medicina (ACM).</w:t>
      </w:r>
    </w:p>
    <w:p>
      <w:pPr>
        <w:pStyle w:val="Normal"/>
        <w:ind w:firstLine="709"/>
        <w:jc w:val="both"/>
        <w:rPr>
          <w:b/>
          <w:b/>
          <w:i/>
          <w:i/>
          <w:sz w:val="24"/>
          <w:szCs w:val="24"/>
        </w:rPr>
      </w:pPr>
      <w:r>
        <w:rPr>
          <w:b/>
          <w:sz w:val="24"/>
          <w:szCs w:val="24"/>
        </w:rPr>
        <w:t xml:space="preserve">O SR. ANDRÉ MENDES ARENT </w:t>
      </w:r>
      <w:r>
        <w:rPr>
          <w:sz w:val="24"/>
          <w:szCs w:val="24"/>
        </w:rPr>
        <w:t>– Bom-dia. (</w:t>
      </w:r>
      <w:r>
        <w:rPr>
          <w:i/>
          <w:sz w:val="24"/>
          <w:szCs w:val="24"/>
        </w:rPr>
        <w:t>Cumprimenta os integrantes da mesa e os demais presentes.</w:t>
      </w:r>
      <w:r>
        <w:rPr>
          <w:sz w:val="24"/>
          <w:szCs w:val="24"/>
        </w:rPr>
        <w:t>)</w:t>
      </w:r>
    </w:p>
    <w:p>
      <w:pPr>
        <w:pStyle w:val="Normal"/>
        <w:ind w:firstLine="709"/>
        <w:jc w:val="both"/>
        <w:rPr>
          <w:sz w:val="24"/>
          <w:szCs w:val="24"/>
        </w:rPr>
      </w:pPr>
      <w:r>
        <w:rPr>
          <w:sz w:val="24"/>
          <w:szCs w:val="24"/>
        </w:rPr>
        <w:t>A Associação Catarinense sente-se valorizada com a presença dos senhores aqui, e reconfortada com o convite para esta reunião, que mostrará a visão do médico a respeito da precificação dos medicamentos, porque o medicamento é um ponto chave, o ponto final de qualquer tratamento, de qualquer intervenção terapêutica que venha a ser prescrita ao paciente.</w:t>
      </w:r>
    </w:p>
    <w:p>
      <w:pPr>
        <w:pStyle w:val="Normal"/>
        <w:ind w:firstLine="709"/>
        <w:jc w:val="both"/>
        <w:rPr>
          <w:sz w:val="24"/>
          <w:szCs w:val="24"/>
        </w:rPr>
      </w:pPr>
      <w:r>
        <w:rPr>
          <w:sz w:val="24"/>
          <w:szCs w:val="24"/>
        </w:rPr>
        <w:t xml:space="preserve">A mesa já levantou dois pontos que a gente considera relevante nesse todo, que é o financiamento do medicamento e o controle dessa precificação. </w:t>
      </w:r>
    </w:p>
    <w:p>
      <w:pPr>
        <w:pStyle w:val="Normal"/>
        <w:ind w:firstLine="709"/>
        <w:jc w:val="both"/>
        <w:rPr>
          <w:sz w:val="24"/>
          <w:szCs w:val="24"/>
        </w:rPr>
      </w:pPr>
      <w:r>
        <w:rPr>
          <w:sz w:val="24"/>
          <w:szCs w:val="24"/>
        </w:rPr>
        <w:t>Bem lembrou o Deputado Coruja, que a gente vive numa sociedade capitalista; obviamente que nessa lógica é de se esperar que a farmácia ou o laboratório tenha o seu lucro na comercialização do medicamento. No entanto, o papel do Estado é nesse regramento. Entendemos que no regramento esse preço seja dentro de uma margem aceitável e acessível à população. E o controle é o principal ponto relevante na comercialização disso, seja de genérico, seja de similar, seja de referência, para a maturação de um sistema.</w:t>
      </w:r>
    </w:p>
    <w:p>
      <w:pPr>
        <w:pStyle w:val="Normal"/>
        <w:ind w:firstLine="709"/>
        <w:jc w:val="both"/>
        <w:rPr/>
      </w:pPr>
      <w:r>
        <w:rPr>
          <w:sz w:val="24"/>
          <w:szCs w:val="24"/>
        </w:rPr>
        <w:t>Eu gostaria de fazer o relato de uma situação pessoal vivida por mim, no momento em que eu fui passar a minha lua de mel em Londres, em 2007. Entrei na Europa por Londres. Chegando lá, notamos que a minha esposa tinha esquecido de comprar anticoncepcional. [</w:t>
      </w:r>
      <w:r>
        <w:rPr>
          <w:i/>
          <w:sz w:val="24"/>
          <w:szCs w:val="24"/>
        </w:rPr>
        <w:t>Taquígrafo-Revisor: Eduardo Delvalhas dos Santos</w:t>
      </w:r>
      <w:r>
        <w:rPr>
          <w:sz w:val="24"/>
          <w:szCs w:val="24"/>
        </w:rPr>
        <w:t>] [</w:t>
      </w:r>
      <w:r>
        <w:rPr>
          <w:i/>
          <w:sz w:val="24"/>
          <w:szCs w:val="24"/>
        </w:rPr>
        <w:t>Leitura: Denise V. Silva</w:t>
      </w:r>
      <w:r>
        <w:rPr>
          <w:sz w:val="24"/>
          <w:szCs w:val="24"/>
        </w:rPr>
        <w:t xml:space="preserve">] </w:t>
      </w:r>
    </w:p>
    <w:p>
      <w:pPr>
        <w:pStyle w:val="Normal"/>
        <w:ind w:firstLine="708"/>
        <w:jc w:val="both"/>
        <w:rPr/>
      </w:pPr>
      <w:r>
        <w:rPr>
          <w:sz w:val="24"/>
          <w:szCs w:val="24"/>
        </w:rPr>
        <w:t xml:space="preserve">Vocês imaginem o problema na minha cabeça: passar a minha lua de mel sem anticoncepcional. Eu me dirigi a uma farmácia na </w:t>
      </w:r>
      <w:r>
        <w:rPr>
          <w:i/>
          <w:sz w:val="24"/>
          <w:szCs w:val="24"/>
        </w:rPr>
        <w:t>Oxford Street</w:t>
      </w:r>
      <w:r>
        <w:rPr>
          <w:sz w:val="24"/>
          <w:szCs w:val="24"/>
        </w:rPr>
        <w:t>, em Londres, para comprar o anticoncepcional. Pensei: estou em Londres, vou precisar de receita médica. Surgiu-me um monte de dificultadores da referida situação. Pois bem, eu entrei na farmácia em Londres, era uma farmácia comum, e solicitei o anticoncepcional. Estava precificada a medicação na estante da farmácia. Dirigi-me ao caixa e o atendente me disse que eu poderia ir. Mas eu não havia pago o medicamento. O atendente me disse que o preço especificado na estante era o preço que o governo paga pela medicação e que eu não precisava pagar nada pelo contraceptivo.</w:t>
      </w:r>
    </w:p>
    <w:p>
      <w:pPr>
        <w:pStyle w:val="Normal"/>
        <w:jc w:val="both"/>
        <w:rPr>
          <w:sz w:val="24"/>
          <w:szCs w:val="24"/>
        </w:rPr>
      </w:pPr>
      <w:r>
        <w:rPr>
          <w:sz w:val="24"/>
          <w:szCs w:val="24"/>
        </w:rPr>
        <w:tab/>
        <w:t xml:space="preserve">Eu acho que essa lógica, esse grau de maturidade do sistema seria o nosso sonho para o Brasil. A gente conseguir chegar numa farmácia comum, seja pactuada pelo governo ou não, tendo a lógica de mercado que atende a necessidade da indústria farmacêutica, da farmácia e do usuário, e, em o médico prescrevendo, o usuário final ter o medicamento na condição de ser um medicamento eficaz e acessível à população. Essa é a lógica, é o entendimento, digamos, que a Associação Catarinense de Medicina deve trabalhar. </w:t>
      </w:r>
    </w:p>
    <w:p>
      <w:pPr>
        <w:pStyle w:val="Normal"/>
        <w:ind w:firstLine="708"/>
        <w:jc w:val="both"/>
        <w:rPr>
          <w:sz w:val="24"/>
          <w:szCs w:val="24"/>
        </w:rPr>
      </w:pPr>
      <w:r>
        <w:rPr>
          <w:sz w:val="24"/>
          <w:szCs w:val="24"/>
        </w:rPr>
        <w:t>No entanto, sabemos que aqui no Brasil esbarramos em grandes limitações orçamentárias, sobretudo neste último ano em que nós estamos vivendo graves cortes no orçamento, onde  nosso orçamento é centralizado no governo federal, que  cada vez mais está sendo reduzida a fatia do bolo do governo federal, que está repassando menos, trazendo as obrigações aos Estados e aos  Municípios, que estão cada vez mais argolados.</w:t>
      </w:r>
    </w:p>
    <w:p>
      <w:pPr>
        <w:pStyle w:val="Normal"/>
        <w:ind w:firstLine="708"/>
        <w:jc w:val="both"/>
        <w:rPr>
          <w:sz w:val="24"/>
          <w:szCs w:val="24"/>
        </w:rPr>
      </w:pPr>
      <w:r>
        <w:rPr>
          <w:sz w:val="24"/>
          <w:szCs w:val="24"/>
        </w:rPr>
        <w:t xml:space="preserve">Seria nesse sentido que eu gostaria de me manifestar. Obrigado.  </w:t>
      </w:r>
    </w:p>
    <w:p>
      <w:pPr>
        <w:pStyle w:val="Normal"/>
        <w:tabs>
          <w:tab w:val="clear" w:pos="708"/>
          <w:tab w:val="left" w:pos="6840" w:leader="none"/>
        </w:tabs>
        <w:ind w:firstLine="709"/>
        <w:jc w:val="both"/>
        <w:rPr/>
      </w:pPr>
      <w:r>
        <w:rPr>
          <w:b/>
          <w:sz w:val="24"/>
          <w:szCs w:val="24"/>
        </w:rPr>
        <w:t xml:space="preserve">O SR. DEPUTADO ESTADUAL FERNANDO CORUJA - </w:t>
      </w:r>
      <w:r>
        <w:rPr>
          <w:sz w:val="24"/>
          <w:szCs w:val="24"/>
        </w:rPr>
        <w:t xml:space="preserve">Se fosse no Brasil, pagava R$ 50,00 pelo bonificado e a mulher voltava grávida </w:t>
      </w:r>
      <w:r>
        <w:rPr>
          <w:i/>
          <w:sz w:val="24"/>
          <w:szCs w:val="24"/>
        </w:rPr>
        <w:t>(risos)</w:t>
      </w:r>
      <w:r>
        <w:rPr>
          <w:sz w:val="24"/>
          <w:szCs w:val="24"/>
        </w:rPr>
        <w:t>.</w:t>
      </w:r>
    </w:p>
    <w:p>
      <w:pPr>
        <w:pStyle w:val="Normal"/>
        <w:tabs>
          <w:tab w:val="clear" w:pos="708"/>
          <w:tab w:val="left" w:pos="6840" w:leader="none"/>
        </w:tabs>
        <w:ind w:firstLine="709"/>
        <w:jc w:val="both"/>
        <w:rPr/>
      </w:pPr>
      <w:r>
        <w:rPr>
          <w:b/>
          <w:sz w:val="24"/>
          <w:szCs w:val="24"/>
        </w:rPr>
        <w:t xml:space="preserve">O SR. PRESIDENTE (Deputado Estadual Dr. Vicente Caropreso) - </w:t>
      </w:r>
      <w:r>
        <w:rPr>
          <w:sz w:val="24"/>
          <w:szCs w:val="24"/>
        </w:rPr>
        <w:t>Passo a palavra ao senhor Emanuel Câmara, diretor do Grupo Confarma.</w:t>
      </w:r>
    </w:p>
    <w:p>
      <w:pPr>
        <w:pStyle w:val="Normal"/>
        <w:tabs>
          <w:tab w:val="clear" w:pos="708"/>
          <w:tab w:val="left" w:pos="6840" w:leader="none"/>
        </w:tabs>
        <w:ind w:firstLine="709"/>
        <w:jc w:val="both"/>
        <w:rPr/>
      </w:pPr>
      <w:r>
        <w:rPr>
          <w:b/>
          <w:sz w:val="24"/>
          <w:szCs w:val="24"/>
        </w:rPr>
        <w:t xml:space="preserve">O SR. EMANUEL CÂMARA – </w:t>
      </w:r>
      <w:r>
        <w:rPr>
          <w:sz w:val="24"/>
          <w:szCs w:val="24"/>
        </w:rPr>
        <w:t xml:space="preserve">Senhores, bom-dia. Não vou esticar os cumprimentos porque nós temos muito que falar. </w:t>
      </w:r>
    </w:p>
    <w:p>
      <w:pPr>
        <w:pStyle w:val="Normal"/>
        <w:tabs>
          <w:tab w:val="clear" w:pos="708"/>
          <w:tab w:val="left" w:pos="6840" w:leader="none"/>
        </w:tabs>
        <w:ind w:firstLine="709"/>
        <w:jc w:val="both"/>
        <w:rPr>
          <w:sz w:val="24"/>
          <w:szCs w:val="24"/>
        </w:rPr>
      </w:pPr>
      <w:r>
        <w:rPr>
          <w:sz w:val="24"/>
          <w:szCs w:val="24"/>
        </w:rPr>
        <w:t xml:space="preserve">O Deputado Coruja fez aquela brincadeira, que achei bastante interessante. Mas, ao longo dos meus vinte anos como profissional do ramo farmacêutico, antes eu atuava como tecnólogo de alimentos em indústria de alimentos, com controle de qualidade, naqueles momentos tão difíceis em que a gente precisava mudar a face deste país através da busca de qualidade em produtos aconteceu... Às vezes nós duvidamos, mas se olharmos para trás e analisarmos a nossa caminhada, verificaremos que nós fizemos ao longo dessa jornada coisas maravilhosas. </w:t>
      </w:r>
    </w:p>
    <w:p>
      <w:pPr>
        <w:pStyle w:val="Normal"/>
        <w:tabs>
          <w:tab w:val="clear" w:pos="708"/>
          <w:tab w:val="left" w:pos="6840" w:leader="none"/>
        </w:tabs>
        <w:ind w:firstLine="709"/>
        <w:jc w:val="both"/>
        <w:rPr/>
      </w:pPr>
      <w:r>
        <w:rPr>
          <w:sz w:val="24"/>
          <w:szCs w:val="24"/>
        </w:rPr>
        <w:t xml:space="preserve">Fomos chamados para fazer o Código de Defesa do Consumidor, porque não tinha prazo de validade para nada - eu trabalhava como bioquímico do ramo de bebidas, na Coca-Cola, com cervejaria, e tinha a água mineral Imperatriz, onde nós montamos o primeiro laboratório, e não tinha prazo de validade para água mineral  e nós fomos obrigados a colocar, e tinha que estipular um prazo de validade, tinha um prazo </w:t>
      </w:r>
      <w:r>
        <w:rPr>
          <w:i/>
          <w:sz w:val="24"/>
          <w:szCs w:val="24"/>
        </w:rPr>
        <w:t>x</w:t>
      </w:r>
      <w:r>
        <w:rPr>
          <w:sz w:val="24"/>
          <w:szCs w:val="24"/>
        </w:rPr>
        <w:t xml:space="preserve"> para verificar quanto tempo resiste a água mineral diante de diversos tipos de ataques. Aí botamos em cima de caminhão, em locais insalubres, no sótão, em tudo quanto é tipo de lugar e fomos acompanhando ao longo do tempo. Naquela época a gente precisou que era de três meses, aproximadamente, e outros tinha que colocar em prazo de validade de mesa, mesa de casa, que era obrigado a ter um prazo de validade. Não existia nenhum tipo de prazo de validade em produtos no Brasil, e hoje a gente já está nesse estágio de trabalhar nas farmácias com a retirada do produto com quatro meses antes de vencer, para a gente poder administrar melhor. </w:t>
      </w:r>
    </w:p>
    <w:p>
      <w:pPr>
        <w:pStyle w:val="Normal"/>
        <w:tabs>
          <w:tab w:val="clear" w:pos="708"/>
          <w:tab w:val="left" w:pos="6840" w:leader="none"/>
        </w:tabs>
        <w:ind w:firstLine="709"/>
        <w:jc w:val="both"/>
        <w:rPr>
          <w:sz w:val="24"/>
          <w:szCs w:val="24"/>
        </w:rPr>
      </w:pPr>
      <w:r>
        <w:rPr>
          <w:sz w:val="24"/>
          <w:szCs w:val="24"/>
        </w:rPr>
        <w:t xml:space="preserve">Então, em cima da brincadeira que o Deputado Coruja falou, na verdade nós não temos referência, nesses últimos anos, nas comunidades em que atuamos, de nenhum caso de gravidez por utilização de um produto que não contenha seu princípio ativo, pelo menos eu não tenho esse conhecimento. </w:t>
      </w:r>
    </w:p>
    <w:p>
      <w:pPr>
        <w:pStyle w:val="Normal"/>
        <w:tabs>
          <w:tab w:val="clear" w:pos="708"/>
          <w:tab w:val="left" w:pos="6840" w:leader="none"/>
        </w:tabs>
        <w:ind w:firstLine="709"/>
        <w:jc w:val="both"/>
        <w:rPr>
          <w:sz w:val="24"/>
          <w:szCs w:val="24"/>
        </w:rPr>
      </w:pPr>
      <w:r>
        <w:rPr>
          <w:sz w:val="24"/>
          <w:szCs w:val="24"/>
        </w:rPr>
        <w:t>Nós tivemos o caso de uma multinacional, a Bayer Schering, eu trabalho em área industrial, e deve ter sido justamente por um teste de uma máquina que na hora de imprimir o comprimido, fizeram o teste, possivelmente, com trinta, porque o princípio ativo é caro, e deve ter fugido do controle de qualidade, foi para o mercado e aconteceu o que aconteceu.</w:t>
      </w:r>
    </w:p>
    <w:p>
      <w:pPr>
        <w:pStyle w:val="Normal"/>
        <w:tabs>
          <w:tab w:val="clear" w:pos="708"/>
          <w:tab w:val="left" w:pos="6840" w:leader="none"/>
        </w:tabs>
        <w:ind w:firstLine="709"/>
        <w:jc w:val="both"/>
        <w:rPr/>
      </w:pPr>
      <w:r>
        <w:rPr>
          <w:sz w:val="24"/>
          <w:szCs w:val="24"/>
        </w:rPr>
        <w:t xml:space="preserve">Mas hoje eu acredito muito nos medicamentos que se coloca no mercado e isso se deve, acredito eu, muito ao genérico. Quando vem o genérico, vem uma proposta de que em um prazo </w:t>
      </w:r>
      <w:r>
        <w:rPr>
          <w:i/>
          <w:sz w:val="24"/>
          <w:szCs w:val="24"/>
        </w:rPr>
        <w:t>x</w:t>
      </w:r>
      <w:r>
        <w:rPr>
          <w:sz w:val="24"/>
          <w:szCs w:val="24"/>
        </w:rPr>
        <w:t xml:space="preserve"> todos os medicamentos considerados similares, a gente fala em similar, mas não existem mais similares, existem produtos de marca, produto de origem nacional principalmente que são produtos de marca, e nós confiamos nesses produtos. O Otto disse que existe um ou outro laboratório, que desconhecemos, que certamente está sob o crivo não somente dos farmacêuticos, que tem suas responsabilidades nas suas farmácias, como dos órgãos de fiscalização. Então, esse genérico veio e ajudou muito, não somente a diminuir o preço do medicamento, mas em forçar uma qualidade em todos os ramos da área farmacêutica. </w:t>
      </w:r>
    </w:p>
    <w:p>
      <w:pPr>
        <w:pStyle w:val="Normal"/>
        <w:tabs>
          <w:tab w:val="clear" w:pos="708"/>
          <w:tab w:val="left" w:pos="6840" w:leader="none"/>
        </w:tabs>
        <w:ind w:firstLine="709"/>
        <w:jc w:val="both"/>
        <w:rPr>
          <w:sz w:val="24"/>
          <w:szCs w:val="24"/>
        </w:rPr>
      </w:pPr>
      <w:r>
        <w:rPr>
          <w:sz w:val="24"/>
          <w:szCs w:val="24"/>
        </w:rPr>
        <w:t xml:space="preserve">É interessante, eu queria frisar, a preciosidade deste momento onde está se discutindo, e se deve discutir muito, questões desse tipo para a gente conhecer profundamente o que está acontecendo. E podem ter certeza de que é muito difícil a gente acompanhar a velocidade das mudanças, que são muito grandes. </w:t>
      </w:r>
    </w:p>
    <w:p>
      <w:pPr>
        <w:pStyle w:val="Normal"/>
        <w:tabs>
          <w:tab w:val="clear" w:pos="708"/>
          <w:tab w:val="left" w:pos="6840" w:leader="none"/>
        </w:tabs>
        <w:ind w:firstLine="709"/>
        <w:jc w:val="both"/>
        <w:rPr>
          <w:sz w:val="24"/>
          <w:szCs w:val="24"/>
        </w:rPr>
      </w:pPr>
      <w:r>
        <w:rPr>
          <w:sz w:val="24"/>
          <w:szCs w:val="24"/>
        </w:rPr>
        <w:t>Durante esses anos que eu estava falando, do ramo farmacêutico, nós tivemos a oportunidade – juntamente com o Otto que está na mesa – de fundar uma entidade somente de farmacêuticos aqui no Estado de Santa Catarina, chamada Farma &amp; Farma. O Paulo Araújo, que está representando o Conselho Regional de Farmácia, também fez parte dessa entidade. Nós queríamos um projeto para o Brasil, aonde o farmacêutico teria que responder claramente não somente pela qualidade do produto, mas se tornar um personagem realmente ativo na sua sociedade, ajudando todos os ramos da saúde brasileira. Alguma coisa aconteceu que esse projeto continua existindo, mas não avançou.</w:t>
      </w:r>
    </w:p>
    <w:p>
      <w:pPr>
        <w:pStyle w:val="Normal"/>
        <w:tabs>
          <w:tab w:val="clear" w:pos="708"/>
          <w:tab w:val="left" w:pos="6840" w:leader="none"/>
        </w:tabs>
        <w:ind w:firstLine="709"/>
        <w:jc w:val="both"/>
        <w:rPr/>
      </w:pPr>
      <w:r>
        <w:rPr>
          <w:sz w:val="24"/>
          <w:szCs w:val="24"/>
        </w:rPr>
        <w:t xml:space="preserve">Essas pessoas que estão aqui hoje sabem do nosso caminho, e um deles, que nós fazíamos na Farma &amp; Farma, era visitar todas as indústrias. E eu, com o meu conhecimento de tecnólogo de alimentos, fui visitar essas indústrias para verificar a qualidade da produção. Portanto, a gente sabia onde estava a caixa d’água, a tubulação, a pintura, o processo de fabricação, o controle de qualidade, como se portavam as pessoas no sistema de asseguração de qualidade, não mais controle de qualidade. Evidentemente, a gente notou o seguinte: dentro da indústria nacional, lá no polo químico de Goiás, dentro de uma Schering, o mesmo </w:t>
      </w:r>
      <w:r>
        <w:rPr>
          <w:i/>
          <w:sz w:val="24"/>
          <w:szCs w:val="24"/>
        </w:rPr>
        <w:t>container</w:t>
      </w:r>
      <w:r>
        <w:rPr>
          <w:sz w:val="24"/>
          <w:szCs w:val="24"/>
        </w:rPr>
        <w:t xml:space="preserve"> da Basf, azul, com princípio ativo, estava presente. Então, o princípio ativo de uma indústria que chega é o mesmo que chega para outra indústria. </w:t>
      </w:r>
    </w:p>
    <w:p>
      <w:pPr>
        <w:pStyle w:val="Normal"/>
        <w:tabs>
          <w:tab w:val="clear" w:pos="708"/>
          <w:tab w:val="left" w:pos="6840" w:leader="none"/>
        </w:tabs>
        <w:ind w:firstLine="709"/>
        <w:jc w:val="both"/>
        <w:rPr>
          <w:sz w:val="24"/>
          <w:szCs w:val="24"/>
        </w:rPr>
      </w:pPr>
      <w:r>
        <w:rPr>
          <w:sz w:val="24"/>
          <w:szCs w:val="24"/>
        </w:rPr>
        <w:t>E evidentemente nós temos um pequeno problema, e os senhores da área médica vão perceber isso. Eu sou casado com uma médica que faz uso de medicamentos que tem atividade no sistema nervoso central. Se você tomar um medicamento, um Rivotril que é feito por um equipamento que pressiona o medicamento com um pouco mais de força e outro com menos força, a absorção vai demorar um pouco mais.  Que vai acontecer? Quem toma esse medicamento sabe que ao tomá-lo, após quinze minutos, irá dormir. Se demorar vinte minutos ou mais, a pessoa ficará ansiosa e dirá que o medicamento não presta. Então, esse mundo tem coisas e mazelas que desconhecemos.</w:t>
      </w:r>
    </w:p>
    <w:p>
      <w:pPr>
        <w:pStyle w:val="Normal"/>
        <w:tabs>
          <w:tab w:val="clear" w:pos="708"/>
          <w:tab w:val="left" w:pos="6840" w:leader="none"/>
        </w:tabs>
        <w:ind w:firstLine="709"/>
        <w:jc w:val="both"/>
        <w:rPr/>
      </w:pPr>
      <w:r>
        <w:rPr>
          <w:sz w:val="24"/>
          <w:szCs w:val="24"/>
        </w:rPr>
        <w:t xml:space="preserve">Hoje, eu estava conversando com o Otto, estamos utilizando a expressão PBM </w:t>
      </w:r>
      <w:r>
        <w:rPr>
          <w:i/>
          <w:sz w:val="24"/>
          <w:szCs w:val="24"/>
        </w:rPr>
        <w:t>[sigla em inglês para Pharmacy Benefit Management]</w:t>
      </w:r>
      <w:r>
        <w:rPr>
          <w:sz w:val="24"/>
          <w:szCs w:val="24"/>
        </w:rPr>
        <w:t xml:space="preserve">, similares, genéricos, programas especiais (OEs), Pharma Link. O que é PBM? PBM é um processo, eu acho que a grande maioria aqui conhece, é um sistema integrado médico- farmácia-indústria-paciente, aonde você compra um produto e paga 60% a menos. A rentabilidade para a farmácia chega a 7%; se você passa no cartão, o lucro é zero, mas a farmácia faz isso porque não pode perder a competitividade em relação às outras farmácias. E ela faz isso, porque pode ser que na receita tenha um produto que a farmácia poderá ganhar alguma coisa. Então, esse é um fator extremamente forte que afeta a distinção entre o preço do genérico e um produto que faz parte de um PBM. O PBM hoje com 60%, 70% vai ficar muito mais barato que o genérico. </w:t>
      </w:r>
    </w:p>
    <w:p>
      <w:pPr>
        <w:pStyle w:val="Normal"/>
        <w:tabs>
          <w:tab w:val="clear" w:pos="708"/>
          <w:tab w:val="left" w:pos="6840" w:leader="none"/>
        </w:tabs>
        <w:ind w:firstLine="709"/>
        <w:jc w:val="both"/>
        <w:rPr>
          <w:sz w:val="24"/>
          <w:szCs w:val="24"/>
        </w:rPr>
      </w:pPr>
      <w:r>
        <w:rPr>
          <w:sz w:val="24"/>
          <w:szCs w:val="24"/>
        </w:rPr>
        <w:t xml:space="preserve">   </w:t>
      </w:r>
      <w:r>
        <w:rPr>
          <w:sz w:val="24"/>
          <w:szCs w:val="24"/>
        </w:rPr>
        <w:t>Hoje o Valter, que está lá em cima, é o representante da Behring, tem sistemas de incentivo a farmácias que a gente chama de OEs, Operações Especiais, que ele atinge certa quantidade de farmácias no Estado, aonde ele vende de forma diferenciada, chega a 30%, 40%, e automaticamente as pessoas tem condições de trabalhar esses medicamentos de forma diferenciada em relação ao genérico.</w:t>
      </w:r>
    </w:p>
    <w:p>
      <w:pPr>
        <w:pStyle w:val="Normal"/>
        <w:tabs>
          <w:tab w:val="clear" w:pos="708"/>
          <w:tab w:val="left" w:pos="6840" w:leader="none"/>
        </w:tabs>
        <w:ind w:firstLine="709"/>
        <w:jc w:val="both"/>
        <w:rPr/>
      </w:pPr>
      <w:r>
        <w:rPr>
          <w:sz w:val="24"/>
          <w:szCs w:val="24"/>
        </w:rPr>
        <w:t xml:space="preserve">Nós temos ainda Pharma Link, que são sistemas que você cadastra as farmácias, que você faz pedidos </w:t>
      </w:r>
      <w:r>
        <w:rPr>
          <w:i/>
          <w:sz w:val="24"/>
          <w:szCs w:val="24"/>
        </w:rPr>
        <w:t>online</w:t>
      </w:r>
      <w:r>
        <w:rPr>
          <w:sz w:val="24"/>
          <w:szCs w:val="24"/>
        </w:rPr>
        <w:t>, que você tem uma meta a cumprir e que você vai ter condições superespeciais em relação aos genéricos.</w:t>
      </w:r>
    </w:p>
    <w:p>
      <w:pPr>
        <w:pStyle w:val="Normal"/>
        <w:tabs>
          <w:tab w:val="clear" w:pos="708"/>
          <w:tab w:val="left" w:pos="6840" w:leader="none"/>
        </w:tabs>
        <w:ind w:firstLine="709"/>
        <w:jc w:val="both"/>
        <w:rPr>
          <w:sz w:val="24"/>
          <w:szCs w:val="24"/>
        </w:rPr>
      </w:pPr>
      <w:r>
        <w:rPr>
          <w:sz w:val="24"/>
          <w:szCs w:val="24"/>
        </w:rPr>
        <w:t>Então, o que está acontecendo? Isso é momentâneo, no ano que vem a gente não sabe o que vai acontecer. Evidentemente, gente, o cavalo é muito rápido. Nós não vamos conseguir intervir ou segurar o mercado. Às vezes, eu fico me perguntando se uma tabela de preço máximo ao consumidor não trava o preço do medicamento, fazendo com que a livre concorrência traga um preço mais acessível.</w:t>
      </w:r>
    </w:p>
    <w:p>
      <w:pPr>
        <w:pStyle w:val="Normal"/>
        <w:tabs>
          <w:tab w:val="clear" w:pos="708"/>
          <w:tab w:val="left" w:pos="6840" w:leader="none"/>
        </w:tabs>
        <w:ind w:firstLine="709"/>
        <w:jc w:val="both"/>
        <w:rPr>
          <w:sz w:val="24"/>
          <w:szCs w:val="24"/>
        </w:rPr>
      </w:pPr>
      <w:r>
        <w:rPr>
          <w:sz w:val="24"/>
          <w:szCs w:val="24"/>
        </w:rPr>
        <w:t xml:space="preserve">Foram citados aqui pelo Otto os programas governamentais. Então, hoje o que eu tenho que falar para vocês é simplesmente isto: o genérico é benéfico e está ocupando o seu espaço. Começou com 30% de desconto, hoje está com 75% de desconto, e é repassado 30%, 40% para o consumidor. Evidentemente quando você chega na farmácia e fala: esse medicamento tem 30% de desconto. Aplica de cima para baixo, 30% corresponde a quase 50%. A farmácia fica com a rentabilidade extremamente pequena, aonde os impostos sobre o medicamento é extremamente agressivo, ele leva tudo. Hoje uma pequena farmácia que vende R$ 40 mil, paga quase R$ 200 mil de impostos totais no final de um ano. </w:t>
      </w:r>
    </w:p>
    <w:p>
      <w:pPr>
        <w:pStyle w:val="Normal"/>
        <w:tabs>
          <w:tab w:val="clear" w:pos="708"/>
          <w:tab w:val="left" w:pos="6840" w:leader="none"/>
        </w:tabs>
        <w:ind w:firstLine="709"/>
        <w:jc w:val="both"/>
        <w:rPr>
          <w:sz w:val="24"/>
          <w:szCs w:val="24"/>
        </w:rPr>
      </w:pPr>
      <w:r>
        <w:rPr>
          <w:sz w:val="24"/>
          <w:szCs w:val="24"/>
        </w:rPr>
        <w:t>Eu queria deixar registrado aqui, em defesa dos profissionais que atuam nessas farmácias, que não existe nada de egoísmo ou de ganância, existem dificuldades, aonde eu acredito que o genérico está contribuindo de forma extremamente forte para a sobrevivência dessas farmácias.</w:t>
      </w:r>
    </w:p>
    <w:p>
      <w:pPr>
        <w:pStyle w:val="Normal"/>
        <w:tabs>
          <w:tab w:val="clear" w:pos="708"/>
          <w:tab w:val="left" w:pos="6840" w:leader="none"/>
        </w:tabs>
        <w:ind w:firstLine="709"/>
        <w:jc w:val="both"/>
        <w:rPr>
          <w:sz w:val="24"/>
          <w:szCs w:val="24"/>
        </w:rPr>
      </w:pPr>
      <w:r>
        <w:rPr>
          <w:sz w:val="24"/>
          <w:szCs w:val="24"/>
        </w:rPr>
        <w:t xml:space="preserve">É isso o que eu queria deixar registrado, nós vamos discutir um assunto que é profundo, infelizmente  não podemos fazer muita coisa devido à velocidade de mudança no mercado. </w:t>
      </w:r>
    </w:p>
    <w:p>
      <w:pPr>
        <w:pStyle w:val="Normal"/>
        <w:tabs>
          <w:tab w:val="clear" w:pos="708"/>
          <w:tab w:val="left" w:pos="6840" w:leader="none"/>
        </w:tabs>
        <w:ind w:firstLine="709"/>
        <w:jc w:val="both"/>
        <w:rPr>
          <w:sz w:val="24"/>
          <w:szCs w:val="24"/>
        </w:rPr>
      </w:pPr>
      <w:r>
        <w:rPr>
          <w:sz w:val="24"/>
          <w:szCs w:val="24"/>
        </w:rPr>
        <w:t>Obrigado.</w:t>
      </w:r>
    </w:p>
    <w:p>
      <w:pPr>
        <w:pStyle w:val="Normal"/>
        <w:tabs>
          <w:tab w:val="clear" w:pos="708"/>
          <w:tab w:val="left" w:pos="6840" w:leader="none"/>
        </w:tabs>
        <w:ind w:firstLine="709"/>
        <w:jc w:val="both"/>
        <w:rPr/>
      </w:pPr>
      <w:r>
        <w:rPr>
          <w:b/>
          <w:sz w:val="24"/>
          <w:szCs w:val="24"/>
        </w:rPr>
        <w:t xml:space="preserve">O SR. DEPUTADO ESTADUAL FERNANDO CORUJA - </w:t>
      </w:r>
      <w:r>
        <w:rPr>
          <w:sz w:val="24"/>
          <w:szCs w:val="24"/>
        </w:rPr>
        <w:t xml:space="preserve">Posso fazer uma colocação? </w:t>
      </w:r>
    </w:p>
    <w:p>
      <w:pPr>
        <w:pStyle w:val="Normal"/>
        <w:tabs>
          <w:tab w:val="clear" w:pos="708"/>
          <w:tab w:val="left" w:pos="6840" w:leader="none"/>
        </w:tabs>
        <w:ind w:firstLine="709"/>
        <w:jc w:val="both"/>
        <w:rPr/>
      </w:pPr>
      <w:r>
        <w:rPr>
          <w:b/>
          <w:sz w:val="24"/>
          <w:szCs w:val="24"/>
        </w:rPr>
        <w:t>O SR. PRESIDENTE (Deputado Estadual Dr. Vicente Caropreso) -</w:t>
      </w:r>
      <w:r>
        <w:rPr>
          <w:sz w:val="24"/>
          <w:szCs w:val="24"/>
        </w:rPr>
        <w:t xml:space="preserve"> Ainda temos um inscrito. Podes fazer após a manifestação deste que é o último inscrito?</w:t>
      </w:r>
    </w:p>
    <w:p>
      <w:pPr>
        <w:pStyle w:val="Normal"/>
        <w:tabs>
          <w:tab w:val="clear" w:pos="708"/>
          <w:tab w:val="left" w:pos="6840" w:leader="none"/>
        </w:tabs>
        <w:ind w:firstLine="709"/>
        <w:jc w:val="both"/>
        <w:rPr/>
      </w:pPr>
      <w:r>
        <w:rPr>
          <w:b/>
          <w:sz w:val="24"/>
          <w:szCs w:val="24"/>
        </w:rPr>
        <w:t xml:space="preserve">O SR. DEPUTADO ESTADUAL FERNANDO CORUJA – </w:t>
      </w:r>
      <w:r>
        <w:rPr>
          <w:sz w:val="24"/>
          <w:szCs w:val="24"/>
        </w:rPr>
        <w:t>Está bem.</w:t>
      </w:r>
    </w:p>
    <w:p>
      <w:pPr>
        <w:pStyle w:val="Normal"/>
        <w:tabs>
          <w:tab w:val="clear" w:pos="708"/>
          <w:tab w:val="left" w:pos="6840" w:leader="none"/>
        </w:tabs>
        <w:ind w:firstLine="709"/>
        <w:jc w:val="both"/>
        <w:rPr/>
      </w:pPr>
      <w:r>
        <w:rPr>
          <w:b/>
          <w:sz w:val="24"/>
          <w:szCs w:val="24"/>
        </w:rPr>
        <w:t>O SR. PRESIDENTE (Deputado Estadual Dr. Vicente Caropreso) -</w:t>
      </w:r>
      <w:r>
        <w:rPr>
          <w:sz w:val="24"/>
          <w:szCs w:val="24"/>
        </w:rPr>
        <w:t xml:space="preserve"> Então passo a palavra ao senhor Paulo Sérgio Teixeira de Araújo, diretor-tesoureiro do Conselho Regional de Farmácia do Estado de Santa Catarina (CRF-SC).</w:t>
      </w:r>
    </w:p>
    <w:p>
      <w:pPr>
        <w:pStyle w:val="Normal"/>
        <w:tabs>
          <w:tab w:val="clear" w:pos="708"/>
          <w:tab w:val="left" w:pos="6840" w:leader="none"/>
        </w:tabs>
        <w:ind w:firstLine="709"/>
        <w:jc w:val="both"/>
        <w:rPr>
          <w:b/>
          <w:b/>
          <w:sz w:val="24"/>
          <w:szCs w:val="24"/>
        </w:rPr>
      </w:pPr>
      <w:r>
        <w:rPr>
          <w:b/>
          <w:sz w:val="24"/>
          <w:szCs w:val="24"/>
        </w:rPr>
        <w:t xml:space="preserve">O SR. PAULO SÉRGIO TEIXEIRA DE ARAÚJO – </w:t>
      </w:r>
      <w:r>
        <w:rPr>
          <w:sz w:val="24"/>
          <w:szCs w:val="24"/>
        </w:rPr>
        <w:t>Cumprimentando o Presidente da mesa, Deputado Vicente Caropreso, eu cumprimento todos os participantes.</w:t>
      </w:r>
    </w:p>
    <w:p>
      <w:pPr>
        <w:pStyle w:val="Normal"/>
        <w:tabs>
          <w:tab w:val="clear" w:pos="708"/>
          <w:tab w:val="left" w:pos="6840" w:leader="none"/>
        </w:tabs>
        <w:ind w:firstLine="709"/>
        <w:jc w:val="both"/>
        <w:rPr>
          <w:sz w:val="24"/>
          <w:szCs w:val="24"/>
        </w:rPr>
      </w:pPr>
      <w:r>
        <w:rPr>
          <w:sz w:val="24"/>
          <w:szCs w:val="24"/>
        </w:rPr>
        <w:t xml:space="preserve">Eu acho, e louvo, de suma importância este momento. Estão de parabéns, Deputado Vicente Caropreso, Deputado Coruja e os demais Deputados da Comissão de Saúde do nosso Parlamento da Assembleia Legislativa do Estado de Santa Catarina por chamar esta audiência pública para uma conversa sobre medicamento genérico e custo de medicamento em farmácia. </w:t>
      </w:r>
    </w:p>
    <w:p>
      <w:pPr>
        <w:pStyle w:val="Normal"/>
        <w:tabs>
          <w:tab w:val="clear" w:pos="708"/>
          <w:tab w:val="left" w:pos="6840" w:leader="none"/>
        </w:tabs>
        <w:ind w:firstLine="709"/>
        <w:jc w:val="both"/>
        <w:rPr>
          <w:sz w:val="24"/>
          <w:szCs w:val="24"/>
        </w:rPr>
      </w:pPr>
      <w:r>
        <w:rPr>
          <w:sz w:val="24"/>
          <w:szCs w:val="24"/>
        </w:rPr>
        <w:t xml:space="preserve">Antes de tudo, eu gostaria de fazer algumas conceituações que eu acho importante. </w:t>
      </w:r>
    </w:p>
    <w:p>
      <w:pPr>
        <w:pStyle w:val="Normal"/>
        <w:tabs>
          <w:tab w:val="clear" w:pos="708"/>
          <w:tab w:val="left" w:pos="6840" w:leader="none"/>
        </w:tabs>
        <w:ind w:firstLine="709"/>
        <w:jc w:val="both"/>
        <w:rPr>
          <w:sz w:val="24"/>
          <w:szCs w:val="24"/>
        </w:rPr>
      </w:pPr>
      <w:r>
        <w:rPr>
          <w:sz w:val="24"/>
          <w:szCs w:val="24"/>
        </w:rPr>
        <w:t xml:space="preserve">Há uma confusão sobre o que é medicamento genérico, referência, que é o inovador, e de marca. Na realidade, essa é a primeira grande confusão que tem, porque há muito tempo nós tínhamos e foram vendidos... Vamos dizer assim, muitos laboratórios nacionais que copiavam os remédios de referência, o inovador, copiavam muito bem. E alguns desses medicamentos, por ser de boa qualidade, eram referendados como de marca, como até hoje. Então, acredito até que alguns médicos e o pessoal da área da saúde acham que aquele medicamento é o de referência, mas não é; há uma confusão. </w:t>
      </w:r>
    </w:p>
    <w:p>
      <w:pPr>
        <w:pStyle w:val="Normal"/>
        <w:tabs>
          <w:tab w:val="clear" w:pos="708"/>
          <w:tab w:val="left" w:pos="6840" w:leader="none"/>
        </w:tabs>
        <w:ind w:firstLine="709"/>
        <w:jc w:val="both"/>
        <w:rPr>
          <w:sz w:val="24"/>
          <w:szCs w:val="24"/>
        </w:rPr>
      </w:pPr>
      <w:r>
        <w:rPr>
          <w:sz w:val="24"/>
          <w:szCs w:val="24"/>
        </w:rPr>
        <w:t xml:space="preserve">Remédio de referência é o remédio inovador, é aquele que a indústria farmacêutica desenvolveu molécula. Esse é o grande problema. Existem assim: a aspirina, da Bayer; o AAS, da... São todos de marca. Eles são similares, mas eram de boa qualidade. Também existiram no mercado, há muito tempo, os similares de baixa qualidade. Com o advento da lei do genérico esses laboratórios tiveram que fazer o teste de biodisponibilidade relativa, porque o genérico tem que fazer a bioequivalência e a biodisponibilidade, que é diferente, e eles só fazem um teste, porque eles não fazem a fase clínica. Então, na realidade, existem alguns medicamentos que são vendidos na farmácia até com preço mais baixo que o genérico, mas eles não são o de referência, são de marca e são similares. </w:t>
      </w:r>
    </w:p>
    <w:p>
      <w:pPr>
        <w:pStyle w:val="Normal"/>
        <w:tabs>
          <w:tab w:val="clear" w:pos="708"/>
          <w:tab w:val="left" w:pos="6840" w:leader="none"/>
        </w:tabs>
        <w:ind w:firstLine="709"/>
        <w:jc w:val="both"/>
        <w:rPr>
          <w:sz w:val="24"/>
          <w:szCs w:val="24"/>
        </w:rPr>
      </w:pPr>
      <w:r>
        <w:rPr>
          <w:sz w:val="24"/>
          <w:szCs w:val="24"/>
        </w:rPr>
        <w:t xml:space="preserve">Isso é uma confusão muito grande, quem não se detém a isso... é acadêmico, é complicado mesmo. Aí você tem o de referência que poucas pessoas vão saber que é o de referência. Existe uma lista que a Anvisa mandou ter nas farmácias, especificando quem era o de referência e quem era o de marca. Eu não sei, eu estou sem farmácia há oito anos, não sei se essa lista ainda está no balcão da farmácia, não sei se os consumidores estão pedindo. Eu acho que isso era uma coisa que poderia voltar, consultar de novo essa lista. </w:t>
      </w:r>
    </w:p>
    <w:p>
      <w:pPr>
        <w:pStyle w:val="Normal"/>
        <w:tabs>
          <w:tab w:val="clear" w:pos="708"/>
          <w:tab w:val="left" w:pos="6840" w:leader="none"/>
        </w:tabs>
        <w:ind w:firstLine="709"/>
        <w:jc w:val="both"/>
        <w:rPr>
          <w:sz w:val="24"/>
          <w:szCs w:val="24"/>
        </w:rPr>
      </w:pPr>
      <w:r>
        <w:rPr>
          <w:sz w:val="24"/>
          <w:szCs w:val="24"/>
        </w:rPr>
        <w:t xml:space="preserve">Por que eu estou dizendo isso? Porque ontem eu escutei o Deputado Vicente Caropreso falar na CBN - escutei atentamente a sua entrevista. Isso é uma coisa que a gente tem que balizar bem, porque nós estamos discutindo preço. Mas primeiro de tudo, discutindo preço que, às vezes, nós achamos que é o de referência e não é, é o de marca, é similar, é de boa qualidade. </w:t>
      </w:r>
    </w:p>
    <w:p>
      <w:pPr>
        <w:pStyle w:val="Normal"/>
        <w:tabs>
          <w:tab w:val="clear" w:pos="708"/>
          <w:tab w:val="left" w:pos="6840" w:leader="none"/>
        </w:tabs>
        <w:ind w:firstLine="709"/>
        <w:jc w:val="both"/>
        <w:rPr>
          <w:sz w:val="24"/>
          <w:szCs w:val="24"/>
        </w:rPr>
      </w:pPr>
      <w:r>
        <w:rPr>
          <w:sz w:val="24"/>
          <w:szCs w:val="24"/>
        </w:rPr>
        <w:t xml:space="preserve">Agora vou falar sobre o genérico. O genérico vem num advento que vem diminuir o custo, mais ou menos, de 30% a 50%, o colega Emanuel falou que hoje até 75%. Os países centrais, que são as empresas multinacionais na Europa, nos Estados Unidos, mas mais na Europa, os medicamentos genéricos são dispensados em torno de 70%. Isso que nós temos que entender. Aqui a indústria farmacêutica, vamos assim dividir, nós temos três entes nessa corrente: a indústria farmacêutica, os estabelecimentos de saúde e o próprio usuário. Eu não sei por que a indústria farmacêutica comprou muitos laboratórios nacionais que produzem genéricos. Hoje elas produzem o medicamento de marca e produzem o genérico. Eu até vou dizer: levotiroxina,  acho que é da Roche, e Puran T4, da Roche, é o mesmo sal. Não existe essa de a indústria pegar dois sais diferentes. Eu não vou nem entrar, esse é um detalhe técnico. O sal que faz o genérico e o sal que ela faz o dela, é o mesmo sal. Eu estou tentando explicar para a gente entender o raciocínio disso. É o mesmo sal. </w:t>
      </w:r>
    </w:p>
    <w:p>
      <w:pPr>
        <w:pStyle w:val="Normal"/>
        <w:tabs>
          <w:tab w:val="clear" w:pos="708"/>
          <w:tab w:val="left" w:pos="6840" w:leader="none"/>
        </w:tabs>
        <w:ind w:firstLine="709"/>
        <w:jc w:val="both"/>
        <w:rPr/>
      </w:pPr>
      <w:r>
        <w:rPr>
          <w:sz w:val="24"/>
          <w:szCs w:val="24"/>
        </w:rPr>
        <w:t>Agora eu não sei o porquê da indústria farmacêutica aqui no Brasil - quando ela comprou alguns laboratórios que produzem medicamentos similares, que hoje também são de marca, essa é a grande confusão, e que tem a biodisponibilidade relativa - optar por fazer  o genérico ou, eles dizem, o de marca. Aí eles optam por ser de marca. Na realidade, o genérico veio por quê? A indústria farmacêutica, a PD, pesquisa e desenvolvimento, diz que gasta US$ 1 bilhão para o desenvolvimento de uma droga, desde o início quando eles fazem a pesquisa, faz um, faz dois, faz três, faz quatro, para comercialização. [</w:t>
      </w:r>
      <w:r>
        <w:rPr>
          <w:i/>
          <w:sz w:val="24"/>
          <w:szCs w:val="24"/>
        </w:rPr>
        <w:t>Taquígrafa-Revisora: Sabrina Schmitz.][Taquígrafa-Leiturista:Jacqueline de O V Bitencourt</w:t>
      </w:r>
      <w:r>
        <w:rPr>
          <w:sz w:val="24"/>
          <w:szCs w:val="24"/>
        </w:rPr>
        <w:t>]</w:t>
      </w:r>
    </w:p>
    <w:p>
      <w:pPr>
        <w:pStyle w:val="Normal"/>
        <w:ind w:firstLine="708"/>
        <w:jc w:val="both"/>
        <w:rPr>
          <w:sz w:val="24"/>
          <w:szCs w:val="24"/>
        </w:rPr>
      </w:pPr>
      <w:r>
        <w:rPr>
          <w:sz w:val="24"/>
          <w:szCs w:val="24"/>
        </w:rPr>
        <w:t>Então o Emanuel levantou uma coisa que eu acho que os Deputados têm que saber, que é esse dito PBM. Esse dito PBM é uma coisa que quando eu estava na farmácia... Ou porque a indústria farmacêutica faz esse trabalho em consultórios, não é nada aqui, é em consultório médico, porque os médicos são os prescritores, inclusive de medicamentos que são tarjados, de prescrição médica, que na maioria das vezes... na maioria das vezes, não, são os medicamentos que você trata a patologia em si e não os MIPs, que são para transtornos menores e que hoje não precisam nem de uma prescrição, porque são liberados.</w:t>
      </w:r>
    </w:p>
    <w:p>
      <w:pPr>
        <w:pStyle w:val="Normal"/>
        <w:ind w:firstLine="708"/>
        <w:jc w:val="both"/>
        <w:rPr>
          <w:sz w:val="24"/>
          <w:szCs w:val="24"/>
        </w:rPr>
      </w:pPr>
      <w:r>
        <w:rPr>
          <w:sz w:val="24"/>
          <w:szCs w:val="24"/>
        </w:rPr>
        <w:t xml:space="preserve">Então, porque a indústria farmacêutica tem esse programa? Esse é o primeiro ponto que eu acho importante, esses programas de fidelização, o PBM, no qual você compra três caixas de medicamento e ele desce 45%. Essa é a primeira discussão que temos que fazer. Por que não acabar com esse programa de fidelização? Esse é um ponto que o Emanuel levantou e que nós sabemos... Aí acontece o seguinte, Deputado, e veja como é duro: o usuário não tem condições de ir ao médico que dá um cupom ou que manda fazer aquele programa de fidelização do laboratório, então ele vai comprar aquele medicamento com preço cheio e caro, mas tem privilégio, entre aspas, aquele que tem um plano de saúde, aquele que consegue fazer esse tal de PBM. </w:t>
      </w:r>
    </w:p>
    <w:p>
      <w:pPr>
        <w:pStyle w:val="Normal"/>
        <w:ind w:firstLine="708"/>
        <w:jc w:val="both"/>
        <w:rPr>
          <w:sz w:val="24"/>
          <w:szCs w:val="24"/>
        </w:rPr>
      </w:pPr>
      <w:r>
        <w:rPr>
          <w:sz w:val="24"/>
          <w:szCs w:val="24"/>
        </w:rPr>
        <w:t xml:space="preserve">Você vê que aí está a primeira discrepância, porque na realidade você já segmenta. Essa é uma coisa que está subliminar e não se discute isso. Eu acho que o Ministério da Saúde e a Anvisa deveriam acabar com esse programa de fidelização e o preço deveria ser um só. Se eles querem diminuir, que diminuam, e eu não vou entrar em mais detalhes sobre isso, mas para mim é um grande entrave esses programas de fidelização, porque na realidade esses medicamentos ficam mais baratos por causa desse programa de fidelização, que é um programa que a indústria trabalha os médicos e trabalha as grandes redes, que também dispensam a um preço menor que o genérico, privilegiando só uma faixa da população. </w:t>
      </w:r>
    </w:p>
    <w:p>
      <w:pPr>
        <w:pStyle w:val="Normal"/>
        <w:ind w:firstLine="708"/>
        <w:jc w:val="both"/>
        <w:rPr>
          <w:sz w:val="24"/>
          <w:szCs w:val="24"/>
        </w:rPr>
      </w:pPr>
      <w:r>
        <w:rPr>
          <w:sz w:val="24"/>
          <w:szCs w:val="24"/>
        </w:rPr>
        <w:t xml:space="preserve">Então essa é uma coisa que quase não se fala, mas o colega Emanuel levantou muito bem e me ajudou na minha linha de raciocínio. </w:t>
      </w:r>
    </w:p>
    <w:p>
      <w:pPr>
        <w:pStyle w:val="Normal"/>
        <w:ind w:firstLine="708"/>
        <w:jc w:val="both"/>
        <w:rPr>
          <w:sz w:val="24"/>
          <w:szCs w:val="24"/>
        </w:rPr>
      </w:pPr>
      <w:r>
        <w:rPr>
          <w:sz w:val="24"/>
          <w:szCs w:val="24"/>
        </w:rPr>
        <w:t xml:space="preserve">Sobre a qualidade, a colega da Secretaria da Saúde também falou, o genérico, hoje... Hoje, não, ele sempre tem a mesma qualidade de referência, e os medicamentos similares que estão no mercado têm que ter a mesma qualidade pela biodisponibilidade relativa também. Isso quer dizer que há uma grande confusão, e aí apontamos já um direcionamento. Programa de fidelização, compras, e sobre isso eu escutei o Deputado falar que quando vai a uma farmácia... E eu pediria ao Deputado e a todos os demais que quando fossem em qualquer farmácia, seja de rede ou de farmácia comunitária, solicitem a presença do farmacêutico, porque ele, além de tratar da patologia e saber dos medicamentos, também é responsável para que o paciente faça o tratamento e a um custo baixo. A farmacoeconomia... Ele tem que pedir a presença do farmacêutico se há essa dúvida da “empurroterapia”, de vender o mais caro; diga que quer falar com o farmacêutico e diga a ele que precisa de tal medicamento e que quer um medicamento bom, de qualidade e com preço menor. </w:t>
      </w:r>
    </w:p>
    <w:p>
      <w:pPr>
        <w:pStyle w:val="Normal"/>
        <w:ind w:firstLine="708"/>
        <w:jc w:val="both"/>
        <w:rPr>
          <w:sz w:val="24"/>
          <w:szCs w:val="24"/>
        </w:rPr>
      </w:pPr>
      <w:r>
        <w:rPr>
          <w:sz w:val="24"/>
          <w:szCs w:val="24"/>
        </w:rPr>
        <w:t>Eu acho que quando você exige a presença do profissional, o profissional que é ligado à dispensação do medicamento, ele vai apresentar um preço menor. Aí fica aquela coisa que é da natureza humana, e que é complicado, ou seja, se algumas farmácias ou não vão dar o mais barato ou o mais caro. Sobre isso há uma discussão, até filosófica, sobre a natureza humana, da pessoa que queira ganhar em cima da doença ou não.</w:t>
      </w:r>
    </w:p>
    <w:p>
      <w:pPr>
        <w:pStyle w:val="Normal"/>
        <w:ind w:firstLine="708"/>
        <w:jc w:val="both"/>
        <w:rPr>
          <w:sz w:val="24"/>
          <w:szCs w:val="24"/>
        </w:rPr>
      </w:pPr>
      <w:r>
        <w:rPr>
          <w:sz w:val="24"/>
          <w:szCs w:val="24"/>
        </w:rPr>
        <w:t xml:space="preserve">Essas questões que eu coloco são coisas importantes. Eu estou falando isso porque o paciente tem uma patologia e ele tem o direito de fazer o seu tratamento terapêutico, farmacológico, com medicamento de boa qualidade, com resolubilidade, que cure a sua doença e com preço menor. Esse é um direito que ele tem. </w:t>
      </w:r>
    </w:p>
    <w:p>
      <w:pPr>
        <w:pStyle w:val="Normal"/>
        <w:ind w:firstLine="708"/>
        <w:jc w:val="both"/>
        <w:rPr>
          <w:sz w:val="24"/>
          <w:szCs w:val="24"/>
        </w:rPr>
      </w:pPr>
      <w:r>
        <w:rPr>
          <w:sz w:val="24"/>
          <w:szCs w:val="24"/>
        </w:rPr>
        <w:t>Eu toquei no item programa de fidelização, eu também coloquei que não sei por que as indústrias nacionais compram e também produzem medicamento genérico, fazendo essa confusão, já que deixam o genérico num preço e o de marca num preço maior e fazem a fidelização. É isso o que ocorre. Eu estou batendo novamente nisso porque é um fato de difícil entendimento entre nós, que temos uma graduação, então imaginem para aquele usuário que na maioria das vezes não encontra esse medicamento no SUS, e quem é do SUS sabe que tem um protocolo, e se não tem no protocolo você tem que entrar com um mandado na Defensoria Pública, porque pelos dados existentes a maioria da população, a que mais consome medicamento, que mais gasta, é de baixa renda, que não sabe e é enganado. Mas eles não são só enganados pela farmácia, eles são enganados pela indústria farmacêutica também.</w:t>
      </w:r>
    </w:p>
    <w:p>
      <w:pPr>
        <w:pStyle w:val="Normal"/>
        <w:ind w:firstLine="708"/>
        <w:jc w:val="both"/>
        <w:rPr>
          <w:sz w:val="24"/>
          <w:szCs w:val="24"/>
        </w:rPr>
      </w:pPr>
      <w:r>
        <w:rPr>
          <w:sz w:val="24"/>
          <w:szCs w:val="24"/>
        </w:rPr>
        <w:t>Então eu queria deixar aqui muito bem clara essa minha posição e eu estou à disposição para mais algum esclarecimento, se for o caso.</w:t>
      </w:r>
    </w:p>
    <w:p>
      <w:pPr>
        <w:pStyle w:val="Normal"/>
        <w:ind w:firstLine="708"/>
        <w:jc w:val="both"/>
        <w:rPr>
          <w:sz w:val="24"/>
          <w:szCs w:val="24"/>
        </w:rPr>
      </w:pPr>
      <w:r>
        <w:rPr>
          <w:sz w:val="24"/>
          <w:szCs w:val="24"/>
        </w:rPr>
        <w:t>Desculpem eu ter falado um pouco mais.</w:t>
      </w:r>
    </w:p>
    <w:p>
      <w:pPr>
        <w:pStyle w:val="Normal"/>
        <w:ind w:firstLine="708"/>
        <w:jc w:val="both"/>
        <w:rPr/>
      </w:pPr>
      <w:r>
        <w:rPr>
          <w:b/>
          <w:sz w:val="24"/>
          <w:szCs w:val="24"/>
        </w:rPr>
        <w:t>O SR. PRESIDENTE (Deputado Estadual Dr. Vicente Caropreso)</w:t>
      </w:r>
      <w:r>
        <w:rPr>
          <w:sz w:val="24"/>
          <w:szCs w:val="24"/>
        </w:rPr>
        <w:t xml:space="preserve"> - Obrigado pela valiosa colaboração.</w:t>
      </w:r>
    </w:p>
    <w:p>
      <w:pPr>
        <w:pStyle w:val="Normal"/>
        <w:ind w:firstLine="708"/>
        <w:jc w:val="both"/>
        <w:rPr>
          <w:sz w:val="24"/>
          <w:szCs w:val="24"/>
        </w:rPr>
      </w:pPr>
      <w:r>
        <w:rPr>
          <w:sz w:val="24"/>
          <w:szCs w:val="24"/>
        </w:rPr>
        <w:t>Registramos a presença do Deputado Estadual Cesar Valduga e o convidamos a compor a mesa de autoridades.</w:t>
      </w:r>
    </w:p>
    <w:p>
      <w:pPr>
        <w:pStyle w:val="Normal"/>
        <w:ind w:firstLine="708"/>
        <w:jc w:val="both"/>
        <w:rPr>
          <w:sz w:val="24"/>
          <w:szCs w:val="24"/>
        </w:rPr>
      </w:pPr>
      <w:r>
        <w:rPr>
          <w:sz w:val="24"/>
          <w:szCs w:val="24"/>
        </w:rPr>
        <w:t xml:space="preserve">Com a palavra o Deputado Estadual Fernando Coruja. </w:t>
      </w:r>
    </w:p>
    <w:p>
      <w:pPr>
        <w:pStyle w:val="Normal"/>
        <w:ind w:firstLine="708"/>
        <w:jc w:val="both"/>
        <w:rPr/>
      </w:pPr>
      <w:r>
        <w:rPr>
          <w:b/>
          <w:sz w:val="24"/>
          <w:szCs w:val="24"/>
        </w:rPr>
        <w:t>O SR. DEPUTADO ESTADUAL FERNANDO CORUJA</w:t>
      </w:r>
      <w:r>
        <w:rPr>
          <w:sz w:val="24"/>
          <w:szCs w:val="24"/>
        </w:rPr>
        <w:t xml:space="preserve"> – Aqui nós estamos discutindo basicamente a questão do preço, do custo, para onde vai o dinheiro. Como falei no começo, não é à toa que as indústrias farmacêuticas são as que têm a maior lucratividade do mundo, evidentemente que o dinheiro vai parar na mão da indústria farmacêutica, não vai parar na mão da farmácia, que luta para sobreviver; e a indústria farmacêutica se utiliza de todos os subterfúgios. </w:t>
      </w:r>
    </w:p>
    <w:p>
      <w:pPr>
        <w:pStyle w:val="Normal"/>
        <w:ind w:firstLine="708"/>
        <w:jc w:val="both"/>
        <w:rPr>
          <w:sz w:val="24"/>
          <w:szCs w:val="24"/>
        </w:rPr>
      </w:pPr>
      <w:r>
        <w:rPr>
          <w:sz w:val="24"/>
          <w:szCs w:val="24"/>
        </w:rPr>
        <w:t>No Brasil, por exemplo, temos a segunda patente, e eu apresentei um projeto no Congresso Nacional para acabar com ela. O Viagra, o Sildenafil, era patenteado para disfunção erétil, mas quando estava para vencer eles patenteavam para hipertensão pulmonar, e aí fica mais um tempão no mercado. Eu apresentei um projeto lá no Congresso, porque era um ferrenho adversário da indústria farmacêutica, para impedir - é uma coisa que acontece, é um negócio entre a indústria farmacêutica e as farmácias, e todas as indústrias farmacêuticas no mundo inteiro... Lá em Londres eles sabem quanto eu prescrevo de sertralina, qual a farmácia... Isso é um absurdo, não é? Não sei como é esse relacionamento. Eu pedi para impedir isso porque eles têm todas as informações, as farmácias têm um acordo, repassam, eles sabem tudo. Se eu prescrevo, quantas sertralinas eu prescrevi, qual a marca...</w:t>
      </w:r>
    </w:p>
    <w:p>
      <w:pPr>
        <w:pStyle w:val="Normal"/>
        <w:ind w:firstLine="708"/>
        <w:jc w:val="both"/>
        <w:rPr/>
      </w:pPr>
      <w:r>
        <w:rPr>
          <w:sz w:val="24"/>
          <w:szCs w:val="24"/>
        </w:rPr>
        <w:t>(</w:t>
      </w:r>
      <w:r>
        <w:rPr>
          <w:i/>
          <w:sz w:val="24"/>
          <w:szCs w:val="24"/>
        </w:rPr>
        <w:t>O senhor Emanuel Câmara manifesta-se fora do microfone: “IMS, é um sistema de medição.”</w:t>
      </w:r>
      <w:r>
        <w:rPr>
          <w:sz w:val="24"/>
          <w:szCs w:val="24"/>
        </w:rPr>
        <w:t>)</w:t>
      </w:r>
    </w:p>
    <w:p>
      <w:pPr>
        <w:pStyle w:val="Normal"/>
        <w:ind w:firstLine="708"/>
        <w:jc w:val="both"/>
        <w:rPr>
          <w:sz w:val="24"/>
          <w:szCs w:val="24"/>
        </w:rPr>
      </w:pPr>
      <w:r>
        <w:rPr>
          <w:sz w:val="24"/>
          <w:szCs w:val="24"/>
        </w:rPr>
        <w:t xml:space="preserve">Mas é um sistema que não poderia ter, porque esse é um sistema para influenciar os farmacêuticos. Não tem a ver com... não vai ter benefício nenhuma para o consumidor, vai é ter benefício para a indústria farmacêutica. </w:t>
      </w:r>
    </w:p>
    <w:p>
      <w:pPr>
        <w:pStyle w:val="Normal"/>
        <w:ind w:firstLine="708"/>
        <w:jc w:val="both"/>
        <w:rPr>
          <w:sz w:val="24"/>
          <w:szCs w:val="24"/>
        </w:rPr>
      </w:pPr>
      <w:r>
        <w:rPr>
          <w:sz w:val="24"/>
          <w:szCs w:val="24"/>
        </w:rPr>
        <w:t xml:space="preserve">Nessa questão dos medicamentos, é só pegar, por exemplo, a Rosuvastatina. O produto de referência custa R$ 200,00, o genérico custa R$ 90,00 e tem cinco produtos comerciais que custam R$ 30,00. Então, evidentemente que alguma coisa errada existe, com todo o respeito, independente do que se possa dizer, tem alguma coisa errada. </w:t>
      </w:r>
    </w:p>
    <w:p>
      <w:pPr>
        <w:pStyle w:val="Normal"/>
        <w:ind w:firstLine="708"/>
        <w:jc w:val="both"/>
        <w:rPr>
          <w:sz w:val="24"/>
          <w:szCs w:val="24"/>
        </w:rPr>
      </w:pPr>
      <w:r>
        <w:rPr>
          <w:sz w:val="24"/>
          <w:szCs w:val="24"/>
        </w:rPr>
        <w:t xml:space="preserve">Eu fiz aquela brincadeira com o André quanto aos medicamentos, mas na verdade não é uma brincadeira, porque 20% dos produtos brasileiros vendidos em farmácia, diz a Organização Mundial da Saúde, são falsificados. E aí nem eu que sou médico tenho condições de avaliar, nem o paciente, nem o farmacêutico se o medicamento é falsificado ou não, porque muitas vezes o paciente diz que melhorou, mas isso não quer dizer que o medicamento fez bem. Aliás, eu sempre digo que a maioria dos produtos com os quais a pessoa se sente bem, regra geral eles fazem mal para a saúde. Cocaína, maconha, são naturais, álcool, a pessoa se sente bem, mas não quer dizer que para a saúde está fazendo bem. A pessoa faz uma quimioterapia, passa mal, mas aquilo... </w:t>
      </w:r>
    </w:p>
    <w:p>
      <w:pPr>
        <w:pStyle w:val="Normal"/>
        <w:ind w:firstLine="708"/>
        <w:jc w:val="both"/>
        <w:rPr>
          <w:sz w:val="24"/>
          <w:szCs w:val="24"/>
        </w:rPr>
      </w:pPr>
      <w:r>
        <w:rPr>
          <w:sz w:val="24"/>
          <w:szCs w:val="24"/>
        </w:rPr>
        <w:t xml:space="preserve">Então, não dá para ir pela avaliação, e tem outros que a gente não tem noção. Como é que eu vou ter a avaliação de um produto, saber se é falsificado ou não, mesmo sendo médico, já que não se tem um exame para avaliar? Paga-se R$ 300,00 por mês na farmácia e não se tem como avaliar. </w:t>
      </w:r>
    </w:p>
    <w:p>
      <w:pPr>
        <w:pStyle w:val="Normal"/>
        <w:ind w:firstLine="708"/>
        <w:jc w:val="both"/>
        <w:rPr/>
      </w:pPr>
      <w:r>
        <w:rPr>
          <w:sz w:val="24"/>
          <w:szCs w:val="24"/>
        </w:rPr>
        <w:t>Há um problema, sim, de falsificação no Brasil, 50% dos produtos da Internet... Esses produtos ligados a suplementos alimentares às vezes chegam a 90% de falsificação e, às vezes, a falsificação não é para menos, é para mais. Para disfunção erétil, por exemplo, é para colocar 50 de sildenafil, mas colocam 100, 150. Aí o cara vê que está funcionando mesmo (</w:t>
      </w:r>
      <w:r>
        <w:rPr>
          <w:i/>
          <w:sz w:val="24"/>
          <w:szCs w:val="24"/>
        </w:rPr>
        <w:t>risos</w:t>
      </w:r>
      <w:r>
        <w:rPr>
          <w:sz w:val="24"/>
          <w:szCs w:val="24"/>
        </w:rPr>
        <w:t>), mas só com risco. A falsificação maior não é para menos, é para mais, mas com risco para a pessoa.</w:t>
      </w:r>
    </w:p>
    <w:p>
      <w:pPr>
        <w:pStyle w:val="Normal"/>
        <w:tabs>
          <w:tab w:val="clear" w:pos="708"/>
          <w:tab w:val="left" w:pos="6840" w:leader="none"/>
        </w:tabs>
        <w:jc w:val="both"/>
        <w:rPr/>
      </w:pPr>
      <w:r>
        <w:rPr>
          <w:sz w:val="24"/>
          <w:szCs w:val="24"/>
        </w:rPr>
        <w:t xml:space="preserve">           </w:t>
      </w:r>
      <w:r>
        <w:rPr>
          <w:sz w:val="24"/>
          <w:szCs w:val="24"/>
        </w:rPr>
        <w:t xml:space="preserve">Então, é evidente que há um problema, e não estou dizendo que o problema seja da farmácia ou do cara que está lá, mas eu quero dizer que todo mundo vai se envolvendo. O médico prescreve, o André sabe, está cheio de gente que prescreve de acordo com o laboratório, para quem ele dá uma viagem, evidente. Não é verdade, André? </w:t>
      </w:r>
      <w:r>
        <w:rPr>
          <w:i/>
          <w:sz w:val="24"/>
          <w:szCs w:val="24"/>
        </w:rPr>
        <w:t>[Taquígrafa-Revisora: Siomara G. Videira]</w:t>
      </w:r>
      <w:r>
        <w:rPr>
          <w:sz w:val="24"/>
          <w:szCs w:val="24"/>
        </w:rPr>
        <w:t xml:space="preserve"> </w:t>
      </w:r>
      <w:r>
        <w:rPr>
          <w:i/>
          <w:sz w:val="24"/>
          <w:szCs w:val="24"/>
        </w:rPr>
        <w:t>[Leiturista: Dulce M da Costa Faria]</w:t>
      </w:r>
      <w:r>
        <w:rPr>
          <w:sz w:val="24"/>
          <w:szCs w:val="24"/>
        </w:rPr>
        <w:t xml:space="preserve"> </w:t>
      </w:r>
    </w:p>
    <w:p>
      <w:pPr>
        <w:pStyle w:val="Normal"/>
        <w:jc w:val="both"/>
        <w:rPr/>
      </w:pPr>
      <w:r>
        <w:rPr>
          <w:sz w:val="24"/>
          <w:szCs w:val="24"/>
        </w:rPr>
        <w:t xml:space="preserve"> </w:t>
      </w:r>
      <w:r>
        <w:rPr>
          <w:sz w:val="24"/>
          <w:szCs w:val="24"/>
        </w:rPr>
        <w:t>(</w:t>
      </w:r>
      <w:r>
        <w:rPr>
          <w:i/>
          <w:sz w:val="24"/>
          <w:szCs w:val="24"/>
        </w:rPr>
        <w:t>O senhor André Mendes Arent manifesta-se fora do microfone: “Ressalvado que no governo do Estado, o Governador fez um decreto que a gente não pode prescrever...”.</w:t>
      </w:r>
      <w:r>
        <w:rPr>
          <w:sz w:val="24"/>
          <w:szCs w:val="24"/>
        </w:rPr>
        <w:t>)</w:t>
      </w:r>
    </w:p>
    <w:p>
      <w:pPr>
        <w:pStyle w:val="Normal"/>
        <w:jc w:val="both"/>
        <w:rPr/>
      </w:pPr>
      <w:r>
        <w:rPr>
          <w:i/>
          <w:sz w:val="24"/>
          <w:szCs w:val="24"/>
        </w:rPr>
        <w:t>(A senhora Maria Teresa Agostini manifesta-se fora do microfone: “Só pela DCB agora.”</w:t>
      </w:r>
      <w:r>
        <w:rPr>
          <w:sz w:val="24"/>
          <w:szCs w:val="24"/>
        </w:rPr>
        <w:t>)</w:t>
      </w:r>
    </w:p>
    <w:p>
      <w:pPr>
        <w:pStyle w:val="Normal"/>
        <w:ind w:firstLine="708"/>
        <w:jc w:val="both"/>
        <w:rPr/>
      </w:pPr>
      <w:r>
        <w:rPr>
          <w:b/>
          <w:sz w:val="24"/>
          <w:szCs w:val="24"/>
        </w:rPr>
        <w:t>O SR. DEPUTADO ESTADUAL FERNANDO CORUJA</w:t>
      </w:r>
      <w:r>
        <w:rPr>
          <w:sz w:val="24"/>
          <w:szCs w:val="24"/>
        </w:rPr>
        <w:t xml:space="preserve"> – Hã? </w:t>
      </w:r>
    </w:p>
    <w:p>
      <w:pPr>
        <w:pStyle w:val="Normal"/>
        <w:ind w:firstLine="708"/>
        <w:jc w:val="both"/>
        <w:rPr/>
      </w:pPr>
      <w:r>
        <w:rPr>
          <w:i/>
          <w:sz w:val="24"/>
          <w:szCs w:val="24"/>
        </w:rPr>
        <w:t>(A senhora Maria Teresa Agostini manifesta-se fora do microfone: “Só pela DCB ou DCI.”</w:t>
      </w:r>
      <w:r>
        <w:rPr>
          <w:sz w:val="24"/>
          <w:szCs w:val="24"/>
        </w:rPr>
        <w:t xml:space="preserve">) </w:t>
      </w:r>
    </w:p>
    <w:p>
      <w:pPr>
        <w:pStyle w:val="Normal"/>
        <w:ind w:firstLine="708"/>
        <w:jc w:val="both"/>
        <w:rPr/>
      </w:pPr>
      <w:r>
        <w:rPr>
          <w:sz w:val="24"/>
          <w:szCs w:val="24"/>
        </w:rPr>
        <w:t>(</w:t>
      </w:r>
      <w:r>
        <w:rPr>
          <w:i/>
          <w:sz w:val="24"/>
          <w:szCs w:val="24"/>
        </w:rPr>
        <w:t>O senhor André Mendes Arent manifesta-se fora do microfone: “Os hospitais públicos estaduais só podem receber medicamentos...</w:t>
      </w:r>
      <w:r>
        <w:rPr>
          <w:sz w:val="24"/>
          <w:szCs w:val="24"/>
        </w:rPr>
        <w:t xml:space="preserve">”)  </w:t>
      </w:r>
    </w:p>
    <w:p>
      <w:pPr>
        <w:pStyle w:val="Normal"/>
        <w:ind w:firstLine="708"/>
        <w:jc w:val="both"/>
        <w:rPr/>
      </w:pPr>
      <w:r>
        <w:rPr>
          <w:sz w:val="24"/>
          <w:szCs w:val="24"/>
        </w:rPr>
        <w:t>(</w:t>
      </w:r>
      <w:r>
        <w:rPr>
          <w:i/>
          <w:sz w:val="24"/>
          <w:szCs w:val="24"/>
        </w:rPr>
        <w:t>A senhora Maria Teresa Agostini manifesta-se fora do microfone: “Inscrição na CIB (?), na...”</w:t>
      </w:r>
      <w:r>
        <w:rPr>
          <w:sz w:val="24"/>
          <w:szCs w:val="24"/>
        </w:rPr>
        <w:t>)</w:t>
      </w:r>
    </w:p>
    <w:p>
      <w:pPr>
        <w:pStyle w:val="Normal"/>
        <w:jc w:val="both"/>
        <w:rPr>
          <w:b/>
          <w:b/>
          <w:sz w:val="24"/>
          <w:szCs w:val="24"/>
        </w:rPr>
      </w:pPr>
      <w:r>
        <w:rPr>
          <w:b/>
          <w:sz w:val="24"/>
          <w:szCs w:val="24"/>
        </w:rPr>
        <w:tab/>
        <w:t>O SR. DEPUTADO ESTADUAL FERNANDO CORUJA</w:t>
      </w:r>
      <w:r>
        <w:rPr>
          <w:sz w:val="24"/>
          <w:szCs w:val="24"/>
        </w:rPr>
        <w:t xml:space="preserve"> – Mas que há algo de pobre no Reino da Dinamarca, há.</w:t>
      </w:r>
    </w:p>
    <w:p>
      <w:pPr>
        <w:pStyle w:val="Normal"/>
        <w:jc w:val="both"/>
        <w:rPr>
          <w:b/>
          <w:b/>
          <w:sz w:val="24"/>
          <w:szCs w:val="24"/>
        </w:rPr>
      </w:pPr>
      <w:r>
        <w:rPr>
          <w:b/>
          <w:sz w:val="24"/>
          <w:szCs w:val="24"/>
        </w:rPr>
        <w:tab/>
        <w:t>O SR. PRESIDENTE (Deputado Estadual Dr. Vicente Caropreso) –</w:t>
      </w:r>
      <w:r>
        <w:rPr>
          <w:sz w:val="24"/>
          <w:szCs w:val="24"/>
        </w:rPr>
        <w:t xml:space="preserve"> Com a palavra o Deputado Estadual Dalmo Claro, ex-Secretário de Estado da Saúde, meu amigo desde Santo Antônio, em Blumenau.</w:t>
      </w:r>
    </w:p>
    <w:p>
      <w:pPr>
        <w:pStyle w:val="Normal"/>
        <w:ind w:firstLine="708"/>
        <w:jc w:val="both"/>
        <w:rPr/>
      </w:pPr>
      <w:r>
        <w:rPr>
          <w:b/>
          <w:sz w:val="24"/>
          <w:szCs w:val="24"/>
        </w:rPr>
        <w:t xml:space="preserve">O SR. DEPUTADO ESTADUAL DALMO CLARO –  </w:t>
      </w:r>
      <w:r>
        <w:rPr>
          <w:sz w:val="24"/>
          <w:szCs w:val="24"/>
        </w:rPr>
        <w:t>Faz tempo, não é Vicente. Bom-dia a todos. (</w:t>
      </w:r>
      <w:r>
        <w:rPr>
          <w:i/>
          <w:sz w:val="24"/>
          <w:szCs w:val="24"/>
        </w:rPr>
        <w:t>Cumprimenta os componentes da mesa e os demais presentes.</w:t>
      </w:r>
      <w:r>
        <w:rPr>
          <w:sz w:val="24"/>
          <w:szCs w:val="24"/>
        </w:rPr>
        <w:t>)</w:t>
      </w:r>
    </w:p>
    <w:p>
      <w:pPr>
        <w:pStyle w:val="Normal"/>
        <w:jc w:val="both"/>
        <w:rPr>
          <w:sz w:val="24"/>
          <w:szCs w:val="24"/>
        </w:rPr>
      </w:pPr>
      <w:r>
        <w:rPr>
          <w:sz w:val="24"/>
          <w:szCs w:val="24"/>
        </w:rPr>
        <w:t xml:space="preserve"> </w:t>
      </w:r>
      <w:r>
        <w:rPr>
          <w:sz w:val="24"/>
          <w:szCs w:val="24"/>
        </w:rPr>
        <w:tab/>
        <w:t xml:space="preserve">Eu só tenho a elogiar a iniciativa e destacar a importância de se discutir isso. Na verdade uma das instituições que a população dá uma credibilidade, é a questão do medicamento. Ele desconfia: acho que esse aqui pode me fazer mal. Mas, de modo geral, a maior parte das pessoas confia que naquele medicamento tem aquilo que está escrito. Essa é uma questão que o Deputado Coruja já falou e que nos preocupa porque dados recentes na imprensa nacional dão conta que dezenove vírgula alguma coisa dos medicamentos brasileiros tem algum tipo de adulteração. Grosso modo, chamado de falsificação, para mais ou para menos, tendo coisa que não diz que tem ou não tendo o que diz que tem, ou tendo mais ou tendo menos. E, às vezes, a maneira do preparo, os farmacêuticos sabem muito bem, da industrialização, do sal pode aumentar ou diminuir a absorção, enfim. </w:t>
      </w:r>
    </w:p>
    <w:p>
      <w:pPr>
        <w:pStyle w:val="Normal"/>
        <w:ind w:firstLine="708"/>
        <w:jc w:val="both"/>
        <w:rPr>
          <w:sz w:val="24"/>
          <w:szCs w:val="24"/>
        </w:rPr>
      </w:pPr>
      <w:r>
        <w:rPr>
          <w:sz w:val="24"/>
          <w:szCs w:val="24"/>
        </w:rPr>
        <w:t xml:space="preserve">E o preço do medicamento... Ah, bom, quero falar do genérico que é outra coisa que caiu no gosto e na credibilidade da população. No início a gente via no consultório que havia uma desconfiança muito grande, e da própria classe médica também, era muito comum. A gente percebia isso, às vezes, sem fundamento. Mas, muitas vezes, o paciente ou o médico, notavam que estava tomando um remédio e, de repente, o controle dele não está mais adequado, aí pergunta: o que você está tomando? Não, só troquei de marca ou passei a usar genérico. A gente muito facilmente colocava a culpa no genérico e o paciente também tendia a colocar a culpa no genérico, mas essa fase passou e hoje há essa credibilidade. </w:t>
      </w:r>
    </w:p>
    <w:p>
      <w:pPr>
        <w:pStyle w:val="Normal"/>
        <w:ind w:firstLine="708"/>
        <w:jc w:val="both"/>
        <w:rPr>
          <w:sz w:val="24"/>
          <w:szCs w:val="24"/>
        </w:rPr>
      </w:pPr>
      <w:r>
        <w:rPr>
          <w:sz w:val="24"/>
          <w:szCs w:val="24"/>
        </w:rPr>
        <w:t xml:space="preserve">Eu tenho um medicamento que uso de forma não crônica, mas frequente, e compro o genérico, até porque o de referência saiu do mercado, não tem mais. Só que, realmente, o preço que estou pagando pelo genérico é mais do que eu pagava pelo de marca, quando ainda existia há uns cinco anos, seis anos atrás. E agora o que eu faço? Eu, ao chegar à farmácia, pergunto quais os  genéricos que ele tem, que preço que estão e que apresentação, por quê? Do mesmo que comprei a última vez, o de 14 comprimidos custa, por comprimido, a metade do que custa o de 28 comprimidos, ou seja, um está cento e pouco e o outro está trinta e pouco. Ou seja, se eu comprar duas caixas, ainda vai me custar sessenta e cinco reais, setenta reais, enquanto que a outra embalagem de 28 comprimido custa cento e vinte reais. São coisas assim.  </w:t>
      </w:r>
    </w:p>
    <w:p>
      <w:pPr>
        <w:pStyle w:val="Normal"/>
        <w:ind w:firstLine="708"/>
        <w:jc w:val="both"/>
        <w:rPr>
          <w:sz w:val="24"/>
          <w:szCs w:val="24"/>
        </w:rPr>
      </w:pPr>
      <w:r>
        <w:rPr>
          <w:sz w:val="24"/>
          <w:szCs w:val="24"/>
        </w:rPr>
        <w:t xml:space="preserve">Só que de modo geral, vocês que militam na área da farmácia sabem, o cliente não faz essa pesquisa. Ele vai lá, compra aquele que normalmente ele compra e que já tem confiança. Ele tem resistência a trocar de marca ou de laboratório. Eu não sei a solução disso. Acho que tem que ser discutido. O problema é um pouquinho mais amplo e é muito forte; e hoje a nossa preocupação é com essa questão de falsificação. Eu  acredito no medicamento industrializado, mas muito fortemente, mas não é questão objeto desta audiência, em medicamentos ditos naturais, manipulados ou suplementos alimentares em academias, que, na verdade, com grande freqüência, também tem medicamentos dentro da sua formula ou tem medicamento incluído sem constar da formula, o que eu acho que é muito pior. Estimulantes, anabolizantes, hormônio de tireoide, catecolamínicos para aumentar a queima de calorias e esse tipo de coisa. </w:t>
      </w:r>
    </w:p>
    <w:p>
      <w:pPr>
        <w:pStyle w:val="Normal"/>
        <w:ind w:firstLine="708"/>
        <w:jc w:val="both"/>
        <w:rPr>
          <w:sz w:val="24"/>
          <w:szCs w:val="24"/>
        </w:rPr>
      </w:pPr>
      <w:r>
        <w:rPr>
          <w:sz w:val="24"/>
          <w:szCs w:val="24"/>
        </w:rPr>
        <w:t xml:space="preserve">Muito obrigado, Deputado. </w:t>
      </w:r>
    </w:p>
    <w:p>
      <w:pPr>
        <w:pStyle w:val="Normal"/>
        <w:ind w:firstLine="708"/>
        <w:jc w:val="both"/>
        <w:rPr/>
      </w:pPr>
      <w:r>
        <w:rPr>
          <w:b/>
          <w:sz w:val="24"/>
          <w:szCs w:val="24"/>
        </w:rPr>
        <w:t xml:space="preserve">O SR. PRESIDENTE (Deputado Estadual Dr. Vicente Caropreso) - </w:t>
      </w:r>
      <w:r>
        <w:rPr>
          <w:sz w:val="24"/>
          <w:szCs w:val="24"/>
        </w:rPr>
        <w:t>Com a palavra o senhor Paulo Sérgio Teixeira de Araújo, diretor-tesoureiro do Conselho Regional de Farmácia do Estado de Santa Catarina (CRF-SC).</w:t>
      </w:r>
      <w:r>
        <w:rPr>
          <w:b/>
          <w:sz w:val="24"/>
          <w:szCs w:val="24"/>
        </w:rPr>
        <w:t xml:space="preserve"> </w:t>
      </w:r>
    </w:p>
    <w:p>
      <w:pPr>
        <w:pStyle w:val="Normal"/>
        <w:jc w:val="both"/>
        <w:rPr/>
      </w:pPr>
      <w:r>
        <w:rPr>
          <w:b/>
          <w:sz w:val="24"/>
          <w:szCs w:val="24"/>
        </w:rPr>
        <w:tab/>
        <w:t>O SR. PAULO</w:t>
      </w:r>
      <w:r>
        <w:rPr>
          <w:sz w:val="24"/>
          <w:szCs w:val="24"/>
        </w:rPr>
        <w:t xml:space="preserve"> </w:t>
      </w:r>
      <w:r>
        <w:rPr>
          <w:b/>
          <w:sz w:val="24"/>
          <w:szCs w:val="24"/>
        </w:rPr>
        <w:t>SÉRGIO TEIXEIRA DE ARAÚJO</w:t>
      </w:r>
      <w:r>
        <w:rPr>
          <w:sz w:val="24"/>
          <w:szCs w:val="24"/>
        </w:rPr>
        <w:t xml:space="preserve"> – Foram abordados, aqui, três itens e acho importante a gente fomentar o debate na realidade.</w:t>
      </w:r>
    </w:p>
    <w:p>
      <w:pPr>
        <w:pStyle w:val="Normal"/>
        <w:ind w:firstLine="708"/>
        <w:jc w:val="both"/>
        <w:rPr>
          <w:sz w:val="24"/>
          <w:szCs w:val="24"/>
        </w:rPr>
      </w:pPr>
      <w:r>
        <w:rPr>
          <w:sz w:val="24"/>
          <w:szCs w:val="24"/>
        </w:rPr>
        <w:t xml:space="preserve">Sobre a falsificação,  lembramos muito bem daquela CPI que teve no Congresso Nacional do Microvlar, daqueles outros medicamentos todos. Essa é uma prática que ocorre há muitos anos no Brasil. Aqui, os países do nosso lado, coirmãos, falsificam medicamentos, e entram com os medicamentos falsificados. </w:t>
      </w:r>
    </w:p>
    <w:p>
      <w:pPr>
        <w:pStyle w:val="Normal"/>
        <w:ind w:firstLine="708"/>
        <w:jc w:val="both"/>
        <w:rPr>
          <w:sz w:val="24"/>
          <w:szCs w:val="24"/>
        </w:rPr>
      </w:pPr>
      <w:r>
        <w:rPr>
          <w:sz w:val="24"/>
          <w:szCs w:val="24"/>
        </w:rPr>
        <w:t>Mas foi criado, posso estar me perdendo na data, em 2002, 2003, e existe dentro da Anvisa, um departamento que é junto com a Polícia Federal, que vem há muito tempo trabalhando, inclusive, já esteve aqui no Estado de Santa Catarina, já efetuaram prisões. Eles fazem no País inteiro. Eles estão trabalhando, é uma coisa morosa, essas pessoas estão presas, vocês sabem que demora o julgamento, mas esses crimes são inafiançáveis. Eles somam falsificação, entre outras coisas, ficam 25 anos na cadeia, tem muito dono de farmácia, farmacêutico ou outras pessoas leigas que estão presas sobre isso. A gente sabe que o aparato do Estado, que seria a Anvisa, não tem condição de fazer essa fiscalização ampla. Mas, Deputado, eu estou falando que esse problema eles já sabem e estão trabalhando em cima.</w:t>
      </w:r>
    </w:p>
    <w:p>
      <w:pPr>
        <w:pStyle w:val="Normal"/>
        <w:ind w:firstLine="708"/>
        <w:jc w:val="both"/>
        <w:rPr>
          <w:sz w:val="24"/>
          <w:szCs w:val="24"/>
        </w:rPr>
      </w:pPr>
      <w:r>
        <w:rPr>
          <w:sz w:val="24"/>
          <w:szCs w:val="24"/>
        </w:rPr>
        <w:t xml:space="preserve">E, segundo, junto com a falsificação foi aprovada a lei da rastreabilidade, isso é importante falar, sobre lote. O grande problema é que o governo não conseguiu fazer um acerto, até hoje, para ver quem vai pagar essa conta, porque a indústria não quer pagar. Está prorrogada, a lei da rastreabilidade existe, onde você junta essa parte da falsificação. Ela existe e eles sempre vão querer fazer, porque a gente vê que eles falsificam tudo. Medicamento é uma coisa que a gente vê. Mas o grande problema é que essa lei existe, é uma lei federal, mas não sai do papel porque o governo federal, vamos dizer assim, independentemente, não estou criticando o governo, e, sim, o Estado jurídico brasileiro, independentemente de quem esteja lá, junto com a indústria farmacêutica não conseguem, sentaram, mas não conseguem ver como é que vai ser está rastreabilidade, pá, pá e tudo. Hoje só existe que as notas fiscais de farmácia saem em lote, você pode ver, mas você pode falsificar lote. </w:t>
      </w:r>
    </w:p>
    <w:p>
      <w:pPr>
        <w:pStyle w:val="Normal"/>
        <w:ind w:firstLine="708"/>
        <w:jc w:val="both"/>
        <w:rPr>
          <w:sz w:val="24"/>
          <w:szCs w:val="24"/>
        </w:rPr>
      </w:pPr>
      <w:r>
        <w:rPr>
          <w:sz w:val="24"/>
          <w:szCs w:val="24"/>
        </w:rPr>
        <w:t>O senhor falou uma coisa muito importante, Deputado Dalmo. Quem me diz que o medicamento produzido aqui no Brasil, tanto de referência ou de marca ou genérico - eles têm o selo da qualidade -, porque a Anvisa pega lotes - isso são coisas - na indústria e fiscaliza aquele lote e, depois, saem vários lotes. E, no final, aquele lote que está na minha farmácia, vamos dizer que eu não tinha, é aquele lote correto. O lote que diz FCH é o mesmo FCH que saiu da indústria? Nós também temos de entender que o Estado jurídico brasileiro não consegue ainda, infelizmente, Deputado - isso é uma coisa que a gente também tem que saber -, fazer esse acompanhamento fiscalizatório. Saber o que é produzido na indústria, o que vem na cadeia de logística, o que está na farmácia, o que está dispensado. E é a mesma coisa com a qualidade, tanto para o genérico quanto para o de marca, que é o similar, como o de referência. Esse é o grande problema que a gente enfrenta.</w:t>
      </w:r>
    </w:p>
    <w:p>
      <w:pPr>
        <w:pStyle w:val="Normal"/>
        <w:ind w:firstLine="708"/>
        <w:jc w:val="both"/>
        <w:rPr>
          <w:sz w:val="24"/>
          <w:szCs w:val="24"/>
        </w:rPr>
      </w:pPr>
      <w:r>
        <w:rPr>
          <w:sz w:val="24"/>
          <w:szCs w:val="24"/>
        </w:rPr>
        <w:t xml:space="preserve">Eu concordo plenamente com o Deputado Coruja quando ele falou que em algumas patologias - a gente viu que há uma falha na farmacoterapia - pacientes não se curam, e é verdade mesmo. Eu acho que isso é um crime muito grande, um crime inafiançável. Você brincar com a saúde da pessoa, porque uma pessoa, desde uma gripe mal curada que pode virar uma pneumonia, pode vir a morrer; desde um câncer, de uma doença autoimune. Isso é um desrespeito com a saúde, isso é um desrespeito com o cidadão brasileiro, não se pode brincar. Saúde não tem preço, isso é uma coisa muito séria. </w:t>
      </w:r>
    </w:p>
    <w:p>
      <w:pPr>
        <w:pStyle w:val="Normal"/>
        <w:ind w:firstLine="708"/>
        <w:jc w:val="both"/>
        <w:rPr>
          <w:sz w:val="24"/>
          <w:szCs w:val="24"/>
        </w:rPr>
      </w:pPr>
      <w:r>
        <w:rPr>
          <w:sz w:val="24"/>
          <w:szCs w:val="24"/>
        </w:rPr>
        <w:t>Nós temos falhas nos aparatos fiscalizatórios, nas indústrias, na cadeia de logística, na ponta final, que a gente não dá conta disso. São coisas que estou levantando, aqui, que temos que discutir e temos que melhorar. E esse negócio, eu falo muito bem e falo de novo da marca, que é onde está essa grande confusão, que o medicamento de referência é aquele que é caro, está com o preço lá em cima ainda e, os outros, de marcas que são similares a qualquer outro similar, eles estão pela metade do preço. O genérico, o senhor estava falando e eu estava me lembrando, sai a um custo maior porque ele tem que fazer a biodisponibilidade (OK) equivalente e a relativa, e o de marca não, ele só faz a biodisponibilidade relativa, ele não faz a outra.</w:t>
      </w:r>
    </w:p>
    <w:p>
      <w:pPr>
        <w:pStyle w:val="Normal"/>
        <w:jc w:val="both"/>
        <w:rPr>
          <w:sz w:val="24"/>
          <w:szCs w:val="24"/>
        </w:rPr>
      </w:pPr>
      <w:r>
        <w:rPr>
          <w:sz w:val="24"/>
          <w:szCs w:val="24"/>
        </w:rPr>
        <w:tab/>
        <w:t xml:space="preserve">Existem mais ou menos 450 laboratórios credenciados no Brasil que fazem testes. Esses testes são caros. Essa é a grande confusão que eu digo que está aí. E aí eu concordo: será que esses similares ou de marca que estão vindo, estão dando a resposta terapêutica que é esperada para curar a patologia? Essa é a grande dúvida! Quem é que está controlando isso? Quantas pessoas morreram ou vão morrer? E nós sabemos. </w:t>
      </w:r>
    </w:p>
    <w:p>
      <w:pPr>
        <w:pStyle w:val="Normal"/>
        <w:jc w:val="both"/>
        <w:rPr>
          <w:sz w:val="24"/>
          <w:szCs w:val="24"/>
        </w:rPr>
      </w:pPr>
      <w:r>
        <w:rPr>
          <w:sz w:val="24"/>
          <w:szCs w:val="24"/>
        </w:rPr>
        <w:t xml:space="preserve"> </w:t>
      </w:r>
      <w:r>
        <w:rPr>
          <w:sz w:val="24"/>
          <w:szCs w:val="24"/>
        </w:rPr>
        <w:tab/>
        <w:t>Inclusive, só para finalizar, estamos passando uma crise grande na parte de antibióticos, acabei de falar antes, que a indústria fala que gasta um bilhão para fazer uma molécula nova. Os senhores vêem, são médicos, prefiro não nos internarmos, porque a grande possibilidade de a gente pegar uma infecção é dentro do hospital, com todo o cuidado. E cadê o antibiótico? Nós não temos, porque foi usado indiscriminadamente, pelo uso racional de medicamento, que a gente nem entrou nessa seara, que também é outra coisa, que, infelizmente, se a gente pegar um HPC ou outra bactéria, a gente vem a falecer e isso é muito grave. E a indústria também não está fazendo porque é cara a molécula, está entendendo?</w:t>
      </w:r>
    </w:p>
    <w:p>
      <w:pPr>
        <w:pStyle w:val="Normal"/>
        <w:ind w:firstLine="708"/>
        <w:jc w:val="both"/>
        <w:rPr>
          <w:sz w:val="24"/>
          <w:szCs w:val="24"/>
        </w:rPr>
      </w:pPr>
      <w:r>
        <w:rPr>
          <w:sz w:val="24"/>
          <w:szCs w:val="24"/>
        </w:rPr>
        <w:t xml:space="preserve">Então são essas discussões que acho que estou levantando aqui com algumas informações. E, sobre o IMS, que o Deputado Coruja ou o Deputado Dalmo falou, eles têm esse dado e esse dado é muito simples. Eles sabem por que eles levantam dados das distribuidoras. As distribuidoras dizem, na sua região, no Estado, no Município e, aqui, no centro da cidade, cada farmácia, não é pela receita não, é pela compra. Se eu compro dois mil comprimidos de sertralina, eu dispenso duas mil, porque nenhum comerciante vai querer comprar sertralina e não vender. São dados fidedigno de uma empresa que age em nível mundial. Eles sabem mesmo. Quando eles querem fazer uma ação, eles fazem uma ação. </w:t>
      </w:r>
    </w:p>
    <w:p>
      <w:pPr>
        <w:pStyle w:val="Normal"/>
        <w:ind w:firstLine="708"/>
        <w:jc w:val="both"/>
        <w:rPr/>
      </w:pPr>
      <w:r>
        <w:rPr>
          <w:sz w:val="24"/>
          <w:szCs w:val="24"/>
        </w:rPr>
        <w:t xml:space="preserve">Inclusive, onde uma rede vai abrir uma farmácia, eles mapeiam em cima disso, desse mapa epidemiológico da droga que é mais vendida e do consumo, só para vocês saberem. E isso não está escondido não, é só entrar no </w:t>
      </w:r>
      <w:r>
        <w:rPr>
          <w:i/>
          <w:sz w:val="24"/>
          <w:szCs w:val="24"/>
        </w:rPr>
        <w:t>site</w:t>
      </w:r>
      <w:r>
        <w:rPr>
          <w:sz w:val="24"/>
          <w:szCs w:val="24"/>
        </w:rPr>
        <w:t xml:space="preserve"> da MS que você acha lá esses dados.</w:t>
      </w:r>
    </w:p>
    <w:p>
      <w:pPr>
        <w:pStyle w:val="Normal"/>
        <w:jc w:val="both"/>
        <w:rPr/>
      </w:pPr>
      <w:r>
        <w:rPr>
          <w:b/>
          <w:sz w:val="24"/>
          <w:szCs w:val="24"/>
        </w:rPr>
        <w:tab/>
        <w:t>O SR. PRESIDENTE (Deputado Estadual Dr. Vicente Caropreso) -</w:t>
      </w:r>
      <w:r>
        <w:rPr>
          <w:sz w:val="24"/>
          <w:szCs w:val="24"/>
        </w:rPr>
        <w:t xml:space="preserve"> Vou conceder a palavra ao senhor Emanuel para as suas considerações e, depois, ao auditório, visto que é complicada essa logística de medicamento.</w:t>
      </w:r>
    </w:p>
    <w:p>
      <w:pPr>
        <w:pStyle w:val="Normal"/>
        <w:jc w:val="both"/>
        <w:rPr>
          <w:sz w:val="24"/>
          <w:szCs w:val="24"/>
        </w:rPr>
      </w:pPr>
      <w:r>
        <w:rPr>
          <w:sz w:val="24"/>
          <w:szCs w:val="24"/>
        </w:rPr>
        <w:tab/>
        <w:t>Antes, porém, eu queria agradecer a presença do homem do Dezembro Laranja, nosso amigo Deputado Antonio Aguiar, do PMDB, grande líder do norte do Estado de Santa Catarina que nos honra com sua presença, o convido para fazer parte da mesa e também lhe concedo a palavra para as suas considerações.</w:t>
      </w:r>
    </w:p>
    <w:p>
      <w:pPr>
        <w:pStyle w:val="Normal"/>
        <w:jc w:val="both"/>
        <w:rPr/>
      </w:pPr>
      <w:r>
        <w:rPr>
          <w:b/>
          <w:sz w:val="24"/>
          <w:szCs w:val="24"/>
        </w:rPr>
        <w:tab/>
        <w:t>O SR. DEPUTADO ESTADUAL ANTONIO AGUIAR –</w:t>
      </w:r>
      <w:r>
        <w:rPr>
          <w:sz w:val="24"/>
          <w:szCs w:val="24"/>
        </w:rPr>
        <w:t xml:space="preserve"> Eu queria saudar o nosso Presidente, Deputado Vicente Caropreso, que é um Deputado que tem experiência, foi Deputado Federal e traz a sua contribuição ao Estado de Santa Catarina, traz a sua contribuição a nós, para que possamos discutir esse importante tema.</w:t>
      </w:r>
    </w:p>
    <w:p>
      <w:pPr>
        <w:pStyle w:val="Normal"/>
        <w:jc w:val="both"/>
        <w:rPr>
          <w:sz w:val="24"/>
          <w:szCs w:val="24"/>
        </w:rPr>
      </w:pPr>
      <w:r>
        <w:rPr>
          <w:sz w:val="24"/>
          <w:szCs w:val="24"/>
        </w:rPr>
        <w:tab/>
        <w:t xml:space="preserve">Nós estamos pegando o barco andando, mas temos uma dúvida que talvez possa ser esclarecida. Se nós temos a porcentagem de medicamentos que são fabricados e que não têm efeito com eficácia, se nós temos esse controle do medicamento? Por exemplo, um ácido acetilsalicílico, nós temos o controle de que tem 100 miligramas o comprimido? Essa é uma indagação que a gente recebe de várias pessoas de como se faz esse controle. Eu não sei se já foi falado isso aqui ou não, mas é uma pergunta que gostaríamos de ter uma base de esclarecimento. Como é feito esse controle da concentração do sal no comprimido? Hoje nós vemos a entrada de medicamentos pela Argentina. A Argentina hoje é o caminho da entrada de medicamentos que não são, muitas vezes, balizados pela nossa autoridade sanitária maior? </w:t>
      </w:r>
    </w:p>
    <w:p>
      <w:pPr>
        <w:pStyle w:val="Normal"/>
        <w:jc w:val="both"/>
        <w:rPr>
          <w:sz w:val="24"/>
          <w:szCs w:val="24"/>
        </w:rPr>
      </w:pPr>
      <w:r>
        <w:rPr>
          <w:sz w:val="24"/>
          <w:szCs w:val="24"/>
        </w:rPr>
        <w:tab/>
        <w:t>Essa é a pergunta, obrigado, senhor Presidente.</w:t>
      </w:r>
    </w:p>
    <w:p>
      <w:pPr>
        <w:pStyle w:val="Normal"/>
        <w:jc w:val="both"/>
        <w:rPr/>
      </w:pPr>
      <w:r>
        <w:rPr>
          <w:b/>
          <w:sz w:val="24"/>
          <w:szCs w:val="24"/>
        </w:rPr>
        <w:tab/>
        <w:t xml:space="preserve">O SR. PRESIDENTE (Deputado Estadual Dr. Vicente Caropreso) - </w:t>
      </w:r>
      <w:r>
        <w:rPr>
          <w:sz w:val="24"/>
          <w:szCs w:val="24"/>
        </w:rPr>
        <w:t xml:space="preserve"> Obrigado pela participação. Nós vamos conceder a palavra ao senhor Emanuel Câmara, diretor do Grupo Confarma e, depois, facultar a palavra ao plenário para quem quiser se manifestar. Vamos fazer um intercâmbio de posicionamento com os integrantes da mesa para fecharmos a nossa audiência e tirarmos as nossas conclusões. Certamente teremos de ter uma série de audiência a respeito disso tudo.</w:t>
      </w:r>
    </w:p>
    <w:p>
      <w:pPr>
        <w:pStyle w:val="Normal"/>
        <w:jc w:val="both"/>
        <w:rPr/>
      </w:pPr>
      <w:r>
        <w:rPr>
          <w:b/>
          <w:sz w:val="24"/>
          <w:szCs w:val="24"/>
        </w:rPr>
        <w:t xml:space="preserve"> </w:t>
      </w:r>
      <w:r>
        <w:rPr>
          <w:b/>
          <w:sz w:val="24"/>
          <w:szCs w:val="24"/>
        </w:rPr>
        <w:tab/>
        <w:t>O SR. EMANUEL CÂMARA –</w:t>
      </w:r>
      <w:r>
        <w:rPr>
          <w:sz w:val="24"/>
          <w:szCs w:val="24"/>
        </w:rPr>
        <w:t xml:space="preserve"> A minha conclusão vai ser bem rápida. </w:t>
      </w:r>
    </w:p>
    <w:p>
      <w:pPr>
        <w:pStyle w:val="Normal"/>
        <w:ind w:firstLine="708"/>
        <w:jc w:val="both"/>
        <w:rPr>
          <w:sz w:val="24"/>
          <w:szCs w:val="24"/>
        </w:rPr>
      </w:pPr>
      <w:r>
        <w:rPr>
          <w:sz w:val="24"/>
          <w:szCs w:val="24"/>
        </w:rPr>
        <w:t xml:space="preserve">Quando a gente fala em falsificação, eu tenho uma preocupação muito grande, porque envolve a confiabilidade e eu não gostaria de utilizar, no meu dia a dia, essa expressão, de que trabalhamos com medicamentos falsificados, porque envolve a confiabilidade de quem toma, dos idosos, das pessoas que precisam tomar e acreditar nisso.  </w:t>
      </w:r>
    </w:p>
    <w:p>
      <w:pPr>
        <w:pStyle w:val="Normal"/>
        <w:ind w:firstLine="708"/>
        <w:jc w:val="both"/>
        <w:rPr>
          <w:sz w:val="24"/>
          <w:szCs w:val="24"/>
        </w:rPr>
      </w:pPr>
      <w:r>
        <w:rPr>
          <w:sz w:val="24"/>
          <w:szCs w:val="24"/>
        </w:rPr>
        <w:t xml:space="preserve">Eu acredito que no nosso País as instituições precisam funcionar. O nosso colega Paulo Araújo, que faz parte da diretoria do Conselho Regional de Farmácia, tem uma ferramenta chamada Farmaco Vigilância, que as farmácias têm de comunicar qualquer tipo de anomalia, quanto ao uso dos medicamentos, e tomar as suas devidas providencias. Então, meu prezado Paulo Araújo, nós temos que fazer funcionar essa ferramenta. Nós temos que acionar a Anvisa. Nós temos que acionar as pessoas competentes para fazer com que a gente tenha confiabilidade em todas as ferramentas públicas à nossa disposição. Não acredito que a gente discutindo se existe ou não existe medicamento, se tem 500 miligramas ou não, me perdoe, gente, vou ser bem sincero, numa Aspirina... </w:t>
      </w:r>
    </w:p>
    <w:p>
      <w:pPr>
        <w:pStyle w:val="Normal"/>
        <w:ind w:firstLine="708"/>
        <w:jc w:val="both"/>
        <w:rPr>
          <w:sz w:val="24"/>
          <w:szCs w:val="24"/>
        </w:rPr>
      </w:pPr>
      <w:r>
        <w:rPr>
          <w:sz w:val="24"/>
          <w:szCs w:val="24"/>
        </w:rPr>
        <w:t>Nós temos que ir dentro do laboratório e verificar. Um laboratório igual à Cimed, que o pessoal: ah, a CMED. Tem 32 farmacêuticos, dentro de um controle de qualidade, que a cada dez minutos retira uma amostra e coloca na balança para verificar se tem o princípio ativo, quando eu falo balança é no sentido figurado, porque existem equipamentos sofisticados que medem o ácido acetilsalicílico, não é? Nós temos que começar a conhecer.</w:t>
      </w:r>
    </w:p>
    <w:p>
      <w:pPr>
        <w:pStyle w:val="Normal"/>
        <w:ind w:firstLine="708"/>
        <w:jc w:val="both"/>
        <w:rPr>
          <w:sz w:val="24"/>
          <w:szCs w:val="24"/>
        </w:rPr>
      </w:pPr>
      <w:r>
        <w:rPr>
          <w:sz w:val="24"/>
          <w:szCs w:val="24"/>
        </w:rPr>
        <w:t>No caso, se um dia eu for Prefeito, e vou nomear uma pessoa para ser Secretário de Turismo, pode me xingar de tudo quanto é nome, mas eu vou mandar ele para Paris. E ele vai ver o que é turismo, depois, o trazemos de volta e vemos o que podemos fazer aqui, não é?</w:t>
      </w:r>
    </w:p>
    <w:p>
      <w:pPr>
        <w:pStyle w:val="Normal"/>
        <w:jc w:val="both"/>
        <w:rPr>
          <w:sz w:val="24"/>
          <w:szCs w:val="24"/>
        </w:rPr>
      </w:pPr>
      <w:r>
        <w:rPr>
          <w:sz w:val="24"/>
          <w:szCs w:val="24"/>
        </w:rPr>
        <w:tab/>
        <w:t xml:space="preserve">Agora, eu queria encerrar dizendo o seguinte, bonificação, desconto, IMS, são expressões normais de qualquer tipo de mercado. Se a gente vai comprar um carro, a pessoa fala assim: vou te dar uma bonificação, um tapete e tal. Não é a expressão que causa horror, não. Se a gente vai discutir a expressão IMS, é a maravilha da tecnologia, onde você sabe hoje quanto que é vendido em cada bairro qualquer tipo de medicamento. Essas informações têm que estar à disposição de nós, de vocês, para tomar qualquer atitude para beneficiar a nossa sociedade. </w:t>
      </w:r>
    </w:p>
    <w:p>
      <w:pPr>
        <w:pStyle w:val="Normal"/>
        <w:ind w:firstLine="708"/>
        <w:jc w:val="both"/>
        <w:rPr/>
      </w:pPr>
      <w:r>
        <w:rPr>
          <w:sz w:val="24"/>
          <w:szCs w:val="24"/>
        </w:rPr>
        <w:t xml:space="preserve">Esses dias eu estava acompanhando o que poderia se vender numa farmácia, </w:t>
      </w:r>
      <w:r>
        <w:rPr>
          <w:i/>
          <w:sz w:val="24"/>
          <w:szCs w:val="24"/>
        </w:rPr>
        <w:t>drugstore,</w:t>
      </w:r>
      <w:r>
        <w:rPr>
          <w:sz w:val="24"/>
          <w:szCs w:val="24"/>
        </w:rPr>
        <w:t xml:space="preserve"> foi lá para o Supremo e o Supremo falou, me perdoem vocês que estão mais a par disso do que eu, disse assim: gente, vamos acabar com essa bagunça. Quem vai fazer a regência disso são vocês no Estado. Então está na mão de vocês. Mas não pode ser feita uma legislação sem a gente ter todos os envolvidos dentro da cadeia que envolve o ramo farmacêutico, os médicos, nós. Eu tenho farmácia de bairro. Se o doutor enviar uma receita e a pessoa tomar, no dia seguinte ele vai dizer assim: não tá funcionando. Qual é o meu papel de farmacêutico, de cidadão? É tomar as providências, encaminhar ele de novo, orientar que, às vezes, não tem aquela cultura, aquela informação devida, não é? </w:t>
      </w:r>
    </w:p>
    <w:p>
      <w:pPr>
        <w:pStyle w:val="Normal"/>
        <w:ind w:firstLine="708"/>
        <w:jc w:val="both"/>
        <w:rPr>
          <w:sz w:val="24"/>
          <w:szCs w:val="24"/>
        </w:rPr>
      </w:pPr>
      <w:r>
        <w:rPr>
          <w:sz w:val="24"/>
          <w:szCs w:val="24"/>
        </w:rPr>
        <w:t xml:space="preserve">Nós viemos falar aqui de medicamento genérico e a diferença de preço, e acabamos falando em adulteração de medicamentos e acabamos colocando tudo em um balaio, toda aquela ansiedade, dificuldades, coisa que não funcionam no nosso país, e nós não podemos fazer isso. Nós temos que focar. Eu quero dizer para vocês o seguinte, que existem laboratórios que são tidos como referência e não é. Laboratório nacional, forte, que faz licitação médica, igual Biolab, a Aché, União Química, Eurofarma que estão jogando no mercado uma quantidade tão grande de medicamentos com preços abaixo dos genéricos que vocês não acreditam, e vai vir cada vez mais. Isso nós temos que discernir, isso é bom ou isso é ruim. Aí nós temos que sentar e conversar. </w:t>
      </w:r>
    </w:p>
    <w:p>
      <w:pPr>
        <w:pStyle w:val="Normal"/>
        <w:jc w:val="both"/>
        <w:rPr>
          <w:sz w:val="24"/>
          <w:szCs w:val="24"/>
        </w:rPr>
      </w:pPr>
      <w:r>
        <w:rPr>
          <w:sz w:val="24"/>
          <w:szCs w:val="24"/>
        </w:rPr>
        <w:tab/>
        <w:t xml:space="preserve">A gente está à disposição. O Paulo Araújo está à disposição lá no Conselho; a Sara, que faz parte da diretoria do Grupo Confarma - nós temos 400 farmácias, aqui no Sul do País, no Paraná, Santa Catarina e Rio Grande do Sul -, nós estamos fazendo esse trabalho há alguns anos para melhorar a condição dessas farmácias independentes, pequenas farmácias. Para a gente fazer isso nós temos que conhecer o mercado e, a cada dia que a gente levanta, se fala assim: gente, nós sabemos muito pouco. Mas estamos a cada dia levantando e querendo aprender mais. Nós estamos à disposição de vocês, aqui, no Sindicato Patronal das Farmácias. Nós estamos à disposição dos senhores Deputados para o que precisarem da gente para que possamos melhorar esse seguimento que possa prestar mais serviço para a sociedade. </w:t>
      </w:r>
    </w:p>
    <w:p>
      <w:pPr>
        <w:pStyle w:val="Normal"/>
        <w:ind w:firstLine="708"/>
        <w:jc w:val="both"/>
        <w:rPr>
          <w:sz w:val="24"/>
          <w:szCs w:val="24"/>
        </w:rPr>
      </w:pPr>
      <w:r>
        <w:rPr>
          <w:sz w:val="24"/>
          <w:szCs w:val="24"/>
        </w:rPr>
        <w:t xml:space="preserve">Muito obrigado.  </w:t>
      </w:r>
    </w:p>
    <w:p>
      <w:pPr>
        <w:pStyle w:val="Normal"/>
        <w:jc w:val="both"/>
        <w:rPr/>
      </w:pPr>
      <w:r>
        <w:rPr>
          <w:b/>
          <w:sz w:val="24"/>
          <w:szCs w:val="24"/>
        </w:rPr>
        <w:tab/>
        <w:t>O SR. PRESIDENTE (Deputado Estadual Dr. Vicente Caropreso) -</w:t>
      </w:r>
      <w:r>
        <w:rPr>
          <w:sz w:val="24"/>
          <w:szCs w:val="24"/>
        </w:rPr>
        <w:t xml:space="preserve"> Vamos abrir a palavra para a manifestação da plenária.</w:t>
      </w:r>
    </w:p>
    <w:p>
      <w:pPr>
        <w:pStyle w:val="Normal"/>
        <w:jc w:val="both"/>
        <w:rPr>
          <w:sz w:val="24"/>
          <w:szCs w:val="24"/>
        </w:rPr>
      </w:pPr>
      <w:r>
        <w:rPr>
          <w:sz w:val="24"/>
          <w:szCs w:val="24"/>
        </w:rPr>
        <w:tab/>
        <w:t>Com a palavra ao senhor Valter Jobim, representando a indústria Böeringer.</w:t>
      </w:r>
    </w:p>
    <w:p>
      <w:pPr>
        <w:pStyle w:val="Normal"/>
        <w:jc w:val="both"/>
        <w:rPr>
          <w:sz w:val="24"/>
          <w:szCs w:val="24"/>
        </w:rPr>
      </w:pPr>
      <w:r>
        <w:rPr>
          <w:b/>
          <w:sz w:val="24"/>
          <w:szCs w:val="24"/>
        </w:rPr>
        <w:tab/>
        <w:t>O SR. VALTER JOBIM –</w:t>
      </w:r>
      <w:r>
        <w:rPr>
          <w:sz w:val="24"/>
          <w:szCs w:val="24"/>
        </w:rPr>
        <w:t xml:space="preserve"> Bom-dia a todos. Eu estou no ramo farmacêutico há 11 anos e hoje trabalho para a empresa Böeringer. Se os senhores me pedirem para falar sobre a crise que está tendo a área têxtil, lá em Brusque, Jaraguá, eu não vou saber falar absolutamente nada para os senhores. [</w:t>
      </w:r>
      <w:r>
        <w:rPr>
          <w:i/>
          <w:sz w:val="24"/>
          <w:szCs w:val="24"/>
        </w:rPr>
        <w:t>Taquígrafa-Revisora: Almerinda Lemos Thomé</w:t>
      </w:r>
      <w:r>
        <w:rPr>
          <w:sz w:val="24"/>
          <w:szCs w:val="24"/>
        </w:rPr>
        <w:t>] [</w:t>
      </w:r>
      <w:r>
        <w:rPr>
          <w:i/>
          <w:sz w:val="24"/>
          <w:szCs w:val="24"/>
        </w:rPr>
        <w:t>Taquígrafa-Leiturista: Jacqueline de C V Bitencourt]</w:t>
      </w:r>
    </w:p>
    <w:p>
      <w:pPr>
        <w:pStyle w:val="Normal"/>
        <w:ind w:firstLine="709"/>
        <w:jc w:val="both"/>
        <w:rPr>
          <w:sz w:val="24"/>
          <w:szCs w:val="24"/>
        </w:rPr>
      </w:pPr>
      <w:r>
        <w:rPr>
          <w:sz w:val="24"/>
          <w:szCs w:val="24"/>
        </w:rPr>
        <w:t xml:space="preserve"> </w:t>
      </w:r>
      <w:r>
        <w:rPr>
          <w:sz w:val="24"/>
          <w:szCs w:val="24"/>
        </w:rPr>
        <w:t>Mas sobre a área farmacêutica, eu levantei cinco tópicos que eu acho que são importantes para a gente refletir, o tema é preço e genéricos.</w:t>
      </w:r>
    </w:p>
    <w:p>
      <w:pPr>
        <w:pStyle w:val="Normal"/>
        <w:ind w:firstLine="709"/>
        <w:jc w:val="both"/>
        <w:rPr>
          <w:sz w:val="24"/>
          <w:szCs w:val="24"/>
        </w:rPr>
      </w:pPr>
      <w:r>
        <w:rPr>
          <w:sz w:val="24"/>
          <w:szCs w:val="24"/>
        </w:rPr>
        <w:t xml:space="preserve"> </w:t>
      </w:r>
      <w:r>
        <w:rPr>
          <w:sz w:val="24"/>
          <w:szCs w:val="24"/>
        </w:rPr>
        <w:t>Primeiro, o mercado farmacêutico não tem crise. Esse ano a gente nunca cresceu tanto quanto a indústria, a Behring. Eu vejo vocês comentando sobre a indústria, eu não estou aqui para defender ela, mas eu acho que gera emprego, gera renda, e se nós fossemos ter um culpado para os preços, esse culpado é o governo.</w:t>
      </w:r>
    </w:p>
    <w:p>
      <w:pPr>
        <w:pStyle w:val="Normal"/>
        <w:ind w:firstLine="709"/>
        <w:jc w:val="both"/>
        <w:rPr>
          <w:sz w:val="24"/>
          <w:szCs w:val="24"/>
        </w:rPr>
      </w:pPr>
      <w:r>
        <w:rPr>
          <w:sz w:val="24"/>
          <w:szCs w:val="24"/>
        </w:rPr>
        <w:t xml:space="preserve"> </w:t>
      </w:r>
      <w:r>
        <w:rPr>
          <w:sz w:val="24"/>
          <w:szCs w:val="24"/>
        </w:rPr>
        <w:t>O mercado farmacêutico não tem crise, as pessoas deixam de comprar coisas importantes para a alimentação, deixam de comprar roupas, e compram o medicamento delas. Isso é fato porque esse ano a gente nunca cresceu tanto. Eu trabalho com dois produtos que existem há mais de 50 anos, Buscopan, nunca cresceu tanto esse ano. Então, sobre crise de mercado a gente vê que quem paga a conta é o consumidor.</w:t>
      </w:r>
    </w:p>
    <w:p>
      <w:pPr>
        <w:pStyle w:val="Normal"/>
        <w:ind w:firstLine="709"/>
        <w:jc w:val="both"/>
        <w:rPr>
          <w:sz w:val="24"/>
          <w:szCs w:val="24"/>
        </w:rPr>
      </w:pPr>
      <w:r>
        <w:rPr>
          <w:sz w:val="24"/>
          <w:szCs w:val="24"/>
        </w:rPr>
        <w:t xml:space="preserve"> </w:t>
      </w:r>
      <w:r>
        <w:rPr>
          <w:sz w:val="24"/>
          <w:szCs w:val="24"/>
        </w:rPr>
        <w:t xml:space="preserve">Falando sobre preço, sobre prostituição de preço, eu acabei de deixar meu carro aqui ao lado para trocar o pneu, o atendente me deu um preço, e eu pedi um desconto, e ele riu.  As farmácias hoje em dia já dão desconto automaticamente sem o cliente pedir, acho que é um dos poucos mercados em que é feito isso. Então, houve uma má condução na maneira de se aplicarem os preços, isso também é um fato, e eu acho que todos que estão aqui concordam. </w:t>
      </w:r>
    </w:p>
    <w:p>
      <w:pPr>
        <w:pStyle w:val="Normal"/>
        <w:ind w:firstLine="709"/>
        <w:jc w:val="both"/>
        <w:rPr>
          <w:sz w:val="24"/>
          <w:szCs w:val="24"/>
        </w:rPr>
      </w:pPr>
      <w:r>
        <w:rPr>
          <w:sz w:val="24"/>
          <w:szCs w:val="24"/>
        </w:rPr>
        <w:t xml:space="preserve"> </w:t>
      </w:r>
      <w:r>
        <w:rPr>
          <w:sz w:val="24"/>
          <w:szCs w:val="24"/>
        </w:rPr>
        <w:t>Falando de Santa Catarina, quero dizer que a gente perdeu absurdos em dinheiro com os novos implantes de redes como a Pague Menos, que é do Nordeste; a que mais cresceu realmente é daqui, a Preço Popular, mas existem motivos para ela ter crescido tanto.</w:t>
      </w:r>
    </w:p>
    <w:p>
      <w:pPr>
        <w:pStyle w:val="Normal"/>
        <w:ind w:firstLine="709"/>
        <w:jc w:val="both"/>
        <w:rPr/>
      </w:pPr>
      <w:r>
        <w:rPr>
          <w:sz w:val="24"/>
          <w:szCs w:val="24"/>
        </w:rPr>
        <w:t xml:space="preserve"> </w:t>
      </w:r>
      <w:r>
        <w:rPr>
          <w:sz w:val="24"/>
          <w:szCs w:val="24"/>
        </w:rPr>
        <w:t xml:space="preserve">Um dos pontos que eu levantei aqui é que muitas vezes — não é o caso do Otto e do Emanuel, que eu conheço há alguns anos — as farmácias pequenas encontram o Dorflex, que é o medicamento mais vendido hoje do Brasil, mais barato para vender nas farmácias do que a indústria vende para ela.  E a gente vê que existem muitas farmácias pequenas que compram o medicamento na Pague Menos, na rede </w:t>
      </w:r>
      <w:r>
        <w:rPr>
          <w:i/>
          <w:sz w:val="24"/>
          <w:szCs w:val="24"/>
        </w:rPr>
        <w:t>x</w:t>
      </w:r>
      <w:r>
        <w:rPr>
          <w:sz w:val="24"/>
          <w:szCs w:val="24"/>
        </w:rPr>
        <w:t>,</w:t>
      </w:r>
      <w:r>
        <w:rPr>
          <w:i/>
          <w:sz w:val="24"/>
          <w:szCs w:val="24"/>
        </w:rPr>
        <w:t xml:space="preserve"> y</w:t>
      </w:r>
      <w:r>
        <w:rPr>
          <w:sz w:val="24"/>
          <w:szCs w:val="24"/>
        </w:rPr>
        <w:t xml:space="preserve">, </w:t>
      </w:r>
      <w:r>
        <w:rPr>
          <w:i/>
          <w:sz w:val="24"/>
          <w:szCs w:val="24"/>
        </w:rPr>
        <w:t>z</w:t>
      </w:r>
      <w:r>
        <w:rPr>
          <w:sz w:val="24"/>
          <w:szCs w:val="24"/>
        </w:rPr>
        <w:t>, para revender sem nota, trazendo já uma ilegalidade. Isso acontece, aconteceu muito, e acontece até hoje. Como uma indústria farmacêutica tem um preço para o cliente final que uma rede consegue ter um preço melhor?  Isso é inexplicável, e existe um motivo para isso.</w:t>
      </w:r>
    </w:p>
    <w:p>
      <w:pPr>
        <w:pStyle w:val="Normal"/>
        <w:ind w:firstLine="709"/>
        <w:jc w:val="both"/>
        <w:rPr>
          <w:sz w:val="24"/>
          <w:szCs w:val="24"/>
        </w:rPr>
      </w:pPr>
      <w:r>
        <w:rPr>
          <w:sz w:val="24"/>
          <w:szCs w:val="24"/>
        </w:rPr>
        <w:t xml:space="preserve"> </w:t>
      </w:r>
      <w:r>
        <w:rPr>
          <w:sz w:val="24"/>
          <w:szCs w:val="24"/>
        </w:rPr>
        <w:t>Falando sobre genéricos 60% ou mais do que vende hoje nos Estados Unidos de medicamentos são genéricos. No Brasil esse número está em 25% e vem crescendo, isto é, nós temos muito crescimento para genéricos no Brasil — eu já trabalhei nessa linha.  Então, existe um mercado longo, por mais que não seja a minha linha hoje, para a gente ter de crescimento de genéricos e, consequentemente, o preço mais baixo.</w:t>
      </w:r>
    </w:p>
    <w:p>
      <w:pPr>
        <w:pStyle w:val="Normal"/>
        <w:ind w:firstLine="709"/>
        <w:jc w:val="both"/>
        <w:rPr>
          <w:sz w:val="24"/>
          <w:szCs w:val="24"/>
        </w:rPr>
      </w:pPr>
      <w:r>
        <w:rPr>
          <w:sz w:val="24"/>
          <w:szCs w:val="24"/>
        </w:rPr>
        <w:t xml:space="preserve"> </w:t>
      </w:r>
      <w:r>
        <w:rPr>
          <w:sz w:val="24"/>
          <w:szCs w:val="24"/>
        </w:rPr>
        <w:t xml:space="preserve">E agora, Deputado, é um ponto que eu acho muito importante — até foi sobre isso que eu vim falar aqui na frente —, a gente está falando sobre tributo. Hoje nós temos um ICMS de 17% aqui, em outros Estados é de 12%. </w:t>
      </w:r>
    </w:p>
    <w:p>
      <w:pPr>
        <w:pStyle w:val="Normal"/>
        <w:ind w:firstLine="709"/>
        <w:jc w:val="both"/>
        <w:rPr>
          <w:sz w:val="24"/>
          <w:szCs w:val="24"/>
        </w:rPr>
      </w:pPr>
      <w:r>
        <w:rPr>
          <w:sz w:val="24"/>
          <w:szCs w:val="24"/>
        </w:rPr>
        <w:t>Quando a indústria, a CMED, a Behring, a Roche, que trabalhei uma época lá, vende para uma rede de farmácias quem entrega isso é a indústria. A indústria tem um transporte próprio, a pessoa vai lá e compra 5 milhões. Eu acho que de genérico da EMS, eu peguei esse dado ontem, a companhia Latino compra 7 milhões por mês da EMS, que é uma indústria farmacêutica. Só da EMS eles compram 7 milhões.  Vejam o montante!  Se nós pegarmos a Avenida Mauro Ramos não existe outro comércio que fature tanto quanto o farmacêutico. A farmácia Preço Popular fatura R$ 1,2 milhão por mês. Acho que já foi a farmácia que mais faturou no Estado, e eu acho que ainda é.</w:t>
      </w:r>
    </w:p>
    <w:p>
      <w:pPr>
        <w:pStyle w:val="Normal"/>
        <w:ind w:firstLine="709"/>
        <w:jc w:val="both"/>
        <w:rPr>
          <w:sz w:val="24"/>
          <w:szCs w:val="24"/>
        </w:rPr>
      </w:pPr>
      <w:r>
        <w:rPr>
          <w:sz w:val="24"/>
          <w:szCs w:val="24"/>
        </w:rPr>
        <w:t>Mas, enfim, existe hoje uma guerra fiscal no Brasil — todo mundo já ouviu falar nisso —, existem alguns Estados que são paraísos fiscais: Espírito Santo, Goiás, onde o ICMS é mais em conta e existe uma isenção de substituição tributária.</w:t>
      </w:r>
    </w:p>
    <w:p>
      <w:pPr>
        <w:pStyle w:val="Normal"/>
        <w:ind w:firstLine="709"/>
        <w:jc w:val="both"/>
        <w:rPr>
          <w:sz w:val="24"/>
          <w:szCs w:val="24"/>
        </w:rPr>
      </w:pPr>
      <w:r>
        <w:rPr>
          <w:sz w:val="24"/>
          <w:szCs w:val="24"/>
        </w:rPr>
        <w:t xml:space="preserve"> </w:t>
      </w:r>
      <w:r>
        <w:rPr>
          <w:sz w:val="24"/>
          <w:szCs w:val="24"/>
        </w:rPr>
        <w:t>O que as redes de farmácias com potencial de compra fazem? Se aqui eu vou pagar 17% de ICMS, o que eu não vou comprar com 12% de ICMS se eu comprar pelo Espírito Santo? Para a indústria é automaticamente tranquilo entregar os pedidos. Então eu vou lá e compro 7 milhões, 10 milhões, 15 milhões, para minha rede aqui, só que eu vou pedir para que o caminhão com os medicamentos seja faturado pelo Espírito Santo.</w:t>
      </w:r>
    </w:p>
    <w:p>
      <w:pPr>
        <w:pStyle w:val="Normal"/>
        <w:ind w:firstLine="709"/>
        <w:jc w:val="both"/>
        <w:rPr>
          <w:sz w:val="24"/>
          <w:szCs w:val="24"/>
        </w:rPr>
      </w:pPr>
      <w:r>
        <w:rPr>
          <w:sz w:val="24"/>
          <w:szCs w:val="24"/>
        </w:rPr>
        <w:t xml:space="preserve"> </w:t>
      </w:r>
      <w:r>
        <w:rPr>
          <w:sz w:val="24"/>
          <w:szCs w:val="24"/>
        </w:rPr>
        <w:t xml:space="preserve">É importante, quando a gente fizer a conta — e aí é o grande ponto dos preços —, a substituição tributária. Alguns Estados são isentos.  E aí a gente vem para um absurdo de Brasil, onde muitas vezes você paga mais imposto do que o preço do produto. Os genéricos têm 75%, mas algumas moléculas chegam a ter 90% de desconto, e o Emanuel está aqui para confirmar isso.  Logo, se o produto custa R$ 10,00, a gente vai pagar R$ 1,00, só que às vezes você paga R$ 2,50 de imposto, ou seja, paga R$ 3,00 imposto e paga R$ 1,00 no produto.  Isso é um absurdo! O Brasil é um país hoje, já foi e eu acho que ainda é, que mais cobra impostos sobre medicamentos do mundo.  Entre os G-20, sem dúvida. Então a gente dá desconto para a linha branca, desconto para o carro, mas medicamento que é de utilidade básica, a gente tributa, e tributa caro. </w:t>
      </w:r>
    </w:p>
    <w:p>
      <w:pPr>
        <w:pStyle w:val="Normal"/>
        <w:ind w:firstLine="709"/>
        <w:jc w:val="both"/>
        <w:rPr>
          <w:sz w:val="24"/>
          <w:szCs w:val="24"/>
        </w:rPr>
      </w:pPr>
      <w:r>
        <w:rPr>
          <w:sz w:val="24"/>
          <w:szCs w:val="24"/>
        </w:rPr>
        <w:t>Bem, a gente falou do problema, eu não vou me estender aqui também, mas problemas a gente tem que focar na solução. Em nível de Santa Catarina, o que eu acreditaria que seriam coisas que poderíamos beneficiar o consumidor: o ICMS, se a gente puder baixar, fazer uma proposta para se igualar a Estados que tem 12% já é um bom começo para o preço final; a substituição tributária, aí eu acho que nós temos que ter políticas modernas. É impossível uma farmácia pequena pagar mais imposto do que uma rede com faturamentos absurdos. Qualquer país que a gente vive, sabemos que as pessoas mais ricas pagam mais impostos. Logo, no Brasil quem ganha menos paga mais imposto. É um absurdo o seu Joãozinho que tem 80 anos de idade sai de lá do Santinho para comprar às vezes no centro da cidade porque o medicamento é mais barato.</w:t>
      </w:r>
    </w:p>
    <w:p>
      <w:pPr>
        <w:pStyle w:val="Normal"/>
        <w:ind w:firstLine="709"/>
        <w:jc w:val="both"/>
        <w:rPr>
          <w:sz w:val="24"/>
          <w:szCs w:val="24"/>
        </w:rPr>
      </w:pPr>
      <w:r>
        <w:rPr>
          <w:sz w:val="24"/>
          <w:szCs w:val="24"/>
        </w:rPr>
        <w:t xml:space="preserve"> </w:t>
      </w:r>
      <w:r>
        <w:rPr>
          <w:sz w:val="24"/>
          <w:szCs w:val="24"/>
        </w:rPr>
        <w:t>Por que não uma política onde os microempresários realmente possam ter um ICMS reduzido? Onde os microempresários possam ter uma substituição tributária isenta para que a gente, sim, posso combater os preços?  Só para a gente saber: somente em genérico e similar também, às vezes, a gente faz com que o imposto seja maior do que o preço. Um medicamento ético, como os meus, damos no máximo 15% de desconto ou 20% de desconto. Então, isso nunca vai fazer com que o imposto seja maior do que o preço final.</w:t>
      </w:r>
    </w:p>
    <w:p>
      <w:pPr>
        <w:pStyle w:val="Normal"/>
        <w:ind w:firstLine="709"/>
        <w:jc w:val="both"/>
        <w:rPr>
          <w:sz w:val="24"/>
          <w:szCs w:val="24"/>
        </w:rPr>
      </w:pPr>
      <w:r>
        <w:rPr>
          <w:sz w:val="24"/>
          <w:szCs w:val="24"/>
        </w:rPr>
        <w:t xml:space="preserve"> </w:t>
      </w:r>
      <w:r>
        <w:rPr>
          <w:sz w:val="24"/>
          <w:szCs w:val="24"/>
        </w:rPr>
        <w:t>Acho que são algumas coisas que eu acreditaria que o cliente final poderia ter um preço mais acessível na hora da compra, que é uma concorrência leal entre os pontos de venda, e uma questão tributária igualitária, no mínimo.</w:t>
      </w:r>
    </w:p>
    <w:p>
      <w:pPr>
        <w:pStyle w:val="Normal"/>
        <w:ind w:firstLine="709"/>
        <w:jc w:val="both"/>
        <w:rPr>
          <w:sz w:val="24"/>
          <w:szCs w:val="24"/>
        </w:rPr>
      </w:pPr>
      <w:r>
        <w:rPr>
          <w:sz w:val="24"/>
          <w:szCs w:val="24"/>
        </w:rPr>
        <w:t xml:space="preserve"> </w:t>
      </w:r>
      <w:r>
        <w:rPr>
          <w:sz w:val="24"/>
          <w:szCs w:val="24"/>
        </w:rPr>
        <w:t>E, por fim, sobre a PBM que vocês comentaram, vem para a gente trazer qualidade para tratamentos de medicamentos de ponta. Eu acho que o governo poderia também fazer convênios com as indústrias, em que vocês poderiam comprar um medicamento que na farmácia nós damos desconto por ele ser moderno, mas o governo compra com o preço cheio ou no máximo um desconto inferior.</w:t>
      </w:r>
    </w:p>
    <w:p>
      <w:pPr>
        <w:pStyle w:val="Normal"/>
        <w:ind w:firstLine="709"/>
        <w:jc w:val="both"/>
        <w:rPr>
          <w:sz w:val="24"/>
          <w:szCs w:val="24"/>
        </w:rPr>
      </w:pPr>
      <w:r>
        <w:rPr>
          <w:sz w:val="24"/>
          <w:szCs w:val="24"/>
        </w:rPr>
        <w:t xml:space="preserve"> </w:t>
      </w:r>
      <w:r>
        <w:rPr>
          <w:sz w:val="24"/>
          <w:szCs w:val="24"/>
        </w:rPr>
        <w:t>E a questão de IMS, que o Deputado Coruja comentou sobre o IMS, que ele acha errado, mas no mundo inteiro isso é feito. Eu acho que nunca isso vai deixar de ser feito no Brasil, até porque é uma forma que a gente tem para controlar.</w:t>
      </w:r>
    </w:p>
    <w:p>
      <w:pPr>
        <w:pStyle w:val="Normal"/>
        <w:ind w:firstLine="709"/>
        <w:jc w:val="both"/>
        <w:rPr>
          <w:sz w:val="24"/>
          <w:szCs w:val="24"/>
        </w:rPr>
      </w:pPr>
      <w:r>
        <w:rPr>
          <w:sz w:val="24"/>
          <w:szCs w:val="24"/>
        </w:rPr>
        <w:t xml:space="preserve"> </w:t>
      </w:r>
      <w:r>
        <w:rPr>
          <w:sz w:val="24"/>
          <w:szCs w:val="24"/>
        </w:rPr>
        <w:t>Seria isso, Deputado. Obrigado.</w:t>
      </w:r>
    </w:p>
    <w:p>
      <w:pPr>
        <w:pStyle w:val="Normal"/>
        <w:ind w:firstLine="709"/>
        <w:jc w:val="both"/>
        <w:rPr/>
      </w:pPr>
      <w:r>
        <w:rPr>
          <w:b/>
          <w:sz w:val="24"/>
          <w:szCs w:val="24"/>
        </w:rPr>
        <w:t xml:space="preserve">O SR. PRESIDENTE (Deputado Estadual Dr. Vicente Caropreso) </w:t>
      </w:r>
      <w:r>
        <w:rPr>
          <w:sz w:val="24"/>
          <w:szCs w:val="24"/>
        </w:rPr>
        <w:t>— Obrigado pela colaboração.</w:t>
      </w:r>
    </w:p>
    <w:p>
      <w:pPr>
        <w:pStyle w:val="Normal"/>
        <w:ind w:firstLine="709"/>
        <w:jc w:val="both"/>
        <w:rPr>
          <w:sz w:val="24"/>
          <w:szCs w:val="24"/>
        </w:rPr>
      </w:pPr>
      <w:r>
        <w:rPr>
          <w:sz w:val="24"/>
          <w:szCs w:val="24"/>
        </w:rPr>
        <w:t>Passo a palavra para a senhora Janaína Banin, coordenadora da Assistência Farmacêutica da Secretaria Municipal de Saúde de Joinville, representando a senhora Francieli Schultz, Secretária Municipal de Saúde de Joinville.</w:t>
      </w:r>
    </w:p>
    <w:p>
      <w:pPr>
        <w:pStyle w:val="Normal"/>
        <w:ind w:firstLine="709"/>
        <w:jc w:val="both"/>
        <w:rPr/>
      </w:pPr>
      <w:r>
        <w:rPr>
          <w:b/>
          <w:sz w:val="24"/>
          <w:szCs w:val="24"/>
        </w:rPr>
        <w:t xml:space="preserve">A SRA. JANAÍNA BANIN </w:t>
      </w:r>
      <w:r>
        <w:rPr>
          <w:sz w:val="24"/>
          <w:szCs w:val="24"/>
        </w:rPr>
        <w:t>— Bom-dia a todos. Eu sou farmacêutica de Joinville e coordeno a Assistência Farmacêutica. Estou com a Ana Paula, que é a responsável técnica da Central de Abastecimento Farmacêutico do Município, e ela é também farmacêutica.</w:t>
      </w:r>
    </w:p>
    <w:p>
      <w:pPr>
        <w:pStyle w:val="Normal"/>
        <w:ind w:firstLine="709"/>
        <w:jc w:val="both"/>
        <w:rPr>
          <w:sz w:val="24"/>
          <w:szCs w:val="24"/>
        </w:rPr>
      </w:pPr>
      <w:r>
        <w:rPr>
          <w:sz w:val="24"/>
          <w:szCs w:val="24"/>
        </w:rPr>
        <w:t xml:space="preserve"> </w:t>
      </w:r>
      <w:r>
        <w:rPr>
          <w:sz w:val="24"/>
          <w:szCs w:val="24"/>
        </w:rPr>
        <w:t>Na realidade, eu queria trazer um pouquinho essa discussão do setor público. A gente tem falado bastante nessa mesa, e com muita competência, do setor privado, mas eu queria trazer um pouquinho essa discussão do setor público porque hoje a gente fica meio refém dessa situação também. As nossas compras públicas, eu acho que não é segredo para ninguém, são bastante burocratizadas legalmente. Eu acredito que seja logicamente necessário, mas acho que muita coisa precisar ser revista, mas a gente fica refém de um mercado. É diferente de uma farmácia comercial, em que se você não tem um produto à disposição, o cliente vai numa farmácia, e assim por diante até conseguir o medicamento.</w:t>
      </w:r>
    </w:p>
    <w:p>
      <w:pPr>
        <w:pStyle w:val="Normal"/>
        <w:ind w:firstLine="709"/>
        <w:jc w:val="both"/>
        <w:rPr>
          <w:sz w:val="24"/>
          <w:szCs w:val="24"/>
        </w:rPr>
      </w:pPr>
      <w:r>
        <w:rPr>
          <w:sz w:val="24"/>
          <w:szCs w:val="24"/>
        </w:rPr>
        <w:t xml:space="preserve"> </w:t>
      </w:r>
      <w:r>
        <w:rPr>
          <w:sz w:val="24"/>
          <w:szCs w:val="24"/>
        </w:rPr>
        <w:t>No setor público não, a gente tem que ter o medicamento, a oferta é obrigatória. Nós pactuamos em CIB quais são os elencos que a gente precisa ofertar para o Munícipe, e o Estado da mesma forma, e existem programas e legislação para isso.</w:t>
      </w:r>
    </w:p>
    <w:p>
      <w:pPr>
        <w:pStyle w:val="Normal"/>
        <w:tabs>
          <w:tab w:val="clear" w:pos="708"/>
          <w:tab w:val="left" w:pos="6840" w:leader="none"/>
        </w:tabs>
        <w:jc w:val="both"/>
        <w:rPr>
          <w:sz w:val="24"/>
          <w:szCs w:val="24"/>
        </w:rPr>
      </w:pPr>
      <w:r>
        <w:rPr>
          <w:sz w:val="24"/>
          <w:szCs w:val="24"/>
        </w:rPr>
        <w:t xml:space="preserve">             </w:t>
      </w:r>
      <w:r>
        <w:rPr>
          <w:sz w:val="24"/>
          <w:szCs w:val="24"/>
        </w:rPr>
        <w:t>Então, hoje a gente passa por um processo muito complicado de compra, em que ficamos reféns de empresas que muitas vezes não querem cotar porque sabem que o mercado público atualmente está em crise. O mercado público não esteve durante um tempo em crise, mas agora está, isso é uma coisa sazonal. A partir do momento em que tenho só uma pessoa que me cota um produto eu fico refém daquele preço. Eu vou dar um exemplo muito básico do que está acontecendo, inclusive a gente discutiu isso na Câmara Técnica da CIB na semana passada, com a benzilpenicilina, que é um produto que ficou e está com problema grave no mercado de falta de matéria-prima, e a gente está comprando acima do preço estabelecido pela CMED. Por quê?  A gente fica com uma faca no pescoço, principalmente o profissional técnico que está lá, em que ele chega a seguinte pergunta: Eu compro, compro e descumpro a lei, porque não posso comprar acima do preço da CMED, ou eu compro e assumo a responsabilidade de tratar uma gestante com sífilis. [</w:t>
      </w:r>
      <w:r>
        <w:rPr>
          <w:i/>
          <w:sz w:val="24"/>
          <w:szCs w:val="24"/>
        </w:rPr>
        <w:t>Taquígrafa-Revisora: Ana Rita M. de Souza</w:t>
      </w:r>
      <w:r>
        <w:rPr>
          <w:sz w:val="24"/>
          <w:szCs w:val="24"/>
        </w:rPr>
        <w:t xml:space="preserve">] </w:t>
      </w:r>
      <w:r>
        <w:rPr>
          <w:i/>
          <w:sz w:val="24"/>
          <w:szCs w:val="24"/>
        </w:rPr>
        <w:t>[Leiturista: Dulce M da Costa Faria]</w:t>
      </w:r>
    </w:p>
    <w:p>
      <w:pPr>
        <w:pStyle w:val="Normal"/>
        <w:ind w:firstLine="708"/>
        <w:jc w:val="both"/>
        <w:rPr>
          <w:sz w:val="24"/>
          <w:szCs w:val="24"/>
        </w:rPr>
      </w:pPr>
      <w:r>
        <w:rPr>
          <w:sz w:val="24"/>
          <w:szCs w:val="24"/>
        </w:rPr>
        <w:t xml:space="preserve">Essa é uma situação muito complicada, e é lógico que a gente discutiu, mas não se chegou a uma conclusão específica. Contudo, como os médicos e os farmacêuticos têm o seu dever ético, eu compraria e depois faria a minha defesa, explicando por que eu comprei, e é o que a gente tem feito. </w:t>
      </w:r>
    </w:p>
    <w:p>
      <w:pPr>
        <w:pStyle w:val="Normal"/>
        <w:jc w:val="both"/>
        <w:rPr>
          <w:sz w:val="24"/>
          <w:szCs w:val="24"/>
        </w:rPr>
      </w:pPr>
      <w:r>
        <w:rPr>
          <w:sz w:val="24"/>
          <w:szCs w:val="24"/>
        </w:rPr>
        <w:tab/>
        <w:t>Precisamos acionar a CMED, dizer que isso está acontecendo, mas eu acho que a gente precisa de formas mais atuantes de fiscalização, para que não tenha que ficar nas nossas costas esse peso da dúvida: compro o mais caro ou compro o genérico? Inclusive ele tem uma particularidade no sistema público, pois tem o privilégio na compra.</w:t>
      </w:r>
    </w:p>
    <w:p>
      <w:pPr>
        <w:pStyle w:val="Normal"/>
        <w:jc w:val="both"/>
        <w:rPr>
          <w:sz w:val="24"/>
          <w:szCs w:val="24"/>
        </w:rPr>
      </w:pPr>
      <w:r>
        <w:rPr>
          <w:sz w:val="24"/>
          <w:szCs w:val="24"/>
        </w:rPr>
        <w:tab/>
        <w:t xml:space="preserve">Eu gostaria que essa mesa, nas próximas discussões, trouxesse o sistema público para o debate, trouxesse as contas públicas para a discussão, o que também onera os cofres públicos. </w:t>
      </w:r>
    </w:p>
    <w:p>
      <w:pPr>
        <w:pStyle w:val="Normal"/>
        <w:jc w:val="both"/>
        <w:rPr/>
      </w:pPr>
      <w:r>
        <w:rPr>
          <w:sz w:val="24"/>
          <w:szCs w:val="24"/>
        </w:rPr>
        <w:tab/>
      </w:r>
      <w:r>
        <w:rPr>
          <w:b/>
          <w:sz w:val="24"/>
          <w:szCs w:val="24"/>
        </w:rPr>
        <w:t xml:space="preserve">O SR. PRESIDENTE (Deputado Estadual Dr. Vicente Caropreso) </w:t>
      </w:r>
      <w:r>
        <w:rPr>
          <w:sz w:val="24"/>
          <w:szCs w:val="24"/>
        </w:rPr>
        <w:t>– Depois você poderia falar a respeito do privilégio dos genéricos?</w:t>
      </w:r>
    </w:p>
    <w:p>
      <w:pPr>
        <w:pStyle w:val="Normal"/>
        <w:jc w:val="both"/>
        <w:rPr/>
      </w:pPr>
      <w:r>
        <w:rPr>
          <w:sz w:val="24"/>
          <w:szCs w:val="24"/>
        </w:rPr>
        <w:tab/>
      </w:r>
      <w:r>
        <w:rPr>
          <w:b/>
          <w:sz w:val="24"/>
          <w:szCs w:val="24"/>
        </w:rPr>
        <w:t>A SRA. JANAÍNA BANIN -</w:t>
      </w:r>
      <w:r>
        <w:rPr>
          <w:sz w:val="24"/>
          <w:szCs w:val="24"/>
        </w:rPr>
        <w:t xml:space="preserve"> Sim, apenas vou continuar com o meu raciocínio. </w:t>
      </w:r>
    </w:p>
    <w:p>
      <w:pPr>
        <w:pStyle w:val="Normal"/>
        <w:jc w:val="both"/>
        <w:rPr>
          <w:sz w:val="24"/>
          <w:szCs w:val="24"/>
        </w:rPr>
      </w:pPr>
      <w:r>
        <w:rPr>
          <w:sz w:val="24"/>
          <w:szCs w:val="24"/>
        </w:rPr>
        <w:tab/>
        <w:t>Hoje, em Joinville, o nosso segundo maior gasto é com medicamentos; o primeiro é com a folha de pagamento. Lógico, a gente tem uma demanda judicial muito grande, que nos onera muito, mas temos feito o gasto com a atenção básica e com a alta complexidade de UPAs, o que nos deixa nessa conduta complicada.</w:t>
      </w:r>
    </w:p>
    <w:p>
      <w:pPr>
        <w:pStyle w:val="Normal"/>
        <w:jc w:val="both"/>
        <w:rPr>
          <w:sz w:val="24"/>
          <w:szCs w:val="24"/>
        </w:rPr>
      </w:pPr>
      <w:r>
        <w:rPr>
          <w:sz w:val="24"/>
          <w:szCs w:val="24"/>
        </w:rPr>
        <w:tab/>
        <w:t xml:space="preserve"> Então esse é um pedido, qual seja, que nas próximas conversas a gente trouxesse o setor público com mais força, porque são legislações técnicas diferentes – tecnicamente não são diferentes -, a gente serve a mesma legislação técnica, mas a burocrática, a da compra e a da fiscalização é mais emperrada e é diferente. E a gente precisa ter esse olhar.</w:t>
      </w:r>
    </w:p>
    <w:p>
      <w:pPr>
        <w:pStyle w:val="Normal"/>
        <w:jc w:val="both"/>
        <w:rPr>
          <w:sz w:val="24"/>
          <w:szCs w:val="24"/>
        </w:rPr>
      </w:pPr>
      <w:r>
        <w:rPr>
          <w:sz w:val="24"/>
          <w:szCs w:val="24"/>
        </w:rPr>
        <w:tab/>
        <w:t xml:space="preserve">O privilégio do genérico. Se numa licitação os preços empatam ou alguma coisa nesse sentido, o genérico tem a opção de fazer um novo lance em cima daquilo. Então ele acaba tendo esse privilégio em uma conta pública, ele vai sempre ter privilégio perante os outros. </w:t>
      </w:r>
    </w:p>
    <w:p>
      <w:pPr>
        <w:pStyle w:val="Normal"/>
        <w:jc w:val="both"/>
        <w:rPr>
          <w:sz w:val="24"/>
          <w:szCs w:val="24"/>
        </w:rPr>
      </w:pPr>
      <w:r>
        <w:rPr>
          <w:sz w:val="24"/>
          <w:szCs w:val="24"/>
        </w:rPr>
        <w:tab/>
        <w:t>A respeito dos preços, é o que todo mundo colocou aqui, a Ana pode até falar melhor, mas acho que o nosso elenco não tem 50% de genéricos. O que a gente compra não é genérico, na sua grande maioria.</w:t>
      </w:r>
    </w:p>
    <w:p>
      <w:pPr>
        <w:pStyle w:val="Normal"/>
        <w:jc w:val="both"/>
        <w:rPr>
          <w:sz w:val="24"/>
          <w:szCs w:val="24"/>
        </w:rPr>
      </w:pPr>
      <w:r>
        <w:rPr>
          <w:sz w:val="24"/>
          <w:szCs w:val="24"/>
        </w:rPr>
        <w:tab/>
        <w:t>Obrigada.</w:t>
      </w:r>
    </w:p>
    <w:p>
      <w:pPr>
        <w:pStyle w:val="Normal"/>
        <w:jc w:val="both"/>
        <w:rPr/>
      </w:pPr>
      <w:r>
        <w:rPr>
          <w:sz w:val="24"/>
          <w:szCs w:val="24"/>
        </w:rPr>
        <w:tab/>
      </w:r>
      <w:r>
        <w:rPr>
          <w:b/>
          <w:sz w:val="24"/>
          <w:szCs w:val="24"/>
        </w:rPr>
        <w:t xml:space="preserve">O SR. PRESIDENTE (Deputado Estadual Dr. Vicente Caropreso) </w:t>
      </w:r>
      <w:r>
        <w:rPr>
          <w:sz w:val="24"/>
          <w:szCs w:val="24"/>
        </w:rPr>
        <w:t xml:space="preserve">– Eu passo a palavra à doutora Maria Teresa para responder a pergunta do Deputado Aguiar e depois eu gostaria que fossem feitas algumas considerações finais da mesa, para encaminharmos, já que esse assunto é tão multifacetado, envolve o setor público e o setor privado. A abrangência é tão grande que nós vamos precisar fazer mais algumas audiências para podermos focar determinadas partes. </w:t>
      </w:r>
    </w:p>
    <w:p>
      <w:pPr>
        <w:pStyle w:val="Normal"/>
        <w:jc w:val="both"/>
        <w:rPr>
          <w:sz w:val="24"/>
          <w:szCs w:val="24"/>
        </w:rPr>
      </w:pPr>
      <w:r>
        <w:rPr>
          <w:sz w:val="24"/>
          <w:szCs w:val="24"/>
        </w:rPr>
        <w:tab/>
        <w:t>Eu lembro que a CPI tinha dez sub-relatorias a respeito do tema. Eu fiquei com uma delas e já deu trabalho, foi difícil fazer o relatório final, imagino essa questão do controle de preço de medicamentos, que foi a razão de nós termos aberto esta discussão.</w:t>
      </w:r>
    </w:p>
    <w:p>
      <w:pPr>
        <w:pStyle w:val="Normal"/>
        <w:jc w:val="both"/>
        <w:rPr/>
      </w:pPr>
      <w:r>
        <w:rPr>
          <w:sz w:val="24"/>
          <w:szCs w:val="24"/>
        </w:rPr>
        <w:tab/>
      </w:r>
      <w:r>
        <w:rPr>
          <w:b/>
          <w:sz w:val="24"/>
          <w:szCs w:val="24"/>
        </w:rPr>
        <w:t xml:space="preserve">A SRA. MARIA TERESA AGOSTINI </w:t>
      </w:r>
      <w:r>
        <w:rPr>
          <w:sz w:val="24"/>
          <w:szCs w:val="24"/>
        </w:rPr>
        <w:t xml:space="preserve">– Bem, tentando responder ao Deputado Antonio Aguiar, na verdade quando se faz o registro do medicamento na Anvisa, são cobrados os testes de bioequivalência e de biodisponibilidade, que no caso do genérico e do similar é diferenciado, porém uma coisa que a gente sente muita falta é o acompanhamento desse medicamento após o registro. </w:t>
      </w:r>
    </w:p>
    <w:p>
      <w:pPr>
        <w:pStyle w:val="Normal"/>
        <w:ind w:firstLine="708"/>
        <w:jc w:val="both"/>
        <w:rPr>
          <w:sz w:val="24"/>
          <w:szCs w:val="24"/>
        </w:rPr>
      </w:pPr>
      <w:r>
        <w:rPr>
          <w:sz w:val="24"/>
          <w:szCs w:val="24"/>
        </w:rPr>
        <w:t>O medicamento, quando é registrado, é registrado como um genérico, ele tem esse nome de genérico. Conforme vai passando o tempo, não são feitas fiscalizações, e a Anvisa não tem perna para isso, mas eu acho que é necessário que esse medicamento seja vistoriado de tempo em tempo, para ver se aquilo que foi apresentado no registro realmente é o que está sendo produzido. Então é um questionamento que a gente também faz no setor público, ou seja, se aquilo que a gente está recebendo é aquilo que foi registrado.</w:t>
      </w:r>
    </w:p>
    <w:p>
      <w:pPr>
        <w:pStyle w:val="Normal"/>
        <w:ind w:firstLine="708"/>
        <w:jc w:val="both"/>
        <w:rPr>
          <w:sz w:val="24"/>
          <w:szCs w:val="24"/>
        </w:rPr>
      </w:pPr>
      <w:r>
        <w:rPr>
          <w:sz w:val="24"/>
          <w:szCs w:val="24"/>
        </w:rPr>
        <w:t>Com certeza os órgãos fiscalizadores, como o Notivisa, que é um instrumento que a gente tem de notificação de problemas com medicamentos, funcionam assim.</w:t>
      </w:r>
    </w:p>
    <w:p>
      <w:pPr>
        <w:pStyle w:val="Normal"/>
        <w:jc w:val="both"/>
        <w:rPr>
          <w:sz w:val="24"/>
          <w:szCs w:val="24"/>
        </w:rPr>
      </w:pPr>
      <w:r>
        <w:rPr>
          <w:sz w:val="24"/>
          <w:szCs w:val="24"/>
        </w:rPr>
        <w:tab/>
        <w:t xml:space="preserve">Em princípio, Deputado, o registro é importante, pois ali se vê que tem 100mg de AAS, mas após o registro a gente não tem esse acompanhamento, algo que eu acho que o Brasil deve à população. Porém, existem ferramentas e os prescritores e os servidores da área da saúde têm a obrigação de notificarem desvios de qualidade dos produtos que são vendidos e consumidos através do sistema Notivisa. </w:t>
      </w:r>
    </w:p>
    <w:p>
      <w:pPr>
        <w:pStyle w:val="Normal"/>
        <w:jc w:val="both"/>
        <w:rPr>
          <w:sz w:val="24"/>
          <w:szCs w:val="24"/>
        </w:rPr>
      </w:pPr>
      <w:r>
        <w:rPr>
          <w:sz w:val="24"/>
          <w:szCs w:val="24"/>
        </w:rPr>
        <w:tab/>
        <w:t>Apenas para completar, quero agradecer a oportunidade de estar aqui representando a Secretaria de Estado da Saúde. Concordo muito com a Janaína, a gente tem, sim, a necessidade de uma audiência pública falando apenas em setor público, porque a gente vê o mercado falar que está tudo muito bem e crescendo no Brasil, e realmente é uma das indústrias que mais fatura no mundo; porém no setor público, quando falta o medicamento dentro da sua farmácia, dentro do seu local de abastecimento, é crime não ter esse produto.</w:t>
      </w:r>
    </w:p>
    <w:p>
      <w:pPr>
        <w:pStyle w:val="Normal"/>
        <w:ind w:firstLine="708"/>
        <w:jc w:val="both"/>
        <w:rPr>
          <w:sz w:val="24"/>
          <w:szCs w:val="24"/>
        </w:rPr>
      </w:pPr>
      <w:r>
        <w:rPr>
          <w:sz w:val="24"/>
          <w:szCs w:val="24"/>
        </w:rPr>
        <w:t>Então a gente é refém de um mercado que não é responsabilizado por não vender, por exemplo, penicilina para o setor público, pois que o não uso desse medicamento pode trazer problemas seriíssimos, como o aumento da sífilis congênita, que é uma doença que deveria estar sob controle total, mas vemos a falha no tratamento pela falta desse medicamento, que não está disponível no setor público para fornecimento.</w:t>
      </w:r>
    </w:p>
    <w:p>
      <w:pPr>
        <w:pStyle w:val="Normal"/>
        <w:jc w:val="both"/>
        <w:rPr>
          <w:sz w:val="24"/>
          <w:szCs w:val="24"/>
        </w:rPr>
      </w:pPr>
      <w:r>
        <w:rPr>
          <w:sz w:val="24"/>
          <w:szCs w:val="24"/>
        </w:rPr>
        <w:tab/>
        <w:t>Agradeço e me coloco à disposição. Obrigada.</w:t>
      </w:r>
    </w:p>
    <w:p>
      <w:pPr>
        <w:pStyle w:val="Normal"/>
        <w:jc w:val="both"/>
        <w:rPr/>
      </w:pPr>
      <w:r>
        <w:rPr>
          <w:sz w:val="24"/>
          <w:szCs w:val="24"/>
        </w:rPr>
        <w:tab/>
      </w:r>
      <w:r>
        <w:rPr>
          <w:b/>
          <w:sz w:val="24"/>
          <w:szCs w:val="24"/>
        </w:rPr>
        <w:t xml:space="preserve">O SR. PRESIDENTE (Deputado Estadual Dr. Vicente Caropreso) </w:t>
      </w:r>
      <w:r>
        <w:rPr>
          <w:sz w:val="24"/>
          <w:szCs w:val="24"/>
        </w:rPr>
        <w:t xml:space="preserve">– Antes de passar a palavra à mesa, eu tenho algumas perguntas que gostaria que fossem respondidas rapidamente, principalmente aos farmacêuticos aqui presentes. </w:t>
      </w:r>
    </w:p>
    <w:p>
      <w:pPr>
        <w:pStyle w:val="Normal"/>
        <w:jc w:val="both"/>
        <w:rPr>
          <w:sz w:val="24"/>
          <w:szCs w:val="24"/>
        </w:rPr>
      </w:pPr>
      <w:r>
        <w:rPr>
          <w:sz w:val="24"/>
          <w:szCs w:val="24"/>
        </w:rPr>
        <w:tab/>
        <w:t>A primeira é básica: a presença do farmacêutico no dia a dia das farmácias é real ou decorativa; é ativa ou é passiva?</w:t>
      </w:r>
    </w:p>
    <w:p>
      <w:pPr>
        <w:pStyle w:val="Normal"/>
        <w:jc w:val="both"/>
        <w:rPr>
          <w:b/>
          <w:b/>
          <w:sz w:val="24"/>
          <w:szCs w:val="24"/>
        </w:rPr>
      </w:pPr>
      <w:r>
        <w:rPr>
          <w:sz w:val="24"/>
          <w:szCs w:val="24"/>
        </w:rPr>
        <w:tab/>
      </w:r>
      <w:r>
        <w:rPr>
          <w:b/>
          <w:sz w:val="24"/>
          <w:szCs w:val="24"/>
        </w:rPr>
        <w:t xml:space="preserve">O SR. EMANUEL CÂMARA </w:t>
      </w:r>
      <w:r>
        <w:rPr>
          <w:sz w:val="24"/>
          <w:szCs w:val="24"/>
        </w:rPr>
        <w:t xml:space="preserve">– A presença do farmacêutico hoje no Estado, e o Paulo Araújo vai ratificar as minhas palavras, em termos de números, vem evoluindo de uma forma forte. É real, é ativa, é importante e nós temos consciência disso, dentro de um prisma de que o profissional é responsável pelo teu bairro, pela tua atuação dentro do estabelecimento de saúde que é a farmácia. </w:t>
      </w:r>
    </w:p>
    <w:p>
      <w:pPr>
        <w:pStyle w:val="Normal"/>
        <w:jc w:val="both"/>
        <w:rPr>
          <w:sz w:val="24"/>
          <w:szCs w:val="24"/>
        </w:rPr>
      </w:pPr>
      <w:r>
        <w:rPr>
          <w:sz w:val="24"/>
          <w:szCs w:val="24"/>
        </w:rPr>
        <w:tab/>
        <w:t>Devemos respeitar que o farmacêutico é um ser humano, ele pode ficar doente, ele tem que ir ao banco, ele tem que cuidar do seu filho, mas sempre dentro do prisma de que ele é responsável pela sua área de atuação.</w:t>
      </w:r>
    </w:p>
    <w:p>
      <w:pPr>
        <w:pStyle w:val="Normal"/>
        <w:jc w:val="both"/>
        <w:rPr/>
      </w:pPr>
      <w:r>
        <w:rPr>
          <w:sz w:val="24"/>
          <w:szCs w:val="24"/>
        </w:rPr>
        <w:tab/>
      </w:r>
      <w:r>
        <w:rPr>
          <w:b/>
          <w:sz w:val="24"/>
          <w:szCs w:val="24"/>
        </w:rPr>
        <w:t xml:space="preserve">O SR. PRESIDENTE (Deputado Estadual Dr. Vicente Caropreso) </w:t>
      </w:r>
      <w:r>
        <w:rPr>
          <w:sz w:val="24"/>
          <w:szCs w:val="24"/>
        </w:rPr>
        <w:t>– Obrigado.</w:t>
      </w:r>
    </w:p>
    <w:p>
      <w:pPr>
        <w:pStyle w:val="Normal"/>
        <w:jc w:val="both"/>
        <w:rPr>
          <w:sz w:val="24"/>
          <w:szCs w:val="24"/>
        </w:rPr>
      </w:pPr>
      <w:r>
        <w:rPr>
          <w:sz w:val="24"/>
          <w:szCs w:val="24"/>
        </w:rPr>
        <w:tab/>
        <w:t>Algum contraponto do Conselho Regional, resumidamente?</w:t>
      </w:r>
    </w:p>
    <w:p>
      <w:pPr>
        <w:pStyle w:val="Normal"/>
        <w:jc w:val="both"/>
        <w:rPr/>
      </w:pPr>
      <w:r>
        <w:rPr>
          <w:sz w:val="24"/>
          <w:szCs w:val="24"/>
        </w:rPr>
        <w:tab/>
      </w:r>
      <w:r>
        <w:rPr>
          <w:b/>
          <w:sz w:val="24"/>
          <w:szCs w:val="24"/>
        </w:rPr>
        <w:t xml:space="preserve">O SR. PAULO SÉRGIO TEIXEIRA DE ARAÚJO </w:t>
      </w:r>
      <w:r>
        <w:rPr>
          <w:sz w:val="24"/>
          <w:szCs w:val="24"/>
        </w:rPr>
        <w:t>– Não, somente quero complementar a resposta à pergunta feita. Santa Catarina, dentre os Estados da Federação, é um dos melhores em assistência farmacêutica no País. Os três Estados da região Sul são os que têm os melhores índices de assistência farmacêutica; Santa Catarina está com 90% de índice de assistência farmacêutica.</w:t>
      </w:r>
    </w:p>
    <w:p>
      <w:pPr>
        <w:pStyle w:val="Normal"/>
        <w:jc w:val="both"/>
        <w:rPr>
          <w:sz w:val="24"/>
          <w:szCs w:val="24"/>
        </w:rPr>
      </w:pPr>
      <w:r>
        <w:rPr>
          <w:sz w:val="24"/>
          <w:szCs w:val="24"/>
        </w:rPr>
        <w:tab/>
        <w:t>Hoje, nós, conselheiros, já estamos discutindo no Conselho Regional de Farmácia não somente a presença - algo que no passado nem existia, chamávamos de “assinacêuticos”, pois só assinavam e não apareciam. Temos que falar a verdade histórica, mas não vou entrar em detalhes. Isso já mudou, hoje já estamos debatendo a qualidade dos serviços e o que o farmacêutico está fazendo dentro da farmácia. Esse é um avanço que nós temos que ter.</w:t>
      </w:r>
    </w:p>
    <w:p>
      <w:pPr>
        <w:pStyle w:val="Normal"/>
        <w:ind w:firstLine="708"/>
        <w:jc w:val="both"/>
        <w:rPr>
          <w:sz w:val="24"/>
          <w:szCs w:val="24"/>
        </w:rPr>
      </w:pPr>
      <w:r>
        <w:rPr>
          <w:sz w:val="24"/>
          <w:szCs w:val="24"/>
        </w:rPr>
        <w:t xml:space="preserve">Inclusive, era um ponto da pauta, mas já vou adiantar: nós falamos que os remédios industrializados vêm dos Estados Unidos e da Europa, mas lá na década de 1960 começou a ter a farmácia clínica. No Canadá cada médico tem um farmacêutico que trabalha com ele. Eles têm um avanço tão grande lá que trabalham em conjunto, o médico faz o diagnóstico da doença e quem prescreve é o farmacêutico. Esse trabalho também já está muito forte na Europa e graças a Deus essa discussão já é presente no Brasil, tanto é que tem uma rede que já está até colocando alguns consultórios. Essa é uma coisa muito rápida, como a Internet com a evolução de dados. </w:t>
      </w:r>
    </w:p>
    <w:p>
      <w:pPr>
        <w:pStyle w:val="Normal"/>
        <w:jc w:val="both"/>
        <w:rPr/>
      </w:pPr>
      <w:r>
        <w:rPr>
          <w:sz w:val="24"/>
          <w:szCs w:val="24"/>
        </w:rPr>
        <w:tab/>
        <w:t>É uma coisa que chegou na década de 1980 ao Brasil, mas ficou muito restrita a alguns professores e a alguns colegas meus, que faziam esse trabalho na década de 1990, em 2000. Então essa mudança de farmácia clínica é radical e responde praticamente ao que o senhor perguntou, sobre o que o farmacêutico está fazendo dentro da farmácia. E quem não entrar nessa onda, vamos dizer assim – e essa é uma coisa importante tanto para os colegas do setor privado quanto para os do setor público, que têm um trabalho em Curitiba, no Ministério da Saúde, sobre consultório farmacêutico, foi o piloto lá –, vai ficar para trás. [</w:t>
      </w:r>
      <w:r>
        <w:rPr>
          <w:i/>
          <w:sz w:val="24"/>
          <w:szCs w:val="24"/>
        </w:rPr>
        <w:t>Taquígrafo-Revisor: Eduardo Delvalhas dos Santos</w:t>
      </w:r>
      <w:r>
        <w:rPr>
          <w:sz w:val="24"/>
          <w:szCs w:val="24"/>
        </w:rPr>
        <w:t>] [</w:t>
      </w:r>
      <w:r>
        <w:rPr>
          <w:i/>
          <w:sz w:val="24"/>
          <w:szCs w:val="24"/>
        </w:rPr>
        <w:t>Leiturista: Siomara G. Videira</w:t>
      </w:r>
      <w:r>
        <w:rPr>
          <w:sz w:val="24"/>
          <w:szCs w:val="24"/>
        </w:rPr>
        <w:t>]</w:t>
      </w:r>
    </w:p>
    <w:p>
      <w:pPr>
        <w:pStyle w:val="Normal"/>
        <w:ind w:firstLine="708"/>
        <w:jc w:val="both"/>
        <w:rPr>
          <w:sz w:val="24"/>
          <w:szCs w:val="24"/>
        </w:rPr>
      </w:pPr>
      <w:r>
        <w:rPr>
          <w:sz w:val="24"/>
          <w:szCs w:val="24"/>
        </w:rPr>
        <w:t>Esse é um ganho muito grande, focado na sua pergunta, ou seja, se tem farmacêutico e o que ele está fazendo.</w:t>
      </w:r>
    </w:p>
    <w:p>
      <w:pPr>
        <w:pStyle w:val="Normal"/>
        <w:ind w:firstLine="708"/>
        <w:jc w:val="both"/>
        <w:rPr/>
      </w:pPr>
      <w:r>
        <w:rPr>
          <w:b/>
          <w:sz w:val="24"/>
          <w:szCs w:val="24"/>
        </w:rPr>
        <w:t>O SR. PRESIDENTE (Deputado Estadual Dr. Vicente Caropreso)</w:t>
      </w:r>
      <w:r>
        <w:rPr>
          <w:sz w:val="24"/>
          <w:szCs w:val="24"/>
        </w:rPr>
        <w:t xml:space="preserve"> – Obrigado.</w:t>
      </w:r>
    </w:p>
    <w:p>
      <w:pPr>
        <w:pStyle w:val="Normal"/>
        <w:ind w:firstLine="708"/>
        <w:jc w:val="both"/>
        <w:rPr>
          <w:sz w:val="24"/>
          <w:szCs w:val="24"/>
        </w:rPr>
      </w:pPr>
      <w:r>
        <w:rPr>
          <w:sz w:val="24"/>
          <w:szCs w:val="24"/>
        </w:rPr>
        <w:t>Outra pergunta também provocativa: há ou não pressão da indústria de genéricos sobre as farmácias? Existem vantagens explícitas oferecidas?</w:t>
      </w:r>
    </w:p>
    <w:p>
      <w:pPr>
        <w:pStyle w:val="Normal"/>
        <w:ind w:firstLine="708"/>
        <w:jc w:val="both"/>
        <w:rPr/>
      </w:pPr>
      <w:r>
        <w:rPr>
          <w:b/>
          <w:sz w:val="24"/>
          <w:szCs w:val="24"/>
        </w:rPr>
        <w:t>O SR. EMANUEL CÂMARA</w:t>
      </w:r>
      <w:r>
        <w:rPr>
          <w:sz w:val="24"/>
          <w:szCs w:val="24"/>
        </w:rPr>
        <w:t xml:space="preserve"> - Desde o início eu venho batendo que nós vivemos numa sociedade considerada capitalista – houve tantas mudanças, dizem que já não existe mais esquerda nem direita, o que existe é competência e não competência. Então, o que eu quero falar para vocês é que dentro das oportunidades mercadológicas apresentadas de um sistema que nós queremos que se torne desenvolvido, igualando-se ao Primeiro Mundo, evidentemente que nós temos que estar atentos ao lado comercial, ao que melhor se apresenta para o negócio, pois você é responsável pelos seus funcionários... Esta semana, no dia 30, eu paguei o 13º salário, agora no dia 5 eu tenho que pagar a folha e no dia 7 eu tenho que pagar ICMS, e evidentemente que nós temos que olhar dentro do critério profissional. </w:t>
      </w:r>
    </w:p>
    <w:p>
      <w:pPr>
        <w:pStyle w:val="Normal"/>
        <w:ind w:firstLine="708"/>
        <w:jc w:val="both"/>
        <w:rPr>
          <w:sz w:val="24"/>
          <w:szCs w:val="24"/>
        </w:rPr>
      </w:pPr>
      <w:r>
        <w:rPr>
          <w:sz w:val="24"/>
          <w:szCs w:val="24"/>
        </w:rPr>
        <w:t>Agora há pouco a gente estava perguntando o seguinte: o farmacêutico tem que estar dentro do teu estabelecimento? Claro que tem que estar, e tem que estar com olhos de cidadão, de pessoa responsável. Ele tem que ser responsável não somente em desenvolver a sua profissão, como olhar o seu negócio como instituição que serve à sociedade, mantendo suas obrigações não somente com os seus funcionários, mas com a sua família, para quem você tem que levar o pão de cada dia. E isso não significa que aproveitar a oportunidade é um mal. Muito pelo contrário, você tem que chegar e saber no exato momento que... Aí, Valter, vem aquela velha história de que você é um farmacêutico e vai vender um medicamento de marca que custa R$ 100,00 ou um genérico ou um outro que custa R$ 60,00; faça as contas para saber se você está dando a rentabilidade certa para o seu negócio. Então a inteligência precisa ser aplicada em todos os pontos.</w:t>
      </w:r>
    </w:p>
    <w:p>
      <w:pPr>
        <w:pStyle w:val="Normal"/>
        <w:ind w:firstLine="708"/>
        <w:jc w:val="both"/>
        <w:rPr>
          <w:sz w:val="24"/>
          <w:szCs w:val="24"/>
        </w:rPr>
      </w:pPr>
      <w:r>
        <w:rPr>
          <w:sz w:val="24"/>
          <w:szCs w:val="24"/>
        </w:rPr>
        <w:t>Volto a falar, não existe pressão, existe oferta de mercado, à qual você pode dizer sim ou não; existem outras coisas tão... ou referência, ou marca, ou marca nacional, compete pau a pau com o genérico em termos de oportunidade. Isso aí são oportunidades de negócio, gente.</w:t>
      </w:r>
    </w:p>
    <w:p>
      <w:pPr>
        <w:pStyle w:val="Normal"/>
        <w:ind w:firstLine="708"/>
        <w:jc w:val="both"/>
        <w:rPr/>
      </w:pPr>
      <w:r>
        <w:rPr>
          <w:b/>
          <w:sz w:val="24"/>
          <w:szCs w:val="24"/>
        </w:rPr>
        <w:t>O SR. PRESIDENTE (Deputado Estadual Dr. Vicente Caropreso)</w:t>
      </w:r>
      <w:r>
        <w:rPr>
          <w:sz w:val="24"/>
          <w:szCs w:val="24"/>
        </w:rPr>
        <w:t xml:space="preserve"> - Uma pergunta em cima da outra. Se há pressão da indústria de genérico nas redes de farmácia, se existem vantagens, que tipo de medicamento, que perfil de medicamento o senhor acha que é mais atrativo para uma farmácia, o original, o de marca ou o genérico? Se fosse para comprar um pacote de medicamentos, qual seria mais atrativo hoje em dia. </w:t>
      </w:r>
    </w:p>
    <w:p>
      <w:pPr>
        <w:pStyle w:val="Normal"/>
        <w:ind w:firstLine="708"/>
        <w:jc w:val="both"/>
        <w:rPr/>
      </w:pPr>
      <w:r>
        <w:rPr>
          <w:b/>
          <w:sz w:val="24"/>
          <w:szCs w:val="24"/>
        </w:rPr>
        <w:t>O SR. OTTO LUIZ QUINTINO JUNIOR</w:t>
      </w:r>
      <w:r>
        <w:rPr>
          <w:sz w:val="24"/>
          <w:szCs w:val="24"/>
        </w:rPr>
        <w:t xml:space="preserve"> - Com certeza o mais atrativo é o genérico. </w:t>
      </w:r>
    </w:p>
    <w:p>
      <w:pPr>
        <w:pStyle w:val="Normal"/>
        <w:ind w:firstLine="708"/>
        <w:jc w:val="both"/>
        <w:rPr>
          <w:sz w:val="24"/>
          <w:szCs w:val="24"/>
        </w:rPr>
      </w:pPr>
      <w:r>
        <w:rPr>
          <w:sz w:val="24"/>
          <w:szCs w:val="24"/>
        </w:rPr>
        <w:t>Como o colega da indústria colocou, o genérico está hoje com uns descontos, compra lá a R$ 1,00 e vem R$ 2,50 de... vem o imposto. Só que o governo percebeu isso, aí foi lá e aumentou para arrecadar em cima do genérico, mas por que o governo percebeu isso? As grandes redes, praticando descontos em média de 40%, 50%, colocando placas na fachada das farmácias... O governo percebeu isso, foi lá e taxou, e hoje é difícil reverter esse imposto.</w:t>
      </w:r>
    </w:p>
    <w:p>
      <w:pPr>
        <w:pStyle w:val="Normal"/>
        <w:ind w:firstLine="708"/>
        <w:jc w:val="both"/>
        <w:rPr>
          <w:sz w:val="24"/>
          <w:szCs w:val="24"/>
        </w:rPr>
      </w:pPr>
      <w:r>
        <w:rPr>
          <w:sz w:val="24"/>
          <w:szCs w:val="24"/>
        </w:rPr>
        <w:t>Quanto ao que falou a colega Janaína, de Joinville, eu quero colocar também que o medicamento que está sendo posto lá não é o genérico. O governo federal hoje nos paga, eu vou citar só um exemplo, por unidade vendida, R$ 0,32 a losartana, e eu verifiquei que a Prefeitura de Itajaí compra uma losartana a R$ 0,02 a unidade. Que qualidade está havendo no setor público? Eu pergunto: que qualidade? Se o governo federal está me pagando R$ 0,32, como uma Prefeitura paga R$ 0,02 e vai ter qualidade?</w:t>
      </w:r>
    </w:p>
    <w:p>
      <w:pPr>
        <w:pStyle w:val="Normal"/>
        <w:ind w:firstLine="708"/>
        <w:jc w:val="both"/>
        <w:rPr>
          <w:sz w:val="24"/>
          <w:szCs w:val="24"/>
        </w:rPr>
      </w:pPr>
      <w:r>
        <w:rPr>
          <w:sz w:val="24"/>
          <w:szCs w:val="24"/>
        </w:rPr>
        <w:t>(</w:t>
      </w:r>
      <w:r>
        <w:rPr>
          <w:i/>
          <w:sz w:val="24"/>
          <w:szCs w:val="24"/>
        </w:rPr>
        <w:t xml:space="preserve">A senhora Maria Teresa Agostini manifesta-se fora do microfone. “Não é bem assim.) </w:t>
      </w:r>
    </w:p>
    <w:p>
      <w:pPr>
        <w:pStyle w:val="Normal"/>
        <w:ind w:firstLine="708"/>
        <w:jc w:val="both"/>
        <w:rPr>
          <w:sz w:val="24"/>
          <w:szCs w:val="24"/>
        </w:rPr>
      </w:pPr>
      <w:r>
        <w:rPr>
          <w:sz w:val="24"/>
          <w:szCs w:val="24"/>
        </w:rPr>
        <w:t>Não, eu estou dizendo que é questionável.</w:t>
      </w:r>
    </w:p>
    <w:p>
      <w:pPr>
        <w:pStyle w:val="Normal"/>
        <w:ind w:firstLine="708"/>
        <w:jc w:val="both"/>
        <w:rPr>
          <w:sz w:val="24"/>
          <w:szCs w:val="24"/>
        </w:rPr>
      </w:pPr>
      <w:r>
        <w:rPr>
          <w:sz w:val="24"/>
          <w:szCs w:val="24"/>
        </w:rPr>
        <w:t>O genérico, aqui colocaram também, ele é ou não é... Tem produtos que ainda não têm a mesma qualidade de um referência. Eu vou citar um exemplo. Se for dar para uma criança o Keflex em suspensão, que é cefalexina, a criança toma maravilhosamente, tem um sabor agradável, mas se der um genérico a criança vomita em função do sabor horrível que tem a cefalexina. Às vezes chega um paciente na minha farmácia pedindo cefalexina porque o médico prescreveu. Ele comenta que quiseram lhe vender o genérico, mas eu digo que o sabor do genérico não é igual, que a criança não consegue tomar. Mesmo assim ele insiste e leva. No outro dia ele retorna dizendo que o filho está vomitando, mas aí ele não pode mais levar o antibiótico, porque já levou antes o genérico.</w:t>
      </w:r>
    </w:p>
    <w:p>
      <w:pPr>
        <w:pStyle w:val="Normal"/>
        <w:ind w:firstLine="708"/>
        <w:jc w:val="both"/>
        <w:rPr>
          <w:sz w:val="24"/>
          <w:szCs w:val="24"/>
        </w:rPr>
      </w:pPr>
      <w:r>
        <w:rPr>
          <w:sz w:val="24"/>
          <w:szCs w:val="24"/>
        </w:rPr>
        <w:t>Então, têm alguns remédios que eles ainda não conseguem igualar ao da indústria. Isso é fato e tem que ser colocado.</w:t>
      </w:r>
    </w:p>
    <w:p>
      <w:pPr>
        <w:pStyle w:val="Normal"/>
        <w:ind w:firstLine="708"/>
        <w:jc w:val="both"/>
        <w:rPr/>
      </w:pPr>
      <w:r>
        <w:rPr>
          <w:sz w:val="24"/>
          <w:szCs w:val="24"/>
        </w:rPr>
        <w:t xml:space="preserve">Quanto a medicamentos falsificados, eu queria colocar uma coisa que também não foi dita aqui. Muitos medicamentos falsificados são comprados por </w:t>
      </w:r>
      <w:r>
        <w:rPr>
          <w:i/>
          <w:sz w:val="24"/>
          <w:szCs w:val="24"/>
        </w:rPr>
        <w:t>sites</w:t>
      </w:r>
      <w:r>
        <w:rPr>
          <w:sz w:val="24"/>
          <w:szCs w:val="24"/>
        </w:rPr>
        <w:t xml:space="preserve">, então tem que haver uma regulamentação também em relação a </w:t>
      </w:r>
      <w:r>
        <w:rPr>
          <w:i/>
          <w:sz w:val="24"/>
          <w:szCs w:val="24"/>
        </w:rPr>
        <w:t>sites</w:t>
      </w:r>
      <w:r>
        <w:rPr>
          <w:sz w:val="24"/>
          <w:szCs w:val="24"/>
        </w:rPr>
        <w:t xml:space="preserve">. Hoje a compra de medicamentos por </w:t>
      </w:r>
      <w:r>
        <w:rPr>
          <w:i/>
          <w:sz w:val="24"/>
          <w:szCs w:val="24"/>
        </w:rPr>
        <w:t>site</w:t>
      </w:r>
      <w:r>
        <w:rPr>
          <w:sz w:val="24"/>
          <w:szCs w:val="24"/>
        </w:rPr>
        <w:t xml:space="preserve"> é enorme.</w:t>
      </w:r>
    </w:p>
    <w:p>
      <w:pPr>
        <w:pStyle w:val="Normal"/>
        <w:ind w:firstLine="708"/>
        <w:jc w:val="both"/>
        <w:rPr>
          <w:sz w:val="24"/>
          <w:szCs w:val="24"/>
        </w:rPr>
      </w:pPr>
      <w:r>
        <w:rPr>
          <w:sz w:val="24"/>
          <w:szCs w:val="24"/>
        </w:rPr>
        <w:t>Era essa a minha colocação. Muito obrigado.</w:t>
      </w:r>
    </w:p>
    <w:p>
      <w:pPr>
        <w:pStyle w:val="Normal"/>
        <w:ind w:firstLine="708"/>
        <w:jc w:val="both"/>
        <w:rPr/>
      </w:pPr>
      <w:r>
        <w:rPr>
          <w:b/>
          <w:sz w:val="24"/>
          <w:szCs w:val="24"/>
        </w:rPr>
        <w:t>O SR. EMANUEL CÂMARA</w:t>
      </w:r>
      <w:r>
        <w:rPr>
          <w:sz w:val="24"/>
          <w:szCs w:val="24"/>
        </w:rPr>
        <w:t xml:space="preserve"> – Presidente, V.Exa. me permite só colocar uma frase? </w:t>
      </w:r>
    </w:p>
    <w:p>
      <w:pPr>
        <w:pStyle w:val="Normal"/>
        <w:ind w:firstLine="708"/>
        <w:jc w:val="both"/>
        <w:rPr/>
      </w:pPr>
      <w:r>
        <w:rPr>
          <w:sz w:val="24"/>
          <w:szCs w:val="24"/>
        </w:rPr>
        <w:t>(</w:t>
      </w:r>
      <w:r>
        <w:rPr>
          <w:i/>
          <w:sz w:val="24"/>
          <w:szCs w:val="24"/>
        </w:rPr>
        <w:t>O senhor Presidente aquiesce.</w:t>
      </w:r>
      <w:r>
        <w:rPr>
          <w:sz w:val="24"/>
          <w:szCs w:val="24"/>
        </w:rPr>
        <w:t>)</w:t>
      </w:r>
    </w:p>
    <w:p>
      <w:pPr>
        <w:pStyle w:val="Normal"/>
        <w:ind w:firstLine="708"/>
        <w:jc w:val="both"/>
        <w:rPr>
          <w:sz w:val="24"/>
          <w:szCs w:val="24"/>
        </w:rPr>
      </w:pPr>
      <w:r>
        <w:rPr>
          <w:sz w:val="24"/>
          <w:szCs w:val="24"/>
        </w:rPr>
        <w:t xml:space="preserve">Não quero dar uma de profeta, mas, em breve, nós vamos chegar a 55% de venda de medicamentos genéricos neste país. Não tenho a menor dúvida quanto a isso. </w:t>
      </w:r>
    </w:p>
    <w:p>
      <w:pPr>
        <w:pStyle w:val="Normal"/>
        <w:ind w:firstLine="708"/>
        <w:jc w:val="both"/>
        <w:rPr/>
      </w:pPr>
      <w:r>
        <w:rPr>
          <w:b/>
          <w:sz w:val="24"/>
          <w:szCs w:val="24"/>
        </w:rPr>
        <w:t>O SR. PRESIDENTE (Deputado Estadual Dr. Vicente Caropreso)</w:t>
      </w:r>
      <w:r>
        <w:rPr>
          <w:sz w:val="24"/>
          <w:szCs w:val="24"/>
        </w:rPr>
        <w:t xml:space="preserve"> – Há alguns encaminhamentos que a Comissão fará depois de analisado todo o conteúdo da audiência, a participação de todos, mas permanecem abertas algumas questões a respeito desse relacionamento, que parece ser muito mercadológico mesmo das farmácias em relação ao preço de genéricos nos balcões. Não ficou bem claro, mas me parece que é mercadológico esse relacionamento, e vamos torcer que seja.</w:t>
      </w:r>
    </w:p>
    <w:p>
      <w:pPr>
        <w:pStyle w:val="Normal"/>
        <w:ind w:firstLine="708"/>
        <w:jc w:val="both"/>
        <w:rPr>
          <w:sz w:val="24"/>
          <w:szCs w:val="24"/>
        </w:rPr>
      </w:pPr>
      <w:r>
        <w:rPr>
          <w:sz w:val="24"/>
          <w:szCs w:val="24"/>
        </w:rPr>
        <w:t>Existe a preocupação também de que deva ser feito pela autoridade sanitária aqui, representando o governo do Estado, o Secretário de Estado da Saúde, e também pelo Conselho Regional de Farmácia a fiscalização da eficiência dos medicamentos pós-industrialização, que seja feita com maior frequência. É uma constatação, pois a Anvisa não tem tido essa preocupação, baseando-se apenas em verificação aleatória, fazendo testes num e noutro lote, como foi colocado aqui pelo representante também de uma instituição normativa, a instituição mais importante de Farmácia aqui no nosso Estado.</w:t>
      </w:r>
    </w:p>
    <w:p>
      <w:pPr>
        <w:pStyle w:val="Normal"/>
        <w:ind w:firstLine="708"/>
        <w:jc w:val="both"/>
        <w:rPr>
          <w:sz w:val="24"/>
          <w:szCs w:val="24"/>
        </w:rPr>
      </w:pPr>
      <w:r>
        <w:rPr>
          <w:sz w:val="24"/>
          <w:szCs w:val="24"/>
        </w:rPr>
        <w:t>Ficou claro também que existe uma preferência mercadológica hoje, vamos dizer assim, e que atrai o mercado em geral, que é o varejista de genéricos. É o mais atraente em nosso território e a tendência foi confirmada também pelas pessoas que aqui prestaram esclarecimentos a respeito.</w:t>
      </w:r>
    </w:p>
    <w:p>
      <w:pPr>
        <w:pStyle w:val="Normal"/>
        <w:ind w:firstLine="708"/>
        <w:jc w:val="both"/>
        <w:rPr>
          <w:sz w:val="24"/>
          <w:szCs w:val="24"/>
        </w:rPr>
      </w:pPr>
      <w:r>
        <w:rPr>
          <w:sz w:val="24"/>
          <w:szCs w:val="24"/>
        </w:rPr>
        <w:t>Outra questão que também vai ser encaminhada é a dos impostos, sugerida pelo senhor Valter Jobim, impostos estaduais, federais, saber se o Estado de Santa Catarina, e vou ser bem claro, está perdendo receita, que não deve ser pouca, deve certamente estar perdendo uma receita significativa em relação a essa guerra fiscal ou em relação a essa política de medicamentos. Nós vamos fazer um estudo e mergulhar nessa situação também.</w:t>
      </w:r>
    </w:p>
    <w:p>
      <w:pPr>
        <w:pStyle w:val="Normal"/>
        <w:ind w:firstLine="708"/>
        <w:jc w:val="both"/>
        <w:rPr/>
      </w:pPr>
      <w:r>
        <w:rPr>
          <w:sz w:val="24"/>
          <w:szCs w:val="24"/>
        </w:rPr>
        <w:t>Enfim, acho que esta reunião mexeu com muita coisa, lembrando aquela época da UTI... da CPI dos Medicamentos. Desculpem-me, eu sou médico e de vez em quando faço isso, chamo o meu gabinete de consultório (</w:t>
      </w:r>
      <w:r>
        <w:rPr>
          <w:i/>
          <w:sz w:val="24"/>
          <w:szCs w:val="24"/>
        </w:rPr>
        <w:t>risos</w:t>
      </w:r>
      <w:r>
        <w:rPr>
          <w:sz w:val="24"/>
          <w:szCs w:val="24"/>
        </w:rPr>
        <w:t>). [</w:t>
      </w:r>
      <w:r>
        <w:rPr>
          <w:i/>
          <w:sz w:val="24"/>
          <w:szCs w:val="24"/>
        </w:rPr>
        <w:t>Taquígrafa-Revisora: Siomara G. Videira</w:t>
      </w:r>
      <w:r>
        <w:rPr>
          <w:sz w:val="24"/>
          <w:szCs w:val="24"/>
        </w:rPr>
        <w:t xml:space="preserve">] </w:t>
      </w:r>
    </w:p>
    <w:p>
      <w:pPr>
        <w:pStyle w:val="Normal"/>
        <w:ind w:firstLine="709"/>
        <w:jc w:val="both"/>
        <w:rPr>
          <w:sz w:val="24"/>
          <w:szCs w:val="24"/>
        </w:rPr>
      </w:pPr>
      <w:r>
        <w:rPr>
          <w:sz w:val="24"/>
          <w:szCs w:val="24"/>
        </w:rPr>
        <w:t>Mas eu vou passar a palavra por um minuto a cada um para que possamos encerrar esta audiência pública.</w:t>
      </w:r>
    </w:p>
    <w:p>
      <w:pPr>
        <w:pStyle w:val="Normal"/>
        <w:ind w:firstLine="709"/>
        <w:jc w:val="both"/>
        <w:rPr>
          <w:sz w:val="24"/>
          <w:szCs w:val="24"/>
        </w:rPr>
      </w:pPr>
      <w:r>
        <w:rPr>
          <w:sz w:val="24"/>
          <w:szCs w:val="24"/>
        </w:rPr>
        <w:t>Com a palavra o senhor Paulo Sérgio Teixeira de Araújo, diretor-tesoureiro do Conselho Regional de Farmácia do Estado de Santa Catarina (CRF-SC).</w:t>
      </w:r>
    </w:p>
    <w:p>
      <w:pPr>
        <w:pStyle w:val="Normal"/>
        <w:ind w:firstLine="709"/>
        <w:jc w:val="both"/>
        <w:rPr/>
      </w:pPr>
      <w:r>
        <w:rPr>
          <w:b/>
          <w:sz w:val="24"/>
          <w:szCs w:val="24"/>
        </w:rPr>
        <w:t>O SR. PAULO SÉRGIO TEIXEIRA DE ARAÚJO</w:t>
      </w:r>
      <w:r>
        <w:rPr>
          <w:sz w:val="24"/>
          <w:szCs w:val="24"/>
        </w:rPr>
        <w:t xml:space="preserve"> — Queria agradecer aqui, em nome do Conselho Regional de Farmácia, ao Deputado Dr. Vicente Caropreso e à Comissão de Saúde pelo brilhante trabalho em cima da precificação — é o que a gente fala, isso é uma coisa muito importante, há anos nós falamos sobre isso, e na realidade sempre fica assim. Eu acho que Santa Catarina, como a gente diz, está sempre na vanguarda de certos temas, e a Assembleia Legislativa está de parabéns.</w:t>
      </w:r>
    </w:p>
    <w:p>
      <w:pPr>
        <w:pStyle w:val="Normal"/>
        <w:ind w:firstLine="709"/>
        <w:jc w:val="both"/>
        <w:rPr>
          <w:sz w:val="24"/>
          <w:szCs w:val="24"/>
        </w:rPr>
      </w:pPr>
      <w:r>
        <w:rPr>
          <w:sz w:val="24"/>
          <w:szCs w:val="24"/>
        </w:rPr>
        <w:t>O Conselho Regional de Farmácia está à disposição. Toda vez que precisar acompanhar os grupos de trabalhos nós estamos à disposição com dados, comparecendo para ajudar.</w:t>
      </w:r>
    </w:p>
    <w:p>
      <w:pPr>
        <w:pStyle w:val="Normal"/>
        <w:ind w:firstLine="709"/>
        <w:jc w:val="both"/>
        <w:rPr>
          <w:sz w:val="24"/>
          <w:szCs w:val="24"/>
        </w:rPr>
      </w:pPr>
      <w:r>
        <w:rPr>
          <w:sz w:val="24"/>
          <w:szCs w:val="24"/>
        </w:rPr>
        <w:t xml:space="preserve"> </w:t>
      </w:r>
      <w:r>
        <w:rPr>
          <w:sz w:val="24"/>
          <w:szCs w:val="24"/>
        </w:rPr>
        <w:t>Rapidamente eu gostaria de tocar em dois pontos: imposto e desconto. Eu concordo com o colega que falou sobre a parte da tributação na indústria, tem que acabar com essa guerra fiscal. Na realidade, o medicamento de uso veterinário para agroindústria não tem tributação na Constituição. O Senador Paulo Bauer, de Santa Catarina, tem um projeto de lei, mas o projeto esbarra porque existem vários tipos de medicamentos, que já foram citados aqui, vocês sabem, há várias classes de medicamentos, há vários tipos de tributação, e o projeto está esbarrando nisso, pois não consegue avançar sobre esse debate.</w:t>
      </w:r>
    </w:p>
    <w:p>
      <w:pPr>
        <w:pStyle w:val="Normal"/>
        <w:ind w:firstLine="709"/>
        <w:jc w:val="both"/>
        <w:rPr>
          <w:sz w:val="24"/>
          <w:szCs w:val="24"/>
        </w:rPr>
      </w:pPr>
      <w:r>
        <w:rPr>
          <w:sz w:val="24"/>
          <w:szCs w:val="24"/>
        </w:rPr>
        <w:t>Mas também não é só isso. O governo federal, através do IPI, e o governo estadual, através do Imposto sobre Circulação de Mercadorias e Serviços, arrecadam grande fatia de impostos sobre os medicamentos. Mas eu acho importante que tanto o governo federal como o governo estadual, caso venha a não ter mais imposto sobre o medicamento, trabalhem numa outra linha de imposto que substitua esse furo dentro do orçamento.</w:t>
      </w:r>
    </w:p>
    <w:p>
      <w:pPr>
        <w:pStyle w:val="Normal"/>
        <w:ind w:firstLine="709"/>
        <w:jc w:val="both"/>
        <w:rPr>
          <w:sz w:val="24"/>
          <w:szCs w:val="24"/>
        </w:rPr>
      </w:pPr>
      <w:r>
        <w:rPr>
          <w:sz w:val="24"/>
          <w:szCs w:val="24"/>
        </w:rPr>
        <w:t>Eu sei que há uma grande resistência do governo federal quanto à arrecadação — isso aí tem que saber a verdade; e também do Estado com relação ao ICMS, que o senhor acabou de falar, até o contrário do que o senhor falou, porque o colega disse que...  Eu já estou falando de outra coisa, é de não ter para você diminuir o preço. Dentro disso eu acho, Deputado, que tem que acabar com o desconto e a fidelização.  Se acaba com o imposto, tem que acabar com o desconto, tem que ser uma coisa só.</w:t>
      </w:r>
    </w:p>
    <w:p>
      <w:pPr>
        <w:pStyle w:val="Normal"/>
        <w:ind w:firstLine="709"/>
        <w:jc w:val="both"/>
        <w:rPr>
          <w:sz w:val="24"/>
          <w:szCs w:val="24"/>
        </w:rPr>
      </w:pPr>
      <w:r>
        <w:rPr>
          <w:sz w:val="24"/>
          <w:szCs w:val="24"/>
        </w:rPr>
        <w:t xml:space="preserve">Eu estou citando aqui a Europa porque o avanço é lá. Vou citar Portugal, onde as farmácias dispensam o medicamento e o governo paga. </w:t>
      </w:r>
    </w:p>
    <w:p>
      <w:pPr>
        <w:pStyle w:val="Normal"/>
        <w:ind w:firstLine="709"/>
        <w:jc w:val="both"/>
        <w:rPr>
          <w:sz w:val="24"/>
          <w:szCs w:val="24"/>
        </w:rPr>
      </w:pPr>
      <w:r>
        <w:rPr>
          <w:sz w:val="24"/>
          <w:szCs w:val="24"/>
        </w:rPr>
        <w:t xml:space="preserve">Hoje nós sabemos pela Lei 13.021, que somos um estabelecimento de saúde e temos que estar inseridos no SUS. </w:t>
      </w:r>
    </w:p>
    <w:p>
      <w:pPr>
        <w:pStyle w:val="Normal"/>
        <w:ind w:firstLine="709"/>
        <w:jc w:val="both"/>
        <w:rPr>
          <w:sz w:val="24"/>
          <w:szCs w:val="24"/>
        </w:rPr>
      </w:pPr>
      <w:r>
        <w:rPr>
          <w:sz w:val="24"/>
          <w:szCs w:val="24"/>
        </w:rPr>
        <w:t>Teve um congresso, em Foz do Iguaçu, da Sociedade Brasileira de Farmácia Comunitária, no qual esteve presente o pessoal de Portugal, da Espanha, do Reino Unido, do Canadá; depois no Rio de Janeiro, teve esse pessoal dizendo que em Portugal existe uma tabela de três faixas que vai de 10 Euros a 20 Euros, de 20 Euros a 40 Euros, e de 50 Euros a mais, e o preço tem 15%, 20%, e no último, que é o mais caro, só pode ganhar 5% de desconto. Isso é mais ou menos um exemplo.  Quer dizer, além de você aumentar o acesso à população a ter aqueles medicamentos mais caros, você também vai ganhar pela assistência farmacêutica e pelo serviço.</w:t>
      </w:r>
    </w:p>
    <w:p>
      <w:pPr>
        <w:pStyle w:val="Normal"/>
        <w:ind w:firstLine="709"/>
        <w:jc w:val="both"/>
        <w:rPr>
          <w:sz w:val="24"/>
          <w:szCs w:val="24"/>
        </w:rPr>
      </w:pPr>
      <w:r>
        <w:rPr>
          <w:sz w:val="24"/>
          <w:szCs w:val="24"/>
        </w:rPr>
        <w:t>Então, Deputado, temos que ter essa mudança. E também não adianta, como o colega falou, a indústria só dar 15% de desconto. Eu acho que não tem que dar nada. Tem que ser assim, não tem que ter desconto nenhum. Tem que se ganhar pela qualidade de serviço prestado para a população, porque isso é um serviço que nós fazemos, ele é público, e não tem que ter esse desconto, o laboratório não tem que me dar 15%, 20%, ou 50% de desconto. Não tem!</w:t>
      </w:r>
    </w:p>
    <w:p>
      <w:pPr>
        <w:pStyle w:val="Normal"/>
        <w:ind w:firstLine="709"/>
        <w:jc w:val="both"/>
        <w:rPr>
          <w:sz w:val="24"/>
          <w:szCs w:val="24"/>
        </w:rPr>
      </w:pPr>
      <w:r>
        <w:rPr>
          <w:sz w:val="24"/>
          <w:szCs w:val="24"/>
        </w:rPr>
        <w:t>Eu tenho que ganhar pelo meu trabalho, pela minha qualificação e pelo meu atendimento de alta qualidade que eu tenho que prestar para a população.  Se a gente não chegar nesse patamar, nessa linha de raciocínio, a gente não vai avançar, Deputado. Tem que acabar com o desconto.</w:t>
      </w:r>
    </w:p>
    <w:p>
      <w:pPr>
        <w:pStyle w:val="Normal"/>
        <w:ind w:firstLine="709"/>
        <w:jc w:val="both"/>
        <w:rPr>
          <w:sz w:val="24"/>
          <w:szCs w:val="24"/>
        </w:rPr>
      </w:pPr>
      <w:r>
        <w:rPr>
          <w:sz w:val="24"/>
          <w:szCs w:val="24"/>
        </w:rPr>
        <w:t>Sinceramente, até como cidadão, eu acho que isso aí tem que acabar, porque antes não era assim. Isso é uma concorrência de preço, e alguém está levando lucro nisso.</w:t>
      </w:r>
    </w:p>
    <w:p>
      <w:pPr>
        <w:pStyle w:val="Normal"/>
        <w:ind w:firstLine="709"/>
        <w:jc w:val="both"/>
        <w:rPr/>
      </w:pPr>
      <w:r>
        <w:rPr>
          <w:b/>
          <w:sz w:val="24"/>
          <w:szCs w:val="24"/>
        </w:rPr>
        <w:t>O SR. PRESIDENTE (Deputado Estadual Dr. Vicente Caropreso)</w:t>
      </w:r>
      <w:r>
        <w:rPr>
          <w:sz w:val="24"/>
          <w:szCs w:val="24"/>
        </w:rPr>
        <w:t xml:space="preserve"> — Obrigado.</w:t>
      </w:r>
    </w:p>
    <w:p>
      <w:pPr>
        <w:pStyle w:val="Normal"/>
        <w:ind w:firstLine="709"/>
        <w:jc w:val="both"/>
        <w:rPr>
          <w:sz w:val="24"/>
          <w:szCs w:val="24"/>
        </w:rPr>
      </w:pPr>
      <w:r>
        <w:rPr>
          <w:sz w:val="24"/>
          <w:szCs w:val="24"/>
        </w:rPr>
        <w:t>Pediria que fossem breves na despedida de cada um.</w:t>
      </w:r>
    </w:p>
    <w:p>
      <w:pPr>
        <w:pStyle w:val="Normal"/>
        <w:ind w:firstLine="709"/>
        <w:jc w:val="both"/>
        <w:rPr>
          <w:sz w:val="24"/>
          <w:szCs w:val="24"/>
        </w:rPr>
      </w:pPr>
      <w:r>
        <w:rPr>
          <w:sz w:val="24"/>
          <w:szCs w:val="24"/>
        </w:rPr>
        <w:t>Passo a palavra ao senhor André Mendes Arent, representando o doutor Rafael Klee de Vasconcellos, presidente da Associação Catarinense de Medicina.</w:t>
      </w:r>
    </w:p>
    <w:p>
      <w:pPr>
        <w:pStyle w:val="Normal"/>
        <w:ind w:firstLine="709"/>
        <w:jc w:val="both"/>
        <w:rPr/>
      </w:pPr>
      <w:r>
        <w:rPr>
          <w:b/>
          <w:sz w:val="24"/>
          <w:szCs w:val="24"/>
        </w:rPr>
        <w:t xml:space="preserve">O SR. ANDRÉ MENDES ARENT </w:t>
      </w:r>
      <w:r>
        <w:rPr>
          <w:sz w:val="24"/>
          <w:szCs w:val="24"/>
        </w:rPr>
        <w:t>— Novamente, queria agradecer ao convite.</w:t>
      </w:r>
    </w:p>
    <w:p>
      <w:pPr>
        <w:pStyle w:val="Normal"/>
        <w:ind w:firstLine="709"/>
        <w:jc w:val="both"/>
        <w:rPr>
          <w:sz w:val="24"/>
          <w:szCs w:val="24"/>
        </w:rPr>
      </w:pPr>
      <w:r>
        <w:rPr>
          <w:sz w:val="24"/>
          <w:szCs w:val="24"/>
        </w:rPr>
        <w:t xml:space="preserve"> </w:t>
      </w:r>
      <w:r>
        <w:rPr>
          <w:sz w:val="24"/>
          <w:szCs w:val="24"/>
        </w:rPr>
        <w:t>O que a gente entende é que o norte dos encaminhamentos aqui é trabalhar para um aperfeiçoamento na regulação do medicamento, seja na fase industrial, no controle de qualidade, assim como na fase comercial, pós-vendas, evitando vícios comerciais.</w:t>
      </w:r>
    </w:p>
    <w:p>
      <w:pPr>
        <w:pStyle w:val="Normal"/>
        <w:ind w:firstLine="709"/>
        <w:jc w:val="both"/>
        <w:rPr>
          <w:sz w:val="24"/>
          <w:szCs w:val="24"/>
        </w:rPr>
      </w:pPr>
      <w:r>
        <w:rPr>
          <w:sz w:val="24"/>
          <w:szCs w:val="24"/>
        </w:rPr>
        <w:t xml:space="preserve"> </w:t>
      </w:r>
      <w:r>
        <w:rPr>
          <w:sz w:val="24"/>
          <w:szCs w:val="24"/>
        </w:rPr>
        <w:t>Seria interessante a gente focar também, como foi frisado aqui pelos colegas, na questão de equacionar a guerra fiscal. Acho que seria o norte principal para chegar em um nível de maturidade naquilo que a gente falou como ocorre na farmácia de Portugal, na farmácia da Inglaterra, e ter uma capilaridade com preço acessível e justo para todo o usuário.</w:t>
      </w:r>
    </w:p>
    <w:p>
      <w:pPr>
        <w:pStyle w:val="Normal"/>
        <w:ind w:firstLine="709"/>
        <w:jc w:val="both"/>
        <w:rPr>
          <w:sz w:val="24"/>
          <w:szCs w:val="24"/>
        </w:rPr>
      </w:pPr>
      <w:r>
        <w:rPr>
          <w:sz w:val="24"/>
          <w:szCs w:val="24"/>
        </w:rPr>
        <w:t>Obrigado.</w:t>
      </w:r>
    </w:p>
    <w:p>
      <w:pPr>
        <w:pStyle w:val="Normal"/>
        <w:ind w:firstLine="709"/>
        <w:jc w:val="both"/>
        <w:rPr/>
      </w:pPr>
      <w:r>
        <w:rPr>
          <w:b/>
          <w:sz w:val="24"/>
          <w:szCs w:val="24"/>
        </w:rPr>
        <w:t>O SR. PRESIDENTE (Deputado Estadual Dr. Vicente Caropreso)</w:t>
      </w:r>
      <w:r>
        <w:rPr>
          <w:sz w:val="24"/>
          <w:szCs w:val="24"/>
        </w:rPr>
        <w:t xml:space="preserve"> — Passo a palavra ao senhor Emanuel Câmara, diretor do Grupo Confarma.</w:t>
      </w:r>
    </w:p>
    <w:p>
      <w:pPr>
        <w:pStyle w:val="Normal"/>
        <w:ind w:firstLine="709"/>
        <w:jc w:val="both"/>
        <w:rPr/>
      </w:pPr>
      <w:r>
        <w:rPr>
          <w:b/>
          <w:sz w:val="24"/>
          <w:szCs w:val="24"/>
        </w:rPr>
        <w:t xml:space="preserve">O SR. EMANUEL CÂMARA </w:t>
      </w:r>
      <w:r>
        <w:rPr>
          <w:sz w:val="24"/>
          <w:szCs w:val="24"/>
        </w:rPr>
        <w:t>— Gostaria de agradecer, em nome da Confarma, ao sindicato patronal de Florianópolis, que representa as farmácias, por essa oportunidade, e ao meu amigo de longos anos, Sebben. É bom rever os amigos, existem muitas pessoas que eu não via há muito tempo.</w:t>
      </w:r>
    </w:p>
    <w:p>
      <w:pPr>
        <w:pStyle w:val="Normal"/>
        <w:ind w:firstLine="709"/>
        <w:jc w:val="both"/>
        <w:rPr>
          <w:sz w:val="24"/>
          <w:szCs w:val="24"/>
        </w:rPr>
      </w:pPr>
      <w:r>
        <w:rPr>
          <w:sz w:val="24"/>
          <w:szCs w:val="24"/>
        </w:rPr>
        <w:t xml:space="preserve">Quero dizer que esse é um assunto de extrema importância e volto ao foco principal que seria o genérico. </w:t>
      </w:r>
    </w:p>
    <w:p>
      <w:pPr>
        <w:pStyle w:val="Normal"/>
        <w:ind w:firstLine="709"/>
        <w:jc w:val="both"/>
        <w:rPr>
          <w:sz w:val="24"/>
          <w:szCs w:val="24"/>
        </w:rPr>
      </w:pPr>
      <w:r>
        <w:rPr>
          <w:sz w:val="24"/>
          <w:szCs w:val="24"/>
        </w:rPr>
        <w:t xml:space="preserve">Eu digo que é absolutamente normal isso acontecer, está num curso natural, existem exceções em que vai ter discrepância de preço. </w:t>
      </w:r>
    </w:p>
    <w:p>
      <w:pPr>
        <w:pStyle w:val="Normal"/>
        <w:ind w:firstLine="709"/>
        <w:jc w:val="both"/>
        <w:rPr>
          <w:sz w:val="24"/>
          <w:szCs w:val="24"/>
        </w:rPr>
      </w:pPr>
      <w:r>
        <w:rPr>
          <w:sz w:val="24"/>
          <w:szCs w:val="24"/>
        </w:rPr>
        <w:t>Volto a falar que desconto não é uma coisa que nós vamos conseguir mexer. Podemos mexer em substituição tributária, mexer na essência dos impostos, isso é real e verdadeiro. Esta Casa pode fazer muito, e muito por nós.</w:t>
      </w:r>
    </w:p>
    <w:p>
      <w:pPr>
        <w:pStyle w:val="Normal"/>
        <w:ind w:firstLine="709"/>
        <w:jc w:val="both"/>
        <w:rPr>
          <w:sz w:val="24"/>
          <w:szCs w:val="24"/>
        </w:rPr>
      </w:pPr>
      <w:r>
        <w:rPr>
          <w:sz w:val="24"/>
          <w:szCs w:val="24"/>
        </w:rPr>
        <w:t>Estaremos sempre à disposição de vocês para fazermos o que precisa para melhorar.</w:t>
      </w:r>
    </w:p>
    <w:p>
      <w:pPr>
        <w:pStyle w:val="Normal"/>
        <w:ind w:firstLine="709"/>
        <w:jc w:val="both"/>
        <w:rPr>
          <w:sz w:val="24"/>
          <w:szCs w:val="24"/>
        </w:rPr>
      </w:pPr>
      <w:r>
        <w:rPr>
          <w:sz w:val="24"/>
          <w:szCs w:val="24"/>
        </w:rPr>
        <w:t>Obrigado.</w:t>
      </w:r>
    </w:p>
    <w:p>
      <w:pPr>
        <w:pStyle w:val="Normal"/>
        <w:ind w:firstLine="709"/>
        <w:jc w:val="both"/>
        <w:rPr/>
      </w:pPr>
      <w:r>
        <w:rPr>
          <w:b/>
          <w:sz w:val="24"/>
          <w:szCs w:val="24"/>
        </w:rPr>
        <w:t>O SR. PRESIDENTE (Deputado Estadual Dr. Vicente Caropreso)</w:t>
      </w:r>
      <w:r>
        <w:rPr>
          <w:sz w:val="24"/>
          <w:szCs w:val="24"/>
        </w:rPr>
        <w:t xml:space="preserve"> — Muito obrigado. </w:t>
      </w:r>
    </w:p>
    <w:p>
      <w:pPr>
        <w:pStyle w:val="Normal"/>
        <w:ind w:firstLine="709"/>
        <w:jc w:val="both"/>
        <w:rPr>
          <w:sz w:val="24"/>
          <w:szCs w:val="24"/>
        </w:rPr>
      </w:pPr>
      <w:r>
        <w:rPr>
          <w:sz w:val="24"/>
          <w:szCs w:val="24"/>
        </w:rPr>
        <w:t>Concedo a palavra à senhora Maria Teresa Agostini, diretora de Assistência Farmacêutica da Secretaria de Estado da Saúde, representando o senhor João Paulo Kleinübing, Secretário de Estado da Saúde.</w:t>
      </w:r>
    </w:p>
    <w:p>
      <w:pPr>
        <w:pStyle w:val="Normal"/>
        <w:ind w:firstLine="709"/>
        <w:jc w:val="both"/>
        <w:rPr/>
      </w:pPr>
      <w:r>
        <w:rPr>
          <w:b/>
          <w:sz w:val="24"/>
          <w:szCs w:val="24"/>
        </w:rPr>
        <w:t xml:space="preserve">A SRA. MARIA TERESA AGOSTINI </w:t>
      </w:r>
      <w:r>
        <w:rPr>
          <w:sz w:val="24"/>
          <w:szCs w:val="24"/>
        </w:rPr>
        <w:t>— Queria agradecer pelo convite e por representar a Secretaria de Estado da Saúde.</w:t>
      </w:r>
    </w:p>
    <w:p>
      <w:pPr>
        <w:pStyle w:val="Normal"/>
        <w:ind w:firstLine="709"/>
        <w:jc w:val="both"/>
        <w:rPr>
          <w:sz w:val="24"/>
          <w:szCs w:val="24"/>
        </w:rPr>
      </w:pPr>
      <w:r>
        <w:rPr>
          <w:sz w:val="24"/>
          <w:szCs w:val="24"/>
        </w:rPr>
        <w:t xml:space="preserve">Gostaria de colocar, Deputado, que, quando se olha a tributação estadual, também se deve aprofundar um pouquinho mais na tributação federal, o quanto de imposto federal a gente paga e o quanto retorna em serviço para a população. </w:t>
      </w:r>
    </w:p>
    <w:p>
      <w:pPr>
        <w:pStyle w:val="Normal"/>
        <w:ind w:firstLine="709"/>
        <w:jc w:val="both"/>
        <w:rPr>
          <w:sz w:val="24"/>
          <w:szCs w:val="24"/>
        </w:rPr>
      </w:pPr>
      <w:r>
        <w:rPr>
          <w:sz w:val="24"/>
          <w:szCs w:val="24"/>
        </w:rPr>
        <w:t>O medicamento é extremamente tributado. Eu acho que a tributação deveria ser elevadíssima para bebida, jogos, cigarro, mas na área de medicamento tanto para as compras públicas quanto para as privadas, essa tributação ela é injusta tanto em nível estadual quanto em nível federal.</w:t>
      </w:r>
    </w:p>
    <w:p>
      <w:pPr>
        <w:pStyle w:val="Normal"/>
        <w:ind w:firstLine="709"/>
        <w:jc w:val="both"/>
        <w:rPr>
          <w:sz w:val="24"/>
          <w:szCs w:val="24"/>
        </w:rPr>
      </w:pPr>
      <w:r>
        <w:rPr>
          <w:sz w:val="24"/>
          <w:szCs w:val="24"/>
        </w:rPr>
        <w:t>Eu acho que Estados que tem tributação menor em relação aos outros Estados, isso é acomodação do mercado que os Estados trabalham. Em algumas áreas a tributação é maior, em outras é menor, e assim vai se estabelecendo.</w:t>
      </w:r>
    </w:p>
    <w:p>
      <w:pPr>
        <w:pStyle w:val="Normal"/>
        <w:ind w:firstLine="709"/>
        <w:jc w:val="both"/>
        <w:rPr>
          <w:sz w:val="24"/>
          <w:szCs w:val="24"/>
        </w:rPr>
      </w:pPr>
      <w:r>
        <w:rPr>
          <w:sz w:val="24"/>
          <w:szCs w:val="24"/>
        </w:rPr>
        <w:t xml:space="preserve"> </w:t>
      </w:r>
      <w:r>
        <w:rPr>
          <w:sz w:val="24"/>
          <w:szCs w:val="24"/>
        </w:rPr>
        <w:t>A Secretaria da Fazenda vai poder dar as informações para a Comissão de Saúde. Porém, também tem que haver um foco nessa tributação federal e o que retorna para os Estados e para os munícipes de coisas que são obrigatórias na área de saúde, segurança e educação.</w:t>
      </w:r>
    </w:p>
    <w:p>
      <w:pPr>
        <w:pStyle w:val="Normal"/>
        <w:ind w:firstLine="709"/>
        <w:jc w:val="both"/>
        <w:rPr>
          <w:sz w:val="24"/>
          <w:szCs w:val="24"/>
        </w:rPr>
      </w:pPr>
      <w:r>
        <w:rPr>
          <w:sz w:val="24"/>
          <w:szCs w:val="24"/>
        </w:rPr>
        <w:t xml:space="preserve"> </w:t>
      </w:r>
      <w:r>
        <w:rPr>
          <w:sz w:val="24"/>
          <w:szCs w:val="24"/>
        </w:rPr>
        <w:t>Muito obrigada e contem sempre com a presença da gente.</w:t>
      </w:r>
    </w:p>
    <w:p>
      <w:pPr>
        <w:pStyle w:val="Normal"/>
        <w:ind w:firstLine="709"/>
        <w:jc w:val="both"/>
        <w:rPr/>
      </w:pPr>
      <w:r>
        <w:rPr>
          <w:b/>
          <w:sz w:val="24"/>
          <w:szCs w:val="24"/>
        </w:rPr>
        <w:t xml:space="preserve">O SR. PRESIDENTE (Deputado Estadual Dr. Vicente Caropreso) </w:t>
      </w:r>
      <w:r>
        <w:rPr>
          <w:sz w:val="24"/>
          <w:szCs w:val="24"/>
        </w:rPr>
        <w:t xml:space="preserve">— Nós daremos encaminhamento, então, a essas questões importantes. Vamos ressaltar os pontos que nós colocamos como cruciais sempre visando à defesa do nosso cidadão contribuinte. </w:t>
      </w:r>
    </w:p>
    <w:p>
      <w:pPr>
        <w:pStyle w:val="Normal"/>
        <w:ind w:firstLine="709"/>
        <w:jc w:val="both"/>
        <w:rPr>
          <w:sz w:val="24"/>
          <w:szCs w:val="24"/>
        </w:rPr>
      </w:pPr>
      <w:r>
        <w:rPr>
          <w:sz w:val="24"/>
          <w:szCs w:val="24"/>
        </w:rPr>
        <w:t xml:space="preserve">Se nós quisermos ter realmente um País bom de viver, um Estado bom de viver, um Município bom de viver, nós temos que torná-los eficientes. E a eficiência passa muito pela fiscalização de setores e pela proteção do cidadão, principalmente os mais fragilizados, ou seja, aposentados, crianças, pessoas com necessidade de uso de medicamento contínuo. </w:t>
      </w:r>
    </w:p>
    <w:p>
      <w:pPr>
        <w:pStyle w:val="Normal"/>
        <w:ind w:firstLine="709"/>
        <w:jc w:val="both"/>
        <w:rPr>
          <w:sz w:val="24"/>
          <w:szCs w:val="24"/>
        </w:rPr>
      </w:pPr>
      <w:r>
        <w:rPr>
          <w:sz w:val="24"/>
          <w:szCs w:val="24"/>
        </w:rPr>
        <w:t>Enfim, nós seremos intransigentes na busca de respostas para fortalecer justamente esse setor, com a responsabilidade e a prerrogativa que nós temos de sermos um representante eleito do povo catarinense. Eu sempre digo que Deputado custa caro. Então, vamos aproveitar essa passagem aqui na Assembleia Legislativa para fazer bem essa representação.</w:t>
      </w:r>
    </w:p>
    <w:p>
      <w:pPr>
        <w:pStyle w:val="Normal"/>
        <w:ind w:firstLine="709"/>
        <w:jc w:val="both"/>
        <w:rPr>
          <w:sz w:val="24"/>
          <w:szCs w:val="24"/>
        </w:rPr>
      </w:pPr>
      <w:r>
        <w:rPr>
          <w:sz w:val="24"/>
          <w:szCs w:val="24"/>
        </w:rPr>
        <w:t xml:space="preserve"> </w:t>
      </w:r>
      <w:r>
        <w:rPr>
          <w:sz w:val="24"/>
          <w:szCs w:val="24"/>
        </w:rPr>
        <w:t>Essas situações demandam certamente mais reuniões, é uma delas envolve o setor tributário, nós vamos estender com outras Comissões da Assembleia e até, eventualmente, com os setores governamentais para aprofundar a discussão e uma reversão que beneficie o povo e o Estado de Santa Catarina.</w:t>
      </w:r>
    </w:p>
    <w:p>
      <w:pPr>
        <w:pStyle w:val="Normal"/>
        <w:ind w:firstLine="709"/>
        <w:jc w:val="both"/>
        <w:rPr>
          <w:sz w:val="24"/>
          <w:szCs w:val="24"/>
        </w:rPr>
      </w:pPr>
      <w:r>
        <w:rPr>
          <w:sz w:val="24"/>
          <w:szCs w:val="24"/>
        </w:rPr>
        <w:t xml:space="preserve"> </w:t>
      </w:r>
      <w:r>
        <w:rPr>
          <w:sz w:val="24"/>
          <w:szCs w:val="24"/>
        </w:rPr>
        <w:t>Gostaria de agradecer a presença de todos e de todas as pessoas do suporte.</w:t>
      </w:r>
    </w:p>
    <w:p>
      <w:pPr>
        <w:pStyle w:val="Normal"/>
        <w:ind w:firstLine="709"/>
        <w:jc w:val="both"/>
        <w:rPr/>
      </w:pPr>
      <w:r>
        <w:rPr>
          <w:sz w:val="24"/>
          <w:szCs w:val="24"/>
        </w:rPr>
        <w:t>Não havendo mais nada a tratar, encerro a presente reunião. Muito obrigado. (</w:t>
      </w:r>
      <w:r>
        <w:rPr>
          <w:i/>
          <w:sz w:val="24"/>
          <w:szCs w:val="24"/>
        </w:rPr>
        <w:t>Ata sem revisão dos oradores</w:t>
      </w:r>
      <w:r>
        <w:rPr>
          <w:sz w:val="24"/>
          <w:szCs w:val="24"/>
        </w:rPr>
        <w:t>.) [</w:t>
      </w:r>
      <w:r>
        <w:rPr>
          <w:i/>
          <w:sz w:val="24"/>
          <w:szCs w:val="24"/>
        </w:rPr>
        <w:t>Taquígrafa-Revisora: Ana Rita M. de Souza</w:t>
      </w:r>
      <w:r>
        <w:rPr>
          <w:sz w:val="24"/>
          <w:szCs w:val="24"/>
        </w:rPr>
        <w:t xml:space="preserve">] </w:t>
      </w:r>
      <w:r>
        <w:rPr>
          <w:i/>
          <w:sz w:val="24"/>
          <w:szCs w:val="24"/>
        </w:rPr>
        <w:t>[Leiturista: Dulce M da Costa Faria]</w:t>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b/>
          <w:b/>
          <w:i/>
          <w:i/>
          <w:sz w:val="24"/>
          <w:szCs w:val="24"/>
        </w:rPr>
      </w:pPr>
      <w:r>
        <w:rPr>
          <w:b/>
          <w:i/>
          <w:sz w:val="24"/>
          <w:szCs w:val="24"/>
        </w:rPr>
      </w:r>
    </w:p>
    <w:p>
      <w:pPr>
        <w:pStyle w:val="Normal"/>
        <w:ind w:firstLine="709"/>
        <w:jc w:val="center"/>
        <w:rPr>
          <w:b/>
          <w:b/>
          <w:sz w:val="24"/>
          <w:szCs w:val="24"/>
        </w:rPr>
      </w:pPr>
      <w:r>
        <w:rPr>
          <w:b/>
          <w:sz w:val="24"/>
          <w:szCs w:val="24"/>
        </w:rPr>
        <w:t>DEPUTADO ESTADUAL DR. VICENTE CAROPRESO</w:t>
      </w:r>
    </w:p>
    <w:p>
      <w:pPr>
        <w:pStyle w:val="Normal"/>
        <w:ind w:firstLine="709"/>
        <w:jc w:val="center"/>
        <w:rPr>
          <w:b/>
          <w:b/>
          <w:sz w:val="24"/>
          <w:szCs w:val="24"/>
        </w:rPr>
      </w:pPr>
      <w:r>
        <w:rPr>
          <w:b/>
          <w:sz w:val="24"/>
          <w:szCs w:val="24"/>
        </w:rPr>
        <w:t>PRESIDENTE DA AUDIÊNCIA PÚBLICA</w:t>
      </w:r>
    </w:p>
    <w:p>
      <w:pPr>
        <w:pStyle w:val="Normal"/>
        <w:tabs>
          <w:tab w:val="clear" w:pos="708"/>
          <w:tab w:val="left" w:pos="6840" w:leader="none"/>
        </w:tabs>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tabs>
          <w:tab w:val="clear" w:pos="708"/>
          <w:tab w:val="left" w:pos="6840" w:leader="none"/>
        </w:tabs>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06:00Z</dcterms:created>
  <dc:creator>ecfs0691t</dc:creator>
  <dc:description/>
  <dc:language>en-US</dc:language>
  <cp:lastModifiedBy>ecfs0691t</cp:lastModifiedBy>
  <dcterms:modified xsi:type="dcterms:W3CDTF">2015-12-17T10:06:00Z</dcterms:modified>
  <cp:revision>2</cp:revision>
  <dc:subject/>
  <dc:title/>
</cp:coreProperties>
</file>